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0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Morgondagens nyheter </w:t>
            </w:r>
          </w:p>
          <w:p>
            <w:pPr>
              <w:pStyle w:val="Proprubrik"/>
              <w:spacing w:before="40" w:after="0"/>
              <w:rPr/>
            </w:pPr>
            <w:ins w:id="0" w:author="Gunilla Sternelius" w:date="2006-04-21T11:06:00Z">
              <w:r>
                <w:rPr/>
                <w:t>–</w:t>
              </w:r>
            </w:ins>
            <w:del w:id="1" w:author="Gunilla Sternelius" w:date="2006-04-21T11:06:00Z">
              <w:r>
                <w:rPr/>
                <w:delText>-</w:delText>
              </w:r>
            </w:del>
            <w:r>
              <w:rPr/>
              <w:t xml:space="preserve"> nya villkor för driftsstödet till dagstid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0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april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av reglerna för driftsstöd till dagstidningar. I propositionen föreslås att kravet på andelen eget redaktionellt innehåll som en dagstidning minst måste innehålla för att uppbära presstöd höjs från 51</w:t>
      </w:r>
      <w:del w:id="2" w:author="msn1128" w:date="2006-04-21T12:49:00Z">
        <w:r>
          <w:rPr/>
          <w:delText xml:space="preserve"> procent</w:delText>
        </w:r>
      </w:del>
      <w:r>
        <w:rPr/>
        <w:t xml:space="preserve"> till 60 procent. Det föreslås också att bidragsnivåerna för låg</w:t>
      </w:r>
      <w:ins w:id="3" w:author="msn1128" w:date="2006-04-26T10:59:00Z">
        <w:r>
          <w:rPr/>
          <w:t xml:space="preserve">- och </w:t>
        </w:r>
      </w:ins>
      <w:del w:id="4" w:author="msn1128" w:date="2006-04-26T10:59:00Z">
        <w:r>
          <w:rPr/>
          <w:delText xml:space="preserve">-, </w:delText>
        </w:r>
      </w:del>
      <w:r>
        <w:rPr/>
        <w:t>medel</w:t>
      </w:r>
      <w:ins w:id="5" w:author="msn1128" w:date="2006-04-26T10:59:00Z">
        <w:r>
          <w:rPr/>
          <w:t>frekventa tidningar</w:t>
        </w:r>
      </w:ins>
      <w:del w:id="6" w:author="msn1128" w:date="2006-04-26T10:59:00Z">
        <w:r>
          <w:rPr/>
          <w:delText>-</w:delText>
        </w:r>
      </w:del>
      <w:r>
        <w:rPr/>
        <w:t xml:space="preserve"> </w:t>
      </w:r>
      <w:ins w:id="7" w:author="msn1128" w:date="2006-04-26T10:59:00Z">
        <w:r>
          <w:rPr/>
          <w:t>samt</w:t>
        </w:r>
      </w:ins>
      <w:del w:id="8" w:author="msn1128" w:date="2006-04-26T10:59:00Z">
        <w:r>
          <w:rPr/>
          <w:delText>och</w:delText>
        </w:r>
      </w:del>
      <w:r>
        <w:rPr/>
        <w:t xml:space="preserve"> högfrekventa dagstidningar</w:t>
      </w:r>
      <w:del w:id="9" w:author="msn1128" w:date="2006-04-26T10:59:00Z">
        <w:r>
          <w:rPr/>
          <w:delText>,</w:delText>
        </w:r>
      </w:del>
      <w:r>
        <w:rPr/>
        <w:t xml:space="preserve"> som inte är storstadstidningar</w:t>
      </w:r>
      <w:del w:id="10" w:author="msn1128" w:date="2006-04-26T10:59:00Z">
        <w:r>
          <w:rPr/>
          <w:delText>,</w:delText>
        </w:r>
      </w:del>
      <w:r>
        <w:rPr/>
        <w:t xml:space="preserve"> höjs med 10 procent</w:t>
      </w:r>
      <w:ins w:id="11" w:author="msn1128" w:date="2006-04-26T11:00:00Z">
        <w:r>
          <w:rPr/>
          <w:t>. D</w:t>
        </w:r>
      </w:ins>
      <w:del w:id="12" w:author="msn1128" w:date="2006-04-26T11:00:00Z">
        <w:r>
          <w:rPr/>
          <w:delText xml:space="preserve"> medan d</w:delText>
        </w:r>
      </w:del>
      <w:r>
        <w:rPr/>
        <w:t>et maximala stödbeloppet till stor</w:t>
        <w:softHyphen/>
        <w:t>stadstidningar minskas etappvis under tre år. För att stimulera lågfrekventa tidningar att öka sin upplaga föreslås att fler bidragsnivåer baserade på antalet abonnenter införs i presstöds</w:t>
      </w:r>
      <w:ins w:id="13" w:author="msn1128" w:date="2006-04-18T13:20:00Z">
        <w:r>
          <w:rPr/>
          <w:softHyphen/>
        </w:r>
      </w:ins>
      <w:r>
        <w:rPr/>
        <w:t>förordningen. Driftsstödsberättigade dags</w:t>
        <w:softHyphen/>
        <w:t xml:space="preserve">tidningar som ges ut en dag i veckan skall också stimuleras att öka sin utgivningsfrekvens. Samtidigt sänks kraven på lägsta upplaga för att bli driftsstödsberättigad från 2 000 </w:t>
      </w:r>
      <w:del w:id="14" w:author="msn1128" w:date="2006-04-26T11:11:00Z">
        <w:r>
          <w:rPr/>
          <w:delText xml:space="preserve">abonnerade exemplar </w:delText>
        </w:r>
      </w:del>
      <w:r>
        <w:rPr/>
        <w:t xml:space="preserve">till 1 500 abonnerade exemplar. Ändringarna föreslås börja gälla </w:t>
      </w:r>
      <w:del w:id="15" w:author="msn1128" w:date="2006-04-19T17:40:00Z">
        <w:r>
          <w:rPr/>
          <w:delText xml:space="preserve">från och med </w:delText>
        </w:r>
      </w:del>
      <w:r>
        <w:rPr/>
        <w:t>den 1</w:t>
      </w:r>
      <w:ins w:id="16" w:author="mpn0127" w:date="2006-04-27T08:47:00Z">
        <w:r>
          <w:rPr/>
          <w:t> </w:t>
        </w:r>
      </w:ins>
      <w:del w:id="17" w:author="mpn0127" w:date="2006-04-27T08:47:00Z">
        <w:r>
          <w:rPr/>
          <w:delText xml:space="preserve"> </w:delText>
        </w:r>
      </w:del>
      <w:r>
        <w:rPr/>
        <w:t>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ins w:id="23" w:author="Gunilla Sternelius" w:date="2006-04-21T11:29:00Z"/>
            </w:rPr>
          </w:pPr>
          <w:ins w:id="18" w:author="Gunilla Sternelius" w:date="2006-04-21T11:29:00Z">
            <w:r>
              <w:fldChar w:fldCharType="begin"/>
            </w:r>
            <w:r>
              <w:rPr>
                <w:szCs w:val="34"/>
                <w:lang w:val="en-US" w:eastAsia="en-US"/>
              </w:rPr>
              <w:instrText xml:space="preserve"> TOC \o "1-3" \z \t "Prop. bilaga;4;Prop. rdatablad;6;Prop. utdrag;5" </w:instrText>
            </w:r>
          </w:ins>
          <w:r>
            <w:rPr>
              <w:szCs w:val="34"/>
              <w:lang w:val="en-US" w:eastAsia="en-US"/>
            </w:rPr>
            <w:fldChar w:fldCharType="separate"/>
          </w:r>
          <w:ins w:id="19" w:author="Gunilla Sternelius" w:date="2006-04-21T11:29:00Z">
            <w:r>
              <w:rPr>
                <w:szCs w:val="34"/>
                <w:lang w:val="en-US" w:eastAsia="en-US"/>
              </w:rPr>
              <w:t>1</w:t>
            </w:r>
          </w:ins>
          <w:ins w:id="20" w:author="Gunilla Sternelius" w:date="2006-04-21T11:29:00Z">
            <w:r>
              <w:rPr>
                <w:sz w:val="24"/>
                <w:szCs w:val="24"/>
                <w:lang w:val="en-US" w:eastAsia="en-US"/>
              </w:rPr>
              <w:tab/>
            </w:r>
          </w:ins>
          <w:ins w:id="21" w:author="Gunilla Sternelius" w:date="2006-04-21T11:29:00Z">
            <w:r>
              <w:rPr>
                <w:szCs w:val="34"/>
                <w:lang w:val="en-US" w:eastAsia="en-US"/>
              </w:rPr>
              <w:t>Förslag till riksdagsbeslut</w:t>
            </w:r>
          </w:ins>
          <w:ins w:id="22" w:author="Gunilla Sternelius" w:date="2006-04-21T11:29:00Z">
            <w:r>
              <w:rPr>
                <w:lang w:val="en-US" w:eastAsia="en-US"/>
              </w:rPr>
              <w:tab/>
            </w:r>
          </w:ins>
          <w:hyperlink w:anchor="__RefHeading___Toc133382286">
            <w:r>
              <w:rPr>
                <w:rStyle w:val="IndexLink"/>
                <w:lang w:val="en-US" w:eastAsia="en-US"/>
              </w:rPr>
              <w:t>3</w:t>
            </w:r>
          </w:hyperlink>
        </w:p>
        <w:p>
          <w:pPr>
            <w:pStyle w:val="Contents1"/>
            <w:rPr>
              <w:sz w:val="24"/>
              <w:szCs w:val="24"/>
              <w:ins w:id="28" w:author="Gunilla Sternelius" w:date="2006-04-21T11:29:00Z"/>
            </w:rPr>
          </w:pPr>
          <w:ins w:id="24" w:author="Gunilla Sternelius" w:date="2006-04-21T11:29:00Z">
            <w:r>
              <w:rPr>
                <w:szCs w:val="34"/>
              </w:rPr>
              <w:t>2</w:t>
            </w:r>
          </w:ins>
          <w:ins w:id="25" w:author="Gunilla Sternelius" w:date="2006-04-21T11:29:00Z">
            <w:r>
              <w:rPr>
                <w:sz w:val="24"/>
                <w:szCs w:val="24"/>
              </w:rPr>
              <w:tab/>
            </w:r>
          </w:ins>
          <w:ins w:id="26" w:author="Gunilla Sternelius" w:date="2006-04-21T11:29:00Z">
            <w:r>
              <w:rPr>
                <w:szCs w:val="34"/>
              </w:rPr>
              <w:t>Ärendet och dess beredning</w:t>
            </w:r>
          </w:ins>
          <w:ins w:id="27" w:author="Gunilla Sternelius" w:date="2006-04-21T11:29:00Z">
            <w:r>
              <w:rPr/>
              <w:tab/>
            </w:r>
          </w:ins>
          <w:hyperlink w:anchor="__RefHeading___Toc133382287">
            <w:r>
              <w:rPr>
                <w:rStyle w:val="IndexLink"/>
              </w:rPr>
              <w:t>4</w:t>
            </w:r>
          </w:hyperlink>
        </w:p>
        <w:p>
          <w:pPr>
            <w:pStyle w:val="Contents1"/>
            <w:rPr>
              <w:sz w:val="24"/>
              <w:szCs w:val="24"/>
              <w:ins w:id="33" w:author="Gunilla Sternelius" w:date="2006-04-21T11:29:00Z"/>
            </w:rPr>
          </w:pPr>
          <w:ins w:id="29" w:author="Gunilla Sternelius" w:date="2006-04-21T11:29:00Z">
            <w:r>
              <w:rPr>
                <w:szCs w:val="34"/>
              </w:rPr>
              <w:t>3</w:t>
            </w:r>
          </w:ins>
          <w:ins w:id="30" w:author="Gunilla Sternelius" w:date="2006-04-21T11:29:00Z">
            <w:r>
              <w:rPr>
                <w:sz w:val="24"/>
                <w:szCs w:val="24"/>
              </w:rPr>
              <w:tab/>
            </w:r>
          </w:ins>
          <w:ins w:id="31" w:author="Gunilla Sternelius" w:date="2006-04-21T11:29:00Z">
            <w:r>
              <w:rPr>
                <w:szCs w:val="34"/>
              </w:rPr>
              <w:t>Bakgrund</w:t>
            </w:r>
          </w:ins>
          <w:ins w:id="32" w:author="Gunilla Sternelius" w:date="2006-04-21T11:29:00Z">
            <w:r>
              <w:rPr/>
              <w:tab/>
            </w:r>
          </w:ins>
          <w:hyperlink w:anchor="__RefHeading___Toc133382288">
            <w:r>
              <w:rPr>
                <w:rStyle w:val="IndexLink"/>
              </w:rPr>
              <w:t>4</w:t>
            </w:r>
          </w:hyperlink>
        </w:p>
        <w:p>
          <w:pPr>
            <w:pStyle w:val="Contents2"/>
            <w:tabs>
              <w:tab w:val="clear" w:pos="1418"/>
              <w:tab w:val="left" w:pos="510" w:leader="none"/>
              <w:tab w:val="left" w:pos="1417" w:leader="none"/>
              <w:tab w:val="right" w:pos="7371" w:leader="dot"/>
            </w:tabs>
            <w:rPr>
              <w:sz w:val="24"/>
              <w:szCs w:val="24"/>
              <w:ins w:id="38" w:author="Gunilla Sternelius" w:date="2006-04-21T11:29:00Z"/>
            </w:rPr>
          </w:pPr>
          <w:ins w:id="34" w:author="Gunilla Sternelius" w:date="2006-04-21T11:29:00Z">
            <w:r>
              <w:rPr>
                <w:szCs w:val="29"/>
              </w:rPr>
              <w:t>3.1</w:t>
            </w:r>
          </w:ins>
          <w:ins w:id="35" w:author="Gunilla Sternelius" w:date="2006-04-21T11:29:00Z">
            <w:r>
              <w:rPr>
                <w:sz w:val="24"/>
                <w:szCs w:val="24"/>
              </w:rPr>
              <w:tab/>
            </w:r>
          </w:ins>
          <w:ins w:id="36" w:author="Gunilla Sternelius" w:date="2006-04-21T11:29:00Z">
            <w:r>
              <w:rPr>
                <w:szCs w:val="29"/>
              </w:rPr>
              <w:t>Statligt engagemang på pressområdet</w:t>
            </w:r>
          </w:ins>
          <w:ins w:id="37" w:author="Gunilla Sternelius" w:date="2006-04-21T11:29:00Z">
            <w:r>
              <w:rPr/>
              <w:tab/>
            </w:r>
          </w:ins>
          <w:hyperlink w:anchor="__RefHeading___Toc133382289">
            <w:r>
              <w:rPr>
                <w:rStyle w:val="IndexLink"/>
              </w:rPr>
              <w:t>4</w:t>
            </w:r>
          </w:hyperlink>
        </w:p>
        <w:p>
          <w:pPr>
            <w:pStyle w:val="Contents2"/>
            <w:tabs>
              <w:tab w:val="clear" w:pos="1418"/>
              <w:tab w:val="left" w:pos="510" w:leader="none"/>
              <w:tab w:val="left" w:pos="1417" w:leader="none"/>
              <w:tab w:val="right" w:pos="7371" w:leader="dot"/>
            </w:tabs>
            <w:rPr>
              <w:sz w:val="24"/>
              <w:szCs w:val="24"/>
              <w:ins w:id="43" w:author="Gunilla Sternelius" w:date="2006-04-21T11:29:00Z"/>
            </w:rPr>
          </w:pPr>
          <w:ins w:id="39" w:author="Gunilla Sternelius" w:date="2006-04-21T11:29:00Z">
            <w:r>
              <w:rPr>
                <w:szCs w:val="29"/>
              </w:rPr>
              <w:t>3.2</w:t>
            </w:r>
          </w:ins>
          <w:ins w:id="40" w:author="Gunilla Sternelius" w:date="2006-04-21T11:29:00Z">
            <w:r>
              <w:rPr>
                <w:sz w:val="24"/>
                <w:szCs w:val="24"/>
              </w:rPr>
              <w:tab/>
            </w:r>
          </w:ins>
          <w:ins w:id="41" w:author="Gunilla Sternelius" w:date="2006-04-21T11:29:00Z">
            <w:r>
              <w:rPr>
                <w:szCs w:val="29"/>
              </w:rPr>
              <w:t>Allmänt om presstöd</w:t>
            </w:r>
          </w:ins>
          <w:ins w:id="42" w:author="Gunilla Sternelius" w:date="2006-04-21T11:29:00Z">
            <w:r>
              <w:rPr/>
              <w:tab/>
            </w:r>
          </w:ins>
          <w:hyperlink w:anchor="__RefHeading___Toc133382290">
            <w:r>
              <w:rPr>
                <w:rStyle w:val="IndexLink"/>
              </w:rPr>
              <w:t>6</w:t>
            </w:r>
          </w:hyperlink>
        </w:p>
        <w:p>
          <w:pPr>
            <w:pStyle w:val="Contents2"/>
            <w:tabs>
              <w:tab w:val="clear" w:pos="1418"/>
              <w:tab w:val="left" w:pos="510" w:leader="none"/>
              <w:tab w:val="left" w:pos="1417" w:leader="none"/>
              <w:tab w:val="right" w:pos="7371" w:leader="dot"/>
            </w:tabs>
            <w:rPr>
              <w:sz w:val="24"/>
              <w:szCs w:val="24"/>
              <w:ins w:id="48" w:author="Gunilla Sternelius" w:date="2006-04-21T11:29:00Z"/>
            </w:rPr>
          </w:pPr>
          <w:ins w:id="44" w:author="Gunilla Sternelius" w:date="2006-04-21T11:29:00Z">
            <w:r>
              <w:rPr>
                <w:szCs w:val="29"/>
              </w:rPr>
              <w:t>3.3</w:t>
            </w:r>
          </w:ins>
          <w:ins w:id="45" w:author="Gunilla Sternelius" w:date="2006-04-21T11:29:00Z">
            <w:r>
              <w:rPr>
                <w:sz w:val="24"/>
                <w:szCs w:val="24"/>
              </w:rPr>
              <w:tab/>
            </w:r>
          </w:ins>
          <w:ins w:id="46" w:author="Gunilla Sternelius" w:date="2006-04-21T11:29:00Z">
            <w:r>
              <w:rPr>
                <w:szCs w:val="29"/>
              </w:rPr>
              <w:t>Dagspressens ekonomi</w:t>
            </w:r>
          </w:ins>
          <w:ins w:id="47" w:author="Gunilla Sternelius" w:date="2006-04-21T11:29:00Z">
            <w:r>
              <w:rPr/>
              <w:tab/>
            </w:r>
          </w:ins>
          <w:hyperlink w:anchor="__RefHeading___Toc133382291">
            <w:r>
              <w:rPr>
                <w:rStyle w:val="IndexLink"/>
              </w:rPr>
              <w:t>7</w:t>
            </w:r>
          </w:hyperlink>
        </w:p>
        <w:p>
          <w:pPr>
            <w:pStyle w:val="Contents1"/>
            <w:rPr>
              <w:sz w:val="24"/>
              <w:szCs w:val="24"/>
              <w:ins w:id="53" w:author="Gunilla Sternelius" w:date="2006-04-21T11:29:00Z"/>
            </w:rPr>
          </w:pPr>
          <w:ins w:id="49" w:author="Gunilla Sternelius" w:date="2006-04-21T11:29:00Z">
            <w:r>
              <w:rPr>
                <w:szCs w:val="34"/>
              </w:rPr>
              <w:t>4</w:t>
            </w:r>
          </w:ins>
          <w:ins w:id="50" w:author="Gunilla Sternelius" w:date="2006-04-21T11:29:00Z">
            <w:r>
              <w:rPr>
                <w:sz w:val="24"/>
                <w:szCs w:val="24"/>
              </w:rPr>
              <w:tab/>
            </w:r>
          </w:ins>
          <w:ins w:id="51" w:author="Gunilla Sternelius" w:date="2006-04-21T11:29:00Z">
            <w:r>
              <w:rPr>
                <w:szCs w:val="34"/>
              </w:rPr>
              <w:t>Utgångspunkter</w:t>
            </w:r>
          </w:ins>
          <w:ins w:id="52" w:author="Gunilla Sternelius" w:date="2006-04-21T11:29:00Z">
            <w:r>
              <w:rPr/>
              <w:tab/>
            </w:r>
          </w:ins>
          <w:hyperlink w:anchor="__RefHeading___Toc133382292">
            <w:r>
              <w:rPr>
                <w:rStyle w:val="IndexLink"/>
              </w:rPr>
              <w:t>8</w:t>
            </w:r>
          </w:hyperlink>
        </w:p>
        <w:p>
          <w:pPr>
            <w:pStyle w:val="Contents1"/>
            <w:rPr>
              <w:sz w:val="24"/>
              <w:szCs w:val="24"/>
              <w:ins w:id="58" w:author="Gunilla Sternelius" w:date="2006-04-21T11:29:00Z"/>
            </w:rPr>
          </w:pPr>
          <w:ins w:id="54" w:author="Gunilla Sternelius" w:date="2006-04-21T11:29:00Z">
            <w:r>
              <w:rPr>
                <w:szCs w:val="34"/>
              </w:rPr>
              <w:t>5</w:t>
            </w:r>
          </w:ins>
          <w:ins w:id="55" w:author="Gunilla Sternelius" w:date="2006-04-21T11:29:00Z">
            <w:r>
              <w:rPr>
                <w:sz w:val="24"/>
                <w:szCs w:val="24"/>
              </w:rPr>
              <w:tab/>
            </w:r>
          </w:ins>
          <w:ins w:id="56" w:author="Gunilla Sternelius" w:date="2006-04-21T11:29:00Z">
            <w:r>
              <w:rPr>
                <w:szCs w:val="34"/>
              </w:rPr>
              <w:t>Överväganden och förslag</w:t>
            </w:r>
          </w:ins>
          <w:ins w:id="57" w:author="Gunilla Sternelius" w:date="2006-04-21T11:29:00Z">
            <w:r>
              <w:rPr/>
              <w:tab/>
            </w:r>
          </w:ins>
          <w:hyperlink w:anchor="__RefHeading___Toc133382293">
            <w:r>
              <w:rPr>
                <w:rStyle w:val="IndexLink"/>
              </w:rPr>
              <w:t>10</w:t>
            </w:r>
          </w:hyperlink>
        </w:p>
        <w:p>
          <w:pPr>
            <w:pStyle w:val="Contents2"/>
            <w:tabs>
              <w:tab w:val="clear" w:pos="1418"/>
              <w:tab w:val="left" w:pos="510" w:leader="none"/>
              <w:tab w:val="left" w:pos="1417" w:leader="none"/>
              <w:tab w:val="right" w:pos="7371" w:leader="dot"/>
            </w:tabs>
            <w:rPr>
              <w:sz w:val="24"/>
              <w:szCs w:val="24"/>
              <w:ins w:id="63" w:author="Gunilla Sternelius" w:date="2006-04-21T11:29:00Z"/>
            </w:rPr>
          </w:pPr>
          <w:ins w:id="59" w:author="Gunilla Sternelius" w:date="2006-04-21T11:29:00Z">
            <w:r>
              <w:rPr>
                <w:szCs w:val="29"/>
              </w:rPr>
              <w:t>5.1</w:t>
            </w:r>
          </w:ins>
          <w:ins w:id="60" w:author="Gunilla Sternelius" w:date="2006-04-21T11:29:00Z">
            <w:r>
              <w:rPr>
                <w:sz w:val="24"/>
                <w:szCs w:val="24"/>
              </w:rPr>
              <w:tab/>
            </w:r>
          </w:ins>
          <w:ins w:id="61" w:author="Gunilla Sternelius" w:date="2006-04-21T11:29:00Z">
            <w:r>
              <w:rPr>
                <w:szCs w:val="29"/>
              </w:rPr>
              <w:t>Driftsstöd till samverkande och sammanslagna tidningsföretag</w:t>
            </w:r>
          </w:ins>
          <w:ins w:id="62" w:author="Gunilla Sternelius" w:date="2006-04-21T11:29:00Z">
            <w:r>
              <w:rPr/>
              <w:tab/>
            </w:r>
          </w:ins>
          <w:hyperlink w:anchor="__RefHeading___Toc133382294">
            <w:r>
              <w:rPr>
                <w:rStyle w:val="IndexLink"/>
              </w:rPr>
              <w:t>10</w:t>
            </w:r>
          </w:hyperlink>
        </w:p>
        <w:p>
          <w:pPr>
            <w:pStyle w:val="Contents2"/>
            <w:tabs>
              <w:tab w:val="clear" w:pos="1418"/>
              <w:tab w:val="left" w:pos="510" w:leader="none"/>
              <w:tab w:val="left" w:pos="1417" w:leader="none"/>
              <w:tab w:val="right" w:pos="7371" w:leader="dot"/>
            </w:tabs>
            <w:rPr>
              <w:sz w:val="24"/>
              <w:szCs w:val="24"/>
              <w:ins w:id="68" w:author="Gunilla Sternelius" w:date="2006-04-21T11:29:00Z"/>
            </w:rPr>
          </w:pPr>
          <w:ins w:id="64" w:author="Gunilla Sternelius" w:date="2006-04-21T11:29:00Z">
            <w:r>
              <w:rPr>
                <w:szCs w:val="29"/>
              </w:rPr>
              <w:t>5.2</w:t>
            </w:r>
          </w:ins>
          <w:ins w:id="65" w:author="Gunilla Sternelius" w:date="2006-04-21T11:29:00Z">
            <w:r>
              <w:rPr>
                <w:sz w:val="24"/>
                <w:szCs w:val="24"/>
              </w:rPr>
              <w:tab/>
            </w:r>
          </w:ins>
          <w:ins w:id="66" w:author="Gunilla Sternelius" w:date="2006-04-21T11:29:00Z">
            <w:r>
              <w:rPr>
                <w:szCs w:val="29"/>
              </w:rPr>
              <w:t>Förändring av driftsstödets nivåer</w:t>
            </w:r>
          </w:ins>
          <w:ins w:id="67" w:author="Gunilla Sternelius" w:date="2006-04-21T11:29:00Z">
            <w:r>
              <w:rPr/>
              <w:tab/>
            </w:r>
          </w:ins>
          <w:hyperlink w:anchor="__RefHeading___Toc133382295">
            <w:r>
              <w:rPr>
                <w:rStyle w:val="IndexLink"/>
              </w:rPr>
              <w:t>12</w:t>
            </w:r>
          </w:hyperlink>
        </w:p>
        <w:p>
          <w:pPr>
            <w:pStyle w:val="Contents2"/>
            <w:tabs>
              <w:tab w:val="clear" w:pos="1418"/>
              <w:tab w:val="left" w:pos="510" w:leader="none"/>
              <w:tab w:val="left" w:pos="1417" w:leader="none"/>
              <w:tab w:val="right" w:pos="7371" w:leader="dot"/>
            </w:tabs>
            <w:rPr>
              <w:sz w:val="24"/>
              <w:szCs w:val="24"/>
              <w:ins w:id="73" w:author="Gunilla Sternelius" w:date="2006-04-21T11:29:00Z"/>
            </w:rPr>
          </w:pPr>
          <w:ins w:id="69" w:author="Gunilla Sternelius" w:date="2006-04-21T11:29:00Z">
            <w:r>
              <w:rPr>
                <w:szCs w:val="29"/>
              </w:rPr>
              <w:t>5.3</w:t>
            </w:r>
          </w:ins>
          <w:ins w:id="70" w:author="Gunilla Sternelius" w:date="2006-04-21T11:29:00Z">
            <w:r>
              <w:rPr>
                <w:sz w:val="24"/>
                <w:szCs w:val="24"/>
              </w:rPr>
              <w:tab/>
            </w:r>
          </w:ins>
          <w:ins w:id="71" w:author="Gunilla Sternelius" w:date="2006-04-21T11:29:00Z">
            <w:r>
              <w:rPr>
                <w:szCs w:val="29"/>
              </w:rPr>
              <w:t>Sänkt gräns för abonnerad upplaga</w:t>
            </w:r>
          </w:ins>
          <w:ins w:id="72" w:author="Gunilla Sternelius" w:date="2006-04-21T11:29:00Z">
            <w:r>
              <w:rPr/>
              <w:tab/>
            </w:r>
          </w:ins>
          <w:hyperlink w:anchor="__RefHeading___Toc133382296">
            <w:r>
              <w:rPr>
                <w:rStyle w:val="IndexLink"/>
              </w:rPr>
              <w:t>14</w:t>
            </w:r>
          </w:hyperlink>
        </w:p>
        <w:p>
          <w:pPr>
            <w:pStyle w:val="Contents2"/>
            <w:tabs>
              <w:tab w:val="clear" w:pos="1418"/>
              <w:tab w:val="left" w:pos="510" w:leader="none"/>
              <w:tab w:val="left" w:pos="1417" w:leader="none"/>
              <w:tab w:val="right" w:pos="7371" w:leader="dot"/>
            </w:tabs>
            <w:rPr>
              <w:sz w:val="24"/>
              <w:szCs w:val="24"/>
              <w:ins w:id="78" w:author="Gunilla Sternelius" w:date="2006-04-21T11:29:00Z"/>
            </w:rPr>
          </w:pPr>
          <w:ins w:id="74" w:author="Gunilla Sternelius" w:date="2006-04-21T11:29:00Z">
            <w:r>
              <w:rPr>
                <w:szCs w:val="29"/>
              </w:rPr>
              <w:t>5.4</w:t>
            </w:r>
          </w:ins>
          <w:ins w:id="75" w:author="Gunilla Sternelius" w:date="2006-04-21T11:29:00Z">
            <w:r>
              <w:rPr>
                <w:sz w:val="24"/>
                <w:szCs w:val="24"/>
              </w:rPr>
              <w:tab/>
            </w:r>
          </w:ins>
          <w:ins w:id="76" w:author="Gunilla Sternelius" w:date="2006-04-21T11:29:00Z">
            <w:r>
              <w:rPr>
                <w:szCs w:val="29"/>
              </w:rPr>
              <w:t>Höjt driftsstöd vid större upplaga och ökad utgivning</w:t>
            </w:r>
          </w:ins>
          <w:ins w:id="77" w:author="Gunilla Sternelius" w:date="2006-04-21T11:29:00Z">
            <w:r>
              <w:rPr/>
              <w:tab/>
            </w:r>
          </w:ins>
          <w:hyperlink w:anchor="__RefHeading___Toc133382297">
            <w:r>
              <w:rPr>
                <w:rStyle w:val="IndexLink"/>
              </w:rPr>
              <w:t>15</w:t>
            </w:r>
          </w:hyperlink>
        </w:p>
        <w:p>
          <w:pPr>
            <w:pStyle w:val="Contents2"/>
            <w:tabs>
              <w:tab w:val="clear" w:pos="1418"/>
              <w:tab w:val="left" w:pos="510" w:leader="none"/>
              <w:tab w:val="left" w:pos="1417" w:leader="none"/>
              <w:tab w:val="right" w:pos="7371" w:leader="dot"/>
            </w:tabs>
            <w:rPr>
              <w:sz w:val="24"/>
              <w:szCs w:val="24"/>
              <w:ins w:id="83" w:author="Gunilla Sternelius" w:date="2006-04-21T11:29:00Z"/>
            </w:rPr>
          </w:pPr>
          <w:ins w:id="79" w:author="Gunilla Sternelius" w:date="2006-04-21T11:29:00Z">
            <w:r>
              <w:rPr>
                <w:szCs w:val="29"/>
              </w:rPr>
              <w:t>5.5</w:t>
            </w:r>
          </w:ins>
          <w:ins w:id="80" w:author="Gunilla Sternelius" w:date="2006-04-21T11:29:00Z">
            <w:r>
              <w:rPr>
                <w:sz w:val="24"/>
                <w:szCs w:val="24"/>
              </w:rPr>
              <w:tab/>
            </w:r>
          </w:ins>
          <w:ins w:id="81" w:author="Gunilla Sternelius" w:date="2006-04-21T11:29:00Z">
            <w:r>
              <w:rPr>
                <w:szCs w:val="29"/>
              </w:rPr>
              <w:t>Höjd täckningsgrad för lågfrekventa dagstidningar</w:t>
            </w:r>
          </w:ins>
          <w:ins w:id="82" w:author="Gunilla Sternelius" w:date="2006-04-21T11:29:00Z">
            <w:r>
              <w:rPr/>
              <w:tab/>
            </w:r>
          </w:ins>
          <w:hyperlink w:anchor="__RefHeading___Toc133382298">
            <w:r>
              <w:rPr>
                <w:rStyle w:val="IndexLink"/>
              </w:rPr>
              <w:t>18</w:t>
            </w:r>
          </w:hyperlink>
        </w:p>
        <w:p>
          <w:pPr>
            <w:pStyle w:val="Contents2"/>
            <w:tabs>
              <w:tab w:val="clear" w:pos="1418"/>
              <w:tab w:val="left" w:pos="510" w:leader="none"/>
              <w:tab w:val="left" w:pos="1417" w:leader="none"/>
              <w:tab w:val="right" w:pos="7371" w:leader="dot"/>
            </w:tabs>
            <w:rPr>
              <w:sz w:val="24"/>
              <w:szCs w:val="24"/>
              <w:ins w:id="88" w:author="Gunilla Sternelius" w:date="2006-04-21T11:29:00Z"/>
            </w:rPr>
          </w:pPr>
          <w:ins w:id="84" w:author="Gunilla Sternelius" w:date="2006-04-21T11:29:00Z">
            <w:r>
              <w:rPr>
                <w:szCs w:val="29"/>
              </w:rPr>
              <w:t>5.6</w:t>
            </w:r>
          </w:ins>
          <w:ins w:id="85" w:author="Gunilla Sternelius" w:date="2006-04-21T11:29:00Z">
            <w:r>
              <w:rPr>
                <w:sz w:val="24"/>
                <w:szCs w:val="24"/>
              </w:rPr>
              <w:tab/>
            </w:r>
          </w:ins>
          <w:ins w:id="86" w:author="Gunilla Sternelius" w:date="2006-04-21T11:29:00Z">
            <w:r>
              <w:rPr>
                <w:szCs w:val="29"/>
              </w:rPr>
              <w:t>Avveckling och upphörande av driftsstöd i vissa fall</w:t>
            </w:r>
          </w:ins>
          <w:ins w:id="87" w:author="Gunilla Sternelius" w:date="2006-04-21T11:29:00Z">
            <w:r>
              <w:rPr/>
              <w:tab/>
            </w:r>
          </w:ins>
          <w:hyperlink w:anchor="__RefHeading___Toc133382299">
            <w:r>
              <w:rPr>
                <w:rStyle w:val="IndexLink"/>
              </w:rPr>
              <w:t>19</w:t>
            </w:r>
          </w:hyperlink>
        </w:p>
        <w:p>
          <w:pPr>
            <w:pStyle w:val="Contents2"/>
            <w:tabs>
              <w:tab w:val="clear" w:pos="1418"/>
              <w:tab w:val="left" w:pos="510" w:leader="none"/>
              <w:tab w:val="left" w:pos="1417" w:leader="none"/>
              <w:tab w:val="right" w:pos="7371" w:leader="dot"/>
            </w:tabs>
            <w:rPr>
              <w:sz w:val="24"/>
              <w:szCs w:val="24"/>
              <w:ins w:id="93" w:author="Gunilla Sternelius" w:date="2006-04-21T11:29:00Z"/>
            </w:rPr>
          </w:pPr>
          <w:ins w:id="89" w:author="Gunilla Sternelius" w:date="2006-04-21T11:29:00Z">
            <w:r>
              <w:rPr>
                <w:szCs w:val="29"/>
              </w:rPr>
              <w:t>5.7</w:t>
            </w:r>
          </w:ins>
          <w:ins w:id="90" w:author="Gunilla Sternelius" w:date="2006-04-21T11:29:00Z">
            <w:r>
              <w:rPr>
                <w:sz w:val="24"/>
                <w:szCs w:val="24"/>
              </w:rPr>
              <w:tab/>
            </w:r>
          </w:ins>
          <w:ins w:id="91" w:author="Gunilla Sternelius" w:date="2006-04-21T11:29:00Z">
            <w:r>
              <w:rPr>
                <w:szCs w:val="29"/>
              </w:rPr>
              <w:t>Utökade möjligheter för marknadsföringskampanjer</w:t>
            </w:r>
          </w:ins>
          <w:ins w:id="92" w:author="Gunilla Sternelius" w:date="2006-04-21T11:29:00Z">
            <w:r>
              <w:rPr/>
              <w:tab/>
            </w:r>
          </w:ins>
          <w:hyperlink w:anchor="__RefHeading___Toc133382300">
            <w:r>
              <w:rPr>
                <w:rStyle w:val="IndexLink"/>
              </w:rPr>
              <w:t>21</w:t>
            </w:r>
          </w:hyperlink>
        </w:p>
        <w:p>
          <w:pPr>
            <w:pStyle w:val="Contents2"/>
            <w:tabs>
              <w:tab w:val="clear" w:pos="1418"/>
              <w:tab w:val="left" w:pos="510" w:leader="none"/>
              <w:tab w:val="left" w:pos="1417" w:leader="none"/>
              <w:tab w:val="right" w:pos="7371" w:leader="dot"/>
            </w:tabs>
            <w:rPr>
              <w:sz w:val="24"/>
              <w:szCs w:val="24"/>
              <w:ins w:id="98" w:author="Gunilla Sternelius" w:date="2006-04-21T11:29:00Z"/>
            </w:rPr>
          </w:pPr>
          <w:ins w:id="94" w:author="Gunilla Sternelius" w:date="2006-04-21T11:29:00Z">
            <w:r>
              <w:rPr>
                <w:szCs w:val="29"/>
              </w:rPr>
              <w:t>5.8</w:t>
            </w:r>
          </w:ins>
          <w:ins w:id="95" w:author="Gunilla Sternelius" w:date="2006-04-21T11:29:00Z">
            <w:r>
              <w:rPr>
                <w:sz w:val="24"/>
                <w:szCs w:val="24"/>
              </w:rPr>
              <w:tab/>
            </w:r>
          </w:ins>
          <w:ins w:id="96" w:author="Gunilla Sternelius" w:date="2006-04-21T11:29:00Z">
            <w:r>
              <w:rPr>
                <w:szCs w:val="29"/>
              </w:rPr>
              <w:t>Driftsstöd i särskilt fall</w:t>
            </w:r>
          </w:ins>
          <w:ins w:id="97" w:author="Gunilla Sternelius" w:date="2006-04-21T11:29:00Z">
            <w:r>
              <w:rPr/>
              <w:tab/>
            </w:r>
          </w:ins>
          <w:hyperlink w:anchor="__RefHeading___Toc133382301">
            <w:r>
              <w:rPr>
                <w:rStyle w:val="IndexLink"/>
              </w:rPr>
              <w:t>22</w:t>
            </w:r>
          </w:hyperlink>
        </w:p>
        <w:p>
          <w:pPr>
            <w:pStyle w:val="Contents2"/>
            <w:tabs>
              <w:tab w:val="clear" w:pos="1418"/>
              <w:tab w:val="left" w:pos="510" w:leader="none"/>
              <w:tab w:val="left" w:pos="1417" w:leader="none"/>
              <w:tab w:val="right" w:pos="7371" w:leader="dot"/>
            </w:tabs>
            <w:rPr>
              <w:sz w:val="24"/>
              <w:szCs w:val="24"/>
              <w:ins w:id="103" w:author="Gunilla Sternelius" w:date="2006-04-21T11:29:00Z"/>
            </w:rPr>
          </w:pPr>
          <w:ins w:id="99" w:author="Gunilla Sternelius" w:date="2006-04-21T11:29:00Z">
            <w:r>
              <w:rPr>
                <w:szCs w:val="29"/>
              </w:rPr>
              <w:t>5.9</w:t>
            </w:r>
          </w:ins>
          <w:ins w:id="100" w:author="Gunilla Sternelius" w:date="2006-04-21T11:29:00Z">
            <w:r>
              <w:rPr>
                <w:sz w:val="24"/>
                <w:szCs w:val="24"/>
              </w:rPr>
              <w:tab/>
            </w:r>
          </w:ins>
          <w:ins w:id="101" w:author="Gunilla Sternelius" w:date="2006-04-21T11:29:00Z">
            <w:r>
              <w:rPr>
                <w:szCs w:val="29"/>
              </w:rPr>
              <w:t>Begränsat driftsstöd</w:t>
            </w:r>
          </w:ins>
          <w:ins w:id="102" w:author="Gunilla Sternelius" w:date="2006-04-21T11:29:00Z">
            <w:r>
              <w:rPr/>
              <w:tab/>
            </w:r>
          </w:ins>
          <w:hyperlink w:anchor="__RefHeading___Toc133382302">
            <w:r>
              <w:rPr>
                <w:rStyle w:val="IndexLink"/>
              </w:rPr>
              <w:t>23</w:t>
            </w:r>
          </w:hyperlink>
        </w:p>
        <w:p>
          <w:pPr>
            <w:pStyle w:val="Contents2"/>
            <w:tabs>
              <w:tab w:val="clear" w:pos="1418"/>
              <w:tab w:val="left" w:pos="510" w:leader="none"/>
              <w:tab w:val="left" w:pos="1417" w:leader="none"/>
              <w:tab w:val="right" w:pos="7371" w:leader="dot"/>
            </w:tabs>
            <w:rPr>
              <w:sz w:val="24"/>
              <w:szCs w:val="24"/>
              <w:ins w:id="108" w:author="Gunilla Sternelius" w:date="2006-04-21T11:29:00Z"/>
            </w:rPr>
          </w:pPr>
          <w:ins w:id="104" w:author="Gunilla Sternelius" w:date="2006-04-21T11:29:00Z">
            <w:r>
              <w:rPr>
                <w:szCs w:val="29"/>
              </w:rPr>
              <w:t>5.10</w:t>
            </w:r>
          </w:ins>
          <w:ins w:id="105" w:author="Gunilla Sternelius" w:date="2006-04-21T11:29:00Z">
            <w:r>
              <w:rPr>
                <w:sz w:val="24"/>
                <w:szCs w:val="24"/>
              </w:rPr>
              <w:tab/>
            </w:r>
          </w:ins>
          <w:ins w:id="106" w:author="Gunilla Sternelius" w:date="2006-04-21T11:29:00Z">
            <w:r>
              <w:rPr>
                <w:szCs w:val="29"/>
              </w:rPr>
              <w:t>Ikraftträdande</w:t>
            </w:r>
          </w:ins>
          <w:ins w:id="107" w:author="Gunilla Sternelius" w:date="2006-04-21T11:29:00Z">
            <w:r>
              <w:rPr/>
              <w:tab/>
            </w:r>
          </w:ins>
          <w:hyperlink w:anchor="__RefHeading___Toc133382303">
            <w:r>
              <w:rPr>
                <w:rStyle w:val="IndexLink"/>
              </w:rPr>
              <w:t>24</w:t>
            </w:r>
          </w:hyperlink>
        </w:p>
        <w:p>
          <w:pPr>
            <w:pStyle w:val="Contents1"/>
            <w:rPr>
              <w:sz w:val="24"/>
              <w:szCs w:val="24"/>
              <w:ins w:id="113" w:author="Gunilla Sternelius" w:date="2006-04-21T11:29:00Z"/>
            </w:rPr>
          </w:pPr>
          <w:ins w:id="109" w:author="Gunilla Sternelius" w:date="2006-04-21T11:29:00Z">
            <w:r>
              <w:rPr>
                <w:szCs w:val="34"/>
              </w:rPr>
              <w:t>6</w:t>
            </w:r>
          </w:ins>
          <w:ins w:id="110" w:author="Gunilla Sternelius" w:date="2006-04-21T11:29:00Z">
            <w:r>
              <w:rPr>
                <w:sz w:val="24"/>
                <w:szCs w:val="24"/>
              </w:rPr>
              <w:tab/>
            </w:r>
          </w:ins>
          <w:ins w:id="111" w:author="Gunilla Sternelius" w:date="2006-04-21T11:29:00Z">
            <w:r>
              <w:rPr>
                <w:szCs w:val="34"/>
              </w:rPr>
              <w:t>Kostnadsberäkningar och andra konsekvensbeskrivningar</w:t>
            </w:r>
          </w:ins>
          <w:ins w:id="112" w:author="Gunilla Sternelius" w:date="2006-04-21T11:29:00Z">
            <w:r>
              <w:rPr/>
              <w:tab/>
            </w:r>
          </w:ins>
          <w:hyperlink w:anchor="__RefHeading___Toc133382304">
            <w:r>
              <w:rPr>
                <w:rStyle w:val="IndexLink"/>
              </w:rPr>
              <w:t>24</w:t>
            </w:r>
          </w:hyperlink>
        </w:p>
        <w:p>
          <w:pPr>
            <w:pStyle w:val="Contents2"/>
            <w:tabs>
              <w:tab w:val="clear" w:pos="1418"/>
              <w:tab w:val="left" w:pos="510" w:leader="none"/>
              <w:tab w:val="left" w:pos="1417" w:leader="none"/>
              <w:tab w:val="right" w:pos="7371" w:leader="dot"/>
            </w:tabs>
            <w:rPr>
              <w:sz w:val="24"/>
              <w:szCs w:val="24"/>
              <w:ins w:id="118" w:author="Gunilla Sternelius" w:date="2006-04-21T11:29:00Z"/>
            </w:rPr>
          </w:pPr>
          <w:ins w:id="114" w:author="Gunilla Sternelius" w:date="2006-04-21T11:29:00Z">
            <w:r>
              <w:rPr>
                <w:szCs w:val="29"/>
              </w:rPr>
              <w:t>6.1</w:t>
            </w:r>
          </w:ins>
          <w:ins w:id="115" w:author="Gunilla Sternelius" w:date="2006-04-21T11:29:00Z">
            <w:r>
              <w:rPr>
                <w:sz w:val="24"/>
                <w:szCs w:val="24"/>
              </w:rPr>
              <w:tab/>
            </w:r>
          </w:ins>
          <w:ins w:id="116" w:author="Gunilla Sternelius" w:date="2006-04-21T11:29:00Z">
            <w:r>
              <w:rPr>
                <w:szCs w:val="29"/>
              </w:rPr>
              <w:t>Ekonomiska konsekvenser</w:t>
            </w:r>
          </w:ins>
          <w:ins w:id="117" w:author="Gunilla Sternelius" w:date="2006-04-21T11:29:00Z">
            <w:r>
              <w:rPr/>
              <w:tab/>
            </w:r>
          </w:ins>
          <w:hyperlink w:anchor="__RefHeading___Toc133382305">
            <w:r>
              <w:rPr>
                <w:rStyle w:val="IndexLink"/>
              </w:rPr>
              <w:t>24</w:t>
            </w:r>
          </w:hyperlink>
        </w:p>
        <w:p>
          <w:pPr>
            <w:pStyle w:val="Contents2"/>
            <w:tabs>
              <w:tab w:val="clear" w:pos="1418"/>
              <w:tab w:val="left" w:pos="510" w:leader="none"/>
              <w:tab w:val="left" w:pos="1417" w:leader="none"/>
              <w:tab w:val="right" w:pos="7371" w:leader="dot"/>
            </w:tabs>
            <w:rPr>
              <w:sz w:val="24"/>
              <w:szCs w:val="24"/>
              <w:ins w:id="123" w:author="Gunilla Sternelius" w:date="2006-04-21T11:29:00Z"/>
            </w:rPr>
          </w:pPr>
          <w:ins w:id="119" w:author="Gunilla Sternelius" w:date="2006-04-21T11:29:00Z">
            <w:r>
              <w:rPr>
                <w:szCs w:val="29"/>
              </w:rPr>
              <w:t>6.2</w:t>
            </w:r>
          </w:ins>
          <w:ins w:id="120" w:author="Gunilla Sternelius" w:date="2006-04-21T11:29:00Z">
            <w:r>
              <w:rPr>
                <w:sz w:val="24"/>
                <w:szCs w:val="24"/>
              </w:rPr>
              <w:tab/>
            </w:r>
          </w:ins>
          <w:ins w:id="121" w:author="Gunilla Sternelius" w:date="2006-04-21T11:29:00Z">
            <w:r>
              <w:rPr>
                <w:szCs w:val="29"/>
              </w:rPr>
              <w:t>Jämställdhetspolitiska konsekvenser</w:t>
            </w:r>
          </w:ins>
          <w:ins w:id="122" w:author="Gunilla Sternelius" w:date="2006-04-21T11:29:00Z">
            <w:r>
              <w:rPr/>
              <w:tab/>
            </w:r>
          </w:ins>
          <w:hyperlink w:anchor="__RefHeading___Toc133382306">
            <w:r>
              <w:rPr>
                <w:rStyle w:val="IndexLink"/>
              </w:rPr>
              <w:t>25</w:t>
            </w:r>
          </w:hyperlink>
        </w:p>
        <w:p>
          <w:pPr>
            <w:pStyle w:val="Contents2"/>
            <w:tabs>
              <w:tab w:val="clear" w:pos="1418"/>
              <w:tab w:val="left" w:pos="510" w:leader="none"/>
              <w:tab w:val="left" w:pos="1417" w:leader="none"/>
              <w:tab w:val="right" w:pos="7371" w:leader="dot"/>
            </w:tabs>
            <w:rPr>
              <w:sz w:val="24"/>
              <w:szCs w:val="24"/>
              <w:ins w:id="128" w:author="Gunilla Sternelius" w:date="2006-04-21T11:29:00Z"/>
            </w:rPr>
          </w:pPr>
          <w:ins w:id="124" w:author="Gunilla Sternelius" w:date="2006-04-21T11:29:00Z">
            <w:r>
              <w:rPr>
                <w:szCs w:val="29"/>
              </w:rPr>
              <w:t>6.3</w:t>
            </w:r>
          </w:ins>
          <w:ins w:id="125" w:author="Gunilla Sternelius" w:date="2006-04-21T11:29:00Z">
            <w:r>
              <w:rPr>
                <w:sz w:val="24"/>
                <w:szCs w:val="24"/>
              </w:rPr>
              <w:tab/>
            </w:r>
          </w:ins>
          <w:ins w:id="126" w:author="Gunilla Sternelius" w:date="2006-04-21T11:29:00Z">
            <w:r>
              <w:rPr>
                <w:szCs w:val="29"/>
              </w:rPr>
              <w:t>Övriga konsekvenser</w:t>
            </w:r>
          </w:ins>
          <w:ins w:id="127" w:author="Gunilla Sternelius" w:date="2006-04-21T11:29:00Z">
            <w:r>
              <w:rPr/>
              <w:tab/>
            </w:r>
          </w:ins>
          <w:hyperlink w:anchor="__RefHeading___Toc133382308">
            <w:r>
              <w:rPr>
                <w:rStyle w:val="IndexLink"/>
              </w:rPr>
              <w:t>25</w:t>
            </w:r>
          </w:hyperlink>
        </w:p>
        <w:p>
          <w:pPr>
            <w:pStyle w:val="Contents4"/>
            <w:rPr>
              <w:sz w:val="24"/>
              <w:szCs w:val="24"/>
              <w:lang w:val="en-US" w:eastAsia="en-US"/>
              <w:ins w:id="133" w:author="Gunilla Sternelius" w:date="2006-04-21T11:29:00Z"/>
            </w:rPr>
          </w:pPr>
          <w:ins w:id="129" w:author="Gunilla Sternelius" w:date="2006-04-21T11:29:00Z">
            <w:r>
              <w:rPr>
                <w:szCs w:val="34"/>
                <w:lang w:val="en-US" w:eastAsia="en-US"/>
              </w:rPr>
              <w:t>Bilaga 1</w:t>
              <w:tab/>
              <w:t xml:space="preserve">Utdrag ur sammanfattning av betänkandet </w:t>
            </w:r>
          </w:ins>
          <w:ins w:id="130" w:author="Gunilla Sternelius" w:date="2006-04-21T11:29:00Z">
            <w:r>
              <w:rPr>
                <w:i/>
                <w:iCs/>
                <w:szCs w:val="34"/>
                <w:lang w:val="en-US" w:eastAsia="en-US"/>
              </w:rPr>
              <w:t xml:space="preserve">Mångfald och räckvidd </w:t>
            </w:r>
          </w:ins>
          <w:ins w:id="131" w:author="Gunilla Sternelius" w:date="2006-04-21T11:29:00Z">
            <w:r>
              <w:rPr>
                <w:szCs w:val="34"/>
                <w:lang w:val="en-US" w:eastAsia="en-US"/>
              </w:rPr>
              <w:t>(SOU 2006:8) i för denna proposition relevanta delar</w:t>
            </w:r>
          </w:ins>
          <w:ins w:id="132" w:author="Gunilla Sternelius" w:date="2006-04-21T11:29:00Z">
            <w:r>
              <w:rPr>
                <w:lang w:val="en-US" w:eastAsia="en-US"/>
              </w:rPr>
              <w:tab/>
            </w:r>
          </w:ins>
          <w:hyperlink w:anchor="__RefHeading___Toc133382309">
            <w:r>
              <w:rPr>
                <w:rStyle w:val="IndexLink"/>
                <w:lang w:val="en-US" w:eastAsia="en-US"/>
              </w:rPr>
              <w:t>26</w:t>
            </w:r>
          </w:hyperlink>
        </w:p>
        <w:p>
          <w:pPr>
            <w:pStyle w:val="Contents4"/>
            <w:rPr>
              <w:sz w:val="24"/>
              <w:szCs w:val="24"/>
              <w:lang w:val="en-US" w:eastAsia="en-US"/>
              <w:ins w:id="136" w:author="Gunilla Sternelius" w:date="2006-04-21T11:29:00Z"/>
            </w:rPr>
          </w:pPr>
          <w:ins w:id="134" w:author="Gunilla Sternelius" w:date="2006-04-21T11:29:00Z">
            <w:r>
              <w:rPr>
                <w:szCs w:val="34"/>
                <w:lang w:val="en-US" w:eastAsia="en-US"/>
              </w:rPr>
              <w:t>Bilaga 2</w:t>
              <w:tab/>
              <w:t>Förteckning över remissinstanserna</w:t>
            </w:r>
          </w:ins>
          <w:ins w:id="135" w:author="Gunilla Sternelius" w:date="2006-04-21T11:29:00Z">
            <w:r>
              <w:rPr>
                <w:lang w:val="en-US" w:eastAsia="en-US"/>
              </w:rPr>
              <w:tab/>
            </w:r>
          </w:ins>
          <w:hyperlink w:anchor="__RefHeading___Toc133382310">
            <w:r>
              <w:rPr>
                <w:rStyle w:val="IndexLink"/>
                <w:lang w:val="en-US" w:eastAsia="en-US"/>
              </w:rPr>
              <w:t>35</w:t>
            </w:r>
          </w:hyperlink>
        </w:p>
        <w:p>
          <w:pPr>
            <w:pStyle w:val="Contents4"/>
            <w:rPr>
              <w:sz w:val="24"/>
              <w:szCs w:val="24"/>
              <w:lang w:val="en-US" w:eastAsia="en-US"/>
              <w:ins w:id="139" w:author="Gunilla Sternelius" w:date="2006-04-21T11:29:00Z"/>
            </w:rPr>
          </w:pPr>
          <w:ins w:id="137" w:author="Gunilla Sternelius" w:date="2006-04-21T11:29:00Z">
            <w:r>
              <w:rPr>
                <w:szCs w:val="34"/>
                <w:lang w:val="en-US" w:eastAsia="en-US"/>
              </w:rPr>
              <w:t>Bilaga 3</w:t>
              <w:tab/>
              <w:t>Driftsstöd per tidning</w:t>
            </w:r>
          </w:ins>
          <w:ins w:id="138" w:author="Gunilla Sternelius" w:date="2006-04-21T11:29:00Z">
            <w:r>
              <w:rPr>
                <w:lang w:val="en-US" w:eastAsia="en-US"/>
              </w:rPr>
              <w:tab/>
            </w:r>
          </w:ins>
          <w:hyperlink w:anchor="__RefHeading___Toc133382311">
            <w:r>
              <w:rPr>
                <w:rStyle w:val="IndexLink"/>
                <w:lang w:val="en-US" w:eastAsia="en-US"/>
              </w:rPr>
              <w:t>36</w:t>
            </w:r>
          </w:hyperlink>
        </w:p>
        <w:p>
          <w:pPr>
            <w:pStyle w:val="Contents4"/>
            <w:rPr>
              <w:sz w:val="24"/>
              <w:szCs w:val="24"/>
              <w:lang w:val="en-US" w:eastAsia="en-US"/>
              <w:ins w:id="142" w:author="Gunilla Sternelius" w:date="2006-04-21T11:29:00Z"/>
            </w:rPr>
          </w:pPr>
          <w:ins w:id="140" w:author="Gunilla Sternelius" w:date="2006-04-21T11:29:00Z">
            <w:r>
              <w:rPr>
                <w:szCs w:val="34"/>
                <w:lang w:val="en-US" w:eastAsia="en-US"/>
              </w:rPr>
              <w:t>Bilaga 4</w:t>
              <w:tab/>
              <w:t>Ord och uttryck på presstödsområdet</w:t>
            </w:r>
          </w:ins>
          <w:ins w:id="141" w:author="Gunilla Sternelius" w:date="2006-04-21T11:29:00Z">
            <w:r>
              <w:rPr>
                <w:lang w:val="en-US" w:eastAsia="en-US"/>
              </w:rPr>
              <w:tab/>
            </w:r>
          </w:ins>
          <w:hyperlink w:anchor="__RefHeading___Toc133382312">
            <w:r>
              <w:rPr>
                <w:rStyle w:val="IndexLink"/>
                <w:lang w:val="en-US" w:eastAsia="en-US"/>
              </w:rPr>
              <w:t>38</w:t>
            </w:r>
          </w:hyperlink>
        </w:p>
        <w:p>
          <w:pPr>
            <w:pStyle w:val="Contents5"/>
            <w:rPr/>
          </w:pPr>
          <w:ins w:id="143" w:author="Gunilla Sternelius" w:date="2006-04-21T11:29:00Z">
            <w:r>
              <w:rPr>
                <w:sz w:val="24"/>
                <w:szCs w:val="24"/>
                <w:lang w:val="en-US" w:eastAsia="en-US"/>
              </w:rPr>
              <w:t>Utdrag ur protokoll vid regeringssammanträde den 27 april 2006</w:t>
              <w:tab/>
            </w:r>
          </w:ins>
          <w:hyperlink w:anchor="__RefHeading___Toc133382313">
            <w:ins w:id="144" w:author="Gunilla Sternelius" w:date="2006-04-21T11:29:00Z">
              <w:r>
                <w:rPr>
                  <w:rStyle w:val="IndexLink"/>
                  <w:sz w:val="24"/>
                  <w:szCs w:val="24"/>
                  <w:lang w:val="en-US" w:eastAsia="en-US"/>
                </w:rPr>
                <w:t>40</w:t>
              </w:r>
            </w:ins>
          </w:hyperlink>
          <w:r>
            <w:rPr>
              <w:rStyle w:val="IndexLink"/>
              <w:sz w:val="24"/>
              <w:szCs w:val="24"/>
              <w:lang w:val="en-US" w:eastAsia="en-US"/>
            </w:rPr>
            <w:fldChar w:fldCharType="end"/>
          </w:r>
        </w:p>
        <w:p>
          <w:pPr>
            <w:pStyle w:val="Contents1"/>
            <w:spacing w:before="120" w:after="0"/>
            <w:ind w:left="510" w:hanging="510"/>
            <w:rPr>
              <w:sz w:val="24"/>
              <w:szCs w:val="24"/>
              <w:del w:id="156" w:author="Gunilla Sternelius" w:date="2006-04-21T11:25:00Z"/>
            </w:rPr>
          </w:pPr>
          <w:ins w:id="145" w:author="mpn0127" w:date="2006-04-20T15:41:00Z">
            <w:del w:id="146" w:author="Gunilla Sternelius" w:date="2006-04-21T11:25:00Z">
              <w:r>
                <w:fldChar w:fldCharType="begin"/>
              </w:r>
              <w:r>
                <w:rPr>
                  <w:szCs w:val="34"/>
                  <w:lang w:val="en-US" w:eastAsia="en-US"/>
                </w:rPr>
                <w:delInstrText xml:space="preserve"> TOC \o "1-3" \t "Prop. bilaga;4;Prop. rdatablad;6;Prop. utdrag;5" </w:delInstrText>
              </w:r>
            </w:del>
          </w:ins>
          <w:r>
            <w:rPr>
              <w:szCs w:val="34"/>
              <w:lang w:val="en-US" w:eastAsia="en-US"/>
            </w:rPr>
            <w:fldChar w:fldCharType="separate"/>
          </w:r>
          <w:ins w:id="147" w:author="mpn0127" w:date="2006-04-20T15:41:00Z">
            <w:del w:id="148" w:author="Gunilla Sternelius" w:date="2006-04-21T11:25:00Z">
              <w:r>
                <w:rPr>
                  <w:szCs w:val="34"/>
                  <w:lang w:val="en-US" w:eastAsia="en-US"/>
                </w:rPr>
                <w:delText>1</w:delText>
              </w:r>
            </w:del>
          </w:ins>
          <w:ins w:id="149" w:author="mpn0127" w:date="2006-04-20T15:41:00Z">
            <w:del w:id="150" w:author="Gunilla Sternelius" w:date="2006-04-21T11:25:00Z">
              <w:r>
                <w:rPr>
                  <w:sz w:val="24"/>
                  <w:szCs w:val="24"/>
                  <w:lang w:val="en-US" w:eastAsia="en-US"/>
                </w:rPr>
                <w:tab/>
              </w:r>
            </w:del>
          </w:ins>
          <w:ins w:id="151" w:author="mpn0127" w:date="2006-04-20T15:41:00Z">
            <w:del w:id="152" w:author="Gunilla Sternelius" w:date="2006-04-21T11:25:00Z">
              <w:r>
                <w:rPr>
                  <w:szCs w:val="34"/>
                  <w:lang w:val="en-US" w:eastAsia="en-US"/>
                </w:rPr>
                <w:delText>Förslag till riksdagsbeslut</w:delText>
              </w:r>
            </w:del>
          </w:ins>
          <w:ins w:id="153" w:author="mpn0127" w:date="2006-04-20T15:41:00Z">
            <w:del w:id="154" w:author="Gunilla Sternelius" w:date="2006-04-21T11:25:00Z">
              <w:r>
                <w:rPr>
                  <w:lang w:val="en-US" w:eastAsia="en-US"/>
                </w:rPr>
                <w:tab/>
              </w:r>
            </w:del>
          </w:ins>
          <w:del w:id="155" w:author="Gunilla Sternelius" w:date="2006-04-21T11:25:00Z">
            <w:r>
              <w:rPr>
                <w:lang w:val="en-US" w:eastAsia="en-US"/>
              </w:rPr>
              <w:delText>3</w:delText>
            </w:r>
          </w:del>
        </w:p>
        <w:p>
          <w:pPr>
            <w:pStyle w:val="Contents1"/>
            <w:rPr>
              <w:sz w:val="24"/>
              <w:szCs w:val="24"/>
              <w:del w:id="166" w:author="msn1128" w:date="2006-04-21T10:18:00Z"/>
            </w:rPr>
          </w:pPr>
          <w:ins w:id="157" w:author="mpn0127" w:date="2006-04-20T15:41:00Z">
            <w:del w:id="158" w:author="Gunilla Sternelius" w:date="2006-04-21T11:25:00Z">
              <w:r>
                <w:rPr>
                  <w:szCs w:val="34"/>
                </w:rPr>
                <w:delText>2</w:delText>
              </w:r>
            </w:del>
          </w:ins>
          <w:ins w:id="159" w:author="mpn0127" w:date="2006-04-20T15:41:00Z">
            <w:del w:id="160" w:author="Gunilla Sternelius" w:date="2006-04-21T11:25:00Z">
              <w:r>
                <w:rPr>
                  <w:sz w:val="24"/>
                  <w:szCs w:val="24"/>
                </w:rPr>
                <w:tab/>
              </w:r>
            </w:del>
          </w:ins>
          <w:ins w:id="161" w:author="mpn0127" w:date="2006-04-20T15:41:00Z">
            <w:del w:id="162" w:author="Gunilla Sternelius" w:date="2006-04-21T11:25:00Z">
              <w:r>
                <w:rPr>
                  <w:szCs w:val="34"/>
                </w:rPr>
                <w:delText>Ärendet och dess beredning</w:delText>
              </w:r>
            </w:del>
          </w:ins>
          <w:ins w:id="163" w:author="mpn0127" w:date="2006-04-20T15:41:00Z">
            <w:del w:id="164" w:author="Gunilla Sternelius" w:date="2006-04-21T11:25:00Z">
              <w:r>
                <w:rPr/>
                <w:tab/>
              </w:r>
            </w:del>
          </w:ins>
          <w:del w:id="165" w:author="Gunilla Sternelius" w:date="2006-04-21T11:25:00Z">
            <w:r>
              <w:rPr/>
              <w:delText>4</w:delText>
            </w:r>
          </w:del>
        </w:p>
        <w:p>
          <w:pPr>
            <w:pStyle w:val="Contents1"/>
            <w:rPr>
              <w:sz w:val="24"/>
              <w:szCs w:val="24"/>
              <w:lang w:val="en-US" w:eastAsia="en-US"/>
              <w:del w:id="172" w:author="Gunilla Sternelius" w:date="2006-04-21T11:25:00Z"/>
            </w:rPr>
          </w:pPr>
          <w:ins w:id="167" w:author="mpn0127" w:date="2006-04-20T15:41:00Z">
            <w:del w:id="168" w:author="msn1128" w:date="2006-04-21T10:18:00Z">
              <w:r>
                <w:rPr>
                  <w:szCs w:val="25"/>
                  <w:lang w:val="en-US" w:eastAsia="en-US"/>
                </w:rPr>
                <w:delText>Regeringen beslutade den 7 oktober 2004 att tillkalla en parlamentarisktsammansatt kommitté med uppdrag att göra en översyn av det statliga stödet till dagspressen och lämna förslag på hur det framtida statliga engagemanget på dagspressområdet skall vara utformat (dir. 2004:137). Kommittén antog namnet Presskommittén 2004.</w:delText>
              </w:r>
            </w:del>
          </w:ins>
          <w:ins w:id="169" w:author="mpn0127" w:date="2006-04-20T15:41:00Z">
            <w:del w:id="170" w:author="msn1128" w:date="2006-04-21T10:18:00Z">
              <w:r>
                <w:rPr>
                  <w:lang w:val="en-US" w:eastAsia="en-US"/>
                </w:rPr>
                <w:tab/>
              </w:r>
            </w:del>
          </w:ins>
          <w:del w:id="171" w:author="Gunilla Sternelius" w:date="2006-04-21T11:25:00Z">
            <w:r>
              <w:rPr>
                <w:lang w:val="en-US" w:eastAsia="en-US"/>
              </w:rPr>
              <w:delText>4</w:delText>
            </w:r>
          </w:del>
        </w:p>
        <w:p>
          <w:pPr>
            <w:pStyle w:val="Contents1"/>
            <w:rPr>
              <w:sz w:val="24"/>
              <w:szCs w:val="24"/>
              <w:del w:id="182" w:author="Gunilla Sternelius" w:date="2006-04-21T11:25:00Z"/>
            </w:rPr>
          </w:pPr>
          <w:ins w:id="173" w:author="mpn0127" w:date="2006-04-20T15:41:00Z">
            <w:del w:id="174" w:author="Gunilla Sternelius" w:date="2006-04-21T11:25:00Z">
              <w:r>
                <w:rPr>
                  <w:szCs w:val="34"/>
                </w:rPr>
                <w:delText>3</w:delText>
              </w:r>
            </w:del>
          </w:ins>
          <w:ins w:id="175" w:author="mpn0127" w:date="2006-04-20T15:41:00Z">
            <w:del w:id="176" w:author="Gunilla Sternelius" w:date="2006-04-21T11:25:00Z">
              <w:r>
                <w:rPr>
                  <w:sz w:val="24"/>
                  <w:szCs w:val="24"/>
                </w:rPr>
                <w:tab/>
              </w:r>
            </w:del>
          </w:ins>
          <w:ins w:id="177" w:author="mpn0127" w:date="2006-04-20T15:41:00Z">
            <w:del w:id="178" w:author="Gunilla Sternelius" w:date="2006-04-21T11:25:00Z">
              <w:r>
                <w:rPr>
                  <w:szCs w:val="34"/>
                </w:rPr>
                <w:delText>Bakgrund</w:delText>
              </w:r>
            </w:del>
          </w:ins>
          <w:ins w:id="179" w:author="mpn0127" w:date="2006-04-20T15:41:00Z">
            <w:del w:id="180" w:author="Gunilla Sternelius" w:date="2006-04-21T11:25:00Z">
              <w:r>
                <w:rPr/>
                <w:tab/>
              </w:r>
            </w:del>
          </w:ins>
          <w:del w:id="181" w:author="Gunilla Sternelius" w:date="2006-04-21T11:25:00Z">
            <w:r>
              <w:rPr/>
              <w:delText>4</w:delText>
            </w:r>
          </w:del>
        </w:p>
        <w:p>
          <w:pPr>
            <w:pStyle w:val="Contents1"/>
            <w:rPr>
              <w:sz w:val="24"/>
              <w:szCs w:val="24"/>
              <w:del w:id="192" w:author="Gunilla Sternelius" w:date="2006-04-21T11:25:00Z"/>
            </w:rPr>
          </w:pPr>
          <w:ins w:id="183" w:author="mpn0127" w:date="2006-04-20T15:41:00Z">
            <w:del w:id="184" w:author="Gunilla Sternelius" w:date="2006-04-21T11:25:00Z">
              <w:r>
                <w:rPr>
                  <w:szCs w:val="29"/>
                </w:rPr>
                <w:delText>3.1</w:delText>
              </w:r>
            </w:del>
          </w:ins>
          <w:ins w:id="185" w:author="mpn0127" w:date="2006-04-20T15:41:00Z">
            <w:del w:id="186" w:author="Gunilla Sternelius" w:date="2006-04-21T11:25:00Z">
              <w:r>
                <w:rPr>
                  <w:sz w:val="24"/>
                  <w:szCs w:val="24"/>
                </w:rPr>
                <w:tab/>
              </w:r>
            </w:del>
          </w:ins>
          <w:ins w:id="187" w:author="mpn0127" w:date="2006-04-20T15:41:00Z">
            <w:del w:id="188" w:author="Gunilla Sternelius" w:date="2006-04-21T11:25:00Z">
              <w:r>
                <w:rPr>
                  <w:szCs w:val="29"/>
                </w:rPr>
                <w:delText>Statligt engagemang på pressområdet</w:delText>
              </w:r>
            </w:del>
          </w:ins>
          <w:ins w:id="189" w:author="mpn0127" w:date="2006-04-20T15:41:00Z">
            <w:del w:id="190" w:author="Gunilla Sternelius" w:date="2006-04-21T11:25:00Z">
              <w:r>
                <w:rPr/>
                <w:tab/>
              </w:r>
            </w:del>
          </w:ins>
          <w:del w:id="191" w:author="Gunilla Sternelius" w:date="2006-04-21T11:25:00Z">
            <w:r>
              <w:rPr/>
              <w:delText>4</w:delText>
            </w:r>
          </w:del>
        </w:p>
        <w:p>
          <w:pPr>
            <w:pStyle w:val="Contents1"/>
            <w:rPr>
              <w:sz w:val="24"/>
              <w:szCs w:val="24"/>
              <w:del w:id="202" w:author="Gunilla Sternelius" w:date="2006-04-21T11:25:00Z"/>
            </w:rPr>
          </w:pPr>
          <w:ins w:id="193" w:author="mpn0127" w:date="2006-04-20T15:41:00Z">
            <w:del w:id="194" w:author="Gunilla Sternelius" w:date="2006-04-21T11:25:00Z">
              <w:r>
                <w:rPr>
                  <w:szCs w:val="29"/>
                </w:rPr>
                <w:delText>3.2</w:delText>
              </w:r>
            </w:del>
          </w:ins>
          <w:ins w:id="195" w:author="mpn0127" w:date="2006-04-20T15:41:00Z">
            <w:del w:id="196" w:author="Gunilla Sternelius" w:date="2006-04-21T11:25:00Z">
              <w:r>
                <w:rPr>
                  <w:sz w:val="24"/>
                  <w:szCs w:val="24"/>
                </w:rPr>
                <w:tab/>
              </w:r>
            </w:del>
          </w:ins>
          <w:ins w:id="197" w:author="mpn0127" w:date="2006-04-20T15:41:00Z">
            <w:del w:id="198" w:author="Gunilla Sternelius" w:date="2006-04-21T11:25:00Z">
              <w:r>
                <w:rPr>
                  <w:szCs w:val="29"/>
                </w:rPr>
                <w:delText>Allmänt om presstöd</w:delText>
              </w:r>
            </w:del>
          </w:ins>
          <w:ins w:id="199" w:author="mpn0127" w:date="2006-04-20T15:41:00Z">
            <w:del w:id="200" w:author="Gunilla Sternelius" w:date="2006-04-21T11:25:00Z">
              <w:r>
                <w:rPr/>
                <w:tab/>
              </w:r>
            </w:del>
          </w:ins>
          <w:del w:id="201" w:author="Gunilla Sternelius" w:date="2006-04-21T11:25:00Z">
            <w:r>
              <w:rPr/>
              <w:delText>6</w:delText>
            </w:r>
          </w:del>
        </w:p>
        <w:p>
          <w:pPr>
            <w:pStyle w:val="Contents1"/>
            <w:rPr>
              <w:sz w:val="24"/>
              <w:szCs w:val="24"/>
              <w:del w:id="212" w:author="Gunilla Sternelius" w:date="2006-04-21T11:25:00Z"/>
            </w:rPr>
          </w:pPr>
          <w:ins w:id="203" w:author="mpn0127" w:date="2006-04-20T15:41:00Z">
            <w:del w:id="204" w:author="Gunilla Sternelius" w:date="2006-04-21T11:25:00Z">
              <w:r>
                <w:rPr>
                  <w:szCs w:val="29"/>
                </w:rPr>
                <w:delText>3.3</w:delText>
              </w:r>
            </w:del>
          </w:ins>
          <w:ins w:id="205" w:author="mpn0127" w:date="2006-04-20T15:41:00Z">
            <w:del w:id="206" w:author="Gunilla Sternelius" w:date="2006-04-21T11:25:00Z">
              <w:r>
                <w:rPr>
                  <w:sz w:val="24"/>
                  <w:szCs w:val="24"/>
                </w:rPr>
                <w:tab/>
              </w:r>
            </w:del>
          </w:ins>
          <w:ins w:id="207" w:author="mpn0127" w:date="2006-04-20T15:41:00Z">
            <w:del w:id="208" w:author="Gunilla Sternelius" w:date="2006-04-21T11:25:00Z">
              <w:r>
                <w:rPr>
                  <w:szCs w:val="29"/>
                </w:rPr>
                <w:delText>Dagspressens ekonomi</w:delText>
              </w:r>
            </w:del>
          </w:ins>
          <w:ins w:id="209" w:author="mpn0127" w:date="2006-04-20T15:41:00Z">
            <w:del w:id="210" w:author="Gunilla Sternelius" w:date="2006-04-21T11:25:00Z">
              <w:r>
                <w:rPr/>
                <w:tab/>
              </w:r>
            </w:del>
          </w:ins>
          <w:del w:id="211" w:author="Gunilla Sternelius" w:date="2006-04-21T11:25:00Z">
            <w:r>
              <w:rPr/>
              <w:delText>7</w:delText>
            </w:r>
          </w:del>
        </w:p>
        <w:p>
          <w:pPr>
            <w:pStyle w:val="Contents1"/>
            <w:rPr>
              <w:sz w:val="24"/>
              <w:szCs w:val="24"/>
              <w:del w:id="222" w:author="Gunilla Sternelius" w:date="2006-04-21T11:25:00Z"/>
            </w:rPr>
          </w:pPr>
          <w:ins w:id="213" w:author="mpn0127" w:date="2006-04-20T15:41:00Z">
            <w:del w:id="214" w:author="Gunilla Sternelius" w:date="2006-04-21T11:25:00Z">
              <w:r>
                <w:rPr>
                  <w:szCs w:val="34"/>
                </w:rPr>
                <w:delText>4</w:delText>
              </w:r>
            </w:del>
          </w:ins>
          <w:ins w:id="215" w:author="mpn0127" w:date="2006-04-20T15:41:00Z">
            <w:del w:id="216" w:author="Gunilla Sternelius" w:date="2006-04-21T11:25:00Z">
              <w:r>
                <w:rPr>
                  <w:sz w:val="24"/>
                  <w:szCs w:val="24"/>
                </w:rPr>
                <w:tab/>
              </w:r>
            </w:del>
          </w:ins>
          <w:ins w:id="217" w:author="mpn0127" w:date="2006-04-20T15:41:00Z">
            <w:del w:id="218" w:author="Gunilla Sternelius" w:date="2006-04-21T11:25:00Z">
              <w:r>
                <w:rPr>
                  <w:szCs w:val="34"/>
                </w:rPr>
                <w:delText>Utgångspunkter</w:delText>
              </w:r>
            </w:del>
          </w:ins>
          <w:ins w:id="219" w:author="mpn0127" w:date="2006-04-20T15:41:00Z">
            <w:del w:id="220" w:author="Gunilla Sternelius" w:date="2006-04-21T11:25:00Z">
              <w:r>
                <w:rPr/>
                <w:tab/>
              </w:r>
            </w:del>
          </w:ins>
          <w:del w:id="221" w:author="Gunilla Sternelius" w:date="2006-04-21T11:25:00Z">
            <w:r>
              <w:rPr/>
              <w:delText>8</w:delText>
            </w:r>
          </w:del>
        </w:p>
        <w:p>
          <w:pPr>
            <w:pStyle w:val="Contents1"/>
            <w:rPr>
              <w:sz w:val="24"/>
              <w:szCs w:val="24"/>
              <w:del w:id="232" w:author="Gunilla Sternelius" w:date="2006-04-21T11:25:00Z"/>
            </w:rPr>
          </w:pPr>
          <w:ins w:id="223" w:author="mpn0127" w:date="2006-04-20T15:41:00Z">
            <w:del w:id="224" w:author="Gunilla Sternelius" w:date="2006-04-21T11:25:00Z">
              <w:r>
                <w:rPr>
                  <w:szCs w:val="34"/>
                </w:rPr>
                <w:delText>5</w:delText>
              </w:r>
            </w:del>
          </w:ins>
          <w:ins w:id="225" w:author="mpn0127" w:date="2006-04-20T15:41:00Z">
            <w:del w:id="226" w:author="Gunilla Sternelius" w:date="2006-04-21T11:25:00Z">
              <w:r>
                <w:rPr>
                  <w:sz w:val="24"/>
                  <w:szCs w:val="24"/>
                </w:rPr>
                <w:tab/>
              </w:r>
            </w:del>
          </w:ins>
          <w:ins w:id="227" w:author="mpn0127" w:date="2006-04-20T15:41:00Z">
            <w:del w:id="228" w:author="Gunilla Sternelius" w:date="2006-04-21T11:25:00Z">
              <w:r>
                <w:rPr>
                  <w:szCs w:val="34"/>
                </w:rPr>
                <w:delText>Överväganden och förslag</w:delText>
              </w:r>
            </w:del>
          </w:ins>
          <w:ins w:id="229" w:author="mpn0127" w:date="2006-04-20T15:41:00Z">
            <w:del w:id="230" w:author="Gunilla Sternelius" w:date="2006-04-21T11:25:00Z">
              <w:r>
                <w:rPr/>
                <w:tab/>
              </w:r>
            </w:del>
          </w:ins>
          <w:del w:id="231" w:author="Gunilla Sternelius" w:date="2006-04-21T11:25:00Z">
            <w:r>
              <w:rPr/>
              <w:delText>10</w:delText>
            </w:r>
          </w:del>
        </w:p>
        <w:p>
          <w:pPr>
            <w:pStyle w:val="Contents1"/>
            <w:rPr>
              <w:sz w:val="24"/>
              <w:szCs w:val="24"/>
              <w:del w:id="242" w:author="Gunilla Sternelius" w:date="2006-04-21T11:25:00Z"/>
            </w:rPr>
          </w:pPr>
          <w:ins w:id="233" w:author="mpn0127" w:date="2006-04-20T15:41:00Z">
            <w:del w:id="234" w:author="Gunilla Sternelius" w:date="2006-04-21T11:25:00Z">
              <w:r>
                <w:rPr>
                  <w:szCs w:val="29"/>
                </w:rPr>
                <w:delText>5.1</w:delText>
              </w:r>
            </w:del>
          </w:ins>
          <w:ins w:id="235" w:author="mpn0127" w:date="2006-04-20T15:41:00Z">
            <w:del w:id="236" w:author="Gunilla Sternelius" w:date="2006-04-21T11:25:00Z">
              <w:r>
                <w:rPr>
                  <w:sz w:val="24"/>
                  <w:szCs w:val="24"/>
                </w:rPr>
                <w:tab/>
              </w:r>
            </w:del>
          </w:ins>
          <w:ins w:id="237" w:author="mpn0127" w:date="2006-04-20T15:41:00Z">
            <w:del w:id="238" w:author="Gunilla Sternelius" w:date="2006-04-21T11:25:00Z">
              <w:r>
                <w:rPr>
                  <w:szCs w:val="29"/>
                </w:rPr>
                <w:delText>Driftsstöd till samverkande och sammanslagna tidningsföretag</w:delText>
              </w:r>
            </w:del>
          </w:ins>
          <w:ins w:id="239" w:author="mpn0127" w:date="2006-04-20T15:41:00Z">
            <w:del w:id="240" w:author="Gunilla Sternelius" w:date="2006-04-21T11:25:00Z">
              <w:r>
                <w:rPr/>
                <w:tab/>
              </w:r>
            </w:del>
          </w:ins>
          <w:del w:id="241" w:author="Gunilla Sternelius" w:date="2006-04-21T11:25:00Z">
            <w:r>
              <w:rPr/>
              <w:delText>10</w:delText>
            </w:r>
          </w:del>
        </w:p>
        <w:p>
          <w:pPr>
            <w:pStyle w:val="Contents1"/>
            <w:rPr>
              <w:sz w:val="24"/>
              <w:szCs w:val="24"/>
              <w:del w:id="252" w:author="Gunilla Sternelius" w:date="2006-04-21T11:25:00Z"/>
            </w:rPr>
          </w:pPr>
          <w:ins w:id="243" w:author="mpn0127" w:date="2006-04-20T15:41:00Z">
            <w:del w:id="244" w:author="Gunilla Sternelius" w:date="2006-04-21T11:25:00Z">
              <w:r>
                <w:rPr>
                  <w:szCs w:val="29"/>
                </w:rPr>
                <w:delText>5.2</w:delText>
              </w:r>
            </w:del>
          </w:ins>
          <w:ins w:id="245" w:author="mpn0127" w:date="2006-04-20T15:41:00Z">
            <w:del w:id="246" w:author="Gunilla Sternelius" w:date="2006-04-21T11:25:00Z">
              <w:r>
                <w:rPr>
                  <w:sz w:val="24"/>
                  <w:szCs w:val="24"/>
                </w:rPr>
                <w:tab/>
              </w:r>
            </w:del>
          </w:ins>
          <w:ins w:id="247" w:author="mpn0127" w:date="2006-04-20T15:41:00Z">
            <w:del w:id="248" w:author="Gunilla Sternelius" w:date="2006-04-21T11:25:00Z">
              <w:r>
                <w:rPr>
                  <w:szCs w:val="29"/>
                </w:rPr>
                <w:delText>Förändring av driftsstödets nivåer</w:delText>
              </w:r>
            </w:del>
          </w:ins>
          <w:ins w:id="249" w:author="mpn0127" w:date="2006-04-20T15:41:00Z">
            <w:del w:id="250" w:author="Gunilla Sternelius" w:date="2006-04-21T11:25:00Z">
              <w:r>
                <w:rPr/>
                <w:tab/>
              </w:r>
            </w:del>
          </w:ins>
          <w:del w:id="251" w:author="Gunilla Sternelius" w:date="2006-04-21T11:25:00Z">
            <w:r>
              <w:rPr/>
              <w:delText>12</w:delText>
            </w:r>
          </w:del>
        </w:p>
        <w:p>
          <w:pPr>
            <w:pStyle w:val="Contents1"/>
            <w:rPr>
              <w:sz w:val="24"/>
              <w:szCs w:val="24"/>
              <w:del w:id="262" w:author="Gunilla Sternelius" w:date="2006-04-21T11:25:00Z"/>
            </w:rPr>
          </w:pPr>
          <w:ins w:id="253" w:author="mpn0127" w:date="2006-04-20T15:41:00Z">
            <w:del w:id="254" w:author="Gunilla Sternelius" w:date="2006-04-21T11:25:00Z">
              <w:r>
                <w:rPr>
                  <w:szCs w:val="29"/>
                </w:rPr>
                <w:delText>5.3</w:delText>
              </w:r>
            </w:del>
          </w:ins>
          <w:ins w:id="255" w:author="mpn0127" w:date="2006-04-20T15:41:00Z">
            <w:del w:id="256" w:author="Gunilla Sternelius" w:date="2006-04-21T11:25:00Z">
              <w:r>
                <w:rPr>
                  <w:sz w:val="24"/>
                  <w:szCs w:val="24"/>
                </w:rPr>
                <w:tab/>
              </w:r>
            </w:del>
          </w:ins>
          <w:ins w:id="257" w:author="mpn0127" w:date="2006-04-20T15:41:00Z">
            <w:del w:id="258" w:author="Gunilla Sternelius" w:date="2006-04-21T11:25:00Z">
              <w:r>
                <w:rPr>
                  <w:szCs w:val="29"/>
                </w:rPr>
                <w:delText>Sänkt gräns för abonnerad upplaga</w:delText>
              </w:r>
            </w:del>
          </w:ins>
          <w:ins w:id="259" w:author="mpn0127" w:date="2006-04-20T15:41:00Z">
            <w:del w:id="260" w:author="Gunilla Sternelius" w:date="2006-04-21T11:25:00Z">
              <w:r>
                <w:rPr/>
                <w:tab/>
              </w:r>
            </w:del>
          </w:ins>
          <w:del w:id="261" w:author="Gunilla Sternelius" w:date="2006-04-21T11:25:00Z">
            <w:r>
              <w:rPr/>
              <w:delText>14</w:delText>
            </w:r>
          </w:del>
        </w:p>
        <w:p>
          <w:pPr>
            <w:pStyle w:val="Contents1"/>
            <w:rPr>
              <w:sz w:val="24"/>
              <w:szCs w:val="24"/>
              <w:del w:id="272" w:author="Gunilla Sternelius" w:date="2006-04-21T11:25:00Z"/>
            </w:rPr>
          </w:pPr>
          <w:ins w:id="263" w:author="mpn0127" w:date="2006-04-20T15:41:00Z">
            <w:del w:id="264" w:author="Gunilla Sternelius" w:date="2006-04-21T11:25:00Z">
              <w:r>
                <w:rPr>
                  <w:szCs w:val="29"/>
                </w:rPr>
                <w:delText>5.4</w:delText>
              </w:r>
            </w:del>
          </w:ins>
          <w:ins w:id="265" w:author="mpn0127" w:date="2006-04-20T15:41:00Z">
            <w:del w:id="266" w:author="Gunilla Sternelius" w:date="2006-04-21T11:25:00Z">
              <w:r>
                <w:rPr>
                  <w:sz w:val="24"/>
                  <w:szCs w:val="24"/>
                </w:rPr>
                <w:tab/>
              </w:r>
            </w:del>
          </w:ins>
          <w:ins w:id="267" w:author="mpn0127" w:date="2006-04-20T15:41:00Z">
            <w:del w:id="268" w:author="Gunilla Sternelius" w:date="2006-04-21T11:25:00Z">
              <w:r>
                <w:rPr>
                  <w:szCs w:val="29"/>
                </w:rPr>
                <w:delText>Höjt driftsstöd vid större upplaga och ökad utgivning</w:delText>
              </w:r>
            </w:del>
          </w:ins>
          <w:ins w:id="269" w:author="mpn0127" w:date="2006-04-20T15:41:00Z">
            <w:del w:id="270" w:author="Gunilla Sternelius" w:date="2006-04-21T11:25:00Z">
              <w:r>
                <w:rPr/>
                <w:tab/>
              </w:r>
            </w:del>
          </w:ins>
          <w:del w:id="271" w:author="Gunilla Sternelius" w:date="2006-04-21T11:25:00Z">
            <w:r>
              <w:rPr/>
              <w:delText>15</w:delText>
            </w:r>
          </w:del>
        </w:p>
        <w:p>
          <w:pPr>
            <w:pStyle w:val="Contents1"/>
            <w:rPr>
              <w:sz w:val="24"/>
              <w:szCs w:val="24"/>
              <w:del w:id="282" w:author="Gunilla Sternelius" w:date="2006-04-21T11:25:00Z"/>
            </w:rPr>
          </w:pPr>
          <w:ins w:id="273" w:author="mpn0127" w:date="2006-04-20T15:41:00Z">
            <w:del w:id="274" w:author="Gunilla Sternelius" w:date="2006-04-21T11:25:00Z">
              <w:r>
                <w:rPr>
                  <w:szCs w:val="29"/>
                </w:rPr>
                <w:delText>5.5</w:delText>
              </w:r>
            </w:del>
          </w:ins>
          <w:ins w:id="275" w:author="mpn0127" w:date="2006-04-20T15:41:00Z">
            <w:del w:id="276" w:author="Gunilla Sternelius" w:date="2006-04-21T11:25:00Z">
              <w:r>
                <w:rPr>
                  <w:sz w:val="24"/>
                  <w:szCs w:val="24"/>
                </w:rPr>
                <w:tab/>
              </w:r>
            </w:del>
          </w:ins>
          <w:ins w:id="277" w:author="mpn0127" w:date="2006-04-20T15:41:00Z">
            <w:del w:id="278" w:author="Gunilla Sternelius" w:date="2006-04-21T11:25:00Z">
              <w:r>
                <w:rPr>
                  <w:szCs w:val="29"/>
                </w:rPr>
                <w:delText>Höjd täckningsgrad för lågfrekventa dagstidningar</w:delText>
              </w:r>
            </w:del>
          </w:ins>
          <w:ins w:id="279" w:author="mpn0127" w:date="2006-04-20T15:41:00Z">
            <w:del w:id="280" w:author="Gunilla Sternelius" w:date="2006-04-21T11:25:00Z">
              <w:r>
                <w:rPr/>
                <w:tab/>
              </w:r>
            </w:del>
          </w:ins>
          <w:del w:id="281" w:author="Gunilla Sternelius" w:date="2006-04-21T11:25:00Z">
            <w:r>
              <w:rPr/>
              <w:delText>18</w:delText>
            </w:r>
          </w:del>
        </w:p>
        <w:p>
          <w:pPr>
            <w:pStyle w:val="Contents1"/>
            <w:rPr>
              <w:sz w:val="24"/>
              <w:szCs w:val="24"/>
              <w:del w:id="292" w:author="Gunilla Sternelius" w:date="2006-04-21T11:25:00Z"/>
            </w:rPr>
          </w:pPr>
          <w:ins w:id="283" w:author="mpn0127" w:date="2006-04-20T15:41:00Z">
            <w:del w:id="284" w:author="Gunilla Sternelius" w:date="2006-04-21T11:25:00Z">
              <w:r>
                <w:rPr>
                  <w:szCs w:val="29"/>
                </w:rPr>
                <w:delText>5.6</w:delText>
              </w:r>
            </w:del>
          </w:ins>
          <w:ins w:id="285" w:author="mpn0127" w:date="2006-04-20T15:41:00Z">
            <w:del w:id="286" w:author="Gunilla Sternelius" w:date="2006-04-21T11:25:00Z">
              <w:r>
                <w:rPr>
                  <w:sz w:val="24"/>
                  <w:szCs w:val="24"/>
                </w:rPr>
                <w:tab/>
              </w:r>
            </w:del>
          </w:ins>
          <w:ins w:id="287" w:author="mpn0127" w:date="2006-04-20T15:41:00Z">
            <w:del w:id="288" w:author="Gunilla Sternelius" w:date="2006-04-21T11:25:00Z">
              <w:r>
                <w:rPr>
                  <w:szCs w:val="29"/>
                </w:rPr>
                <w:delText>Avveckling och upphörande av driftsstöd i vissa fall</w:delText>
              </w:r>
            </w:del>
          </w:ins>
          <w:ins w:id="289" w:author="mpn0127" w:date="2006-04-20T15:41:00Z">
            <w:del w:id="290" w:author="Gunilla Sternelius" w:date="2006-04-21T11:25:00Z">
              <w:r>
                <w:rPr/>
                <w:tab/>
              </w:r>
            </w:del>
          </w:ins>
          <w:del w:id="291" w:author="Gunilla Sternelius" w:date="2006-04-21T11:25:00Z">
            <w:r>
              <w:rPr/>
              <w:delText>19</w:delText>
            </w:r>
          </w:del>
        </w:p>
        <w:p>
          <w:pPr>
            <w:pStyle w:val="Contents1"/>
            <w:rPr>
              <w:sz w:val="24"/>
              <w:szCs w:val="24"/>
              <w:del w:id="302" w:author="Gunilla Sternelius" w:date="2006-04-21T11:25:00Z"/>
            </w:rPr>
          </w:pPr>
          <w:ins w:id="293" w:author="mpn0127" w:date="2006-04-20T15:41:00Z">
            <w:del w:id="294" w:author="Gunilla Sternelius" w:date="2006-04-21T11:25:00Z">
              <w:r>
                <w:rPr>
                  <w:szCs w:val="29"/>
                </w:rPr>
                <w:delText>5.7</w:delText>
              </w:r>
            </w:del>
          </w:ins>
          <w:ins w:id="295" w:author="mpn0127" w:date="2006-04-20T15:41:00Z">
            <w:del w:id="296" w:author="Gunilla Sternelius" w:date="2006-04-21T11:25:00Z">
              <w:r>
                <w:rPr>
                  <w:sz w:val="24"/>
                  <w:szCs w:val="24"/>
                </w:rPr>
                <w:tab/>
              </w:r>
            </w:del>
          </w:ins>
          <w:ins w:id="297" w:author="mpn0127" w:date="2006-04-20T15:41:00Z">
            <w:del w:id="298" w:author="Gunilla Sternelius" w:date="2006-04-21T11:25:00Z">
              <w:r>
                <w:rPr>
                  <w:szCs w:val="29"/>
                </w:rPr>
                <w:delText>Utökade möjligheter för marknadsföringskampanjer</w:delText>
              </w:r>
            </w:del>
          </w:ins>
          <w:ins w:id="299" w:author="mpn0127" w:date="2006-04-20T15:41:00Z">
            <w:del w:id="300" w:author="Gunilla Sternelius" w:date="2006-04-21T11:25:00Z">
              <w:r>
                <w:rPr/>
                <w:tab/>
              </w:r>
            </w:del>
          </w:ins>
          <w:del w:id="301" w:author="Gunilla Sternelius" w:date="2006-04-21T11:25:00Z">
            <w:r>
              <w:rPr/>
              <w:delText>21</w:delText>
            </w:r>
          </w:del>
        </w:p>
        <w:p>
          <w:pPr>
            <w:pStyle w:val="Contents1"/>
            <w:rPr>
              <w:sz w:val="24"/>
              <w:szCs w:val="24"/>
              <w:del w:id="314" w:author="Gunilla Sternelius" w:date="2006-04-21T11:25:00Z"/>
            </w:rPr>
          </w:pPr>
          <w:ins w:id="303" w:author="mpn0127" w:date="2006-04-20T15:41:00Z">
            <w:del w:id="304" w:author="Gunilla Sternelius" w:date="2006-04-21T11:25:00Z">
              <w:r>
                <w:rPr>
                  <w:szCs w:val="29"/>
                </w:rPr>
                <w:delText>5.8</w:delText>
              </w:r>
            </w:del>
          </w:ins>
          <w:ins w:id="305" w:author="mpn0127" w:date="2006-04-20T15:41:00Z">
            <w:del w:id="306" w:author="Gunilla Sternelius" w:date="2006-04-21T11:25:00Z">
              <w:r>
                <w:rPr>
                  <w:sz w:val="24"/>
                  <w:szCs w:val="24"/>
                </w:rPr>
                <w:tab/>
              </w:r>
            </w:del>
          </w:ins>
          <w:ins w:id="307" w:author="mpn0127" w:date="2006-04-20T15:41:00Z">
            <w:del w:id="308" w:author="Gunilla Sternelius" w:date="2006-04-21T11:25:00Z">
              <w:r>
                <w:rPr>
                  <w:szCs w:val="29"/>
                </w:rPr>
                <w:delText>Driftsstöd i särskilt fall</w:delText>
              </w:r>
            </w:del>
          </w:ins>
          <w:ins w:id="309" w:author="mpn0127" w:date="2006-04-20T15:41:00Z">
            <w:del w:id="310" w:author="Gunilla Sternelius" w:date="2006-04-21T11:25:00Z">
              <w:r>
                <w:rPr/>
                <w:tab/>
              </w:r>
            </w:del>
          </w:ins>
          <w:ins w:id="311" w:author="msn1128" w:date="2006-04-21T11:01:00Z">
            <w:del w:id="312" w:author="Gunilla Sternelius" w:date="2006-04-21T11:25:00Z">
              <w:r>
                <w:rPr/>
                <w:delText>23</w:delText>
              </w:r>
            </w:del>
          </w:ins>
          <w:del w:id="313" w:author="msn1128" w:date="2006-04-20T17:13:00Z">
            <w:r>
              <w:rPr/>
              <w:delText>25</w:delText>
            </w:r>
          </w:del>
        </w:p>
        <w:p>
          <w:pPr>
            <w:pStyle w:val="Contents1"/>
            <w:rPr>
              <w:sz w:val="24"/>
              <w:szCs w:val="24"/>
              <w:del w:id="324" w:author="Gunilla Sternelius" w:date="2006-04-21T11:25:00Z"/>
            </w:rPr>
          </w:pPr>
          <w:ins w:id="315" w:author="mpn0127" w:date="2006-04-20T15:41:00Z">
            <w:del w:id="316" w:author="Gunilla Sternelius" w:date="2006-04-21T11:25:00Z">
              <w:r>
                <w:rPr>
                  <w:szCs w:val="29"/>
                </w:rPr>
                <w:delText>5.9</w:delText>
              </w:r>
            </w:del>
          </w:ins>
          <w:ins w:id="317" w:author="mpn0127" w:date="2006-04-20T15:41:00Z">
            <w:del w:id="318" w:author="Gunilla Sternelius" w:date="2006-04-21T11:25:00Z">
              <w:r>
                <w:rPr>
                  <w:sz w:val="24"/>
                  <w:szCs w:val="24"/>
                </w:rPr>
                <w:tab/>
              </w:r>
            </w:del>
          </w:ins>
          <w:ins w:id="319" w:author="mpn0127" w:date="2006-04-20T15:41:00Z">
            <w:del w:id="320" w:author="Gunilla Sternelius" w:date="2006-04-21T11:25:00Z">
              <w:r>
                <w:rPr>
                  <w:szCs w:val="29"/>
                </w:rPr>
                <w:delText>Begränsat driftsstöd</w:delText>
              </w:r>
            </w:del>
          </w:ins>
          <w:ins w:id="321" w:author="mpn0127" w:date="2006-04-20T15:41:00Z">
            <w:del w:id="322" w:author="Gunilla Sternelius" w:date="2006-04-21T11:25:00Z">
              <w:r>
                <w:rPr/>
                <w:tab/>
              </w:r>
            </w:del>
          </w:ins>
          <w:del w:id="323" w:author="Gunilla Sternelius" w:date="2006-04-21T11:25:00Z">
            <w:r>
              <w:rPr/>
              <w:delText>23</w:delText>
            </w:r>
          </w:del>
        </w:p>
        <w:p>
          <w:pPr>
            <w:pStyle w:val="Contents1"/>
            <w:rPr>
              <w:sz w:val="24"/>
              <w:szCs w:val="24"/>
              <w:del w:id="334" w:author="Gunilla Sternelius" w:date="2006-04-21T11:25:00Z"/>
            </w:rPr>
          </w:pPr>
          <w:ins w:id="325" w:author="mpn0127" w:date="2006-04-20T15:41:00Z">
            <w:del w:id="326" w:author="Gunilla Sternelius" w:date="2006-04-21T11:25:00Z">
              <w:r>
                <w:rPr>
                  <w:szCs w:val="29"/>
                </w:rPr>
                <w:delText>5.10</w:delText>
              </w:r>
            </w:del>
          </w:ins>
          <w:ins w:id="327" w:author="mpn0127" w:date="2006-04-20T15:41:00Z">
            <w:del w:id="328" w:author="Gunilla Sternelius" w:date="2006-04-21T11:25:00Z">
              <w:r>
                <w:rPr>
                  <w:sz w:val="24"/>
                  <w:szCs w:val="24"/>
                </w:rPr>
                <w:tab/>
              </w:r>
            </w:del>
          </w:ins>
          <w:ins w:id="329" w:author="mpn0127" w:date="2006-04-20T15:41:00Z">
            <w:del w:id="330" w:author="Gunilla Sternelius" w:date="2006-04-21T11:25:00Z">
              <w:r>
                <w:rPr>
                  <w:szCs w:val="29"/>
                </w:rPr>
                <w:delText>Ikraftträdande</w:delText>
              </w:r>
            </w:del>
          </w:ins>
          <w:ins w:id="331" w:author="mpn0127" w:date="2006-04-20T15:41:00Z">
            <w:del w:id="332" w:author="Gunilla Sternelius" w:date="2006-04-21T11:25:00Z">
              <w:r>
                <w:rPr/>
                <w:tab/>
              </w:r>
            </w:del>
          </w:ins>
          <w:del w:id="333" w:author="Gunilla Sternelius" w:date="2006-04-21T11:25:00Z">
            <w:r>
              <w:rPr/>
              <w:delText>24</w:delText>
            </w:r>
          </w:del>
        </w:p>
        <w:p>
          <w:pPr>
            <w:pStyle w:val="Contents1"/>
            <w:rPr>
              <w:sz w:val="24"/>
              <w:szCs w:val="24"/>
              <w:del w:id="344" w:author="Gunilla Sternelius" w:date="2006-04-21T11:25:00Z"/>
            </w:rPr>
          </w:pPr>
          <w:ins w:id="335" w:author="mpn0127" w:date="2006-04-20T15:41:00Z">
            <w:del w:id="336" w:author="Gunilla Sternelius" w:date="2006-04-21T11:25:00Z">
              <w:r>
                <w:rPr>
                  <w:szCs w:val="34"/>
                </w:rPr>
                <w:delText>6</w:delText>
              </w:r>
            </w:del>
          </w:ins>
          <w:ins w:id="337" w:author="mpn0127" w:date="2006-04-20T15:41:00Z">
            <w:del w:id="338" w:author="Gunilla Sternelius" w:date="2006-04-21T11:25:00Z">
              <w:r>
                <w:rPr>
                  <w:sz w:val="24"/>
                  <w:szCs w:val="24"/>
                </w:rPr>
                <w:tab/>
              </w:r>
            </w:del>
          </w:ins>
          <w:ins w:id="339" w:author="mpn0127" w:date="2006-04-20T15:41:00Z">
            <w:del w:id="340" w:author="Gunilla Sternelius" w:date="2006-04-21T11:25:00Z">
              <w:r>
                <w:rPr>
                  <w:szCs w:val="34"/>
                </w:rPr>
                <w:delText>Kostnadsberäkningar och andra konsekvensbeskrivningar</w:delText>
              </w:r>
            </w:del>
          </w:ins>
          <w:ins w:id="341" w:author="mpn0127" w:date="2006-04-20T15:41:00Z">
            <w:del w:id="342" w:author="Gunilla Sternelius" w:date="2006-04-21T11:25:00Z">
              <w:r>
                <w:rPr/>
                <w:tab/>
              </w:r>
            </w:del>
          </w:ins>
          <w:del w:id="343" w:author="Gunilla Sternelius" w:date="2006-04-21T11:25:00Z">
            <w:r>
              <w:rPr/>
              <w:delText>25</w:delText>
            </w:r>
          </w:del>
        </w:p>
        <w:p>
          <w:pPr>
            <w:pStyle w:val="Contents1"/>
            <w:rPr>
              <w:sz w:val="24"/>
              <w:szCs w:val="24"/>
              <w:del w:id="354" w:author="Gunilla Sternelius" w:date="2006-04-21T11:25:00Z"/>
            </w:rPr>
          </w:pPr>
          <w:ins w:id="345" w:author="mpn0127" w:date="2006-04-20T15:41:00Z">
            <w:del w:id="346" w:author="Gunilla Sternelius" w:date="2006-04-21T11:25:00Z">
              <w:r>
                <w:rPr>
                  <w:szCs w:val="29"/>
                </w:rPr>
                <w:delText>6.1</w:delText>
              </w:r>
            </w:del>
          </w:ins>
          <w:ins w:id="347" w:author="mpn0127" w:date="2006-04-20T15:41:00Z">
            <w:del w:id="348" w:author="Gunilla Sternelius" w:date="2006-04-21T11:25:00Z">
              <w:r>
                <w:rPr>
                  <w:sz w:val="24"/>
                  <w:szCs w:val="24"/>
                </w:rPr>
                <w:tab/>
              </w:r>
            </w:del>
          </w:ins>
          <w:ins w:id="349" w:author="mpn0127" w:date="2006-04-20T15:41:00Z">
            <w:del w:id="350" w:author="Gunilla Sternelius" w:date="2006-04-21T11:25:00Z">
              <w:r>
                <w:rPr>
                  <w:szCs w:val="29"/>
                </w:rPr>
                <w:delText>Ekonomiska konsekvenser</w:delText>
              </w:r>
            </w:del>
          </w:ins>
          <w:ins w:id="351" w:author="mpn0127" w:date="2006-04-20T15:41:00Z">
            <w:del w:id="352" w:author="Gunilla Sternelius" w:date="2006-04-21T11:25:00Z">
              <w:r>
                <w:rPr/>
                <w:tab/>
              </w:r>
            </w:del>
          </w:ins>
          <w:del w:id="353" w:author="Gunilla Sternelius" w:date="2006-04-21T11:25:00Z">
            <w:r>
              <w:rPr/>
              <w:delText>25</w:delText>
            </w:r>
          </w:del>
        </w:p>
        <w:p>
          <w:pPr>
            <w:pStyle w:val="Contents1"/>
            <w:rPr>
              <w:sz w:val="24"/>
              <w:szCs w:val="24"/>
              <w:del w:id="364" w:author="Gunilla Sternelius" w:date="2006-04-21T11:25:00Z"/>
            </w:rPr>
          </w:pPr>
          <w:ins w:id="355" w:author="mpn0127" w:date="2006-04-20T15:41:00Z">
            <w:del w:id="356" w:author="Gunilla Sternelius" w:date="2006-04-21T11:25:00Z">
              <w:r>
                <w:rPr>
                  <w:szCs w:val="29"/>
                </w:rPr>
                <w:delText>6.2</w:delText>
              </w:r>
            </w:del>
          </w:ins>
          <w:ins w:id="357" w:author="mpn0127" w:date="2006-04-20T15:41:00Z">
            <w:del w:id="358" w:author="Gunilla Sternelius" w:date="2006-04-21T11:25:00Z">
              <w:r>
                <w:rPr>
                  <w:sz w:val="24"/>
                  <w:szCs w:val="24"/>
                </w:rPr>
                <w:tab/>
              </w:r>
            </w:del>
          </w:ins>
          <w:ins w:id="359" w:author="mpn0127" w:date="2006-04-20T15:41:00Z">
            <w:del w:id="360" w:author="Gunilla Sternelius" w:date="2006-04-21T11:25:00Z">
              <w:r>
                <w:rPr>
                  <w:szCs w:val="29"/>
                </w:rPr>
                <w:delText>Jämställdhetspolitiska konsekvenser</w:delText>
              </w:r>
            </w:del>
          </w:ins>
          <w:ins w:id="361" w:author="mpn0127" w:date="2006-04-20T15:41:00Z">
            <w:del w:id="362" w:author="Gunilla Sternelius" w:date="2006-04-21T11:25:00Z">
              <w:r>
                <w:rPr/>
                <w:tab/>
              </w:r>
            </w:del>
          </w:ins>
          <w:del w:id="363" w:author="Gunilla Sternelius" w:date="2006-04-21T11:25:00Z">
            <w:r>
              <w:rPr/>
              <w:delText>25</w:delText>
            </w:r>
          </w:del>
        </w:p>
        <w:p>
          <w:pPr>
            <w:pStyle w:val="Contents1"/>
            <w:rPr>
              <w:sz w:val="24"/>
              <w:szCs w:val="24"/>
              <w:del w:id="374" w:author="Gunilla Sternelius" w:date="2006-04-21T11:25:00Z"/>
            </w:rPr>
          </w:pPr>
          <w:ins w:id="365" w:author="mpn0127" w:date="2006-04-20T15:41:00Z">
            <w:del w:id="366" w:author="Gunilla Sternelius" w:date="2006-04-21T11:25:00Z">
              <w:r>
                <w:rPr>
                  <w:szCs w:val="29"/>
                </w:rPr>
                <w:delText>6.3</w:delText>
              </w:r>
            </w:del>
          </w:ins>
          <w:ins w:id="367" w:author="mpn0127" w:date="2006-04-20T15:41:00Z">
            <w:del w:id="368" w:author="Gunilla Sternelius" w:date="2006-04-21T11:25:00Z">
              <w:r>
                <w:rPr>
                  <w:sz w:val="24"/>
                  <w:szCs w:val="24"/>
                </w:rPr>
                <w:tab/>
              </w:r>
            </w:del>
          </w:ins>
          <w:ins w:id="369" w:author="mpn0127" w:date="2006-04-20T15:41:00Z">
            <w:del w:id="370" w:author="Gunilla Sternelius" w:date="2006-04-21T11:25:00Z">
              <w:r>
                <w:rPr>
                  <w:szCs w:val="29"/>
                </w:rPr>
                <w:delText>Övriga konsekvenser</w:delText>
              </w:r>
            </w:del>
          </w:ins>
          <w:ins w:id="371" w:author="mpn0127" w:date="2006-04-20T15:41:00Z">
            <w:del w:id="372" w:author="Gunilla Sternelius" w:date="2006-04-21T11:25:00Z">
              <w:r>
                <w:rPr/>
                <w:tab/>
              </w:r>
            </w:del>
          </w:ins>
          <w:del w:id="373" w:author="Gunilla Sternelius" w:date="2006-04-21T11:25:00Z">
            <w:r>
              <w:rPr/>
              <w:delText>25</w:delText>
            </w:r>
          </w:del>
        </w:p>
        <w:p>
          <w:pPr>
            <w:pStyle w:val="Contents1"/>
            <w:rPr>
              <w:sz w:val="24"/>
              <w:szCs w:val="24"/>
              <w:lang w:val="en-US" w:eastAsia="en-US"/>
              <w:del w:id="384" w:author="Gunilla Sternelius" w:date="2006-04-21T11:25:00Z"/>
            </w:rPr>
          </w:pPr>
          <w:ins w:id="375" w:author="mpn0127" w:date="2006-04-20T15:41:00Z">
            <w:del w:id="376" w:author="Gunilla Sternelius" w:date="2006-04-21T11:25:00Z">
              <w:r>
                <w:rPr>
                  <w:szCs w:val="34"/>
                  <w:lang w:val="en-US" w:eastAsia="en-US"/>
                </w:rPr>
                <w:delText xml:space="preserve">Utdrag ur sammanfattning av betänkandet </w:delText>
              </w:r>
            </w:del>
          </w:ins>
          <w:ins w:id="377" w:author="mpn0127" w:date="2006-04-20T15:41:00Z">
            <w:del w:id="378" w:author="Gunilla Sternelius" w:date="2006-04-21T11:25:00Z">
              <w:r>
                <w:rPr>
                  <w:i/>
                  <w:iCs/>
                  <w:szCs w:val="34"/>
                  <w:lang w:val="en-US" w:eastAsia="en-US"/>
                </w:rPr>
                <w:delText xml:space="preserve">Mångfald och räckvidd </w:delText>
              </w:r>
            </w:del>
          </w:ins>
          <w:ins w:id="379" w:author="mpn0127" w:date="2006-04-20T15:41:00Z">
            <w:del w:id="380" w:author="Gunilla Sternelius" w:date="2006-04-21T11:25:00Z">
              <w:r>
                <w:rPr>
                  <w:szCs w:val="34"/>
                  <w:lang w:val="en-US" w:eastAsia="en-US"/>
                </w:rPr>
                <w:delText>(SOU 2006:8) i för denna proposition relevanta delar</w:delText>
              </w:r>
            </w:del>
          </w:ins>
          <w:ins w:id="381" w:author="mpn0127" w:date="2006-04-20T15:41:00Z">
            <w:del w:id="382" w:author="Gunilla Sternelius" w:date="2006-04-21T11:25:00Z">
              <w:r>
                <w:rPr>
                  <w:lang w:val="en-US" w:eastAsia="en-US"/>
                </w:rPr>
                <w:tab/>
              </w:r>
            </w:del>
          </w:ins>
          <w:del w:id="383" w:author="Gunilla Sternelius" w:date="2006-04-21T11:25:00Z">
            <w:r>
              <w:rPr>
                <w:lang w:val="en-US" w:eastAsia="en-US"/>
              </w:rPr>
              <w:delText>27</w:delText>
            </w:r>
          </w:del>
        </w:p>
        <w:p>
          <w:pPr>
            <w:pStyle w:val="Contents1"/>
            <w:rPr>
              <w:sz w:val="24"/>
              <w:szCs w:val="24"/>
              <w:lang w:val="en-US" w:eastAsia="en-US"/>
              <w:del w:id="390" w:author="Gunilla Sternelius" w:date="2006-04-21T11:25:00Z"/>
            </w:rPr>
          </w:pPr>
          <w:ins w:id="385" w:author="mpn0127" w:date="2006-04-20T15:41:00Z">
            <w:del w:id="386" w:author="Gunilla Sternelius" w:date="2006-04-21T11:25:00Z">
              <w:r>
                <w:rPr>
                  <w:szCs w:val="34"/>
                  <w:lang w:val="en-US" w:eastAsia="en-US"/>
                </w:rPr>
                <w:delText>Förteckning över remissinstanserna</w:delText>
              </w:r>
            </w:del>
          </w:ins>
          <w:ins w:id="387" w:author="mpn0127" w:date="2006-04-20T15:41:00Z">
            <w:del w:id="388" w:author="Gunilla Sternelius" w:date="2006-04-21T11:25:00Z">
              <w:r>
                <w:rPr>
                  <w:lang w:val="en-US" w:eastAsia="en-US"/>
                </w:rPr>
                <w:tab/>
              </w:r>
            </w:del>
          </w:ins>
          <w:del w:id="389" w:author="Gunilla Sternelius" w:date="2006-04-21T11:25:00Z">
            <w:r>
              <w:rPr>
                <w:lang w:val="en-US" w:eastAsia="en-US"/>
              </w:rPr>
              <w:delText>36</w:delText>
            </w:r>
          </w:del>
        </w:p>
        <w:p>
          <w:pPr>
            <w:pStyle w:val="Contents1"/>
            <w:rPr>
              <w:sz w:val="24"/>
              <w:szCs w:val="24"/>
              <w:lang w:val="en-US" w:eastAsia="en-US"/>
              <w:del w:id="396" w:author="Gunilla Sternelius" w:date="2006-04-21T11:25:00Z"/>
            </w:rPr>
          </w:pPr>
          <w:ins w:id="391" w:author="mpn0127" w:date="2006-04-20T15:41:00Z">
            <w:del w:id="392" w:author="Gunilla Sternelius" w:date="2006-04-21T11:25:00Z">
              <w:r>
                <w:rPr>
                  <w:szCs w:val="34"/>
                  <w:lang w:val="en-US" w:eastAsia="en-US"/>
                </w:rPr>
                <w:delText>Driftsstöd per tidning</w:delText>
              </w:r>
            </w:del>
          </w:ins>
          <w:ins w:id="393" w:author="mpn0127" w:date="2006-04-20T15:41:00Z">
            <w:del w:id="394" w:author="Gunilla Sternelius" w:date="2006-04-21T11:25:00Z">
              <w:r>
                <w:rPr>
                  <w:lang w:val="en-US" w:eastAsia="en-US"/>
                </w:rPr>
                <w:tab/>
              </w:r>
            </w:del>
          </w:ins>
          <w:del w:id="395" w:author="Gunilla Sternelius" w:date="2006-04-21T11:25:00Z">
            <w:r>
              <w:rPr>
                <w:lang w:val="en-US" w:eastAsia="en-US"/>
              </w:rPr>
              <w:delText>37</w:delText>
            </w:r>
          </w:del>
        </w:p>
        <w:p>
          <w:pPr>
            <w:pStyle w:val="Contents1"/>
            <w:rPr>
              <w:sz w:val="24"/>
              <w:szCs w:val="24"/>
              <w:lang w:val="en-US" w:eastAsia="en-US"/>
              <w:del w:id="402" w:author="Gunilla Sternelius" w:date="2006-04-21T11:25:00Z"/>
            </w:rPr>
          </w:pPr>
          <w:ins w:id="397" w:author="mpn0127" w:date="2006-04-20T15:41:00Z">
            <w:del w:id="398" w:author="Gunilla Sternelius" w:date="2006-04-21T11:25:00Z">
              <w:r>
                <w:rPr>
                  <w:szCs w:val="34"/>
                  <w:lang w:val="en-US" w:eastAsia="en-US"/>
                </w:rPr>
                <w:delText>Ord och uttryck på presstödsområdet</w:delText>
              </w:r>
            </w:del>
          </w:ins>
          <w:ins w:id="399" w:author="mpn0127" w:date="2006-04-20T15:41:00Z">
            <w:del w:id="400" w:author="Gunilla Sternelius" w:date="2006-04-21T11:25:00Z">
              <w:r>
                <w:rPr>
                  <w:lang w:val="en-US" w:eastAsia="en-US"/>
                </w:rPr>
                <w:tab/>
              </w:r>
            </w:del>
          </w:ins>
          <w:del w:id="401" w:author="Gunilla Sternelius" w:date="2006-04-21T11:25:00Z">
            <w:r>
              <w:rPr>
                <w:lang w:val="en-US" w:eastAsia="en-US"/>
              </w:rPr>
              <w:delText>39</w:delText>
            </w:r>
          </w:del>
        </w:p>
        <w:p>
          <w:pPr>
            <w:pStyle w:val="Contents1"/>
            <w:rPr>
              <w:sz w:val="24"/>
              <w:szCs w:val="24"/>
              <w:lang w:val="en-US" w:eastAsia="en-US"/>
              <w:del w:id="408" w:author="Gunilla Sternelius" w:date="2006-04-21T11:25:00Z"/>
            </w:rPr>
          </w:pPr>
          <w:ins w:id="403" w:author="mpn0127" w:date="2006-04-20T15:41:00Z">
            <w:del w:id="404" w:author="Gunilla Sternelius" w:date="2006-04-21T11:25:00Z">
              <w:r>
                <w:rPr>
                  <w:szCs w:val="25"/>
                  <w:lang w:val="en-US" w:eastAsia="en-US"/>
                </w:rPr>
                <w:delText>Utdrag ur protokoll vid regeringssammanträde den 20 april 2006</w:delText>
              </w:r>
            </w:del>
          </w:ins>
          <w:ins w:id="405" w:author="mpn0127" w:date="2006-04-20T15:41:00Z">
            <w:del w:id="406" w:author="Gunilla Sternelius" w:date="2006-04-21T11:25:00Z">
              <w:r>
                <w:rPr>
                  <w:lang w:val="en-US" w:eastAsia="en-US"/>
                </w:rPr>
                <w:tab/>
              </w:r>
            </w:del>
          </w:ins>
          <w:del w:id="407" w:author="Gunilla Sternelius" w:date="2006-04-21T11:25:00Z">
            <w:r>
              <w:rPr>
                <w:lang w:val="en-US" w:eastAsia="en-US"/>
              </w:rPr>
              <w:delText>41</w:delText>
            </w:r>
          </w:del>
        </w:p>
        <w:p>
          <w:pPr>
            <w:pStyle w:val="Contents1"/>
            <w:rPr>
              <w:sz w:val="24"/>
              <w:szCs w:val="24"/>
              <w:del w:id="413" w:author="mpn0127" w:date="2006-04-20T15:15:00Z"/>
            </w:rPr>
          </w:pPr>
          <w:del w:id="409" w:author="mpn0127" w:date="2006-04-20T15:15:00Z">
            <w:r>
              <w:rPr>
                <w:szCs w:val="34"/>
              </w:rPr>
              <w:delText>1</w:delText>
            </w:r>
          </w:del>
          <w:del w:id="410" w:author="mpn0127" w:date="2006-04-20T15:15:00Z">
            <w:r>
              <w:rPr>
                <w:sz w:val="24"/>
                <w:szCs w:val="24"/>
              </w:rPr>
              <w:tab/>
            </w:r>
          </w:del>
          <w:del w:id="411" w:author="mpn0127" w:date="2006-04-20T15:15:00Z">
            <w:r>
              <w:rPr>
                <w:szCs w:val="34"/>
              </w:rPr>
              <w:delText>Förslag till riksdagsbeslut</w:delText>
            </w:r>
          </w:del>
          <w:del w:id="412" w:author="mpn0127" w:date="2006-04-20T15:15:00Z">
            <w:r>
              <w:rPr/>
              <w:tab/>
              <w:delText>3</w:delText>
            </w:r>
          </w:del>
        </w:p>
        <w:p>
          <w:pPr>
            <w:pStyle w:val="Contents1"/>
            <w:rPr>
              <w:sz w:val="24"/>
              <w:szCs w:val="24"/>
              <w:del w:id="418" w:author="mpn0127" w:date="2006-04-20T15:15:00Z"/>
            </w:rPr>
          </w:pPr>
          <w:del w:id="414" w:author="mpn0127" w:date="2006-04-20T15:15:00Z">
            <w:r>
              <w:rPr>
                <w:szCs w:val="34"/>
              </w:rPr>
              <w:delText>2</w:delText>
            </w:r>
          </w:del>
          <w:del w:id="415" w:author="mpn0127" w:date="2006-04-20T15:15:00Z">
            <w:r>
              <w:rPr>
                <w:sz w:val="24"/>
                <w:szCs w:val="24"/>
              </w:rPr>
              <w:tab/>
            </w:r>
          </w:del>
          <w:del w:id="416" w:author="mpn0127" w:date="2006-04-20T15:15:00Z">
            <w:r>
              <w:rPr>
                <w:szCs w:val="34"/>
              </w:rPr>
              <w:delText>Ärendet och dess beredning</w:delText>
            </w:r>
          </w:del>
          <w:del w:id="417" w:author="mpn0127" w:date="2006-04-20T15:15:00Z">
            <w:r>
              <w:rPr/>
              <w:tab/>
              <w:delText>4</w:delText>
            </w:r>
          </w:del>
        </w:p>
        <w:p>
          <w:pPr>
            <w:pStyle w:val="Contents1"/>
            <w:rPr>
              <w:sz w:val="24"/>
              <w:szCs w:val="24"/>
              <w:del w:id="423" w:author="mpn0127" w:date="2006-04-20T15:15:00Z"/>
            </w:rPr>
          </w:pPr>
          <w:del w:id="419" w:author="mpn0127" w:date="2006-04-20T15:15:00Z">
            <w:r>
              <w:rPr>
                <w:szCs w:val="34"/>
              </w:rPr>
              <w:delText>3</w:delText>
            </w:r>
          </w:del>
          <w:del w:id="420" w:author="mpn0127" w:date="2006-04-20T15:15:00Z">
            <w:r>
              <w:rPr>
                <w:sz w:val="24"/>
                <w:szCs w:val="24"/>
              </w:rPr>
              <w:tab/>
            </w:r>
          </w:del>
          <w:del w:id="421" w:author="mpn0127" w:date="2006-04-20T15:15:00Z">
            <w:r>
              <w:rPr>
                <w:szCs w:val="34"/>
              </w:rPr>
              <w:delText>Bakgrund</w:delText>
            </w:r>
          </w:del>
          <w:del w:id="422" w:author="mpn0127" w:date="2006-04-20T15:15:00Z">
            <w:r>
              <w:rPr/>
              <w:tab/>
              <w:delText>4</w:delText>
            </w:r>
          </w:del>
        </w:p>
        <w:p>
          <w:pPr>
            <w:pStyle w:val="Contents2"/>
            <w:tabs>
              <w:tab w:val="clear" w:pos="1418"/>
              <w:tab w:val="left" w:pos="1417" w:leader="none"/>
              <w:tab w:val="right" w:pos="7371" w:leader="dot"/>
            </w:tabs>
            <w:rPr>
              <w:sz w:val="24"/>
              <w:szCs w:val="24"/>
              <w:del w:id="428" w:author="mpn0127" w:date="2006-04-20T15:15:00Z"/>
            </w:rPr>
          </w:pPr>
          <w:del w:id="424" w:author="mpn0127" w:date="2006-04-20T15:15:00Z">
            <w:r>
              <w:rPr>
                <w:szCs w:val="29"/>
              </w:rPr>
              <w:delText>3.1</w:delText>
            </w:r>
          </w:del>
          <w:del w:id="425" w:author="mpn0127" w:date="2006-04-20T15:15:00Z">
            <w:r>
              <w:rPr>
                <w:sz w:val="24"/>
                <w:szCs w:val="24"/>
              </w:rPr>
              <w:tab/>
            </w:r>
          </w:del>
          <w:del w:id="426" w:author="mpn0127" w:date="2006-04-20T15:15:00Z">
            <w:r>
              <w:rPr>
                <w:szCs w:val="29"/>
              </w:rPr>
              <w:delText>Statligt engagemang på pressområdet</w:delText>
            </w:r>
          </w:del>
          <w:del w:id="427" w:author="mpn0127" w:date="2006-04-20T15:15:00Z">
            <w:r>
              <w:rPr/>
              <w:tab/>
              <w:delText>4</w:delText>
            </w:r>
          </w:del>
        </w:p>
        <w:p>
          <w:pPr>
            <w:pStyle w:val="Contents2"/>
            <w:tabs>
              <w:tab w:val="clear" w:pos="1418"/>
              <w:tab w:val="left" w:pos="1417" w:leader="none"/>
              <w:tab w:val="right" w:pos="7371" w:leader="dot"/>
            </w:tabs>
            <w:rPr>
              <w:sz w:val="24"/>
              <w:szCs w:val="24"/>
              <w:del w:id="433" w:author="mpn0127" w:date="2006-04-20T15:15:00Z"/>
            </w:rPr>
          </w:pPr>
          <w:del w:id="429" w:author="mpn0127" w:date="2006-04-20T15:15:00Z">
            <w:r>
              <w:rPr>
                <w:szCs w:val="29"/>
              </w:rPr>
              <w:delText>3.2</w:delText>
            </w:r>
          </w:del>
          <w:del w:id="430" w:author="mpn0127" w:date="2006-04-20T15:15:00Z">
            <w:r>
              <w:rPr>
                <w:sz w:val="24"/>
                <w:szCs w:val="24"/>
              </w:rPr>
              <w:tab/>
            </w:r>
          </w:del>
          <w:del w:id="431" w:author="mpn0127" w:date="2006-04-20T15:15:00Z">
            <w:r>
              <w:rPr>
                <w:szCs w:val="29"/>
              </w:rPr>
              <w:delText>Allmänt om presstöd</w:delText>
            </w:r>
          </w:del>
          <w:del w:id="432" w:author="mpn0127" w:date="2006-04-20T15:15:00Z">
            <w:r>
              <w:rPr/>
              <w:tab/>
              <w:delText>6</w:delText>
            </w:r>
          </w:del>
        </w:p>
        <w:p>
          <w:pPr>
            <w:pStyle w:val="Contents1"/>
            <w:tabs>
              <w:tab w:val="clear" w:pos="1418"/>
              <w:tab w:val="left" w:pos="1417" w:leader="none"/>
              <w:tab w:val="right" w:pos="7371" w:leader="dot"/>
            </w:tabs>
            <w:rPr>
              <w:sz w:val="24"/>
              <w:szCs w:val="24"/>
              <w:del w:id="441" w:author="mpn0127" w:date="2006-04-20T15:15:00Z"/>
            </w:rPr>
          </w:pPr>
          <w:del w:id="434" w:author="mpn0127" w:date="2006-04-20T15:15:00Z">
            <w:r>
              <w:rPr>
                <w:szCs w:val="29"/>
              </w:rPr>
              <w:delText>3.3</w:delText>
            </w:r>
          </w:del>
          <w:del w:id="435" w:author="mpn0127" w:date="2006-04-20T15:15:00Z">
            <w:r>
              <w:rPr>
                <w:sz w:val="24"/>
                <w:szCs w:val="24"/>
              </w:rPr>
              <w:tab/>
            </w:r>
          </w:del>
          <w:del w:id="436" w:author="mpn0127" w:date="2006-04-20T15:15:00Z">
            <w:r>
              <w:rPr>
                <w:szCs w:val="29"/>
              </w:rPr>
              <w:delText>Dagspressens ekonomi</w:delText>
            </w:r>
          </w:del>
          <w:del w:id="437" w:author="mpn0127" w:date="2006-04-20T15:15:00Z">
            <w:r>
              <w:rPr/>
              <w:tab/>
            </w:r>
          </w:del>
          <w:ins w:id="438" w:author="msn1128" w:date="2006-04-20T08:53:00Z">
            <w:del w:id="439" w:author="mpn0127" w:date="2006-04-20T15:15:00Z">
              <w:r>
                <w:rPr/>
                <w:delText>6</w:delText>
              </w:r>
            </w:del>
          </w:ins>
          <w:del w:id="440" w:author="msn1128" w:date="2006-04-19T17:37:00Z">
            <w:r>
              <w:rPr/>
              <w:delText>6</w:delText>
            </w:r>
          </w:del>
        </w:p>
        <w:p>
          <w:pPr>
            <w:pStyle w:val="Contents2"/>
            <w:widowControl/>
            <w:tabs>
              <w:tab w:val="clear" w:pos="1418"/>
              <w:tab w:val="left" w:pos="1417" w:leader="none"/>
              <w:tab w:val="right" w:pos="7371" w:leader="dot"/>
            </w:tabs>
            <w:overflowPunct w:val="false"/>
            <w:autoSpaceDE w:val="false"/>
            <w:bidi w:val="0"/>
            <w:ind w:left="1417" w:hanging="907"/>
            <w:textAlignment w:val="baseline"/>
            <w:rPr>
              <w:sz w:val="24"/>
              <w:szCs w:val="24"/>
              <w:del w:id="446" w:author="mpn0127" w:date="2006-04-20T15:15:00Z"/>
            </w:rPr>
          </w:pPr>
          <w:del w:id="442" w:author="mpn0127" w:date="2006-04-20T15:15:00Z">
            <w:r>
              <w:rPr>
                <w:szCs w:val="34"/>
              </w:rPr>
              <w:delText>4</w:delText>
            </w:r>
          </w:del>
          <w:del w:id="443" w:author="mpn0127" w:date="2006-04-20T15:15:00Z">
            <w:r>
              <w:rPr>
                <w:sz w:val="24"/>
                <w:szCs w:val="24"/>
              </w:rPr>
              <w:tab/>
            </w:r>
          </w:del>
          <w:del w:id="444" w:author="mpn0127" w:date="2006-04-20T15:15:00Z">
            <w:r>
              <w:rPr>
                <w:szCs w:val="34"/>
              </w:rPr>
              <w:delText>Utgångspunkter</w:delText>
            </w:r>
          </w:del>
          <w:del w:id="445" w:author="mpn0127" w:date="2006-04-20T15:15:00Z">
            <w:r>
              <w:rPr/>
              <w:tab/>
              <w:delText>8</w:delText>
            </w:r>
          </w:del>
        </w:p>
        <w:p>
          <w:pPr>
            <w:pStyle w:val="Contents2"/>
            <w:widowControl/>
            <w:tabs>
              <w:tab w:val="clear" w:pos="1418"/>
              <w:tab w:val="left" w:pos="1417" w:leader="none"/>
              <w:tab w:val="right" w:pos="7371" w:leader="dot"/>
            </w:tabs>
            <w:overflowPunct w:val="false"/>
            <w:autoSpaceDE w:val="false"/>
            <w:bidi w:val="0"/>
            <w:ind w:left="1417" w:hanging="907"/>
            <w:textAlignment w:val="baseline"/>
            <w:rPr>
              <w:sz w:val="24"/>
              <w:szCs w:val="24"/>
              <w:del w:id="451" w:author="mpn0127" w:date="2006-04-20T15:15:00Z"/>
            </w:rPr>
          </w:pPr>
          <w:del w:id="447" w:author="mpn0127" w:date="2006-04-20T15:15:00Z">
            <w:r>
              <w:rPr>
                <w:szCs w:val="34"/>
              </w:rPr>
              <w:delText>5</w:delText>
            </w:r>
          </w:del>
          <w:del w:id="448" w:author="mpn0127" w:date="2006-04-20T15:15:00Z">
            <w:r>
              <w:rPr>
                <w:sz w:val="24"/>
                <w:szCs w:val="24"/>
              </w:rPr>
              <w:tab/>
            </w:r>
          </w:del>
          <w:del w:id="449" w:author="mpn0127" w:date="2006-04-20T15:15:00Z">
            <w:r>
              <w:rPr>
                <w:szCs w:val="34"/>
              </w:rPr>
              <w:delText>Överväganden och förslag</w:delText>
            </w:r>
          </w:del>
          <w:del w:id="450" w:author="mpn0127" w:date="2006-04-20T15:15:00Z">
            <w:r>
              <w:rPr/>
              <w:tab/>
              <w:delText>10</w:delText>
            </w:r>
          </w:del>
        </w:p>
        <w:p>
          <w:pPr>
            <w:pStyle w:val="Contents1"/>
            <w:tabs>
              <w:tab w:val="clear" w:pos="1418"/>
              <w:tab w:val="left" w:pos="1417" w:leader="none"/>
              <w:tab w:val="right" w:pos="7371" w:leader="dot"/>
            </w:tabs>
            <w:rPr>
              <w:sz w:val="24"/>
              <w:szCs w:val="24"/>
              <w:del w:id="458" w:author="mpn0127" w:date="2006-04-20T15:15:00Z"/>
            </w:rPr>
          </w:pPr>
          <w:del w:id="452" w:author="mpn0127" w:date="2006-04-20T15:15:00Z">
            <w:r>
              <w:rPr>
                <w:szCs w:val="29"/>
              </w:rPr>
              <w:delText>5.1</w:delText>
            </w:r>
          </w:del>
          <w:del w:id="453" w:author="mpn0127" w:date="2006-04-20T15:15:00Z">
            <w:r>
              <w:rPr>
                <w:sz w:val="24"/>
                <w:szCs w:val="24"/>
              </w:rPr>
              <w:tab/>
            </w:r>
          </w:del>
          <w:del w:id="454" w:author="mpn0127" w:date="2006-04-20T15:15:00Z">
            <w:r>
              <w:rPr>
                <w:szCs w:val="29"/>
              </w:rPr>
              <w:delText xml:space="preserve">Driftsstöd </w:delText>
            </w:r>
          </w:del>
          <w:del w:id="455" w:author="msn1128" w:date="2006-04-18T13:02:00Z">
            <w:r>
              <w:rPr>
                <w:szCs w:val="29"/>
              </w:rPr>
              <w:delText xml:space="preserve">i förhållande </w:delText>
            </w:r>
          </w:del>
          <w:del w:id="456" w:author="mpn0127" w:date="2006-04-20T15:15:00Z">
            <w:r>
              <w:rPr>
                <w:szCs w:val="29"/>
              </w:rPr>
              <w:delText>till samverkande och sammanslagna tidningsföretag</w:delText>
            </w:r>
          </w:del>
          <w:del w:id="457" w:author="mpn0127" w:date="2006-04-20T15:15:00Z">
            <w:r>
              <w:rPr/>
              <w:tab/>
              <w:delText>10</w:delText>
            </w:r>
          </w:del>
        </w:p>
        <w:p>
          <w:pPr>
            <w:pStyle w:val="Contents2"/>
            <w:tabs>
              <w:tab w:val="clear" w:pos="1418"/>
              <w:tab w:val="left" w:pos="1417" w:leader="none"/>
              <w:tab w:val="right" w:pos="7371" w:leader="dot"/>
            </w:tabs>
            <w:rPr>
              <w:sz w:val="24"/>
              <w:szCs w:val="24"/>
              <w:del w:id="463" w:author="mpn0127" w:date="2006-04-20T15:15:00Z"/>
            </w:rPr>
          </w:pPr>
          <w:del w:id="459" w:author="mpn0127" w:date="2006-04-20T15:15:00Z">
            <w:r>
              <w:rPr>
                <w:szCs w:val="29"/>
              </w:rPr>
              <w:delText>5.2</w:delText>
            </w:r>
          </w:del>
          <w:del w:id="460" w:author="mpn0127" w:date="2006-04-20T15:15:00Z">
            <w:r>
              <w:rPr>
                <w:sz w:val="24"/>
                <w:szCs w:val="24"/>
              </w:rPr>
              <w:tab/>
            </w:r>
          </w:del>
          <w:del w:id="461" w:author="mpn0127" w:date="2006-04-20T15:15:00Z">
            <w:r>
              <w:rPr>
                <w:szCs w:val="29"/>
              </w:rPr>
              <w:delText>Förändring av driftsstödets nivåer</w:delText>
            </w:r>
          </w:del>
          <w:del w:id="462" w:author="mpn0127" w:date="2006-04-20T15:15:00Z">
            <w:r>
              <w:rPr/>
              <w:tab/>
              <w:delText>12</w:delText>
            </w:r>
          </w:del>
        </w:p>
        <w:p>
          <w:pPr>
            <w:pStyle w:val="Contents1"/>
            <w:tabs>
              <w:tab w:val="clear" w:pos="1418"/>
              <w:tab w:val="left" w:pos="1417" w:leader="none"/>
              <w:tab w:val="right" w:pos="7371" w:leader="dot"/>
            </w:tabs>
            <w:rPr>
              <w:sz w:val="24"/>
              <w:szCs w:val="24"/>
              <w:del w:id="471" w:author="mpn0127" w:date="2006-04-20T15:15:00Z"/>
            </w:rPr>
          </w:pPr>
          <w:del w:id="464" w:author="mpn0127" w:date="2006-04-20T15:15:00Z">
            <w:r>
              <w:rPr>
                <w:szCs w:val="29"/>
              </w:rPr>
              <w:delText>5.3</w:delText>
            </w:r>
          </w:del>
          <w:del w:id="465" w:author="mpn0127" w:date="2006-04-20T15:15:00Z">
            <w:r>
              <w:rPr>
                <w:sz w:val="24"/>
                <w:szCs w:val="24"/>
              </w:rPr>
              <w:tab/>
            </w:r>
          </w:del>
          <w:del w:id="466" w:author="mpn0127" w:date="2006-04-20T15:15:00Z">
            <w:r>
              <w:rPr>
                <w:szCs w:val="29"/>
              </w:rPr>
              <w:delText>Sänkt gräns för abonnerad upplaga</w:delText>
            </w:r>
          </w:del>
          <w:del w:id="467" w:author="mpn0127" w:date="2006-04-20T15:15:00Z">
            <w:r>
              <w:rPr/>
              <w:tab/>
            </w:r>
          </w:del>
          <w:ins w:id="468" w:author="msn1128" w:date="2006-04-20T08:53:00Z">
            <w:del w:id="469" w:author="mpn0127" w:date="2006-04-20T15:15:00Z">
              <w:r>
                <w:rPr/>
                <w:delText>14</w:delText>
              </w:r>
            </w:del>
          </w:ins>
          <w:del w:id="470" w:author="msn1128" w:date="2006-04-19T17:37:00Z">
            <w:r>
              <w:rPr/>
              <w:delText>14</w:delText>
            </w:r>
          </w:del>
        </w:p>
        <w:p>
          <w:pPr>
            <w:pStyle w:val="Contents2"/>
            <w:tabs>
              <w:tab w:val="clear" w:pos="1418"/>
              <w:tab w:val="left" w:pos="1417" w:leader="none"/>
              <w:tab w:val="right" w:pos="7371" w:leader="dot"/>
            </w:tabs>
            <w:rPr>
              <w:sz w:val="24"/>
              <w:szCs w:val="24"/>
              <w:del w:id="476" w:author="mpn0127" w:date="2006-04-20T15:15:00Z"/>
            </w:rPr>
          </w:pPr>
          <w:del w:id="472" w:author="mpn0127" w:date="2006-04-20T15:15:00Z">
            <w:r>
              <w:rPr>
                <w:szCs w:val="29"/>
              </w:rPr>
              <w:delText>5.4</w:delText>
            </w:r>
          </w:del>
          <w:del w:id="473" w:author="mpn0127" w:date="2006-04-20T15:15:00Z">
            <w:r>
              <w:rPr>
                <w:sz w:val="24"/>
                <w:szCs w:val="24"/>
              </w:rPr>
              <w:tab/>
            </w:r>
          </w:del>
          <w:del w:id="474" w:author="mpn0127" w:date="2006-04-20T15:15:00Z">
            <w:r>
              <w:rPr>
                <w:szCs w:val="29"/>
              </w:rPr>
              <w:delText>Höjt driftsstöd vid större upplaga och ökad utgivning</w:delText>
            </w:r>
          </w:del>
          <w:del w:id="475" w:author="mpn0127" w:date="2006-04-20T15:15:00Z">
            <w:r>
              <w:rPr/>
              <w:tab/>
              <w:delText>15</w:delText>
            </w:r>
          </w:del>
        </w:p>
        <w:p>
          <w:pPr>
            <w:pStyle w:val="Contents1"/>
            <w:tabs>
              <w:tab w:val="clear" w:pos="1418"/>
              <w:tab w:val="left" w:pos="1417" w:leader="none"/>
              <w:tab w:val="right" w:pos="7371" w:leader="dot"/>
            </w:tabs>
            <w:rPr>
              <w:sz w:val="24"/>
              <w:szCs w:val="24"/>
              <w:del w:id="484" w:author="mpn0127" w:date="2006-04-20T15:15:00Z"/>
            </w:rPr>
          </w:pPr>
          <w:del w:id="477" w:author="mpn0127" w:date="2006-04-20T15:15:00Z">
            <w:r>
              <w:rPr>
                <w:szCs w:val="29"/>
              </w:rPr>
              <w:delText>5.5</w:delText>
            </w:r>
          </w:del>
          <w:del w:id="478" w:author="mpn0127" w:date="2006-04-20T15:15:00Z">
            <w:r>
              <w:rPr>
                <w:sz w:val="24"/>
                <w:szCs w:val="24"/>
              </w:rPr>
              <w:tab/>
            </w:r>
          </w:del>
          <w:del w:id="479" w:author="mpn0127" w:date="2006-04-20T15:15:00Z">
            <w:r>
              <w:rPr>
                <w:szCs w:val="29"/>
              </w:rPr>
              <w:delText>Höjd täckningsgrad för lågfrekventa dagstidningar</w:delText>
            </w:r>
          </w:del>
          <w:del w:id="480" w:author="mpn0127" w:date="2006-04-20T15:15:00Z">
            <w:r>
              <w:rPr/>
              <w:tab/>
            </w:r>
          </w:del>
          <w:ins w:id="481" w:author="msn1128" w:date="2006-04-20T08:53:00Z">
            <w:del w:id="482" w:author="mpn0127" w:date="2006-04-20T15:15:00Z">
              <w:r>
                <w:rPr/>
                <w:delText>18</w:delText>
              </w:r>
            </w:del>
          </w:ins>
          <w:del w:id="483" w:author="msn1128" w:date="2006-04-20T08:53:00Z">
            <w:r>
              <w:rPr/>
              <w:delText>19</w:delText>
            </w:r>
          </w:del>
        </w:p>
        <w:p>
          <w:pPr>
            <w:pStyle w:val="Contents1"/>
            <w:tabs>
              <w:tab w:val="clear" w:pos="1418"/>
              <w:tab w:val="left" w:pos="1417" w:leader="none"/>
              <w:tab w:val="right" w:pos="7371" w:leader="dot"/>
            </w:tabs>
            <w:rPr>
              <w:sz w:val="24"/>
              <w:szCs w:val="24"/>
              <w:del w:id="492" w:author="mpn0127" w:date="2006-04-20T15:15:00Z"/>
            </w:rPr>
          </w:pPr>
          <w:del w:id="485" w:author="mpn0127" w:date="2006-04-20T15:15:00Z">
            <w:r>
              <w:rPr>
                <w:szCs w:val="29"/>
              </w:rPr>
              <w:delText>5.6</w:delText>
            </w:r>
          </w:del>
          <w:del w:id="486" w:author="mpn0127" w:date="2006-04-20T15:15:00Z">
            <w:r>
              <w:rPr>
                <w:sz w:val="24"/>
                <w:szCs w:val="24"/>
              </w:rPr>
              <w:tab/>
            </w:r>
          </w:del>
          <w:del w:id="487" w:author="mpn0127" w:date="2006-04-20T15:15:00Z">
            <w:r>
              <w:rPr>
                <w:szCs w:val="29"/>
              </w:rPr>
              <w:delText>Avveckling och upphörande av driftsstöd i vissa fall</w:delText>
            </w:r>
          </w:del>
          <w:del w:id="488" w:author="mpn0127" w:date="2006-04-20T15:15:00Z">
            <w:r>
              <w:rPr/>
              <w:tab/>
            </w:r>
          </w:del>
          <w:ins w:id="489" w:author="msn1128" w:date="2006-04-20T08:53:00Z">
            <w:del w:id="490" w:author="mpn0127" w:date="2006-04-20T15:15:00Z">
              <w:r>
                <w:rPr/>
                <w:delText>19</w:delText>
              </w:r>
            </w:del>
          </w:ins>
          <w:del w:id="491" w:author="msn1128" w:date="2006-04-19T10:21:00Z">
            <w:r>
              <w:rPr/>
              <w:delText>19</w:delText>
            </w:r>
          </w:del>
        </w:p>
        <w:p>
          <w:pPr>
            <w:pStyle w:val="Contents1"/>
            <w:tabs>
              <w:tab w:val="clear" w:pos="1418"/>
              <w:tab w:val="left" w:pos="1417" w:leader="none"/>
              <w:tab w:val="right" w:pos="7371" w:leader="dot"/>
            </w:tabs>
            <w:rPr>
              <w:sz w:val="24"/>
              <w:szCs w:val="24"/>
              <w:del w:id="500" w:author="mpn0127" w:date="2006-04-20T15:15:00Z"/>
            </w:rPr>
          </w:pPr>
          <w:del w:id="493" w:author="mpn0127" w:date="2006-04-20T15:15:00Z">
            <w:r>
              <w:rPr>
                <w:szCs w:val="29"/>
              </w:rPr>
              <w:delText>5.7</w:delText>
            </w:r>
          </w:del>
          <w:del w:id="494" w:author="mpn0127" w:date="2006-04-20T15:15:00Z">
            <w:r>
              <w:rPr>
                <w:sz w:val="24"/>
                <w:szCs w:val="24"/>
              </w:rPr>
              <w:tab/>
            </w:r>
          </w:del>
          <w:del w:id="495" w:author="mpn0127" w:date="2006-04-20T15:15:00Z">
            <w:r>
              <w:rPr>
                <w:szCs w:val="29"/>
              </w:rPr>
              <w:delText>Utökade möjligheter för marknadsföringskampanjer</w:delText>
            </w:r>
          </w:del>
          <w:del w:id="496" w:author="mpn0127" w:date="2006-04-20T15:15:00Z">
            <w:r>
              <w:rPr/>
              <w:tab/>
            </w:r>
          </w:del>
          <w:ins w:id="497" w:author="msn1128" w:date="2006-04-20T08:53:00Z">
            <w:del w:id="498" w:author="mpn0127" w:date="2006-04-20T15:15:00Z">
              <w:r>
                <w:rPr/>
                <w:delText>21</w:delText>
              </w:r>
            </w:del>
          </w:ins>
          <w:del w:id="499" w:author="msn1128" w:date="2006-04-19T17:37:00Z">
            <w:r>
              <w:rPr/>
              <w:delText>22</w:delText>
            </w:r>
          </w:del>
        </w:p>
        <w:p>
          <w:pPr>
            <w:pStyle w:val="Contents1"/>
            <w:tabs>
              <w:tab w:val="clear" w:pos="1418"/>
              <w:tab w:val="left" w:pos="1417" w:leader="none"/>
              <w:tab w:val="right" w:pos="7371" w:leader="dot"/>
            </w:tabs>
            <w:rPr>
              <w:sz w:val="24"/>
              <w:szCs w:val="24"/>
              <w:del w:id="508" w:author="mpn0127" w:date="2006-04-20T15:15:00Z"/>
            </w:rPr>
          </w:pPr>
          <w:del w:id="501" w:author="mpn0127" w:date="2006-04-20T15:15:00Z">
            <w:r>
              <w:rPr>
                <w:szCs w:val="29"/>
              </w:rPr>
              <w:delText>5.8</w:delText>
            </w:r>
          </w:del>
          <w:del w:id="502" w:author="mpn0127" w:date="2006-04-20T15:15:00Z">
            <w:r>
              <w:rPr>
                <w:sz w:val="24"/>
                <w:szCs w:val="24"/>
              </w:rPr>
              <w:tab/>
            </w:r>
          </w:del>
          <w:del w:id="503" w:author="mpn0127" w:date="2006-04-20T15:15:00Z">
            <w:r>
              <w:rPr>
                <w:szCs w:val="29"/>
              </w:rPr>
              <w:delText>Driftsstöd i särskilt fall</w:delText>
            </w:r>
          </w:del>
          <w:del w:id="504" w:author="mpn0127" w:date="2006-04-20T15:15:00Z">
            <w:r>
              <w:rPr/>
              <w:tab/>
            </w:r>
          </w:del>
          <w:ins w:id="505" w:author="msn1128" w:date="2006-04-20T08:53:00Z">
            <w:del w:id="506" w:author="mpn0127" w:date="2006-04-20T15:15:00Z">
              <w:r>
                <w:rPr/>
                <w:delText>22</w:delText>
              </w:r>
            </w:del>
          </w:ins>
          <w:del w:id="507" w:author="msn1128" w:date="2006-04-19T10:21:00Z">
            <w:r>
              <w:rPr/>
              <w:delText>23</w:delText>
            </w:r>
          </w:del>
        </w:p>
        <w:p>
          <w:pPr>
            <w:pStyle w:val="Contents1"/>
            <w:widowControl/>
            <w:tabs>
              <w:tab w:val="clear" w:pos="1418"/>
              <w:tab w:val="left" w:pos="1417" w:leader="none"/>
              <w:tab w:val="right" w:pos="7371" w:leader="dot"/>
            </w:tabs>
            <w:overflowPunct w:val="false"/>
            <w:autoSpaceDE w:val="false"/>
            <w:bidi w:val="0"/>
            <w:ind w:left="1417" w:hanging="907"/>
            <w:textAlignment w:val="baseline"/>
            <w:rPr>
              <w:del w:id="515" w:author="mpn0127" w:date="2006-04-20T15:15:00Z"/>
            </w:rPr>
          </w:pPr>
          <w:del w:id="509" w:author="mpn0127" w:date="2006-04-20T15:15:00Z">
            <w:r>
              <w:rPr/>
              <w:delText>5.9</w:delText>
            </w:r>
          </w:del>
          <w:del w:id="510" w:author="mpn0127" w:date="2006-04-20T15:15:00Z">
            <w:r>
              <w:rPr>
                <w:sz w:val="24"/>
                <w:szCs w:val="24"/>
              </w:rPr>
              <w:tab/>
            </w:r>
          </w:del>
          <w:del w:id="511" w:author="mpn0127" w:date="2006-04-20T15:15:00Z">
            <w:r>
              <w:rPr/>
              <w:delText>Begränsat driftsstöd</w:delText>
              <w:tab/>
            </w:r>
          </w:del>
          <w:ins w:id="512" w:author="msn1128" w:date="2006-04-20T08:53:00Z">
            <w:del w:id="513" w:author="mpn0127" w:date="2006-04-20T15:15:00Z">
              <w:r>
                <w:rPr/>
                <w:delText>23</w:delText>
              </w:r>
            </w:del>
          </w:ins>
          <w:del w:id="514" w:author="msn1128" w:date="2006-04-19T17:37:00Z">
            <w:r>
              <w:rPr/>
              <w:delText>24</w:delText>
            </w:r>
          </w:del>
        </w:p>
        <w:p>
          <w:pPr>
            <w:pStyle w:val="Contents1"/>
            <w:widowControl/>
            <w:tabs>
              <w:tab w:val="clear" w:pos="1418"/>
              <w:tab w:val="left" w:pos="1417" w:leader="none"/>
              <w:tab w:val="right" w:pos="7371" w:leader="dot"/>
            </w:tabs>
            <w:overflowPunct w:val="false"/>
            <w:autoSpaceDE w:val="false"/>
            <w:bidi w:val="0"/>
            <w:ind w:left="1417" w:hanging="907"/>
            <w:textAlignment w:val="baseline"/>
            <w:rPr>
              <w:sz w:val="24"/>
              <w:szCs w:val="24"/>
              <w:del w:id="523" w:author="mpn0127" w:date="2006-04-20T15:15:00Z"/>
            </w:rPr>
          </w:pPr>
          <w:del w:id="516" w:author="mpn0127" w:date="2006-04-20T15:15:00Z">
            <w:r>
              <w:rPr>
                <w:szCs w:val="34"/>
              </w:rPr>
              <w:delText>6</w:delText>
            </w:r>
          </w:del>
          <w:del w:id="517" w:author="mpn0127" w:date="2006-04-20T15:15:00Z">
            <w:r>
              <w:rPr>
                <w:sz w:val="24"/>
                <w:szCs w:val="24"/>
              </w:rPr>
              <w:tab/>
            </w:r>
          </w:del>
          <w:del w:id="518" w:author="mpn0127" w:date="2006-04-20T15:15:00Z">
            <w:r>
              <w:rPr>
                <w:szCs w:val="34"/>
              </w:rPr>
              <w:delText>Kostnadsberäkningar och andra konsekvensbeskrivningar</w:delText>
            </w:r>
          </w:del>
          <w:del w:id="519" w:author="mpn0127" w:date="2006-04-20T15:15:00Z">
            <w:r>
              <w:rPr/>
              <w:tab/>
            </w:r>
          </w:del>
          <w:ins w:id="520" w:author="msn1128" w:date="2006-04-20T08:53:00Z">
            <w:del w:id="521" w:author="mpn0127" w:date="2006-04-20T15:15:00Z">
              <w:r>
                <w:rPr/>
                <w:delText>24</w:delText>
              </w:r>
            </w:del>
          </w:ins>
          <w:del w:id="522" w:author="msn1128" w:date="2006-04-19T10:21:00Z">
            <w:r>
              <w:rPr/>
              <w:delText>25</w:delText>
            </w:r>
          </w:del>
        </w:p>
        <w:p>
          <w:pPr>
            <w:pStyle w:val="Contents1"/>
            <w:tabs>
              <w:tab w:val="clear" w:pos="1418"/>
              <w:tab w:val="left" w:pos="1417" w:leader="none"/>
              <w:tab w:val="right" w:pos="7371" w:leader="dot"/>
            </w:tabs>
            <w:rPr>
              <w:sz w:val="24"/>
              <w:szCs w:val="24"/>
              <w:del w:id="531" w:author="mpn0127" w:date="2006-04-20T15:15:00Z"/>
            </w:rPr>
          </w:pPr>
          <w:del w:id="524" w:author="mpn0127" w:date="2006-04-20T15:15:00Z">
            <w:r>
              <w:rPr>
                <w:szCs w:val="29"/>
              </w:rPr>
              <w:delText>6.1</w:delText>
            </w:r>
          </w:del>
          <w:del w:id="525" w:author="mpn0127" w:date="2006-04-20T15:15:00Z">
            <w:r>
              <w:rPr>
                <w:sz w:val="24"/>
                <w:szCs w:val="24"/>
              </w:rPr>
              <w:tab/>
            </w:r>
          </w:del>
          <w:del w:id="526" w:author="mpn0127" w:date="2006-04-20T15:15:00Z">
            <w:r>
              <w:rPr>
                <w:szCs w:val="29"/>
              </w:rPr>
              <w:delText>Ekonomiska konsekvenser</w:delText>
            </w:r>
          </w:del>
          <w:del w:id="527" w:author="mpn0127" w:date="2006-04-20T15:15:00Z">
            <w:r>
              <w:rPr/>
              <w:tab/>
            </w:r>
          </w:del>
          <w:ins w:id="528" w:author="msn1128" w:date="2006-04-20T08:53:00Z">
            <w:del w:id="529" w:author="mpn0127" w:date="2006-04-20T15:15:00Z">
              <w:r>
                <w:rPr/>
                <w:delText>24</w:delText>
              </w:r>
            </w:del>
          </w:ins>
          <w:del w:id="530" w:author="msn1128" w:date="2006-04-19T10:21:00Z">
            <w:r>
              <w:rPr/>
              <w:delText>25</w:delText>
            </w:r>
          </w:del>
        </w:p>
        <w:p>
          <w:pPr>
            <w:pStyle w:val="Contents1"/>
            <w:tabs>
              <w:tab w:val="clear" w:pos="1418"/>
              <w:tab w:val="left" w:pos="1417" w:leader="none"/>
              <w:tab w:val="right" w:pos="7371" w:leader="dot"/>
            </w:tabs>
            <w:rPr>
              <w:sz w:val="24"/>
              <w:szCs w:val="24"/>
              <w:del w:id="539" w:author="mpn0127" w:date="2006-04-20T15:15:00Z"/>
            </w:rPr>
          </w:pPr>
          <w:del w:id="532" w:author="mpn0127" w:date="2006-04-20T15:15:00Z">
            <w:r>
              <w:rPr>
                <w:szCs w:val="29"/>
              </w:rPr>
              <w:delText>6.2</w:delText>
            </w:r>
          </w:del>
          <w:del w:id="533" w:author="mpn0127" w:date="2006-04-20T15:15:00Z">
            <w:r>
              <w:rPr>
                <w:sz w:val="24"/>
                <w:szCs w:val="24"/>
              </w:rPr>
              <w:tab/>
            </w:r>
          </w:del>
          <w:del w:id="534" w:author="mpn0127" w:date="2006-04-20T15:15:00Z">
            <w:r>
              <w:rPr>
                <w:szCs w:val="29"/>
              </w:rPr>
              <w:delText>Jämställdhetspolitiska konsekvenser</w:delText>
            </w:r>
          </w:del>
          <w:del w:id="535" w:author="mpn0127" w:date="2006-04-20T15:15:00Z">
            <w:r>
              <w:rPr/>
              <w:tab/>
            </w:r>
          </w:del>
          <w:ins w:id="536" w:author="msn1128" w:date="2006-04-20T08:53:00Z">
            <w:del w:id="537" w:author="mpn0127" w:date="2006-04-20T15:15:00Z">
              <w:r>
                <w:rPr/>
                <w:delText>25</w:delText>
              </w:r>
            </w:del>
          </w:ins>
          <w:del w:id="538" w:author="msn1128" w:date="2006-04-19T10:21:00Z">
            <w:r>
              <w:rPr/>
              <w:delText>25</w:delText>
            </w:r>
          </w:del>
        </w:p>
        <w:p>
          <w:pPr>
            <w:pStyle w:val="Contents1"/>
            <w:tabs>
              <w:tab w:val="clear" w:pos="1418"/>
              <w:tab w:val="left" w:pos="1417" w:leader="none"/>
              <w:tab w:val="right" w:pos="7371" w:leader="dot"/>
            </w:tabs>
            <w:rPr>
              <w:sz w:val="24"/>
              <w:szCs w:val="24"/>
              <w:del w:id="547" w:author="mpn0127" w:date="2006-04-20T15:15:00Z"/>
            </w:rPr>
          </w:pPr>
          <w:del w:id="540" w:author="mpn0127" w:date="2006-04-20T15:15:00Z">
            <w:r>
              <w:rPr>
                <w:szCs w:val="29"/>
              </w:rPr>
              <w:delText>6.3</w:delText>
            </w:r>
          </w:del>
          <w:del w:id="541" w:author="mpn0127" w:date="2006-04-20T15:15:00Z">
            <w:r>
              <w:rPr>
                <w:sz w:val="24"/>
                <w:szCs w:val="24"/>
              </w:rPr>
              <w:tab/>
            </w:r>
          </w:del>
          <w:del w:id="542" w:author="mpn0127" w:date="2006-04-20T15:15:00Z">
            <w:r>
              <w:rPr>
                <w:szCs w:val="29"/>
              </w:rPr>
              <w:delText>Övriga konsekvenser</w:delText>
            </w:r>
          </w:del>
          <w:del w:id="543" w:author="mpn0127" w:date="2006-04-20T15:15:00Z">
            <w:r>
              <w:rPr/>
              <w:tab/>
            </w:r>
          </w:del>
          <w:ins w:id="544" w:author="msn1128" w:date="2006-04-20T08:53:00Z">
            <w:del w:id="545" w:author="mpn0127" w:date="2006-04-20T15:15:00Z">
              <w:r>
                <w:rPr/>
                <w:delText>25</w:delText>
              </w:r>
            </w:del>
          </w:ins>
          <w:del w:id="546" w:author="msn1128" w:date="2006-04-19T10:21:00Z">
            <w:r>
              <w:rPr/>
              <w:delText>25</w:delText>
            </w:r>
          </w:del>
        </w:p>
        <w:p>
          <w:pPr>
            <w:pStyle w:val="Contents1"/>
            <w:widowControl/>
            <w:tabs>
              <w:tab w:val="clear" w:pos="1418"/>
              <w:tab w:val="left" w:pos="1417" w:leader="none"/>
              <w:tab w:val="right" w:pos="7371" w:leader="dot"/>
            </w:tabs>
            <w:overflowPunct w:val="false"/>
            <w:autoSpaceDE w:val="false"/>
            <w:bidi w:val="0"/>
            <w:ind w:left="1417" w:hanging="907"/>
            <w:textAlignment w:val="baseline"/>
            <w:rPr>
              <w:sz w:val="24"/>
              <w:szCs w:val="24"/>
              <w:lang w:val="en-US" w:eastAsia="en-US"/>
              <w:del w:id="555" w:author="mpn0127" w:date="2006-04-20T15:15:00Z"/>
            </w:rPr>
          </w:pPr>
          <w:del w:id="548" w:author="mpn0127" w:date="2006-04-20T15:15:00Z">
            <w:r>
              <w:rPr>
                <w:szCs w:val="34"/>
                <w:lang w:val="en-US" w:eastAsia="en-US"/>
              </w:rPr>
              <w:delText>Bilaga 1</w:delText>
              <w:tab/>
              <w:delText xml:space="preserve">Utdrag ur sammanfattning av betänkandet </w:delText>
              <w:br/>
            </w:r>
          </w:del>
          <w:del w:id="549" w:author="mpn0127" w:date="2006-04-20T15:15:00Z">
            <w:r>
              <w:rPr>
                <w:i/>
                <w:iCs/>
                <w:szCs w:val="34"/>
                <w:lang w:val="en-US" w:eastAsia="en-US"/>
              </w:rPr>
              <w:delText xml:space="preserve">Mångfald och räckvidd </w:delText>
            </w:r>
          </w:del>
          <w:del w:id="550" w:author="mpn0127" w:date="2006-04-20T15:15:00Z">
            <w:r>
              <w:rPr>
                <w:szCs w:val="34"/>
                <w:lang w:val="en-US" w:eastAsia="en-US"/>
              </w:rPr>
              <w:delText xml:space="preserve">(SOU 2006:8) </w:delText>
              <w:br/>
              <w:delText>i för denna proposition relevanta delar</w:delText>
            </w:r>
          </w:del>
          <w:del w:id="551" w:author="mpn0127" w:date="2006-04-20T15:15:00Z">
            <w:r>
              <w:rPr>
                <w:lang w:val="en-US" w:eastAsia="en-US"/>
              </w:rPr>
              <w:tab/>
            </w:r>
          </w:del>
          <w:ins w:id="552" w:author="msn1128" w:date="2006-04-20T08:53:00Z">
            <w:del w:id="553" w:author="mpn0127" w:date="2006-04-20T15:15:00Z">
              <w:r>
                <w:rPr>
                  <w:lang w:val="en-US" w:eastAsia="en-US"/>
                </w:rPr>
                <w:delText>26</w:delText>
              </w:r>
            </w:del>
          </w:ins>
          <w:del w:id="554" w:author="msn1128" w:date="2006-04-19T10:21:00Z">
            <w:r>
              <w:rPr>
                <w:lang w:val="en-US" w:eastAsia="en-US"/>
              </w:rPr>
              <w:delText>26</w:delText>
            </w:r>
          </w:del>
        </w:p>
        <w:p>
          <w:pPr>
            <w:pStyle w:val="Contents1"/>
            <w:widowControl/>
            <w:tabs>
              <w:tab w:val="clear" w:pos="1418"/>
              <w:tab w:val="left" w:pos="1417" w:leader="none"/>
              <w:tab w:val="right" w:pos="7371" w:leader="dot"/>
            </w:tabs>
            <w:overflowPunct w:val="false"/>
            <w:autoSpaceDE w:val="false"/>
            <w:bidi w:val="0"/>
            <w:ind w:left="1417" w:hanging="907"/>
            <w:textAlignment w:val="baseline"/>
            <w:rPr>
              <w:sz w:val="24"/>
              <w:szCs w:val="24"/>
              <w:lang w:val="en-US" w:eastAsia="en-US"/>
              <w:del w:id="561" w:author="mpn0127" w:date="2006-04-20T15:15:00Z"/>
            </w:rPr>
          </w:pPr>
          <w:del w:id="556" w:author="mpn0127" w:date="2006-04-20T15:15:00Z">
            <w:r>
              <w:rPr>
                <w:szCs w:val="34"/>
                <w:lang w:val="en-US" w:eastAsia="en-US"/>
              </w:rPr>
              <w:delText>Bilaga 2</w:delText>
              <w:tab/>
              <w:delText>Förteckning över remissinstanserna</w:delText>
            </w:r>
          </w:del>
          <w:del w:id="557" w:author="mpn0127" w:date="2006-04-20T15:15:00Z">
            <w:r>
              <w:rPr>
                <w:lang w:val="en-US" w:eastAsia="en-US"/>
              </w:rPr>
              <w:tab/>
            </w:r>
          </w:del>
          <w:ins w:id="558" w:author="msn1128" w:date="2006-04-20T08:53:00Z">
            <w:del w:id="559" w:author="mpn0127" w:date="2006-04-20T15:15:00Z">
              <w:r>
                <w:rPr>
                  <w:lang w:val="en-US" w:eastAsia="en-US"/>
                </w:rPr>
                <w:delText>35</w:delText>
              </w:r>
            </w:del>
          </w:ins>
          <w:del w:id="560" w:author="msn1128" w:date="2006-04-19T10:21:00Z">
            <w:r>
              <w:rPr>
                <w:lang w:val="en-US" w:eastAsia="en-US"/>
              </w:rPr>
              <w:delText>35</w:delText>
            </w:r>
          </w:del>
        </w:p>
        <w:p>
          <w:pPr>
            <w:pStyle w:val="Contents1"/>
            <w:widowControl/>
            <w:tabs>
              <w:tab w:val="clear" w:pos="1418"/>
              <w:tab w:val="left" w:pos="1417" w:leader="none"/>
              <w:tab w:val="right" w:pos="7371" w:leader="dot"/>
            </w:tabs>
            <w:overflowPunct w:val="false"/>
            <w:autoSpaceDE w:val="false"/>
            <w:bidi w:val="0"/>
            <w:ind w:left="1417" w:hanging="907"/>
            <w:textAlignment w:val="baseline"/>
            <w:rPr>
              <w:sz w:val="24"/>
              <w:szCs w:val="24"/>
              <w:lang w:val="en-US" w:eastAsia="en-US"/>
              <w:del w:id="567" w:author="mpn0127" w:date="2006-04-20T15:15:00Z"/>
            </w:rPr>
          </w:pPr>
          <w:del w:id="562" w:author="mpn0127" w:date="2006-04-20T15:15:00Z">
            <w:r>
              <w:rPr>
                <w:szCs w:val="34"/>
                <w:lang w:val="en-US" w:eastAsia="en-US"/>
              </w:rPr>
              <w:delText>Bilaga 3</w:delText>
              <w:tab/>
              <w:delText>Driftsstöd per tidning</w:delText>
            </w:r>
          </w:del>
          <w:del w:id="563" w:author="mpn0127" w:date="2006-04-20T15:15:00Z">
            <w:r>
              <w:rPr>
                <w:lang w:val="en-US" w:eastAsia="en-US"/>
              </w:rPr>
              <w:tab/>
            </w:r>
          </w:del>
          <w:ins w:id="564" w:author="msn1128" w:date="2006-04-20T08:53:00Z">
            <w:del w:id="565" w:author="mpn0127" w:date="2006-04-20T15:15:00Z">
              <w:r>
                <w:rPr>
                  <w:lang w:val="en-US" w:eastAsia="en-US"/>
                </w:rPr>
                <w:delText>36</w:delText>
              </w:r>
            </w:del>
          </w:ins>
          <w:del w:id="566" w:author="msn1128" w:date="2006-04-19T10:21:00Z">
            <w:r>
              <w:rPr>
                <w:lang w:val="en-US" w:eastAsia="en-US"/>
              </w:rPr>
              <w:delText>36</w:delText>
            </w:r>
          </w:del>
        </w:p>
        <w:p>
          <w:pPr>
            <w:pStyle w:val="Contents1"/>
            <w:widowControl/>
            <w:tabs>
              <w:tab w:val="clear" w:pos="1418"/>
              <w:tab w:val="left" w:pos="1417" w:leader="none"/>
              <w:tab w:val="right" w:pos="7371" w:leader="dot"/>
            </w:tabs>
            <w:overflowPunct w:val="false"/>
            <w:autoSpaceDE w:val="false"/>
            <w:bidi w:val="0"/>
            <w:ind w:left="1417" w:hanging="907"/>
            <w:textAlignment w:val="baseline"/>
            <w:rPr>
              <w:sz w:val="24"/>
              <w:szCs w:val="24"/>
              <w:lang w:val="en-US" w:eastAsia="en-US"/>
              <w:del w:id="573" w:author="mpn0127" w:date="2006-04-20T15:15:00Z"/>
            </w:rPr>
          </w:pPr>
          <w:del w:id="568" w:author="mpn0127" w:date="2006-04-20T15:15:00Z">
            <w:r>
              <w:rPr>
                <w:szCs w:val="34"/>
                <w:lang w:val="en-US" w:eastAsia="en-US"/>
              </w:rPr>
              <w:delText>Bilaga 4</w:delText>
              <w:tab/>
              <w:delText>Ord och uttryck på presstödsområdet</w:delText>
            </w:r>
          </w:del>
          <w:del w:id="569" w:author="mpn0127" w:date="2006-04-20T15:15:00Z">
            <w:r>
              <w:rPr>
                <w:lang w:val="en-US" w:eastAsia="en-US"/>
              </w:rPr>
              <w:tab/>
            </w:r>
          </w:del>
          <w:ins w:id="570" w:author="msn1128" w:date="2006-04-20T08:53:00Z">
            <w:del w:id="571" w:author="mpn0127" w:date="2006-04-20T15:15:00Z">
              <w:r>
                <w:rPr>
                  <w:lang w:val="en-US" w:eastAsia="en-US"/>
                </w:rPr>
                <w:delText>38</w:delText>
              </w:r>
            </w:del>
          </w:ins>
          <w:del w:id="572" w:author="msn1128" w:date="2006-04-19T10:21:00Z">
            <w:r>
              <w:rPr>
                <w:lang w:val="en-US" w:eastAsia="en-US"/>
              </w:rPr>
              <w:delText>38</w:delText>
            </w:r>
          </w:del>
        </w:p>
        <w:p>
          <w:pPr>
            <w:pStyle w:val="Contents1"/>
            <w:widowControl/>
            <w:tabs>
              <w:tab w:val="clear" w:pos="1418"/>
              <w:tab w:val="left" w:pos="1417" w:leader="none"/>
              <w:tab w:val="right" w:pos="7371" w:leader="dot"/>
            </w:tabs>
            <w:overflowPunct w:val="false"/>
            <w:autoSpaceDE w:val="false"/>
            <w:bidi w:val="0"/>
            <w:ind w:left="1417" w:hanging="907"/>
            <w:textAlignment w:val="baseline"/>
            <w:rPr>
              <w:sz w:val="24"/>
              <w:szCs w:val="24"/>
              <w:lang w:val="en-US" w:eastAsia="en-US"/>
            </w:rPr>
          </w:pPr>
          <w:del w:id="574" w:author="mpn0127" w:date="2006-04-20T15:15:00Z">
            <w:r>
              <w:rPr>
                <w:szCs w:val="25"/>
                <w:lang w:val="en-US" w:eastAsia="en-US"/>
              </w:rPr>
              <w:delText>Utdrag ur protokoll vid regeringssammanträde den 20 april 2006</w:delText>
            </w:r>
          </w:del>
          <w:del w:id="575" w:author="mpn0127" w:date="2006-04-20T15:15:00Z">
            <w:r>
              <w:rPr>
                <w:lang w:val="en-US" w:eastAsia="en-US"/>
              </w:rPr>
              <w:tab/>
            </w:r>
          </w:del>
          <w:ins w:id="576" w:author="msn1128" w:date="2006-04-20T08:53:00Z">
            <w:del w:id="577" w:author="mpn0127" w:date="2006-04-20T15:15:00Z">
              <w:r>
                <w:rPr>
                  <w:lang w:val="en-US" w:eastAsia="en-US"/>
                </w:rPr>
                <w:delText>40</w:delText>
              </w:r>
            </w:del>
          </w:ins>
          <w:del w:id="578" w:author="msn1128" w:date="2006-04-19T10:21:00Z">
            <w:r>
              <w:rPr>
                <w:lang w:val="en-US" w:eastAsia="en-US"/>
              </w:rPr>
              <w:delText>40</w:delText>
            </w:r>
          </w:del>
          <w:r>
            <w:rPr>
              <w:lang w:val="en-US" w:eastAsia="en-US"/>
            </w:rPr>
            <w:fldChar w:fldCharType="end"/>
          </w:r>
        </w:p>
      </w:sdtContent>
    </w:sdt>
    <w:p>
      <w:pPr>
        <w:pStyle w:val="Contents2"/>
        <w:widowControl/>
        <w:tabs>
          <w:tab w:val="clear" w:pos="1418"/>
          <w:tab w:val="left" w:pos="1417" w:leader="none"/>
          <w:tab w:val="right" w:pos="7371" w:leader="dot"/>
        </w:tabs>
        <w:overflowPunct w:val="false"/>
        <w:autoSpaceDE w:val="false"/>
        <w:bidi w:val="0"/>
        <w:ind w:left="1417" w:hanging="907"/>
        <w:textAlignment w:val="baseline"/>
        <w:rPr/>
      </w:pPr>
      <w:r>
        <w:rPr/>
      </w:r>
      <w:r>
        <w:br w:type="page"/>
      </w:r>
    </w:p>
    <w:p>
      <w:pPr>
        <w:pStyle w:val="Heading1"/>
        <w:spacing w:before="0" w:after="240"/>
        <w:rPr/>
      </w:pPr>
      <w:bookmarkStart w:id="1" w:name="__RefHeading___Toc133382286"/>
      <w:bookmarkEnd w:id="1"/>
      <w:r>
        <w:rPr/>
        <w:t>Förslag till riksdagsbeslut</w:t>
      </w:r>
    </w:p>
    <w:p>
      <w:pPr>
        <w:pStyle w:val="Proputanindrag"/>
        <w:rPr/>
      </w:pPr>
      <w:r>
        <w:rPr/>
        <w:t>Regeringen föreslår att riksdagen godkänner vad regeringen föreslår om</w:t>
      </w:r>
    </w:p>
    <w:p>
      <w:pPr>
        <w:pStyle w:val="Punktlista"/>
        <w:numPr>
          <w:ilvl w:val="0"/>
          <w:numId w:val="4"/>
        </w:numPr>
        <w:rPr/>
      </w:pPr>
      <w:del w:id="579" w:author="Unknown" w:date="0-00-00T00:00:00Z">
        <w:r>
          <w:rPr/>
          <w:delText>1.</w:delText>
          <w:tab/>
        </w:r>
      </w:del>
      <w:r>
        <w:rPr/>
        <w:t>driftsstöd till samverkande och sammanslagna tidningsföretag (avsnitt 5.1),</w:t>
      </w:r>
    </w:p>
    <w:p>
      <w:pPr>
        <w:pStyle w:val="Punktlista"/>
        <w:numPr>
          <w:ilvl w:val="0"/>
          <w:numId w:val="4"/>
        </w:numPr>
        <w:rPr/>
      </w:pPr>
      <w:del w:id="580" w:author="Unknown" w:date="0-00-00T00:00:00Z">
        <w:r>
          <w:rPr/>
          <w:delText>2.</w:delText>
          <w:tab/>
        </w:r>
      </w:del>
      <w:r>
        <w:rPr/>
        <w:t>förändring av driftsstödets nivåer (5.2),</w:t>
      </w:r>
    </w:p>
    <w:p>
      <w:pPr>
        <w:pStyle w:val="Punktlista"/>
        <w:numPr>
          <w:ilvl w:val="0"/>
          <w:numId w:val="4"/>
        </w:numPr>
        <w:rPr/>
      </w:pPr>
      <w:del w:id="581" w:author="Unknown" w:date="0-00-00T00:00:00Z">
        <w:r>
          <w:rPr/>
          <w:delText>3.</w:delText>
          <w:tab/>
        </w:r>
      </w:del>
      <w:r>
        <w:rPr/>
        <w:t>sänkt gräns för abonnerad upplaga (5.3),</w:t>
      </w:r>
    </w:p>
    <w:p>
      <w:pPr>
        <w:pStyle w:val="Punktlista"/>
        <w:numPr>
          <w:ilvl w:val="0"/>
          <w:numId w:val="4"/>
        </w:numPr>
        <w:rPr/>
      </w:pPr>
      <w:del w:id="582" w:author="Unknown" w:date="0-00-00T00:00:00Z">
        <w:r>
          <w:rPr/>
          <w:delText>4.</w:delText>
          <w:tab/>
        </w:r>
      </w:del>
      <w:r>
        <w:rPr/>
        <w:t>höjt driftsstöd vid större upplaga och ökad utgivning (5.4),</w:t>
      </w:r>
    </w:p>
    <w:p>
      <w:pPr>
        <w:pStyle w:val="Punktlista"/>
        <w:numPr>
          <w:ilvl w:val="0"/>
          <w:numId w:val="4"/>
        </w:numPr>
        <w:rPr/>
      </w:pPr>
      <w:del w:id="583" w:author="Unknown" w:date="0-00-00T00:00:00Z">
        <w:r>
          <w:rPr/>
          <w:delText>5.</w:delText>
          <w:tab/>
        </w:r>
      </w:del>
      <w:r>
        <w:rPr/>
        <w:t>höjd täckningsgrad för lågfrekventa dagstidningar (5.5),</w:t>
      </w:r>
    </w:p>
    <w:p>
      <w:pPr>
        <w:pStyle w:val="Punktlista"/>
        <w:numPr>
          <w:ilvl w:val="0"/>
          <w:numId w:val="4"/>
        </w:numPr>
        <w:rPr/>
      </w:pPr>
      <w:del w:id="584" w:author="Unknown" w:date="0-00-00T00:00:00Z">
        <w:r>
          <w:rPr/>
          <w:delText>6.</w:delText>
          <w:tab/>
        </w:r>
      </w:del>
      <w:r>
        <w:rPr/>
        <w:t xml:space="preserve">avveckling och upphörande av driftsstöd i vissa fall (5.6), </w:t>
      </w:r>
    </w:p>
    <w:p>
      <w:pPr>
        <w:pStyle w:val="Punktlista"/>
        <w:numPr>
          <w:ilvl w:val="0"/>
          <w:numId w:val="4"/>
        </w:numPr>
        <w:rPr/>
      </w:pPr>
      <w:del w:id="585" w:author="Unknown" w:date="0-00-00T00:00:00Z">
        <w:r>
          <w:rPr/>
          <w:delText>7.</w:delText>
          <w:tab/>
        </w:r>
      </w:del>
      <w:r>
        <w:rPr/>
        <w:t>utökade möjligheter för marknadsföringskampanjer (5.7),</w:t>
      </w:r>
    </w:p>
    <w:p>
      <w:pPr>
        <w:pStyle w:val="Punktlista"/>
        <w:numPr>
          <w:ilvl w:val="0"/>
          <w:numId w:val="4"/>
        </w:numPr>
        <w:rPr/>
      </w:pPr>
      <w:del w:id="586" w:author="Unknown" w:date="0-00-00T00:00:00Z">
        <w:r>
          <w:rPr/>
          <w:delText>8.</w:delText>
          <w:tab/>
        </w:r>
      </w:del>
      <w:r>
        <w:rPr/>
        <w:t>driftsstöd i särskilt fall (5.8),</w:t>
      </w:r>
    </w:p>
    <w:p>
      <w:pPr>
        <w:pStyle w:val="Punktlista"/>
        <w:numPr>
          <w:ilvl w:val="0"/>
          <w:numId w:val="4"/>
        </w:numPr>
        <w:rPr/>
      </w:pPr>
      <w:del w:id="587" w:author="Unknown" w:date="0-00-00T00:00:00Z">
        <w:r>
          <w:rPr/>
          <w:delText>9.</w:delText>
          <w:tab/>
        </w:r>
      </w:del>
      <w:r>
        <w:rPr/>
        <w:t>begränsat driftsstöd (5.9)</w:t>
      </w:r>
      <w:ins w:id="588" w:author="Gunilla Sternelius" w:date="2006-04-21T11:07:00Z">
        <w:r>
          <w:rPr/>
          <w:t>,</w:t>
        </w:r>
      </w:ins>
    </w:p>
    <w:p>
      <w:pPr>
        <w:pStyle w:val="Punktlista"/>
        <w:numPr>
          <w:ilvl w:val="0"/>
          <w:numId w:val="4"/>
        </w:numPr>
        <w:rPr/>
      </w:pPr>
      <w:del w:id="589" w:author="Unknown" w:date="0-00-00T00:00:00Z">
        <w:r>
          <w:rPr/>
          <w:delText>10.</w:delText>
          <w:tab/>
        </w:r>
      </w:del>
      <w:r>
        <w:rPr/>
        <w:t>ikraftträdande (5.10)</w:t>
      </w:r>
      <w:ins w:id="590" w:author="Gunilla Sternelius" w:date="2006-04-21T11:10:00Z">
        <w:r>
          <w:rPr/>
          <w:t>.</w:t>
        </w:r>
      </w:ins>
      <w:r>
        <w:br w:type="page"/>
      </w:r>
    </w:p>
    <w:p>
      <w:pPr>
        <w:pStyle w:val="Heading1"/>
        <w:rPr/>
      </w:pPr>
      <w:bookmarkStart w:id="2" w:name="__RefHeading___Toc133382287"/>
      <w:bookmarkEnd w:id="2"/>
      <w:r>
        <w:rPr/>
        <w:t>Ärendet och dess beredning</w:t>
      </w:r>
    </w:p>
    <w:p>
      <w:pPr>
        <w:pStyle w:val="Proputanindrag"/>
        <w:rPr/>
      </w:pPr>
      <w:r>
        <w:rPr/>
        <w:t>Regeringen beslutade den 7 oktober 2004 att tillkalla en parlamentarisk</w:t>
      </w:r>
      <w:ins w:id="591" w:author="msn1128" w:date="2006-04-18T13:03:00Z">
        <w:r>
          <w:rPr/>
          <w:t>t</w:t>
        </w:r>
      </w:ins>
      <w:ins w:id="592" w:author="Gunilla Sternelius" w:date="2006-04-21T11:22:00Z">
        <w:r>
          <w:rPr/>
          <w:t xml:space="preserve"> </w:t>
        </w:r>
      </w:ins>
      <w:del w:id="593" w:author="msn1128" w:date="2006-04-18T13:03:00Z">
        <w:r>
          <w:rPr/>
          <w:delText xml:space="preserve"> </w:delText>
        </w:r>
      </w:del>
      <w:r>
        <w:rPr/>
        <w:t>sammansatt kommitté med uppdrag att göra en översyn av det statliga stödet till dagspressen och lämna förslag på hur det framtida statliga engagemanget på dagspressområdet skall vara utformat (dir. 2004:137). Kommittén antog namnet Presskommittén 2004.</w:t>
      </w:r>
    </w:p>
    <w:p>
      <w:pPr>
        <w:pStyle w:val="Propmedindrag"/>
        <w:rPr/>
      </w:pPr>
      <w:r>
        <w:rPr/>
        <w:t xml:space="preserve">Kommittén fick bland annat i uppdrag att kartlägga och analysera utvecklingen på dagspressmarknaden samt att därvid beakta betydelsen av de olika stödformerna på presstödsområdet. I uppdraget ingick också att kartlägga och analysera de samarbeten och sammanslagningar som förekommer på dagstidningsområdet samt belysa presstödets betydelse vid </w:t>
      </w:r>
      <w:ins w:id="594" w:author="kly1106" w:date="2006-04-19T16:43:00Z">
        <w:r>
          <w:rPr/>
          <w:t xml:space="preserve">dessa </w:t>
        </w:r>
      </w:ins>
      <w:r>
        <w:rPr/>
        <w:t>sammanslagningar och att kartlägga och analysera distri</w:t>
      </w:r>
      <w:ins w:id="595" w:author="Gunilla Sternelius" w:date="2006-04-26T16:56:00Z">
        <w:r>
          <w:rPr/>
          <w:softHyphen/>
        </w:r>
      </w:ins>
      <w:r>
        <w:rPr/>
        <w:t>butions</w:t>
        <w:softHyphen/>
        <w:t>situationen för dagspressen. Vidare skulle kommittén analysera förut</w:t>
        <w:softHyphen/>
        <w:t>sättningarna för etablering av nya dagstidningar och behovet av presstöd till dagstidningar som riktar sig till invandrare och nationella minoriteter. Kommittén skulle även analysera möjligheterna för elektroniskt distribu</w:t>
        <w:softHyphen/>
        <w:t>erade dagstidningar att få presstöd.</w:t>
      </w:r>
    </w:p>
    <w:p>
      <w:pPr>
        <w:pStyle w:val="Propmedindrag"/>
        <w:rPr/>
      </w:pPr>
      <w:r>
        <w:rPr/>
        <w:t xml:space="preserve">Presskommittén 2004 överlämnade i januari 2006 sitt slutbetänkande </w:t>
      </w:r>
      <w:r>
        <w:rPr>
          <w:i/>
          <w:iCs/>
          <w:rPrChange w:id="0" w:author="kly1106" w:date="2006-04-19T16:56:00Z"/>
        </w:rPr>
        <w:t>Mångfald och räckvidd</w:t>
      </w:r>
      <w:r>
        <w:rPr/>
        <w:t xml:space="preserve"> (SOU 2006:8). En sammanfattning av de delar av betänkandet som behandlas i denna proposition finns i </w:t>
      </w:r>
      <w:r>
        <w:rPr>
          <w:i/>
          <w:iCs/>
        </w:rPr>
        <w:t>bilaga 1</w:t>
      </w:r>
      <w:r>
        <w:rPr/>
        <w:t xml:space="preserve">. </w:t>
      </w:r>
    </w:p>
    <w:p>
      <w:pPr>
        <w:pStyle w:val="Propmedindrag"/>
        <w:rPr/>
      </w:pPr>
      <w:r>
        <w:rPr/>
        <w:t xml:space="preserve">Betänkandet har remitterats. När det gäller de förslag som behandlas i denna proposition (kap. 3 om driftsstöd) har remisstiden varit kortare än för övriga delar av betänkandet. </w:t>
      </w:r>
      <w:del w:id="597" w:author="mpn0127" w:date="2006-04-27T08:47:00Z">
        <w:r>
          <w:rPr/>
          <w:delText xml:space="preserve"> </w:delText>
        </w:r>
      </w:del>
      <w:r>
        <w:rPr/>
        <w:t xml:space="preserve">En förteckning över remissinstanserna finns i </w:t>
      </w:r>
      <w:r>
        <w:rPr>
          <w:i/>
          <w:iCs/>
        </w:rPr>
        <w:t>bilaga 2</w:t>
      </w:r>
      <w:r>
        <w:rPr/>
        <w:t xml:space="preserve">. En remissammanställning finns tillgänglig i Utbildnings- och kulturdepartementet (dnr U2006/510/Me). </w:t>
      </w:r>
    </w:p>
    <w:p>
      <w:pPr>
        <w:pStyle w:val="Propmedindrag"/>
        <w:rPr>
          <w:ins w:id="609" w:author="mpn0127" w:date="2006-04-24T17:07:00Z"/>
        </w:rPr>
      </w:pPr>
      <w:r>
        <w:rPr/>
        <w:t>Denna proposition innehåller endast överväganden och förslag som rör det statliga driftsstödet till dagstidningar. Regeringen avser att åter</w:t>
        <w:softHyphen/>
        <w:t xml:space="preserve">komma senare </w:t>
      </w:r>
      <w:del w:id="598" w:author="msn1128" w:date="2006-04-18T13:03:00Z">
        <w:r>
          <w:rPr/>
          <w:delText xml:space="preserve">avseende </w:delText>
        </w:r>
      </w:del>
      <w:ins w:id="599" w:author="msn1128" w:date="2006-04-18T13:03:00Z">
        <w:r>
          <w:rPr/>
          <w:t xml:space="preserve">när det gäller </w:t>
        </w:r>
      </w:ins>
      <w:r>
        <w:rPr/>
        <w:t>kommitténs övriga förslag</w:t>
      </w:r>
      <w:ins w:id="600" w:author="mpn0127" w:date="2006-04-20T15:16:00Z">
        <w:r>
          <w:rPr/>
          <w:t xml:space="preserve">, bl.a. </w:t>
        </w:r>
      </w:ins>
      <w:ins w:id="601" w:author="mpn0127" w:date="2006-04-24T17:09:00Z">
        <w:r>
          <w:rPr/>
          <w:t xml:space="preserve">vad gäller </w:t>
        </w:r>
      </w:ins>
      <w:ins w:id="602" w:author="msn1128" w:date="2006-04-21T10:18:00Z">
        <w:del w:id="603" w:author="mpn0127" w:date="2006-04-24T17:09:00Z">
          <w:r>
            <w:rPr/>
            <w:delText xml:space="preserve"> förslag</w:delText>
          </w:r>
        </w:del>
      </w:ins>
      <w:ins w:id="604" w:author="mpn0127" w:date="2006-04-20T15:17:00Z">
        <w:r>
          <w:rPr/>
          <w:t xml:space="preserve">dagstidningar </w:t>
        </w:r>
      </w:ins>
      <w:ins w:id="605" w:author="mpn0127" w:date="2006-04-20T15:17:00Z">
        <w:del w:id="606" w:author="msn1128" w:date="2006-04-21T10:19:00Z">
          <w:r>
            <w:rPr/>
            <w:delText xml:space="preserve">som riktar sig </w:delText>
          </w:r>
        </w:del>
      </w:ins>
      <w:ins w:id="607" w:author="msn1128" w:date="2006-04-21T10:19:00Z">
        <w:r>
          <w:rPr/>
          <w:t xml:space="preserve">riktade </w:t>
        </w:r>
      </w:ins>
      <w:ins w:id="608" w:author="mpn0127" w:date="2006-04-20T15:17:00Z">
        <w:r>
          <w:rPr/>
          <w:t>till invandrare och nationella minoriteter</w:t>
        </w:r>
      </w:ins>
      <w:r>
        <w:rPr/>
        <w:t>.</w:t>
      </w:r>
    </w:p>
    <w:p>
      <w:pPr>
        <w:pStyle w:val="Propmedindrag"/>
        <w:rPr/>
      </w:pPr>
      <w:ins w:id="610" w:author="mpn0127" w:date="2006-04-24T17:07:00Z">
        <w:r>
          <w:rPr/>
          <w:t>Propositionen bygger på en överenskommelse mellan den socialdemokratiska regeringen, vänsterpartiet och miljöpartiet.</w:t>
        </w:r>
      </w:ins>
    </w:p>
    <w:p>
      <w:pPr>
        <w:pStyle w:val="Heading1"/>
        <w:rPr/>
      </w:pPr>
      <w:bookmarkStart w:id="3" w:name="__RefHeading___Toc133382288"/>
      <w:bookmarkEnd w:id="3"/>
      <w:r>
        <w:rPr/>
        <w:t>Bakgrund</w:t>
      </w:r>
    </w:p>
    <w:p>
      <w:pPr>
        <w:pStyle w:val="Heading2"/>
        <w:spacing w:before="0" w:after="200"/>
        <w:rPr/>
      </w:pPr>
      <w:bookmarkStart w:id="4" w:name="__RefHeading___Toc133382289"/>
      <w:bookmarkEnd w:id="4"/>
      <w:r>
        <w:rPr/>
        <w:t>Statligt engagemang på pressområdet</w:t>
      </w:r>
    </w:p>
    <w:p>
      <w:pPr>
        <w:pStyle w:val="Propmedindrag"/>
        <w:ind w:hanging="0"/>
        <w:rPr>
          <w:ins w:id="614" w:author="mpn0127" w:date="2006-04-18T11:04:00Z"/>
        </w:rPr>
      </w:pPr>
      <w:r>
        <w:rPr/>
        <w:t xml:space="preserve">Presstödet har funnits sedan början av 1970-talet och består i dag av två delar, </w:t>
      </w:r>
      <w:del w:id="611" w:author="mpn0127" w:date="2006-04-19T13:14:00Z">
        <w:r>
          <w:rPr/>
          <w:delText xml:space="preserve">det allmänna </w:delText>
        </w:r>
      </w:del>
      <w:r>
        <w:rPr/>
        <w:t>driftsstödet – ett direkt stöd till vissa dagstidningars produktion – och distributionsstödet som lämnas för samverkan inom tidnings</w:t>
      </w:r>
      <w:ins w:id="612" w:author="msn1128" w:date="2006-04-19T17:42:00Z">
        <w:r>
          <w:rPr/>
          <w:softHyphen/>
        </w:r>
      </w:ins>
      <w:r>
        <w:rPr/>
        <w:t>distribution förutsatt att minst två tidningar deltar. Därutöver får dags</w:t>
      </w:r>
      <w:ins w:id="613" w:author="msn1128" w:date="2006-04-19T17:42:00Z">
        <w:r>
          <w:rPr/>
          <w:softHyphen/>
        </w:r>
      </w:ins>
      <w:r>
        <w:rPr/>
        <w:t>pressen indirekt stöd i form av reducerad mervärdesskatt.</w:t>
      </w:r>
    </w:p>
    <w:p>
      <w:pPr>
        <w:pStyle w:val="Propmedindrag"/>
        <w:rPr/>
      </w:pPr>
      <w:ins w:id="615" w:author="mpn0127" w:date="2006-04-18T11:04:00Z">
        <w:r>
          <w:rPr/>
          <w:t>I bilaga 4 finns en lista över ord och uttryck som används på presstödsområdet.</w:t>
        </w:r>
      </w:ins>
    </w:p>
    <w:p>
      <w:pPr>
        <w:pStyle w:val="Rubrik5utannumrering"/>
        <w:rPr/>
      </w:pPr>
      <w:r>
        <w:rPr/>
        <w:t>Tidigare pressutredningar</w:t>
      </w:r>
    </w:p>
    <w:p>
      <w:pPr>
        <w:pStyle w:val="Propmedindrag"/>
        <w:ind w:hanging="0"/>
        <w:rPr/>
      </w:pPr>
      <w:r>
        <w:rPr/>
        <w:t xml:space="preserve">Den första svenska pressutredningen, 1963 års pressutredning, </w:t>
      </w:r>
      <w:del w:id="616" w:author="msn1128" w:date="2006-04-19T17:42:00Z">
        <w:r>
          <w:rPr/>
          <w:delText xml:space="preserve"> </w:delText>
        </w:r>
      </w:del>
      <w:r>
        <w:rPr/>
        <w:t>hade som utgångspunkt att en mångfald av dagstidningar är viktig ur ett demo</w:t>
        <w:softHyphen/>
        <w:t>kratiskt perspektiv. Utredningen, som tillsattes efter en serie tidnings</w:t>
        <w:softHyphen/>
        <w:t>nedläggningar, uttryckte farhågor om möjligheterna att på längre sikt bibehålla konkurrensen på tidningsmarknaden och en nödvändig mång</w:t>
        <w:softHyphen/>
        <w:t>sidighet i pressens politiska sammansättning. Utredningen noterade att det stora flertalet av de tidningar som brottades med ekonomiska svårig</w:t>
        <w:softHyphen/>
        <w:t xml:space="preserve">heter </w:t>
      </w:r>
      <w:ins w:id="617" w:author="mpn0127" w:date="2006-04-24T17:10:00Z">
        <w:r>
          <w:rPr/>
          <w:t xml:space="preserve">var andratidningar, dvs. </w:t>
        </w:r>
      </w:ins>
      <w:r>
        <w:rPr/>
        <w:t>hade en upplagemässigt större konkurrent på sin utgivnings</w:t>
        <w:softHyphen/>
        <w:t xml:space="preserve">ort. I sitt betänkande </w:t>
      </w:r>
      <w:ins w:id="618" w:author="mpn0127" w:date="2006-04-18T10:11:00Z">
        <w:r>
          <w:rPr>
            <w:i/>
            <w:iCs/>
          </w:rPr>
          <w:t xml:space="preserve">Dagstidningarnas ekonomiska situation </w:t>
        </w:r>
      </w:ins>
      <w:r>
        <w:rPr/>
        <w:t>(SOU 1965:22) konstaterade utredningen att dessa tidningar inte kunde klara av sina problem av egen kraft och föreslog att ett statligt tidningsstöd skulle införas. Förslaget genomfördes dock inte vid den tid</w:t>
        <w:softHyphen/>
        <w:t>punkten.</w:t>
      </w:r>
    </w:p>
    <w:p>
      <w:pPr>
        <w:pStyle w:val="Propmedindrag"/>
        <w:rPr/>
      </w:pPr>
      <w:r>
        <w:rPr/>
        <w:t xml:space="preserve">Ännu en pressutredning lämnade sitt betänkande innan statsmakterna 1971 </w:t>
      </w:r>
      <w:del w:id="619" w:author="mpn0127" w:date="2006-04-18T10:11:00Z">
        <w:r>
          <w:rPr/>
          <w:delText xml:space="preserve">fattade beslut </w:delText>
        </w:r>
      </w:del>
      <w:ins w:id="620" w:author="mpn0127" w:date="2006-04-18T10:11:00Z">
        <w:r>
          <w:rPr/>
          <w:t xml:space="preserve">beslutade </w:t>
        </w:r>
      </w:ins>
      <w:r>
        <w:rPr/>
        <w:t>att införa ett driftsstöd i form av ett produktions</w:t>
        <w:softHyphen/>
        <w:t xml:space="preserve">bidrag till andratidningar (prop. 1971:27, bet. KU 1971:32, rskr. 1971:180). Produktionsbidraget </w:t>
      </w:r>
      <w:del w:id="621" w:author="mpn0127" w:date="2006-04-18T10:12:00Z">
        <w:r>
          <w:rPr/>
          <w:delText>gavs i form av</w:delText>
        </w:r>
      </w:del>
      <w:ins w:id="622" w:author="mpn0127" w:date="2006-04-18T10:12:00Z">
        <w:r>
          <w:rPr/>
          <w:t>var</w:t>
        </w:r>
      </w:ins>
      <w:r>
        <w:rPr/>
        <w:t xml:space="preserve"> ett selektivt stöd som gick direkt till andra</w:t>
      </w:r>
      <w:ins w:id="623" w:author="Gunilla Sternelius" w:date="2006-04-26T16:56:00Z">
        <w:r>
          <w:rPr/>
          <w:softHyphen/>
        </w:r>
      </w:ins>
      <w:r>
        <w:rPr/>
        <w:t>tidningarna för att stödja deras löpande produktion. Bidragen beräknades på grundval av pappersförbrukningen och första året delades drygt 30 miljoner kronor ut.</w:t>
      </w:r>
    </w:p>
    <w:p>
      <w:pPr>
        <w:pStyle w:val="Propmedindrag"/>
        <w:rPr/>
      </w:pPr>
      <w:r>
        <w:rPr/>
        <w:t xml:space="preserve">En tredje pressutredning konstaterade </w:t>
      </w:r>
      <w:ins w:id="624" w:author="mpn0127" w:date="2006-04-18T10:12:00Z">
        <w:r>
          <w:rPr/>
          <w:t xml:space="preserve">i sitt slutbetänkande </w:t>
        </w:r>
      </w:ins>
      <w:ins w:id="625" w:author="mpn0127" w:date="2006-04-18T10:12:00Z">
        <w:r>
          <w:rPr>
            <w:i/>
            <w:iCs/>
          </w:rPr>
          <w:t>Svensk Press</w:t>
        </w:r>
      </w:ins>
      <w:ins w:id="626" w:author="mpn0127" w:date="2006-04-18T10:12:00Z">
        <w:r>
          <w:rPr/>
          <w:t xml:space="preserve"> (SOU </w:t>
        </w:r>
      </w:ins>
      <w:r>
        <w:rPr/>
        <w:t>1975</w:t>
      </w:r>
      <w:ins w:id="627" w:author="mpn0127" w:date="2006-04-18T10:12:00Z">
        <w:r>
          <w:rPr/>
          <w:t>:79)</w:t>
        </w:r>
      </w:ins>
      <w:r>
        <w:rPr/>
        <w:t xml:space="preserve"> bl.a. att koncentrationen på tidningsmarknaden hade fortsatt och att annonsintäkter var avgörande för tidningarnas överlevnad. Utredningen</w:t>
      </w:r>
      <w:ins w:id="628" w:author="mpn0127" w:date="2006-04-18T10:13:00Z">
        <w:r>
          <w:rPr/>
          <w:t>s förslag</w:t>
        </w:r>
      </w:ins>
      <w:r>
        <w:rPr/>
        <w:t xml:space="preserve"> låg till grund för 1976 års press</w:t>
        <w:softHyphen/>
        <w:t xml:space="preserve">politiska beslut, genom vilket flera nya stödformer infördes som skulle främja samverkan mellan tidningar på bl.a. teknik- och annonsområdet. Samtidigt upphörde andratidningsbegreppet som bidragskriterium till förmån för </w:t>
      </w:r>
      <w:ins w:id="629" w:author="msn1128" w:date="2006-04-27T09:55:00Z">
        <w:r>
          <w:rPr/>
          <w:t xml:space="preserve">högsta </w:t>
        </w:r>
      </w:ins>
      <w:r>
        <w:rPr/>
        <w:t>hushållstäckning inom utgivnings</w:t>
        <w:softHyphen/>
        <w:t xml:space="preserve">kommunen (prop. 1975/76:131, bet. KU 1975/76:46, rskr. 1976/77:260). </w:t>
      </w:r>
    </w:p>
    <w:p>
      <w:pPr>
        <w:pStyle w:val="Propmedindrag"/>
        <w:rPr/>
      </w:pPr>
      <w:r>
        <w:rPr/>
        <w:t xml:space="preserve">De påföljande pressutredningarna </w:t>
      </w:r>
      <w:del w:id="630" w:author="mpn0127" w:date="2006-04-18T10:13:00Z">
        <w:r>
          <w:rPr/>
          <w:delText xml:space="preserve">utvärderade presstödet ytterligare och </w:delText>
        </w:r>
      </w:del>
      <w:r>
        <w:rPr/>
        <w:t xml:space="preserve">föreslog olika tekniska förbättringar av stödets utformning </w:t>
      </w:r>
      <w:del w:id="631" w:author="mpn0127" w:date="2006-04-18T10:13:00Z">
        <w:r>
          <w:rPr/>
          <w:delText xml:space="preserve">utan att vidta </w:delText>
        </w:r>
      </w:del>
      <w:ins w:id="632" w:author="mpn0127" w:date="2006-04-18T10:13:00Z">
        <w:r>
          <w:rPr/>
          <w:t xml:space="preserve">men inte </w:t>
        </w:r>
      </w:ins>
      <w:r>
        <w:rPr/>
        <w:t>några grundläggande förändringar. Presstödsförordningen (1990:524) infördes 1990. Till grund för förordningen ligger proposi</w:t>
        <w:softHyphen/>
        <w:t xml:space="preserve">tionen 1989/90:78 om reformerat presstöd (bet. 1989/90:KU31, rskr. 1989/90:302), i vilken regeringen bl.a. definierade dagstidningsbegreppet och slog fast regler om hur stor andel eget redaktionellt material som krävs för att en tidning skall vara berättigad till driftsstöd. </w:t>
      </w:r>
    </w:p>
    <w:p>
      <w:pPr>
        <w:pStyle w:val="Propmedindrag"/>
        <w:rPr/>
      </w:pPr>
      <w:r>
        <w:rPr/>
        <w:t xml:space="preserve">Pressutredningen -94 konstaterade i sitt betänkande </w:t>
      </w:r>
      <w:r>
        <w:rPr>
          <w:i/>
          <w:iCs/>
        </w:rPr>
        <w:t xml:space="preserve">Vårt dagliga blad – stöd till svensk dagspress </w:t>
      </w:r>
      <w:r>
        <w:rPr/>
        <w:t>(SOU 1995:37) att dagspressens särställning i massmedielandskapet hade blivit mindre markerad under de två före</w:t>
        <w:softHyphen/>
        <w:t xml:space="preserve">gående decennierna men bedömde att dagspressens centrala betydelse i den demokratiska processen </w:t>
      </w:r>
      <w:del w:id="633" w:author="mpn0127" w:date="2006-04-18T10:14:00Z">
        <w:r>
          <w:rPr/>
          <w:delText>kunde beräknas</w:delText>
        </w:r>
      </w:del>
      <w:ins w:id="634" w:author="mpn0127" w:date="2006-04-18T10:14:00Z">
        <w:r>
          <w:rPr/>
          <w:t>kommer att</w:t>
        </w:r>
      </w:ins>
      <w:r>
        <w:rPr/>
        <w:t xml:space="preserve"> kvarstå under överskådlig tid. I den efterföljande propositionen </w:t>
      </w:r>
      <w:r>
        <w:rPr>
          <w:i/>
          <w:iCs/>
        </w:rPr>
        <w:t xml:space="preserve">Kulturpolitik </w:t>
      </w:r>
      <w:r>
        <w:rPr/>
        <w:t xml:space="preserve">(prop. 1996/97:3) konstaterade regeringen bl.a. att det hade skett en uttänjning av </w:t>
      </w:r>
      <w:del w:id="635" w:author="mpn0127" w:date="2006-04-18T10:14:00Z">
        <w:r>
          <w:rPr/>
          <w:delText>tillämp</w:delText>
          <w:softHyphen/>
          <w:delText xml:space="preserve">ningen av </w:delText>
        </w:r>
      </w:del>
      <w:ins w:id="636" w:author="mpn0127" w:date="2006-04-18T10:14:00Z">
        <w:r>
          <w:rPr/>
          <w:t xml:space="preserve">hur </w:t>
        </w:r>
      </w:ins>
      <w:r>
        <w:rPr/>
        <w:t xml:space="preserve">dagstidningsbegreppet </w:t>
      </w:r>
      <w:ins w:id="637" w:author="mpn0127" w:date="2006-04-18T10:14:00Z">
        <w:r>
          <w:rPr/>
          <w:t xml:space="preserve">tillämpas </w:t>
        </w:r>
      </w:ins>
      <w:r>
        <w:rPr/>
        <w:t>och föreslog en uppstramning av hur detta skall definieras.</w:t>
      </w:r>
    </w:p>
    <w:p>
      <w:pPr>
        <w:pStyle w:val="Propmedindrag"/>
        <w:rPr/>
      </w:pPr>
      <w:r>
        <w:rPr/>
        <w:t>De senaste åren har ändringar i presstödsförordningen skett efter förslag i regeringens budgetpropositioner</w:t>
      </w:r>
      <w:del w:id="638" w:author="mpn0127" w:date="2006-04-18T10:15:00Z">
        <w:r>
          <w:rPr/>
          <w:delText>,</w:delText>
        </w:r>
      </w:del>
      <w:r>
        <w:rPr/>
        <w:t xml:space="preserve"> och det har huvudsakligen rört nivåerna på driftsstödet. Den senaste höjningen ägde rum </w:t>
      </w:r>
      <w:del w:id="639" w:author="mpn0127" w:date="2006-04-18T10:15:00Z">
        <w:r>
          <w:rPr/>
          <w:delText xml:space="preserve">år </w:delText>
        </w:r>
      </w:del>
      <w:r>
        <w:rPr/>
        <w:t>2001 och var på 3 procent. Regeringen anförde i sin resultatbedömning att höjningen hade bidragit till att lösa många andratidningars akuta ekonomiska problem samt skapat förutsättningar för en förbättrad ekonomisk situa</w:t>
        <w:softHyphen/>
        <w:t>tion för dessa tidningar även på sikt (prop. 2001/02:1, utg.</w:t>
      </w:r>
      <w:del w:id="640" w:author="mpn0127" w:date="2006-04-24T17:12:00Z">
        <w:r>
          <w:rPr/>
          <w:delText xml:space="preserve"> </w:delText>
        </w:r>
      </w:del>
      <w:r>
        <w:rPr/>
        <w:t>omr. 1).</w:t>
      </w:r>
    </w:p>
    <w:p>
      <w:pPr>
        <w:pStyle w:val="Heading2"/>
        <w:rPr/>
      </w:pPr>
      <w:bookmarkStart w:id="5" w:name="__RefHeading___Toc133382290"/>
      <w:bookmarkEnd w:id="5"/>
      <w:r>
        <w:rPr/>
        <w:t>Allmänt om presstöd</w:t>
      </w:r>
    </w:p>
    <w:p>
      <w:pPr>
        <w:pStyle w:val="Propmedindrag"/>
        <w:ind w:hanging="0"/>
        <w:rPr/>
      </w:pPr>
      <w:r>
        <w:rPr/>
        <w:t xml:space="preserve">Under 2005 </w:t>
      </w:r>
      <w:del w:id="641" w:author="kly1106" w:date="2006-04-19T16:21:00Z">
        <w:r>
          <w:rPr/>
          <w:delText xml:space="preserve">erhöll </w:delText>
        </w:r>
      </w:del>
      <w:ins w:id="642" w:author="kly1106" w:date="2006-04-19T16:21:00Z">
        <w:r>
          <w:rPr/>
          <w:t xml:space="preserve">fick </w:t>
        </w:r>
      </w:ins>
      <w:r>
        <w:rPr/>
        <w:t>7</w:t>
      </w:r>
      <w:ins w:id="643" w:author="kly1106" w:date="2006-04-19T16:43:00Z">
        <w:r>
          <w:rPr/>
          <w:t>4</w:t>
        </w:r>
      </w:ins>
      <w:del w:id="644" w:author="kly1106" w:date="2006-04-19T16:43:00Z">
        <w:r>
          <w:rPr/>
          <w:delText>5</w:delText>
        </w:r>
      </w:del>
      <w:r>
        <w:rPr/>
        <w:t xml:space="preserve"> tidningar driftsstöd till ett sammanlagt belopp av 417,3 miljoner kronor. Av dessa tidningar var 5</w:t>
      </w:r>
      <w:ins w:id="645" w:author="kly1106" w:date="2006-04-19T16:43:00Z">
        <w:r>
          <w:rPr/>
          <w:t>0</w:t>
        </w:r>
      </w:ins>
      <w:del w:id="646" w:author="kly1106" w:date="2006-04-19T16:43:00Z">
        <w:r>
          <w:rPr/>
          <w:delText>2</w:delText>
        </w:r>
      </w:del>
      <w:r>
        <w:rPr/>
        <w:t xml:space="preserve"> lågfrekventa</w:t>
      </w:r>
      <w:ins w:id="647" w:author="kly1106" w:date="2006-04-19T16:23:00Z">
        <w:r>
          <w:rPr/>
          <w:t xml:space="preserve">, </w:t>
        </w:r>
      </w:ins>
      <w:ins w:id="648" w:author="kly1106" w:date="2006-04-19T16:23:00Z">
        <w:del w:id="649" w:author="Gunilla Sternelius" w:date="2006-04-21T11:10:00Z">
          <w:r>
            <w:rPr/>
            <w:delText>d.v.s.</w:delText>
          </w:r>
        </w:del>
      </w:ins>
      <w:ins w:id="650" w:author="Gunilla Sternelius" w:date="2006-04-21T11:10:00Z">
        <w:r>
          <w:rPr/>
          <w:t>dvs.</w:t>
        </w:r>
      </w:ins>
      <w:ins w:id="651" w:author="kly1106" w:date="2006-04-19T16:23:00Z">
        <w:r>
          <w:rPr/>
          <w:t xml:space="preserve"> med en eller</w:t>
        </w:r>
      </w:ins>
      <w:ins w:id="652" w:author="kly1106" w:date="2006-04-19T16:23:00Z">
        <w:del w:id="653" w:author="msn1128" w:date="2006-04-21T14:26:00Z">
          <w:r>
            <w:rPr/>
            <w:delText xml:space="preserve"> </w:delText>
          </w:r>
        </w:del>
      </w:ins>
      <w:ins w:id="654" w:author="kly1106" w:date="2006-04-19T16:23:00Z">
        <w:r>
          <w:rPr/>
          <w:t xml:space="preserve"> två utgivningsdagar per vecka</w:t>
        </w:r>
      </w:ins>
      <w:ins w:id="655" w:author="mpn0127" w:date="2006-04-24T17:14:00Z">
        <w:r>
          <w:rPr/>
          <w:t>,</w:t>
        </w:r>
      </w:ins>
      <w:r>
        <w:rPr/>
        <w:t xml:space="preserve"> och 2</w:t>
      </w:r>
      <w:ins w:id="656" w:author="kly1106" w:date="2006-04-19T16:44:00Z">
        <w:r>
          <w:rPr/>
          <w:t>4</w:t>
        </w:r>
      </w:ins>
      <w:del w:id="657" w:author="kly1106" w:date="2006-04-19T16:44:00Z">
        <w:r>
          <w:rPr/>
          <w:delText>3</w:delText>
        </w:r>
      </w:del>
      <w:r>
        <w:rPr/>
        <w:t xml:space="preserve"> hög- eller medelfrekventa</w:t>
      </w:r>
      <w:ins w:id="658" w:author="kly1106" w:date="2006-04-19T16:24:00Z">
        <w:r>
          <w:rPr/>
          <w:t>, vilket innebär en utgivning av 3</w:t>
        </w:r>
      </w:ins>
      <w:r>
        <w:rPr/>
        <w:t>–</w:t>
      </w:r>
      <w:ins w:id="659" w:author="kly1106" w:date="2006-04-19T16:24:00Z">
        <w:r>
          <w:rPr/>
          <w:t>7</w:t>
        </w:r>
      </w:ins>
      <w:r>
        <w:rPr/>
        <w:t xml:space="preserve"> </w:t>
      </w:r>
      <w:ins w:id="660" w:author="kly1106" w:date="2006-04-19T16:26:00Z">
        <w:r>
          <w:rPr/>
          <w:t>nummer</w:t>
        </w:r>
      </w:ins>
      <w:ins w:id="661" w:author="kly1106" w:date="2006-04-19T16:24:00Z">
        <w:r>
          <w:rPr/>
          <w:t xml:space="preserve"> per vecka</w:t>
        </w:r>
      </w:ins>
      <w:r>
        <w:rPr/>
        <w:t xml:space="preserve"> (se tabell 1 och bilaga 3).</w:t>
      </w:r>
    </w:p>
    <w:p>
      <w:pPr>
        <w:pStyle w:val="Propmedindrag"/>
        <w:rPr/>
      </w:pPr>
      <w:r>
        <w:rPr/>
        <w:t xml:space="preserve">Distributionsstöd </w:t>
      </w:r>
      <w:ins w:id="662" w:author="kly1106" w:date="2006-04-19T15:15:00Z">
        <w:r>
          <w:rPr/>
          <w:t>lämnades</w:t>
        </w:r>
      </w:ins>
      <w:del w:id="663" w:author="kly1106" w:date="2006-04-19T15:15:00Z">
        <w:r>
          <w:rPr/>
          <w:delText>utgick</w:delText>
        </w:r>
      </w:del>
      <w:r>
        <w:rPr/>
        <w:t xml:space="preserve"> under 2005 till 14</w:t>
      </w:r>
      <w:ins w:id="664" w:author="kly1106" w:date="2006-04-19T16:44:00Z">
        <w:r>
          <w:rPr/>
          <w:t>1</w:t>
        </w:r>
      </w:ins>
      <w:del w:id="665" w:author="kly1106" w:date="2006-04-19T16:44:00Z">
        <w:r>
          <w:rPr/>
          <w:delText>0</w:delText>
        </w:r>
      </w:del>
      <w:r>
        <w:rPr/>
        <w:t xml:space="preserve"> tidningar, varav 10</w:t>
      </w:r>
      <w:ins w:id="666" w:author="kly1106" w:date="2006-04-19T16:44:00Z">
        <w:r>
          <w:rPr/>
          <w:t>5</w:t>
        </w:r>
      </w:ins>
      <w:del w:id="667" w:author="kly1106" w:date="2006-04-19T16:44:00Z">
        <w:r>
          <w:rPr/>
          <w:delText>4</w:delText>
        </w:r>
      </w:del>
      <w:r>
        <w:rPr/>
        <w:t xml:space="preserve"> var hög- och medelfrekventa och 36 lågfrekventa. Utöver ordinarie distribu</w:t>
        <w:softHyphen/>
        <w:t xml:space="preserve">tionsstöd infördes 2002 ett särskilt distributionsstöd för utdelning av dagstidningar på lördagar. </w:t>
      </w:r>
      <w:del w:id="668" w:author="kly1106" w:date="2006-04-19T16:44:00Z">
        <w:r>
          <w:rPr/>
          <w:delText xml:space="preserve">Stödet </w:delText>
        </w:r>
      </w:del>
      <w:ins w:id="669" w:author="kly1106" w:date="2006-04-19T16:44:00Z">
        <w:r>
          <w:rPr/>
          <w:t xml:space="preserve">Sedan 2005 </w:t>
        </w:r>
      </w:ins>
      <w:r>
        <w:rPr/>
        <w:t xml:space="preserve">uppgår </w:t>
      </w:r>
      <w:ins w:id="670" w:author="kly1106" w:date="2006-04-19T16:44:00Z">
        <w:r>
          <w:rPr/>
          <w:t xml:space="preserve">stödet </w:t>
        </w:r>
      </w:ins>
      <w:r>
        <w:rPr/>
        <w:t>till högst 1</w:t>
      </w:r>
      <w:ins w:id="671" w:author="kly1106" w:date="2006-04-19T16:44:00Z">
        <w:r>
          <w:rPr/>
          <w:t>0</w:t>
        </w:r>
      </w:ins>
      <w:del w:id="672" w:author="kly1106" w:date="2006-04-19T16:44:00Z">
        <w:r>
          <w:rPr/>
          <w:delText>5</w:delText>
        </w:r>
      </w:del>
      <w:r>
        <w:rPr/>
        <w:t xml:space="preserve"> miljoner kronor per år. I budgetpropositionen för 2006 förlängdes stödet till utgången av 2006.</w:t>
      </w:r>
    </w:p>
    <w:p>
      <w:pPr>
        <w:pStyle w:val="Propmedindrag"/>
        <w:rPr/>
      </w:pPr>
      <w:r>
        <w:rPr/>
      </w:r>
    </w:p>
    <w:p>
      <w:pPr>
        <w:pStyle w:val="Proputanindrag"/>
        <w:spacing w:before="0" w:after="120"/>
        <w:rPr>
          <w:b/>
          <w:b/>
          <w:bCs/>
          <w:sz w:val="22"/>
        </w:rPr>
      </w:pPr>
      <w:r>
        <w:rPr>
          <w:b/>
          <w:bCs/>
          <w:sz w:val="22"/>
        </w:rPr>
        <w:t>Tabell 1: Utgifter för presstödet 2000–2005 (miljoner kronor)</w:t>
      </w:r>
    </w:p>
    <w:tbl>
      <w:tblPr>
        <w:tblW w:w="7325" w:type="dxa"/>
        <w:jc w:val="left"/>
        <w:tblInd w:w="-113" w:type="dxa"/>
        <w:tblLayout w:type="fixed"/>
        <w:tblCellMar>
          <w:top w:w="0" w:type="dxa"/>
          <w:left w:w="108" w:type="dxa"/>
          <w:bottom w:w="0" w:type="dxa"/>
          <w:right w:w="108" w:type="dxa"/>
        </w:tblCellMar>
      </w:tblPr>
      <w:tblGrid>
        <w:gridCol w:w="656"/>
        <w:gridCol w:w="1158"/>
        <w:gridCol w:w="1524"/>
        <w:gridCol w:w="1806"/>
        <w:gridCol w:w="1390"/>
        <w:gridCol w:w="791"/>
      </w:tblGrid>
      <w:tr>
        <w:trPr/>
        <w:tc>
          <w:tcPr>
            <w:tcW w:w="656"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År</w:t>
            </w:r>
          </w:p>
        </w:tc>
        <w:tc>
          <w:tcPr>
            <w:tcW w:w="1158"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Driftsstöd</w:t>
            </w:r>
          </w:p>
        </w:tc>
        <w:tc>
          <w:tcPr>
            <w:tcW w:w="1524"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Distributions</w:t>
              <w:softHyphen/>
              <w:t>stöd</w:t>
            </w:r>
          </w:p>
        </w:tc>
        <w:tc>
          <w:tcPr>
            <w:tcW w:w="1806"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Särskilt distributionsstöd</w:t>
            </w:r>
          </w:p>
        </w:tc>
        <w:tc>
          <w:tcPr>
            <w:tcW w:w="1390"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Utvecklings</w:t>
              <w:softHyphen/>
              <w:t>stöd</w:t>
            </w:r>
          </w:p>
        </w:tc>
        <w:tc>
          <w:tcPr>
            <w:tcW w:w="791"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 xml:space="preserve">Totalt </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Proputanindrag"/>
              <w:rPr>
                <w:b/>
                <w:b/>
                <w:bCs/>
                <w:sz w:val="22"/>
              </w:rPr>
            </w:pPr>
            <w:r>
              <w:rPr>
                <w:b/>
                <w:bCs/>
                <w:sz w:val="22"/>
              </w:rPr>
              <w:t>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Proputanindrag"/>
              <w:jc w:val="right"/>
              <w:rPr>
                <w:sz w:val="22"/>
              </w:rPr>
            </w:pPr>
            <w:r>
              <w:rPr>
                <w:sz w:val="22"/>
              </w:rPr>
              <w:t>363,9</w:t>
            </w:r>
          </w:p>
        </w:tc>
        <w:tc>
          <w:tcPr>
            <w:tcW w:w="1524"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74,9</w:t>
            </w:r>
          </w:p>
        </w:tc>
        <w:tc>
          <w:tcPr>
            <w:tcW w:w="1806" w:type="dxa"/>
            <w:tcBorders>
              <w:top w:val="single" w:sz="4" w:space="0" w:color="000000"/>
              <w:left w:val="single" w:sz="4" w:space="0" w:color="000000"/>
              <w:bottom w:val="single" w:sz="4" w:space="0" w:color="000000"/>
              <w:right w:val="single" w:sz="4" w:space="0" w:color="000000"/>
            </w:tcBorders>
          </w:tcPr>
          <w:p>
            <w:pPr>
              <w:pStyle w:val="Proputanindrag"/>
              <w:snapToGrid w:val="false"/>
              <w:jc w:val="right"/>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Proputanindrag"/>
              <w:snapToGrid w:val="false"/>
              <w:jc w:val="right"/>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Proputanindrag"/>
              <w:jc w:val="right"/>
              <w:rPr>
                <w:sz w:val="22"/>
              </w:rPr>
            </w:pPr>
            <w:r>
              <w:rPr>
                <w:sz w:val="22"/>
              </w:rPr>
              <w:t>43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2001</w:t>
            </w:r>
          </w:p>
        </w:tc>
        <w:tc>
          <w:tcPr>
            <w:tcW w:w="1158"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420,9</w:t>
            </w:r>
          </w:p>
        </w:tc>
        <w:tc>
          <w:tcPr>
            <w:tcW w:w="1524"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76,1</w:t>
            </w:r>
          </w:p>
        </w:tc>
        <w:tc>
          <w:tcPr>
            <w:tcW w:w="1806" w:type="dxa"/>
            <w:tcBorders>
              <w:top w:val="single" w:sz="4" w:space="0" w:color="000000"/>
              <w:left w:val="single" w:sz="4" w:space="0" w:color="000000"/>
              <w:bottom w:val="single" w:sz="4" w:space="0" w:color="000000"/>
              <w:right w:val="single" w:sz="4" w:space="0" w:color="000000"/>
            </w:tcBorders>
          </w:tcPr>
          <w:p>
            <w:pPr>
              <w:pStyle w:val="Proputanindrag"/>
              <w:snapToGrid w:val="false"/>
              <w:jc w:val="right"/>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Proputanindrag"/>
              <w:snapToGrid w:val="false"/>
              <w:jc w:val="right"/>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49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2002</w:t>
            </w:r>
          </w:p>
        </w:tc>
        <w:tc>
          <w:tcPr>
            <w:tcW w:w="1158"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410,7</w:t>
            </w:r>
          </w:p>
        </w:tc>
        <w:tc>
          <w:tcPr>
            <w:tcW w:w="1524"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75,5</w:t>
            </w:r>
          </w:p>
        </w:tc>
        <w:tc>
          <w:tcPr>
            <w:tcW w:w="1806" w:type="dxa"/>
            <w:tcBorders>
              <w:top w:val="single" w:sz="4" w:space="0" w:color="000000"/>
              <w:left w:val="single" w:sz="4" w:space="0" w:color="000000"/>
              <w:bottom w:val="single" w:sz="4" w:space="0" w:color="000000"/>
              <w:right w:val="single" w:sz="4" w:space="0" w:color="000000"/>
            </w:tcBorders>
          </w:tcPr>
          <w:p>
            <w:pPr>
              <w:pStyle w:val="Proputanindrag"/>
              <w:snapToGrid w:val="false"/>
              <w:jc w:val="right"/>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Proputanindrag"/>
              <w:snapToGrid w:val="false"/>
              <w:jc w:val="right"/>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48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2003</w:t>
            </w:r>
          </w:p>
        </w:tc>
        <w:tc>
          <w:tcPr>
            <w:tcW w:w="1158"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412,6</w:t>
            </w:r>
          </w:p>
        </w:tc>
        <w:tc>
          <w:tcPr>
            <w:tcW w:w="1524"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73,8</w:t>
            </w:r>
          </w:p>
        </w:tc>
        <w:tc>
          <w:tcPr>
            <w:tcW w:w="1806"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10,9</w:t>
            </w:r>
          </w:p>
        </w:tc>
        <w:tc>
          <w:tcPr>
            <w:tcW w:w="1390"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13,4</w:t>
            </w:r>
          </w:p>
        </w:tc>
        <w:tc>
          <w:tcPr>
            <w:tcW w:w="791"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510,7</w:t>
            </w:r>
            <w:del w:id="673" w:author="kly1106" w:date="2006-04-19T16:37:00Z">
              <w:r>
                <w:rPr>
                  <w:rStyle w:val="FootnoteCharacters"/>
                  <w:rStyle w:val="FootnoteAnchor"/>
                  <w:sz w:val="22"/>
                </w:rPr>
                <w:footnoteReference w:id="2"/>
              </w:r>
            </w:del>
          </w:p>
        </w:tc>
      </w:tr>
      <w:tr>
        <w:trPr/>
        <w:tc>
          <w:tcPr>
            <w:tcW w:w="656"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2004</w:t>
            </w:r>
          </w:p>
        </w:tc>
        <w:tc>
          <w:tcPr>
            <w:tcW w:w="1158"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420,6</w:t>
            </w:r>
          </w:p>
        </w:tc>
        <w:tc>
          <w:tcPr>
            <w:tcW w:w="1524"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74,9</w:t>
            </w:r>
          </w:p>
        </w:tc>
        <w:tc>
          <w:tcPr>
            <w:tcW w:w="1806"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10,5</w:t>
            </w:r>
          </w:p>
        </w:tc>
        <w:tc>
          <w:tcPr>
            <w:tcW w:w="1390"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11,9</w:t>
            </w:r>
          </w:p>
        </w:tc>
        <w:tc>
          <w:tcPr>
            <w:tcW w:w="791"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51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roputanindrag"/>
              <w:rPr>
                <w:b/>
                <w:b/>
                <w:bCs/>
                <w:sz w:val="22"/>
              </w:rPr>
            </w:pPr>
            <w:r>
              <w:rPr>
                <w:b/>
                <w:bCs/>
                <w:sz w:val="22"/>
              </w:rPr>
              <w:t>2005</w:t>
            </w:r>
          </w:p>
        </w:tc>
        <w:tc>
          <w:tcPr>
            <w:tcW w:w="1158"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417,3</w:t>
            </w:r>
          </w:p>
        </w:tc>
        <w:tc>
          <w:tcPr>
            <w:tcW w:w="1524"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73,9</w:t>
            </w:r>
          </w:p>
        </w:tc>
        <w:tc>
          <w:tcPr>
            <w:tcW w:w="1806"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9,6</w:t>
            </w:r>
          </w:p>
        </w:tc>
        <w:tc>
          <w:tcPr>
            <w:tcW w:w="1390"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4,4</w:t>
            </w:r>
          </w:p>
        </w:tc>
        <w:tc>
          <w:tcPr>
            <w:tcW w:w="791" w:type="dxa"/>
            <w:tcBorders>
              <w:top w:val="single" w:sz="4" w:space="0" w:color="000000"/>
              <w:left w:val="single" w:sz="4" w:space="0" w:color="000000"/>
              <w:bottom w:val="single" w:sz="4" w:space="0" w:color="000000"/>
              <w:right w:val="single" w:sz="4" w:space="0" w:color="000000"/>
            </w:tcBorders>
          </w:tcPr>
          <w:p>
            <w:pPr>
              <w:pStyle w:val="Proputanindrag"/>
              <w:jc w:val="right"/>
              <w:rPr>
                <w:sz w:val="22"/>
              </w:rPr>
            </w:pPr>
            <w:r>
              <w:rPr>
                <w:sz w:val="22"/>
              </w:rPr>
              <w:t>505,2</w:t>
            </w:r>
          </w:p>
        </w:tc>
      </w:tr>
    </w:tbl>
    <w:p>
      <w:pPr>
        <w:pStyle w:val="Propmedindrag"/>
        <w:ind w:hanging="0"/>
        <w:jc w:val="left"/>
        <w:rPr>
          <w:sz w:val="22"/>
          <w:del w:id="689" w:author="Gunilla Sternelius" w:date="2006-04-26T16:58:00Z"/>
        </w:rPr>
      </w:pPr>
      <w:ins w:id="674" w:author="Gunilla Sternelius" w:date="2006-04-21T11:10:00Z">
        <w:del w:id="675" w:author="mpn0127" w:date="2006-04-24T17:15:00Z">
          <w:r>
            <w:rPr>
              <w:sz w:val="22"/>
            </w:rPr>
            <w:delText xml:space="preserve">Anm.: </w:delText>
          </w:r>
        </w:del>
      </w:ins>
      <w:ins w:id="676" w:author="kly1106" w:date="2006-04-19T16:27:00Z">
        <w:del w:id="677" w:author="mpn0127" w:date="2006-04-24T17:15:00Z">
          <w:r>
            <w:rPr>
              <w:sz w:val="22"/>
            </w:rPr>
            <w:delText>Summan av de olika stödformerna och totalsumman skiljer sig åt för 2003 vilket förklaras av en förlikning med ett tidningsföretag som uppgår till 0,3</w:delText>
          </w:r>
        </w:del>
      </w:ins>
      <w:ins w:id="678" w:author="Gunilla Sternelius" w:date="2006-04-21T11:11:00Z">
        <w:del w:id="679" w:author="mpn0127" w:date="2006-04-24T17:15:00Z">
          <w:r>
            <w:rPr>
              <w:sz w:val="22"/>
            </w:rPr>
            <w:delText> </w:delText>
          </w:r>
        </w:del>
      </w:ins>
      <w:ins w:id="680" w:author="kly1106" w:date="2006-04-19T16:27:00Z">
        <w:del w:id="681" w:author="Gunilla Sternelius" w:date="2006-04-21T11:11:00Z">
          <w:r>
            <w:rPr>
              <w:sz w:val="22"/>
            </w:rPr>
            <w:delText xml:space="preserve"> </w:delText>
          </w:r>
        </w:del>
      </w:ins>
      <w:ins w:id="682" w:author="kly1106" w:date="2006-04-19T16:27:00Z">
        <w:del w:id="683" w:author="mpn0127" w:date="2006-04-24T17:15:00Z">
          <w:r>
            <w:rPr>
              <w:sz w:val="22"/>
            </w:rPr>
            <w:delText>m</w:delText>
          </w:r>
        </w:del>
      </w:ins>
      <w:ins w:id="684" w:author="Gunilla Sternelius" w:date="2006-04-21T11:10:00Z">
        <w:del w:id="685" w:author="mpn0127" w:date="2006-04-24T17:15:00Z">
          <w:r>
            <w:rPr>
              <w:sz w:val="22"/>
            </w:rPr>
            <w:delText>iljoner kronor</w:delText>
          </w:r>
        </w:del>
      </w:ins>
      <w:ins w:id="686" w:author="kly1106" w:date="2006-04-19T16:27:00Z">
        <w:del w:id="687" w:author="Gunilla Sternelius" w:date="2006-04-21T11:10:00Z">
          <w:r>
            <w:rPr>
              <w:sz w:val="22"/>
            </w:rPr>
            <w:delText>kr</w:delText>
          </w:r>
        </w:del>
      </w:ins>
      <w:del w:id="688" w:author="mpn0127" w:date="2006-04-24T17:15:00Z">
        <w:r>
          <w:rPr>
            <w:sz w:val="22"/>
          </w:rPr>
          <w:delText>.</w:delText>
        </w:r>
      </w:del>
    </w:p>
    <w:p>
      <w:pPr>
        <w:pStyle w:val="Propmedindrag"/>
        <w:spacing w:before="120" w:after="0"/>
        <w:ind w:hanging="0"/>
        <w:rPr>
          <w:sz w:val="22"/>
        </w:rPr>
      </w:pPr>
      <w:r>
        <w:rPr>
          <w:i/>
          <w:iCs/>
          <w:sz w:val="22"/>
        </w:rPr>
        <w:t xml:space="preserve">Källa: </w:t>
      </w:r>
      <w:r>
        <w:rPr>
          <w:sz w:val="22"/>
          <w:rPrChange w:id="0" w:author="Gunilla Sternelius" w:date="2006-04-21T11:11:00Z"/>
        </w:rPr>
        <w:t>Presstödsnämndens årsredovisning</w:t>
      </w:r>
      <w:ins w:id="691" w:author="kly1106" w:date="2006-04-19T16:45:00Z">
        <w:r>
          <w:rPr>
            <w:sz w:val="22"/>
          </w:rPr>
          <w:t xml:space="preserve"> för 2005</w:t>
        </w:r>
      </w:ins>
      <w:ins w:id="692" w:author="kly1106" w:date="2006-04-19T16:22:00Z">
        <w:r>
          <w:rPr>
            <w:sz w:val="22"/>
          </w:rPr>
          <w:t>.</w:t>
          <w:rPrChange w:id="0" w:author="Gunilla Sternelius" w:date="2006-04-21T11:11:00Z"/>
        </w:r>
      </w:ins>
    </w:p>
    <w:p>
      <w:pPr>
        <w:pStyle w:val="Propmedindrag"/>
        <w:rPr>
          <w:sz w:val="22"/>
        </w:rPr>
      </w:pPr>
      <w:r>
        <w:rPr>
          <w:sz w:val="22"/>
        </w:rPr>
      </w:r>
    </w:p>
    <w:p>
      <w:pPr>
        <w:pStyle w:val="Propmedindrag"/>
        <w:rPr/>
      </w:pPr>
      <w:r>
        <w:rPr/>
        <w:t>Presstödsnämnden är en statlig myndighet vars uppgift är att fördela det statliga stödet till dagstidningarna. Nämnden skall också följa den ekonomiska utvecklingen</w:t>
      </w:r>
      <w:ins w:id="693" w:author="kly1106" w:date="2006-04-19T16:45:00Z">
        <w:r>
          <w:rPr/>
          <w:t xml:space="preserve"> inom dagspressområdet</w:t>
        </w:r>
      </w:ins>
      <w:r>
        <w:rPr/>
        <w:t xml:space="preserve">, förändringar i tidningsägandet samt övriga väsentliga förändringar inom pressen som kan påverka verksamheten. </w:t>
      </w:r>
      <w:del w:id="694" w:author="kly1106" w:date="2006-04-19T16:45:00Z">
        <w:r>
          <w:rPr/>
          <w:delText xml:space="preserve">Målet med fördelningen av presstöd till dagstidningar är att värna om mångfalden på dagstidningsmarknaden. </w:delText>
        </w:r>
      </w:del>
    </w:p>
    <w:p>
      <w:pPr>
        <w:pStyle w:val="Propmedindrag"/>
        <w:rPr>
          <w:del w:id="696" w:author="Gunilla Sternelius" w:date="2006-04-21T11:13:00Z"/>
        </w:rPr>
      </w:pPr>
      <w:del w:id="695" w:author="kly1106" w:date="2006-04-19T16:26:00Z">
        <w:r>
          <w:rPr/>
          <w:delText>Till Presstödsnämnden hör ett kansli med fyra anställda. Kansliet sköter också sekretariatsfunktionen för Taltidningsnämnden.</w:delText>
        </w:r>
      </w:del>
    </w:p>
    <w:p>
      <w:pPr>
        <w:pStyle w:val="Propmedindrag"/>
        <w:rPr>
          <w:ins w:id="701" w:author="kly1106" w:date="2006-04-19T16:26:00Z"/>
        </w:rPr>
      </w:pPr>
      <w:r>
        <w:rPr/>
        <w:t xml:space="preserve">I </w:t>
      </w:r>
      <w:ins w:id="697" w:author="kly1106" w:date="2006-04-19T16:57:00Z">
        <w:r>
          <w:rPr/>
          <w:t>Presstöds</w:t>
        </w:r>
      </w:ins>
      <w:r>
        <w:rPr/>
        <w:t xml:space="preserve">nämnden sitter tio ledamöter. Varje riksdagsparti nominerar </w:t>
      </w:r>
      <w:del w:id="698" w:author="mpn0127" w:date="2006-04-24T17:16:00Z">
        <w:r>
          <w:rPr/>
          <w:delText>var sin</w:delText>
        </w:r>
      </w:del>
      <w:ins w:id="699" w:author="mpn0127" w:date="2006-04-24T17:16:00Z">
        <w:r>
          <w:rPr/>
          <w:t>en</w:t>
        </w:r>
      </w:ins>
      <w:r>
        <w:rPr/>
        <w:t xml:space="preserve"> ledamot och därutöver utser regeringen ordförande, vice ordförande och andre vice ordförande. Ordföranden skall vara eller ha varit ordinarie domare. Alla ledamöter har varsin personlig</w:t>
      </w:r>
      <w:del w:id="700" w:author="kly1106" w:date="2006-04-19T16:25:00Z">
        <w:r>
          <w:rPr/>
          <w:delText>a</w:delText>
        </w:r>
      </w:del>
      <w:r>
        <w:rPr/>
        <w:t xml:space="preserve"> suppleant. Mandattiden i Presstöds</w:t>
        <w:softHyphen/>
        <w:t>nämnden är tre år. Nämnden har sex ordinarie möten per år.</w:t>
      </w:r>
    </w:p>
    <w:p>
      <w:pPr>
        <w:pStyle w:val="Propmedindrag"/>
        <w:rPr/>
      </w:pPr>
      <w:ins w:id="702" w:author="kly1106" w:date="2006-04-19T16:26:00Z">
        <w:r>
          <w:rPr/>
          <w:t>Till Presstödsnämnden hör ett kansli med fyra anställda. Kansliet sköter också sekretariatsfunktionen för Taltidningsnämnden.</w:t>
        </w:r>
      </w:ins>
    </w:p>
    <w:p>
      <w:pPr>
        <w:pStyle w:val="Heading2"/>
        <w:rPr/>
      </w:pPr>
      <w:bookmarkStart w:id="6" w:name="__RefHeading___Toc133382291"/>
      <w:bookmarkEnd w:id="6"/>
      <w:r>
        <w:rPr/>
        <w:t>Dagspressens ekonomi</w:t>
      </w:r>
    </w:p>
    <w:p>
      <w:pPr>
        <w:pStyle w:val="Rubrik5utannumrering"/>
        <w:spacing w:before="0" w:after="180"/>
        <w:rPr/>
      </w:pPr>
      <w:r>
        <w:rPr/>
        <w:t>Trender i</w:t>
      </w:r>
      <w:del w:id="703" w:author="kly1106" w:date="2006-04-19T16:57:00Z">
        <w:r>
          <w:rPr/>
          <w:delText>nom</w:delText>
        </w:r>
      </w:del>
      <w:r>
        <w:rPr/>
        <w:t xml:space="preserve"> dagspressbranschen</w:t>
      </w:r>
    </w:p>
    <w:p>
      <w:pPr>
        <w:pStyle w:val="Propmedindrag"/>
        <w:ind w:hanging="0"/>
        <w:rPr/>
      </w:pPr>
      <w:r>
        <w:rPr/>
        <w:t>I en internationell jämförelse har den svenska dagspressen en mycket stark ställning såväl vad gäller utbud av tidningstitlar som antal</w:t>
      </w:r>
      <w:del w:id="704" w:author="kly1106" w:date="2006-04-19T16:46:00Z">
        <w:r>
          <w:rPr/>
          <w:delText>et</w:delText>
        </w:r>
      </w:del>
      <w:r>
        <w:rPr/>
        <w:t xml:space="preserve"> läsare. Inget annat land har</w:t>
      </w:r>
      <w:ins w:id="705" w:author="msn1128" w:date="2006-04-27T09:57:00Z">
        <w:r>
          <w:rPr/>
          <w:t>,</w:t>
        </w:r>
      </w:ins>
      <w:r>
        <w:rPr/>
        <w:t xml:space="preserve"> </w:t>
      </w:r>
      <w:ins w:id="706" w:author="msn1128" w:date="2006-04-27T09:57:00Z">
        <w:r>
          <w:rPr/>
          <w:t xml:space="preserve">i förhållande till sin befolkning, </w:t>
        </w:r>
      </w:ins>
      <w:r>
        <w:rPr/>
        <w:t>så många orter med två konkurrerande allmänt inriktade nyhetstidningar. En genomsnittlig dag läser 81 procent av den svenska befolkningen en dagstidning, en andel som varit tämligen konstant de senaste 25 åren. Under samma period har den genomsnittliga tid som befolkningen ägnar åt medier ökat med cirka 30 minuter</w:t>
      </w:r>
      <w:del w:id="707" w:author="kly1106" w:date="2006-04-19T16:57:00Z">
        <w:r>
          <w:rPr/>
          <w:delText xml:space="preserve"> dvs. i genomsnitt med någon minut per år</w:delText>
        </w:r>
      </w:del>
      <w:r>
        <w:rPr/>
        <w:t xml:space="preserve"> (Mediebarometern, Nordicom-Sverige).</w:t>
      </w:r>
    </w:p>
    <w:p>
      <w:pPr>
        <w:pStyle w:val="Propmedindrag"/>
        <w:rPr/>
      </w:pPr>
      <w:r>
        <w:rPr/>
        <w:t>I början av 1970-talet, då grunden för det statliga presstödet lades, präglades svensk dagspress av svaga ekonomiska resultat. Netto</w:t>
        <w:softHyphen/>
        <w:t>marginalen, som är ett ofta använt resultatmått i dagstidningsbranschen, låg på cirka 3 procent. Under 1980-talet förbättrades dagstid</w:t>
        <w:softHyphen/>
        <w:t>ningarnas ekonomi. Trots ett dåligt konjunkturläge i början av 1990-talet var 1992 ett toppår vad gäller dagstidningarnas lönsamhet.</w:t>
      </w:r>
    </w:p>
    <w:p>
      <w:pPr>
        <w:pStyle w:val="Propmedindrag"/>
        <w:rPr/>
      </w:pPr>
      <w:r>
        <w:rPr/>
        <w:t xml:space="preserve">Under fortsättningen av 1990-talet varierade tidningarnas resultat kraftigt </w:t>
      </w:r>
      <w:del w:id="708" w:author="kly1106" w:date="2006-04-19T16:46:00Z">
        <w:r>
          <w:rPr/>
          <w:delText xml:space="preserve">p.g.a. </w:delText>
        </w:r>
      </w:del>
      <w:ins w:id="709" w:author="kly1106" w:date="2006-04-19T16:46:00Z">
        <w:r>
          <w:rPr/>
          <w:t xml:space="preserve">till följd av </w:t>
        </w:r>
      </w:ins>
      <w:r>
        <w:rPr/>
        <w:t>en väx</w:t>
        <w:softHyphen/>
        <w:t>lande annonskonjunktur. Mot slutet av decenniet var dock lönsamheten mycket god och år 2000 låg branschens nettomarginal på rekordnivån 13,2 procent.</w:t>
      </w:r>
    </w:p>
    <w:p>
      <w:pPr>
        <w:pStyle w:val="Propmedindrag"/>
        <w:rPr/>
      </w:pPr>
      <w:r>
        <w:rPr/>
        <w:t xml:space="preserve">Under 2001 vände konjunkturen nedåt. Tidningsföretagen hade problem med att anpassa verksamheten till minskade intäkter vilket ledde till att nettomarginalen 2001 föll till 4,3 procent. Den negativa trenden fortsatte under 2002 med ännu en </w:t>
      </w:r>
      <w:del w:id="710" w:author="kly1106" w:date="2006-04-19T15:17:00Z">
        <w:r>
          <w:rPr/>
          <w:delText xml:space="preserve">halvering </w:delText>
        </w:r>
      </w:del>
      <w:ins w:id="711" w:author="kly1106" w:date="2006-04-19T15:17:00Z">
        <w:r>
          <w:rPr/>
          <w:t xml:space="preserve">minskning </w:t>
        </w:r>
      </w:ins>
      <w:r>
        <w:rPr/>
        <w:t xml:space="preserve">av lönsamheten till 2,3 procent. En höjning av abonnemangspriset kunde inte få någon större effekt eftersom merparten av alla abonnemang tecknas för ett år i taget. En generell höjning av annonsprisnivån var orimlig då detta ansågs kunna leda till ytterligare volymminskning. I stället blev </w:t>
      </w:r>
      <w:del w:id="712" w:author="kly1106" w:date="2006-04-19T17:00:00Z">
        <w:r>
          <w:rPr/>
          <w:delText xml:space="preserve">ett </w:delText>
        </w:r>
      </w:del>
      <w:r>
        <w:rPr/>
        <w:t>ökat samarbete mellan tidningsföretagen</w:t>
      </w:r>
      <w:del w:id="713" w:author="kly1106" w:date="2006-04-19T16:32:00Z">
        <w:r>
          <w:rPr/>
          <w:delText>,</w:delText>
        </w:r>
      </w:del>
      <w:r>
        <w:rPr/>
        <w:t xml:space="preserve"> ett sätt att försöka komma till</w:t>
      </w:r>
      <w:ins w:id="714" w:author="mpn0127" w:date="2006-04-24T17:16:00Z">
        <w:r>
          <w:rPr/>
          <w:t xml:space="preserve"> </w:t>
        </w:r>
      </w:ins>
      <w:r>
        <w:rPr/>
        <w:t xml:space="preserve">rätta med problemen. Under de senaste åren har </w:t>
      </w:r>
      <w:del w:id="715" w:author="kly1106" w:date="2006-04-19T16:47:00Z">
        <w:r>
          <w:rPr/>
          <w:delText>dagstidnings</w:delText>
        </w:r>
      </w:del>
      <w:r>
        <w:rPr/>
        <w:t xml:space="preserve">ekonomin </w:t>
      </w:r>
      <w:del w:id="716" w:author="kly1106" w:date="2006-04-19T16:47:00Z">
        <w:r>
          <w:rPr/>
          <w:delText xml:space="preserve">generellt </w:delText>
        </w:r>
      </w:del>
      <w:r>
        <w:rPr/>
        <w:t xml:space="preserve">återhämtat sig </w:t>
      </w:r>
      <w:del w:id="717" w:author="kly1106" w:date="2006-04-19T16:47:00Z">
        <w:r>
          <w:rPr/>
          <w:delText xml:space="preserve">något, både </w:delText>
        </w:r>
      </w:del>
      <w:r>
        <w:rPr/>
        <w:t xml:space="preserve">tack vare effektiviseringar i verksamheten och </w:t>
      </w:r>
      <w:del w:id="718" w:author="kly1106" w:date="2006-04-19T16:48:00Z">
        <w:r>
          <w:rPr/>
          <w:delText xml:space="preserve">tack vare </w:delText>
        </w:r>
      </w:del>
      <w:r>
        <w:rPr/>
        <w:t>förbättrade annons</w:t>
        <w:softHyphen/>
        <w:t>intäkter (Dagspressens ekonomi, Presstödsnämnden).</w:t>
      </w:r>
    </w:p>
    <w:p>
      <w:pPr>
        <w:pStyle w:val="Propmedindrag"/>
        <w:rPr/>
      </w:pPr>
      <w:r>
        <w:rPr/>
        <w:t xml:space="preserve">Upplagemässigt har tendensen </w:t>
      </w:r>
      <w:del w:id="719" w:author="kly1106" w:date="2006-04-19T17:00:00Z">
        <w:r>
          <w:rPr/>
          <w:delText xml:space="preserve">däremot </w:delText>
        </w:r>
      </w:del>
      <w:r>
        <w:rPr/>
        <w:t>varit vikande under en lång tid. År 1989 uppnådde dagspressen en upplagetopp</w:t>
      </w:r>
      <w:ins w:id="720" w:author="kly1106" w:date="2006-04-19T16:48:00Z">
        <w:r>
          <w:rPr/>
          <w:t xml:space="preserve">, </w:t>
        </w:r>
      </w:ins>
      <w:del w:id="721" w:author="kly1106" w:date="2006-04-19T16:48:00Z">
        <w:r>
          <w:rPr/>
          <w:delText xml:space="preserve"> (</w:delText>
        </w:r>
      </w:del>
      <w:r>
        <w:rPr/>
        <w:t>536 exemplar per 1</w:t>
      </w:r>
      <w:ins w:id="722" w:author="kly1106" w:date="2006-04-19T16:28:00Z">
        <w:r>
          <w:rPr/>
          <w:t xml:space="preserve"> </w:t>
        </w:r>
      </w:ins>
      <w:r>
        <w:rPr/>
        <w:t>000 invånare</w:t>
      </w:r>
      <w:del w:id="723" w:author="kly1106" w:date="2006-04-19T16:48:00Z">
        <w:r>
          <w:rPr/>
          <w:delText>)</w:delText>
        </w:r>
      </w:del>
      <w:r>
        <w:rPr/>
        <w:t>. Därefter har upplagan stadigt gått tillbaka. Under perioden 1989–2004 har den samlade dagspressens upplaga (</w:t>
      </w:r>
      <w:ins w:id="724" w:author="kly1106" w:date="2006-04-19T16:49:00Z">
        <w:r>
          <w:rPr/>
          <w:t xml:space="preserve">gäller tidningar som ges ut </w:t>
        </w:r>
      </w:ins>
      <w:r>
        <w:rPr/>
        <w:t>4–7 nummer per vecka) fallit med 24 procent till 407 exemplar per 1 000 invånare. Under 2005 minskade</w:t>
      </w:r>
      <w:ins w:id="725" w:author="kly1106" w:date="2006-04-19T17:00:00Z">
        <w:r>
          <w:rPr/>
          <w:t>, enligt uppgifter från Tidningsstatistik AB</w:t>
        </w:r>
      </w:ins>
      <w:ins w:id="726" w:author="mpn0127" w:date="2006-04-24T17:17:00Z">
        <w:r>
          <w:rPr/>
          <w:t>,</w:t>
        </w:r>
      </w:ins>
      <w:r>
        <w:rPr/>
        <w:t xml:space="preserve"> den totala dagspressupplagan med 1,1 procent – och för de flesta större tidningar är trenden tydligt negativ. Av Sveriges 25 största dagstidningar minskade 17 sin upplaga under 2005.</w:t>
      </w:r>
    </w:p>
    <w:p>
      <w:pPr>
        <w:pStyle w:val="Propmedindrag"/>
        <w:rPr/>
      </w:pPr>
      <w:r>
        <w:rPr/>
        <w:t>Annonsörernas, liksom allmänhetens, medieval kännetecknas av trög</w:t>
        <w:softHyphen/>
        <w:t>rörlighet. Trots att nya medier ökar sin andel av reklamintäkterna ligger dagspressens annonsvolym på en relativt stabil nivå. Dagspressens andel av reklammarknaden sjunker men</w:t>
      </w:r>
      <w:del w:id="727" w:author="kly1106" w:date="2006-04-19T17:01:00Z">
        <w:r>
          <w:rPr/>
          <w:delText xml:space="preserve"> den</w:delText>
        </w:r>
      </w:del>
      <w:r>
        <w:rPr/>
        <w:t xml:space="preserve"> håller sig över 50 procent och verkar främst styras av konjunkturläget. Vändningen efter de ekonomiskt svåra åren kom under 2004</w:t>
      </w:r>
      <w:ins w:id="728" w:author="kly1106" w:date="2006-04-19T17:01:00Z">
        <w:r>
          <w:rPr/>
          <w:t>,</w:t>
        </w:r>
      </w:ins>
      <w:r>
        <w:rPr/>
        <w:t xml:space="preserve"> och under 2005 ökade dagspressens annons</w:t>
      </w:r>
      <w:ins w:id="729" w:author="Gunilla Sternelius" w:date="2006-04-26T16:58:00Z">
        <w:r>
          <w:rPr/>
          <w:softHyphen/>
        </w:r>
      </w:ins>
      <w:r>
        <w:rPr/>
        <w:t>intäkter med 5,6 procent</w:t>
      </w:r>
      <w:ins w:id="730" w:author="mpn0127" w:date="2006-04-24T17:17:00Z">
        <w:r>
          <w:rPr/>
          <w:t>, enligt</w:t>
        </w:r>
      </w:ins>
      <w:r>
        <w:rPr/>
        <w:t xml:space="preserve"> </w:t>
      </w:r>
      <w:del w:id="731" w:author="mpn0127" w:date="2006-04-24T17:17:00Z">
        <w:r>
          <w:rPr/>
          <w:delText>(</w:delText>
        </w:r>
      </w:del>
      <w:r>
        <w:rPr/>
        <w:t>Tidningsutgivarna</w:t>
      </w:r>
      <w:del w:id="732" w:author="mpn0127" w:date="2006-04-24T17:17:00Z">
        <w:r>
          <w:rPr/>
          <w:delText>)</w:delText>
        </w:r>
      </w:del>
      <w:r>
        <w:rPr/>
        <w:t>. Annonser svarar i</w:t>
      </w:r>
      <w:ins w:id="733" w:author="kly1106" w:date="2006-04-19T15:17:00Z">
        <w:r>
          <w:rPr/>
          <w:t xml:space="preserve"> </w:t>
        </w:r>
      </w:ins>
      <w:r>
        <w:rPr/>
        <w:t>genom</w:t>
        <w:softHyphen/>
        <w:t>snitt för cirka hälften av dagspressens intäkter. Resultatutveck</w:t>
        <w:softHyphen/>
        <w:t>lingen visar att tidningarna har relativt stora möjligheter att själva påverka sin framtida ekonomiska situation. På många konkurrensorter i landsorten har tidningsföretagen genom samarbete funnit ekonomiskt bärkraftiga modeller för fortsatt utgiv</w:t>
        <w:softHyphen/>
        <w:t xml:space="preserve">ning av två dagstidningar. Presstödet har i dessa fall ofta haft avgörande betydelse. </w:t>
      </w:r>
    </w:p>
    <w:p>
      <w:pPr>
        <w:pStyle w:val="Propmedindrag"/>
        <w:rPr/>
      </w:pPr>
      <w:r>
        <w:rPr/>
        <w:t>Ett nytt och mycket synligt inslag på dagspressmarknaden är de gratis</w:t>
        <w:softHyphen/>
        <w:t>tidningar som startade i storstäderna i mitten av 1990-talet. Dessa tidningar har haft framgång bland såväl läsare som annonsörer och är i</w:t>
      </w:r>
      <w:ins w:id="734" w:author="mpn0127" w:date="2006-04-27T08:48:00Z">
        <w:r>
          <w:rPr/>
          <w:t> </w:t>
        </w:r>
      </w:ins>
      <w:ins w:id="735" w:author="kly1106" w:date="2006-04-19T17:02:00Z">
        <w:del w:id="736" w:author="mpn0127" w:date="2006-04-27T08:48:00Z">
          <w:r>
            <w:rPr/>
            <w:delText xml:space="preserve"> </w:delText>
          </w:r>
        </w:del>
      </w:ins>
      <w:del w:id="737" w:author="kly1106" w:date="2006-04-19T17:02:00Z">
        <w:r>
          <w:rPr/>
          <w:delText xml:space="preserve"> </w:delText>
        </w:r>
      </w:del>
      <w:r>
        <w:rPr/>
        <w:t xml:space="preserve">dag konkurrenter till de traditionella dagstidningarna. </w:t>
      </w:r>
      <w:ins w:id="738" w:author="kly1106" w:date="2006-04-19T16:50:00Z">
        <w:r>
          <w:rPr/>
          <w:t xml:space="preserve">De redaktionella resurserna hos gratistidningar är dock begränsade. </w:t>
        </w:r>
      </w:ins>
      <w:r>
        <w:rPr/>
        <w:t>Fler gratis</w:t>
        <w:softHyphen/>
        <w:t xml:space="preserve">tidningar planeras </w:t>
      </w:r>
      <w:ins w:id="739" w:author="kly1106" w:date="2006-04-19T16:49:00Z">
        <w:r>
          <w:rPr/>
          <w:t>nu</w:t>
        </w:r>
      </w:ins>
      <w:del w:id="740" w:author="kly1106" w:date="2006-04-19T16:49:00Z">
        <w:r>
          <w:rPr/>
          <w:delText>också</w:delText>
        </w:r>
      </w:del>
      <w:r>
        <w:rPr/>
        <w:t xml:space="preserve"> i vissa medelstora städer. </w:t>
      </w:r>
    </w:p>
    <w:p>
      <w:pPr>
        <w:pStyle w:val="Rubrik5utannumrering"/>
        <w:rPr/>
      </w:pPr>
      <w:r>
        <w:rPr/>
        <w:t xml:space="preserve">Driftsstödets </w:t>
      </w:r>
      <w:ins w:id="741" w:author="mpn0127" w:date="2006-04-25T16:18:00Z">
        <w:r>
          <w:rPr/>
          <w:t xml:space="preserve">andel av dagspressens samlade intäkter </w:t>
        </w:r>
      </w:ins>
      <w:del w:id="742" w:author="mpn0127" w:date="2006-04-25T16:18:00Z">
        <w:r>
          <w:rPr/>
          <w:delText>betydelse för utvecklingen på dagspressområdet</w:delText>
        </w:r>
      </w:del>
    </w:p>
    <w:p>
      <w:pPr>
        <w:pStyle w:val="Propmedindrag"/>
        <w:ind w:hanging="0"/>
        <w:rPr/>
      </w:pPr>
      <w:r>
        <w:rPr/>
        <w:t xml:space="preserve">För andratidningarna utgör det statliga presstödet ett betydande tillskott till intäkterna. </w:t>
      </w:r>
      <w:del w:id="743" w:author="kly1106" w:date="2006-04-19T17:03:00Z">
        <w:r>
          <w:rPr/>
          <w:delText xml:space="preserve">Då presstödet infördes i </w:delText>
        </w:r>
      </w:del>
      <w:ins w:id="744" w:author="kly1106" w:date="2006-04-19T17:03:00Z">
        <w:r>
          <w:rPr/>
          <w:t xml:space="preserve">I </w:t>
        </w:r>
      </w:ins>
      <w:r>
        <w:rPr/>
        <w:t xml:space="preserve">början av 1970-talet motsvarade </w:t>
      </w:r>
      <w:ins w:id="745" w:author="kly1106" w:date="2006-04-19T17:04:00Z">
        <w:del w:id="746" w:author="mpn0127" w:date="2006-04-24T17:18:00Z">
          <w:r>
            <w:rPr/>
            <w:delText xml:space="preserve">det nyligen införda </w:delText>
          </w:r>
        </w:del>
      </w:ins>
      <w:r>
        <w:rPr/>
        <w:t xml:space="preserve">presstödet, som då utgjordes av stödformerna produktionsbidrag och samdistributionsrabatt, cirka 3 procent av dagspressens sammanlagda intäkter. I slutet av 1970-talet och början </w:t>
      </w:r>
      <w:ins w:id="747" w:author="kly1106" w:date="2006-04-19T16:28:00Z">
        <w:r>
          <w:rPr/>
          <w:t xml:space="preserve">på </w:t>
        </w:r>
      </w:ins>
      <w:r>
        <w:rPr/>
        <w:t>1980-talet motsvarade det totala presstödet (</w:t>
      </w:r>
      <w:del w:id="748" w:author="mpn0127" w:date="2006-04-24T17:18:00Z">
        <w:r>
          <w:rPr/>
          <w:delText>produktionsbidrag</w:delText>
        </w:r>
      </w:del>
      <w:ins w:id="749" w:author="mpn0127" w:date="2006-04-24T17:18:00Z">
        <w:r>
          <w:rPr/>
          <w:t>produktions-</w:t>
        </w:r>
      </w:ins>
      <w:r>
        <w:rPr/>
        <w:t>, etablerings-</w:t>
      </w:r>
      <w:ins w:id="750" w:author="kly1106" w:date="2006-04-19T16:29:00Z">
        <w:r>
          <w:rPr/>
          <w:t>,</w:t>
        </w:r>
      </w:ins>
      <w:r>
        <w:rPr/>
        <w:t xml:space="preserve"> utvecklings-, och samverkansbidrag samt samdistributionsrabatt) cirka 6 procent av dagspressens intäk</w:t>
        <w:softHyphen/>
        <w:t xml:space="preserve">ter. I början av 1990-talet hade andelen </w:t>
      </w:r>
      <w:ins w:id="751" w:author="msn1128" w:date="2006-04-26T11:46:00Z">
        <w:r>
          <w:rPr/>
          <w:t>minska</w:t>
        </w:r>
      </w:ins>
      <w:ins w:id="752" w:author="mpn0127" w:date="2006-04-27T08:48:00Z">
        <w:r>
          <w:rPr/>
          <w:t>t</w:t>
        </w:r>
      </w:ins>
      <w:del w:id="753" w:author="msn1128" w:date="2006-04-26T11:46:00Z">
        <w:r>
          <w:rPr/>
          <w:delText>sjunkit</w:delText>
        </w:r>
      </w:del>
      <w:r>
        <w:rPr/>
        <w:t xml:space="preserve"> till 3,5 procent. Därefter har presstödets andel av dagspressens intäkter fortsatt att </w:t>
      </w:r>
      <w:del w:id="754" w:author="mpn0127" w:date="2006-04-24T17:18:00Z">
        <w:r>
          <w:rPr/>
          <w:delText xml:space="preserve">minska </w:delText>
        </w:r>
      </w:del>
      <w:ins w:id="755" w:author="mpn0127" w:date="2006-04-24T17:18:00Z">
        <w:del w:id="756" w:author="msn1128" w:date="2006-04-26T11:46:00Z">
          <w:r>
            <w:rPr/>
            <w:delText>sjunka</w:delText>
          </w:r>
        </w:del>
      </w:ins>
      <w:ins w:id="757" w:author="msn1128" w:date="2006-04-26T11:46:00Z">
        <w:r>
          <w:rPr/>
          <w:t>minska</w:t>
        </w:r>
      </w:ins>
      <w:ins w:id="758" w:author="mpn0127" w:date="2006-04-24T17:18:00Z">
        <w:r>
          <w:rPr/>
          <w:t xml:space="preserve"> </w:t>
        </w:r>
      </w:ins>
      <w:r>
        <w:rPr/>
        <w:t>till 2,3 procent 2004.</w:t>
      </w:r>
    </w:p>
    <w:p>
      <w:pPr>
        <w:pStyle w:val="Heading1"/>
        <w:rPr/>
      </w:pPr>
      <w:bookmarkStart w:id="7" w:name="__RefHeading___Toc133382292"/>
      <w:bookmarkEnd w:id="7"/>
      <w:r>
        <w:rPr/>
        <w:t>Utgångspunkter</w:t>
      </w:r>
    </w:p>
    <w:p>
      <w:pPr>
        <w:pStyle w:val="Propmedindrag"/>
        <w:ind w:hanging="0"/>
        <w:rPr/>
      </w:pPr>
      <w:r>
        <w:rPr/>
        <w:t>Dagstidningarna fyller en mycket viktig funktion i samhället. Den tradi</w:t>
        <w:softHyphen/>
        <w:t>tionella abonnerade morgontidningen är trots den ökande konkurrensen inom mediemarknaden av avgörande betydelse när det gäller med</w:t>
        <w:softHyphen/>
        <w:t xml:space="preserve">borgarnas möjligheter att hålla sig informerade om omvärlden och delta i diskussionen kring frågor av betydelse för samhällslivet. </w:t>
      </w:r>
    </w:p>
    <w:p>
      <w:pPr>
        <w:pStyle w:val="Propmedindrag"/>
        <w:rPr/>
      </w:pPr>
      <w:r>
        <w:rPr/>
        <w:t>Dagstidningsbranschen står dock inför stora förändringar. Bland annat talar mycket för att tidningsmaterial i allt större omfattning kommer att distribueras elektroniskt. Det traditionella dagstidningsbegreppet, det som vi i dag förknippar med text och bilder på papper i ett särskilt format, kommer därmed att skifta innebörd. Ett tänkbart scenario är att konsumenterna framöver i allt högre grad laddar ned informa</w:t>
        <w:softHyphen/>
        <w:t>tionspaket som innehåller redaktionellt material i form av text, ljud och film och att de sedan själva väljer hur materialet skall pre</w:t>
        <w:softHyphen/>
        <w:t>senteras, t.ex. på papper, e-papper, läsplatta, datorskärm eller bär</w:t>
        <w:softHyphen/>
        <w:t>bar terminal.</w:t>
      </w:r>
    </w:p>
    <w:p>
      <w:pPr>
        <w:pStyle w:val="Propmedindrag"/>
        <w:rPr/>
      </w:pPr>
      <w:r>
        <w:rPr/>
        <w:t>Det finns samtidigt förhållanden som talar emot ett genomgripande teknikskifte på kort sikt. Ett är tidningsföre</w:t>
        <w:softHyphen/>
        <w:t>tagens intäktskällor. Det har ännu inte utvecklats affärsmodeller som gör att tidningarna i tillfreds</w:t>
        <w:softHyphen/>
        <w:t>ställande omfattning kan ta betalt för det redaktionella material som läggs ut på Internet. För närvarande är tidningarnas Internetpublicerade texter och bilder till största delen kostnadsfria för läsarna. Tid</w:t>
        <w:softHyphen/>
        <w:t xml:space="preserve">ningsläsare är dessutom vana vid att läsa papperstidningar som uppfattas som ett bekvämt och behändigt sätt att </w:t>
      </w:r>
      <w:ins w:id="759" w:author="msn1128" w:date="2006-04-26T11:14:00Z">
        <w:r>
          <w:rPr/>
          <w:t xml:space="preserve">distribuera och </w:t>
        </w:r>
      </w:ins>
      <w:r>
        <w:rPr/>
        <w:t xml:space="preserve">ta del av </w:t>
      </w:r>
      <w:del w:id="760" w:author="msn1128" w:date="2006-04-26T11:14:00Z">
        <w:r>
          <w:rPr/>
          <w:delText xml:space="preserve">och distribuera </w:delText>
        </w:r>
      </w:del>
      <w:r>
        <w:rPr/>
        <w:t>skriven informa</w:t>
        <w:softHyphen/>
        <w:t>tion. Mycket talar därför för att papperstidningen kommer att behålla en stark ställ</w:t>
        <w:softHyphen/>
        <w:t>ning under många år framöver.</w:t>
      </w:r>
    </w:p>
    <w:p>
      <w:pPr>
        <w:pStyle w:val="Propmedindrag"/>
        <w:rPr/>
      </w:pPr>
      <w:r>
        <w:rPr/>
        <w:t xml:space="preserve">Internet möjliggör för många att publicera sig och informationen kan också i princip nå alla som har tillgång till Internet. Problemet är att uppnå en hög faktisk räckvidd med den information som publiceras. Den stora informationsmängd som i dag produceras och sprids leder till att konkurrensen om lyssnare och läsare är överväldigande. </w:t>
      </w:r>
    </w:p>
    <w:p>
      <w:pPr>
        <w:pStyle w:val="Propmedindrag"/>
        <w:rPr/>
      </w:pPr>
      <w:r>
        <w:rPr/>
        <w:t>En alltmer fragmentiserad massmedievärld tydliggör behovet av massmedier som når en stor andel av befolk</w:t>
        <w:softHyphen/>
        <w:t>ningen. Merparten av presstödet bör liksom tidigare inriktas mot att stödja dagstidningar med regional eller nationell täckning. Dessa tidningar når många människor och kan därmed bidra till den mångfald inom bl.a. debatt</w:t>
      </w:r>
      <w:ins w:id="761" w:author="msn1128" w:date="2006-04-18T13:05:00Z">
        <w:r>
          <w:rPr/>
          <w:t>,</w:t>
        </w:r>
      </w:ins>
      <w:r>
        <w:rPr/>
        <w:t xml:space="preserve"> opinions</w:t>
        <w:softHyphen/>
        <w:t>bildning, nyhetsförmedling och granskning som är målet med det statliga engagemanget inom dagspressområdet.</w:t>
      </w:r>
    </w:p>
    <w:p>
      <w:pPr>
        <w:pStyle w:val="Propmedindrag"/>
        <w:rPr/>
      </w:pPr>
      <w:r>
        <w:rPr/>
        <w:t>Huvudsyftet med presstödet bör vara att stödja livskraftiga tidningar som når en stor grupp abon</w:t>
        <w:softHyphen/>
        <w:t xml:space="preserve">nenter. Kravet på ett visst antal abonnenter som en förutsättning för presstöd får samtidigt inte innebära att hindren </w:t>
      </w:r>
      <w:del w:id="762" w:author="msn1128" w:date="2006-04-18T13:21:00Z">
        <w:r>
          <w:rPr/>
          <w:delText xml:space="preserve">för </w:delText>
        </w:r>
      </w:del>
      <w:ins w:id="763" w:author="msn1128" w:date="2006-04-18T13:21:00Z">
        <w:r>
          <w:rPr/>
          <w:t xml:space="preserve">mot </w:t>
        </w:r>
      </w:ins>
      <w:r>
        <w:rPr/>
        <w:t>att etablera nya tidningar blir alltför svåröverstigliga.</w:t>
      </w:r>
    </w:p>
    <w:p>
      <w:pPr>
        <w:pStyle w:val="Propmedindrag"/>
        <w:rPr/>
      </w:pPr>
      <w:r>
        <w:rPr/>
        <w:t>Kostnaderna för att etablera en låg</w:t>
        <w:softHyphen/>
        <w:t xml:space="preserve">frekvent dagstidning är betydligt lägre än etableringskostnaderna för tidningar </w:t>
      </w:r>
      <w:del w:id="764" w:author="msn1128" w:date="2006-04-18T13:05:00Z">
        <w:r>
          <w:rPr/>
          <w:delText>med</w:delText>
        </w:r>
      </w:del>
      <w:ins w:id="765" w:author="msn1128" w:date="2006-04-18T13:05:00Z">
        <w:r>
          <w:rPr/>
          <w:t>som utkommer oftare</w:t>
        </w:r>
      </w:ins>
      <w:del w:id="766" w:author="msn1128" w:date="2006-04-18T13:05:00Z">
        <w:r>
          <w:rPr/>
          <w:delText xml:space="preserve"> högre periodicitet</w:delText>
        </w:r>
      </w:del>
      <w:r>
        <w:rPr/>
        <w:t xml:space="preserve">. I detta avseende har lågfrekventa tidningar möjlighet att fylla en viktig funktion ur ett demokratiskt perspektiv även om de har en förhållandevis </w:t>
      </w:r>
      <w:del w:id="767" w:author="msn1128" w:date="2006-04-18T13:06:00Z">
        <w:r>
          <w:rPr/>
          <w:delText xml:space="preserve">låg </w:delText>
        </w:r>
      </w:del>
      <w:ins w:id="768" w:author="msn1128" w:date="2006-04-18T13:06:00Z">
        <w:r>
          <w:rPr/>
          <w:t xml:space="preserve">liten </w:t>
        </w:r>
      </w:ins>
      <w:r>
        <w:rPr/>
        <w:t>upplaga. Genom att det skapas och etableras tidningar som speglar nyheter, åsikter och strömningar i samhället på ett nytt och annorlunda sätt kan dynamiken i tidningsbranschen öka.</w:t>
      </w:r>
    </w:p>
    <w:p>
      <w:pPr>
        <w:pStyle w:val="Propmedindrag"/>
        <w:rPr/>
      </w:pPr>
      <w:r>
        <w:rPr/>
        <w:t xml:space="preserve">En särskild fråga som Presskommittén 2004 fäster stort avseende vid i sitt slutbetänkande är nivåerna för det allmänna driftsstödet. Driftsstödet uppräknades senast </w:t>
      </w:r>
      <w:del w:id="769" w:author="msn1128" w:date="2006-04-27T09:58:00Z">
        <w:r>
          <w:rPr/>
          <w:delText xml:space="preserve">år </w:delText>
        </w:r>
      </w:del>
      <w:r>
        <w:rPr/>
        <w:t>2001. Sedan dess har dagstidningsföretagen fått vidkännas betydande kostnadsökningar utan att kunna öka intäkterna i motsvarande mån. Ett fortsatt urholkat driftsstöd leder sannolikt till växande ekonomiska problem för ett flertal driftsstödsberättigade dags</w:t>
        <w:softHyphen/>
        <w:t>tidningar.</w:t>
      </w:r>
    </w:p>
    <w:p>
      <w:pPr>
        <w:pStyle w:val="Propmedindrag"/>
        <w:rPr/>
      </w:pPr>
      <w:r>
        <w:rPr/>
        <w:t>De ekonomiska förutsättningarna skiljer sig åt mellan de olika drifts</w:t>
        <w:softHyphen/>
        <w:t>stöds</w:t>
        <w:softHyphen/>
        <w:t xml:space="preserve">berättigade tidningskategorierna. Det finns problem både med vikande upplagesiffror och </w:t>
      </w:r>
      <w:ins w:id="770" w:author="msn1128" w:date="2006-04-19T17:43:00Z">
        <w:r>
          <w:rPr/>
          <w:t xml:space="preserve">med </w:t>
        </w:r>
      </w:ins>
      <w:r>
        <w:rPr/>
        <w:t>svag lönsamhet hos många dagstidningar. Både storstadstid</w:t>
        <w:softHyphen/>
        <w:t>ningarna och de regionala flerdagars</w:t>
      </w:r>
      <w:ins w:id="771" w:author="msn1128" w:date="2006-04-26T16:17:00Z">
        <w:r>
          <w:rPr/>
          <w:softHyphen/>
        </w:r>
      </w:ins>
      <w:r>
        <w:rPr/>
        <w:t>tidningarna har dock klarat sig förhållande</w:t>
        <w:softHyphen/>
        <w:t>vis väl. Däremot har låg</w:t>
      </w:r>
      <w:ins w:id="772" w:author="msn1128" w:date="2006-04-26T16:17:00Z">
        <w:r>
          <w:rPr/>
          <w:softHyphen/>
        </w:r>
      </w:ins>
      <w:r>
        <w:rPr/>
        <w:t>frekventa dags</w:t>
        <w:softHyphen/>
        <w:t>tidningar i allmänhet ett kärvt ekonomiskt läge. Den senare tidnings</w:t>
        <w:softHyphen/>
        <w:t>kategorin har relativt låga annonsintäkter och driftsstödet utgör en högre andel av de</w:t>
      </w:r>
      <w:del w:id="773" w:author="msn1128" w:date="2006-04-27T09:58:00Z">
        <w:r>
          <w:rPr/>
          <w:delText>ras</w:delText>
        </w:r>
      </w:del>
      <w:r>
        <w:rPr/>
        <w:t xml:space="preserve"> totala intäkter</w:t>
      </w:r>
      <w:ins w:id="774" w:author="msn1128" w:date="2006-04-27T09:58:00Z">
        <w:r>
          <w:rPr/>
          <w:t>na</w:t>
        </w:r>
      </w:ins>
      <w:r>
        <w:rPr/>
        <w:t xml:space="preserve"> än vad som är fallet för andra tidnings</w:t>
        <w:softHyphen/>
        <w:t xml:space="preserve">kategorier. </w:t>
      </w:r>
    </w:p>
    <w:p>
      <w:pPr>
        <w:pStyle w:val="Propmedindrag"/>
        <w:rPr/>
      </w:pPr>
      <w:r>
        <w:rPr/>
        <w:t>En viktig förutsättning för att en dagstidning ska</w:t>
      </w:r>
      <w:ins w:id="775" w:author="msn1128" w:date="2006-04-18T13:06:00Z">
        <w:r>
          <w:rPr/>
          <w:t>ll</w:t>
        </w:r>
      </w:ins>
      <w:r>
        <w:rPr/>
        <w:t xml:space="preserve"> kunna etablera sig och ha förmåga att bedriva en långsiktig tidningsutgivning är fort</w:t>
        <w:softHyphen/>
        <w:t>löpande marknadsföring gentemot läsare och annonsörer. Regelverket kring presstödet bör inte utgöra ett hinder för att i rimlig omfattning genomföra sådana marknadsföringsåtgärder. Bestämmelserna får emellertid inte vara så utformade att den nuvarande gränsdrag</w:t>
        <w:softHyphen/>
        <w:t>ningen mot gratistidningar eller annonsblad försvinner.</w:t>
      </w:r>
    </w:p>
    <w:p>
      <w:pPr>
        <w:pStyle w:val="Propmedindrag"/>
        <w:rPr>
          <w:del w:id="779" w:author="msn1128" w:date="2006-04-27T09:58:00Z"/>
        </w:rPr>
      </w:pPr>
      <w:r>
        <w:rPr/>
        <w:t>Det finns en tendens att dagstidningarnas redaktionella bevakning generellt sett är sämre i storstädernas kommuner och förortsområden än i andra befolk</w:t>
        <w:softHyphen/>
        <w:t>ningstäta områden. Detta förhållande brukar benämnas medie</w:t>
        <w:softHyphen/>
        <w:softHyphen/>
        <w:t>skugga. Bilden är dock inte entydig. I viss mån kompenseras de abonnerade dagstidningarnas lägre bevakning av att andra medier fyller den funktion som en traditionell lokaltidning normalt har och det är i realiteten få områden som helt saknar ett lokalt nyhetsmedium. Det är viktigt att fasthålla principen om att regelverket kring presstödet ska</w:t>
      </w:r>
      <w:ins w:id="776" w:author="msn1128" w:date="2006-04-18T13:06:00Z">
        <w:r>
          <w:rPr/>
          <w:t>ll</w:t>
        </w:r>
      </w:ins>
      <w:r>
        <w:rPr/>
        <w:t xml:space="preserve"> ha en generell utformning och att särbestämmelser bör undvikas. Mot denna bakgrund föreslås inga särskilda bestämmelser om stöd till tidningar i förortsområden. </w:t>
      </w:r>
      <w:del w:id="777" w:author="msn1128" w:date="2006-04-27T10:00:00Z">
        <w:r>
          <w:rPr/>
          <w:delText xml:space="preserve">Dock </w:delText>
        </w:r>
      </w:del>
      <w:ins w:id="778" w:author="msn1128" w:date="2006-04-27T10:00:00Z">
        <w:r>
          <w:rPr/>
          <w:t xml:space="preserve">Däremot </w:t>
        </w:r>
      </w:ins>
      <w:r>
        <w:rPr/>
        <w:t xml:space="preserve">föreslås ändringar som bl.a. gynnar nyetablering av tidningar, vilket kan bidra till att motverka en eventuell medieskugga. </w:t>
      </w:r>
    </w:p>
    <w:p>
      <w:pPr>
        <w:pStyle w:val="Propmedindrag"/>
        <w:widowControl/>
        <w:overflowPunct w:val="false"/>
        <w:autoSpaceDE w:val="false"/>
        <w:bidi w:val="0"/>
        <w:ind w:firstLine="227"/>
        <w:jc w:val="both"/>
        <w:textAlignment w:val="baseline"/>
        <w:rPr>
          <w:del w:id="792" w:author="msn1128" w:date="2006-04-18T16:05:00Z"/>
        </w:rPr>
      </w:pPr>
      <w:del w:id="780" w:author="msn1128" w:date="2006-04-27T09:58:00Z">
        <w:r>
          <w:rPr/>
          <w:delText>Som tidigare ang</w:delText>
        </w:r>
      </w:del>
      <w:del w:id="781" w:author="msn1128" w:date="2006-04-18T13:06:00Z">
        <w:r>
          <w:rPr/>
          <w:delText>ivit</w:delText>
        </w:r>
      </w:del>
      <w:del w:id="782" w:author="msn1128" w:date="2006-04-27T09:58:00Z">
        <w:r>
          <w:rPr/>
          <w:delText xml:space="preserve">s lämnar regeringen i denna proposition endast förslag </w:delText>
        </w:r>
      </w:del>
      <w:del w:id="783" w:author="msn1128" w:date="2006-04-18T13:07:00Z">
        <w:r>
          <w:rPr/>
          <w:delText>på</w:delText>
        </w:r>
      </w:del>
      <w:del w:id="784" w:author="msn1128" w:date="2006-04-27T09:58:00Z">
        <w:r>
          <w:rPr/>
          <w:delText xml:space="preserve"> justeringar av det nuvarande regelverket gällande driftsstöd till dagstidningar </w:delText>
        </w:r>
      </w:del>
      <w:del w:id="785" w:author="msn1128" w:date="2006-04-26T11:15:00Z">
        <w:r>
          <w:rPr/>
          <w:delText xml:space="preserve">som </w:delText>
        </w:r>
      </w:del>
      <w:del w:id="786" w:author="msn1128" w:date="2006-04-27T09:58:00Z">
        <w:r>
          <w:rPr/>
          <w:delText>utgör den största delen av det samlade presstöds</w:delText>
          <w:softHyphen/>
          <w:delText xml:space="preserve">anslaget. </w:delText>
        </w:r>
      </w:del>
      <w:del w:id="787" w:author="msn1128" w:date="2006-04-21T10:20:00Z">
        <w:r>
          <w:rPr/>
          <w:delText xml:space="preserve">Ändringarna bör träda i kraft </w:delText>
        </w:r>
      </w:del>
      <w:del w:id="788" w:author="msn1128" w:date="2006-04-18T13:07:00Z">
        <w:r>
          <w:rPr/>
          <w:delText xml:space="preserve">från och med </w:delText>
        </w:r>
      </w:del>
      <w:del w:id="789" w:author="msn1128" w:date="2006-04-21T10:20:00Z">
        <w:r>
          <w:rPr/>
          <w:delText>den 1 januari 2007.</w:delText>
        </w:r>
      </w:del>
      <w:del w:id="790" w:author="msn1128" w:date="2006-04-21T10:20:00Z">
        <w:r>
          <w:rPr>
            <w:i/>
            <w:iCs/>
          </w:rPr>
          <w:delText xml:space="preserve"> </w:delText>
        </w:r>
      </w:del>
      <w:del w:id="791" w:author="msn1128" w:date="2006-04-18T16:05:00Z">
        <w:r>
          <w:rPr/>
          <w:delText>Regeringen avser att anmäla de förändringar som görs i presstöds</w:delText>
          <w:softHyphen/>
          <w:delText>förord</w:delText>
          <w:softHyphen/>
          <w:delText>ningen (1990:524) med anledning av förslagen i denna proposition till Europeiska kommissionen.</w:delText>
        </w:r>
      </w:del>
    </w:p>
    <w:p>
      <w:pPr>
        <w:pStyle w:val="Propmedindrag"/>
        <w:widowControl/>
        <w:overflowPunct w:val="false"/>
        <w:autoSpaceDE w:val="false"/>
        <w:bidi w:val="0"/>
        <w:ind w:hanging="0"/>
        <w:jc w:val="both"/>
        <w:textAlignment w:val="baseline"/>
        <w:rPr>
          <w:ins w:id="794" w:author="msn1128" w:date="2006-04-19T09:29:00Z"/>
        </w:rPr>
      </w:pPr>
      <w:ins w:id="793" w:author="msn1128" w:date="2006-04-19T09:29:00Z">
        <w:r>
          <w:rPr/>
        </w:r>
      </w:ins>
    </w:p>
    <w:p>
      <w:pPr>
        <w:pStyle w:val="Heading1"/>
        <w:rPr/>
      </w:pPr>
      <w:bookmarkStart w:id="8" w:name="__RefHeading___Toc133382293"/>
      <w:bookmarkEnd w:id="8"/>
      <w:r>
        <w:rPr/>
        <w:t>Överväganden och förslag</w:t>
      </w:r>
    </w:p>
    <w:p>
      <w:pPr>
        <w:pStyle w:val="Heading2"/>
        <w:spacing w:before="0" w:after="200"/>
        <w:rPr/>
      </w:pPr>
      <w:bookmarkStart w:id="9" w:name="__RefHeading___Toc133382294"/>
      <w:bookmarkEnd w:id="9"/>
      <w:r>
        <w:rPr/>
        <w:t xml:space="preserve">Driftsstöd </w:t>
      </w:r>
      <w:del w:id="795" w:author="msn1128" w:date="2006-04-18T13:07:00Z">
        <w:r>
          <w:rPr/>
          <w:delText xml:space="preserve">i förhållande </w:delText>
        </w:r>
      </w:del>
      <w:r>
        <w:rPr/>
        <w:t>till samverkande och sammanslagna tidnings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andel eget redaktionellt innehåll som en tidning skall innehålla för att definieras som dagstidning i presstöds</w:t>
        <w:softHyphen/>
        <w:t>förordningen (1990:524) höjs från minst 51 procent till minst 60 procent.</w:t>
      </w:r>
    </w:p>
    <w:p>
      <w:pPr>
        <w:pStyle w:val="Proputanindrag"/>
        <w:rPr/>
      </w:pPr>
      <w:r>
        <w:rPr/>
      </w:r>
    </w:p>
    <w:p>
      <w:pPr>
        <w:pStyle w:val="Propmedindrag"/>
        <w:rPr/>
      </w:pPr>
      <w:r>
        <w:rPr>
          <w:b/>
          <w:bCs/>
        </w:rPr>
        <w:t>Kommitténs förslag</w:t>
      </w:r>
      <w:del w:id="796" w:author="msn1128" w:date="2006-04-27T09:59:00Z">
        <w:r>
          <w:rPr>
            <w:b/>
            <w:bCs/>
          </w:rPr>
          <w:delText>:</w:delText>
        </w:r>
      </w:del>
      <w:del w:id="797" w:author="msn1128" w:date="2006-04-27T09:59:00Z">
        <w:r>
          <w:rPr/>
          <w:delText xml:space="preserve"> Kommitténs förslag</w:delText>
        </w:r>
      </w:del>
      <w:r>
        <w:rPr/>
        <w:t xml:space="preserve"> avviker delvis från reger</w:t>
        <w:softHyphen/>
        <w:t>ingens förslag.</w:t>
      </w:r>
      <w:r>
        <w:rPr>
          <w:b/>
          <w:bCs/>
        </w:rPr>
        <w:t xml:space="preserve"> </w:t>
      </w:r>
      <w:del w:id="798" w:author="msn1128" w:date="2006-04-18T13:23:00Z">
        <w:r>
          <w:rPr/>
          <w:delText xml:space="preserve">Kommittén gör bedömningen att det inte framkommit något avgörande skäl som talar för att en dagstidning inte skall berättiga till allmänt driftsstöd enbart därför att den ägs av ett företag eller ingår i en koncern som har ägarintresse också i annan dagstidningsutgivning på samma utgivningsort. </w:delText>
        </w:r>
      </w:del>
      <w:r>
        <w:rPr/>
        <w:t>Kommittén föreslår att en dagstidning som ägs av ett företag eller ingår i en koncern som har ägarintresse också i annan dagstidningsutgivning på samma utgivningsort skall ha ett eget redak</w:t>
        <w:softHyphen/>
        <w:t>tionellt innehåll som utgör minst 60 procent av dess totala redaktionella innehåll för att kunna uppbära driftsstöd.</w:t>
      </w:r>
      <w:ins w:id="799" w:author="msn1128" w:date="2006-04-18T13:24:00Z">
        <w:r>
          <w:rPr/>
          <w:t xml:space="preserve"> </w:t>
        </w:r>
      </w:ins>
      <w:ins w:id="800" w:author="msn1128" w:date="2006-04-27T09:59:00Z">
        <w:r>
          <w:rPr/>
          <w:t xml:space="preserve">Däremot </w:t>
        </w:r>
      </w:ins>
      <w:ins w:id="801" w:author="msn1128" w:date="2006-04-18T13:27:00Z">
        <w:r>
          <w:rPr/>
          <w:t>föreslås</w:t>
        </w:r>
      </w:ins>
      <w:ins w:id="802" w:author="msn1128" w:date="2006-04-27T09:59:00Z">
        <w:r>
          <w:rPr/>
          <w:t xml:space="preserve"> </w:t>
        </w:r>
      </w:ins>
      <w:ins w:id="803" w:author="msn1128" w:date="2006-04-18T13:24:00Z">
        <w:r>
          <w:rPr/>
          <w:t xml:space="preserve">inte någon förändring i kravet på andel eget redaktionellt innehåll </w:t>
        </w:r>
      </w:ins>
      <w:ins w:id="804" w:author="msn1128" w:date="2006-04-18T13:28:00Z">
        <w:r>
          <w:rPr/>
          <w:t>för</w:t>
        </w:r>
      </w:ins>
      <w:ins w:id="805" w:author="msn1128" w:date="2006-04-18T13:25:00Z">
        <w:r>
          <w:rPr/>
          <w:t xml:space="preserve"> övriga driftsstödsberättigade </w:t>
        </w:r>
      </w:ins>
      <w:ins w:id="806" w:author="msn1128" w:date="2006-04-18T13:28:00Z">
        <w:r>
          <w:rPr/>
          <w:t>dags</w:t>
        </w:r>
      </w:ins>
      <w:ins w:id="807" w:author="msn1128" w:date="2006-04-18T13:24:00Z">
        <w:r>
          <w:rPr/>
          <w:t xml:space="preserve">tidningar. </w:t>
        </w:r>
      </w:ins>
    </w:p>
    <w:p>
      <w:pPr>
        <w:pStyle w:val="Propmedindrag"/>
        <w:rPr/>
      </w:pPr>
      <w:r>
        <w:rPr>
          <w:b/>
          <w:bCs/>
        </w:rPr>
        <w:t>Remissinstanserna:</w:t>
      </w:r>
      <w:r>
        <w:rPr/>
        <w:t xml:space="preserve"> </w:t>
      </w:r>
      <w:r>
        <w:rPr>
          <w:i/>
          <w:iCs/>
        </w:rPr>
        <w:t>Föreningen Centerpress</w:t>
      </w:r>
      <w:r>
        <w:rPr/>
        <w:t xml:space="preserve">, </w:t>
      </w:r>
      <w:r>
        <w:rPr>
          <w:i/>
          <w:iCs/>
        </w:rPr>
        <w:t>Fådagarstidnings</w:t>
        <w:softHyphen/>
        <w:t>gruppen</w:t>
      </w:r>
      <w:r>
        <w:rPr/>
        <w:t xml:space="preserve">, </w:t>
      </w:r>
      <w:r>
        <w:rPr>
          <w:i/>
          <w:iCs/>
        </w:rPr>
        <w:t>Ce-Samgruppen, Presstödsnämnden</w:t>
      </w:r>
      <w:r>
        <w:rPr/>
        <w:t xml:space="preserve"> och</w:t>
      </w:r>
      <w:r>
        <w:rPr>
          <w:i/>
          <w:iCs/>
        </w:rPr>
        <w:t xml:space="preserve"> Journalistförbundet</w:t>
      </w:r>
      <w:r>
        <w:rPr/>
        <w:t xml:space="preserve"> tillstyrker förslaget. </w:t>
      </w:r>
      <w:r>
        <w:rPr>
          <w:i/>
          <w:iCs/>
        </w:rPr>
        <w:t>Journalistförbundet</w:t>
      </w:r>
      <w:r>
        <w:rPr/>
        <w:t xml:space="preserve"> anser dock att 60 procent bör vara en minimigräns som ska</w:t>
      </w:r>
      <w:ins w:id="808" w:author="msn1128" w:date="2006-04-26T11:14:00Z">
        <w:r>
          <w:rPr/>
          <w:t>ll</w:t>
        </w:r>
      </w:ins>
      <w:r>
        <w:rPr/>
        <w:t xml:space="preserve"> gälla alla tidningar med samma ägare, inte bara tidningar med samma utgivningsort. </w:t>
      </w:r>
      <w:r>
        <w:rPr>
          <w:i/>
          <w:iCs/>
        </w:rPr>
        <w:t>Stockholms universitet</w:t>
      </w:r>
      <w:r>
        <w:rPr/>
        <w:t xml:space="preserve"> anser att 60-procentsgränsen är för lågt satt. </w:t>
      </w:r>
    </w:p>
    <w:p>
      <w:pPr>
        <w:pStyle w:val="Propmedindrag"/>
        <w:rPr/>
      </w:pPr>
      <w:r>
        <w:rPr>
          <w:i/>
          <w:iCs/>
        </w:rPr>
        <w:t xml:space="preserve">Tidningsutgivarna (TU) </w:t>
      </w:r>
      <w:r>
        <w:rPr/>
        <w:t xml:space="preserve">och </w:t>
      </w:r>
      <w:r>
        <w:rPr>
          <w:i/>
          <w:iCs/>
        </w:rPr>
        <w:t>Pres(s)gruppen</w:t>
      </w:r>
      <w:r>
        <w:rPr/>
        <w:t xml:space="preserve"> avstyrker förslaget att kraven på eget redaktionellt innehåll skall sättas högre i de fall där två dagstidningar på samma ort har samma ägare. </w:t>
      </w:r>
      <w:r>
        <w:rPr>
          <w:i/>
          <w:iCs/>
        </w:rPr>
        <w:t>TU</w:t>
      </w:r>
      <w:r>
        <w:rPr/>
        <w:t xml:space="preserve"> anför att en sär</w:t>
        <w:softHyphen/>
        <w:t>behandling baserad på ägande riskerar att rubba grunderna för presstöds</w:t>
        <w:softHyphen/>
        <w:t>systemet. Det kan dessutom uppstå tolkningsproblem kring vad som anses vara ett ägarintresse och förslaget innebär att det kan uppstå oöns</w:t>
        <w:softHyphen/>
        <w:t xml:space="preserve">kade tröskeleffekter vid ägarförändringar. </w:t>
      </w:r>
      <w:r>
        <w:rPr>
          <w:i/>
          <w:iCs/>
        </w:rPr>
        <w:t>Pres(s)gruppen</w:t>
      </w:r>
      <w:r>
        <w:rPr/>
        <w:t xml:space="preserve"> anser att systemet för driftsstöd bör bygga på automatiskt verkande regler och att alla skall behandlas lika.</w:t>
      </w:r>
    </w:p>
    <w:p>
      <w:pPr>
        <w:pStyle w:val="Propmedindrag"/>
        <w:rPr/>
      </w:pPr>
      <w:r>
        <w:rPr>
          <w:b/>
          <w:bCs/>
        </w:rPr>
        <w:t>Skälen för regeringens förslag:</w:t>
      </w:r>
      <w:r>
        <w:rPr/>
        <w:t xml:space="preserve"> En hårdare konkurrens på medie</w:t>
        <w:softHyphen/>
        <w:t>marknaden i stort och dagstidningsmarknaden i synnerhet har gett upp</w:t>
        <w:softHyphen/>
        <w:t>hov till en ökad grad av samarbeten inom tidningsbranschen. Sedan mitten av 1990-talet har det skett ett flertal samgåenden och uppköp mellan och av tidningar på samma utgivnings</w:t>
        <w:softHyphen/>
        <w:t>ort. Vanligtvis är det den större tidningen på en viss utgivningsort – eller denna tidnings ägare – som förvärvar den mindre, ofta driftsstödsberättigade, konkurrenten på samma ort. Under senare år har den typen av strukturaffärer genomförts i Eskilstuna, Gävle, Umeå, Norrköping, Visby, Örebro, Karlskrona och Sundsvall. Detta har lett till en debatt om mångfalden i innehåll och ägande av dagstidningar. Sammanslagningarna har framför allt varit eko</w:t>
        <w:softHyphen/>
        <w:t xml:space="preserve">nomiskt och marknadsmässigt motiverade och andratidningens intäkter i form av presstöd en faktor som spelat in vid beslutet om övertagande eller samgående. För andratidningen har ett uppköp ofta varit </w:t>
      </w:r>
      <w:ins w:id="809" w:author="mpn0127" w:date="2006-04-27T09:09:00Z">
        <w:r>
          <w:rPr/>
          <w:t xml:space="preserve">den </w:t>
        </w:r>
      </w:ins>
      <w:r>
        <w:rPr/>
        <w:t>enda möjligheten att säkra en långsiktig utgivning.</w:t>
      </w:r>
    </w:p>
    <w:p>
      <w:pPr>
        <w:pStyle w:val="Propmedindrag"/>
        <w:rPr/>
      </w:pPr>
      <w:r>
        <w:rPr/>
        <w:t xml:space="preserve">Kommittén ger en beskrivning av de effekter som </w:t>
      </w:r>
      <w:del w:id="810" w:author="mpn0127" w:date="2006-04-27T09:10:00Z">
        <w:r>
          <w:rPr/>
          <w:delText xml:space="preserve">nämnda </w:delText>
        </w:r>
      </w:del>
      <w:ins w:id="811" w:author="mpn0127" w:date="2006-04-27T09:10:00Z">
        <w:r>
          <w:rPr/>
          <w:t xml:space="preserve">dessa </w:t>
        </w:r>
      </w:ins>
      <w:r>
        <w:rPr/>
        <w:t>struktur</w:t>
        <w:softHyphen/>
        <w:t>affärer fått för bl.a. den journalistiska mångfalden på de berörda orterna och för de enskilda tidningarnas ekonomi. Den bild som ges är att upp</w:t>
        <w:softHyphen/>
        <w:t>köpen inte i nämnvärd omfattning har minskat den redaktionella mång</w:t>
        <w:softHyphen/>
        <w:t>falden. Samarbetet har kommit att omfatta områden som försäljning, administration, tryckning och distribution och endast i mindre omfattning journalistiskt innehåll. Här har de krav på självständigt redaktionellt innehåll som presstödsförordningen ställer haft en stor inverkan.</w:t>
      </w:r>
    </w:p>
    <w:p>
      <w:pPr>
        <w:pStyle w:val="Propmedindrag"/>
        <w:rPr/>
      </w:pPr>
      <w:r>
        <w:rPr/>
        <w:t>Regeringen menar att det inte går att bortse från den betydelse ägandet har för tidningens självständighet och profil. Samtidigt leder dagens konkurrenssituation på mediemarknaden oundvikligen till att tidnings</w:t>
        <w:softHyphen/>
        <w:t>företagen överväger möjligheten att genom samarbeten och fusioner pressa ned kostnader och uppnå stordriftsfördelar. Ur ett samhälleligt och demokratiskt perspektiv är det viktigt att bibehålla en mångfald av press</w:t>
        <w:softHyphen/>
        <w:t xml:space="preserve">röster och självständigt arbetande redaktioner. </w:t>
      </w:r>
      <w:del w:id="812" w:author="msn1128" w:date="2006-04-18T13:16:00Z">
        <w:r>
          <w:rPr/>
          <w:delText>Att två tidningar på samma utgivningsort är gemensamt ägda leder inte med automatik till att den enskilda tidningens redaktionella oberoende försvinner. Kommittén visar istället på flera exempel där andratidningens redaktionella själv</w:delText>
          <w:softHyphen/>
          <w:delText>ständighet bibehållits efter det att den köpts upp av förstatidningen. Regeringen anser därför inte att det finns anledning att införa en regel</w:delText>
          <w:softHyphen/>
          <w:delText xml:space="preserve">förändring som innebär att möjligheten att uppbära driftsstöd automatiskt försvinner då en tidning köpts upp av en lokal konkurrent. </w:delText>
        </w:r>
      </w:del>
    </w:p>
    <w:p>
      <w:pPr>
        <w:pStyle w:val="Propmedindrag"/>
        <w:rPr>
          <w:ins w:id="816" w:author="mpn0127" w:date="2006-04-27T09:10:00Z"/>
        </w:rPr>
      </w:pPr>
      <w:r>
        <w:rPr/>
        <w:t>Värdet av att ha flera tidningstitlar på samma utgivningsort minskar i takt med att tidningarna ökar sitt redaktionella samarbete</w:t>
      </w:r>
      <w:ins w:id="813" w:author="msn1128" w:date="2006-04-18T13:16:00Z">
        <w:r>
          <w:rPr/>
          <w:t>. E</w:t>
        </w:r>
      </w:ins>
      <w:del w:id="814" w:author="msn1128" w:date="2006-04-18T13:16:00Z">
        <w:r>
          <w:rPr/>
          <w:delText>. E</w:delText>
        </w:r>
      </w:del>
      <w:r>
        <w:rPr/>
        <w:t xml:space="preserve">ftersom många driftsstödsberättigade tidningar har en svår ekonomisk situation även efter det att de köpts upp av en konkurrent kan </w:t>
      </w:r>
      <w:ins w:id="815" w:author="msn1128" w:date="2006-04-21T10:22:00Z">
        <w:r>
          <w:rPr/>
          <w:t xml:space="preserve">emellertid </w:t>
        </w:r>
      </w:ins>
      <w:r>
        <w:rPr/>
        <w:t xml:space="preserve">ett redaktionellt samarbete i vissa fall vara en förutsättning för fortsatt utgivning. Det bör därför vara möjligt att ha ett begränsat redaktionellt samarbete mellan samägda tidningar på samma ort utan att möjligheten att uppbära presstöd försvinner. </w:t>
      </w:r>
    </w:p>
    <w:p>
      <w:pPr>
        <w:pStyle w:val="Propmedindrag"/>
        <w:rPr/>
      </w:pPr>
      <w:r>
        <w:rPr/>
        <w:t>Enligt dagens regelverk gäller att en dagstidnings egna redaktionella innehåll skall utgöra minst 51 procent av dess totala redaktionella innehåll för att den skall berättiga till driftsstöd. Kommittén anser att kravet framstår som lågt för en dagstidning som ägs av ett före</w:t>
        <w:softHyphen/>
        <w:t>tag eller ingår i en koncern som har ägarintresse också i annan dags</w:t>
        <w:softHyphen/>
        <w:t>tidningsutgivning på samma utgivningsort. Därför vill kommittén höja gränsen till minst 60 procent. Regeringen delar kommitténs upp</w:t>
      </w:r>
      <w:ins w:id="817" w:author="msn1128" w:date="2006-04-21T14:36:00Z">
        <w:r>
          <w:rPr/>
          <w:softHyphen/>
        </w:r>
      </w:ins>
      <w:r>
        <w:rPr/>
        <w:t xml:space="preserve">fattning att kraven på eget redaktionellt innehåll bör höjas. </w:t>
      </w:r>
      <w:ins w:id="818" w:author="msn1128" w:date="2006-04-26T11:01:00Z">
        <w:r>
          <w:rPr/>
          <w:t xml:space="preserve">Regeringen </w:t>
        </w:r>
      </w:ins>
      <w:del w:id="819" w:author="msn1128" w:date="2006-04-26T11:01:00Z">
        <w:r>
          <w:rPr/>
          <w:delText xml:space="preserve">Dock </w:delText>
        </w:r>
      </w:del>
      <w:r>
        <w:rPr/>
        <w:t>anser</w:t>
      </w:r>
      <w:ins w:id="820" w:author="msn1128" w:date="2006-04-26T11:01:00Z">
        <w:r>
          <w:rPr/>
          <w:t xml:space="preserve"> dock</w:t>
        </w:r>
      </w:ins>
      <w:r>
        <w:rPr/>
        <w:t xml:space="preserve"> </w:t>
      </w:r>
      <w:del w:id="821" w:author="msn1128" w:date="2006-04-26T11:01:00Z">
        <w:r>
          <w:rPr/>
          <w:delText xml:space="preserve">regeringen </w:delText>
        </w:r>
      </w:del>
      <w:del w:id="822" w:author="msn1128" w:date="2006-04-18T13:30:00Z">
        <w:r>
          <w:rPr/>
          <w:delText xml:space="preserve">i likhet med flera remissinstanser </w:delText>
        </w:r>
      </w:del>
      <w:r>
        <w:rPr/>
        <w:t xml:space="preserve">att det är rimligt att de höjda kraven på eget redaktionellt innehåll inte enbart begränsas till samägda tidningar på tvåtidningsorter utan att </w:t>
      </w:r>
      <w:del w:id="823" w:author="mpn0127" w:date="2006-04-27T09:10:00Z">
        <w:r>
          <w:rPr/>
          <w:delText>kravet skall</w:delText>
        </w:r>
      </w:del>
      <w:ins w:id="824" w:author="mpn0127" w:date="2006-04-27T09:10:00Z">
        <w:r>
          <w:rPr/>
          <w:t>det skall</w:t>
        </w:r>
      </w:ins>
      <w:r>
        <w:rPr/>
        <w:t xml:space="preserve"> gälla för samtliga driftsstöds</w:t>
        <w:softHyphen/>
        <w:t xml:space="preserve">berättigade tidningar. </w:t>
      </w:r>
    </w:p>
    <w:p>
      <w:pPr>
        <w:pStyle w:val="Propmedindrag"/>
        <w:rPr/>
      </w:pPr>
      <w:r>
        <w:rPr/>
        <w:t xml:space="preserve">Kommittén menar </w:t>
      </w:r>
      <w:del w:id="825" w:author="mpn0127" w:date="2006-04-27T09:10:00Z">
        <w:r>
          <w:rPr/>
          <w:delText xml:space="preserve">dessutom </w:delText>
        </w:r>
      </w:del>
      <w:ins w:id="826" w:author="mpn0127" w:date="2006-04-27T09:10:00Z">
        <w:r>
          <w:rPr/>
          <w:t xml:space="preserve">vidare </w:t>
        </w:r>
      </w:ins>
      <w:r>
        <w:rPr/>
        <w:t>att det inte är tillräckligt att tidningen uppfyller kraven på eget redaktionellt innehåll och att den utkommer under eget namn. Tidningen skall också ha en egen ansvarig utgivare och från andra dagstidningar oberoende redaktion med ett eget handlings</w:t>
        <w:softHyphen/>
        <w:t>utrymme. Kommittén menar att det anses självklart att en tidningstitel skall ha</w:t>
      </w:r>
      <w:ins w:id="827" w:author="msn1128" w:date="2006-04-18T13:09:00Z">
        <w:r>
          <w:rPr/>
          <w:t>,</w:t>
        </w:r>
      </w:ins>
      <w:r>
        <w:rPr/>
        <w:t xml:space="preserve"> från konkurrerande tidningstitlar på samma utgivningsort</w:t>
      </w:r>
      <w:ins w:id="828" w:author="msn1128" w:date="2006-04-18T13:09:00Z">
        <w:r>
          <w:rPr/>
          <w:t>,</w:t>
        </w:r>
      </w:ins>
      <w:r>
        <w:rPr/>
        <w:t xml:space="preserve"> själv</w:t>
        <w:softHyphen/>
        <w:t>ständiga redaktionella resurser som är dimensionerade för att kunna upp</w:t>
        <w:softHyphen/>
        <w:t>fylla kravet på eget redaktionellt innehåll. För det fall en dagstidning inte har sådana resurser bedömer kommittén att det redan utifrån det nu</w:t>
        <w:softHyphen/>
        <w:t>varande tillämpningsområdet för 1 kap. 7 § presstöds</w:t>
        <w:softHyphen/>
        <w:t>förordningen</w:t>
      </w:r>
      <w:ins w:id="829" w:author="msn1128" w:date="2006-04-21T10:21:00Z">
        <w:r>
          <w:rPr/>
          <w:t xml:space="preserve"> </w:t>
        </w:r>
      </w:ins>
      <w:del w:id="830" w:author="msn1128" w:date="2006-04-26T15:41:00Z">
        <w:r>
          <w:rPr/>
          <w:delText xml:space="preserve"> </w:delText>
        </w:r>
      </w:del>
      <w:r>
        <w:rPr/>
        <w:t>är uppenbart att den inte kan anses som en självständig publikation. Reger</w:t>
        <w:softHyphen/>
        <w:t>ingen delar denna bedömning.</w:t>
      </w:r>
    </w:p>
    <w:p>
      <w:pPr>
        <w:pStyle w:val="Heading2"/>
        <w:rPr/>
      </w:pPr>
      <w:bookmarkStart w:id="10" w:name="__RefHeading___Toc133382295"/>
      <w:bookmarkEnd w:id="10"/>
      <w:r>
        <w:rPr/>
        <w:t>Förändring av driftsstödets nivå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riftsstödet för samtliga tidningskategorier, utom storstadstidningar, räknas upp med 10 procent. För hög- och medel</w:t>
        <w:softHyphen/>
        <w:t>frekventa tidningar, som inte är storstadstidningar, höjs det maximala bidragsbeloppet per tidning och år till 16 861 000 kronor. Det samman</w:t>
        <w:softHyphen/>
        <w:t>lagda årliga allmänna driftsstöd som en storstadstidning högst kan berättiga till sänks med 12 miljoner kronor. Sänkningen skall ske etapp</w:t>
        <w:softHyphen/>
        <w:t>vis med 4 miljoner kronor per år under tre år.</w:t>
      </w:r>
    </w:p>
    <w:p>
      <w:pPr>
        <w:pStyle w:val="Proputanindrag"/>
        <w:rPr/>
      </w:pPr>
      <w:r>
        <w:rPr/>
      </w:r>
    </w:p>
    <w:p>
      <w:pPr>
        <w:pStyle w:val="Propmedindrag"/>
        <w:rPr/>
      </w:pPr>
      <w:r>
        <w:rPr>
          <w:b/>
          <w:bCs/>
        </w:rPr>
        <w:t>Kommitténs förslag</w:t>
      </w:r>
      <w:del w:id="831" w:author="msn1128" w:date="2006-04-26T11:16:00Z">
        <w:r>
          <w:rPr>
            <w:b/>
            <w:bCs/>
          </w:rPr>
          <w:delText xml:space="preserve">: </w:delText>
        </w:r>
      </w:del>
      <w:del w:id="832" w:author="msn1128" w:date="2006-04-26T11:16:00Z">
        <w:r>
          <w:rPr/>
          <w:delText>Kommitténs förslag</w:delText>
        </w:r>
      </w:del>
      <w:r>
        <w:rPr/>
        <w:t xml:space="preserve"> avviker från reger</w:t>
        <w:softHyphen/>
        <w:t>ingens</w:t>
      </w:r>
      <w:ins w:id="833" w:author="msn1128" w:date="2006-04-27T10:00:00Z">
        <w:r>
          <w:rPr/>
          <w:t xml:space="preserve"> förslag</w:t>
        </w:r>
      </w:ins>
      <w:r>
        <w:rPr/>
        <w:t>. Kommittén föreslår att driftsstödet för lågfrekventa dagstidningar höjs med 10 procent samt att driftsstödet för hög- och medelfrekventa dags</w:t>
      </w:r>
      <w:ins w:id="834" w:author="msn1128" w:date="2006-04-18T15:08:00Z">
        <w:r>
          <w:rPr/>
          <w:softHyphen/>
        </w:r>
      </w:ins>
      <w:r>
        <w:rPr/>
        <w:t>tidningar</w:t>
      </w:r>
      <w:ins w:id="835" w:author="msn1128" w:date="2006-04-18T13:10:00Z">
        <w:r>
          <w:rPr/>
          <w:t>,</w:t>
        </w:r>
      </w:ins>
      <w:r>
        <w:rPr/>
        <w:t xml:space="preserve"> som ägs av ett företag eller ingår i en koncern som har ägar</w:t>
        <w:softHyphen/>
        <w:t>intresse också i annan dagstidningsutgivning på samma utgivningsort och som inte är stor</w:t>
      </w:r>
      <w:ins w:id="836" w:author="Gunilla Sternelius" w:date="2006-04-26T17:00:00Z">
        <w:r>
          <w:rPr/>
          <w:softHyphen/>
        </w:r>
      </w:ins>
      <w:r>
        <w:rPr/>
        <w:t>stads</w:t>
      </w:r>
      <w:ins w:id="837" w:author="msn1128" w:date="2006-04-26T15:41:00Z">
        <w:del w:id="838" w:author="Gunilla Sternelius" w:date="2006-04-26T17:00:00Z">
          <w:r>
            <w:rPr/>
            <w:softHyphen/>
          </w:r>
        </w:del>
      </w:ins>
      <w:r>
        <w:rPr/>
        <w:t>tidningar</w:t>
      </w:r>
      <w:ins w:id="839" w:author="msn1128" w:date="2006-04-18T13:11:00Z">
        <w:r>
          <w:rPr/>
          <w:t>,</w:t>
        </w:r>
      </w:ins>
      <w:r>
        <w:rPr/>
        <w:t xml:space="preserve"> höjs med 4 procent. För övriga hög- och medelfrekventa dags</w:t>
      </w:r>
      <w:ins w:id="840" w:author="msn1128" w:date="2006-04-26T15:41:00Z">
        <w:r>
          <w:rPr/>
          <w:softHyphen/>
        </w:r>
      </w:ins>
      <w:r>
        <w:rPr/>
        <w:t>tidningar som inte är storstadstidningar föreslås att driftsstödet höjs med 12 procent.</w:t>
      </w:r>
    </w:p>
    <w:p>
      <w:pPr>
        <w:pStyle w:val="Propmedindrag"/>
        <w:rPr/>
      </w:pPr>
      <w:r>
        <w:rPr/>
        <w:t xml:space="preserve">Det </w:t>
      </w:r>
      <w:ins w:id="841" w:author="msn1128" w:date="2006-04-19T17:47:00Z">
        <w:r>
          <w:rPr/>
          <w:t xml:space="preserve">föreslås att det </w:t>
        </w:r>
      </w:ins>
      <w:r>
        <w:rPr/>
        <w:t xml:space="preserve">sammanlagda årliga allmänna driftsstöd en storstadstidning högst kan berättiga till </w:t>
      </w:r>
      <w:del w:id="842" w:author="msn1128" w:date="2006-04-19T17:47:00Z">
        <w:r>
          <w:rPr/>
          <w:delText xml:space="preserve">föreslås </w:delText>
        </w:r>
      </w:del>
      <w:r>
        <w:rPr/>
        <w:t>sänk</w:t>
      </w:r>
      <w:del w:id="843" w:author="msn1128" w:date="2006-04-19T17:48:00Z">
        <w:r>
          <w:rPr/>
          <w:delText>a</w:delText>
        </w:r>
      </w:del>
      <w:r>
        <w:rPr/>
        <w:t>s med 4,5 miljoner kronor. Sänkningen före</w:t>
      </w:r>
      <w:ins w:id="844" w:author="msn1128" w:date="2006-04-18T15:08:00Z">
        <w:r>
          <w:rPr/>
          <w:softHyphen/>
        </w:r>
      </w:ins>
      <w:r>
        <w:rPr/>
        <w:t>slås ske stegvis med 1,5 miljoner kronor per år</w:t>
      </w:r>
      <w:del w:id="845" w:author="msn1128" w:date="2006-04-27T10:00:00Z">
        <w:r>
          <w:rPr/>
          <w:delText xml:space="preserve"> och inledas </w:delText>
        </w:r>
      </w:del>
      <w:del w:id="846" w:author="msn1128" w:date="2006-04-21T12:55:00Z">
        <w:r>
          <w:rPr/>
          <w:delText xml:space="preserve">från och med </w:delText>
        </w:r>
      </w:del>
      <w:del w:id="847" w:author="msn1128" w:date="2006-04-27T10:00:00Z">
        <w:r>
          <w:rPr/>
          <w:delText>2007</w:delText>
        </w:r>
      </w:del>
      <w:r>
        <w:rPr/>
        <w:t>.</w:t>
      </w:r>
    </w:p>
    <w:p>
      <w:pPr>
        <w:pStyle w:val="Propmedindrag"/>
        <w:rPr/>
      </w:pPr>
      <w:r>
        <w:rPr>
          <w:b/>
          <w:bCs/>
        </w:rPr>
        <w:t>Remissinstanserna:</w:t>
      </w:r>
      <w:r>
        <w:rPr/>
        <w:t xml:space="preserve"> </w:t>
      </w:r>
      <w:r>
        <w:rPr>
          <w:i/>
          <w:iCs/>
        </w:rPr>
        <w:t>Presstödsnämnden, Journalistförbundet, För</w:t>
        <w:softHyphen/>
        <w:t>eningen Centerpress</w:t>
      </w:r>
      <w:r>
        <w:rPr/>
        <w:t xml:space="preserve"> och </w:t>
      </w:r>
      <w:r>
        <w:rPr>
          <w:i/>
          <w:iCs/>
        </w:rPr>
        <w:t>Socialdemokratiska pressföreningen</w:t>
      </w:r>
      <w:r>
        <w:rPr/>
        <w:t xml:space="preserve"> tillstyrker förslaget.</w:t>
      </w:r>
    </w:p>
    <w:p>
      <w:pPr>
        <w:pStyle w:val="Propmedindrag"/>
        <w:rPr/>
      </w:pPr>
      <w:r>
        <w:rPr>
          <w:i/>
          <w:iCs/>
        </w:rPr>
        <w:t>Landsorganisationen i Sverige (LO)</w:t>
      </w:r>
      <w:r>
        <w:rPr/>
        <w:t xml:space="preserve"> och </w:t>
      </w:r>
      <w:r>
        <w:rPr>
          <w:i/>
          <w:iCs/>
        </w:rPr>
        <w:t>Pres(s)gruppen</w:t>
      </w:r>
      <w:r>
        <w:rPr/>
        <w:t xml:space="preserve"> förordar en höjning av bidragsbeloppen med lägst 12 procent i samtliga kategorier. </w:t>
      </w:r>
      <w:r>
        <w:rPr>
          <w:i/>
          <w:iCs/>
        </w:rPr>
        <w:t>LO</w:t>
      </w:r>
      <w:r>
        <w:rPr/>
        <w:t xml:space="preserve"> kan dock acceptera en lägre nivåhöjning för hög- och medelfrekventa dagstidningar som ägs av ett företag eller ingår i en koncern som har ägarintresse också i annan dags</w:t>
        <w:softHyphen/>
        <w:t>tidningsutgivning på samma utgivningsort och som inte är storstads</w:t>
        <w:softHyphen/>
        <w:t>tidningar.</w:t>
      </w:r>
    </w:p>
    <w:p>
      <w:pPr>
        <w:pStyle w:val="Propmedindrag"/>
        <w:rPr/>
      </w:pPr>
      <w:r>
        <w:rPr>
          <w:i/>
          <w:iCs/>
        </w:rPr>
        <w:t>Fådagarstidningsgruppen</w:t>
      </w:r>
      <w:r>
        <w:rPr/>
        <w:t xml:space="preserve"> och </w:t>
      </w:r>
      <w:r>
        <w:rPr>
          <w:i/>
          <w:iCs/>
        </w:rPr>
        <w:t xml:space="preserve">Ce-Samgruppen </w:t>
      </w:r>
      <w:r>
        <w:rPr/>
        <w:t>tillstyrker i huvudsak förslaget, men föreslår att stödet till storstadstidningar sänks med 3 mil</w:t>
        <w:softHyphen/>
        <w:t>joner kronor per år. Instanserna vill också framföra att höjningen med 10</w:t>
      </w:r>
      <w:ins w:id="848" w:author="Gunilla Sternelius" w:date="2006-04-26T17:00:00Z">
        <w:r>
          <w:rPr/>
          <w:t> </w:t>
        </w:r>
      </w:ins>
      <w:del w:id="849" w:author="Gunilla Sternelius" w:date="2006-04-26T17:00:00Z">
        <w:r>
          <w:rPr/>
          <w:delText xml:space="preserve"> </w:delText>
        </w:r>
      </w:del>
      <w:r>
        <w:rPr/>
        <w:t>procent för lågfrekventa dagstidningar inte motsvarar den kost</w:t>
        <w:softHyphen/>
        <w:t>nads</w:t>
        <w:softHyphen/>
        <w:t>ökning som Posten har åsamkat tidningarna.</w:t>
      </w:r>
    </w:p>
    <w:p>
      <w:pPr>
        <w:pStyle w:val="Propmedindrag"/>
        <w:rPr/>
      </w:pPr>
      <w:r>
        <w:rPr>
          <w:i/>
          <w:iCs/>
        </w:rPr>
        <w:t xml:space="preserve">Ekonomistyrningsverket </w:t>
      </w:r>
      <w:del w:id="850" w:author="msn1128" w:date="2006-04-21T12:55:00Z">
        <w:r>
          <w:rPr>
            <w:i/>
            <w:iCs/>
          </w:rPr>
          <w:delText>(ESV)</w:delText>
        </w:r>
      </w:del>
      <w:del w:id="851" w:author="msn1128" w:date="2006-04-21T12:55:00Z">
        <w:r>
          <w:rPr/>
          <w:delText xml:space="preserve"> </w:delText>
        </w:r>
      </w:del>
      <w:r>
        <w:rPr/>
        <w:t>anser att det fattas underlag i utredningen som visar hur man har kommit fram till storleken på höjningarna och sänkningen.</w:t>
      </w:r>
    </w:p>
    <w:p>
      <w:pPr>
        <w:pStyle w:val="Propmedindrag"/>
        <w:rPr/>
      </w:pPr>
      <w:r>
        <w:rPr>
          <w:i/>
          <w:iCs/>
        </w:rPr>
        <w:t>Stockholms universitet</w:t>
      </w:r>
      <w:r>
        <w:rPr/>
        <w:t xml:space="preserve"> anser att det är viktigare att skapa nya stöd</w:t>
        <w:softHyphen/>
        <w:t>former för lokala och regionala gratistidningar än att höja driftsstödet.</w:t>
      </w:r>
    </w:p>
    <w:p>
      <w:pPr>
        <w:pStyle w:val="Propmedindrag"/>
        <w:rPr/>
      </w:pPr>
      <w:r>
        <w:rPr>
          <w:i/>
          <w:iCs/>
        </w:rPr>
        <w:t>Mittuniversitetet</w:t>
      </w:r>
      <w:r>
        <w:rPr/>
        <w:t xml:space="preserve"> anser att mer medel borde kunna överföras från storstads</w:t>
        <w:softHyphen/>
        <w:t>tidningarna till lågfrekventa tidningar i förortsområden.</w:t>
      </w:r>
    </w:p>
    <w:p>
      <w:pPr>
        <w:pStyle w:val="Propmedindrag"/>
        <w:rPr/>
      </w:pPr>
      <w:r>
        <w:rPr>
          <w:i/>
          <w:iCs/>
        </w:rPr>
        <w:t>Tidningsutgivarna (TU)</w:t>
      </w:r>
      <w:r>
        <w:rPr/>
        <w:t xml:space="preserve"> och </w:t>
      </w:r>
      <w:r>
        <w:rPr>
          <w:i/>
          <w:iCs/>
        </w:rPr>
        <w:t xml:space="preserve">Sveriges Annonsörer </w:t>
      </w:r>
      <w:r>
        <w:rPr/>
        <w:t xml:space="preserve">avstyrker förslaget om olika nivåer på uppräkningen baserad på ägande. </w:t>
      </w:r>
      <w:r>
        <w:rPr>
          <w:i/>
          <w:iCs/>
        </w:rPr>
        <w:t>TU</w:t>
      </w:r>
      <w:r>
        <w:rPr/>
        <w:t xml:space="preserve"> anför att en sådan särbehandling riskerar att rubba grunderna för </w:t>
      </w:r>
      <w:del w:id="852" w:author="msn1128" w:date="2006-04-21T12:56:00Z">
        <w:r>
          <w:rPr/>
          <w:delText xml:space="preserve">hela </w:delText>
        </w:r>
      </w:del>
      <w:r>
        <w:rPr/>
        <w:t>presstöds</w:t>
        <w:softHyphen/>
        <w:t>systemet. Andra invändningar är att det kan uppstå tolknings</w:t>
        <w:softHyphen/>
        <w:t>problem kring vad som skall anses vara ett ägarintresse</w:t>
      </w:r>
      <w:del w:id="853" w:author="msn1128" w:date="2006-04-21T12:56:00Z">
        <w:r>
          <w:rPr/>
          <w:delText>,</w:delText>
        </w:r>
      </w:del>
      <w:r>
        <w:rPr/>
        <w:t xml:space="preserve"> och att förslaget skapar oönskade tröskeleffekter vid ägarförändringar. Förslaget om sänkning av stödet till storstadstidningar tillstyrks.</w:t>
      </w:r>
    </w:p>
    <w:p>
      <w:pPr>
        <w:pStyle w:val="Propmedindrag"/>
        <w:rPr/>
      </w:pPr>
      <w:r>
        <w:rPr>
          <w:b/>
          <w:bCs/>
        </w:rPr>
        <w:t>Skälen för regeringens förslag:</w:t>
      </w:r>
      <w:r>
        <w:rPr/>
        <w:t xml:space="preserve"> Driftsstödet höjdes senast 2001. Höjningen var </w:t>
      </w:r>
      <w:del w:id="854" w:author="msn1128" w:date="2006-04-19T17:48:00Z">
        <w:r>
          <w:rPr/>
          <w:delText xml:space="preserve">tre </w:delText>
        </w:r>
      </w:del>
      <w:ins w:id="855" w:author="msn1128" w:date="2006-04-19T17:48:00Z">
        <w:r>
          <w:rPr/>
          <w:t xml:space="preserve">3 </w:t>
        </w:r>
      </w:ins>
      <w:r>
        <w:rPr/>
        <w:t xml:space="preserve">procent och motiverades </w:t>
      </w:r>
      <w:del w:id="856" w:author="msn1128" w:date="2006-04-18T13:12:00Z">
        <w:r>
          <w:rPr/>
          <w:delText xml:space="preserve">av </w:delText>
        </w:r>
      </w:del>
      <w:ins w:id="857" w:author="msn1128" w:date="2006-04-18T13:12:00Z">
        <w:r>
          <w:rPr/>
          <w:t xml:space="preserve">med </w:t>
        </w:r>
      </w:ins>
      <w:r>
        <w:rPr/>
        <w:t>att delar av dagspressen befann sig i en mycket allvarlig ekonomisk situation samt att detta framför allt gällde andratidningarna</w:t>
      </w:r>
      <w:ins w:id="858" w:author="msn1128" w:date="2006-04-18T13:12:00Z">
        <w:r>
          <w:rPr/>
          <w:t>,</w:t>
        </w:r>
      </w:ins>
      <w:r>
        <w:rPr/>
        <w:t xml:space="preserve"> vilka i hög grad var beroende av presstödet för sin överlevnad. </w:t>
      </w:r>
      <w:ins w:id="859" w:author="msn1128" w:date="2006-04-21T12:57:00Z">
        <w:r>
          <w:rPr/>
          <w:t>Regeringen bedömde</w:t>
        </w:r>
      </w:ins>
      <w:del w:id="860" w:author="msn1128" w:date="2006-04-21T12:57:00Z">
        <w:r>
          <w:rPr/>
          <w:delText>Enligt regeringen</w:delText>
        </w:r>
      </w:del>
      <w:r>
        <w:rPr/>
        <w:t xml:space="preserve"> </w:t>
      </w:r>
      <w:ins w:id="861" w:author="msn1128" w:date="2006-04-21T12:58:00Z">
        <w:r>
          <w:rPr/>
          <w:t xml:space="preserve">att </w:t>
        </w:r>
      </w:ins>
      <w:del w:id="862" w:author="msn1128" w:date="2006-04-21T12:58:00Z">
        <w:r>
          <w:rPr/>
          <w:delText xml:space="preserve">kunde </w:delText>
        </w:r>
      </w:del>
      <w:r>
        <w:rPr/>
        <w:t>utvecklingen</w:t>
      </w:r>
      <w:ins w:id="863" w:author="msn1128" w:date="2006-04-21T12:58:00Z">
        <w:r>
          <w:rPr/>
          <w:t xml:space="preserve"> kunde</w:t>
        </w:r>
      </w:ins>
      <w:r>
        <w:rPr/>
        <w:t xml:space="preserve"> inne</w:t>
        <w:softHyphen/>
        <w:t>bära att mångfalden inom dagspressen minskade genom att andra</w:t>
        <w:softHyphen/>
        <w:t>tidningarna slogs ut (prop. 2000/2001:1 utg.</w:t>
      </w:r>
      <w:del w:id="864" w:author="msn1128" w:date="2006-04-26T11:17:00Z">
        <w:r>
          <w:rPr/>
          <w:delText xml:space="preserve"> </w:delText>
        </w:r>
      </w:del>
      <w:r>
        <w:rPr/>
        <w:t xml:space="preserve">omr. 1). </w:t>
      </w:r>
    </w:p>
    <w:p>
      <w:pPr>
        <w:pStyle w:val="Propmedindrag"/>
        <w:rPr/>
      </w:pPr>
      <w:r>
        <w:rPr/>
        <w:t>Konkurrensen på reklam- och publikmarknaden har sedan 2001 hårdnat ytterligare</w:t>
      </w:r>
      <w:ins w:id="865" w:author="msn1128" w:date="2006-04-27T10:01:00Z">
        <w:r>
          <w:rPr/>
          <w:t>,</w:t>
        </w:r>
      </w:ins>
      <w:r>
        <w:rPr/>
        <w:t xml:space="preserve"> bland annat till</w:t>
      </w:r>
      <w:ins w:id="866" w:author="msn1128" w:date="2006-04-18T13:13:00Z">
        <w:r>
          <w:rPr/>
          <w:t xml:space="preserve"> </w:t>
        </w:r>
      </w:ins>
      <w:r>
        <w:rPr/>
        <w:t xml:space="preserve">följd av gratistidningarnas expansion. Dessutom har distributionskostnaderna ökat kontinuerligt, vilket bland annat framgår av kommitténs delbetänkande </w:t>
      </w:r>
      <w:r>
        <w:rPr>
          <w:i/>
          <w:iCs/>
        </w:rPr>
        <w:t>Lördagsdistribution av dagstidningar</w:t>
      </w:r>
      <w:r>
        <w:rPr/>
        <w:t xml:space="preserve"> (SOU 2005:13). Ett flertal dags</w:t>
        <w:softHyphen/>
        <w:t>tidningar, framför allt driftsstödsberättigade</w:t>
      </w:r>
      <w:del w:id="867" w:author="mpn0127" w:date="2006-04-27T09:11:00Z">
        <w:r>
          <w:rPr/>
          <w:delText xml:space="preserve"> dagstidningar</w:delText>
        </w:r>
      </w:del>
      <w:r>
        <w:rPr/>
        <w:t xml:space="preserve">, uppvisar svaga ekonomiska resultat. Andra dagstidningar har däremot </w:t>
      </w:r>
      <w:ins w:id="868" w:author="mpn0127" w:date="2006-04-27T09:12:00Z">
        <w:r>
          <w:rPr/>
          <w:t xml:space="preserve">– </w:t>
        </w:r>
      </w:ins>
      <w:r>
        <w:rPr/>
        <w:t>tack</w:t>
      </w:r>
      <w:ins w:id="869" w:author="mpn0127" w:date="2006-04-27T09:12:00Z">
        <w:r>
          <w:rPr/>
          <w:t xml:space="preserve"> </w:t>
        </w:r>
      </w:ins>
      <w:del w:id="870" w:author="mpn0127" w:date="2006-04-27T09:12:00Z">
        <w:r>
          <w:rPr/>
          <w:delText xml:space="preserve"> </w:delText>
        </w:r>
      </w:del>
      <w:r>
        <w:rPr/>
        <w:t>vare en stark annonskonjunktur</w:t>
      </w:r>
      <w:ins w:id="871" w:author="mpn0127" w:date="2006-04-27T09:12:00Z">
        <w:r>
          <w:rPr/>
          <w:t xml:space="preserve"> –</w:t>
        </w:r>
      </w:ins>
      <w:r>
        <w:rPr/>
        <w:t xml:space="preserve"> uppvisat</w:t>
      </w:r>
      <w:ins w:id="872" w:author="mpn0127" w:date="2006-04-27T09:12:00Z">
        <w:r>
          <w:rPr/>
          <w:t xml:space="preserve"> </w:t>
        </w:r>
      </w:ins>
      <w:del w:id="873" w:author="mpn0127" w:date="2006-04-27T09:12:00Z">
        <w:r>
          <w:rPr/>
          <w:delText xml:space="preserve"> </w:delText>
        </w:r>
      </w:del>
      <w:r>
        <w:rPr/>
        <w:t>goda resultat under 2004 och 2005. Den generella tendensen är dock att dagstidningarnas upplagor sjunker. Totalt sett minskade dags</w:t>
        <w:softHyphen/>
        <w:t xml:space="preserve">tidningarnas upplagor med 1,1 procent under 2005 enligt uppgifter från </w:t>
      </w:r>
      <w:del w:id="874" w:author="msn1128" w:date="2006-04-21T12:58:00Z">
        <w:r>
          <w:rPr/>
          <w:delText xml:space="preserve">AB </w:delText>
        </w:r>
      </w:del>
      <w:r>
        <w:rPr/>
        <w:t>Tidningsstatistik</w:t>
      </w:r>
      <w:ins w:id="875" w:author="msn1128" w:date="2006-04-21T12:58:00Z">
        <w:r>
          <w:rPr/>
          <w:t xml:space="preserve"> AB</w:t>
        </w:r>
      </w:ins>
      <w:r>
        <w:rPr/>
        <w:t xml:space="preserve">. De vikande upplagesiffrorna är en indikation på att en försämrad annonskonjunktur kan komma att få mycket negativa konsekvenser för enskilda tidningar samt </w:t>
      </w:r>
      <w:ins w:id="876" w:author="msn1128" w:date="2006-04-27T10:02:00Z">
        <w:r>
          <w:rPr/>
          <w:t xml:space="preserve">för </w:t>
        </w:r>
      </w:ins>
      <w:r>
        <w:rPr/>
        <w:t>tidningsbranschen som helhet.</w:t>
      </w:r>
    </w:p>
    <w:p>
      <w:pPr>
        <w:pStyle w:val="Propmedindrag"/>
        <w:rPr/>
      </w:pPr>
      <w:r>
        <w:rPr/>
        <w:t>Kommitténs slutsats är att driftsstödet för dagstidningar bör räknas upp. Regeringen har samma uppfattning. Lågfrekventa dagstidningar har enligt kommittén störst behov av bidrags</w:t>
        <w:softHyphen/>
        <w:t xml:space="preserve">höjningar. Även hög- och medelfrekventa dagstidningar som inte är storstadstidningar bedöms ha ett stort behov av höjt stöd. </w:t>
      </w:r>
    </w:p>
    <w:p>
      <w:pPr>
        <w:pStyle w:val="Propmedindrag"/>
        <w:rPr/>
      </w:pPr>
      <w:r>
        <w:rPr/>
        <w:t>Uppräkningen av stödbeloppens nivå bör enligt regeringens mening göras med beaktande av de ökade kostnader som drabbat tidnings</w:t>
        <w:softHyphen/>
        <w:t>företagen sedan den senaste uppräkningen gjordes 2001. Konsu</w:t>
      </w:r>
      <w:ins w:id="877" w:author="Gunilla Sternelius" w:date="2006-04-26T17:01:00Z">
        <w:r>
          <w:rPr/>
          <w:softHyphen/>
        </w:r>
      </w:ins>
      <w:r>
        <w:rPr/>
        <w:t>ment</w:t>
      </w:r>
      <w:ins w:id="878" w:author="Gunilla Sternelius" w:date="2006-04-26T17:01:00Z">
        <w:r>
          <w:rPr/>
          <w:softHyphen/>
        </w:r>
      </w:ins>
      <w:del w:id="879" w:author="Gunilla Sternelius" w:date="2006-04-26T17:01:00Z">
        <w:r>
          <w:rPr/>
          <w:softHyphen/>
        </w:r>
      </w:del>
      <w:r>
        <w:rPr/>
        <w:t>prisindex har under denna period stigit med cirka 5 procent, men dags</w:t>
      </w:r>
      <w:ins w:id="880" w:author="Gunilla Sternelius" w:date="2006-04-26T17:01:00Z">
        <w:r>
          <w:rPr/>
          <w:softHyphen/>
        </w:r>
      </w:ins>
      <w:del w:id="881" w:author="Gunilla Sternelius" w:date="2006-04-26T17:00:00Z">
        <w:r>
          <w:rPr/>
          <w:softHyphen/>
        </w:r>
      </w:del>
      <w:r>
        <w:rPr/>
        <w:t>tidningarna har märkt av ytterligare kostnadsökningar. Bland annat har löne</w:t>
        <w:softHyphen/>
        <w:t>nivån för redaktionspersonal, enligt statistik från Tidnings</w:t>
      </w:r>
      <w:ins w:id="882" w:author="Gunilla Sternelius" w:date="2006-04-26T17:01:00Z">
        <w:r>
          <w:rPr/>
          <w:softHyphen/>
        </w:r>
      </w:ins>
      <w:r>
        <w:rPr/>
        <w:t>utgivarna och Journalistförbundet, stigit med över 15 procent sedan 2001.</w:t>
      </w:r>
    </w:p>
    <w:p>
      <w:pPr>
        <w:pStyle w:val="Propmedindrag"/>
        <w:rPr>
          <w:i/>
          <w:i/>
          <w:iCs/>
        </w:rPr>
      </w:pPr>
      <w:r>
        <w:rPr/>
        <w:t>En annan faktor att ta hänsyn till är förändringar i marknads</w:t>
        <w:softHyphen/>
        <w:t>förut</w:t>
      </w:r>
      <w:ins w:id="883" w:author="msn1128" w:date="2006-04-18T15:09:00Z">
        <w:r>
          <w:rPr/>
          <w:softHyphen/>
        </w:r>
      </w:ins>
      <w:r>
        <w:rPr/>
        <w:t>sättningarna för driftsstödsberättigade respektive icke driftsstöds</w:t>
        <w:softHyphen/>
        <w:t>berättigade dagstidningar. Under perioden 2001–2005 har andra</w:t>
        <w:softHyphen/>
        <w:t>tidningar på landsorten generellt haft en svagare utveckling i annons</w:t>
        <w:softHyphen/>
        <w:t>intäkter jämfört med förstatidningarna. De driftsstödsberättigade dags</w:t>
        <w:softHyphen/>
        <w:t>tidningarna har, med några få undantag, små eller negativa netto</w:t>
        <w:softHyphen/>
        <w:t>marginaler medan förstatidningarna i de flesta fall uppvisar god lönsam</w:t>
        <w:softHyphen/>
        <w:t>het. Däremot upp</w:t>
        <w:softHyphen/>
        <w:t>visar de driftsstödsberättigade storstads</w:t>
        <w:softHyphen/>
        <w:t>tidningarna en starkare utveckling både upplage- och intäktsmässigt än konkurrenterna på samma ort.</w:t>
      </w:r>
    </w:p>
    <w:p>
      <w:pPr>
        <w:pStyle w:val="Propmedindrag"/>
        <w:rPr/>
      </w:pPr>
      <w:r>
        <w:rPr/>
        <w:t xml:space="preserve">Regelverket kring presstödet skall så långt det är möjligt ha en generell utformning och särbestämmelser bör undvikas. </w:t>
      </w:r>
      <w:del w:id="884" w:author="msn1128" w:date="2006-04-21T15:45:00Z">
        <w:r>
          <w:rPr/>
          <w:delText xml:space="preserve">Därför menar regeringen i likhet med </w:delText>
        </w:r>
      </w:del>
      <w:del w:id="885" w:author="msn1128" w:date="2006-04-21T15:36:00Z">
        <w:r>
          <w:rPr>
            <w:i/>
            <w:iCs/>
          </w:rPr>
          <w:delText>flera remissinstanser</w:delText>
        </w:r>
      </w:del>
      <w:del w:id="886" w:author="msn1128" w:date="2006-04-21T15:45:00Z">
        <w:r>
          <w:rPr/>
          <w:delText xml:space="preserve"> att det inte bör införas några särskilda bidragsnivåer som baseras på tidningarnas ägarbild. </w:delText>
        </w:r>
      </w:del>
      <w:del w:id="887" w:author="msn1128" w:date="2006-04-21T15:42:00Z">
        <w:r>
          <w:rPr/>
          <w:delText>En sådan differen</w:delText>
          <w:softHyphen/>
          <w:delText xml:space="preserve">tiering riskerar också att leda till tolkningsproblem </w:delText>
        </w:r>
      </w:del>
      <w:del w:id="888" w:author="msn1128" w:date="2006-04-18T13:14:00Z">
        <w:r>
          <w:rPr/>
          <w:delText xml:space="preserve">gällande </w:delText>
        </w:r>
      </w:del>
      <w:del w:id="889" w:author="msn1128" w:date="2006-04-21T15:42:00Z">
        <w:r>
          <w:rPr/>
          <w:delText>begreppet ägarintresse och oönskade tröskeleffekter vid snabba och/eller tillfälliga förändringar i tidningarnas ägarförhållanden.</w:delText>
        </w:r>
      </w:del>
      <w:ins w:id="890" w:author="msn1128" w:date="2006-04-21T15:42:00Z">
        <w:r>
          <w:rPr/>
          <w:t>Det finns</w:t>
        </w:r>
      </w:ins>
      <w:ins w:id="891" w:author="msn1128" w:date="2006-04-21T15:46:00Z">
        <w:r>
          <w:rPr/>
          <w:t xml:space="preserve"> dessutom </w:t>
        </w:r>
      </w:ins>
      <w:ins w:id="892" w:author="msn1128" w:date="2006-04-21T15:42:00Z">
        <w:r>
          <w:rPr/>
          <w:t xml:space="preserve">en uppenbar risk </w:t>
        </w:r>
      </w:ins>
      <w:ins w:id="893" w:author="msn1128" w:date="2006-04-21T15:49:00Z">
        <w:r>
          <w:rPr/>
          <w:t xml:space="preserve">att </w:t>
        </w:r>
      </w:ins>
      <w:ins w:id="894" w:author="msn1128" w:date="2006-04-21T15:42:00Z">
        <w:r>
          <w:rPr/>
          <w:t>det</w:t>
        </w:r>
      </w:ins>
      <w:ins w:id="895" w:author="msn1128" w:date="2006-04-21T15:50:00Z">
        <w:r>
          <w:rPr/>
          <w:t xml:space="preserve"> </w:t>
        </w:r>
      </w:ins>
      <w:ins w:id="896" w:author="msn1128" w:date="2006-04-21T15:50:00Z">
        <w:del w:id="897" w:author="mpn0127" w:date="2006-04-27T09:12:00Z">
          <w:r>
            <w:rPr/>
            <w:delText>i flera fall</w:delText>
          </w:r>
        </w:del>
      </w:ins>
      <w:ins w:id="898" w:author="msn1128" w:date="2006-04-21T15:42:00Z">
        <w:del w:id="899" w:author="mpn0127" w:date="2006-04-27T09:12:00Z">
          <w:r>
            <w:rPr/>
            <w:delText xml:space="preserve"> </w:delText>
          </w:r>
        </w:del>
      </w:ins>
      <w:ins w:id="900" w:author="msn1128" w:date="2006-04-21T15:48:00Z">
        <w:r>
          <w:rPr/>
          <w:t xml:space="preserve">kan </w:t>
        </w:r>
      </w:ins>
      <w:ins w:id="901" w:author="msn1128" w:date="2006-04-21T15:42:00Z">
        <w:r>
          <w:rPr/>
          <w:t>uppstå tolknings- och gräns</w:t>
        </w:r>
      </w:ins>
      <w:ins w:id="902" w:author="msn1128" w:date="2006-04-26T15:42:00Z">
        <w:r>
          <w:rPr/>
          <w:softHyphen/>
        </w:r>
      </w:ins>
      <w:ins w:id="903" w:author="msn1128" w:date="2006-04-21T15:43:00Z">
        <w:r>
          <w:rPr/>
          <w:t>dragnings</w:t>
        </w:r>
      </w:ins>
      <w:ins w:id="904" w:author="msn1128" w:date="2006-04-26T15:42:00Z">
        <w:r>
          <w:rPr/>
          <w:softHyphen/>
        </w:r>
      </w:ins>
      <w:ins w:id="905" w:author="msn1128" w:date="2006-04-21T15:43:00Z">
        <w:r>
          <w:rPr/>
          <w:t xml:space="preserve">problem </w:t>
        </w:r>
      </w:ins>
      <w:ins w:id="906" w:author="mpn0127" w:date="2006-04-27T09:12:00Z">
        <w:r>
          <w:rPr/>
          <w:t xml:space="preserve">när det gäller </w:t>
        </w:r>
      </w:ins>
      <w:ins w:id="907" w:author="mpn0127" w:date="2006-04-27T09:52:00Z">
        <w:r>
          <w:rPr/>
          <w:t xml:space="preserve">begreppet </w:t>
        </w:r>
      </w:ins>
      <w:ins w:id="908" w:author="msn1128" w:date="2006-04-21T15:43:00Z">
        <w:del w:id="909" w:author="mpn0127" w:date="2006-04-27T09:13:00Z">
          <w:r>
            <w:rPr/>
            <w:delText xml:space="preserve">gällande begreppet </w:delText>
          </w:r>
        </w:del>
      </w:ins>
      <w:ins w:id="910" w:author="msn1128" w:date="2006-04-21T15:43:00Z">
        <w:r>
          <w:rPr/>
          <w:t>ägarintresse</w:t>
        </w:r>
      </w:ins>
      <w:ins w:id="911" w:author="msn1128" w:date="2006-04-21T15:50:00Z">
        <w:r>
          <w:rPr/>
          <w:t xml:space="preserve"> om förslaget genomförs</w:t>
        </w:r>
      </w:ins>
      <w:ins w:id="912" w:author="msn1128" w:date="2006-04-21T15:43:00Z">
        <w:r>
          <w:rPr/>
          <w:t xml:space="preserve">. </w:t>
        </w:r>
      </w:ins>
      <w:ins w:id="913" w:author="msn1128" w:date="2006-04-21T15:48:00Z">
        <w:r>
          <w:rPr/>
          <w:t xml:space="preserve">Därför menar regeringen, i likhet med bl.a. </w:t>
        </w:r>
      </w:ins>
      <w:ins w:id="914" w:author="msn1128" w:date="2006-04-21T15:48:00Z">
        <w:r>
          <w:rPr>
            <w:i/>
            <w:iCs/>
          </w:rPr>
          <w:t>TU</w:t>
        </w:r>
      </w:ins>
      <w:ins w:id="915" w:author="msn1128" w:date="2006-04-21T15:48:00Z">
        <w:r>
          <w:rPr/>
          <w:t xml:space="preserve"> och </w:t>
        </w:r>
      </w:ins>
      <w:ins w:id="916" w:author="msn1128" w:date="2006-04-21T15:48:00Z">
        <w:r>
          <w:rPr>
            <w:i/>
            <w:iCs/>
          </w:rPr>
          <w:t>Sveriges Annonsörer</w:t>
        </w:r>
      </w:ins>
      <w:ins w:id="917" w:author="msn1128" w:date="2006-04-21T15:48:00Z">
        <w:r>
          <w:rPr/>
          <w:t>, att det inte bör införas några särskilda bidragsnivåer som baseras på tidningarnas ägarbild.</w:t>
        </w:r>
      </w:ins>
    </w:p>
    <w:p>
      <w:pPr>
        <w:pStyle w:val="Propmedindrag"/>
        <w:rPr>
          <w:ins w:id="919" w:author="msn1128" w:date="2006-04-26T16:30:00Z"/>
        </w:rPr>
      </w:pPr>
      <w:r>
        <w:rPr/>
        <w:t xml:space="preserve">Mot denna bakgrund föreslår regeringen att </w:t>
      </w:r>
      <w:ins w:id="918" w:author="msn1128" w:date="2006-04-26T11:03:00Z">
        <w:r>
          <w:rPr/>
          <w:t>driftsstödet för samtliga tidningskategorier, utom storstadstidningar, räknas upp med 10 procent. För hög- och medel</w:t>
          <w:softHyphen/>
          <w:t xml:space="preserve">frekventa tidningar, som inte är storstadstidningar, höjs det maximala bidragsbeloppet per tidning och år till 16 861 000 kronor. </w:t>
        </w:r>
      </w:ins>
    </w:p>
    <w:p>
      <w:pPr>
        <w:pStyle w:val="Propmedindrag"/>
        <w:rPr>
          <w:del w:id="921" w:author="msn1128" w:date="2006-04-26T11:03:00Z"/>
        </w:rPr>
      </w:pPr>
      <w:del w:id="920" w:author="msn1128" w:date="2006-04-26T11:03:00Z">
        <w:r>
          <w:rPr/>
          <w:delText>driftsstödet räknas upp med 10 procent för samtliga tidningskategorier utom storstadstidningar.</w:delText>
        </w:r>
      </w:del>
    </w:p>
    <w:p>
      <w:pPr>
        <w:pStyle w:val="Propmedindrag"/>
        <w:rPr>
          <w:del w:id="923" w:author="msn1128" w:date="2006-04-26T16:30:00Z"/>
        </w:rPr>
      </w:pPr>
      <w:r>
        <w:rPr/>
        <w:t>År 2006 är två högfrekventa storstadstidningar berättigade till stöd enligt 2 kap. 2 § presstödsförordningen</w:t>
      </w:r>
      <w:del w:id="922" w:author="msn1128" w:date="2006-04-26T15:48:00Z">
        <w:r>
          <w:rPr/>
          <w:delText xml:space="preserve"> (1990:524)</w:delText>
        </w:r>
      </w:del>
      <w:r>
        <w:rPr/>
        <w:t xml:space="preserve">, Svenska Dagbladet och Skånska Dagbladet. Båda tidningarna har de senaste åren uppburit maximalt driftsstöd dvs. drygt 65 miljoner kronor per år (Svenska Dagbladet sedan 2001 och Skånska Dagbladet sedan 2002). </w:t>
      </w:r>
    </w:p>
    <w:p>
      <w:pPr>
        <w:pStyle w:val="Propmedindrag"/>
        <w:widowControl/>
        <w:overflowPunct w:val="false"/>
        <w:autoSpaceDE w:val="false"/>
        <w:bidi w:val="0"/>
        <w:ind w:firstLine="227"/>
        <w:jc w:val="both"/>
        <w:textAlignment w:val="baseline"/>
        <w:rPr/>
      </w:pPr>
      <w:r>
        <w:rPr/>
        <w:t>Med tanke på de särskilda förut</w:t>
        <w:softHyphen/>
        <w:t>sättningar och den konkurrenssituation som råder för driftsstöds</w:t>
        <w:softHyphen/>
        <w:t>berättigade storstads</w:t>
        <w:softHyphen/>
        <w:t>tidningar är det motiverat att dessa kan få ett väsentligt högre stöd än övriga högfrekventa tidningar. Regeringen menar dock i likhet med kommittén att det finns skäl att reducera stöd</w:t>
        <w:softHyphen/>
        <w:t>beloppen i syfte att omfördela resurser inom presstöds</w:t>
        <w:softHyphen/>
        <w:t>systemet. Både Svenska Dagbladet och Skånska Dagbladet är i dagsläget beroende av drifts</w:t>
        <w:softHyphen/>
        <w:t xml:space="preserve">stödet för att undvika förlust och därmed på sikt trygga fortsatt utgivning. Men tidningarna har de senaste åren </w:t>
      </w:r>
      <w:del w:id="924" w:author="msn1128" w:date="2006-04-26T16:15:00Z">
        <w:r>
          <w:rPr/>
          <w:delText>uppvisat posi</w:delText>
          <w:softHyphen/>
          <w:delText>tiva</w:delText>
        </w:r>
      </w:del>
      <w:ins w:id="925" w:author="msn1128" w:date="2006-04-26T16:15:00Z">
        <w:r>
          <w:rPr/>
          <w:t>redovisat förbättrade</w:t>
        </w:r>
      </w:ins>
      <w:r>
        <w:rPr/>
        <w:t xml:space="preserve"> resultat samtidigt som den större konkurrenttidningen i Stockholm respektive Malmö redovisat förluster eller svaga resultat. Stödet till storstadstidningar är mycket viktigt för att upprätthålla mångfalden inom dagspressområdet. Konkurrensförhållandet mellan första- och andra</w:t>
      </w:r>
      <w:ins w:id="926" w:author="msn1128" w:date="2006-04-18T13:14:00Z">
        <w:r>
          <w:rPr/>
          <w:softHyphen/>
        </w:r>
      </w:ins>
      <w:r>
        <w:rPr/>
        <w:t>tidningar i storstäderna har emellertid förändrats under senare år. Bland annat har nya medieaktörer i storstäderna gjort att första</w:t>
      </w:r>
      <w:ins w:id="927" w:author="msn1128" w:date="2006-04-18T13:14:00Z">
        <w:r>
          <w:rPr/>
          <w:softHyphen/>
        </w:r>
      </w:ins>
      <w:r>
        <w:rPr/>
        <w:t>tidningarnas dominans minskat. Regeringen bedömer mot denna bakgrund att det finns utrymme för en större sänkning av maximibeloppet för drifts</w:t>
        <w:softHyphen/>
        <w:t xml:space="preserve">stöd till storstadstidningar än </w:t>
      </w:r>
      <w:del w:id="928" w:author="mpn0127" w:date="2006-04-27T09:14:00Z">
        <w:r>
          <w:rPr/>
          <w:delText xml:space="preserve">vad </w:delText>
        </w:r>
      </w:del>
      <w:r>
        <w:rPr/>
        <w:t>kommittén föreslår. Stödet bör reduceras stegvis med 4 miljoner kronor per tidning och år under tre år vilket leder till en total minskning av maximibeloppet med 12 miljoner kronor per tidning.</w:t>
      </w:r>
    </w:p>
    <w:p>
      <w:pPr>
        <w:pStyle w:val="Heading2"/>
        <w:rPr/>
      </w:pPr>
      <w:bookmarkStart w:id="11" w:name="__RefHeading___Toc133382296"/>
      <w:bookmarkEnd w:id="11"/>
      <w:r>
        <w:rPr/>
        <w:t>Sänkt gräns för abonnerad upplag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ins w:id="929" w:author="kly1106" w:date="2006-04-19T16:39:00Z">
        <w:r>
          <w:rPr>
            <w:b/>
            <w:bCs/>
          </w:rPr>
          <w:t>:</w:t>
        </w:r>
      </w:ins>
      <w:del w:id="930" w:author="kly1106" w:date="2006-04-19T16:37:00Z">
        <w:r>
          <w:rPr>
            <w:b/>
            <w:bCs/>
          </w:rPr>
          <w:delText>:</w:delText>
        </w:r>
      </w:del>
      <w:r>
        <w:rPr/>
        <w:t xml:space="preserve"> Gränsen för den abonnerade upplaga en dags</w:t>
        <w:softHyphen/>
        <w:t xml:space="preserve">tidning skall uppnå för att berättiga till driftsstöd sänks </w:t>
      </w:r>
      <w:ins w:id="931" w:author="msn1128" w:date="2006-04-18T13:14:00Z">
        <w:r>
          <w:rPr/>
          <w:t xml:space="preserve">från 2 000 </w:t>
        </w:r>
      </w:ins>
      <w:r>
        <w:rPr/>
        <w:t>till 1 500 ex</w:t>
        <w:softHyphen/>
        <w:t>emplar.</w:t>
      </w:r>
    </w:p>
    <w:p>
      <w:pPr>
        <w:pStyle w:val="Proputanindrag"/>
        <w:rPr/>
      </w:pPr>
      <w:r>
        <w:rPr/>
      </w:r>
    </w:p>
    <w:p>
      <w:pPr>
        <w:pStyle w:val="Propmedindrag"/>
        <w:rPr/>
      </w:pPr>
      <w:r>
        <w:rPr>
          <w:b/>
          <w:bCs/>
        </w:rPr>
        <w:t xml:space="preserve">Kommitténs </w:t>
      </w:r>
      <w:ins w:id="932" w:author="kly1106" w:date="2006-04-19T17:04:00Z">
        <w:r>
          <w:rPr>
            <w:b/>
            <w:bCs/>
          </w:rPr>
          <w:t xml:space="preserve">bedömning och </w:t>
        </w:r>
      </w:ins>
      <w:r>
        <w:rPr>
          <w:b/>
          <w:bCs/>
        </w:rPr>
        <w:t>förslag</w:t>
      </w:r>
      <w:del w:id="933" w:author="kly1106" w:date="2006-04-19T17:05:00Z">
        <w:r>
          <w:rPr/>
          <w:delText xml:space="preserve"> </w:delText>
        </w:r>
      </w:del>
      <w:del w:id="934" w:author="kly1106" w:date="2006-04-19T16:38:00Z">
        <w:r>
          <w:rPr/>
          <w:delText>ö</w:delText>
        </w:r>
      </w:del>
      <w:ins w:id="935" w:author="kly1106" w:date="2006-04-19T17:05:00Z">
        <w:r>
          <w:rPr/>
          <w:t xml:space="preserve"> ö</w:t>
        </w:r>
      </w:ins>
      <w:r>
        <w:rPr/>
        <w:t>verensstämmer med reger</w:t>
      </w:r>
      <w:ins w:id="936" w:author="Gunilla Sternelius" w:date="2006-04-21T11:13:00Z">
        <w:r>
          <w:rPr/>
          <w:softHyphen/>
        </w:r>
      </w:ins>
      <w:r>
        <w:rPr/>
        <w:t>ingens</w:t>
      </w:r>
      <w:ins w:id="937" w:author="kly1106" w:date="2006-04-19T16:38:00Z">
        <w:r>
          <w:rPr/>
          <w:t xml:space="preserve"> förslag</w:t>
        </w:r>
      </w:ins>
      <w:r>
        <w:rPr/>
        <w:t>.</w:t>
      </w:r>
    </w:p>
    <w:p>
      <w:pPr>
        <w:pStyle w:val="Propmedindrag"/>
        <w:rPr/>
      </w:pPr>
      <w:r>
        <w:rPr>
          <w:b/>
          <w:bCs/>
        </w:rPr>
        <w:t>Remissinstanserna:</w:t>
      </w:r>
      <w:r>
        <w:rPr/>
        <w:t xml:space="preserve"> </w:t>
      </w:r>
      <w:r>
        <w:rPr>
          <w:i/>
          <w:iCs/>
        </w:rPr>
        <w:t xml:space="preserve">Mittuniversitetet, Presstödsnämnden, </w:t>
      </w:r>
      <w:ins w:id="938" w:author="msn1128" w:date="2006-04-21T13:11:00Z">
        <w:r>
          <w:rPr>
            <w:i/>
            <w:iCs/>
          </w:rPr>
          <w:t>Lands</w:t>
        </w:r>
      </w:ins>
      <w:ins w:id="939" w:author="Gunilla Sternelius" w:date="2006-04-26T17:02:00Z">
        <w:r>
          <w:rPr>
            <w:i/>
            <w:iCs/>
          </w:rPr>
          <w:softHyphen/>
        </w:r>
      </w:ins>
      <w:ins w:id="940" w:author="msn1128" w:date="2006-04-21T13:11:00Z">
        <w:r>
          <w:rPr>
            <w:i/>
            <w:iCs/>
          </w:rPr>
          <w:t>organisationen i Sverige</w:t>
        </w:r>
      </w:ins>
      <w:ins w:id="941" w:author="msn1128" w:date="2006-04-21T13:11:00Z">
        <w:del w:id="942" w:author="mpn0127" w:date="2006-04-24T17:20:00Z">
          <w:r>
            <w:rPr>
              <w:i/>
              <w:iCs/>
            </w:rPr>
            <w:delText xml:space="preserve"> (LO)</w:delText>
          </w:r>
        </w:del>
      </w:ins>
      <w:del w:id="943" w:author="msn1128" w:date="2006-04-21T13:11:00Z">
        <w:r>
          <w:rPr>
            <w:i/>
            <w:iCs/>
          </w:rPr>
          <w:delText>LO</w:delText>
        </w:r>
      </w:del>
      <w:r>
        <w:rPr>
          <w:i/>
          <w:iCs/>
        </w:rPr>
        <w:t>, Journalistförbundet, Tidningsutgivarna, Fådagarstidningsgruppen, Ce</w:t>
        <w:noBreakHyphen/>
        <w:t xml:space="preserve">Samgruppen, Föreningen Centerpress, Pres(s)gruppen </w:t>
      </w:r>
      <w:r>
        <w:rPr/>
        <w:t>och</w:t>
      </w:r>
      <w:r>
        <w:rPr>
          <w:i/>
          <w:iCs/>
        </w:rPr>
        <w:t xml:space="preserve"> Folk</w:t>
        <w:softHyphen/>
        <w:t xml:space="preserve">bildningsrådet </w:t>
      </w:r>
      <w:r>
        <w:rPr/>
        <w:t>tillstyrker förslaget.</w:t>
      </w:r>
    </w:p>
    <w:p>
      <w:pPr>
        <w:pStyle w:val="Propmedindrag"/>
        <w:rPr/>
      </w:pPr>
      <w:r>
        <w:rPr>
          <w:i/>
          <w:iCs/>
        </w:rPr>
        <w:t xml:space="preserve">Socialdemokratiska pressföreningen </w:t>
      </w:r>
      <w:r>
        <w:rPr/>
        <w:t>tillstyrker i huvudsak förslaget</w:t>
      </w:r>
      <w:ins w:id="944" w:author="mpn0127" w:date="2006-04-24T17:19:00Z">
        <w:r>
          <w:rPr/>
          <w:t xml:space="preserve">, men anser </w:t>
        </w:r>
      </w:ins>
      <w:del w:id="945" w:author="mpn0127" w:date="2006-04-24T17:19:00Z">
        <w:r>
          <w:rPr/>
          <w:delText xml:space="preserve">. De anser </w:delText>
        </w:r>
      </w:del>
      <w:ins w:id="946" w:author="kly1106" w:date="2006-04-19T16:51:00Z">
        <w:del w:id="947" w:author="mpn0127" w:date="2006-04-24T17:19:00Z">
          <w:r>
            <w:rPr/>
            <w:delText xml:space="preserve">dock </w:delText>
          </w:r>
        </w:del>
      </w:ins>
      <w:r>
        <w:rPr/>
        <w:t xml:space="preserve">att det bör kompletteras med ett nystartsstöd som </w:t>
      </w:r>
      <w:ins w:id="948" w:author="kly1106" w:date="2006-04-19T15:20:00Z">
        <w:r>
          <w:rPr/>
          <w:t>betalas ut</w:t>
        </w:r>
      </w:ins>
      <w:del w:id="949" w:author="kly1106" w:date="2006-04-19T15:20:00Z">
        <w:r>
          <w:rPr/>
          <w:delText>utgår</w:delText>
        </w:r>
      </w:del>
      <w:r>
        <w:rPr/>
        <w:t xml:space="preserve"> vid en upplaga på 750 exemplar som ska</w:t>
      </w:r>
      <w:ins w:id="950" w:author="kly1106" w:date="2006-04-19T17:05:00Z">
        <w:r>
          <w:rPr/>
          <w:t>ll</w:t>
        </w:r>
      </w:ins>
      <w:r>
        <w:rPr/>
        <w:t xml:space="preserve"> ha uppnåtts efter sex månader.</w:t>
      </w:r>
    </w:p>
    <w:p>
      <w:pPr>
        <w:pStyle w:val="Propmedindrag"/>
        <w:rPr/>
      </w:pPr>
      <w:r>
        <w:rPr>
          <w:b/>
          <w:bCs/>
        </w:rPr>
        <w:t>Skälen för regeringens förslag</w:t>
      </w:r>
      <w:r>
        <w:rPr>
          <w:b/>
          <w:bCs/>
          <w:rPrChange w:id="0" w:author="kly1106" w:date="2006-04-19T16:39:00Z"/>
        </w:rPr>
        <w:t>:</w:t>
      </w:r>
      <w:r>
        <w:rPr/>
        <w:t xml:space="preserve"> Sedan presstödet infördes i början </w:t>
      </w:r>
      <w:del w:id="952" w:author="msn1128" w:date="2006-04-27T10:03:00Z">
        <w:r>
          <w:rPr/>
          <w:delText xml:space="preserve">på </w:delText>
        </w:r>
      </w:del>
      <w:ins w:id="953" w:author="msn1128" w:date="2006-04-27T10:03:00Z">
        <w:r>
          <w:rPr/>
          <w:t xml:space="preserve">av </w:t>
        </w:r>
      </w:ins>
      <w:r>
        <w:rPr/>
        <w:t>1970-talet har gränsen för storleken på den abonnerade upplaga en dags</w:t>
        <w:softHyphen/>
        <w:t>tidning måste uppnå för att berättiga till driftsstöd legat på 2 000 exem</w:t>
        <w:softHyphen/>
        <w:t>plar.</w:t>
      </w:r>
    </w:p>
    <w:p>
      <w:pPr>
        <w:pStyle w:val="Propmedindrag"/>
        <w:rPr/>
      </w:pPr>
      <w:r>
        <w:rPr/>
        <w:t xml:space="preserve">Regeringen menar i likhet med kommittén att det nu finns skäl att sänka upplagegränsen </w:t>
      </w:r>
      <w:del w:id="954" w:author="kly1106" w:date="2006-04-19T16:51:00Z">
        <w:r>
          <w:rPr/>
          <w:delText xml:space="preserve">på 2 000 exemplar </w:delText>
        </w:r>
      </w:del>
      <w:r>
        <w:rPr/>
        <w:t>eftersom den bl.a. utgör en för</w:t>
        <w:softHyphen/>
        <w:t>hållandevis hög tröskel för nyetableringar av tidningar. En sänkt upp</w:t>
        <w:softHyphen/>
        <w:t>lagegräns bedöms få störst betydelse för möjligheterna att etablera dags</w:t>
        <w:softHyphen/>
        <w:t>tidningar som riktar sig till invandrare och nationella minoriteter men också för möjligheterna att etablera elektroniskt distribuerade dagstid</w:t>
        <w:softHyphen/>
        <w:t>ningar. Flertalet remiss</w:t>
      </w:r>
      <w:ins w:id="955" w:author="Gunilla Sternelius" w:date="2006-04-26T17:02:00Z">
        <w:r>
          <w:rPr/>
          <w:softHyphen/>
        </w:r>
      </w:ins>
      <w:r>
        <w:rPr/>
        <w:t>instanser har tillstyrkt kommitténs förslag.</w:t>
      </w:r>
    </w:p>
    <w:p>
      <w:pPr>
        <w:pStyle w:val="Propmedindrag"/>
        <w:rPr/>
      </w:pPr>
      <w:del w:id="956" w:author="kly1106" w:date="2006-04-19T15:21:00Z">
        <w:r>
          <w:rPr/>
          <w:delText>Regeringen anser</w:delText>
        </w:r>
      </w:del>
      <w:ins w:id="957" w:author="kly1106" w:date="2006-04-19T15:21:00Z">
        <w:del w:id="958" w:author="msn1128" w:date="2006-04-19T17:51:00Z">
          <w:r>
            <w:rPr/>
            <w:delText xml:space="preserve">Till skillnad från </w:delText>
          </w:r>
        </w:del>
      </w:ins>
      <w:ins w:id="959" w:author="kly1106" w:date="2006-04-19T15:21:00Z">
        <w:del w:id="960" w:author="msn1128" w:date="2006-04-19T17:51:00Z">
          <w:r>
            <w:rPr>
              <w:i/>
              <w:iCs/>
            </w:rPr>
            <w:delText>Socialdemokratiska pressföreningen</w:delText>
          </w:r>
        </w:del>
      </w:ins>
      <w:ins w:id="961" w:author="kly1106" w:date="2006-04-19T15:21:00Z">
        <w:del w:id="962" w:author="msn1128" w:date="2006-04-19T17:51:00Z">
          <w:r>
            <w:rPr/>
            <w:delText xml:space="preserve"> anser regeringen</w:delText>
          </w:r>
        </w:del>
      </w:ins>
      <w:del w:id="963" w:author="msn1128" w:date="2006-04-19T17:51:00Z">
        <w:r>
          <w:rPr/>
          <w:delText xml:space="preserve"> inte att en ytterligare sänkning utöver vad kommittén föreslår är ändamålsenlig. En alltför låg gräns innebär en risk för att presstöd fördelas till dagstidningar som till följd av liten spridning och begränsade redaktionella resurser inte kan utgöra det bidrag till medie</w:delText>
          <w:softHyphen/>
          <w:delText>mångfalden som motiverar statens engagemang på dagspress</w:delText>
          <w:softHyphen/>
          <w:delText xml:space="preserve">marknaden. </w:delText>
        </w:r>
      </w:del>
      <w:del w:id="964" w:author="kly1106" w:date="2006-04-19T16:51:00Z">
        <w:r>
          <w:rPr/>
          <w:delText>Därmed uppstår en risk för ytterligare fragmentisering av massmedie</w:delText>
          <w:softHyphen/>
          <w:delText xml:space="preserve">marknaden. </w:delText>
        </w:r>
      </w:del>
      <w:r>
        <w:rPr/>
        <w:t>Regeringen föreslår därför att gränsen för den abonnerade upplaga som en dagstidning måste uppnå för att berättiga till driftsstöd sänks till 1 500 exemplar.</w:t>
      </w:r>
    </w:p>
    <w:p>
      <w:pPr>
        <w:pStyle w:val="Heading2"/>
        <w:rPr/>
      </w:pPr>
      <w:bookmarkStart w:id="12" w:name="__RefHeading___Toc133382297"/>
      <w:bookmarkEnd w:id="12"/>
      <w:r>
        <w:rPr/>
        <w:t>Höjt driftsstöd vid större upplaga och ökad utgivning</w:t>
      </w:r>
    </w:p>
    <w:p>
      <w:pPr>
        <w:pStyle w:val="Propmedindrag"/>
        <w:pBdr>
          <w:top w:val="single" w:sz="4" w:space="1" w:color="000000"/>
          <w:left w:val="single" w:sz="4" w:space="1" w:color="000000"/>
          <w:bottom w:val="single" w:sz="4" w:space="1" w:color="000000"/>
          <w:right w:val="single" w:sz="4" w:space="1" w:color="000000"/>
        </w:pBdr>
        <w:ind w:hanging="0"/>
        <w:rPr>
          <w:ins w:id="974" w:author="mpn0127" w:date="2006-04-19T13:16:00Z"/>
        </w:rPr>
      </w:pPr>
      <w:r>
        <w:rPr>
          <w:b/>
          <w:bCs/>
        </w:rPr>
        <w:t>Regeringens förslag</w:t>
      </w:r>
      <w:r>
        <w:rPr>
          <w:b/>
          <w:bCs/>
          <w:rPrChange w:id="0" w:author="mpn0127" w:date="2006-04-18T10:31:00Z"/>
        </w:rPr>
        <w:t>:</w:t>
      </w:r>
      <w:r>
        <w:rPr/>
        <w:t xml:space="preserve"> </w:t>
      </w:r>
      <w:ins w:id="966" w:author="mpn0127" w:date="2006-04-19T13:16:00Z">
        <w:r>
          <w:rPr/>
          <w:t xml:space="preserve">Driftsstödet till </w:t>
        </w:r>
      </w:ins>
      <w:ins w:id="967" w:author="mpn0127" w:date="2006-04-19T13:16:00Z">
        <w:r>
          <w:rPr>
            <w:i/>
            <w:iCs/>
          </w:rPr>
          <w:t xml:space="preserve">lågfrekventa dagstidningar </w:t>
        </w:r>
      </w:ins>
      <w:ins w:id="968" w:author="mpn0127" w:date="2006-04-19T13:18:00Z">
        <w:r>
          <w:rPr/>
          <w:t xml:space="preserve">(en- och tvådagarstidningar) </w:t>
        </w:r>
      </w:ins>
      <w:ins w:id="969" w:author="mpn0127" w:date="2006-04-19T13:16:00Z">
        <w:r>
          <w:rPr/>
          <w:t xml:space="preserve">skall utbetalas enligt samma principer </w:t>
        </w:r>
      </w:ins>
      <w:ins w:id="970" w:author="mpn0127" w:date="2006-04-27T09:53:00Z">
        <w:r>
          <w:rPr/>
          <w:t>oavsett om de är riksspridda eller inte. D</w:t>
        </w:r>
      </w:ins>
      <w:ins w:id="971" w:author="mpn0127" w:date="2006-04-19T13:16:00Z">
        <w:r>
          <w:rPr/>
          <w:t xml:space="preserve">riftsstödet </w:t>
        </w:r>
      </w:ins>
      <w:ins w:id="972" w:author="mpn0127" w:date="2006-04-27T09:53:00Z">
        <w:r>
          <w:rPr/>
          <w:t xml:space="preserve">för dem </w:t>
        </w:r>
      </w:ins>
      <w:ins w:id="973" w:author="mpn0127" w:date="2006-04-19T13:16:00Z">
        <w:r>
          <w:rPr/>
          <w:t>skall höjas dels vid utökad utgivningsfrekvens, dels i takt med att den abonnerade upplagan ökar.</w:t>
        </w:r>
      </w:ins>
    </w:p>
    <w:p>
      <w:pPr>
        <w:pStyle w:val="Propmedindrag"/>
        <w:pBdr>
          <w:top w:val="single" w:sz="4" w:space="1" w:color="000000"/>
          <w:left w:val="single" w:sz="4" w:space="1" w:color="000000"/>
          <w:bottom w:val="single" w:sz="4" w:space="1" w:color="000000"/>
          <w:right w:val="single" w:sz="4" w:space="1" w:color="000000"/>
        </w:pBdr>
        <w:rPr>
          <w:del w:id="976" w:author="msn1128" w:date="2006-04-19T17:51:00Z"/>
        </w:rPr>
      </w:pPr>
      <w:r>
        <w:rPr/>
        <w:t>För en endagstidning med en abonnerad upplaga på minst 1 500 exemplar skall det årliga driftsstödet vara 1 679 000 kronor.</w:t>
      </w:r>
      <w:ins w:id="975" w:author="mpn0127" w:date="2006-04-19T13:19:00Z">
        <w:r>
          <w:rPr/>
          <w:t xml:space="preserve"> För en endagstidning med en abonnerad upplaga på minst 2 000 exem</w:t>
          <w:softHyphen/>
          <w:t>plar höjs driftsstödet med en tredjedel av 1 679 000 kronor. Vid var och en av de två nästföljande upplagenivåerna, 3 000 respektive 5 000 exemplar, höjs stödet med 40 procent av 1 679 000 kronor. Vid var och en av de tre nästföljande upplagenivåerna, 7 000, 8 000 respektive 9 000 ex</w:t>
          <w:softHyphen/>
          <w:t>emplar, höjs driftsstödet med en tredjedel av 1 679 000 kronor.</w:t>
        </w:r>
      </w:ins>
    </w:p>
    <w:p>
      <w:pPr>
        <w:pStyle w:val="Propmedindrag"/>
        <w:widowControl/>
        <w:pBdr>
          <w:top w:val="single" w:sz="4" w:space="1" w:color="000000"/>
          <w:left w:val="single" w:sz="4" w:space="1" w:color="000000"/>
          <w:bottom w:val="single" w:sz="4" w:space="1" w:color="000000"/>
          <w:right w:val="single" w:sz="4" w:space="1" w:color="000000"/>
        </w:pBdr>
        <w:overflowPunct w:val="false"/>
        <w:autoSpaceDE w:val="false"/>
        <w:bidi w:val="0"/>
        <w:ind w:firstLine="227"/>
        <w:jc w:val="both"/>
        <w:textAlignment w:val="baseline"/>
        <w:rPr/>
      </w:pPr>
      <w:del w:id="977" w:author="mpn0127" w:date="2006-04-19T13:19:00Z">
        <w:r>
          <w:rPr/>
          <w:delText>För en tvådagarstidning med en abonnerad upplaga på minst 1 500 ex</w:delText>
          <w:softHyphen/>
          <w:delText>emplar skall det årliga driftsstödet motsvara 120 procent av det driftsstöd som lämnas till en endagstidning enligt första stycket.</w:delText>
        </w:r>
      </w:del>
    </w:p>
    <w:p>
      <w:pPr>
        <w:pStyle w:val="Propmedindrag"/>
        <w:pBdr>
          <w:top w:val="single" w:sz="4" w:space="1" w:color="000000"/>
          <w:left w:val="single" w:sz="4" w:space="1" w:color="000000"/>
          <w:bottom w:val="single" w:sz="4" w:space="1" w:color="000000"/>
          <w:right w:val="single" w:sz="4" w:space="1" w:color="000000"/>
        </w:pBdr>
        <w:rPr>
          <w:del w:id="979" w:author="mpn0127" w:date="2006-04-19T13:20:00Z"/>
        </w:rPr>
      </w:pPr>
      <w:del w:id="978" w:author="mpn0127" w:date="2006-04-19T13:20:00Z">
        <w:r>
          <w:rPr/>
          <w:delText>Driftsstödet för lågfrekventa dagstidningar skall höjas successivt vid abonnerade upplagor på minst 2 000, 3 000, 5 000, 7 000, 8 000 och 9 000 exemplar.</w:delText>
        </w:r>
      </w:del>
    </w:p>
    <w:p>
      <w:pPr>
        <w:pStyle w:val="Propmedindrag"/>
        <w:pBdr>
          <w:top w:val="single" w:sz="4" w:space="1" w:color="000000"/>
          <w:left w:val="single" w:sz="4" w:space="1" w:color="000000"/>
          <w:bottom w:val="single" w:sz="4" w:space="1" w:color="000000"/>
          <w:right w:val="single" w:sz="4" w:space="1" w:color="000000"/>
        </w:pBdr>
        <w:rPr>
          <w:del w:id="981" w:author="mpn0127" w:date="2006-04-19T13:20:00Z"/>
        </w:rPr>
      </w:pPr>
      <w:del w:id="980" w:author="mpn0127" w:date="2006-04-19T13:20:00Z">
        <w:r>
          <w:rPr/>
          <w:delText>För en endagstidning med en abonnerad upplaga på minst 2 000 exem</w:delText>
          <w:softHyphen/>
          <w:delText>plar höjs driftsstödet med en tredjedel av det belopp en endagstidning med en upplaga på minst 1 500 exemplar berättigar till. Vid var och en av de två nästföljande upplagenivåerna, 3 000 respektive 5 000 exemplar, höjs stödet med 40 procent av det belopp en endagstidning med en abon</w:delText>
          <w:softHyphen/>
          <w:delText>nerad upplaga på minst 1 500 exemplar berättigar till. Vid var och en av de tre nästföljande upplagenivåerna, 7 000, 8 000 respektive 9 000 ex</w:delText>
          <w:softHyphen/>
          <w:delText>emplar, höjs driftsstödet med en tredjedel av det driftsstöd som en endagstidning med en upplaga på minst 1 500 berättigar till.</w:delText>
        </w:r>
      </w:del>
    </w:p>
    <w:p>
      <w:pPr>
        <w:pStyle w:val="Propmedindrag"/>
        <w:pBdr>
          <w:top w:val="single" w:sz="4" w:space="1" w:color="000000"/>
          <w:left w:val="single" w:sz="4" w:space="1" w:color="000000"/>
          <w:bottom w:val="single" w:sz="4" w:space="1" w:color="000000"/>
          <w:right w:val="single" w:sz="4" w:space="1" w:color="000000"/>
        </w:pBdr>
        <w:rPr/>
      </w:pPr>
      <w:ins w:id="982" w:author="mpn0127" w:date="2006-04-19T13:19:00Z">
        <w:r>
          <w:rPr/>
          <w:t>För en tvådagarstidning med en abonnerad upplaga på minst 1 500 ex</w:t>
        </w:r>
      </w:ins>
      <w:ins w:id="983" w:author="mpn0127" w:date="2006-04-19T13:19:00Z">
        <w:del w:id="984" w:author="Gunilla Sternelius" w:date="2006-04-21T11:14:00Z">
          <w:r>
            <w:rPr/>
            <w:softHyphen/>
          </w:r>
        </w:del>
      </w:ins>
      <w:ins w:id="985" w:author="mpn0127" w:date="2006-04-19T13:19:00Z">
        <w:r>
          <w:rPr/>
          <w:t xml:space="preserve">emplar skall det årliga driftsstödet motsvara 120 procent av </w:t>
        </w:r>
      </w:ins>
      <w:ins w:id="986" w:author="mpn0127" w:date="2006-04-19T13:21:00Z">
        <w:r>
          <w:rPr/>
          <w:t>1 679 000 kronor</w:t>
        </w:r>
      </w:ins>
      <w:ins w:id="987" w:author="mpn0127" w:date="2006-04-19T13:19:00Z">
        <w:r>
          <w:rPr/>
          <w:t>.</w:t>
        </w:r>
      </w:ins>
      <w:ins w:id="988" w:author="mpn0127" w:date="2006-04-19T13:21:00Z">
        <w:r>
          <w:rPr/>
          <w:t xml:space="preserve"> </w:t>
        </w:r>
      </w:ins>
      <w:del w:id="989" w:author="mpn0127" w:date="2006-04-19T13:21:00Z">
        <w:r>
          <w:rPr/>
          <w:delText xml:space="preserve">För tvådagarstidningar höjs driftsstödet enligt samma modell som för endagstidningar. </w:delText>
        </w:r>
      </w:del>
      <w:r>
        <w:rPr/>
        <w:t>Vid varje given upplagenivå är stödet för en tvådagars</w:t>
        <w:softHyphen/>
        <w:t>tidning 20 procent högre än stödet för en endagstidning.</w:t>
      </w:r>
    </w:p>
    <w:p>
      <w:pPr>
        <w:pStyle w:val="Propmedindrag"/>
        <w:pBdr>
          <w:top w:val="single" w:sz="4" w:space="1" w:color="000000"/>
          <w:left w:val="single" w:sz="4" w:space="1" w:color="000000"/>
          <w:bottom w:val="single" w:sz="4" w:space="1" w:color="000000"/>
          <w:right w:val="single" w:sz="4" w:space="1" w:color="000000"/>
        </w:pBdr>
        <w:rPr/>
      </w:pPr>
      <w:del w:id="990" w:author="mpn0127" w:date="2006-04-18T11:06:00Z">
        <w:r>
          <w:rPr/>
          <w:delText xml:space="preserve">Vid </w:delText>
        </w:r>
      </w:del>
      <w:ins w:id="991" w:author="mpn0127" w:date="2006-04-18T11:06:00Z">
        <w:r>
          <w:rPr/>
          <w:t xml:space="preserve">I </w:t>
        </w:r>
      </w:ins>
      <w:r>
        <w:rPr/>
        <w:t xml:space="preserve">de fall där stödnivån för </w:t>
      </w:r>
      <w:r>
        <w:rPr>
          <w:i/>
          <w:iCs/>
          <w:rPrChange w:id="0" w:author="mpn0127" w:date="2006-04-19T13:21:00Z"/>
        </w:rPr>
        <w:t xml:space="preserve">hög- och medelfrekventa dagstidningar </w:t>
      </w:r>
      <w:r>
        <w:rPr/>
        <w:t xml:space="preserve">vid en viss upplaga är lägre än stödnivån för tvådagarstidningar </w:t>
      </w:r>
      <w:del w:id="993" w:author="mpn0127" w:date="2006-04-19T13:21:00Z">
        <w:r>
          <w:rPr/>
          <w:delText xml:space="preserve">vid samma </w:delText>
        </w:r>
      </w:del>
      <w:ins w:id="994" w:author="mpn0127" w:date="2006-04-19T13:21:00Z">
        <w:r>
          <w:rPr/>
          <w:t>med mot</w:t>
        </w:r>
      </w:ins>
      <w:ins w:id="995" w:author="msn1128" w:date="2006-04-21T14:35:00Z">
        <w:r>
          <w:rPr/>
          <w:softHyphen/>
        </w:r>
      </w:ins>
      <w:ins w:id="996" w:author="mpn0127" w:date="2006-04-19T13:21:00Z">
        <w:r>
          <w:rPr/>
          <w:t xml:space="preserve">svarande </w:t>
        </w:r>
      </w:ins>
      <w:r>
        <w:rPr/>
        <w:t>upplaga</w:t>
      </w:r>
      <w:ins w:id="997" w:author="mpn0127" w:date="2006-04-18T11:06:00Z">
        <w:r>
          <w:rPr/>
          <w:t>,</w:t>
        </w:r>
      </w:ins>
      <w:r>
        <w:rPr/>
        <w:t xml:space="preserve"> skall stödnivån för tvådagarstidningar gälla även för hög- och medelfrekventa dagstidningar.</w:t>
      </w:r>
    </w:p>
    <w:p>
      <w:pPr>
        <w:pStyle w:val="Proputanindrag"/>
        <w:rPr/>
      </w:pPr>
      <w:r>
        <w:rPr/>
      </w:r>
    </w:p>
    <w:p>
      <w:pPr>
        <w:pStyle w:val="Propmedindrag"/>
        <w:rPr/>
      </w:pPr>
      <w:r>
        <w:rPr>
          <w:b/>
          <w:bCs/>
        </w:rPr>
        <w:t xml:space="preserve">Kommitténs bedömning och förslag </w:t>
      </w:r>
      <w:r>
        <w:rPr/>
        <w:t>överensstämmer med regering</w:t>
        <w:softHyphen/>
        <w:t xml:space="preserve">ens </w:t>
      </w:r>
      <w:ins w:id="998" w:author="mpn0127" w:date="2006-04-18T10:33:00Z">
        <w:r>
          <w:rPr/>
          <w:t xml:space="preserve">förslag </w:t>
        </w:r>
      </w:ins>
      <w:r>
        <w:rPr/>
        <w:t xml:space="preserve">i de delar som avser stöd till lågfrekventa dagstidningar. Kommittén lämnar emellertid inga förslag </w:t>
      </w:r>
      <w:del w:id="999" w:author="mpn0127" w:date="2006-04-18T11:06:00Z">
        <w:r>
          <w:rPr/>
          <w:delText xml:space="preserve">avseende </w:delText>
        </w:r>
      </w:del>
      <w:ins w:id="1000" w:author="mpn0127" w:date="2006-04-18T11:06:00Z">
        <w:r>
          <w:rPr/>
          <w:t xml:space="preserve">i </w:t>
        </w:r>
      </w:ins>
      <w:r>
        <w:rPr/>
        <w:t>de fall där stödnivån för hög- och medelfrekventa dagstidningar vid en viss upplaga är lägre än för låg</w:t>
        <w:softHyphen/>
        <w:t>frekventa dagstidningar vid samma upplaga.</w:t>
      </w:r>
    </w:p>
    <w:p>
      <w:pPr>
        <w:pStyle w:val="Propmedindrag"/>
        <w:rPr/>
      </w:pPr>
      <w:r>
        <w:rPr>
          <w:b/>
          <w:bCs/>
        </w:rPr>
        <w:t>Remissinstanserna</w:t>
      </w:r>
      <w:r>
        <w:rPr>
          <w:b/>
          <w:bCs/>
          <w:rPrChange w:id="0" w:author="mpn0127" w:date="2006-04-18T10:33:00Z"/>
        </w:rPr>
        <w:t>:</w:t>
      </w:r>
      <w:r>
        <w:rPr/>
        <w:t xml:space="preserve"> </w:t>
      </w:r>
      <w:r>
        <w:rPr>
          <w:i/>
          <w:iCs/>
        </w:rPr>
        <w:t>Presstödsnämnden, Tidningsutgivarna (TU), Fådagarstidningsgruppen</w:t>
      </w:r>
      <w:r>
        <w:rPr/>
        <w:t xml:space="preserve">, </w:t>
      </w:r>
      <w:r>
        <w:rPr>
          <w:i/>
          <w:iCs/>
        </w:rPr>
        <w:t xml:space="preserve">Ce-Samgruppen </w:t>
      </w:r>
      <w:r>
        <w:rPr/>
        <w:t>och</w:t>
      </w:r>
      <w:r>
        <w:rPr>
          <w:i/>
          <w:iCs/>
        </w:rPr>
        <w:t xml:space="preserve"> Föreningen Centerpress </w:t>
      </w:r>
      <w:r>
        <w:rPr/>
        <w:t xml:space="preserve">tillstyrker i huvudsak förslagen. </w:t>
      </w:r>
      <w:r>
        <w:rPr>
          <w:i/>
          <w:iCs/>
        </w:rPr>
        <w:t>Presstödsnämnden</w:t>
      </w:r>
      <w:r>
        <w:rPr/>
        <w:t xml:space="preserve"> och </w:t>
      </w:r>
      <w:r>
        <w:rPr>
          <w:i/>
          <w:iCs/>
        </w:rPr>
        <w:t>TU</w:t>
      </w:r>
      <w:r>
        <w:rPr/>
        <w:t xml:space="preserve"> menar dock att det uppstår oönskade effekter när en tidning övergår från låg- till medelfrekvent </w:t>
      </w:r>
      <w:del w:id="1002" w:author="mpn0127" w:date="2006-04-24T17:21:00Z">
        <w:r>
          <w:rPr/>
          <w:delText xml:space="preserve">tidning </w:delText>
        </w:r>
      </w:del>
      <w:ins w:id="1003" w:author="mpn0127" w:date="2006-04-24T17:21:00Z">
        <w:r>
          <w:rPr/>
          <w:t xml:space="preserve">utgivning </w:t>
        </w:r>
      </w:ins>
      <w:r>
        <w:rPr/>
        <w:t>(stödet blir lägre).</w:t>
      </w:r>
    </w:p>
    <w:p>
      <w:pPr>
        <w:pStyle w:val="Propmedindrag"/>
        <w:rPr/>
      </w:pPr>
      <w:r>
        <w:rPr>
          <w:i/>
          <w:iCs/>
        </w:rPr>
        <w:t>Fådagarstidningsgruppen</w:t>
      </w:r>
      <w:r>
        <w:rPr/>
        <w:t xml:space="preserve">, </w:t>
      </w:r>
      <w:r>
        <w:rPr>
          <w:i/>
          <w:iCs/>
        </w:rPr>
        <w:t xml:space="preserve">Ce-Samgruppen </w:t>
      </w:r>
      <w:r>
        <w:rPr/>
        <w:t xml:space="preserve">och </w:t>
      </w:r>
      <w:r>
        <w:rPr>
          <w:i/>
          <w:iCs/>
        </w:rPr>
        <w:t>Föreningen Center</w:t>
        <w:softHyphen/>
        <w:t>press</w:t>
      </w:r>
      <w:r>
        <w:rPr/>
        <w:t xml:space="preserve"> anser att stödet till </w:t>
      </w:r>
      <w:del w:id="1004" w:author="mpn0127" w:date="2006-04-18T11:07:00Z">
        <w:r>
          <w:rPr/>
          <w:delText xml:space="preserve">tvådagarsutgivning </w:delText>
        </w:r>
      </w:del>
      <w:ins w:id="1005" w:author="mpn0127" w:date="2006-04-18T11:07:00Z">
        <w:r>
          <w:rPr/>
          <w:t xml:space="preserve">tvådagarstidningar </w:t>
        </w:r>
      </w:ins>
      <w:r>
        <w:rPr/>
        <w:t xml:space="preserve">bör vara 40 eller 50 procent högre än det stöd som lämnas till </w:t>
      </w:r>
      <w:del w:id="1006" w:author="mpn0127" w:date="2006-04-18T11:07:00Z">
        <w:r>
          <w:rPr/>
          <w:delText xml:space="preserve">en </w:delText>
        </w:r>
      </w:del>
      <w:r>
        <w:rPr/>
        <w:t>endagstidning</w:t>
      </w:r>
      <w:ins w:id="1007" w:author="mpn0127" w:date="2006-04-18T11:07:00Z">
        <w:r>
          <w:rPr/>
          <w:t>ar</w:t>
        </w:r>
      </w:ins>
      <w:r>
        <w:rPr/>
        <w:t xml:space="preserve">.  </w:t>
      </w:r>
    </w:p>
    <w:p>
      <w:pPr>
        <w:pStyle w:val="Propmedindrag"/>
        <w:rPr/>
      </w:pPr>
      <w:r>
        <w:rPr>
          <w:i/>
          <w:iCs/>
        </w:rPr>
        <w:t xml:space="preserve">Socialdemokratiska pressföreningen </w:t>
      </w:r>
      <w:r>
        <w:rPr/>
        <w:t>anser att driftsstödet för tidningar som har uppnått 1 500 exemplar i upplaga ska ligga på 2 035 000 kronor, dvs. nuvarande lägstanivå. Därefter bör en uppräkning med 25 procent genomföras vid 2 000, 3 000, 4 000 respektive 5 000 exemplar i upplaga.</w:t>
      </w:r>
    </w:p>
    <w:p>
      <w:pPr>
        <w:pStyle w:val="Rubrik3utannumrering"/>
        <w:spacing w:before="520" w:after="160"/>
        <w:rPr/>
      </w:pPr>
      <w:r>
        <w:rPr/>
        <w:t xml:space="preserve">Skälen för regeringens förslag </w:t>
      </w:r>
    </w:p>
    <w:p>
      <w:pPr>
        <w:pStyle w:val="Proputanindrag"/>
        <w:rPr/>
      </w:pPr>
      <w:r>
        <w:rPr/>
        <w:t xml:space="preserve">Merparten av </w:t>
      </w:r>
      <w:del w:id="1008" w:author="mpn0127" w:date="2006-04-18T10:16:00Z">
        <w:r>
          <w:rPr/>
          <w:delText xml:space="preserve">de resurser som staten avsätter för </w:delText>
        </w:r>
      </w:del>
      <w:r>
        <w:rPr/>
        <w:t>presstöd</w:t>
      </w:r>
      <w:ins w:id="1009" w:author="mpn0127" w:date="2006-04-18T10:16:00Z">
        <w:r>
          <w:rPr/>
          <w:t>et</w:t>
        </w:r>
      </w:ins>
      <w:r>
        <w:rPr/>
        <w:t xml:space="preserve"> bör </w:t>
      </w:r>
      <w:del w:id="1010" w:author="mpn0127" w:date="2006-04-18T10:16:00Z">
        <w:r>
          <w:rPr/>
          <w:delText xml:space="preserve">enligt regeringens mening </w:delText>
        </w:r>
      </w:del>
      <w:r>
        <w:rPr/>
        <w:t xml:space="preserve">liksom tidigare inriktas </w:t>
      </w:r>
      <w:del w:id="1011" w:author="mpn0127" w:date="2006-04-18T10:16:00Z">
        <w:r>
          <w:rPr/>
          <w:delText xml:space="preserve">för </w:delText>
        </w:r>
      </w:del>
      <w:ins w:id="1012" w:author="mpn0127" w:date="2006-04-18T10:16:00Z">
        <w:r>
          <w:rPr/>
          <w:t xml:space="preserve">på </w:t>
        </w:r>
      </w:ins>
      <w:r>
        <w:rPr/>
        <w:t>att stödja dagstidningar med hög frekvens och stor spridning. Att etablera sådana dagstidningar är emellertid förenat med höga kost</w:t>
        <w:softHyphen/>
        <w:t xml:space="preserve">nader. Ett viktigt sätt att </w:t>
      </w:r>
      <w:del w:id="1013" w:author="mpn0127" w:date="2006-04-18T10:16:00Z">
        <w:r>
          <w:rPr/>
          <w:delText xml:space="preserve">skapa förutsättningar för </w:delText>
        </w:r>
      </w:del>
      <w:ins w:id="1014" w:author="mpn0127" w:date="2006-04-18T10:16:00Z">
        <w:r>
          <w:rPr/>
          <w:t xml:space="preserve">gynna </w:t>
        </w:r>
      </w:ins>
      <w:r>
        <w:rPr/>
        <w:t>nyetableringar av hög- och medelfrekventa dagstidningar är därför att stimulera låg</w:t>
        <w:softHyphen/>
        <w:t xml:space="preserve">frekventa tidningar till att </w:t>
      </w:r>
      <w:del w:id="1015" w:author="mpn0127" w:date="2006-04-27T09:16:00Z">
        <w:r>
          <w:rPr/>
          <w:delText xml:space="preserve">successivt </w:delText>
        </w:r>
      </w:del>
      <w:r>
        <w:rPr/>
        <w:t xml:space="preserve">öka sin periodicitet och upplaga. Regelverket bör </w:t>
      </w:r>
      <w:del w:id="1016" w:author="mpn0127" w:date="2006-04-18T10:17:00Z">
        <w:r>
          <w:rPr/>
          <w:delText xml:space="preserve">utformas för att skapa större utrymme för </w:delText>
        </w:r>
      </w:del>
      <w:ins w:id="1017" w:author="mpn0127" w:date="2006-04-18T10:17:00Z">
        <w:r>
          <w:rPr/>
          <w:t xml:space="preserve">främja </w:t>
        </w:r>
      </w:ins>
      <w:ins w:id="1018" w:author="mpn0127" w:date="2006-04-27T09:16:00Z">
        <w:r>
          <w:rPr/>
          <w:t xml:space="preserve">att </w:t>
        </w:r>
      </w:ins>
      <w:r>
        <w:rPr/>
        <w:t xml:space="preserve">tidningar </w:t>
      </w:r>
      <w:ins w:id="1019" w:author="mpn0127" w:date="2006-04-18T10:17:00Z">
        <w:r>
          <w:rPr/>
          <w:t xml:space="preserve">väljer </w:t>
        </w:r>
      </w:ins>
      <w:r>
        <w:rPr/>
        <w:t>att genomgå en sådan utveckling.</w:t>
      </w:r>
    </w:p>
    <w:p>
      <w:pPr>
        <w:pStyle w:val="Propmedindrag"/>
        <w:rPr/>
      </w:pPr>
      <w:del w:id="1020" w:author="mpn0127" w:date="2006-04-18T10:17:00Z">
        <w:r>
          <w:rPr/>
          <w:delText>Ett problem med dagens regelverk är att det inte finns</w:delText>
        </w:r>
      </w:del>
      <w:ins w:id="1021" w:author="mpn0127" w:date="2006-04-18T10:17:00Z">
        <w:r>
          <w:rPr/>
          <w:t xml:space="preserve">Dagens </w:t>
        </w:r>
      </w:ins>
      <w:ins w:id="1022" w:author="mpn0127" w:date="2006-04-27T09:16:00Z">
        <w:r>
          <w:rPr/>
          <w:t xml:space="preserve">regler </w:t>
        </w:r>
      </w:ins>
      <w:ins w:id="1023" w:author="mpn0127" w:date="2006-04-18T10:17:00Z">
        <w:r>
          <w:rPr/>
          <w:t>ger inte</w:t>
        </w:r>
      </w:ins>
      <w:r>
        <w:rPr/>
        <w:t xml:space="preserve"> några egentliga incitament för en endags</w:t>
      </w:r>
      <w:ins w:id="1024" w:author="msn1128" w:date="2006-04-21T14:35:00Z">
        <w:r>
          <w:rPr/>
          <w:softHyphen/>
        </w:r>
      </w:ins>
      <w:r>
        <w:rPr/>
        <w:t>tidning som inte är riksspridd att öka sin perio</w:t>
        <w:softHyphen/>
        <w:t>dicitet till två</w:t>
      </w:r>
      <w:ins w:id="1025" w:author="msn1128" w:date="2006-04-21T14:35:00Z">
        <w:r>
          <w:rPr/>
          <w:softHyphen/>
        </w:r>
      </w:ins>
      <w:r>
        <w:rPr/>
        <w:t>dagars</w:t>
      </w:r>
      <w:ins w:id="1026" w:author="msn1128" w:date="2006-04-21T14:35:00Z">
        <w:r>
          <w:rPr/>
          <w:softHyphen/>
        </w:r>
      </w:ins>
      <w:r>
        <w:rPr/>
        <w:t xml:space="preserve">utgivning. Lågfrekventa dagstidningar som inte är riksspridda </w:t>
      </w:r>
      <w:del w:id="1027" w:author="mpn0127" w:date="2006-04-18T10:18:00Z">
        <w:r>
          <w:rPr/>
          <w:delText>berättigar för närvarande till</w:delText>
        </w:r>
      </w:del>
      <w:ins w:id="1028" w:author="mpn0127" w:date="2006-04-18T10:18:00Z">
        <w:del w:id="1029" w:author="msn1128" w:date="2006-04-21T14:28:00Z">
          <w:r>
            <w:rPr/>
            <w:delText>erhåller</w:delText>
          </w:r>
        </w:del>
      </w:ins>
      <w:ins w:id="1030" w:author="msn1128" w:date="2006-04-21T14:28:00Z">
        <w:r>
          <w:rPr/>
          <w:t>får</w:t>
        </w:r>
      </w:ins>
      <w:ins w:id="1031" w:author="mpn0127" w:date="2006-04-18T10:18:00Z">
        <w:r>
          <w:rPr/>
          <w:t xml:space="preserve"> </w:t>
        </w:r>
      </w:ins>
      <w:del w:id="1032" w:author="mpn0127" w:date="2006-04-18T10:18:00Z">
        <w:r>
          <w:rPr/>
          <w:delText xml:space="preserve"> </w:delText>
        </w:r>
      </w:del>
      <w:r>
        <w:rPr/>
        <w:t xml:space="preserve">samma stödbelopp oavsett om de ges ut en eller två dagar per vecka. Samtidigt torde övergången från </w:t>
      </w:r>
      <w:del w:id="1033" w:author="mpn0127" w:date="2006-04-18T10:18:00Z">
        <w:r>
          <w:rPr/>
          <w:delText xml:space="preserve">endagsutgivning </w:delText>
        </w:r>
      </w:del>
      <w:ins w:id="1034" w:author="mpn0127" w:date="2006-04-18T10:18:00Z">
        <w:r>
          <w:rPr/>
          <w:t xml:space="preserve">endags- </w:t>
        </w:r>
      </w:ins>
      <w:r>
        <w:rPr/>
        <w:t xml:space="preserve">till tvådagarsutgivning i allmänhet inte generera </w:t>
      </w:r>
      <w:del w:id="1035" w:author="mpn0127" w:date="2006-04-18T10:19:00Z">
        <w:r>
          <w:rPr/>
          <w:delText xml:space="preserve">ökade </w:delText>
        </w:r>
      </w:del>
      <w:r>
        <w:rPr/>
        <w:t>reklam- och abonnemangsintäkter i den omfattning som krävs för att täcka de ökade kostnader</w:t>
      </w:r>
      <w:ins w:id="1036" w:author="mpn0127" w:date="2006-04-18T10:19:00Z">
        <w:r>
          <w:rPr/>
          <w:t>na</w:t>
        </w:r>
      </w:ins>
      <w:del w:id="1037" w:author="mpn0127" w:date="2006-04-18T10:19:00Z">
        <w:r>
          <w:rPr/>
          <w:delText xml:space="preserve"> som periodicitetshöjningen medför. Vidare ter sig steget att gå från endagsutgivning till tredagarsutgivning som alltför stort utifrån rådande konkurrensförhållanden på reklam- och publik</w:delText>
          <w:softHyphen/>
          <w:delText>marknaden</w:delText>
        </w:r>
      </w:del>
      <w:r>
        <w:rPr/>
        <w:t xml:space="preserve">. </w:t>
      </w:r>
    </w:p>
    <w:p>
      <w:pPr>
        <w:pStyle w:val="Propmedindrag"/>
        <w:rPr/>
      </w:pPr>
      <w:del w:id="1038" w:author="mpn0127" w:date="2006-04-18T11:30:00Z">
        <w:r>
          <w:rPr/>
          <w:delText xml:space="preserve">Samtidigt finns det ur </w:delText>
        </w:r>
      </w:del>
      <w:ins w:id="1039" w:author="mpn0127" w:date="2006-04-18T11:30:00Z">
        <w:r>
          <w:rPr/>
          <w:t xml:space="preserve">Ur </w:t>
        </w:r>
      </w:ins>
      <w:r>
        <w:rPr/>
        <w:t xml:space="preserve">driftsstödssynpunkt </w:t>
      </w:r>
      <w:ins w:id="1040" w:author="mpn0127" w:date="2006-04-18T11:30:00Z">
        <w:r>
          <w:rPr/>
          <w:t xml:space="preserve">finns det </w:t>
        </w:r>
      </w:ins>
      <w:r>
        <w:rPr/>
        <w:t xml:space="preserve">inte </w:t>
      </w:r>
      <w:ins w:id="1041" w:author="mpn0127" w:date="2006-04-18T11:30:00Z">
        <w:r>
          <w:rPr/>
          <w:t xml:space="preserve">heller </w:t>
        </w:r>
      </w:ins>
      <w:r>
        <w:rPr/>
        <w:t>något incitament för endagstidningar utan riksspridning att öka sin upplaga. En endagstidning utan riksspridning får enligt gällande regelverk samma driftsstöd oavsett upplagans storlek. Driftsstödssystemet för denna tidningskategori skiljer sig därmed från de</w:t>
      </w:r>
      <w:ins w:id="1042" w:author="mpn0127" w:date="2006-04-27T09:17:00Z">
        <w:r>
          <w:rPr/>
          <w:t xml:space="preserve">t system som gäller för </w:t>
        </w:r>
      </w:ins>
      <w:del w:id="1043" w:author="mpn0127" w:date="2006-04-27T09:17:00Z">
        <w:r>
          <w:rPr/>
          <w:delText xml:space="preserve"> system som omfattar </w:delText>
        </w:r>
      </w:del>
      <w:r>
        <w:rPr/>
        <w:t>hög- och medelfrekventa dags</w:t>
        <w:softHyphen/>
        <w:t xml:space="preserve">tidningar och riksspridda </w:t>
      </w:r>
      <w:del w:id="1044" w:author="mpn0127" w:date="2006-04-18T08:24:00Z">
        <w:r>
          <w:rPr/>
          <w:delText>fådagarstidningar</w:delText>
        </w:r>
      </w:del>
      <w:ins w:id="1045" w:author="mpn0127" w:date="2006-04-18T08:24:00Z">
        <w:r>
          <w:rPr/>
          <w:t>lågfrekventa dagstidningar</w:t>
        </w:r>
      </w:ins>
      <w:r>
        <w:rPr/>
        <w:t xml:space="preserve">, </w:t>
      </w:r>
      <w:del w:id="1046" w:author="mpn0127" w:date="2006-04-27T09:17:00Z">
        <w:r>
          <w:rPr/>
          <w:delText xml:space="preserve">i </w:delText>
        </w:r>
      </w:del>
      <w:ins w:id="1047" w:author="mpn0127" w:date="2006-04-27T09:17:00Z">
        <w:r>
          <w:rPr/>
          <w:t xml:space="preserve">för </w:t>
        </w:r>
      </w:ins>
      <w:r>
        <w:rPr/>
        <w:t>vilka driftsstödet höjs vid större upplagor.</w:t>
      </w:r>
    </w:p>
    <w:p>
      <w:pPr>
        <w:pStyle w:val="Propmedindrag"/>
        <w:rPr/>
      </w:pPr>
      <w:r>
        <w:rPr/>
        <w:t>En granskning av de driftsstödsberättigade lågfrekventa dags</w:t>
        <w:softHyphen/>
        <w:t xml:space="preserve">tidningarna utan riksspridning visar att </w:t>
      </w:r>
      <w:ins w:id="1048" w:author="mpn0127" w:date="2006-04-24T17:21:00Z">
        <w:r>
          <w:rPr/>
          <w:t xml:space="preserve">det stora </w:t>
        </w:r>
      </w:ins>
      <w:r>
        <w:rPr/>
        <w:t xml:space="preserve">flertalet har mindre upplagor och endagsutgivning. </w:t>
      </w:r>
      <w:del w:id="1049" w:author="mpn0127" w:date="2006-04-18T08:28:00Z">
        <w:r>
          <w:rPr/>
          <w:delText xml:space="preserve">Endast en </w:delText>
        </w:r>
      </w:del>
      <w:del w:id="1050" w:author="mpn0127" w:date="2006-04-24T17:21:00Z">
        <w:r>
          <w:rPr/>
          <w:delText>driftsstödsberättigad dagstidning ges ut två dagar per vecka.</w:delText>
        </w:r>
      </w:del>
    </w:p>
    <w:p>
      <w:pPr>
        <w:pStyle w:val="Propmedindrag"/>
        <w:rPr>
          <w:del w:id="1055" w:author="mpn0127" w:date="2006-04-27T09:17:00Z"/>
        </w:rPr>
      </w:pPr>
      <w:r>
        <w:rPr/>
        <w:t xml:space="preserve">Regeringen </w:t>
      </w:r>
      <w:del w:id="1051" w:author="mpn0127" w:date="2006-04-18T10:21:00Z">
        <w:r>
          <w:rPr/>
          <w:delText xml:space="preserve">bedömer att det behövs ytterligare steg i stödtrappan mellan endagsutgivning och tredagarsutgivning och </w:delText>
        </w:r>
      </w:del>
      <w:r>
        <w:rPr/>
        <w:t xml:space="preserve">anser </w:t>
      </w:r>
      <w:del w:id="1052" w:author="mpn0127" w:date="2006-04-18T10:21:00Z">
        <w:r>
          <w:rPr/>
          <w:delText xml:space="preserve">därför </w:delText>
        </w:r>
      </w:del>
      <w:r>
        <w:rPr/>
        <w:t>att det bör införas ett särskilt stöd för två</w:t>
      </w:r>
      <w:ins w:id="1053" w:author="msn1128" w:date="2006-04-21T14:35:00Z">
        <w:r>
          <w:rPr/>
          <w:softHyphen/>
        </w:r>
      </w:ins>
      <w:r>
        <w:rPr/>
        <w:t>dagars</w:t>
      </w:r>
      <w:ins w:id="1054" w:author="msn1128" w:date="2006-04-21T14:35:00Z">
        <w:r>
          <w:rPr/>
          <w:softHyphen/>
        </w:r>
      </w:ins>
      <w:r>
        <w:rPr/>
        <w:t>tidningar utan riksspridning. En endagstidning utan riksspridning som vill öka sin periodicitet får här</w:t>
        <w:softHyphen/>
        <w:t>igenom bättre ekonomiska möjligheter att övergå till tvådagars</w:t>
        <w:softHyphen/>
        <w:t xml:space="preserve">utgivning. </w:t>
      </w:r>
    </w:p>
    <w:p>
      <w:pPr>
        <w:pStyle w:val="Propmedindrag"/>
        <w:rPr/>
      </w:pPr>
      <w:r>
        <w:rPr/>
        <w:t>Vidare anser regeringen att även lågfrekventa dagstidningar utan riks</w:t>
        <w:softHyphen/>
        <w:t>spridning bör kunna berättiga till ökat driftsstöd vid ökade upplagor på motsvarande sätt som riksspridda lågfrekventa dagstidningar. Samman</w:t>
        <w:softHyphen/>
        <w:t>taget innebär detta att bidragssystemen för lågfrekventa dagstidningar utan riksspridning och för lågfrekventa dagstidningar med riksspridning utformas efter samma principer.</w:t>
      </w:r>
    </w:p>
    <w:p>
      <w:pPr>
        <w:pStyle w:val="Propmedindrag"/>
        <w:rPr/>
      </w:pPr>
      <w:r>
        <w:rPr/>
        <w:t xml:space="preserve">Enligt nu gällande regelverk berättigar lågfrekventa dagstidningar med en upplaga på 2 000 exemplar till allmänt driftsstöd på 2 035 000 kronor per år oavsett utgivningsfrekvens. I avsnitt 5.2 föreslår regeringen att driftsstödet för samtliga tidningskategorier utom storstadstidningar räknas upp med 10 procent. En lågfrekvent dagstidning med en </w:t>
      </w:r>
      <w:ins w:id="1056" w:author="mpn0127" w:date="2006-04-18T08:29:00Z">
        <w:r>
          <w:rPr/>
          <w:t xml:space="preserve">abonnerad </w:t>
        </w:r>
      </w:ins>
      <w:r>
        <w:rPr/>
        <w:t>upplaga på 2 000 exemplar berättigar efter uppräkningen till allmänt driftsstöd med 2 239 000 kronor per år</w:t>
      </w:r>
      <w:ins w:id="1057" w:author="mpn0127" w:date="2006-04-18T08:28:00Z">
        <w:r>
          <w:rPr/>
          <w:t xml:space="preserve"> (avrundat till hela tusental)</w:t>
        </w:r>
      </w:ins>
      <w:r>
        <w:rPr/>
        <w:t>. Detta belopp bör tas som utgångspunkt för ett framtida årligt stöd för endagstidningar. Som framgår av avsnitt 5.3 sänks gränsen för storleken på den abonnerade upplaga en dagstidning måste uppnå för att berättiga till driftsstöd från 2 000 exemplar till 1 500 exemplar, dvs. en sänkning med 25 procent. Följdriktigt föreslås drifts</w:t>
        <w:softHyphen/>
        <w:t xml:space="preserve">stödet för en endagstidning med en abonnerad upplaga </w:t>
      </w:r>
      <w:del w:id="1058" w:author="mpn0127" w:date="2006-04-18T08:29:00Z">
        <w:r>
          <w:rPr/>
          <w:delText xml:space="preserve">överstigande </w:delText>
        </w:r>
      </w:del>
      <w:ins w:id="1059" w:author="mpn0127" w:date="2006-04-18T08:29:00Z">
        <w:r>
          <w:rPr/>
          <w:t xml:space="preserve">på minst </w:t>
        </w:r>
      </w:ins>
      <w:r>
        <w:rPr/>
        <w:t>1 500 exemplar uppgå till 75 procent av 2 239 000 kronor per år, dvs. 1 679 000 kronor per år (</w:t>
      </w:r>
      <w:ins w:id="1060" w:author="mpn0127" w:date="2006-04-18T08:29:00Z">
        <w:r>
          <w:rPr/>
          <w:t xml:space="preserve">avrundat till hela tusental, </w:t>
        </w:r>
      </w:ins>
      <w:r>
        <w:rPr/>
        <w:t>se tabell 2).</w:t>
      </w:r>
    </w:p>
    <w:p>
      <w:pPr>
        <w:pStyle w:val="Propmedindrag"/>
        <w:rPr/>
      </w:pPr>
      <w:r>
        <w:rPr/>
        <w:t>Stödbeloppet till tvådagarstidningar föreslås uppgå till 120 procent av det belopp per år som lämnas till endagstidningar. Stödnivån är anpassad till de ökade kostnader tvådagarsutgivning medför i förhållande till endagsutgivning, t.ex. för tryckning, distribution och redaktionellt arbete. Samtidigt bör hänsyn tas till att en tidning som ökar sin periodicitet också kommer att öka sina reklam- och abonnemangsintäkter.</w:t>
      </w:r>
    </w:p>
    <w:p>
      <w:pPr>
        <w:pStyle w:val="Propmedindrag"/>
        <w:rPr/>
      </w:pPr>
      <w:r>
        <w:rPr/>
      </w:r>
    </w:p>
    <w:p>
      <w:pPr>
        <w:pStyle w:val="Propmedindrag"/>
        <w:spacing w:before="0" w:after="120"/>
        <w:ind w:hanging="0"/>
        <w:rPr/>
      </w:pPr>
      <w:r>
        <w:rPr>
          <w:b/>
          <w:bCs/>
          <w:sz w:val="22"/>
        </w:rPr>
        <w:t xml:space="preserve">Tabell 2: Förslag till nivå på driftsstödet från år 2007 för </w:t>
      </w:r>
      <w:del w:id="1061" w:author="mpn0127" w:date="2006-04-18T08:32:00Z">
        <w:r>
          <w:rPr>
            <w:b/>
            <w:bCs/>
            <w:sz w:val="22"/>
          </w:rPr>
          <w:delText>samtliga tidnings</w:delText>
          <w:softHyphen/>
          <w:delText>kategorier utom storstadstidningar</w:delText>
        </w:r>
      </w:del>
      <w:ins w:id="1062" w:author="mpn0127" w:date="2006-04-18T08:32:00Z">
        <w:r>
          <w:rPr>
            <w:b/>
            <w:bCs/>
            <w:sz w:val="22"/>
          </w:rPr>
          <w:t>lågfrekventa dagstidningar</w:t>
        </w:r>
      </w:ins>
      <w:r>
        <w:rPr>
          <w:b/>
          <w:bCs/>
          <w:sz w:val="22"/>
        </w:rPr>
        <w:t xml:space="preserve"> (tusental</w:t>
      </w:r>
      <w:del w:id="1063" w:author="mpn0127" w:date="2006-04-27T09:18:00Z">
        <w:r>
          <w:rPr>
            <w:b/>
            <w:bCs/>
            <w:sz w:val="22"/>
          </w:rPr>
          <w:delText>s</w:delText>
        </w:r>
      </w:del>
      <w:r>
        <w:rPr>
          <w:b/>
          <w:bCs/>
          <w:sz w:val="22"/>
        </w:rPr>
        <w:t xml:space="preserve"> kronor)</w:t>
      </w:r>
    </w:p>
    <w:tbl>
      <w:tblPr>
        <w:tblW w:w="5875" w:type="dxa"/>
        <w:jc w:val="left"/>
        <w:tblInd w:w="-5" w:type="dxa"/>
        <w:tblLayout w:type="fixed"/>
        <w:tblCellMar>
          <w:top w:w="0" w:type="dxa"/>
          <w:left w:w="108" w:type="dxa"/>
          <w:bottom w:w="0" w:type="dxa"/>
          <w:right w:w="108" w:type="dxa"/>
        </w:tblCellMar>
      </w:tblPr>
      <w:tblGrid>
        <w:gridCol w:w="1125"/>
        <w:gridCol w:w="2375"/>
        <w:gridCol w:w="2375"/>
      </w:tblGrid>
      <w:tr>
        <w:trPr/>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rPr>
                <w:b/>
                <w:b/>
                <w:bCs/>
                <w:sz w:val="22"/>
              </w:rPr>
            </w:pPr>
            <w:r>
              <w:rPr>
                <w:b/>
                <w:bCs/>
                <w:sz w:val="22"/>
              </w:rPr>
              <w:t>Upplaga</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del w:id="1064" w:author="mpn0127" w:date="2006-04-24T17:22:00Z">
              <w:r>
                <w:rPr>
                  <w:b/>
                  <w:bCs/>
                  <w:sz w:val="22"/>
                </w:rPr>
                <w:delText>1</w:delText>
              </w:r>
            </w:del>
            <w:ins w:id="1065" w:author="mpn0127" w:date="2006-04-24T17:22:00Z">
              <w:r>
                <w:rPr>
                  <w:b/>
                  <w:bCs/>
                  <w:sz w:val="22"/>
                </w:rPr>
                <w:t>Endagstidningar</w:t>
              </w:r>
            </w:ins>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del w:id="1066" w:author="mpn0127" w:date="2006-04-24T17:22:00Z">
              <w:r>
                <w:rPr>
                  <w:b/>
                  <w:bCs/>
                  <w:sz w:val="22"/>
                </w:rPr>
                <w:delText>2</w:delText>
              </w:r>
            </w:del>
            <w:ins w:id="1067" w:author="mpn0127" w:date="2006-04-24T17:22:00Z">
              <w:r>
                <w:rPr>
                  <w:b/>
                  <w:bCs/>
                  <w:sz w:val="22"/>
                </w:rPr>
                <w:t>Tvådagarstidningar</w:t>
              </w:r>
            </w:ins>
          </w:p>
        </w:tc>
      </w:tr>
      <w:tr>
        <w:trPr/>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r>
              <w:rPr>
                <w:b/>
                <w:bCs/>
                <w:sz w:val="22"/>
              </w:rPr>
              <w:t>1 5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1 67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2 0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r>
              <w:rPr>
                <w:b/>
                <w:bCs/>
                <w:sz w:val="22"/>
              </w:rPr>
              <w:t>2 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2 23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2 68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r>
              <w:rPr>
                <w:b/>
                <w:bCs/>
                <w:sz w:val="22"/>
              </w:rPr>
              <w:t>3 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2 91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3 49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r>
              <w:rPr>
                <w:b/>
                <w:bCs/>
                <w:sz w:val="22"/>
              </w:rPr>
              <w:t>5 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3 58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4 29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r>
              <w:rPr>
                <w:b/>
                <w:bCs/>
                <w:sz w:val="22"/>
              </w:rPr>
              <w:t>7 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4 14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4 96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r>
              <w:rPr>
                <w:b/>
                <w:bCs/>
                <w:sz w:val="22"/>
              </w:rPr>
              <w:t>8 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4 70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5 64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b/>
                <w:b/>
                <w:bCs/>
                <w:sz w:val="22"/>
              </w:rPr>
            </w:pPr>
            <w:r>
              <w:rPr>
                <w:b/>
                <w:bCs/>
                <w:sz w:val="22"/>
              </w:rPr>
              <w:t>9 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5 26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Propmedindrag"/>
              <w:ind w:hanging="0"/>
              <w:jc w:val="right"/>
              <w:rPr>
                <w:sz w:val="22"/>
              </w:rPr>
            </w:pPr>
            <w:r>
              <w:rPr>
                <w:sz w:val="22"/>
              </w:rPr>
              <w:t>6 313</w:t>
            </w:r>
          </w:p>
        </w:tc>
      </w:tr>
    </w:tbl>
    <w:p>
      <w:pPr>
        <w:pStyle w:val="Rubrik5utannumrering"/>
        <w:rPr>
          <w:del w:id="1069" w:author="Gunilla Sternelius" w:date="2006-04-21T11:14:00Z"/>
        </w:rPr>
      </w:pPr>
      <w:del w:id="1068" w:author="mpn0127" w:date="2006-04-18T08:32:00Z">
        <w:r>
          <w:rPr/>
          <w:delText>Fotnot: Kursiverat belopp anger de fall vid vilka stödnivån till medelfrekventa dagstidningar justeras upp till samma nivå som för tvådagarstidningar vid samma upplaga.</w:delText>
        </w:r>
      </w:del>
    </w:p>
    <w:p>
      <w:pPr>
        <w:pStyle w:val="Rubrik5utannumrering"/>
        <w:rPr/>
      </w:pPr>
      <w:r>
        <w:rPr/>
        <w:t>Ökat driftsstöd för lågfrekventa dagstidningar vid större upplagor</w:t>
      </w:r>
    </w:p>
    <w:p>
      <w:pPr>
        <w:pStyle w:val="Propmedindrag"/>
        <w:ind w:hanging="0"/>
        <w:rPr/>
      </w:pPr>
      <w:r>
        <w:rPr/>
        <w:t>Det är önskvärt att reglerna för driftsstödet ger tydliga ekonomiska inci</w:t>
        <w:softHyphen/>
        <w:t>tament för lågfrekventa dagstidningar att öka periodicitet och upplaga. Regeringen föreslår därför att det införs en gemensam bidrags</w:t>
        <w:softHyphen/>
        <w:t>trappa för samtliga lågfrekventa dagstidningar.</w:t>
      </w:r>
    </w:p>
    <w:p>
      <w:pPr>
        <w:pStyle w:val="Propmedindrag"/>
        <w:rPr/>
      </w:pPr>
      <w:r>
        <w:rPr/>
        <w:t>För lågfrekventa dagstidningar med riksspridning finns det i dag en trappa som innebär att driftsstödet ökar vid upplagor på 7 000, 8 000, 9 000 och 10 000 exemplar. Denna trappa tas som utgångspunkt för ett förslag till en gemensam trappa för samtliga lågfrekventa dagstidningar. Samtidigt föreslås ytterligare och förändrade upplagenivåer, vilket inne</w:t>
        <w:softHyphen/>
        <w:t xml:space="preserve">bär att driftsstödet för lågfrekventa dagstidningar höjs successivt vid abonnerade upplagor </w:t>
      </w:r>
      <w:del w:id="1070" w:author="mpn0127" w:date="2006-04-18T08:34:00Z">
        <w:r>
          <w:rPr/>
          <w:delText>uppgående till</w:delText>
        </w:r>
      </w:del>
      <w:ins w:id="1071" w:author="mpn0127" w:date="2006-04-18T08:34:00Z">
        <w:r>
          <w:rPr/>
          <w:t>på</w:t>
        </w:r>
      </w:ins>
      <w:r>
        <w:rPr/>
        <w:t xml:space="preserve"> minst 2 000, 3 000, 5 000, 7 000, 8 000 och 9 000 exemplar. Upplagenivån 10 000 exemplar tas bort, vilket innebär att en lågfrekvent dagstidning berättigar till högsta drifts</w:t>
        <w:softHyphen/>
        <w:t xml:space="preserve">stöd vid upplagor </w:t>
      </w:r>
      <w:del w:id="1072" w:author="mpn0127" w:date="2006-04-18T08:34:00Z">
        <w:r>
          <w:rPr/>
          <w:delText>uppgående till</w:delText>
        </w:r>
      </w:del>
      <w:ins w:id="1073" w:author="mpn0127" w:date="2006-04-18T08:34:00Z">
        <w:r>
          <w:rPr/>
          <w:t>på</w:t>
        </w:r>
      </w:ins>
      <w:r>
        <w:rPr/>
        <w:t xml:space="preserve"> minst 9 000 exemplar.</w:t>
      </w:r>
    </w:p>
    <w:p>
      <w:pPr>
        <w:pStyle w:val="Propmedindrag"/>
        <w:rPr/>
      </w:pPr>
      <w:r>
        <w:rPr/>
        <w:t>För en endagstidning med en abonnerad upplaga på minst 2 000 exem</w:t>
        <w:softHyphen/>
        <w:t xml:space="preserve">plar höjs driftsstödet med en tredjedel av det belopp en endagstidning med en </w:t>
      </w:r>
      <w:ins w:id="1074" w:author="mpn0127" w:date="2006-04-18T08:34:00Z">
        <w:r>
          <w:rPr/>
          <w:t xml:space="preserve">abonnerad </w:t>
        </w:r>
      </w:ins>
      <w:r>
        <w:rPr/>
        <w:t>upplaga på minst 1 500 exemplar berättigar till</w:t>
      </w:r>
      <w:ins w:id="1075" w:author="mpn0127" w:date="2006-04-24T17:24:00Z">
        <w:r>
          <w:rPr/>
          <w:t>, dvs. 1 679 000 kronor</w:t>
        </w:r>
      </w:ins>
      <w:r>
        <w:rPr/>
        <w:t xml:space="preserve">. Vid var och en av de två nästföljande upplagenivåerna, 3 000 respektive 5 000 exemplar, höjs stödet med 40 procent av </w:t>
      </w:r>
      <w:ins w:id="1076" w:author="mpn0127" w:date="2006-04-24T17:25:00Z">
        <w:r>
          <w:rPr/>
          <w:t>1 679 000 kronor</w:t>
        </w:r>
      </w:ins>
      <w:del w:id="1077" w:author="mpn0127" w:date="2006-04-24T17:25:00Z">
        <w:r>
          <w:rPr/>
          <w:delText>det belopp en endagstidning med en abon</w:delText>
          <w:softHyphen/>
          <w:delText>nerad upplaga på minst 1 500 exemplar berättigar till</w:delText>
        </w:r>
      </w:del>
      <w:r>
        <w:rPr/>
        <w:t>. Vid var och en av de tre nästföljande upplagenivåerna, 7 000, 8 000 respektive 9 000 exemplar, höjs driftsstödet med en tredje</w:t>
      </w:r>
      <w:ins w:id="1078" w:author="msn1128" w:date="2006-04-21T14:34:00Z">
        <w:r>
          <w:rPr/>
          <w:softHyphen/>
        </w:r>
      </w:ins>
      <w:r>
        <w:rPr/>
        <w:t xml:space="preserve">del av </w:t>
      </w:r>
      <w:ins w:id="1079" w:author="mpn0127" w:date="2006-04-24T17:25:00Z">
        <w:r>
          <w:rPr/>
          <w:t>1 679 000 kronor</w:t>
        </w:r>
      </w:ins>
      <w:del w:id="1080" w:author="mpn0127" w:date="2006-04-24T17:25:00Z">
        <w:r>
          <w:rPr/>
          <w:delText>det driftsstöd som en endagstidning med en upplaga på minst 1 500 berättigar till</w:delText>
        </w:r>
      </w:del>
      <w:r>
        <w:rPr/>
        <w:t>.</w:t>
      </w:r>
    </w:p>
    <w:p>
      <w:pPr>
        <w:pStyle w:val="Propmedindrag"/>
        <w:rPr/>
      </w:pPr>
      <w:r>
        <w:rPr/>
        <w:t xml:space="preserve">För tvådagarstidningar </w:t>
      </w:r>
      <w:ins w:id="1081" w:author="mpn0127" w:date="2006-04-18T08:35:00Z">
        <w:r>
          <w:rPr/>
          <w:t xml:space="preserve">höjs </w:t>
        </w:r>
      </w:ins>
      <w:del w:id="1082" w:author="mpn0127" w:date="2006-04-18T08:35:00Z">
        <w:r>
          <w:rPr/>
          <w:delText xml:space="preserve">föreslås att </w:delText>
        </w:r>
      </w:del>
      <w:r>
        <w:rPr/>
        <w:t xml:space="preserve">driftsstödet </w:t>
      </w:r>
      <w:del w:id="1083" w:author="mpn0127" w:date="2006-04-18T08:35:00Z">
        <w:r>
          <w:rPr/>
          <w:delText xml:space="preserve">höjs </w:delText>
        </w:r>
      </w:del>
      <w:r>
        <w:rPr/>
        <w:t>på samma sätt som för endags</w:t>
      </w:r>
      <w:ins w:id="1084" w:author="msn1128" w:date="2006-04-21T14:34:00Z">
        <w:r>
          <w:rPr/>
          <w:softHyphen/>
        </w:r>
      </w:ins>
      <w:r>
        <w:rPr/>
        <w:t xml:space="preserve">tidningar. Vid varje given upplagenivå </w:t>
      </w:r>
      <w:del w:id="1085" w:author="mpn0127" w:date="2006-04-18T08:35:00Z">
        <w:r>
          <w:rPr/>
          <w:delText xml:space="preserve">föreslås att </w:delText>
        </w:r>
      </w:del>
      <w:ins w:id="1086" w:author="mpn0127" w:date="2006-04-18T08:35:00Z">
        <w:r>
          <w:rPr/>
          <w:t xml:space="preserve">är </w:t>
        </w:r>
      </w:ins>
      <w:r>
        <w:rPr/>
        <w:t xml:space="preserve">stödet för en tvådagarstidning </w:t>
      </w:r>
      <w:del w:id="1087" w:author="mpn0127" w:date="2006-04-18T08:35:00Z">
        <w:r>
          <w:rPr/>
          <w:delText xml:space="preserve">är </w:delText>
        </w:r>
      </w:del>
      <w:r>
        <w:rPr/>
        <w:t>20 procent högre än stödet för en endagstidning</w:t>
      </w:r>
      <w:ins w:id="1088" w:author="mpn0127" w:date="2006-04-24T17:25:00Z">
        <w:r>
          <w:rPr/>
          <w:t xml:space="preserve"> (se tabell 2)</w:t>
        </w:r>
      </w:ins>
      <w:r>
        <w:rPr/>
        <w:t xml:space="preserve">. </w:t>
      </w:r>
    </w:p>
    <w:p>
      <w:pPr>
        <w:pStyle w:val="Propmedindrag"/>
        <w:rPr>
          <w:del w:id="1090" w:author="mpn0127" w:date="2006-04-24T17:26:00Z"/>
        </w:rPr>
      </w:pPr>
      <w:del w:id="1089" w:author="mpn0127" w:date="2006-04-24T17:26:00Z">
        <w:r>
          <w:rPr/>
          <w:delText>Se tabell 2 för en närmare beskrivning av stödnivåerna vid ökande upplagor.</w:delText>
        </w:r>
      </w:del>
    </w:p>
    <w:p>
      <w:pPr>
        <w:pStyle w:val="Propmedindrag"/>
        <w:rPr/>
      </w:pPr>
      <w:r>
        <w:rPr/>
        <w:t>Driftsstöd till hög- och medelfrekventa dagstidningar vid lägre upplagor</w:t>
      </w:r>
    </w:p>
    <w:p>
      <w:pPr>
        <w:pStyle w:val="Proputanindrag"/>
        <w:rPr/>
      </w:pPr>
      <w:r>
        <w:rPr/>
        <w:t>För hög- och medelfrekventa dagstidningar beräknas driftsstödet enligt 2 kap. 2 § presstödsförordningen</w:t>
      </w:r>
      <w:ins w:id="1091" w:author="mpn0127" w:date="2006-04-18T10:34:00Z">
        <w:r>
          <w:rPr/>
          <w:t xml:space="preserve"> </w:t>
        </w:r>
      </w:ins>
      <w:ins w:id="1092" w:author="mpn0127" w:date="2006-04-18T10:34:00Z">
        <w:del w:id="1093" w:author="msn1128" w:date="2006-04-26T15:55:00Z">
          <w:r>
            <w:rPr/>
            <w:delText>(1990:524)</w:delText>
          </w:r>
        </w:del>
      </w:ins>
      <w:del w:id="1094" w:author="msn1128" w:date="2006-04-26T15:55:00Z">
        <w:r>
          <w:rPr/>
          <w:delText xml:space="preserve"> </w:delText>
        </w:r>
      </w:del>
      <w:r>
        <w:rPr/>
        <w:t>med en metod som skiljer sig från den som gäller för lågfrekventa dagstidningar. Denna beräknings</w:t>
      </w:r>
      <w:ins w:id="1095" w:author="msn1128" w:date="2006-04-21T14:34:00Z">
        <w:r>
          <w:rPr/>
          <w:softHyphen/>
        </w:r>
      </w:ins>
      <w:r>
        <w:rPr/>
        <w:t>metod utgår från dagstidningarnas veckovolym, vilken ut</w:t>
      </w:r>
      <w:ins w:id="1096" w:author="msn1128" w:date="2006-04-21T14:34:00Z">
        <w:r>
          <w:rPr/>
          <w:softHyphen/>
        </w:r>
      </w:ins>
      <w:r>
        <w:rPr/>
        <w:t>tryckt i tusental multi</w:t>
        <w:softHyphen/>
        <w:t xml:space="preserve">pliceras med en bidragssats som </w:t>
      </w:r>
      <w:del w:id="1097" w:author="mpn0127" w:date="2006-04-18T08:36:00Z">
        <w:r>
          <w:rPr/>
          <w:delText xml:space="preserve">för närvarande är 214 000 </w:delText>
        </w:r>
      </w:del>
      <w:ins w:id="1098" w:author="mpn0127" w:date="2006-04-18T08:36:00Z">
        <w:r>
          <w:rPr/>
          <w:t>efter en upp</w:t>
        </w:r>
      </w:ins>
      <w:ins w:id="1099" w:author="msn1128" w:date="2006-04-21T14:34:00Z">
        <w:r>
          <w:rPr/>
          <w:softHyphen/>
        </w:r>
      </w:ins>
      <w:ins w:id="1100" w:author="mpn0127" w:date="2006-04-18T08:36:00Z">
        <w:r>
          <w:rPr/>
          <w:t xml:space="preserve">räkning med 10 procent är 235 000 </w:t>
        </w:r>
      </w:ins>
      <w:r>
        <w:rPr/>
        <w:t xml:space="preserve">kronor </w:t>
      </w:r>
      <w:ins w:id="1101" w:author="mpn0127" w:date="2006-04-18T08:36:00Z">
        <w:r>
          <w:rPr/>
          <w:t xml:space="preserve">(avrundat till hela tusental) </w:t>
        </w:r>
      </w:ins>
      <w:r>
        <w:rPr/>
        <w:t>för hög- och medelfrekventa dagstidningar som inte är storstadstidningar.</w:t>
      </w:r>
      <w:del w:id="1102" w:author="mpn0127" w:date="2006-04-18T08:36:00Z">
        <w:r>
          <w:rPr/>
          <w:delText xml:space="preserve"> För högfrekventa storstadstidningar är bidragssatsen för närvarande 297 000 kronor.</w:delText>
        </w:r>
      </w:del>
      <w:r>
        <w:rPr/>
        <w:t xml:space="preserve"> </w:t>
      </w:r>
    </w:p>
    <w:p>
      <w:pPr>
        <w:pStyle w:val="Propmedindrag"/>
        <w:rPr/>
      </w:pPr>
      <w:r>
        <w:rPr/>
        <w:t xml:space="preserve">Regeringen bedömer i likhet med kommittén att metoden för beräkning av driftsstödet för hög- och medelfrekventa dagstidningar i huvudsak fungerar bra och ser ingen anledning att ändra grunderna i systemet. Att driftsstödet höjs vid såväl ökad upplaga som ökad utgivningsfrekvens innebär extra drivkrafter för tidningsföretag med vilja att expandera. </w:t>
      </w:r>
    </w:p>
    <w:p>
      <w:pPr>
        <w:pStyle w:val="Propmedindrag"/>
        <w:rPr/>
      </w:pPr>
      <w:r>
        <w:rPr/>
        <w:t xml:space="preserve">Som vissa av remissinstanserna, bl.a. </w:t>
      </w:r>
      <w:r>
        <w:rPr>
          <w:i/>
          <w:iCs/>
          <w:rPrChange w:id="0" w:author="mpn0127" w:date="2006-04-18T11:31:00Z"/>
        </w:rPr>
        <w:t>Presstödsnämnden</w:t>
      </w:r>
      <w:r>
        <w:rPr/>
        <w:t xml:space="preserve"> och </w:t>
      </w:r>
      <w:r>
        <w:rPr>
          <w:i/>
          <w:iCs/>
          <w:rPrChange w:id="0" w:author="mpn0127" w:date="2006-04-18T11:31:00Z"/>
        </w:rPr>
        <w:t>TU</w:t>
      </w:r>
      <w:r>
        <w:rPr/>
        <w:t>, påpekar, uppstår det dock negativa tröskeleffekter när en tidning går från låg- till medelfrekvent utgivning. Detta är särskilt tydligt för tre</w:t>
        <w:softHyphen/>
        <w:t xml:space="preserve">dagarstidningar med upplagor </w:t>
      </w:r>
      <w:ins w:id="1105" w:author="mpn0127" w:date="2006-04-27T08:49:00Z">
        <w:r>
          <w:rPr/>
          <w:t xml:space="preserve">på </w:t>
        </w:r>
      </w:ins>
      <w:r>
        <w:rPr/>
        <w:t xml:space="preserve">upp till </w:t>
      </w:r>
      <w:del w:id="1106" w:author="mpn0127" w:date="2006-04-18T10:35:00Z">
        <w:r>
          <w:rPr/>
          <w:delText xml:space="preserve">ca </w:delText>
        </w:r>
      </w:del>
      <w:r>
        <w:rPr/>
        <w:t>8 000 exemplar, vilka med det system som kommittén föreslår får högre driftsstöd om de sänker utgiv</w:t>
        <w:softHyphen/>
        <w:t xml:space="preserve">ningsfrekvensen till två dagar per vecka. Sådana negativa effekter kan motverka tidningsföretagens vilja att öka frekvensen. En viktig princip är att driftsstödet vid en given upplaga inte skall sänkas för den dagstidning som väljer att komma ut med fler nummer per vecka. Därför föreslår regeringen att </w:t>
      </w:r>
      <w:del w:id="1107" w:author="mpn0127" w:date="2006-04-19T13:27:00Z">
        <w:r>
          <w:rPr/>
          <w:delText xml:space="preserve">vid </w:delText>
        </w:r>
      </w:del>
      <w:ins w:id="1108" w:author="mpn0127" w:date="2006-04-19T13:27:00Z">
        <w:r>
          <w:rPr/>
          <w:t xml:space="preserve">i </w:t>
        </w:r>
      </w:ins>
      <w:r>
        <w:rPr/>
        <w:t>de fall där stödnivån för hög- och medel</w:t>
        <w:softHyphen/>
        <w:t>frekventa dags</w:t>
      </w:r>
      <w:ins w:id="1109" w:author="msn1128" w:date="2006-04-21T14:34:00Z">
        <w:r>
          <w:rPr/>
          <w:softHyphen/>
        </w:r>
      </w:ins>
      <w:r>
        <w:rPr/>
        <w:t>tidningar vid en viss upplaga är lägre än stödnivån för tvådagars</w:t>
        <w:softHyphen/>
        <w:t xml:space="preserve">tidningar </w:t>
      </w:r>
      <w:del w:id="1110" w:author="mpn0127" w:date="2006-04-19T13:26:00Z">
        <w:r>
          <w:rPr/>
          <w:delText>vid samma</w:delText>
        </w:r>
      </w:del>
      <w:ins w:id="1111" w:author="mpn0127" w:date="2006-04-19T13:26:00Z">
        <w:r>
          <w:rPr/>
          <w:t>med motsvarande</w:t>
        </w:r>
      </w:ins>
      <w:r>
        <w:rPr/>
        <w:t xml:space="preserve"> upplaga skall stödnivån för tvådagars</w:t>
        <w:softHyphen/>
        <w:t xml:space="preserve">tidningar gälla även för hög- och medelfrekventa dagstidningar. </w:t>
      </w:r>
      <w:del w:id="1112" w:author="mpn0127" w:date="2006-04-18T08:37:00Z">
        <w:r>
          <w:rPr/>
          <w:delText>Vilken effekt detta får för stödnivåerna framgår av tabell 2.</w:delText>
        </w:r>
      </w:del>
    </w:p>
    <w:p>
      <w:pPr>
        <w:pStyle w:val="Heading2"/>
        <w:rPr/>
      </w:pPr>
      <w:bookmarkStart w:id="13" w:name="__RefHeading___Toc133382298"/>
      <w:bookmarkEnd w:id="13"/>
      <w:r>
        <w:rPr/>
        <w:t>Höjd täckningsgrad för lågfrekventa dagstid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bCs/>
          <w:rPrChange w:id="0" w:author="mpn0127" w:date="2006-04-18T10:35:00Z"/>
        </w:rPr>
        <w:t>:</w:t>
      </w:r>
      <w:r>
        <w:rPr/>
        <w:t xml:space="preserve"> Högsta täckningsgrad för att en lågfrekvent dags</w:t>
        <w:softHyphen/>
        <w:t xml:space="preserve">tidning skall berättiga till allmänt driftsstöd </w:t>
      </w:r>
      <w:del w:id="1114" w:author="mpn0127" w:date="2006-04-27T09:18:00Z">
        <w:r>
          <w:rPr/>
          <w:delText>bestäms till</w:delText>
        </w:r>
      </w:del>
      <w:ins w:id="1115" w:author="mpn0127" w:date="2006-04-27T09:18:00Z">
        <w:r>
          <w:rPr/>
          <w:t>skall vara</w:t>
        </w:r>
      </w:ins>
      <w:r>
        <w:rPr/>
        <w:t xml:space="preserve"> 30 procent.</w:t>
      </w:r>
    </w:p>
    <w:p>
      <w:pPr>
        <w:pStyle w:val="Proputanindrag"/>
        <w:rPr/>
      </w:pPr>
      <w:r>
        <w:rPr/>
      </w:r>
    </w:p>
    <w:p>
      <w:pPr>
        <w:pStyle w:val="Propmedindrag"/>
        <w:rPr/>
      </w:pPr>
      <w:r>
        <w:rPr>
          <w:b/>
          <w:bCs/>
        </w:rPr>
        <w:t>Kommitténs bedömning och förslag</w:t>
      </w:r>
      <w:r>
        <w:rPr/>
        <w:t xml:space="preserve"> överensstämmer med reger</w:t>
        <w:softHyphen/>
        <w:t>ingens</w:t>
      </w:r>
      <w:ins w:id="1116" w:author="mpn0127" w:date="2006-04-18T10:37:00Z">
        <w:r>
          <w:rPr/>
          <w:t xml:space="preserve"> förslag</w:t>
        </w:r>
      </w:ins>
      <w:r>
        <w:rPr/>
        <w:t>.</w:t>
      </w:r>
    </w:p>
    <w:p>
      <w:pPr>
        <w:pStyle w:val="Propmedindrag"/>
        <w:rPr/>
      </w:pPr>
      <w:r>
        <w:rPr>
          <w:b/>
          <w:bCs/>
        </w:rPr>
        <w:t>Remissinstanserna</w:t>
      </w:r>
      <w:r>
        <w:rPr/>
        <w:t xml:space="preserve">: </w:t>
      </w:r>
      <w:r>
        <w:rPr>
          <w:i/>
          <w:iCs/>
        </w:rPr>
        <w:t>Presstödsnämnden</w:t>
      </w:r>
      <w:r>
        <w:rPr/>
        <w:t xml:space="preserve">, </w:t>
      </w:r>
      <w:r>
        <w:rPr>
          <w:i/>
          <w:iCs/>
        </w:rPr>
        <w:t>Journalistförbundet</w:t>
      </w:r>
      <w:r>
        <w:rPr/>
        <w:t xml:space="preserve">, </w:t>
      </w:r>
      <w:r>
        <w:rPr>
          <w:i/>
          <w:iCs/>
          <w:spacing w:val="-8"/>
        </w:rPr>
        <w:t>Tidnings</w:t>
        <w:softHyphen/>
        <w:t>utgivarna,</w:t>
      </w:r>
      <w:r>
        <w:rPr>
          <w:i/>
          <w:iCs/>
        </w:rPr>
        <w:t xml:space="preserve"> Fådagarstidningsgruppen</w:t>
      </w:r>
      <w:r>
        <w:rPr/>
        <w:t xml:space="preserve">, </w:t>
      </w:r>
      <w:r>
        <w:rPr>
          <w:i/>
          <w:iCs/>
        </w:rPr>
        <w:t xml:space="preserve">Ce-Samgruppen, </w:t>
      </w:r>
      <w:r>
        <w:rPr>
          <w:i/>
          <w:iCs/>
          <w:spacing w:val="-8"/>
        </w:rPr>
        <w:t xml:space="preserve">Föreningen </w:t>
      </w:r>
      <w:r>
        <w:rPr>
          <w:i/>
          <w:iCs/>
          <w:spacing w:val="-6"/>
        </w:rPr>
        <w:t>Center</w:t>
        <w:softHyphen/>
        <w:t>press</w:t>
      </w:r>
      <w:r>
        <w:rPr>
          <w:i/>
          <w:iCs/>
        </w:rPr>
        <w:t xml:space="preserve"> </w:t>
      </w:r>
      <w:r>
        <w:rPr/>
        <w:t xml:space="preserve">och </w:t>
      </w:r>
      <w:r>
        <w:rPr>
          <w:i/>
          <w:iCs/>
        </w:rPr>
        <w:t xml:space="preserve">Pres(s)gruppen </w:t>
      </w:r>
      <w:r>
        <w:rPr/>
        <w:t>tillstyrker förslaget.</w:t>
      </w:r>
    </w:p>
    <w:p>
      <w:pPr>
        <w:pStyle w:val="Propmedindrag"/>
        <w:rPr/>
      </w:pPr>
      <w:r>
        <w:rPr>
          <w:b/>
          <w:bCs/>
        </w:rPr>
        <w:t>Skälen för regeringens förslag</w:t>
      </w:r>
      <w:r>
        <w:rPr/>
        <w:t xml:space="preserve">: </w:t>
      </w:r>
      <w:ins w:id="1117" w:author="mpn0127" w:date="2006-04-18T10:23:00Z">
        <w:r>
          <w:rPr/>
          <w:t xml:space="preserve">Enligt </w:t>
        </w:r>
      </w:ins>
      <w:ins w:id="1118" w:author="mpn0127" w:date="2006-04-27T09:18:00Z">
        <w:r>
          <w:rPr/>
          <w:t>2 kap. 3 § presstöds</w:t>
        </w:r>
      </w:ins>
      <w:r>
        <w:rPr/>
        <w:t>-</w:t>
      </w:r>
      <w:ins w:id="1119" w:author="mpn0127" w:date="2006-04-27T09:18:00Z">
        <w:r>
          <w:rPr/>
          <w:t xml:space="preserve">förordningen </w:t>
        </w:r>
      </w:ins>
      <w:ins w:id="1120" w:author="mpn0127" w:date="2006-04-18T10:37:00Z">
        <w:del w:id="1121" w:author="msn1128" w:date="2006-04-26T15:43:00Z">
          <w:r>
            <w:rPr/>
            <w:delText>,</w:delText>
          </w:r>
        </w:del>
      </w:ins>
      <w:ins w:id="1122" w:author="mpn0127" w:date="2006-04-18T10:23:00Z">
        <w:del w:id="1123" w:author="msn1128" w:date="2006-04-26T15:43:00Z">
          <w:r>
            <w:rPr/>
            <w:delText xml:space="preserve"> </w:delText>
          </w:r>
        </w:del>
      </w:ins>
      <w:ins w:id="1124" w:author="mpn0127" w:date="2006-04-18T10:37:00Z">
        <w:del w:id="1125" w:author="msn1128" w:date="2006-04-26T15:43:00Z">
          <w:r>
            <w:rPr/>
            <w:delText xml:space="preserve">2 kap. 3 § presstödsförordningen (1990:524), </w:delText>
          </w:r>
        </w:del>
      </w:ins>
      <w:ins w:id="1126" w:author="msn1128" w:date="2006-04-26T15:43:00Z">
        <w:del w:id="1127" w:author="mpn0127" w:date="2006-04-27T09:19:00Z">
          <w:r>
            <w:rPr/>
            <w:delText xml:space="preserve"> </w:delText>
          </w:r>
        </w:del>
      </w:ins>
      <w:ins w:id="1128" w:author="mpn0127" w:date="2006-04-18T10:23:00Z">
        <w:r>
          <w:rPr/>
          <w:t>får lågfrekventa dagstidningar ha en hus</w:t>
          <w:softHyphen/>
          <w:t>hållstäckning på högst 25 procent för att vara berättigade till allmänt driftsstöd. För hög- och medel</w:t>
          <w:softHyphen/>
          <w:t xml:space="preserve">frekventa dagstidningar är gränsen 30 procent. </w:t>
        </w:r>
      </w:ins>
      <w:del w:id="1129" w:author="mpn0127" w:date="2006-04-18T10:23:00Z">
        <w:r>
          <w:rPr/>
          <w:delText>Täckningstalsgränserna för låg</w:delText>
          <w:softHyphen/>
          <w:delText>frekventa dagstidningar har i presstödssammanhang alltid satts lägre än för hög- och medelfrekventa dagstidningar. Skillnaden</w:delText>
        </w:r>
      </w:del>
      <w:ins w:id="1130" w:author="mpn0127" w:date="2006-04-18T10:23:00Z">
        <w:r>
          <w:rPr/>
          <w:t>Skillnaden mellan låg- respektive hög- och medel</w:t>
        </w:r>
      </w:ins>
      <w:ins w:id="1131" w:author="msn1128" w:date="2006-04-21T14:33:00Z">
        <w:r>
          <w:rPr/>
          <w:softHyphen/>
        </w:r>
      </w:ins>
      <w:ins w:id="1132" w:author="mpn0127" w:date="2006-04-18T10:23:00Z">
        <w:r>
          <w:rPr/>
          <w:t>frekventa dagstidningar när det gäller gränser för högsta hushållstäckning</w:t>
        </w:r>
      </w:ins>
      <w:r>
        <w:rPr/>
        <w:t xml:space="preserve"> har motiverats av att de kritiska gränserna för lokal- och förortstidningar bedöm</w:t>
      </w:r>
      <w:del w:id="1133" w:author="mpn0127" w:date="2006-04-24T17:27:00Z">
        <w:r>
          <w:rPr/>
          <w:delText>de</w:delText>
        </w:r>
      </w:del>
      <w:r>
        <w:rPr/>
        <w:t xml:space="preserve">s ligga lägre än för </w:t>
      </w:r>
      <w:del w:id="1134" w:author="mpn0127" w:date="2006-04-19T13:28:00Z">
        <w:r>
          <w:rPr/>
          <w:delText>flerdagarstidningar</w:delText>
        </w:r>
      </w:del>
      <w:ins w:id="1135" w:author="mpn0127" w:date="2006-04-19T13:28:00Z">
        <w:r>
          <w:rPr/>
          <w:t>dagstidningar med större spridning</w:t>
        </w:r>
      </w:ins>
      <w:r>
        <w:rPr/>
        <w:t xml:space="preserve">. Faktorer som </w:t>
      </w:r>
      <w:del w:id="1136" w:author="mpn0127" w:date="2006-04-24T17:27:00Z">
        <w:r>
          <w:rPr/>
          <w:delText xml:space="preserve">spelade </w:delText>
        </w:r>
      </w:del>
      <w:ins w:id="1137" w:author="mpn0127" w:date="2006-04-24T17:27:00Z">
        <w:r>
          <w:rPr/>
          <w:t xml:space="preserve">spelar </w:t>
        </w:r>
      </w:ins>
      <w:r>
        <w:rPr/>
        <w:t xml:space="preserve">in här </w:t>
      </w:r>
      <w:del w:id="1138" w:author="mpn0127" w:date="2006-04-24T17:27:00Z">
        <w:r>
          <w:rPr/>
          <w:delText xml:space="preserve">var </w:delText>
        </w:r>
      </w:del>
      <w:ins w:id="1139" w:author="mpn0127" w:date="2006-04-24T17:27:00Z">
        <w:r>
          <w:rPr/>
          <w:t xml:space="preserve">är </w:t>
        </w:r>
      </w:ins>
      <w:r>
        <w:rPr/>
        <w:t>den lokala spridningen, karaktären av komplement</w:t>
      </w:r>
      <w:ins w:id="1140" w:author="msn1128" w:date="2006-04-21T14:34:00Z">
        <w:r>
          <w:rPr/>
          <w:softHyphen/>
        </w:r>
      </w:ins>
      <w:r>
        <w:rPr/>
        <w:t>tidning, andra annons</w:t>
        <w:softHyphen/>
        <w:t xml:space="preserve">priser samt avsaknaden av reella alternativ för lokala annonsörer. </w:t>
      </w:r>
    </w:p>
    <w:p>
      <w:pPr>
        <w:pStyle w:val="Propmedindrag"/>
        <w:rPr/>
      </w:pPr>
      <w:del w:id="1141" w:author="mpn0127" w:date="2006-04-18T10:23:00Z">
        <w:r>
          <w:rPr/>
          <w:delText>Enligt nu gällande regelverk får lågfrekventa dagstidningar ha en hus</w:delText>
          <w:softHyphen/>
          <w:delText>hållstäckning på högst 25 procent för att vara berättigade till allmänt driftsstöd (2 kap. 3 § presstödsförordningen). För hög- och medel</w:delText>
          <w:softHyphen/>
          <w:delText xml:space="preserve">frekventa dagstidningar är gränsen högst 30 procent. </w:delText>
        </w:r>
      </w:del>
      <w:r>
        <w:rPr/>
        <w:t>I dag möter de låg</w:t>
        <w:softHyphen/>
        <w:t>frekventa dagstidningarna emellertid liksom övriga dagstidnings</w:t>
        <w:softHyphen/>
        <w:t>företag en helt annan konkurrenssituation på reklam- och publik</w:t>
        <w:softHyphen/>
        <w:t>marknaden än vad som var fallet framför allt på 1970-talet. En genom</w:t>
        <w:softHyphen/>
        <w:t>gång av de drifts</w:t>
        <w:softHyphen/>
        <w:t xml:space="preserve">stödsberättigade lågfrekventa dagstidningarnas ekonomi visar att dessa i allmänhet har ett svårt ekonomiskt läge. Enligt de bedömningar som kommittén har inhämtat krävs det i dag att lågfrekventa dagstidningar har en hushållstäckning på mellan 40 och 50 procent för att kunna finansiera utgivningen enbart med abonnemangs- och reklamintäkter. Regeringen bedömer </w:t>
      </w:r>
      <w:del w:id="1142" w:author="mpn0127" w:date="2006-04-18T08:37:00Z">
        <w:r>
          <w:rPr/>
          <w:delText xml:space="preserve">därför </w:delText>
        </w:r>
      </w:del>
      <w:ins w:id="1143" w:author="mpn0127" w:date="2006-04-18T08:37:00Z">
        <w:r>
          <w:rPr/>
          <w:t xml:space="preserve">mot </w:t>
        </w:r>
      </w:ins>
      <w:ins w:id="1144" w:author="mpn0127" w:date="2006-04-27T09:19:00Z">
        <w:r>
          <w:rPr/>
          <w:t xml:space="preserve">denna </w:t>
        </w:r>
      </w:ins>
      <w:ins w:id="1145" w:author="mpn0127" w:date="2006-04-18T08:37:00Z">
        <w:r>
          <w:rPr/>
          <w:t xml:space="preserve">bakgrund </w:t>
        </w:r>
      </w:ins>
      <w:r>
        <w:rPr/>
        <w:t>att det numera inte finns något skäl att ha en lägre täck</w:t>
        <w:softHyphen/>
        <w:t>ningstalsgräns för lågfrekventa dags</w:t>
        <w:softHyphen/>
        <w:t>tidningar än för hög- och medel</w:t>
        <w:softHyphen/>
        <w:t>frekventa dags</w:t>
      </w:r>
      <w:ins w:id="1146" w:author="msn1128" w:date="2006-04-21T14:33:00Z">
        <w:r>
          <w:rPr/>
          <w:softHyphen/>
        </w:r>
      </w:ins>
      <w:r>
        <w:rPr/>
        <w:t>tidningar. Därför föreslår regeringen att en lågfrekvent dagstidning kan berättiga till allmänt driftsstöd om den har en täcknings</w:t>
        <w:softHyphen/>
        <w:t>grad som inte överstiger 30 procent.</w:t>
      </w:r>
    </w:p>
    <w:p>
      <w:pPr>
        <w:pStyle w:val="Propmedindrag"/>
        <w:rPr/>
      </w:pPr>
      <w:r>
        <w:rPr/>
        <w:t>Genom att höja täckningstalsgränsen för de lågfrekventa dags</w:t>
        <w:softHyphen/>
        <w:t xml:space="preserve">tidningarna skapas ett utrymme för dessa tidningar att med bibehållet driftsstöd höja sin hushållstäckning. Därmed förbättras deras möjligheter att höja sina </w:t>
      </w:r>
      <w:del w:id="1147" w:author="msn1128" w:date="2006-04-21T14:30:00Z">
        <w:r>
          <w:rPr/>
          <w:delText>annons</w:delText>
        </w:r>
      </w:del>
      <w:r>
        <w:rPr/>
        <w:t>intäkter.</w:t>
      </w:r>
    </w:p>
    <w:p>
      <w:pPr>
        <w:pStyle w:val="Heading2"/>
        <w:rPr/>
      </w:pPr>
      <w:bookmarkStart w:id="14" w:name="__RefHeading___Toc133382299"/>
      <w:bookmarkEnd w:id="14"/>
      <w:r>
        <w:rPr/>
        <w:t>Avveckling och upphörande av driftsstöd i vissa fall</w:t>
      </w:r>
    </w:p>
    <w:p>
      <w:pPr>
        <w:pStyle w:val="Proputanindrag"/>
        <w:pBdr>
          <w:top w:val="single" w:sz="4" w:space="1" w:color="000000"/>
          <w:left w:val="single" w:sz="4" w:space="1" w:color="000000"/>
          <w:bottom w:val="single" w:sz="4" w:space="1" w:color="000000"/>
          <w:right w:val="single" w:sz="4" w:space="0" w:color="000000"/>
        </w:pBdr>
        <w:rPr/>
      </w:pPr>
      <w:r>
        <w:rPr>
          <w:b/>
          <w:bCs/>
        </w:rPr>
        <w:t>Regeringens förslag</w:t>
      </w:r>
      <w:r>
        <w:rPr/>
        <w:t xml:space="preserve">: </w:t>
      </w:r>
      <w:ins w:id="1148" w:author="kly1106" w:date="2006-04-20T11:59:00Z">
        <w:del w:id="1149" w:author="msn1128" w:date="2006-04-26T14:31:00Z">
          <w:r>
            <w:rPr/>
            <w:delText>I syfte att minska de tröskeleffekter som kan uppstå när</w:delText>
          </w:r>
        </w:del>
      </w:ins>
      <w:ins w:id="1150" w:author="msn1128" w:date="2006-04-26T14:31:00Z">
        <w:r>
          <w:rPr/>
          <w:t>Om</w:t>
        </w:r>
      </w:ins>
      <w:ins w:id="1151" w:author="kly1106" w:date="2006-04-20T11:59:00Z">
        <w:r>
          <w:rPr/>
          <w:t xml:space="preserve"> en </w:t>
        </w:r>
      </w:ins>
      <w:ins w:id="1152" w:author="msn1128" w:date="2006-04-26T14:31:00Z">
        <w:r>
          <w:rPr/>
          <w:t>dags</w:t>
        </w:r>
      </w:ins>
      <w:ins w:id="1153" w:author="kly1106" w:date="2006-04-20T11:59:00Z">
        <w:r>
          <w:rPr/>
          <w:t xml:space="preserve">tidning uppnår högre </w:t>
        </w:r>
      </w:ins>
      <w:ins w:id="1154" w:author="kly1106" w:date="2006-04-20T12:03:00Z">
        <w:r>
          <w:rPr/>
          <w:t>täckningsgrad</w:t>
        </w:r>
      </w:ins>
      <w:ins w:id="1155" w:author="kly1106" w:date="2006-04-20T11:59:00Z">
        <w:r>
          <w:rPr/>
          <w:t xml:space="preserve"> än </w:t>
        </w:r>
      </w:ins>
      <w:ins w:id="1156" w:author="kly1106" w:date="2006-04-20T12:02:00Z">
        <w:r>
          <w:rPr/>
          <w:t xml:space="preserve">30 procent </w:t>
        </w:r>
      </w:ins>
      <w:ins w:id="1157" w:author="kly1106" w:date="2006-04-20T12:00:00Z">
        <w:r>
          <w:rPr/>
          <w:t xml:space="preserve">och därmed förlorar rätten till </w:t>
        </w:r>
      </w:ins>
      <w:ins w:id="1158" w:author="kly1106" w:date="2006-04-20T12:04:00Z">
        <w:r>
          <w:rPr/>
          <w:t xml:space="preserve">oreducerat </w:t>
        </w:r>
      </w:ins>
      <w:ins w:id="1159" w:author="kly1106" w:date="2006-04-20T12:00:00Z">
        <w:r>
          <w:rPr/>
          <w:t xml:space="preserve">driftsstöd skall stödet trappas ned över </w:t>
        </w:r>
      </w:ins>
      <w:ins w:id="1160" w:author="mpn0127" w:date="2006-04-24T17:28:00Z">
        <w:r>
          <w:rPr/>
          <w:t xml:space="preserve">en </w:t>
        </w:r>
      </w:ins>
      <w:ins w:id="1161" w:author="kly1106" w:date="2006-04-20T12:00:00Z">
        <w:r>
          <w:rPr/>
          <w:t xml:space="preserve">längre tid och med en lägre andel varje år. </w:t>
        </w:r>
      </w:ins>
      <w:r>
        <w:rPr/>
        <w:t xml:space="preserve">En </w:t>
      </w:r>
      <w:ins w:id="1162" w:author="kly1106" w:date="2006-04-20T12:01:00Z">
        <w:del w:id="1163" w:author="msn1128" w:date="2006-04-20T17:11:00Z">
          <w:r>
            <w:rPr/>
            <w:delText xml:space="preserve">sådan </w:delText>
          </w:r>
        </w:del>
      </w:ins>
      <w:r>
        <w:rPr/>
        <w:t>dagstidning</w:t>
      </w:r>
      <w:ins w:id="1164" w:author="msn1128" w:date="2006-04-20T17:11:00Z">
        <w:r>
          <w:rPr/>
          <w:t xml:space="preserve"> som överskrider kravet på högsta hushållstäckning</w:t>
        </w:r>
      </w:ins>
      <w:r>
        <w:rPr/>
        <w:t xml:space="preserve"> </w:t>
      </w:r>
      <w:del w:id="1165" w:author="kly1106" w:date="2006-04-20T12:01:00Z">
        <w:r>
          <w:rPr/>
          <w:delText xml:space="preserve">som tidigare </w:delText>
        </w:r>
      </w:del>
      <w:del w:id="1166" w:author="kly1106" w:date="2006-04-19T16:40:00Z">
        <w:r>
          <w:rPr/>
          <w:delText>var berättigad</w:delText>
        </w:r>
      </w:del>
      <w:del w:id="1167" w:author="kly1106" w:date="2006-04-20T12:01:00Z">
        <w:r>
          <w:rPr/>
          <w:delText xml:space="preserve"> till oreducerat driftsstöd men som inte längre </w:delText>
        </w:r>
      </w:del>
      <w:del w:id="1168" w:author="kly1106" w:date="2006-04-19T16:40:00Z">
        <w:r>
          <w:rPr/>
          <w:delText>är</w:delText>
        </w:r>
      </w:del>
      <w:del w:id="1169" w:author="kly1106" w:date="2006-04-20T12:01:00Z">
        <w:r>
          <w:rPr/>
          <w:delText xml:space="preserve"> det på grund av att den överskrider kravet på högsta hushållstäckning, </w:delText>
        </w:r>
      </w:del>
      <w:r>
        <w:rPr/>
        <w:t>berättigar under det första året efter det att rätten</w:t>
      </w:r>
      <w:ins w:id="1170" w:author="kly1106" w:date="2006-04-20T12:02:00Z">
        <w:r>
          <w:rPr/>
          <w:t xml:space="preserve"> till oreducerat driftsstöd</w:t>
        </w:r>
      </w:ins>
      <w:r>
        <w:rPr/>
        <w:t xml:space="preserve"> upphörde till tre fjärdedelar av det stödbelopp som lämnades det senaste år som </w:t>
      </w:r>
      <w:ins w:id="1171" w:author="kly1106" w:date="2006-04-19T15:22:00Z">
        <w:r>
          <w:rPr/>
          <w:t>tidningen</w:t>
        </w:r>
      </w:ins>
      <w:del w:id="1172" w:author="kly1106" w:date="2006-04-19T15:22:00Z">
        <w:r>
          <w:rPr/>
          <w:delText>den</w:delText>
        </w:r>
      </w:del>
      <w:r>
        <w:rPr/>
        <w:t xml:space="preserve"> berättigade till oreducerat driftsstöd. Under de därpå följande två åren berättigar tidningen, om den inte åter ger rätt till oreducerat driftsstöd, till hälften respektive en fjärdedel av det stödbelopp som lämnades det senaste år som stödet var oreducerat.</w:t>
      </w:r>
    </w:p>
    <w:p>
      <w:pPr>
        <w:pStyle w:val="Propmedindrag"/>
        <w:pBdr>
          <w:top w:val="single" w:sz="4" w:space="1" w:color="000000"/>
          <w:left w:val="single" w:sz="4" w:space="1" w:color="000000"/>
          <w:bottom w:val="single" w:sz="4" w:space="1" w:color="000000"/>
          <w:right w:val="single" w:sz="4" w:space="0" w:color="000000"/>
        </w:pBdr>
        <w:rPr/>
      </w:pPr>
      <w:r>
        <w:rPr/>
        <w:t xml:space="preserve">En dagstidning skall inte </w:t>
      </w:r>
      <w:ins w:id="1173" w:author="kly1106" w:date="2006-04-19T16:19:00Z">
        <w:r>
          <w:rPr/>
          <w:t xml:space="preserve">längre </w:t>
        </w:r>
      </w:ins>
      <w:r>
        <w:rPr/>
        <w:t xml:space="preserve">ha rätt till driftsstöd </w:t>
      </w:r>
      <w:ins w:id="1174" w:author="kly1106" w:date="2006-04-20T12:07:00Z">
        <w:del w:id="1175" w:author="msn1128" w:date="2006-04-21T13:48:00Z">
          <w:r>
            <w:rPr/>
            <w:delText xml:space="preserve">enligt 2 kap. 6 a §  presstödsförordningen (1990:524) </w:delText>
          </w:r>
        </w:del>
      </w:ins>
      <w:r>
        <w:rPr/>
        <w:t>om upplagan understiger 1 500 exemplar</w:t>
      </w:r>
      <w:ins w:id="1176" w:author="kly1106" w:date="2006-04-19T16:19:00Z">
        <w:r>
          <w:rPr/>
          <w:t>.</w:t>
        </w:r>
      </w:ins>
      <w:ins w:id="1177" w:author="kly1106" w:date="2006-04-19T16:16:00Z">
        <w:del w:id="1178" w:author="msn1128" w:date="2006-04-19T17:53:00Z">
          <w:r>
            <w:rPr/>
            <w:delText xml:space="preserve">, </w:delText>
          </w:r>
        </w:del>
      </w:ins>
      <w:del w:id="1179" w:author="kly1106" w:date="2006-04-19T16:19:00Z">
        <w:r>
          <w:rPr/>
          <w:delText>.</w:delText>
        </w:r>
      </w:del>
    </w:p>
    <w:p>
      <w:pPr>
        <w:pStyle w:val="Proputanindrag"/>
        <w:rPr/>
      </w:pPr>
      <w:r>
        <w:rPr/>
      </w:r>
    </w:p>
    <w:p>
      <w:pPr>
        <w:pStyle w:val="Propmedindrag"/>
        <w:rPr/>
      </w:pPr>
      <w:r>
        <w:rPr>
          <w:b/>
          <w:bCs/>
        </w:rPr>
        <w:t>Kommitténs bedömning och förslag</w:t>
      </w:r>
      <w:ins w:id="1180" w:author="msn1128" w:date="2006-04-21T14:30:00Z">
        <w:r>
          <w:rPr/>
          <w:t xml:space="preserve"> ö</w:t>
        </w:r>
      </w:ins>
      <w:ins w:id="1181" w:author="kly1106" w:date="2006-04-19T16:41:00Z">
        <w:del w:id="1182" w:author="msn1128" w:date="2006-04-21T14:30:00Z">
          <w:r>
            <w:rPr>
              <w:b/>
              <w:bCs/>
            </w:rPr>
            <w:delText>:</w:delText>
          </w:r>
        </w:del>
      </w:ins>
      <w:del w:id="1183" w:author="msn1128" w:date="2006-04-21T14:30:00Z">
        <w:r>
          <w:rPr/>
          <w:delText xml:space="preserve"> </w:delText>
        </w:r>
      </w:del>
      <w:ins w:id="1184" w:author="kly1106" w:date="2006-04-19T16:41:00Z">
        <w:del w:id="1185" w:author="msn1128" w:date="2006-04-21T14:30:00Z">
          <w:r>
            <w:rPr/>
            <w:delText>Ö</w:delText>
          </w:r>
        </w:del>
      </w:ins>
      <w:del w:id="1186" w:author="kly1106" w:date="2006-04-19T16:41:00Z">
        <w:r>
          <w:rPr/>
          <w:delText>ö</w:delText>
        </w:r>
      </w:del>
      <w:r>
        <w:rPr/>
        <w:t>verensstämmer med reger</w:t>
      </w:r>
      <w:ins w:id="1187" w:author="Gunilla Sternelius" w:date="2006-04-21T11:14:00Z">
        <w:r>
          <w:rPr/>
          <w:softHyphen/>
        </w:r>
      </w:ins>
      <w:r>
        <w:rPr/>
        <w:t>ing</w:t>
      </w:r>
      <w:del w:id="1188" w:author="Gunilla Sternelius" w:date="2006-04-21T11:14:00Z">
        <w:r>
          <w:rPr/>
          <w:softHyphen/>
        </w:r>
      </w:del>
      <w:r>
        <w:rPr/>
        <w:t>ens förslag.</w:t>
      </w:r>
    </w:p>
    <w:p>
      <w:pPr>
        <w:pStyle w:val="Propmedindrag"/>
        <w:rPr/>
      </w:pPr>
      <w:r>
        <w:rPr>
          <w:b/>
          <w:bCs/>
        </w:rPr>
        <w:t>Remissinstanserna</w:t>
      </w:r>
      <w:r>
        <w:rPr>
          <w:b/>
          <w:bCs/>
          <w:rPrChange w:id="0" w:author="kly1106" w:date="2006-04-19T16:41:00Z"/>
        </w:rPr>
        <w:t>:</w:t>
      </w:r>
      <w:r>
        <w:rPr/>
        <w:t xml:space="preserve"> </w:t>
      </w:r>
      <w:r>
        <w:rPr>
          <w:i/>
          <w:iCs/>
        </w:rPr>
        <w:t>Presstödsnämnden, Fådagarstidningsgruppen</w:t>
      </w:r>
      <w:r>
        <w:rPr/>
        <w:t xml:space="preserve">, </w:t>
      </w:r>
      <w:r>
        <w:rPr>
          <w:i/>
          <w:iCs/>
        </w:rPr>
        <w:t>Ce-Samgruppen, Föreningen Centerpress</w:t>
      </w:r>
      <w:r>
        <w:rPr/>
        <w:t xml:space="preserve"> och </w:t>
      </w:r>
      <w:r>
        <w:rPr>
          <w:i/>
          <w:iCs/>
        </w:rPr>
        <w:t>Pres(s)gruppen</w:t>
      </w:r>
      <w:r>
        <w:rPr/>
        <w:t xml:space="preserve"> tillstyrker förslage</w:t>
      </w:r>
      <w:del w:id="1190" w:author="kly1106" w:date="2006-04-19T17:06:00Z">
        <w:r>
          <w:rPr/>
          <w:delText>n om begränsning av tillämpningsområdet för avvecklingsstöd och</w:delText>
        </w:r>
      </w:del>
      <w:del w:id="1191" w:author="kly1106" w:date="2006-04-19T17:06:00Z">
        <w:r>
          <w:rPr>
            <w:i/>
            <w:iCs/>
          </w:rPr>
          <w:delText xml:space="preserve"> </w:delText>
        </w:r>
      </w:del>
      <w:del w:id="1192" w:author="kly1106" w:date="2006-04-19T17:06:00Z">
        <w:r>
          <w:rPr/>
          <w:delText>om att lågfrekventa dagstidningar inte bör ha rätt till driftsstöd om upplagan underskrider 1 500 exemplar.</w:delText>
        </w:r>
      </w:del>
      <w:ins w:id="1193" w:author="kly1106" w:date="2006-04-19T17:06:00Z">
        <w:r>
          <w:rPr/>
          <w:t>t.</w:t>
        </w:r>
      </w:ins>
    </w:p>
    <w:p>
      <w:pPr>
        <w:pStyle w:val="Rubrik3utannumrering"/>
        <w:spacing w:before="520" w:after="160"/>
        <w:rPr>
          <w:ins w:id="1195" w:author="kly1106" w:date="2006-04-19T15:24:00Z"/>
        </w:rPr>
      </w:pPr>
      <w:r>
        <w:rPr/>
        <w:t>Skälen för regeringens förslag</w:t>
      </w:r>
      <w:del w:id="1194" w:author="kly1106" w:date="2006-04-19T15:24:00Z">
        <w:r>
          <w:rPr/>
          <w:delText>:</w:delText>
        </w:r>
      </w:del>
      <w:r>
        <w:rPr/>
        <w:t xml:space="preserve"> </w:t>
      </w:r>
    </w:p>
    <w:p>
      <w:pPr>
        <w:pStyle w:val="Propmedindrag"/>
        <w:ind w:hanging="0"/>
        <w:rPr/>
      </w:pPr>
      <w:r>
        <w:rPr/>
        <w:t>Enligt 2 kap. 15 § presstöds</w:t>
        <w:softHyphen/>
        <w:t xml:space="preserve">förordningen gäller att en dagstidning som tidigare gav rätt till oreducerat driftsstöd under det första året efter det att </w:t>
      </w:r>
      <w:ins w:id="1196" w:author="mpn0127" w:date="2006-04-27T09:21:00Z">
        <w:r>
          <w:rPr/>
          <w:t xml:space="preserve">den </w:t>
        </w:r>
      </w:ins>
      <w:del w:id="1197" w:author="mpn0127" w:date="2006-04-27T09:20:00Z">
        <w:r>
          <w:rPr/>
          <w:delText xml:space="preserve">sådan </w:delText>
        </w:r>
      </w:del>
      <w:r>
        <w:rPr/>
        <w:t>rätt</w:t>
      </w:r>
      <w:ins w:id="1198" w:author="mpn0127" w:date="2006-04-27T09:20:00Z">
        <w:r>
          <w:rPr/>
          <w:t>en</w:t>
        </w:r>
      </w:ins>
      <w:r>
        <w:rPr/>
        <w:t xml:space="preserve"> upphörde berättigar till två tredjedelar av det stödbelopp som lämnades det senaste år som </w:t>
      </w:r>
      <w:del w:id="1199" w:author="kly1106" w:date="2006-04-19T16:10:00Z">
        <w:r>
          <w:rPr/>
          <w:delText xml:space="preserve">den </w:delText>
        </w:r>
      </w:del>
      <w:ins w:id="1200" w:author="kly1106" w:date="2006-04-19T16:10:00Z">
        <w:r>
          <w:rPr/>
          <w:t xml:space="preserve">tidningen </w:t>
        </w:r>
      </w:ins>
      <w:r>
        <w:rPr/>
        <w:t>berättigade till oreducerat drifts</w:t>
      </w:r>
      <w:ins w:id="1201" w:author="msn1128" w:date="2006-04-21T14:33:00Z">
        <w:r>
          <w:rPr/>
          <w:softHyphen/>
        </w:r>
      </w:ins>
      <w:r>
        <w:rPr/>
        <w:t xml:space="preserve">stöd. Under det därpå följande året berättigar tidningen, </w:t>
      </w:r>
      <w:del w:id="1202" w:author="mpn0127" w:date="2006-04-27T09:21:00Z">
        <w:r>
          <w:rPr/>
          <w:delText xml:space="preserve">såvida </w:delText>
        </w:r>
      </w:del>
      <w:ins w:id="1203" w:author="mpn0127" w:date="2006-04-27T09:21:00Z">
        <w:r>
          <w:rPr/>
          <w:t xml:space="preserve">om </w:t>
        </w:r>
      </w:ins>
      <w:r>
        <w:rPr/>
        <w:t>den inte åter ger rätt till oreducerat driftsstöd, till en tredjedel av det stöd</w:t>
      </w:r>
      <w:ins w:id="1204" w:author="msn1128" w:date="2006-04-21T14:33:00Z">
        <w:r>
          <w:rPr/>
          <w:softHyphen/>
        </w:r>
      </w:ins>
      <w:r>
        <w:rPr/>
        <w:t>belopp som lämnades det senaste år som stödet var oreducerat. Av 2</w:t>
      </w:r>
      <w:ins w:id="1205" w:author="Gunilla Sternelius" w:date="2006-04-21T11:23:00Z">
        <w:r>
          <w:rPr/>
          <w:t> </w:t>
        </w:r>
      </w:ins>
      <w:del w:id="1206" w:author="Gunilla Sternelius" w:date="2006-04-21T11:23:00Z">
        <w:r>
          <w:rPr/>
          <w:delText xml:space="preserve"> </w:delText>
        </w:r>
      </w:del>
      <w:r>
        <w:rPr/>
        <w:t>kap. 15 § andra stycket presstödsför</w:t>
        <w:softHyphen/>
        <w:t>ordningen framgår att motsvarande av</w:t>
      </w:r>
      <w:ins w:id="1207" w:author="msn1128" w:date="2006-04-21T14:33:00Z">
        <w:r>
          <w:rPr/>
          <w:softHyphen/>
        </w:r>
      </w:ins>
      <w:r>
        <w:rPr/>
        <w:t>trappnings</w:t>
      </w:r>
      <w:ins w:id="1208" w:author="msn1128" w:date="2006-04-21T14:33:00Z">
        <w:r>
          <w:rPr/>
          <w:softHyphen/>
        </w:r>
      </w:ins>
      <w:r>
        <w:rPr/>
        <w:t>regel skall tilläm</w:t>
        <w:softHyphen/>
        <w:t>pas när en stödberättigad hög- eller medel</w:t>
      </w:r>
      <w:ins w:id="1209" w:author="msn1128" w:date="2006-04-21T14:33:00Z">
        <w:r>
          <w:rPr/>
          <w:softHyphen/>
        </w:r>
      </w:ins>
      <w:r>
        <w:rPr/>
        <w:t>frekvent dagstidning övergår till att bli en lågfrekvent tidning.</w:t>
      </w:r>
    </w:p>
    <w:p>
      <w:pPr>
        <w:pStyle w:val="Propmedindrag"/>
        <w:rPr/>
      </w:pPr>
      <w:r>
        <w:rPr/>
        <w:t xml:space="preserve">Bestämmelsen om avveckling av driftsstöd är i dag tillämplig bl.a. när en dagstidning </w:t>
      </w:r>
      <w:del w:id="1210" w:author="kly1106" w:date="2006-04-19T17:06:00Z">
        <w:r>
          <w:rPr/>
          <w:delText xml:space="preserve">antingen </w:delText>
        </w:r>
      </w:del>
      <w:r>
        <w:rPr/>
        <w:t>överskrider be</w:t>
        <w:softHyphen/>
        <w:t>stämmelsen om högsta hus</w:t>
        <w:softHyphen/>
        <w:t xml:space="preserve">hållstäckning eller underskrider kravet att den skall ha en abonnerad upplaga på minst 2 000 exemplar. </w:t>
      </w:r>
    </w:p>
    <w:p>
      <w:pPr>
        <w:pStyle w:val="Propmedindrag"/>
        <w:rPr/>
      </w:pPr>
      <w:r>
        <w:rPr/>
        <w:t>Regeringen föreslår i avsnitt 5.3 att gränsen för storleken på den abon</w:t>
        <w:softHyphen/>
        <w:t xml:space="preserve">nerade upplaga en dagstidning måste uppnå för att berättiga till driftsstöd sänks från 2 000 </w:t>
      </w:r>
      <w:del w:id="1211" w:author="mpn0127" w:date="2006-04-24T17:32:00Z">
        <w:r>
          <w:rPr/>
          <w:delText xml:space="preserve">exemplar </w:delText>
        </w:r>
      </w:del>
      <w:r>
        <w:rPr/>
        <w:t xml:space="preserve">till 1 500 exemplar. Jämfört med </w:t>
      </w:r>
      <w:del w:id="1212" w:author="mpn0127" w:date="2006-04-27T09:21:00Z">
        <w:r>
          <w:rPr/>
          <w:delText>de för</w:delText>
          <w:softHyphen/>
          <w:delText>hållanden</w:delText>
        </w:r>
      </w:del>
      <w:ins w:id="1213" w:author="mpn0127" w:date="2006-04-27T09:21:00Z">
        <w:r>
          <w:rPr/>
          <w:t>vad</w:t>
        </w:r>
      </w:ins>
      <w:r>
        <w:rPr/>
        <w:t xml:space="preserve"> som gäller i dag innebär </w:t>
      </w:r>
      <w:del w:id="1214" w:author="kly1106" w:date="2006-04-19T16:34:00Z">
        <w:r>
          <w:rPr/>
          <w:delText>det</w:delText>
        </w:r>
      </w:del>
      <w:del w:id="1215" w:author="mpn0127" w:date="2006-04-24T17:32:00Z">
        <w:r>
          <w:rPr/>
          <w:delText xml:space="preserve"> </w:delText>
        </w:r>
      </w:del>
      <w:r>
        <w:rPr/>
        <w:t xml:space="preserve">förslaget att tidningar vars upplaga sjunker under 2 000 exemplar </w:t>
      </w:r>
      <w:del w:id="1216" w:author="kly1106" w:date="2006-04-19T16:11:00Z">
        <w:r>
          <w:rPr/>
          <w:delText>med högst 500</w:delText>
        </w:r>
      </w:del>
      <w:ins w:id="1217" w:author="kly1106" w:date="2006-04-19T16:11:00Z">
        <w:r>
          <w:rPr/>
          <w:t>till som lägst 1 500</w:t>
        </w:r>
      </w:ins>
      <w:r>
        <w:rPr/>
        <w:t> exemplar även fortsätt</w:t>
        <w:softHyphen/>
        <w:t>ningsvis kommer att berättiga till</w:t>
      </w:r>
      <w:del w:id="1218" w:author="kly1106" w:date="2006-04-19T16:34:00Z">
        <w:r>
          <w:rPr/>
          <w:delText xml:space="preserve"> fortsatt</w:delText>
        </w:r>
      </w:del>
      <w:r>
        <w:rPr/>
        <w:t xml:space="preserve"> driftsstöd. </w:t>
      </w:r>
      <w:del w:id="1219" w:author="kly1106" w:date="2006-04-19T16:12:00Z">
        <w:r>
          <w:rPr/>
          <w:delText>Med hänsyn härtill anser r</w:delText>
        </w:r>
      </w:del>
      <w:ins w:id="1220" w:author="kly1106" w:date="2006-04-19T16:12:00Z">
        <w:r>
          <w:rPr/>
          <w:t>R</w:t>
        </w:r>
      </w:ins>
      <w:r>
        <w:rPr/>
        <w:t xml:space="preserve">egeringen </w:t>
      </w:r>
      <w:ins w:id="1221" w:author="kly1106" w:date="2006-04-19T16:12:00Z">
        <w:r>
          <w:rPr/>
          <w:t xml:space="preserve">föreslår </w:t>
        </w:r>
      </w:ins>
      <w:r>
        <w:rPr/>
        <w:t>därför att be</w:t>
        <w:softHyphen/>
        <w:t xml:space="preserve">stämmelsen om avveckling av driftsstöd inte längre bör omfatta tidningar som inte uppnår en abonnerad upplaga på </w:t>
      </w:r>
      <w:del w:id="1222" w:author="kly1106" w:date="2006-04-19T17:07:00Z">
        <w:r>
          <w:rPr/>
          <w:delText xml:space="preserve">lägst </w:delText>
        </w:r>
      </w:del>
      <w:ins w:id="1223" w:author="kly1106" w:date="2006-04-19T17:07:00Z">
        <w:r>
          <w:rPr/>
          <w:t xml:space="preserve">minst </w:t>
        </w:r>
      </w:ins>
      <w:r>
        <w:rPr/>
        <w:t xml:space="preserve">1 500 exemplar. </w:t>
      </w:r>
    </w:p>
    <w:p>
      <w:pPr>
        <w:pStyle w:val="Propmedindrag"/>
        <w:rPr/>
      </w:pPr>
      <w:del w:id="1224" w:author="kly1106" w:date="2006-04-19T16:14:00Z">
        <w:r>
          <w:rPr/>
          <w:delText>På grund av det anförda bör</w:delText>
        </w:r>
      </w:del>
      <w:del w:id="1225" w:author="kly1106" w:date="2006-04-19T16:34:00Z">
        <w:r>
          <w:rPr/>
          <w:delText xml:space="preserve"> bestämmelsen</w:delText>
        </w:r>
      </w:del>
      <w:ins w:id="1226" w:author="kly1106" w:date="2006-04-19T16:34:00Z">
        <w:r>
          <w:rPr/>
          <w:t>Bestämmelsen</w:t>
        </w:r>
      </w:ins>
      <w:r>
        <w:rPr/>
        <w:t xml:space="preserve"> om avveckling av driftsstöd </w:t>
      </w:r>
      <w:del w:id="1227" w:author="kly1106" w:date="2006-04-19T16:52:00Z">
        <w:r>
          <w:rPr/>
          <w:delText xml:space="preserve">i 2 kap. 15 § presstödsförordningen </w:delText>
        </w:r>
      </w:del>
      <w:ins w:id="1228" w:author="kly1106" w:date="2006-04-19T16:35:00Z">
        <w:r>
          <w:rPr/>
          <w:t xml:space="preserve">bör därför </w:t>
        </w:r>
      </w:ins>
      <w:r>
        <w:rPr/>
        <w:t>enbart</w:t>
      </w:r>
      <w:ins w:id="1229" w:author="kly1106" w:date="2006-04-19T16:35:00Z">
        <w:r>
          <w:rPr/>
          <w:t xml:space="preserve"> </w:t>
        </w:r>
      </w:ins>
      <w:del w:id="1230" w:author="kly1106" w:date="2006-04-19T16:35:00Z">
        <w:r>
          <w:rPr/>
          <w:delText xml:space="preserve"> </w:delText>
        </w:r>
      </w:del>
      <w:r>
        <w:rPr/>
        <w:t xml:space="preserve">ta sikte på att underlätta för dagstidningar att uppnå en så </w:t>
      </w:r>
      <w:del w:id="1231" w:author="mpn0127" w:date="2006-04-27T09:22:00Z">
        <w:r>
          <w:rPr/>
          <w:delText xml:space="preserve">pass </w:delText>
        </w:r>
      </w:del>
      <w:r>
        <w:rPr/>
        <w:t>hög hushålls</w:t>
        <w:softHyphen/>
        <w:t xml:space="preserve">täckning att de kan klara en fortsatt tidningsutgivning genom abonnemangs- och reklamintäkter och utan </w:t>
      </w:r>
      <w:del w:id="1232" w:author="kly1106" w:date="2006-04-19T17:07:00Z">
        <w:r>
          <w:rPr/>
          <w:delText xml:space="preserve">yttre </w:delText>
        </w:r>
      </w:del>
      <w:r>
        <w:rPr/>
        <w:t xml:space="preserve">finansiering i form av driftsstöd. Det enda syftet med </w:t>
      </w:r>
      <w:del w:id="1233" w:author="mpn0127" w:date="2006-04-24T17:33:00Z">
        <w:r>
          <w:rPr/>
          <w:delText>nyss</w:delText>
        </w:r>
      </w:del>
      <w:ins w:id="1234" w:author="kly1106" w:date="2006-04-19T16:53:00Z">
        <w:del w:id="1235" w:author="mpn0127" w:date="2006-04-24T17:33:00Z">
          <w:r>
            <w:rPr/>
            <w:delText xml:space="preserve"> </w:delText>
          </w:r>
        </w:del>
      </w:ins>
      <w:del w:id="1236" w:author="mpn0127" w:date="2006-04-24T17:33:00Z">
        <w:r>
          <w:rPr/>
          <w:delText xml:space="preserve">nämnda </w:delText>
        </w:r>
      </w:del>
      <w:r>
        <w:rPr/>
        <w:t>bestämmelse</w:t>
      </w:r>
      <w:ins w:id="1237" w:author="mpn0127" w:date="2006-04-24T17:33:00Z">
        <w:r>
          <w:rPr/>
          <w:t>n</w:t>
        </w:r>
      </w:ins>
      <w:r>
        <w:rPr/>
        <w:t xml:space="preserve"> blir därmed att under en begränsad tidsperiod minska tröskel</w:t>
        <w:softHyphen/>
        <w:t>effekterna av uteblivet stöd när en tidning uppnår en högre hus</w:t>
        <w:softHyphen/>
        <w:t>hållstäckning än vad som föreskrivs som högsta gräns i presstöds</w:t>
        <w:softHyphen/>
        <w:t>förordningen. I avsnitt 5.5 föreslår regeringen att gränsen för högsta hus</w:t>
        <w:softHyphen/>
        <w:t>hållstäckning för lågfrekventa dagstidningar skall höjas till samma nivå som gäller för hög- och medelfrekventa dagstidningar.</w:t>
      </w:r>
    </w:p>
    <w:p>
      <w:pPr>
        <w:pStyle w:val="Propmedindrag"/>
        <w:rPr/>
      </w:pPr>
      <w:del w:id="1238" w:author="kly1106" w:date="2006-04-20T12:08:00Z">
        <w:r>
          <w:rPr/>
          <w:delText xml:space="preserve">I syfte att ytterligare minska de tröskeleffekter som kan uppstå när en tidning uppnår högre hushållstäckning än den som föreskrivs och därmed förlorar rätten till driftsstöd föreslår regeringen att reduktionen sker över längre tid och med en lägre andel varje år. </w:delText>
        </w:r>
      </w:del>
      <w:del w:id="1239" w:author="kly1106" w:date="2006-04-19T16:53:00Z">
        <w:r>
          <w:rPr/>
          <w:delText>Därvid bör en dagstidning som tidigare gav rätt till oreducerat driftsstöd berättiga under d</w:delText>
        </w:r>
      </w:del>
      <w:ins w:id="1240" w:author="kly1106" w:date="2006-04-19T16:54:00Z">
        <w:r>
          <w:rPr/>
          <w:t>D</w:t>
        </w:r>
      </w:ins>
      <w:r>
        <w:rPr/>
        <w:t xml:space="preserve">et första året efter det att </w:t>
      </w:r>
      <w:del w:id="1241" w:author="kly1106" w:date="2006-04-19T16:54:00Z">
        <w:r>
          <w:rPr/>
          <w:delText xml:space="preserve">sådan rätt </w:delText>
        </w:r>
      </w:del>
      <w:ins w:id="1242" w:author="kly1106" w:date="2006-04-19T16:54:00Z">
        <w:r>
          <w:rPr/>
          <w:t xml:space="preserve">rätten till oreducerat driftsstöd </w:t>
        </w:r>
      </w:ins>
      <w:r>
        <w:rPr/>
        <w:t xml:space="preserve">upphörde </w:t>
      </w:r>
      <w:ins w:id="1243" w:author="kly1106" w:date="2006-04-19T16:54:00Z">
        <w:r>
          <w:rPr/>
          <w:t xml:space="preserve">bör en dagstidning berättiga </w:t>
        </w:r>
      </w:ins>
      <w:r>
        <w:rPr/>
        <w:t>till tre fjärdedelar av det stödbelopp som lämnades</w:t>
      </w:r>
      <w:ins w:id="1244" w:author="kly1106" w:date="2006-04-19T16:55:00Z">
        <w:r>
          <w:rPr/>
          <w:t xml:space="preserve"> året innan</w:t>
        </w:r>
      </w:ins>
      <w:del w:id="1245" w:author="kly1106" w:date="2006-04-19T16:55:00Z">
        <w:r>
          <w:rPr/>
          <w:delText xml:space="preserve"> det senaste år som den berättigade till oreducerat drifts</w:delText>
          <w:softHyphen/>
          <w:delText>stöd</w:delText>
        </w:r>
      </w:del>
      <w:r>
        <w:rPr/>
        <w:t>. Under de därpå följande två åren berättigar tidningen, såvida den inte åter ger rätt till oreducerat driftsstöd, till hälften respektive en fjärdedel av det stödbelopp som lämnades det senaste år som stödet var oreducerat.</w:t>
      </w:r>
    </w:p>
    <w:p>
      <w:pPr>
        <w:pStyle w:val="Propmedindrag"/>
        <w:rPr/>
      </w:pPr>
      <w:r>
        <w:rPr/>
        <w:t xml:space="preserve">Förslaget </w:t>
      </w:r>
      <w:ins w:id="1246" w:author="mpn0127" w:date="2006-04-24T17:33:00Z">
        <w:r>
          <w:rPr/>
          <w:t xml:space="preserve">i avsnitt 5.4 </w:t>
        </w:r>
      </w:ins>
      <w:r>
        <w:rPr/>
        <w:t>om ökat driftstöd vid större upplagor och ökad utgivnings</w:t>
      </w:r>
      <w:ins w:id="1247" w:author="msn1128" w:date="2006-04-21T14:32:00Z">
        <w:r>
          <w:rPr/>
          <w:softHyphen/>
        </w:r>
      </w:ins>
      <w:r>
        <w:rPr/>
        <w:t>frekvens</w:t>
      </w:r>
      <w:del w:id="1248" w:author="mpn0127" w:date="2006-04-24T17:33:00Z">
        <w:r>
          <w:rPr/>
          <w:delText>, som beskrivs i avsnitt 5.4,</w:delText>
        </w:r>
      </w:del>
      <w:r>
        <w:rPr/>
        <w:t xml:space="preserve"> innebär att det inte längre finns något behov av en avtrappningsregel när en stödberättigad hög- eller medelfrekvent tidning övergår till att bli en lågfrekvent tidning. </w:t>
      </w:r>
      <w:del w:id="1249" w:author="kly1106" w:date="2006-04-19T16:15:00Z">
        <w:r>
          <w:rPr/>
          <w:delText>Därför bör andra stycket i 2 kap. 15 § presstödsförordningen upphöra att gälla.</w:delText>
        </w:r>
      </w:del>
    </w:p>
    <w:p>
      <w:pPr>
        <w:pStyle w:val="Rubrik5utannumrering"/>
        <w:rPr/>
      </w:pPr>
      <w:r>
        <w:rPr/>
        <w:t>Driftsstöd till lågfrekventa dagstidningar med en abonnerad upplaga som understiger 1 500 exemplar</w:t>
      </w:r>
    </w:p>
    <w:p>
      <w:pPr>
        <w:pStyle w:val="Propmedindrag"/>
        <w:ind w:hanging="0"/>
        <w:rPr/>
      </w:pPr>
      <w:r>
        <w:rPr/>
        <w:t>I dag kan en nyetablerad lågfrekvent dagstidning redan första året berät</w:t>
        <w:softHyphen/>
        <w:t>tiga till driftsstöd med drygt två miljoner kronor trots att tidningen upp</w:t>
        <w:softHyphen/>
        <w:t>fyllt presstödsförordningens grundkrav på en abonnerad upplaga på 2 000 exemplar endast under årets sex första månader. Under de två på</w:t>
        <w:softHyphen/>
        <w:t>följande åren är det därefter möjligt att tidningen</w:t>
      </w:r>
      <w:ins w:id="1250" w:author="mpn0127" w:date="2006-04-27T08:49:00Z">
        <w:r>
          <w:rPr/>
          <w:t>,</w:t>
        </w:r>
      </w:ins>
      <w:r>
        <w:rPr/>
        <w:t xml:space="preserve"> med stöd av 2 kap. 6 a § första stycket presstödsförordningen, berättigar till totalt drygt fyra miljoner kronor i driftsstöd, förutsatt att tidningens abonnerade upplaga under denna tid inte understiger 1 500 exemplar. Slutligen kan tidningen för de därpå följande två åren med stöd av </w:t>
      </w:r>
      <w:del w:id="1251" w:author="mpn0127" w:date="2006-04-24T17:34:00Z">
        <w:r>
          <w:rPr/>
          <w:delText xml:space="preserve">bestämmelserna </w:delText>
        </w:r>
      </w:del>
      <w:ins w:id="1252" w:author="mpn0127" w:date="2006-04-24T17:34:00Z">
        <w:r>
          <w:rPr/>
          <w:t xml:space="preserve">bestämmelsen </w:t>
        </w:r>
      </w:ins>
      <w:r>
        <w:rPr/>
        <w:t>om avveck</w:t>
        <w:softHyphen/>
        <w:t xml:space="preserve">ling av driftsstöd (2 kap. 15 § presstödsförordningen) berättiga till totalt cirka två miljoner kronor i driftsstöd, oavsett </w:t>
      </w:r>
      <w:ins w:id="1253" w:author="mpn0127" w:date="2006-04-24T17:34:00Z">
        <w:r>
          <w:rPr/>
          <w:t xml:space="preserve">med </w:t>
        </w:r>
      </w:ins>
      <w:r>
        <w:rPr/>
        <w:t>hur många exemplar upp</w:t>
        <w:softHyphen/>
        <w:t>lagan understiger förordningens grundkrav på 2 000 abonnerade exem</w:t>
        <w:softHyphen/>
        <w:t>plar.</w:t>
      </w:r>
    </w:p>
    <w:p>
      <w:pPr>
        <w:pStyle w:val="Propmedindrag"/>
        <w:rPr/>
      </w:pPr>
      <w:r>
        <w:rPr/>
        <w:t>Regeringen konstaterar att en avvägning måste göras mellan intresset av att regelverket å ena sidan skapar rimliga förutsättningar för nyeta</w:t>
        <w:softHyphen/>
        <w:t>bleringar och kontinuerliga tidningsutgivningar och å andra sidan i möjligaste mån förhindrar att presstöd lämnas till tidningsföretag som etablerar dagstidningar i mera spekulativt syfte.</w:t>
      </w:r>
    </w:p>
    <w:p>
      <w:pPr>
        <w:pStyle w:val="Propmedindrag"/>
        <w:rPr>
          <w:del w:id="1255" w:author="kly1106" w:date="2006-04-19T16:55:00Z"/>
        </w:rPr>
      </w:pPr>
      <w:del w:id="1254" w:author="kly1106" w:date="2006-04-19T16:55:00Z">
        <w:r>
          <w:rPr/>
          <w:delText>Regeringen har föreslagit att gränsen för storleken på den abonnerade upplaga en tidning måste uppnå för att berättiga till driftsstöd sänks till 1 500 exemplar. Om rätten till driftsstöd enligt 2 kap. 6 a § första stycket presstödsförordningen skall bibehållas enligt sin nuvarande konstruktion måste upplagegränsen förändras. Ett tänkbart förslag skulle kunna vara att stöd lämnas om tidningens upplaga understiger 1 500 exemplar med högst 500 exemplar. De resurser som sådana tidningar kan avsätta för det redaktionella arbetet torde emellertid vara ytterst begränsade. Vidare får det anses att tidningar, som under tre år berättigat till driftsstöd men vars upplaga därefter sjunkit under 1 500 exemplar, inte har de förutsättningar som krävs för en kontinuerlig tidningsutgivning.</w:delText>
        </w:r>
      </w:del>
    </w:p>
    <w:p>
      <w:pPr>
        <w:pStyle w:val="Propmedindrag"/>
        <w:rPr/>
      </w:pPr>
      <w:r>
        <w:rPr/>
        <w:t xml:space="preserve">Med hänsyn härtill och till att regeringen bedömer att det inte finns skäl att stödja tidningar som har en mindre upplaga än 1 500 exemplar </w:t>
      </w:r>
      <w:del w:id="1256" w:author="mpn0127" w:date="2006-04-24T17:34:00Z">
        <w:r>
          <w:rPr/>
          <w:delText xml:space="preserve">(se avsnitt 5.3) </w:delText>
        </w:r>
      </w:del>
      <w:del w:id="1257" w:author="kly1106" w:date="2006-04-19T17:07:00Z">
        <w:r>
          <w:rPr/>
          <w:delText xml:space="preserve">bör </w:delText>
        </w:r>
      </w:del>
      <w:ins w:id="1258" w:author="kly1106" w:date="2006-04-19T17:07:00Z">
        <w:r>
          <w:rPr/>
          <w:t xml:space="preserve">upphävs </w:t>
        </w:r>
      </w:ins>
      <w:r>
        <w:rPr/>
        <w:t xml:space="preserve">rätten att få driftsstöd när </w:t>
      </w:r>
      <w:ins w:id="1259" w:author="kly1106" w:date="2006-04-19T17:07:00Z">
        <w:r>
          <w:rPr/>
          <w:t xml:space="preserve">den abonnerade </w:t>
        </w:r>
      </w:ins>
      <w:r>
        <w:rPr/>
        <w:t xml:space="preserve">upplagan understiger </w:t>
      </w:r>
      <w:del w:id="1260" w:author="kly1106" w:date="2006-04-19T16:36:00Z">
        <w:r>
          <w:rPr/>
          <w:delText>gränsen för att berättiga till driftsstöd upphävas.</w:delText>
        </w:r>
      </w:del>
      <w:ins w:id="1261" w:author="kly1106" w:date="2006-04-19T17:08:00Z">
        <w:r>
          <w:rPr/>
          <w:t>gränsen för att berättiga till driftsstöd.</w:t>
        </w:r>
      </w:ins>
    </w:p>
    <w:p>
      <w:pPr>
        <w:pStyle w:val="Heading2"/>
        <w:rPr/>
      </w:pPr>
      <w:bookmarkStart w:id="15" w:name="__RefHeading___Toc133382300"/>
      <w:bookmarkEnd w:id="15"/>
      <w:r>
        <w:rPr/>
        <w:t>Utökade möjligheter för marknadsföringskampanj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bCs/>
          <w:rPrChange w:id="0" w:author="mpn0127" w:date="2006-04-18T10:38:00Z"/>
        </w:rPr>
        <w:t>:</w:t>
      </w:r>
      <w:r>
        <w:rPr/>
        <w:t xml:space="preserve"> </w:t>
      </w:r>
      <w:ins w:id="1263" w:author="mpn0127" w:date="2006-04-19T13:29:00Z">
        <w:del w:id="1264" w:author="msn1128" w:date="2006-04-21T13:52:00Z">
          <w:r>
            <w:rPr/>
            <w:delText xml:space="preserve">I syfte att förbättra tidningsföretagens möjligheter till marknadsföringskampanjer skall ett </w:delText>
          </w:r>
        </w:del>
      </w:ins>
      <w:del w:id="1265" w:author="mpn0127" w:date="2006-04-19T13:30:00Z">
        <w:r>
          <w:rPr/>
          <w:delText xml:space="preserve">Ett </w:delText>
        </w:r>
      </w:del>
      <w:del w:id="1266" w:author="msn1128" w:date="2006-04-21T13:52:00Z">
        <w:r>
          <w:rPr/>
          <w:delText xml:space="preserve">tidningsföretag som ger ut </w:delText>
        </w:r>
      </w:del>
      <w:ins w:id="1267" w:author="msn1128" w:date="2006-04-21T13:52:00Z">
        <w:r>
          <w:rPr/>
          <w:t>E</w:t>
        </w:r>
      </w:ins>
      <w:del w:id="1268" w:author="msn1128" w:date="2006-04-21T13:52:00Z">
        <w:r>
          <w:rPr/>
          <w:delText>e</w:delText>
        </w:r>
      </w:del>
      <w:r>
        <w:rPr/>
        <w:t xml:space="preserve">n lågfrekvent dagstidning </w:t>
      </w:r>
      <w:ins w:id="1269" w:author="msn1128" w:date="2006-04-21T13:52:00Z">
        <w:r>
          <w:rPr/>
          <w:t xml:space="preserve">skall </w:t>
        </w:r>
      </w:ins>
      <w:del w:id="1270" w:author="mpn0127" w:date="2006-04-19T13:30:00Z">
        <w:r>
          <w:rPr/>
          <w:delText xml:space="preserve">skall </w:delText>
        </w:r>
      </w:del>
      <w:r>
        <w:rPr/>
        <w:t>ha möjlighet att vid spridning i marknadsföringssyfte undanta ett nummer av dags</w:t>
      </w:r>
      <w:ins w:id="1271" w:author="msn1128" w:date="2006-04-21T14:32:00Z">
        <w:r>
          <w:rPr/>
          <w:softHyphen/>
        </w:r>
      </w:ins>
      <w:r>
        <w:rPr/>
        <w:t xml:space="preserve">tidningen från bestämmelsen </w:t>
      </w:r>
      <w:del w:id="1272" w:author="mpn0127" w:date="2006-04-19T13:30:00Z">
        <w:r>
          <w:rPr/>
          <w:delText>i 2 kap. 3 § presstöds</w:delText>
          <w:softHyphen/>
          <w:delText xml:space="preserve">förordningen (1990:524) </w:delText>
        </w:r>
      </w:del>
      <w:r>
        <w:rPr/>
        <w:t>som föreskriver att totalupplagan till över</w:t>
      </w:r>
      <w:ins w:id="1273" w:author="msn1128" w:date="2006-04-21T14:32:00Z">
        <w:r>
          <w:rPr/>
          <w:softHyphen/>
        </w:r>
      </w:ins>
      <w:r>
        <w:rPr/>
        <w:t>vägande del skall vara abonnerad. För en och samma tidningstitel får sådant undantag göras vid högst fem tillfällen per kalenderår i det område där dagstidningen har sin huvudsakliga andel abonnenter.</w:t>
      </w:r>
    </w:p>
    <w:p>
      <w:pPr>
        <w:pStyle w:val="Proputanindrag"/>
        <w:rPr/>
      </w:pPr>
      <w:r>
        <w:rPr/>
      </w:r>
    </w:p>
    <w:p>
      <w:pPr>
        <w:pStyle w:val="Propmedindrag"/>
        <w:rPr/>
      </w:pPr>
      <w:r>
        <w:rPr>
          <w:b/>
          <w:bCs/>
        </w:rPr>
        <w:t>Kommitténs bedömning och förslag</w:t>
      </w:r>
      <w:r>
        <w:rPr/>
        <w:t xml:space="preserve"> överensstämmer med regering</w:t>
        <w:softHyphen/>
        <w:t>ens</w:t>
      </w:r>
      <w:ins w:id="1274" w:author="mpn0127" w:date="2006-04-18T10:38:00Z">
        <w:r>
          <w:rPr/>
          <w:t xml:space="preserve"> förslag</w:t>
        </w:r>
      </w:ins>
      <w:r>
        <w:rPr/>
        <w:t xml:space="preserve"> i den del som avser möjligheten för tidningsföretag att få göra undantag från bestämmelsen i 2 kap. 3 § presstödsförordningen. Kommittén föreslår </w:t>
      </w:r>
      <w:ins w:id="1275" w:author="mpn0127" w:date="2006-04-18T10:27:00Z">
        <w:r>
          <w:rPr/>
          <w:t xml:space="preserve">även </w:t>
        </w:r>
      </w:ins>
      <w:r>
        <w:rPr/>
        <w:t xml:space="preserve">att Presstödsnämnden i sina föreskrifter bör meddela vilka uppgifter en ansökan </w:t>
      </w:r>
      <w:ins w:id="1276" w:author="mpn0127" w:date="2006-04-18T10:06:00Z">
        <w:r>
          <w:rPr/>
          <w:t xml:space="preserve">om undantag </w:t>
        </w:r>
      </w:ins>
      <w:r>
        <w:rPr/>
        <w:t>skall innehålla.</w:t>
      </w:r>
    </w:p>
    <w:p>
      <w:pPr>
        <w:pStyle w:val="Propmedindrag"/>
        <w:rPr/>
      </w:pPr>
      <w:r>
        <w:rPr>
          <w:b/>
          <w:bCs/>
        </w:rPr>
        <w:t>Remissinstanserna</w:t>
      </w:r>
      <w:r>
        <w:rPr>
          <w:b/>
          <w:bCs/>
          <w:rPrChange w:id="0" w:author="mpn0127" w:date="2006-04-18T10:38:00Z"/>
        </w:rPr>
        <w:t>:</w:t>
      </w:r>
      <w:r>
        <w:rPr/>
        <w:t xml:space="preserve"> </w:t>
      </w:r>
      <w:r>
        <w:rPr>
          <w:i/>
          <w:iCs/>
        </w:rPr>
        <w:t xml:space="preserve">Journalistförbundet, Föreningen Centerpress </w:t>
      </w:r>
      <w:r>
        <w:rPr/>
        <w:t xml:space="preserve">och </w:t>
      </w:r>
      <w:r>
        <w:rPr>
          <w:i/>
          <w:iCs/>
        </w:rPr>
        <w:t xml:space="preserve">Socialdemokratiska pressföreningen </w:t>
      </w:r>
      <w:r>
        <w:rPr/>
        <w:t xml:space="preserve">tillstyrker förslaget. </w:t>
      </w:r>
    </w:p>
    <w:p>
      <w:pPr>
        <w:pStyle w:val="Propmedindrag"/>
        <w:rPr/>
      </w:pPr>
      <w:r>
        <w:rPr>
          <w:i/>
          <w:iCs/>
        </w:rPr>
        <w:t xml:space="preserve">Tidningsutgivarna </w:t>
      </w:r>
      <w:r>
        <w:rPr/>
        <w:t xml:space="preserve">tillstyrker i huvudsak förslaget men förmodar att det kan ha konkurrensmässiga effekter som noggrant måste följas av Presstödsnämnden. </w:t>
      </w:r>
      <w:r>
        <w:rPr>
          <w:i/>
          <w:iCs/>
        </w:rPr>
        <w:t xml:space="preserve">Fådagarstidningsgruppen </w:t>
      </w:r>
      <w:r>
        <w:rPr/>
        <w:t xml:space="preserve">och </w:t>
      </w:r>
      <w:r>
        <w:rPr>
          <w:i/>
          <w:iCs/>
        </w:rPr>
        <w:t xml:space="preserve">Ce-Samgruppen </w:t>
      </w:r>
      <w:r>
        <w:rPr/>
        <w:t>till</w:t>
        <w:softHyphen/>
        <w:t>styrker i huvudsak förslaget men anser att systemet med dispenser skapar en osäkerhet i tidningarnas långsiktiga planering.</w:t>
      </w:r>
    </w:p>
    <w:p>
      <w:pPr>
        <w:pStyle w:val="Propmedindrag"/>
        <w:rPr/>
      </w:pPr>
      <w:r>
        <w:rPr>
          <w:i/>
          <w:iCs/>
        </w:rPr>
        <w:t xml:space="preserve">Presstödsnämnden </w:t>
      </w:r>
      <w:r>
        <w:rPr/>
        <w:t>anser att denna regel bör göras generell eftersom det är mycket svårt att genom föreskrifter reglera vad som skall ligga till grund för nämndens avgörande i varje enskilt fall.</w:t>
      </w:r>
    </w:p>
    <w:p>
      <w:pPr>
        <w:pStyle w:val="Propmedindrag"/>
        <w:rPr/>
      </w:pPr>
      <w:r>
        <w:rPr>
          <w:b/>
          <w:bCs/>
        </w:rPr>
        <w:t>Skälen för regeringens förslag</w:t>
      </w:r>
      <w:r>
        <w:rPr/>
        <w:t>: Möjligheten att marknadsföra sig genom gratisutskick till hushållen inom spridningsområdet är för låg</w:t>
        <w:softHyphen/>
        <w:t xml:space="preserve">frekventa dagstidningar </w:t>
      </w:r>
      <w:del w:id="1278" w:author="mpn0127" w:date="2006-04-18T10:25:00Z">
        <w:r>
          <w:rPr/>
          <w:delText>ett viktigt verktyg</w:delText>
        </w:r>
      </w:del>
      <w:ins w:id="1279" w:author="mpn0127" w:date="2006-04-18T10:25:00Z">
        <w:r>
          <w:rPr/>
          <w:t>en viktig åtgärd</w:t>
        </w:r>
      </w:ins>
      <w:r>
        <w:rPr/>
        <w:t xml:space="preserve"> för </w:t>
      </w:r>
      <w:ins w:id="1280" w:author="mpn0127" w:date="2006-04-18T10:25:00Z">
        <w:r>
          <w:rPr/>
          <w:t xml:space="preserve">att försöka </w:t>
        </w:r>
      </w:ins>
      <w:r>
        <w:rPr/>
        <w:t xml:space="preserve">att öka </w:t>
      </w:r>
      <w:ins w:id="1281" w:author="mpn0127" w:date="2006-04-18T10:25:00Z">
        <w:r>
          <w:rPr/>
          <w:t xml:space="preserve">den abonnerade </w:t>
        </w:r>
      </w:ins>
      <w:r>
        <w:rPr/>
        <w:t xml:space="preserve">upplagan och därmed också reklam- och </w:t>
      </w:r>
      <w:del w:id="1282" w:author="mpn0127" w:date="2006-04-18T10:26:00Z">
        <w:r>
          <w:rPr/>
          <w:delText>abonnemangsintäkterna</w:delText>
        </w:r>
      </w:del>
      <w:ins w:id="1283" w:author="mpn0127" w:date="2006-04-18T10:26:00Z">
        <w:r>
          <w:rPr/>
          <w:t>försäljnings</w:t>
        </w:r>
      </w:ins>
      <w:ins w:id="1284" w:author="msn1128" w:date="2006-04-21T14:32:00Z">
        <w:r>
          <w:rPr/>
          <w:softHyphen/>
        </w:r>
      </w:ins>
      <w:ins w:id="1285" w:author="mpn0127" w:date="2006-04-18T10:26:00Z">
        <w:r>
          <w:rPr/>
          <w:t>intäkterna</w:t>
        </w:r>
      </w:ins>
      <w:r>
        <w:rPr/>
        <w:t>. Utrymmet för sådana kampanjer är emellertid begränsat både på grund av reglerna i presstöds</w:t>
        <w:softHyphen/>
        <w:t xml:space="preserve">förordningen och </w:t>
      </w:r>
      <w:ins w:id="1286" w:author="msn1128" w:date="2006-04-21T14:01:00Z">
        <w:r>
          <w:rPr/>
          <w:t xml:space="preserve">på grund av </w:t>
        </w:r>
      </w:ins>
      <w:del w:id="1287" w:author="mpn0127" w:date="2006-04-18T10:27:00Z">
        <w:r>
          <w:rPr/>
          <w:delText xml:space="preserve">av </w:delText>
        </w:r>
      </w:del>
      <w:r>
        <w:rPr/>
        <w:t>de lågfrekventa dagstidningarnas ekonomiska förhållanden.</w:t>
      </w:r>
    </w:p>
    <w:p>
      <w:pPr>
        <w:pStyle w:val="Propmedindrag"/>
        <w:rPr/>
      </w:pPr>
      <w:del w:id="1288" w:author="msn1128" w:date="2006-04-26T14:26:00Z">
        <w:r>
          <w:rPr/>
          <w:delText xml:space="preserve">I </w:delText>
        </w:r>
      </w:del>
      <w:ins w:id="1289" w:author="msn1128" w:date="2006-04-26T14:26:00Z">
        <w:r>
          <w:rPr/>
          <w:t xml:space="preserve">Av </w:t>
        </w:r>
      </w:ins>
      <w:r>
        <w:rPr/>
        <w:t xml:space="preserve">2 kap. 3 § presstödsförordningen </w:t>
      </w:r>
      <w:ins w:id="1290" w:author="msn1128" w:date="2006-04-26T14:29:00Z">
        <w:r>
          <w:rPr/>
          <w:t>och 13 § Presstöds</w:t>
          <w:softHyphen/>
          <w:t xml:space="preserve">nämndens föreskrifter (KRFS 1997:13) </w:t>
        </w:r>
      </w:ins>
      <w:del w:id="1291" w:author="mpn0127" w:date="2006-04-18T11:33:00Z">
        <w:r>
          <w:rPr/>
          <w:delText xml:space="preserve">(1990:524) </w:delText>
        </w:r>
      </w:del>
      <w:del w:id="1292" w:author="msn1128" w:date="2006-04-26T14:27:00Z">
        <w:r>
          <w:rPr/>
          <w:delText>och 13 § Presstöds</w:delText>
          <w:softHyphen/>
          <w:delText xml:space="preserve">nämndens föreskrifter (KRFS 1997:13) föreskrivs </w:delText>
        </w:r>
      </w:del>
      <w:ins w:id="1293" w:author="msn1128" w:date="2006-04-26T14:27:00Z">
        <w:r>
          <w:rPr/>
          <w:t xml:space="preserve">framgår </w:t>
        </w:r>
      </w:ins>
      <w:del w:id="1294" w:author="mpn0127" w:date="2006-04-18T10:06:00Z">
        <w:r>
          <w:rPr/>
          <w:delText xml:space="preserve">det </w:delText>
        </w:r>
      </w:del>
      <w:r>
        <w:rPr/>
        <w:t xml:space="preserve">att en lågfrekvent dagstidnings totalupplaga till </w:t>
      </w:r>
      <w:del w:id="1295" w:author="msn1128" w:date="2006-04-26T14:28:00Z">
        <w:r>
          <w:rPr/>
          <w:delText>minst 51 procent</w:delText>
        </w:r>
      </w:del>
      <w:ins w:id="1296" w:author="msn1128" w:date="2006-04-26T14:29:00Z">
        <w:r>
          <w:rPr/>
          <w:t>51 procent</w:t>
        </w:r>
      </w:ins>
      <w:r>
        <w:rPr/>
        <w:t xml:space="preserve"> skall vara abonnerad.</w:t>
      </w:r>
      <w:ins w:id="1297" w:author="msn1128" w:date="2006-04-26T14:28:00Z">
        <w:r>
          <w:rPr/>
          <w:t xml:space="preserve"> </w:t>
        </w:r>
      </w:ins>
      <w:del w:id="1298" w:author="msn1128" w:date="2006-04-26T14:28:00Z">
        <w:r>
          <w:rPr/>
          <w:delText xml:space="preserve"> </w:delText>
        </w:r>
      </w:del>
      <w:r>
        <w:rPr/>
        <w:t>Tidningen kan därmed utan hinder genom riktade marknadsförings</w:t>
        <w:softHyphen/>
        <w:t>kampanjer varje vecka gratisdistribuera tidningsexemplar motsvarande ungefär den abonnerade upplagan. Sådana åtgärder är emellertid kost</w:t>
        <w:softHyphen/>
        <w:t xml:space="preserve">samma och det är av större värde för tidningsföretagen att i stället kunna genomföra totalutskick till alla hushåll inom spridningsområdet. </w:t>
      </w:r>
    </w:p>
    <w:p>
      <w:pPr>
        <w:pStyle w:val="Propmedindrag"/>
        <w:rPr/>
      </w:pPr>
      <w:del w:id="1299" w:author="mpn0127" w:date="2006-04-18T11:33:00Z">
        <w:r>
          <w:rPr/>
          <w:delText xml:space="preserve">För att mildra effekterna av bestämmelserna har </w:delText>
        </w:r>
      </w:del>
      <w:r>
        <w:rPr/>
        <w:t xml:space="preserve">Presstödsnämnden </w:t>
      </w:r>
      <w:ins w:id="1300" w:author="mpn0127" w:date="2006-04-18T11:33:00Z">
        <w:r>
          <w:rPr/>
          <w:t xml:space="preserve">har i dag </w:t>
        </w:r>
      </w:ins>
      <w:r>
        <w:rPr/>
        <w:t xml:space="preserve">möjlighet att efter ansökan från ett tidningsföretag </w:t>
      </w:r>
      <w:ins w:id="1301" w:author="mpn0127" w:date="2006-04-18T11:34:00Z">
        <w:r>
          <w:rPr/>
          <w:t>med</w:t>
        </w:r>
      </w:ins>
      <w:r>
        <w:rPr/>
        <w:t xml:space="preserve">ge dispens från </w:t>
      </w:r>
      <w:del w:id="1302" w:author="mpn0127" w:date="2006-04-18T11:34:00Z">
        <w:r>
          <w:rPr/>
          <w:delText xml:space="preserve">gällande </w:delText>
        </w:r>
      </w:del>
      <w:r>
        <w:rPr/>
        <w:t>bestämmelse</w:t>
      </w:r>
      <w:ins w:id="1303" w:author="mpn0127" w:date="2006-04-18T11:34:00Z">
        <w:r>
          <w:rPr/>
          <w:t>n att minst 51 procent av en lågfrekvent dagstidnings totalupplaga skall vara abonnerad</w:t>
        </w:r>
      </w:ins>
      <w:del w:id="1304" w:author="mpn0127" w:date="2006-04-18T11:34:00Z">
        <w:r>
          <w:rPr/>
          <w:delText>r</w:delText>
        </w:r>
      </w:del>
      <w:r>
        <w:rPr/>
        <w:t>. Enligt Presstödsnämndens praxis beviljas sådan dispens högst en gång per år och hushåll i tidningens spridningsområde. De exemplar som tidningsföretaget distribuerar med stöd av Presstöds</w:t>
        <w:softHyphen/>
        <w:t>nämndens beslut om dispens ingår inte i underlaget för beräkningar huruvida en lågfrekvent dagstidnings totalupplaga till övervägande del är abonnerad.</w:t>
      </w:r>
    </w:p>
    <w:p>
      <w:pPr>
        <w:pStyle w:val="Propmedindrag"/>
        <w:rPr/>
      </w:pPr>
      <w:r>
        <w:rPr/>
        <w:t>Flera tidningsföretag anser att förbättrade möjligheter till marknads</w:t>
        <w:softHyphen/>
        <w:t>föringskampanjer är den enskilt viktigaste faktorn för att sänka eta</w:t>
        <w:softHyphen/>
        <w:t xml:space="preserve">bleringskostnaderna och utveckla tidningsutgivningen i gynnsam riktning. Det </w:t>
      </w:r>
      <w:del w:id="1305" w:author="mpn0127" w:date="2006-04-18T10:28:00Z">
        <w:r>
          <w:rPr/>
          <w:delText xml:space="preserve">kan därför diskuteras om det är tillräckligt </w:delText>
        </w:r>
      </w:del>
      <w:ins w:id="1306" w:author="mpn0127" w:date="2006-04-18T10:28:00Z">
        <w:r>
          <w:rPr/>
          <w:t xml:space="preserve">finns därför skäl som talar för </w:t>
        </w:r>
      </w:ins>
      <w:r>
        <w:rPr/>
        <w:t>att en låg</w:t>
        <w:softHyphen/>
        <w:t xml:space="preserve">frekvent dagstidning </w:t>
      </w:r>
      <w:ins w:id="1307" w:author="mpn0127" w:date="2006-04-18T10:28:00Z">
        <w:r>
          <w:rPr/>
          <w:t>bör få utökade dispensmöjligheter för totalutskick</w:t>
        </w:r>
      </w:ins>
      <w:del w:id="1308" w:author="mpn0127" w:date="2006-04-18T10:29:00Z">
        <w:r>
          <w:rPr/>
          <w:delText>kan erhålla dispens högst en gång per år för total</w:delText>
          <w:softHyphen/>
          <w:delText>utskick inom spridningsområdet. Skulle begränsningsreglerna tas bort finns det dock en betydande risk för att presstödet till lågfrekventa dags</w:delText>
          <w:softHyphen/>
          <w:delText>tidningar kan komma att användas på ett sätt som strider mot de press</w:delText>
          <w:softHyphen/>
          <w:delText>politiska utgångspunkterna</w:delText>
        </w:r>
      </w:del>
      <w:r>
        <w:rPr/>
        <w:t>.</w:t>
      </w:r>
    </w:p>
    <w:p>
      <w:pPr>
        <w:pStyle w:val="Propmedindrag"/>
        <w:rPr/>
      </w:pPr>
      <w:r>
        <w:rPr/>
        <w:t xml:space="preserve">Kommittén föreslår att </w:t>
      </w:r>
      <w:ins w:id="1309" w:author="mpn0127" w:date="2006-04-19T13:33:00Z">
        <w:r>
          <w:rPr/>
          <w:t xml:space="preserve">ansökningsförfarandet skall finnas kvar och att </w:t>
        </w:r>
      </w:ins>
      <w:r>
        <w:rPr/>
        <w:t xml:space="preserve">Presstödsnämnden skall få ansvaret för att meddela vilka uppgifter en ansökan </w:t>
      </w:r>
      <w:ins w:id="1310" w:author="mpn0127" w:date="2006-04-18T10:06:00Z">
        <w:r>
          <w:rPr/>
          <w:t xml:space="preserve">om undantag </w:t>
        </w:r>
      </w:ins>
      <w:r>
        <w:rPr/>
        <w:t xml:space="preserve">skall innehålla samt vilka kriterier som nämnden skall beakta vid sin prövning. I sitt remissvar föreslår emellertid </w:t>
      </w:r>
      <w:r>
        <w:rPr>
          <w:i/>
          <w:iCs/>
        </w:rPr>
        <w:t>Presstödsnämnden</w:t>
      </w:r>
      <w:r>
        <w:rPr/>
        <w:t xml:space="preserve"> att regeln om dispens för marknads</w:t>
        <w:softHyphen/>
        <w:t>föringskampanjer skall vara generell eftersom det är svårt att i före</w:t>
        <w:softHyphen/>
        <w:t>skrifter reglera vad som skall ligga till grund för nämndens avgörande. Mot bakgrund av detta föreslår regeringen att tidningsföretag som ger ut en lågfrekvent dagstidning skall ha möjlighet att vid spridning i mark</w:t>
        <w:softHyphen/>
        <w:t>nadsföringssyfte undanta ett nummer av dagstidningen från bestäm</w:t>
        <w:softHyphen/>
        <w:t>melsen i 2 kap. 3 § presstödsförordningen</w:t>
      </w:r>
      <w:del w:id="1311" w:author="mpn0127" w:date="2006-04-18T11:36:00Z">
        <w:r>
          <w:rPr/>
          <w:delText xml:space="preserve"> (1990:524)</w:delText>
        </w:r>
      </w:del>
      <w:r>
        <w:rPr/>
        <w:t xml:space="preserve"> som föreskriver att totalupplagan till övervägande del skall vara abonnerad. För en och samma tidningstitel </w:t>
      </w:r>
      <w:del w:id="1312" w:author="mpn0127" w:date="2006-04-27T09:22:00Z">
        <w:r>
          <w:rPr/>
          <w:delText xml:space="preserve">får </w:delText>
        </w:r>
      </w:del>
      <w:ins w:id="1313" w:author="mpn0127" w:date="2006-04-27T09:22:00Z">
        <w:r>
          <w:rPr/>
          <w:t xml:space="preserve">bör </w:t>
        </w:r>
      </w:ins>
      <w:r>
        <w:rPr/>
        <w:t xml:space="preserve">sådant undantag </w:t>
      </w:r>
      <w:ins w:id="1314" w:author="mpn0127" w:date="2006-04-27T09:22:00Z">
        <w:r>
          <w:rPr/>
          <w:t xml:space="preserve">få </w:t>
        </w:r>
      </w:ins>
      <w:r>
        <w:rPr/>
        <w:t xml:space="preserve">göras vid högst fem tillfällen per kalenderår i det område där dagstidningen har sin huvudsakliga andel abonnenter. </w:t>
      </w:r>
    </w:p>
    <w:p>
      <w:pPr>
        <w:pStyle w:val="Propmedindrag"/>
        <w:rPr>
          <w:del w:id="1318" w:author="mpn0127" w:date="2006-04-19T13:31:00Z"/>
        </w:rPr>
      </w:pPr>
      <w:del w:id="1315" w:author="mpn0127" w:date="2006-04-19T13:31:00Z">
        <w:r>
          <w:rPr/>
          <w:delText xml:space="preserve">Möjligheten att </w:delText>
        </w:r>
      </w:del>
      <w:del w:id="1316" w:author="mpn0127" w:date="2006-04-18T11:19:00Z">
        <w:r>
          <w:rPr/>
          <w:delText xml:space="preserve">erhålla </w:delText>
        </w:r>
      </w:del>
      <w:del w:id="1317" w:author="mpn0127" w:date="2006-04-19T13:31:00Z">
        <w:r>
          <w:rPr/>
          <w:delText>dispens från reglerna som begränsar marknads</w:delText>
          <w:softHyphen/>
          <w:delText>föringskampanjer bör föreskrivas i presstödsförordningen på grund av den stora betydelse möjligheten har för tidningsföretagen.</w:delText>
        </w:r>
      </w:del>
    </w:p>
    <w:p>
      <w:pPr>
        <w:pStyle w:val="Propmedindrag"/>
        <w:widowControl/>
        <w:overflowPunct w:val="false"/>
        <w:autoSpaceDE w:val="false"/>
        <w:bidi w:val="0"/>
        <w:ind w:firstLine="227"/>
        <w:jc w:val="both"/>
        <w:textAlignment w:val="baseline"/>
        <w:rPr/>
      </w:pPr>
      <w:bookmarkStart w:id="16" w:name="__RefHeading___Toc133382301"/>
      <w:bookmarkStart w:id="17" w:name="here"/>
      <w:bookmarkStart w:id="18" w:name="tmp"/>
      <w:bookmarkEnd w:id="16"/>
      <w:bookmarkEnd w:id="17"/>
      <w:bookmarkEnd w:id="18"/>
      <w:r>
        <w:rPr/>
        <w:t>Driftsstöd i särskilt fa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w:t>
      </w:r>
      <w:del w:id="1319" w:author="msn1128" w:date="2006-04-18T16:02:00Z">
        <w:r>
          <w:rPr/>
          <w:delText>Bestämmelsen om möjligheten för en</w:delText>
        </w:r>
      </w:del>
      <w:ins w:id="1320" w:author="msn1128" w:date="2006-04-18T16:02:00Z">
        <w:r>
          <w:rPr/>
          <w:t>En</w:t>
        </w:r>
      </w:ins>
      <w:r>
        <w:rPr/>
        <w:t xml:space="preserve"> dagstidning </w:t>
      </w:r>
      <w:del w:id="1321" w:author="msn1128" w:date="2006-04-18T16:02:00Z">
        <w:r>
          <w:rPr/>
          <w:delText xml:space="preserve">att </w:delText>
        </w:r>
      </w:del>
      <w:ins w:id="1322" w:author="msn1128" w:date="2006-04-18T16:02:00Z">
        <w:r>
          <w:rPr/>
          <w:t xml:space="preserve">skall inte längre kunna </w:t>
        </w:r>
      </w:ins>
      <w:r>
        <w:rPr/>
        <w:t>berättiga till driftsstöd i särskilt fall</w:t>
      </w:r>
      <w:del w:id="1323" w:author="msn1128" w:date="2006-04-18T16:02:00Z">
        <w:r>
          <w:rPr/>
          <w:delText xml:space="preserve"> upphävs</w:delText>
        </w:r>
      </w:del>
      <w:r>
        <w:rPr/>
        <w:t>.</w:t>
      </w:r>
    </w:p>
    <w:p>
      <w:pPr>
        <w:pStyle w:val="Proputanindrag"/>
        <w:rPr/>
      </w:pPr>
      <w:r>
        <w:rPr/>
      </w:r>
    </w:p>
    <w:p>
      <w:pPr>
        <w:pStyle w:val="Propmedindrag"/>
        <w:rPr/>
      </w:pPr>
      <w:r>
        <w:rPr>
          <w:b/>
          <w:bCs/>
        </w:rPr>
        <w:t>Kommitténs förslag</w:t>
      </w:r>
      <w:r>
        <w:rPr/>
        <w:t xml:space="preserve"> överensstämmer med regeringens</w:t>
      </w:r>
      <w:ins w:id="1324" w:author="msn1128" w:date="2006-04-21T14:31:00Z">
        <w:r>
          <w:rPr/>
          <w:t xml:space="preserve"> förslag</w:t>
        </w:r>
      </w:ins>
      <w:r>
        <w:rPr/>
        <w:t>.</w:t>
      </w:r>
    </w:p>
    <w:p>
      <w:pPr>
        <w:pStyle w:val="Propmedindrag"/>
        <w:rPr/>
      </w:pPr>
      <w:r>
        <w:rPr>
          <w:b/>
          <w:bCs/>
        </w:rPr>
        <w:t>Remissinstanserna</w:t>
      </w:r>
      <w:r>
        <w:rPr/>
        <w:t xml:space="preserve">: </w:t>
      </w:r>
      <w:r>
        <w:rPr>
          <w:i/>
          <w:iCs/>
        </w:rPr>
        <w:t xml:space="preserve">Presstödsnämnden, Tidningsutgivarna, </w:t>
      </w:r>
      <w:r>
        <w:rPr>
          <w:i/>
          <w:iCs/>
          <w:spacing w:val="-6"/>
        </w:rPr>
        <w:t>Fådagars</w:t>
      </w:r>
      <w:r>
        <w:rPr>
          <w:i/>
          <w:iCs/>
        </w:rPr>
        <w:softHyphen/>
        <w:t>tidnings</w:t>
        <w:softHyphen/>
        <w:t>gruppen</w:t>
      </w:r>
      <w:r>
        <w:rPr/>
        <w:t xml:space="preserve">, </w:t>
      </w:r>
      <w:r>
        <w:rPr>
          <w:i/>
          <w:iCs/>
        </w:rPr>
        <w:t xml:space="preserve">Ce-Samgruppen </w:t>
      </w:r>
      <w:r>
        <w:rPr/>
        <w:t xml:space="preserve">och </w:t>
      </w:r>
      <w:r>
        <w:rPr>
          <w:i/>
          <w:iCs/>
        </w:rPr>
        <w:t>Pres(s)gruppen</w:t>
      </w:r>
      <w:r>
        <w:rPr/>
        <w:t xml:space="preserve"> tillstyrker för</w:t>
        <w:softHyphen/>
        <w:t>slaget.</w:t>
      </w:r>
    </w:p>
    <w:p>
      <w:pPr>
        <w:pStyle w:val="Propmedindrag"/>
        <w:rPr/>
      </w:pPr>
      <w:r>
        <w:rPr>
          <w:b/>
          <w:bCs/>
        </w:rPr>
        <w:t>Skälen för regeringens förslag:</w:t>
      </w:r>
      <w:r>
        <w:rPr/>
        <w:t xml:space="preserve"> Enligt 2 kap. 9 § presstöds</w:t>
        <w:softHyphen/>
        <w:t xml:space="preserve">förordningen </w:t>
      </w:r>
      <w:del w:id="1325" w:author="msn1128" w:date="2006-04-26T15:45:00Z">
        <w:r>
          <w:rPr/>
          <w:delText xml:space="preserve">(1990:524) </w:delText>
        </w:r>
      </w:del>
      <w:r>
        <w:rPr/>
        <w:t>kan driftsstöd i särskilt fall lämnas för en tidning som inte i huvudsak distribueras i Sverige om tidningen uppfyller vissa i bestäm</w:t>
        <w:softHyphen/>
        <w:t xml:space="preserve">melsen angivna förutsättningar. </w:t>
      </w:r>
    </w:p>
    <w:p>
      <w:pPr>
        <w:pStyle w:val="Propmedindrag"/>
        <w:rPr/>
      </w:pPr>
      <w:r>
        <w:rPr/>
        <w:t>Bestämmelsen tillkom på förslag av Presstödsnämnden i slutet av 1970-talet. Syftet var att svenskar som kortare eller längre tid bor och arbetar utomlands skulle ges möjlighet att hålla sig underrättade om vad som sker i Sverige och därigenom få lättare att acklimatisera sig när de återvänder till hemlandet. Det finns numera större möjligheter för utlands</w:t>
        <w:softHyphen/>
        <w:t>svenskar att hålla sig à jour med vad som sker i Sverige, bl.a. genom det tidningsmaterial som svenska tidningar publicerar på Internet och genom SVT:s utlandssändningar via satellit.  Det framstår därför inte som angeläget att ha ett särskilt stöd för tidningar som riktar sig till utlandssvenskar. Härtill kommer att konstruktionen av bestämmelsen avviker från principen om att regelverket skall vara automatiskt verkande. Det är dessutom i</w:t>
      </w:r>
      <w:ins w:id="1326" w:author="msn1128" w:date="2006-04-18T13:18:00Z">
        <w:r>
          <w:rPr/>
          <w:t xml:space="preserve"> </w:t>
        </w:r>
      </w:ins>
      <w:r>
        <w:rPr/>
        <w:t xml:space="preserve">dag ingen dagstidning som är berättigad till driftsstöd enligt denna bestämmelse. Regeringen föreslår därför i likhet med kommittén att </w:t>
      </w:r>
      <w:ins w:id="1327" w:author="msn1128" w:date="2006-04-18T16:03:00Z">
        <w:r>
          <w:rPr/>
          <w:t xml:space="preserve">det inte längre skall finnas någon </w:t>
        </w:r>
      </w:ins>
      <w:r>
        <w:rPr/>
        <w:t>möjlighet</w:t>
      </w:r>
      <w:del w:id="1328" w:author="msn1128" w:date="2006-04-18T16:03:00Z">
        <w:r>
          <w:rPr/>
          <w:delText>en</w:delText>
        </w:r>
      </w:del>
      <w:r>
        <w:rPr/>
        <w:t xml:space="preserve"> att </w:t>
      </w:r>
      <w:del w:id="1329" w:author="msn1128" w:date="2006-04-18T13:19:00Z">
        <w:r>
          <w:rPr/>
          <w:delText xml:space="preserve">erhålla </w:delText>
        </w:r>
      </w:del>
      <w:ins w:id="1330" w:author="msn1128" w:date="2006-04-18T13:19:00Z">
        <w:r>
          <w:rPr/>
          <w:t xml:space="preserve">få </w:t>
        </w:r>
      </w:ins>
      <w:r>
        <w:rPr/>
        <w:t>driftsstöd i särskilt fall</w:t>
      </w:r>
      <w:del w:id="1331" w:author="msn1128" w:date="2006-04-18T16:03:00Z">
        <w:r>
          <w:rPr/>
          <w:delText xml:space="preserve"> upp</w:delText>
          <w:softHyphen/>
          <w:delText>hävs</w:delText>
        </w:r>
      </w:del>
      <w:r>
        <w:rPr/>
        <w:t>.</w:t>
      </w:r>
    </w:p>
    <w:p>
      <w:pPr>
        <w:pStyle w:val="Heading2"/>
        <w:rPr/>
      </w:pPr>
      <w:bookmarkStart w:id="19" w:name="__RefHeading___Toc133382302"/>
      <w:bookmarkEnd w:id="19"/>
      <w:r>
        <w:rPr/>
        <w:t>Begränsat driftsstö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orleken på det begränsade driftsstödet skall mot</w:t>
        <w:softHyphen/>
        <w:t>svara det stöd en endagstidning med en abonnerad upplaga som underskrider 3 000 exemplar berättigar till.</w:t>
      </w:r>
    </w:p>
    <w:p>
      <w:pPr>
        <w:pStyle w:val="Proputan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w:t>
      </w:r>
      <w:r>
        <w:rPr>
          <w:i/>
          <w:iCs/>
        </w:rPr>
        <w:t xml:space="preserve">Presstödsnämnden, Tidningsutgivarna </w:t>
      </w:r>
      <w:r>
        <w:rPr/>
        <w:t xml:space="preserve">och </w:t>
      </w:r>
      <w:r>
        <w:rPr>
          <w:i/>
          <w:iCs/>
        </w:rPr>
        <w:t xml:space="preserve">Pres(s)gruppen </w:t>
      </w:r>
      <w:r>
        <w:rPr/>
        <w:t xml:space="preserve">tillstyrker förslaget. </w:t>
      </w:r>
      <w:r>
        <w:rPr>
          <w:i/>
          <w:iCs/>
        </w:rPr>
        <w:t xml:space="preserve">Fådagarstidningsgruppen </w:t>
      </w:r>
      <w:r>
        <w:rPr/>
        <w:t xml:space="preserve">och </w:t>
      </w:r>
      <w:r>
        <w:rPr>
          <w:i/>
          <w:iCs/>
        </w:rPr>
        <w:t>Ce</w:t>
        <w:noBreakHyphen/>
        <w:t xml:space="preserve">Samgruppen </w:t>
      </w:r>
      <w:r>
        <w:rPr/>
        <w:t xml:space="preserve">anser att tidningar berättigade till begränsat driftsstöd som ökar periodicitet också ska få tillgodoräkna sig en höjning av presstödet. </w:t>
      </w:r>
    </w:p>
    <w:p>
      <w:pPr>
        <w:pStyle w:val="Propmedindrag"/>
        <w:rPr/>
      </w:pPr>
      <w:r>
        <w:rPr>
          <w:b/>
          <w:bCs/>
        </w:rPr>
        <w:t>Skälen för regeringens förslag</w:t>
      </w:r>
      <w:r>
        <w:rPr/>
        <w:t xml:space="preserve">: Begränsat driftsstöd kan enligt 2 kap. 7 § presstödsförordningen </w:t>
      </w:r>
      <w:del w:id="1332" w:author="msn1128" w:date="2006-04-26T15:45:00Z">
        <w:r>
          <w:rPr/>
          <w:delText xml:space="preserve">(1990:524) </w:delText>
        </w:r>
      </w:del>
      <w:r>
        <w:rPr/>
        <w:t>lämnas för en dagstidning vars utgivnings</w:t>
        <w:softHyphen/>
        <w:t xml:space="preserve">område är Gotlands, Borgholms, Mörbylånga eller Laholms kommun, om tidningen uppfyller samtliga förutsättningar för allmänt driftsstöd utom den om högsta täckningsgrad. Vidare kan begränsat driftsstöd </w:t>
      </w:r>
      <w:del w:id="1333" w:author="mpn0127" w:date="2006-04-27T09:22:00Z">
        <w:r>
          <w:rPr/>
          <w:delText xml:space="preserve">lämnas </w:delText>
        </w:r>
      </w:del>
      <w:r>
        <w:rPr/>
        <w:t xml:space="preserve">enligt 8 § </w:t>
      </w:r>
      <w:ins w:id="1334" w:author="mpn0127" w:date="2006-04-27T09:22:00Z">
        <w:r>
          <w:rPr/>
          <w:t xml:space="preserve">lämnas </w:t>
        </w:r>
      </w:ins>
      <w:r>
        <w:rPr/>
        <w:t>för en dagstidning vars utgivningsområde är Haparanda, Kalix, Överkalix eller Övertorneå kommun, om tidningen uppfyller samtliga förutsättningar för allmänt driftsstöd utom den om högsta täckningsgrad och om tidningen, trots att den till övervägande delen är på svenska, har ett redaktionellt innehåll som till minst 25 procent är skrivet på finska.</w:t>
      </w:r>
    </w:p>
    <w:p>
      <w:pPr>
        <w:pStyle w:val="Propmedindrag"/>
        <w:rPr/>
      </w:pPr>
      <w:r>
        <w:rPr/>
        <w:t>Av 2 kap. 10 § presstödsförordningen framgår att storleken på be</w:t>
        <w:softHyphen/>
        <w:t>gränsat driftsstöd enligt 7 och 8 §§ bestäms av Presstödsnämnden efter vad som i det enskilda fallet är skäligt. Stödet får dock inte överstiga 2 035 000 kr.</w:t>
      </w:r>
    </w:p>
    <w:p>
      <w:pPr>
        <w:pStyle w:val="Propmedindrag"/>
        <w:rPr/>
      </w:pPr>
      <w:r>
        <w:rPr/>
        <w:t>Regeringen delar kommitténs bedömning att det begränsade drifts</w:t>
        <w:softHyphen/>
        <w:t>stödet i väsentlig mån bidrar till att ett fåtal tidningar i de berörda geo</w:t>
        <w:softHyphen/>
        <w:t xml:space="preserve">grafiska områdena kan upprätthålla en fortsatt drift </w:t>
      </w:r>
      <w:ins w:id="1335" w:author="msn1128" w:date="2006-04-18T13:18:00Z">
        <w:r>
          <w:rPr/>
          <w:t xml:space="preserve">och </w:t>
        </w:r>
      </w:ins>
      <w:r>
        <w:rPr/>
        <w:t>därmed bidra till mångfald inom opinionsbildning och nyhetsförmedling. Det rör sig typiskt sett om utgivningsområden med sådana geografiska eller befolk</w:t>
        <w:softHyphen/>
        <w:t>ningsmässiga förhållanden att hushållstäckningen inte ger en rättvisande bild av de berörda tidningarnas faktiska konkurrenssituation.</w:t>
      </w:r>
    </w:p>
    <w:p>
      <w:pPr>
        <w:pStyle w:val="Propmedindrag"/>
        <w:rPr/>
      </w:pPr>
      <w:r>
        <w:rPr/>
        <w:t>Kommittén bedömer att tidningarna på Gotland inte skulle kunna upp</w:t>
        <w:softHyphen/>
        <w:t>rätthålla en kontinuerlig drift om det begränsade driftsstödet upphörde. Samma förhållande gäller övriga dagstidningar som berörs av bestäm</w:t>
        <w:softHyphen/>
        <w:t>melsen. Regeringen föreslår i likhet med kommittén att bestämmelsen i 2</w:t>
      </w:r>
      <w:ins w:id="1336" w:author="Gunilla Sternelius" w:date="2006-04-21T11:23:00Z">
        <w:r>
          <w:rPr/>
          <w:t> </w:t>
        </w:r>
      </w:ins>
      <w:del w:id="1337" w:author="Gunilla Sternelius" w:date="2006-04-21T11:23:00Z">
        <w:r>
          <w:rPr/>
          <w:delText xml:space="preserve"> </w:delText>
        </w:r>
      </w:del>
      <w:r>
        <w:rPr/>
        <w:t>kap. 10 § presstödsförordningen, som anger nivån på det begränsade driftsstödet, görs automatiskt verkande. Storleken på det begränsade drifts</w:t>
        <w:softHyphen/>
        <w:t>stödet skall motsvara det stöd en endagstidning med en abonnerad upp</w:t>
        <w:softHyphen/>
        <w:t>laga som underskrider 3 000 exemplar berättigar till</w:t>
      </w:r>
      <w:del w:id="1338" w:author="msn1128" w:date="2006-04-26T11:09:00Z">
        <w:r>
          <w:rPr/>
          <w:delText>, se vidare förslag i avsnitt 5.4.</w:delText>
        </w:r>
      </w:del>
      <w:ins w:id="1339" w:author="msn1128" w:date="2006-04-26T11:09:00Z">
        <w:r>
          <w:rPr/>
          <w:t>. Detta innebär att begränsat driftsstöd kan lämnas med antingen 1 679 000 eller 2 239 000 kronor beroende på storleken på upplagan, se förslag i avsnitt 5.4.</w:t>
        </w:r>
      </w:ins>
    </w:p>
    <w:p>
      <w:pPr>
        <w:pStyle w:val="Heading2"/>
        <w:rPr/>
      </w:pPr>
      <w:bookmarkStart w:id="20" w:name="__RefHeading___Toc133382303"/>
      <w:bookmarkEnd w:id="20"/>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Ändringarna i </w:t>
      </w:r>
      <w:del w:id="1340" w:author="msn1128" w:date="2006-04-19T17:54:00Z">
        <w:r>
          <w:rPr/>
          <w:delText>presstödsförordningen (1990:524)</w:delText>
        </w:r>
      </w:del>
      <w:ins w:id="1341" w:author="msn1128" w:date="2006-04-19T17:54:00Z">
        <w:r>
          <w:rPr/>
          <w:t>reglerna om driftsstöd till dagstidningar skall börja gälla</w:t>
        </w:r>
      </w:ins>
      <w:r>
        <w:rPr/>
        <w:t xml:space="preserve"> </w:t>
      </w:r>
      <w:del w:id="1342" w:author="msn1128" w:date="2006-04-19T17:55:00Z">
        <w:r>
          <w:rPr/>
          <w:delText xml:space="preserve">skall börja gälla </w:delText>
        </w:r>
      </w:del>
      <w:del w:id="1343" w:author="msn1128" w:date="2006-04-18T16:06:00Z">
        <w:r>
          <w:rPr/>
          <w:delText xml:space="preserve">från och med </w:delText>
        </w:r>
      </w:del>
      <w:r>
        <w:rPr/>
        <w:t xml:space="preserve">den </w:t>
      </w:r>
      <w:ins w:id="1344" w:author="msn1128" w:date="2006-04-26T14:30:00Z">
        <w:r>
          <w:rPr/>
          <w:t>1</w:t>
        </w:r>
      </w:ins>
      <w:del w:id="1345" w:author="msn1128" w:date="2006-04-26T14:30:00Z">
        <w:r>
          <w:rPr/>
          <w:delText>1</w:delText>
        </w:r>
      </w:del>
      <w:r>
        <w:rPr/>
        <w:t xml:space="preserve"> januari 2007</w:t>
      </w:r>
      <w:ins w:id="1346" w:author="msn1128" w:date="2006-04-18T16:07:00Z">
        <w:r>
          <w:rPr/>
          <w:t>.</w:t>
        </w:r>
      </w:ins>
      <w:del w:id="1347" w:author="msn1128" w:date="2006-04-18T16:07:00Z">
        <w:r>
          <w:rPr/>
          <w:delText>.</w:delText>
        </w:r>
      </w:del>
    </w:p>
    <w:p>
      <w:pPr>
        <w:pStyle w:val="Proputanindrag"/>
        <w:rPr>
          <w:b/>
          <w:b/>
          <w:bCs/>
        </w:rPr>
      </w:pPr>
      <w:r>
        <w:rPr>
          <w:b/>
          <w:bCs/>
        </w:rPr>
      </w:r>
    </w:p>
    <w:p>
      <w:pPr>
        <w:pStyle w:val="Propmedindrag"/>
        <w:rPr/>
      </w:pPr>
      <w:del w:id="1348" w:author="msn1128" w:date="2006-04-19T09:31:00Z">
        <w:r>
          <w:rPr>
            <w:b/>
            <w:bCs/>
          </w:rPr>
          <w:delText xml:space="preserve">Utredningens </w:delText>
        </w:r>
      </w:del>
      <w:ins w:id="1349" w:author="msn1128" w:date="2006-04-19T09:31:00Z">
        <w:r>
          <w:rPr>
            <w:b/>
            <w:bCs/>
          </w:rPr>
          <w:t xml:space="preserve">Kommitténs </w:t>
        </w:r>
      </w:ins>
      <w:r>
        <w:rPr>
          <w:b/>
          <w:bCs/>
        </w:rPr>
        <w:t>förslag</w:t>
      </w:r>
      <w:r>
        <w:rPr/>
        <w:t xml:space="preserve"> överensstämmer med regeringens</w:t>
      </w:r>
      <w:ins w:id="1350" w:author="msn1128" w:date="2006-04-21T14:31:00Z">
        <w:r>
          <w:rPr/>
          <w:t xml:space="preserve"> förslag</w:t>
        </w:r>
      </w:ins>
      <w:r>
        <w:rPr/>
        <w:t>.</w:t>
      </w:r>
    </w:p>
    <w:p>
      <w:pPr>
        <w:pStyle w:val="Propmedindrag"/>
        <w:jc w:val="left"/>
        <w:rPr/>
      </w:pPr>
      <w:r>
        <w:rPr>
          <w:b/>
          <w:bCs/>
        </w:rPr>
        <w:t>Remissinstanserna:</w:t>
      </w:r>
      <w:r>
        <w:rPr/>
        <w:t xml:space="preserve"> Ingen av remissinstanserna har några synpunkter på tidpunkten för ikraftträdande avseende de föreslagna ändringarna.</w:t>
      </w:r>
    </w:p>
    <w:p>
      <w:pPr>
        <w:pStyle w:val="Propmedindrag"/>
        <w:rPr>
          <w:del w:id="1364" w:author="msn1128" w:date="2006-04-18T16:24:00Z"/>
        </w:rPr>
      </w:pPr>
      <w:r>
        <w:rPr>
          <w:b/>
          <w:bCs/>
        </w:rPr>
        <w:t xml:space="preserve">Skälen för regeringens förslag: </w:t>
      </w:r>
      <w:r>
        <w:rPr/>
        <w:t xml:space="preserve">Som framgår av avsnitt 4 anser regeringen i likhet med kommittén att det är angeläget att driftsstödets nivåer justeras och därmed bättre återspeglar den kostnadsbild och det marknadsläge som nu råder inom dagstidningsbranschen. Regeringen bedömer </w:t>
      </w:r>
      <w:ins w:id="1351" w:author="msn1128" w:date="2006-04-19T09:31:00Z">
        <w:r>
          <w:rPr/>
          <w:t xml:space="preserve">att </w:t>
        </w:r>
      </w:ins>
      <w:r>
        <w:rPr/>
        <w:t>justeringarna i bidragsnivåer och övriga regeländringar bör genomföras samtidigt.</w:t>
      </w:r>
      <w:ins w:id="1352" w:author="msn1128" w:date="2006-04-18T16:06:00Z">
        <w:r>
          <w:rPr/>
          <w:t xml:space="preserve"> </w:t>
        </w:r>
      </w:ins>
      <w:ins w:id="1353" w:author="msn1128" w:date="2006-04-26T15:22:00Z">
        <w:del w:id="1354" w:author="mpn0127" w:date="2006-04-27T09:54:00Z">
          <w:r>
            <w:rPr/>
            <w:delText>Regeländringarna</w:delText>
          </w:r>
        </w:del>
      </w:ins>
      <w:ins w:id="1355" w:author="msn1128" w:date="2006-04-19T09:21:00Z">
        <w:del w:id="1356" w:author="mpn0127" w:date="2006-04-27T09:54:00Z">
          <w:r>
            <w:rPr/>
            <w:delText xml:space="preserve"> </w:delText>
          </w:r>
        </w:del>
      </w:ins>
      <w:ins w:id="1357" w:author="mpn0127" w:date="2006-04-27T09:54:00Z">
        <w:r>
          <w:rPr/>
          <w:t xml:space="preserve">De </w:t>
        </w:r>
      </w:ins>
      <w:r>
        <w:rPr/>
        <w:t>förändrade</w:t>
      </w:r>
      <w:ins w:id="1358" w:author="mpn0127" w:date="2006-04-27T09:54:00Z">
        <w:r>
          <w:rPr/>
          <w:t xml:space="preserve"> reglerna </w:t>
        </w:r>
      </w:ins>
      <w:ins w:id="1359" w:author="msn1128" w:date="2006-04-18T16:07:00Z">
        <w:r>
          <w:rPr/>
          <w:t>bör träda ikraft den 1</w:t>
        </w:r>
      </w:ins>
      <w:r>
        <w:rPr/>
        <w:t> </w:t>
      </w:r>
      <w:ins w:id="1360" w:author="msn1128" w:date="2006-04-18T16:07:00Z">
        <w:r>
          <w:rPr/>
          <w:t>januari 2007</w:t>
        </w:r>
      </w:ins>
      <w:ins w:id="1361" w:author="msn1128" w:date="2006-04-19T17:56:00Z">
        <w:r>
          <w:rPr/>
          <w:t xml:space="preserve">. Regeringen avser att anmäla de förändringar som görs i </w:t>
        </w:r>
      </w:ins>
      <w:ins w:id="1362" w:author="msn1128" w:date="2006-04-26T15:22:00Z">
        <w:r>
          <w:rPr/>
          <w:t>presstöds</w:t>
        </w:r>
      </w:ins>
      <w:ins w:id="1363" w:author="msn1128" w:date="2006-04-19T17:56:00Z">
        <w:r>
          <w:rPr/>
          <w:t xml:space="preserve">förordningen till Europeiska kommissionen och ändringarna förutsätter ett godkännande från Kommissionen. Om Kommissionens behandling av ärendet innebär att tidpunkten för ikraftträdandet behöver ändras avser regeringen att återkomma till riksdagen. </w:t>
        </w:r>
      </w:ins>
    </w:p>
    <w:p>
      <w:pPr>
        <w:pStyle w:val="Propmedindrag"/>
        <w:rPr/>
      </w:pPr>
      <w:r>
        <w:rPr/>
        <w:t>Det finns inte behov av någon övergångsbestämmelse.</w:t>
      </w:r>
    </w:p>
    <w:p>
      <w:pPr>
        <w:pStyle w:val="Heading1"/>
        <w:rPr/>
      </w:pPr>
      <w:bookmarkStart w:id="21" w:name="__RefHeading___Toc133382304"/>
      <w:bookmarkEnd w:id="21"/>
      <w:r>
        <w:rPr/>
        <w:t>Kostnadsberäkningar och andra konsekvensbeskrivningar</w:t>
      </w:r>
    </w:p>
    <w:p>
      <w:pPr>
        <w:pStyle w:val="Heading2"/>
        <w:spacing w:before="0" w:after="200"/>
        <w:rPr/>
      </w:pPr>
      <w:bookmarkStart w:id="22" w:name="__RefHeading___Toc133382305"/>
      <w:bookmarkEnd w:id="22"/>
      <w:r>
        <w:rPr/>
        <w:t>Ekonomiska konsekvenser</w:t>
      </w:r>
    </w:p>
    <w:p>
      <w:pPr>
        <w:pStyle w:val="Proputanindrag"/>
        <w:rPr/>
      </w:pPr>
      <w:r>
        <w:rPr/>
        <w:t xml:space="preserve">Regeringen bedömer att förslaget om en generell höjning av </w:t>
      </w:r>
      <w:del w:id="1365" w:author="mpn0127" w:date="2006-04-18T10:07:00Z">
        <w:r>
          <w:rPr/>
          <w:delText xml:space="preserve">driftsstödet </w:delText>
        </w:r>
      </w:del>
      <w:ins w:id="1366" w:author="mpn0127" w:date="2006-04-18T10:07:00Z">
        <w:r>
          <w:rPr/>
          <w:t xml:space="preserve">driftsstödets nivå </w:t>
        </w:r>
      </w:ins>
      <w:r>
        <w:rPr/>
        <w:t>för samtliga driftsstödsberättigade dagstidningar utom för storstads</w:t>
        <w:softHyphen/>
        <w:t>tidningarna leder till en kostnadsökning på 30–35 miljoner kronor per år</w:t>
      </w:r>
      <w:del w:id="1367" w:author="mpn0127" w:date="2006-04-18T10:30:00Z">
        <w:r>
          <w:rPr/>
          <w:delText xml:space="preserve"> 2007–2009</w:delText>
        </w:r>
      </w:del>
      <w:r>
        <w:rPr/>
        <w:t xml:space="preserve">. Den föreslagna sänkningen av stödet till storstadstidningarna leder till en kostnadsminskning på 8 miljoner kronor 2007, 16 miljoner kronor 2008 </w:t>
      </w:r>
      <w:del w:id="1368" w:author="mpn0127" w:date="2006-04-18T11:20:00Z">
        <w:r>
          <w:rPr/>
          <w:delText>resp.</w:delText>
        </w:r>
      </w:del>
      <w:ins w:id="1369" w:author="mpn0127" w:date="2006-04-18T11:20:00Z">
        <w:r>
          <w:rPr/>
          <w:t>och</w:t>
        </w:r>
      </w:ins>
      <w:r>
        <w:rPr/>
        <w:t xml:space="preserve"> 24 miljoner kronor 2009. Förslaget om </w:t>
      </w:r>
      <w:del w:id="1370" w:author="mpn0127" w:date="2006-04-18T10:07:00Z">
        <w:r>
          <w:rPr/>
          <w:delText xml:space="preserve">ökat </w:delText>
        </w:r>
      </w:del>
      <w:ins w:id="1371" w:author="mpn0127" w:date="2006-04-18T10:07:00Z">
        <w:r>
          <w:rPr/>
          <w:t xml:space="preserve">höjt </w:t>
        </w:r>
      </w:ins>
      <w:r>
        <w:rPr/>
        <w:t xml:space="preserve">driftsstöd vid större </w:t>
      </w:r>
      <w:del w:id="1372" w:author="mpn0127" w:date="2006-04-18T10:07:00Z">
        <w:r>
          <w:rPr/>
          <w:delText xml:space="preserve">upplagor </w:delText>
        </w:r>
      </w:del>
      <w:ins w:id="1373" w:author="mpn0127" w:date="2006-04-18T10:07:00Z">
        <w:r>
          <w:rPr/>
          <w:t xml:space="preserve">upplaga och ökad utgivning </w:t>
        </w:r>
      </w:ins>
      <w:r>
        <w:rPr/>
        <w:t>leder till en kostnadsökning på 20–25 miljoner kronor per år. Övriga förslag, främst förslagen om sänkt gräns för abonnerad upplaga</w:t>
      </w:r>
      <w:ins w:id="1374" w:author="mpn0127" w:date="2006-04-18T10:08:00Z">
        <w:r>
          <w:rPr/>
          <w:t xml:space="preserve"> och</w:t>
        </w:r>
      </w:ins>
      <w:del w:id="1375" w:author="mpn0127" w:date="2006-04-18T10:08:00Z">
        <w:r>
          <w:rPr/>
          <w:delText>,</w:delText>
        </w:r>
      </w:del>
      <w:r>
        <w:rPr/>
        <w:t xml:space="preserve"> höjd täcknings</w:t>
        <w:softHyphen/>
        <w:t>grad</w:t>
      </w:r>
      <w:del w:id="1376" w:author="mpn0127" w:date="2006-04-18T10:08:00Z">
        <w:r>
          <w:rPr/>
          <w:delText xml:space="preserve"> och begränsat driftsstöd</w:delText>
        </w:r>
      </w:del>
      <w:r>
        <w:rPr/>
        <w:t>, leder till kostnads</w:t>
      </w:r>
      <w:ins w:id="1377" w:author="msn1128" w:date="2006-04-19T17:56:00Z">
        <w:r>
          <w:rPr/>
          <w:softHyphen/>
        </w:r>
      </w:ins>
      <w:r>
        <w:rPr/>
        <w:t>ökningar på 5–10 mil</w:t>
        <w:softHyphen/>
        <w:t>joner kronor per år. Regeringen bedömer således att förslagen totalt leder till kostnadsökningar på 50–60 miljoner kronor 2007. I denna summa ingår också de kostnadsökningar som dynamiska effekter av förslagen kan ge, t.ex. när företag ökar utgivningsfrekvens och upplaga eller eta</w:t>
        <w:softHyphen/>
        <w:t>blerar nya tidningar. Kostnadsökningarna belastar anslag</w:t>
      </w:r>
      <w:ins w:id="1378" w:author="mpn0127" w:date="2006-04-18T10:30:00Z">
        <w:r>
          <w:rPr/>
          <w:t>et</w:t>
        </w:r>
      </w:ins>
      <w:r>
        <w:rPr/>
        <w:t xml:space="preserve"> 27:2 </w:t>
      </w:r>
      <w:ins w:id="1379" w:author="mpn0127" w:date="2006-04-18T10:30:00Z">
        <w:r>
          <w:rPr/>
          <w:t xml:space="preserve">Presstöd </w:t>
        </w:r>
      </w:ins>
      <w:r>
        <w:rPr/>
        <w:t>i utgifts</w:t>
        <w:softHyphen/>
        <w:t>område 1 Rikets styrelse.</w:t>
      </w:r>
    </w:p>
    <w:p>
      <w:pPr>
        <w:pStyle w:val="Heading2"/>
        <w:rPr>
          <w:ins w:id="1381" w:author="msn1128" w:date="2006-04-20T17:09:00Z"/>
        </w:rPr>
      </w:pPr>
      <w:ins w:id="1380" w:author="msn1128" w:date="2006-04-20T17:09:00Z">
        <w:bookmarkStart w:id="23" w:name="__RefHeading___Toc133382306"/>
        <w:bookmarkEnd w:id="23"/>
        <w:r>
          <w:rPr/>
          <w:t>Jämställdhetspolitiska konsekvenser</w:t>
        </w:r>
      </w:ins>
    </w:p>
    <w:p>
      <w:pPr>
        <w:pStyle w:val="Propmedindrag"/>
        <w:ind w:hanging="0"/>
        <w:rPr>
          <w:ins w:id="1383" w:author="msn1128" w:date="2006-04-20T17:09:00Z"/>
        </w:rPr>
      </w:pPr>
      <w:ins w:id="1382" w:author="msn1128" w:date="2006-04-20T17:09:00Z">
        <w:r>
          <w:rPr/>
          <w:t>De förslag som lämnas i denna proposition bedöms inte få några jämställdhetspolitiska konsekvenser. Regeringen anser i likhet med kommittén att reglerna för presstödet bör vara automatiskt och generellt verkande. Det skall inte inom presstödssystemet finnas utrymme att styra tidningsföretagens interna angelägenheter, såsom personalsamman</w:t>
          <w:softHyphen/>
          <w:t>sättning och redaktionellt innehåll.</w:t>
        </w:r>
      </w:ins>
    </w:p>
    <w:p>
      <w:pPr>
        <w:pStyle w:val="Propmedindrag"/>
        <w:rPr>
          <w:ins w:id="1391" w:author="msn1128" w:date="2006-04-20T17:09:00Z"/>
        </w:rPr>
      </w:pPr>
      <w:ins w:id="1384" w:author="msn1128" w:date="2006-04-20T17:09:00Z">
        <w:r>
          <w:rPr/>
          <w:t>En jämn fördelning av makt och inflytande mellan könen är i grunden en fråga om mänskliga rättigheter, demokrati och rättvisa och därför ett av delmålen för den statliga jämställdhetspolitiken. Kommittén konsta</w:t>
        </w:r>
      </w:ins>
      <w:ins w:id="1385" w:author="Gunilla Sternelius" w:date="2006-04-26T18:07:00Z">
        <w:r>
          <w:rPr/>
          <w:softHyphen/>
        </w:r>
      </w:ins>
      <w:ins w:id="1386" w:author="msn1128" w:date="2006-04-20T17:09:00Z">
        <w:r>
          <w:rPr/>
          <w:t>terar att kvinnor fortfarande är klart underrepresenterade på ledande befattningar inom tidningsföretagen. Eftersom dagstidningarna har en central roll i samhället anser regeringen att det är viktigt att dags</w:t>
        </w:r>
      </w:ins>
      <w:ins w:id="1387" w:author="Gunilla Sternelius" w:date="2006-04-26T18:07:00Z">
        <w:r>
          <w:rPr/>
          <w:softHyphen/>
        </w:r>
      </w:ins>
      <w:ins w:id="1388" w:author="msn1128" w:date="2006-04-20T17:09:00Z">
        <w:r>
          <w:rPr/>
          <w:t>tidningsbranschen arbetar för att skapa en ökad jämställdhet på ledande positioner. Regeringen har givit en särskild utredare i uppdrag att kart</w:t>
        </w:r>
      </w:ins>
      <w:ins w:id="1389" w:author="Gunilla Sternelius" w:date="2006-04-26T18:07:00Z">
        <w:r>
          <w:rPr/>
          <w:softHyphen/>
        </w:r>
      </w:ins>
      <w:ins w:id="1390" w:author="msn1128" w:date="2006-04-20T17:09:00Z">
        <w:r>
          <w:rPr/>
          <w:t>lägga och redovisa fördelningen av kvinnor och män på maktpositioner inom olika sektorer av samhället (dir. 2006:23). Medierna är en sektor som kommer att belysas i utredningen. Utredaren skall redovisa sitt arbete senast den 1 november 2006.</w:t>
        </w:r>
      </w:ins>
    </w:p>
    <w:p>
      <w:pPr>
        <w:pStyle w:val="Heading2"/>
        <w:rPr>
          <w:del w:id="1393" w:author="msn1128" w:date="2006-04-20T17:09:00Z"/>
        </w:rPr>
      </w:pPr>
      <w:del w:id="1392" w:author="msn1128" w:date="2006-04-20T17:09:00Z">
        <w:r>
          <w:rPr/>
          <w:delText>Jämställdhetspolitiska konsekvenser</w:delText>
        </w:r>
      </w:del>
    </w:p>
    <w:p>
      <w:pPr>
        <w:pStyle w:val="Heading2"/>
        <w:ind w:hanging="0"/>
        <w:rPr>
          <w:del w:id="1401" w:author="msn1128" w:date="2006-04-20T17:09:00Z"/>
        </w:rPr>
      </w:pPr>
      <w:ins w:id="1394" w:author="mpn0127" w:date="2006-04-19T13:41:00Z">
        <w:del w:id="1395" w:author="msn1128" w:date="2006-04-20T17:09:00Z">
          <w:r>
            <w:rPr/>
            <w:delText>D</w:delText>
          </w:r>
        </w:del>
      </w:ins>
      <w:ins w:id="1396" w:author="mpn0127" w:date="2006-04-19T13:38:00Z">
        <w:del w:id="1397" w:author="msn1128" w:date="2006-04-20T17:09:00Z">
          <w:r>
            <w:rPr/>
            <w:delText xml:space="preserve">e förslag som lämnas i denna proposition </w:delText>
          </w:r>
        </w:del>
      </w:ins>
      <w:ins w:id="1398" w:author="mpn0127" w:date="2006-04-19T13:40:00Z">
        <w:del w:id="1399" w:author="msn1128" w:date="2006-04-20T17:09:00Z">
          <w:r>
            <w:rPr/>
            <w:delText xml:space="preserve">bedöms inte få </w:delText>
          </w:r>
        </w:del>
      </w:ins>
      <w:del w:id="1400" w:author="msn1128" w:date="2006-04-20T17:09:00Z">
        <w:r>
          <w:rPr/>
          <w:delText xml:space="preserve">några jämställdhetspolitiska konsekvenser. </w:delText>
        </w:r>
      </w:del>
    </w:p>
    <w:p>
      <w:pPr>
        <w:pStyle w:val="Heading2"/>
        <w:rPr>
          <w:del w:id="1432" w:author="mpn0127" w:date="2006-04-19T14:01:00Z"/>
        </w:rPr>
      </w:pPr>
      <w:del w:id="1402" w:author="msn1128" w:date="2006-04-20T17:09:00Z">
        <w:r>
          <w:rPr/>
          <w:delText>Kommittén konstaterar att kvinnor är klart underrepresenterade på ledande befattningar inom</w:delText>
        </w:r>
      </w:del>
      <w:del w:id="1403" w:author="msn1128" w:date="2006-04-19T17:56:00Z">
        <w:r>
          <w:rPr/>
          <w:delText xml:space="preserve"> tidningsföretagen</w:delText>
        </w:r>
      </w:del>
      <w:ins w:id="1404" w:author="mpn0127" w:date="2006-04-19T13:59:00Z">
        <w:del w:id="1405" w:author="msn1128" w:date="2006-04-19T17:56:00Z">
          <w:r>
            <w:rPr/>
            <w:delText xml:space="preserve"> och föreslår att Presstödsnämnden ges i uppdrag att i samarbete med tidningsföretagens branschorganisation sammanställa och redovisa information om den könsfördelning som råder inom tidningsföretagen</w:delText>
          </w:r>
        </w:del>
      </w:ins>
      <w:del w:id="1406" w:author="msn1128" w:date="2006-04-19T17:56:00Z">
        <w:r>
          <w:rPr/>
          <w:delText xml:space="preserve">. </w:delText>
        </w:r>
      </w:del>
      <w:ins w:id="1407" w:author="mpn0127" w:date="2006-04-19T13:44:00Z">
        <w:del w:id="1408" w:author="msn1128" w:date="2006-04-19T17:57:00Z">
          <w:r>
            <w:rPr/>
            <w:delText xml:space="preserve">Regeringen vill i detta sammanhang betona </w:delText>
          </w:r>
        </w:del>
      </w:ins>
      <w:del w:id="1409" w:author="mpn0127" w:date="2006-04-19T13:46:00Z">
        <w:r>
          <w:rPr/>
          <w:delText xml:space="preserve">I propositionen </w:delText>
        </w:r>
      </w:del>
      <w:del w:id="1410" w:author="mpn0127" w:date="2006-04-19T13:46:00Z">
        <w:r>
          <w:rPr>
            <w:i/>
            <w:iCs/>
          </w:rPr>
          <w:delText xml:space="preserve">Makt att forma samhället och sitt eget liv – nya mål i jämställdhetspolitiken </w:delText>
        </w:r>
      </w:del>
      <w:del w:id="1411" w:author="mpn0127" w:date="2006-04-19T13:46:00Z">
        <w:r>
          <w:rPr/>
          <w:delText xml:space="preserve">(prop. 2005/06:155) betonar regeringen bl.a. </w:delText>
        </w:r>
      </w:del>
      <w:del w:id="1412" w:author="msn1128" w:date="2006-04-19T17:57:00Z">
        <w:r>
          <w:rPr/>
          <w:delText xml:space="preserve">vikten av en jämn fördelning av makt och inflytande </w:delText>
        </w:r>
      </w:del>
      <w:ins w:id="1413" w:author="mpn0127" w:date="2006-04-19T13:53:00Z">
        <w:del w:id="1414" w:author="msn1128" w:date="2006-04-19T17:57:00Z">
          <w:r>
            <w:rPr/>
            <w:delText>mellan kvinnor och män</w:delText>
          </w:r>
        </w:del>
      </w:ins>
      <w:ins w:id="1415" w:author="mpn0127" w:date="2006-04-19T14:03:00Z">
        <w:del w:id="1416" w:author="msn1128" w:date="2006-04-19T17:57:00Z">
          <w:r>
            <w:rPr/>
            <w:delText>,</w:delText>
          </w:r>
        </w:del>
      </w:ins>
      <w:ins w:id="1417" w:author="mpn0127" w:date="2006-04-19T13:53:00Z">
        <w:del w:id="1418" w:author="msn1128" w:date="2006-04-19T17:57:00Z">
          <w:r>
            <w:rPr/>
            <w:delText xml:space="preserve"> </w:delText>
          </w:r>
        </w:del>
      </w:ins>
      <w:del w:id="1419" w:author="msn1128" w:date="2006-04-19T17:57:00Z">
        <w:r>
          <w:rPr/>
          <w:delText xml:space="preserve">i </w:delText>
        </w:r>
      </w:del>
      <w:ins w:id="1420" w:author="mpn0127" w:date="2006-04-19T13:53:00Z">
        <w:del w:id="1421" w:author="msn1128" w:date="2006-04-19T17:57:00Z">
          <w:r>
            <w:rPr/>
            <w:delText xml:space="preserve">såväl mediebranschen som </w:delText>
          </w:r>
        </w:del>
      </w:ins>
      <w:del w:id="1422" w:author="msn1128" w:date="2006-04-19T17:57:00Z">
        <w:r>
          <w:rPr/>
          <w:delText xml:space="preserve">samhället </w:delText>
        </w:r>
      </w:del>
      <w:ins w:id="1423" w:author="mpn0127" w:date="2006-04-19T13:53:00Z">
        <w:del w:id="1424" w:author="msn1128" w:date="2006-04-19T17:57:00Z">
          <w:r>
            <w:rPr/>
            <w:delText>i stort</w:delText>
          </w:r>
        </w:del>
      </w:ins>
      <w:ins w:id="1425" w:author="mpn0127" w:date="2006-04-19T13:56:00Z">
        <w:del w:id="1426" w:author="msn1128" w:date="2006-04-19T17:57:00Z">
          <w:r>
            <w:rPr/>
            <w:delText xml:space="preserve">, </w:delText>
          </w:r>
        </w:del>
      </w:ins>
      <w:ins w:id="1427" w:author="mpn0127" w:date="2006-04-19T14:00:00Z">
        <w:del w:id="1428" w:author="msn1128" w:date="2006-04-19T17:57:00Z">
          <w:r>
            <w:rPr/>
            <w:delText xml:space="preserve">och avser att återkomma till kommitténs förslag senare då denna kommer att behandlas tillsammans med betänkandets övriga delar. </w:delText>
          </w:r>
        </w:del>
      </w:ins>
      <w:del w:id="1429" w:author="mpn0127" w:date="2006-04-19T13:53:00Z">
        <w:r>
          <w:rPr/>
          <w:delText xml:space="preserve">mellan kvinnor och män. </w:delText>
        </w:r>
      </w:del>
      <w:del w:id="1430" w:author="mpn0127" w:date="2006-04-19T13:56:00Z">
        <w:r>
          <w:rPr/>
          <w:delText xml:space="preserve">Regeringen gör dock </w:delText>
        </w:r>
      </w:del>
      <w:del w:id="1431" w:author="mpn0127" w:date="2006-04-19T14:01:00Z">
        <w:r>
          <w:rPr/>
          <w:delText>bedömningen att det inte är lämpligt att utforma regler på detta område inom ramen för presstödssystemet.</w:delText>
        </w:r>
      </w:del>
    </w:p>
    <w:p>
      <w:pPr>
        <w:pStyle w:val="Heading2"/>
        <w:rPr>
          <w:del w:id="1435" w:author="Gunilla Sternelius" w:date="2006-04-21T11:15:00Z"/>
        </w:rPr>
      </w:pPr>
      <w:del w:id="1433" w:author="mpn0127" w:date="2006-04-19T14:01:00Z">
        <w:r>
          <w:rPr/>
          <w:delText>Kommittén föreslår att Presstödsnämnden ges i uppdrag att i samarbete med tidningsföretagens branschorganisation sammanställa och redovisa information om den könsfördelning som råder inom tidningsföretagen. Regeringen avser att återkomma till frågan senare tillsammans med betänkandets övriga delar</w:delText>
        </w:r>
      </w:del>
      <w:del w:id="1434" w:author="msn1128" w:date="2006-04-19T17:57:00Z">
        <w:r>
          <w:rPr/>
          <w:delText>.</w:delText>
        </w:r>
      </w:del>
    </w:p>
    <w:p>
      <w:pPr>
        <w:pStyle w:val="Heading2"/>
        <w:widowControl/>
        <w:overflowPunct w:val="false"/>
        <w:autoSpaceDE w:val="false"/>
        <w:bidi w:val="0"/>
        <w:ind w:firstLine="227"/>
        <w:jc w:val="both"/>
        <w:textAlignment w:val="baseline"/>
        <w:rPr/>
      </w:pPr>
      <w:bookmarkStart w:id="24" w:name="__RefHeading___Toc133382308"/>
      <w:bookmarkEnd w:id="24"/>
      <w:r>
        <w:rPr/>
        <w:t>Övriga konsekvenser</w:t>
      </w:r>
    </w:p>
    <w:p>
      <w:pPr>
        <w:pStyle w:val="Proputanindrag"/>
        <w:rPr/>
      </w:pPr>
      <w:r>
        <w:rPr/>
        <w:t>Förekomsten av statliga direkta och indirekta stöd på dagspress</w:t>
        <w:softHyphen/>
        <w:t>marknaden leder bl.a. till att utgivningen av flera tidningstitlar kan bibehållas på många utgivningsorter. Regeringen bedömer liksom kom</w:t>
        <w:softHyphen/>
        <w:t>mittén att de förslag som presenterats också kan leda till ny</w:t>
        <w:softHyphen/>
        <w:t>etableringar av tidningar, inledningsvis lågfrekventa dagstidningar, men på sikt också tidningar med högre utgivningsfrekvens. Regeringen bedömer således att förslagen har en positiv effekt på sysselsättningen samt på små företags arbetsförutsättningar, konkurrensförmåga och villkor i övrigt i för</w:t>
        <w:softHyphen/>
        <w:t>hållande till större företag</w:t>
      </w:r>
      <w:del w:id="1436" w:author="msn1128" w:date="2006-04-21T14:04:00Z">
        <w:r>
          <w:rPr/>
          <w:delText>s</w:delText>
        </w:r>
      </w:del>
      <w:r>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7" w:name="__RefHeading___Toc133382309"/>
      <w:bookmarkEnd w:id="27"/>
      <w:r>
        <w:rPr/>
        <w:t xml:space="preserve">Utdrag ur sammanfattning av betänkandet </w:t>
      </w:r>
      <w:r>
        <w:rPr>
          <w:i/>
          <w:iCs/>
        </w:rPr>
        <w:t xml:space="preserve">Mångfald och räckvidd </w:t>
      </w:r>
      <w:r>
        <w:rPr/>
        <w:t>(SOU 2006:8) i för denna proposition relevanta delar</w:t>
      </w:r>
    </w:p>
    <w:p>
      <w:pPr>
        <w:pStyle w:val="Rubrik2utannumrering"/>
        <w:spacing w:before="0" w:after="200"/>
        <w:rPr/>
      </w:pPr>
      <w:r>
        <w:rPr/>
        <w:t>Kommitténs överväganden och förslag i huvudsak:</w:t>
      </w:r>
    </w:p>
    <w:p>
      <w:pPr>
        <w:pStyle w:val="Proputanindrag"/>
        <w:rPr/>
      </w:pPr>
      <w:r>
        <w:rPr/>
        <w:t>Kommittén anser att regelverket avseende driftsstöd skall ges en mera offensiv utformning. Målsättningen med kommitténs förslag om drifts</w:t>
        <w:softHyphen/>
        <w:t>stöd är att tidningsföretag skall stimuleras att i så hög utsträckning som möjligt öka sin dagstidnings upplaga och periodicitet. I linje härmed före</w:t>
        <w:softHyphen/>
        <w:t>slår kommittén att mera defensivt utformade bestämmelser om drifts</w:t>
        <w:softHyphen/>
        <w:t>stöd mönstras ut.</w:t>
      </w:r>
    </w:p>
    <w:p>
      <w:pPr>
        <w:pStyle w:val="Propmedindrag"/>
        <w:rPr/>
      </w:pPr>
      <w:r>
        <w:rPr/>
      </w:r>
    </w:p>
    <w:p>
      <w:pPr>
        <w:pStyle w:val="Propmedindrag"/>
        <w:ind w:hanging="0"/>
        <w:rPr/>
      </w:pPr>
      <w:r>
        <w:rPr/>
        <w:t>/…/</w:t>
      </w:r>
    </w:p>
    <w:p>
      <w:pPr>
        <w:pStyle w:val="Propmedindrag"/>
        <w:rPr/>
      </w:pPr>
      <w:r>
        <w:rPr/>
      </w:r>
    </w:p>
    <w:p>
      <w:pPr>
        <w:pStyle w:val="Propmedindrag"/>
        <w:rPr/>
      </w:pPr>
      <w:r>
        <w:rPr/>
        <w:t>Följande förslag kan särskilt lyftas fram:</w:t>
      </w:r>
    </w:p>
    <w:p>
      <w:pPr>
        <w:pStyle w:val="Propmedindrag"/>
        <w:rPr/>
      </w:pPr>
      <w:r>
        <w:rPr/>
      </w:r>
    </w:p>
    <w:p>
      <w:pPr>
        <w:pStyle w:val="Punktlista"/>
        <w:numPr>
          <w:ilvl w:val="0"/>
          <w:numId w:val="3"/>
        </w:numPr>
        <w:ind w:left="357" w:hanging="357"/>
        <w:rPr/>
      </w:pPr>
      <w:r>
        <w:rPr/>
        <w:t>Driftsstödet räknas upp för samtliga tidningskategorier utom storstads</w:t>
        <w:softHyphen/>
        <w:t>tidningar.</w:t>
      </w:r>
    </w:p>
    <w:p>
      <w:pPr>
        <w:pStyle w:val="Punktlista"/>
        <w:numPr>
          <w:ilvl w:val="0"/>
          <w:numId w:val="3"/>
        </w:numPr>
        <w:ind w:left="357" w:hanging="357"/>
        <w:rPr/>
      </w:pPr>
      <w:r>
        <w:rPr/>
        <w:t>Det sammanlagda årliga allmänna driftsstöd en storstadstidning som högst kan berättiga till sänks med 4,5 mnkr. Sänkningen sker stegvis med 1,5 mnkr per år och inleds från och med år 2007.</w:t>
      </w:r>
    </w:p>
    <w:p>
      <w:pPr>
        <w:pStyle w:val="Punktlista"/>
        <w:numPr>
          <w:ilvl w:val="0"/>
          <w:numId w:val="3"/>
        </w:numPr>
        <w:ind w:left="357" w:hanging="357"/>
        <w:rPr/>
      </w:pPr>
      <w:r>
        <w:rPr/>
        <w:t>Dagstidningar som ägs av ett företag eller ingår i en koncern som har ägarintresse också i annan dagstidningsutgivning på samma utgiv</w:t>
        <w:softHyphen/>
        <w:t>ningsort skall alltjämt kunna berättiga till driftsstöd.</w:t>
      </w:r>
    </w:p>
    <w:p>
      <w:pPr>
        <w:pStyle w:val="Punktlista"/>
        <w:numPr>
          <w:ilvl w:val="0"/>
          <w:numId w:val="3"/>
        </w:numPr>
        <w:ind w:left="357" w:hanging="357"/>
        <w:rPr/>
      </w:pPr>
      <w:r>
        <w:rPr/>
        <w:t>En allmän förutsättning för att en dagstidning som ägs av ett företag eller ingår i en koncern som har ägarintresse också i annan dagstid</w:t>
        <w:softHyphen/>
        <w:t>ningsutgivning på samma utgivningsort skall berättiga till driftsstöd skall vara att dagstidningen har ett eget redaktionellt innehåll som ut</w:t>
        <w:softHyphen/>
        <w:t>gör minst 60 procent av dess totala redaktionella innehåll.</w:t>
      </w:r>
    </w:p>
    <w:p>
      <w:pPr>
        <w:pStyle w:val="Punktlista"/>
        <w:numPr>
          <w:ilvl w:val="0"/>
          <w:numId w:val="3"/>
        </w:numPr>
        <w:ind w:left="357" w:hanging="357"/>
        <w:rPr/>
      </w:pPr>
      <w:r>
        <w:rPr/>
        <w:t>Gränsen för storleken på den abonnerade upplaga en dagstidning måste uppnå för att berättiga till driftsstöd sänks från 2 000 exemplar till 1 500 exemplar.</w:t>
      </w:r>
    </w:p>
    <w:p>
      <w:pPr>
        <w:pStyle w:val="Punktlista"/>
        <w:numPr>
          <w:ilvl w:val="0"/>
          <w:numId w:val="3"/>
        </w:numPr>
        <w:ind w:left="357" w:hanging="357"/>
        <w:rPr/>
      </w:pPr>
      <w:r>
        <w:rPr/>
        <w:t>Endast dagstidningar som överskrider högsta gräns för hushållstäck</w:t>
        <w:softHyphen/>
        <w:t>ning skall kunna berättiga till avvecklingsstöd.</w:t>
      </w:r>
    </w:p>
    <w:p>
      <w:pPr>
        <w:pStyle w:val="Punktlista"/>
        <w:numPr>
          <w:ilvl w:val="0"/>
          <w:numId w:val="3"/>
        </w:numPr>
        <w:ind w:left="357" w:hanging="357"/>
        <w:rPr/>
      </w:pPr>
      <w:r>
        <w:rPr/>
        <w:t>En gemensam trappa för driftsstöd införs för samtliga lågfrekventa dagstidningar.</w:t>
      </w:r>
    </w:p>
    <w:p>
      <w:pPr>
        <w:pStyle w:val="Punktlista"/>
        <w:numPr>
          <w:ilvl w:val="0"/>
          <w:numId w:val="3"/>
        </w:numPr>
        <w:ind w:left="357" w:hanging="357"/>
        <w:rPr/>
      </w:pPr>
      <w:r>
        <w:rPr/>
        <w:t>Högsta hushållstäckningsgrad för att en lågfrekvent dagstidning skall berättiga till driftsstöd höjs till 30 procent.</w:t>
      </w:r>
    </w:p>
    <w:p>
      <w:pPr>
        <w:pStyle w:val="Punktlista"/>
        <w:numPr>
          <w:ilvl w:val="0"/>
          <w:numId w:val="3"/>
        </w:numPr>
        <w:ind w:left="357" w:hanging="357"/>
        <w:rPr/>
      </w:pPr>
      <w:r>
        <w:rPr/>
        <w:t>Lågfrekventa driftsstödsberättigade dagstidningar ges utökade möjlig</w:t>
        <w:softHyphen/>
        <w:t>heter att marknadsföra sin egen tidning utan att förlora rätten till driftsstöd.</w:t>
      </w:r>
    </w:p>
    <w:p>
      <w:pPr>
        <w:pStyle w:val="Punktlista"/>
        <w:numPr>
          <w:ilvl w:val="0"/>
          <w:numId w:val="3"/>
        </w:numPr>
        <w:ind w:left="357" w:hanging="357"/>
        <w:rPr/>
      </w:pPr>
      <w:r>
        <w:rPr/>
        <w:t>Lågfrekventa dagstidningar som underskrider lägsta gräns för abon</w:t>
        <w:softHyphen/>
        <w:t>nerad upplaga skall inte ha rätt till fortsatt tidsbegränsat driftsstöd.</w:t>
      </w:r>
    </w:p>
    <w:p>
      <w:pPr>
        <w:pStyle w:val="Proputanindrag"/>
        <w:rPr/>
      </w:pPr>
      <w:r>
        <w:rPr/>
      </w:r>
    </w:p>
    <w:p>
      <w:pPr>
        <w:pStyle w:val="Proputanindrag"/>
        <w:rPr/>
      </w:pPr>
      <w:r>
        <w:rPr/>
        <w:t>/…/</w:t>
      </w:r>
    </w:p>
    <w:p>
      <w:pPr>
        <w:pStyle w:val="Rubrik2utannumrering"/>
        <w:rPr/>
      </w:pPr>
      <w:r>
        <w:rPr/>
        <w:t>Kommitténs uppdrag</w:t>
      </w:r>
    </w:p>
    <w:p>
      <w:pPr>
        <w:pStyle w:val="Proputanindrag"/>
        <w:rPr/>
      </w:pPr>
      <w:r>
        <w:rPr/>
        <w:t>Kommittén har haft i uppdrag att göra en översyn av det statliga stödet till dagspressen och lämna förslag på hur det framtida statliga engage</w:t>
        <w:softHyphen/>
        <w:t>manget på dagspressområdet skall vara utformat. I uppdraget har ingått att</w:t>
      </w:r>
    </w:p>
    <w:p>
      <w:pPr>
        <w:pStyle w:val="Propmedindrag"/>
        <w:rPr/>
      </w:pPr>
      <w:r>
        <w:rPr/>
      </w:r>
    </w:p>
    <w:p>
      <w:pPr>
        <w:pStyle w:val="Punktlista"/>
        <w:numPr>
          <w:ilvl w:val="0"/>
          <w:numId w:val="3"/>
        </w:numPr>
        <w:ind w:left="357" w:hanging="357"/>
        <w:rPr/>
      </w:pPr>
      <w:r>
        <w:rPr/>
        <w:t>kartlägga och analysera utvecklingen på dagspressmarknaden samt därvid beakta betydelsen av de olika stödformerna på presstöds</w:t>
        <w:softHyphen/>
        <w:t>området,</w:t>
      </w:r>
    </w:p>
    <w:p>
      <w:pPr>
        <w:pStyle w:val="Punktlista"/>
        <w:numPr>
          <w:ilvl w:val="0"/>
          <w:numId w:val="3"/>
        </w:numPr>
        <w:ind w:left="357" w:hanging="357"/>
        <w:rPr/>
      </w:pPr>
      <w:r>
        <w:rPr/>
        <w:t>kartlägga och analysera de samarbeten och sammanslagningar som förekommer på dagstidningsområdet samt belysa presstödets betydelse vid sammanslagningar,</w:t>
      </w:r>
    </w:p>
    <w:p>
      <w:pPr>
        <w:pStyle w:val="Punktlista"/>
        <w:numPr>
          <w:ilvl w:val="0"/>
          <w:numId w:val="3"/>
        </w:numPr>
        <w:ind w:left="357" w:hanging="357"/>
        <w:rPr/>
      </w:pPr>
      <w:r>
        <w:rPr/>
        <w:t>kartlägga och analysera distributionssituationen för dagspressen,</w:t>
      </w:r>
    </w:p>
    <w:p>
      <w:pPr>
        <w:pStyle w:val="Punktlista"/>
        <w:numPr>
          <w:ilvl w:val="0"/>
          <w:numId w:val="3"/>
        </w:numPr>
        <w:ind w:left="357" w:hanging="357"/>
        <w:rPr/>
      </w:pPr>
      <w:r>
        <w:rPr/>
        <w:t>analysera förutsättningarna för etablering av nya dagstidningar,</w:t>
      </w:r>
    </w:p>
    <w:p>
      <w:pPr>
        <w:pStyle w:val="Punktlista"/>
        <w:numPr>
          <w:ilvl w:val="0"/>
          <w:numId w:val="3"/>
        </w:numPr>
        <w:ind w:left="357" w:hanging="357"/>
        <w:rPr/>
      </w:pPr>
      <w:r>
        <w:rPr/>
        <w:t>analysera behovet av presstöd till dagstidningar som riktar sig till invandrare och nationella minoriteter, samt</w:t>
      </w:r>
    </w:p>
    <w:p>
      <w:pPr>
        <w:pStyle w:val="Punktlista"/>
        <w:numPr>
          <w:ilvl w:val="0"/>
          <w:numId w:val="3"/>
        </w:numPr>
        <w:ind w:left="357" w:hanging="357"/>
        <w:rPr/>
      </w:pPr>
      <w:r>
        <w:rPr/>
        <w:t>analysera möjligheterna för elektroniskt distribuerade dagstidningar att få presstöd.</w:t>
      </w:r>
    </w:p>
    <w:p>
      <w:pPr>
        <w:pStyle w:val="Proputanindrag"/>
        <w:rPr/>
      </w:pPr>
      <w:r>
        <w:rPr/>
      </w:r>
    </w:p>
    <w:p>
      <w:pPr>
        <w:pStyle w:val="Proputanindrag"/>
        <w:rPr/>
      </w:pPr>
      <w:r>
        <w:rPr/>
        <w:t>Kommittén har vidare haft i uppdrag att föreslå åtgärder som innebär att det statliga presstödet även i fortsättningen bidrar till mångfald vad gäller innehåll och ägande samt till bred spridning av dagstidningar i såväl stor</w:t>
        <w:softHyphen/>
        <w:t>stadsområdena som andra delar av landet.</w:t>
      </w:r>
    </w:p>
    <w:p>
      <w:pPr>
        <w:pStyle w:val="Rubrik2utannumrering"/>
        <w:rPr/>
      </w:pPr>
      <w:r>
        <w:rPr/>
        <w:t>Allmänna utgångspunkter för arbetet</w:t>
      </w:r>
    </w:p>
    <w:p>
      <w:pPr>
        <w:pStyle w:val="Proputanindrag"/>
        <w:rPr/>
      </w:pPr>
      <w:r>
        <w:rPr/>
        <w:t>Utgångspunkten för kommitténs arbete har varit att vårt statsskick med representativ demokrati skall fördjupas och förstärkas. Enligt kommitténs bedömning är det för funktionen av vårt statsskick inte tillräckligt att med</w:t>
        <w:softHyphen/>
        <w:t>borgarna tillförsäkras grundläggande demokratiska rättigheter såsom yttrande-, informations- och tryckfrihet. En vital och för statskicket nöd</w:t>
        <w:softHyphen/>
        <w:t>vändig opinionsbildning förutsätter att medborgarna har tillgång till och aktivt tar del av fora som fullgör följande tre uppgifter: 1) informations</w:t>
        <w:softHyphen/>
        <w:t>uppgiften; uppgiften att förse medborgarna med sådan information att de fritt och självständigt kan ta ställning i samhällsfrågor, 2) gransknings</w:t>
        <w:softHyphen/>
        <w:t>uppgiften; uppgiften att verka som självständiga aktörer och att granska att den offentliga makten utövas under lagarna, samt 3) forumuppgiften; uppgiften att låta olika åsikter och kulturyttringar komma till tals. Utifrån detta perspektiv spelar massmedierna en central roll i vårt demokratiska system. Staten bör verka för att förhållandena på massmediemarknaden är sådana att medborgarna kan ges tillgång till en mångfald massmedier som fullgör de tre nämnda uppgifterna.</w:t>
      </w:r>
    </w:p>
    <w:p>
      <w:pPr>
        <w:pStyle w:val="Propmedindrag"/>
        <w:rPr/>
      </w:pPr>
      <w:r>
        <w:rPr/>
        <w:t>Kommitténs bedömning är att dagstidningarna alltjämt fyller en mycket viktig funktion för medborgarnas möjligheter att hålla sig infor</w:t>
        <w:softHyphen/>
        <w:t>merade om och delta i frågor av betydelse för samhällslivet samt att det inte finns någon anledning att tro att dagspressens betydelse härvidlag kommer att minska under överblickbar framtid. Den abonnerade dags</w:t>
        <w:softHyphen/>
        <w:t>pressen är och kommer att vara en huvudkälla för medborgare att infor</w:t>
        <w:softHyphen/>
        <w:t>mera sig om och delta i en för statsskicket betydelse</w:t>
        <w:softHyphen/>
        <w:t>full och vital opini</w:t>
        <w:softHyphen/>
        <w:t>onsbildning.</w:t>
      </w:r>
    </w:p>
    <w:p>
      <w:pPr>
        <w:pStyle w:val="Propmedindrag"/>
        <w:rPr/>
      </w:pPr>
      <w:r>
        <w:rPr/>
        <w:t>På senare tid har det tillkommit ett antal nya medier och andra aktörer som konkurrerar med dagstidningsföretagen om reklam- och publik</w:t>
        <w:softHyphen/>
        <w:t>intäkter. Den nya konkurrenssituationen bedöms ha drivit på den om</w:t>
        <w:softHyphen/>
        <w:t>fattande rationalisering som skett inom dagstidningsföretagen och den strukturomvandling som ägt rum inom dagspressbranschen. Vidare har den tekniska utvecklingen med elektronisk distribution via bl.a. Internet bidragit till att det inte längre finns några egentliga hinder för med</w:t>
        <w:softHyphen/>
        <w:t>borgare att komma till tals och göra information tillgänglig för ett större antal människor. Samtidigt har massmediemarknaden fragmenti</w:t>
        <w:softHyphen/>
        <w:t>serats och rörligheten bland medborgare mellan olika medier och kanaler är större än den tidigare varit. I en alltmer fragmentiserad massmedie</w:t>
        <w:softHyphen/>
        <w:t>värld bedömer kommittén att behovet av massmedier som når en hög räckvidd bland befolkningen är minst lika uttalat som tidigare.</w:t>
      </w:r>
    </w:p>
    <w:p>
      <w:pPr>
        <w:pStyle w:val="Propmedindrag"/>
        <w:rPr/>
      </w:pPr>
      <w:r>
        <w:rPr/>
        <w:t>De grundläggande marknadsvillkoren för tidningsutgivning har inte förändrats. En tidning med lägre hushållstäckning genererar lägre reklam- och abonnemangsintäkter. Utan stödåtgärder är marknads</w:t>
        <w:softHyphen/>
        <w:t>villkoren sådana att det sannolikt uppstår naturliga monopol inom begränsade utgivningsområden.</w:t>
      </w:r>
    </w:p>
    <w:p>
      <w:pPr>
        <w:pStyle w:val="Propmedindrag"/>
        <w:rPr/>
      </w:pPr>
      <w:r>
        <w:rPr/>
        <w:t>Med utgångspunkt från täckningsgradsteorin anser kommittén att staten genom direkta stödåtgärder alltjämt bör underlätta en yttre och en inre mångfald på dagspressmarknaden. Dagspressbranschen bör även framgent åtnjuta indirekt stöd i form av reducerad mervärdesskatt.</w:t>
      </w:r>
    </w:p>
    <w:p>
      <w:pPr>
        <w:pStyle w:val="Proputanindrag"/>
        <w:rPr/>
      </w:pPr>
      <w:r>
        <w:rPr/>
        <w:t>Enligt kommitténs mening bör merparten av de resurser som kan avsättas för direkta stöd fördelas till dagstidningar med regional eller nationell täckning. Dessa tidningar har stora upplagor och bra förutsättningar för att i praktiken genomföra de uppgifter som motiverar det statliga engagemanget på dagspressmarknaden. Inte minst stödet till storstads</w:t>
        <w:softHyphen/>
        <w:t>tidningarna spelar en viktig roll för mångfald och opinionsbildning.</w:t>
      </w:r>
    </w:p>
    <w:p>
      <w:pPr>
        <w:pStyle w:val="Propmedindrag"/>
        <w:rPr/>
      </w:pPr>
      <w:r>
        <w:rPr/>
        <w:t>Även lågfrekventa dagstidningar är enligt kommittén en viktig grupp tidningar, som på ett förtjänstfullt sätt kan skapa dynamik i dagstidnings</w:t>
        <w:softHyphen/>
        <w:t>branschen. Etableringskostnaderna för lågfrekventa dagstidningar är betydligt lägre än etableringskostnaderna för tidningar med högre perio</w:t>
        <w:softHyphen/>
        <w:t>dicitet, och fådagarstidningar kan fungera som en bas för att etablera hög- och medelfrekventa dagstidningar. Det finns enligt kommittén flera skäl som talar för att etablering och kontinuerlig drift av dagstidningar inom denna tidningskategori bör främjas.</w:t>
      </w:r>
    </w:p>
    <w:p>
      <w:pPr>
        <w:pStyle w:val="Proputanindrag"/>
        <w:rPr/>
      </w:pPr>
      <w:r>
        <w:rPr/>
      </w:r>
    </w:p>
    <w:p>
      <w:pPr>
        <w:pStyle w:val="Propmedindrag"/>
        <w:ind w:hanging="0"/>
        <w:rPr/>
      </w:pPr>
      <w:r>
        <w:rPr/>
        <w:t>/…/</w:t>
      </w:r>
    </w:p>
    <w:p>
      <w:pPr>
        <w:pStyle w:val="Rubrik2utannumrering"/>
        <w:rPr/>
      </w:pPr>
      <w:r>
        <w:rPr/>
        <w:t>Driftsstöd</w:t>
      </w:r>
    </w:p>
    <w:p>
      <w:pPr>
        <w:pStyle w:val="Rubrik3utannumrering"/>
        <w:spacing w:before="0" w:after="160"/>
        <w:rPr/>
      </w:pPr>
      <w:r>
        <w:rPr/>
        <w:t>Driftsstöd i förhållande till samverkande och sammanslagna tidningsföretag</w:t>
      </w:r>
    </w:p>
    <w:p>
      <w:pPr>
        <w:pStyle w:val="Proputanindrag"/>
        <w:rPr/>
      </w:pPr>
      <w:r>
        <w:rPr/>
        <w:t>Enligt kommitténs bedömning har det inte framkommit något avgörande skäl som talar för att en dagstidning inte skall kunna berättiga till allmänt driftsstöd enbart av den anledningen att dagstidningen ägs av ett företag eller ingår i en koncern som har ägarintresse också i annan dagstidnings</w:t>
        <w:softHyphen/>
        <w:t>utgivning på samma utgivningsort. En allmän förutsättning för att en dagstidning som ägs av ett företag eller ingår i en koncern som har ägar</w:t>
        <w:softHyphen/>
        <w:t>intresse också i annan dagstidningsutgivning på samma utgivningsort skall berättiga till driftsstöd bör enligt kommitténs mening vara att dags</w:t>
        <w:softHyphen/>
        <w:t>tidningen har ett eget redaktionellt innehåll som utgör minst 60 procent av dess totala redaktionella innehåll.</w:t>
      </w:r>
    </w:p>
    <w:p>
      <w:pPr>
        <w:pStyle w:val="Rubrik3utannumrering"/>
        <w:rPr/>
      </w:pPr>
      <w:r>
        <w:rPr/>
        <w:t>Driftsstödets nivå</w:t>
      </w:r>
    </w:p>
    <w:p>
      <w:pPr>
        <w:pStyle w:val="Proputanindrag"/>
        <w:rPr/>
      </w:pPr>
      <w:r>
        <w:rPr/>
        <w:t>Enligt kommitténs bedömning har samtliga tidningskategorier behov av uppräknat driftsstöd. På grund av de begränsade resurser som kommittén bedömt kan avsättas för driftsstöd har emellertid en viss prioritering mellan tidningskategorierna varit nödvändig.</w:t>
      </w:r>
    </w:p>
    <w:p>
      <w:pPr>
        <w:pStyle w:val="Propmedindrag"/>
        <w:rPr/>
      </w:pPr>
      <w:r>
        <w:rPr/>
        <w:t>Vid en sammanvägd bedömning föreslår kommittén följande för</w:t>
        <w:softHyphen/>
        <w:t>ändringar av nivåerna på driftsstödet.</w:t>
      </w:r>
    </w:p>
    <w:p>
      <w:pPr>
        <w:pStyle w:val="Propmedindrag"/>
        <w:rPr/>
      </w:pPr>
      <w:r>
        <w:rPr/>
      </w:r>
    </w:p>
    <w:p>
      <w:pPr>
        <w:pStyle w:val="Punktlista"/>
        <w:numPr>
          <w:ilvl w:val="0"/>
          <w:numId w:val="3"/>
        </w:numPr>
        <w:ind w:left="357" w:hanging="357"/>
        <w:rPr/>
      </w:pPr>
      <w:r>
        <w:rPr/>
        <w:t>För fådagarstidningar bör driftsstödet höjas med tio procent.</w:t>
      </w:r>
    </w:p>
    <w:p>
      <w:pPr>
        <w:pStyle w:val="Punktlista"/>
        <w:numPr>
          <w:ilvl w:val="0"/>
          <w:numId w:val="3"/>
        </w:numPr>
        <w:ind w:left="357" w:hanging="357"/>
        <w:rPr/>
      </w:pPr>
      <w:r>
        <w:rPr/>
        <w:t>För hög- och medelfrekventa dagstidningar som ägs av ett företag eller ingår i en koncern som har ägarintresse också i annan dagstid</w:t>
        <w:softHyphen/>
        <w:t>ningsutgivning på samma utgivningsort och som inte är storstads</w:t>
        <w:softHyphen/>
        <w:t>tidningar bör driftsstödet höjas med fyra procent. För övriga hög- och medelfrekventa dagstidningar som inte är storstadstidningar bör driftsstödet höjas med tolv procent.</w:t>
      </w:r>
    </w:p>
    <w:p>
      <w:pPr>
        <w:pStyle w:val="Punktlista"/>
        <w:numPr>
          <w:ilvl w:val="0"/>
          <w:numId w:val="3"/>
        </w:numPr>
        <w:ind w:left="357" w:hanging="357"/>
        <w:rPr/>
      </w:pPr>
      <w:r>
        <w:rPr/>
        <w:t>Det sammanlagda årliga allmänna driftsstöd en storstadstidning som högst kan berättiga till enligt 2 kap. 2 § presstödsförordningen (1990:524) bör sänkas med 4,5 mnkr. Sänkningen bör ske stegvis med 1,5 mnkr per år och inledas från och med år 2007.</w:t>
      </w:r>
    </w:p>
    <w:p>
      <w:pPr>
        <w:pStyle w:val="Rubrik3utannumrering"/>
        <w:rPr/>
      </w:pPr>
      <w:r>
        <w:rPr/>
        <w:t>Sänkt gräns för abonnerad upplaga</w:t>
      </w:r>
    </w:p>
    <w:p>
      <w:pPr>
        <w:pStyle w:val="Proputanindrag"/>
        <w:rPr/>
      </w:pPr>
      <w:r>
        <w:rPr/>
        <w:t>Den nuvarande gränsen för den abonnerade upplaga en tidning måste uppnå för att berättiga till driftsstöd, 2 000 exemplar, utgör enligt kom</w:t>
        <w:softHyphen/>
        <w:t>mittén ett onödigt högt etableringshinder. Det gäller inte minst för tidningar som vänder sig till språkliga minoriteter i Sverige och för tidningar vars upplaga helt distribueras elektroniskt. Mot bakgrund härav föreslår kommittén att gränsen för storleken på den abonnerade upplaga en dagstidning måste uppnå för att berättiga till driftsstöd sänks till 1 500 exemplar.</w:t>
      </w:r>
    </w:p>
    <w:p>
      <w:pPr>
        <w:pStyle w:val="Rubrik3utannumrering"/>
        <w:rPr/>
      </w:pPr>
      <w:r>
        <w:rPr/>
        <w:t>Begränsning av tillämpningsområdet för avvecklingsstöd</w:t>
      </w:r>
    </w:p>
    <w:p>
      <w:pPr>
        <w:pStyle w:val="Proputanindrag"/>
        <w:rPr/>
      </w:pPr>
      <w:r>
        <w:rPr/>
        <w:t>Enligt det nuvarande regelverket för driftsstöd gäller att en tidning berättigar till avvecklingsstöd bl.a. om tidningens upplaga sjunker under lägsta föreskrivna gräns för abonnerad upplaga. På grund av att kom</w:t>
        <w:softHyphen/>
        <w:t>mittén anser att driftsstödet bör ges en mera offensiv inriktning föreslår kommittén att tillämpningsområdet för avvecklingsstödet begränsas och att det i fortsättningen endast ges till dagstidningar som överskrider före</w:t>
        <w:softHyphen/>
        <w:t>skriven gräns för högsta hushållstäckning. Det enda syftet med avveck</w:t>
        <w:softHyphen/>
        <w:t>lingsstödet blir därmed att underlätta för tidningar att uppnå en så pass hög hushållstäckning att tidningen blir oberoende av driftsstöd.</w:t>
      </w:r>
    </w:p>
    <w:p>
      <w:pPr>
        <w:pStyle w:val="Propmedindrag"/>
        <w:rPr/>
      </w:pPr>
      <w:r>
        <w:rPr/>
        <w:t>Kommitténs förslag i denna del innebär följande. En dagstidning som tidigare gav rätt till oreducerat driftsstöd men som inte längre gör det på grund av att den inte uppfyller kravet på högsta hushållstäckning berät</w:t>
        <w:softHyphen/>
        <w:t>tigar under det första året efter det att sådan rätt upphörde till tre fjärde</w:t>
        <w:softHyphen/>
        <w:t>delar av det stödbelopp som lämnades det senaste år som den berättigade till oreducerat driftsstöd. Under de därpå följande två åren berättigar tidningen, såvida den inte åter ger rätt till oreducerat driftsstöd, till hälften respektive en fjärdedel av det stödbelopp som lämnades det senaste år som stödet var oreducerat.</w:t>
      </w:r>
    </w:p>
    <w:p>
      <w:pPr>
        <w:pStyle w:val="Rubrik3utannumrering"/>
        <w:rPr/>
      </w:pPr>
      <w:r>
        <w:rPr/>
        <w:t>Stöd till lågfrekventa dagstidningar</w:t>
      </w:r>
    </w:p>
    <w:p>
      <w:pPr>
        <w:pStyle w:val="Proputanindrag"/>
        <w:rPr/>
      </w:pPr>
      <w:r>
        <w:rPr/>
        <w:t>Vid en kartläggning av de driftsstödsberättigade lågfrekventa dags</w:t>
        <w:softHyphen/>
        <w:t>tidningarna kan det konstateras att flertalet av tidningarna har mindre upplagor och att endast en av tidningarna utkommer två gånger per vecka. Förhållandet hänger enligt kommitténs bedömning samman bl.a. med att de driftsstödberättigade lågfrekventa dagstidningarna inte berät</w:t>
        <w:softHyphen/>
        <w:t>tigar till högre driftsstöd vid större upplagor eller ökad periodicitet sam</w:t>
        <w:softHyphen/>
        <w:t>tidigt som tidningarna inte fullt ut kan kompensera de ökade kost</w:t>
        <w:softHyphen/>
        <w:t>naderna för större upplagor och högre utgivningsfrekvens med abonnent- och reklamintäkter av motsvarande storlek.</w:t>
      </w:r>
    </w:p>
    <w:p>
      <w:pPr>
        <w:pStyle w:val="Propmedindrag"/>
        <w:rPr/>
      </w:pPr>
      <w:r>
        <w:rPr/>
        <w:t>För att stimulera lågfrekventa dagstidningar att öka sin upplaga och sin periodicitet anser kommittén att det bör inrättas en bidragstrappa för låg</w:t>
        <w:softHyphen/>
        <w:t>frekventa dagstidningar utan riksspridning samt att tvådagarstidningar skall berättiga till högre stöd än endagstidningar. Enligt kommitténs bedömning finns det därmed inte längre skäl att göra åtskillnad mellan lågfrekventa dagstidningar med eller utan riksspridning. De förslag kommittén lämnar i denna del innebär följande.</w:t>
      </w:r>
    </w:p>
    <w:p>
      <w:pPr>
        <w:pStyle w:val="Propmedindrag"/>
        <w:rPr/>
      </w:pPr>
      <w:r>
        <w:rPr/>
      </w:r>
    </w:p>
    <w:p>
      <w:pPr>
        <w:pStyle w:val="Punktlista"/>
        <w:numPr>
          <w:ilvl w:val="0"/>
          <w:numId w:val="3"/>
        </w:numPr>
        <w:ind w:left="357" w:hanging="357"/>
        <w:rPr/>
      </w:pPr>
      <w:r>
        <w:rPr/>
        <w:t>För en endagstidning med en abonnerad upplaga överstigande 1 500 exemplar bör det årliga driftsstödet uppgå till 75 procent av det årliga stöd som lämnas till en lågfrekvent dagstidning enligt nuvarande 2</w:t>
      </w:r>
      <w:ins w:id="1437" w:author="Gunilla Sternelius" w:date="2006-04-21T11:23:00Z">
        <w:r>
          <w:rPr/>
          <w:t> </w:t>
        </w:r>
      </w:ins>
      <w:del w:id="1438" w:author="Gunilla Sternelius" w:date="2006-04-21T11:23:00Z">
        <w:r>
          <w:rPr/>
          <w:delText xml:space="preserve"> </w:delText>
        </w:r>
      </w:del>
      <w:r>
        <w:rPr/>
        <w:t>kap. 6 § presstödsförordningen (1990:524). För en tvådagarstidning med en upplaga överstigande 1 500 exemplar bör det årliga drifts</w:t>
        <w:softHyphen/>
        <w:t>stödet uppgå till ett belopp som motsvarar 120 procent av det drifts</w:t>
        <w:softHyphen/>
        <w:t>stöd som bör lämnas till en endagstidning.</w:t>
      </w:r>
    </w:p>
    <w:p>
      <w:pPr>
        <w:pStyle w:val="Punktlista"/>
        <w:numPr>
          <w:ilvl w:val="0"/>
          <w:numId w:val="3"/>
        </w:numPr>
        <w:ind w:left="357" w:hanging="357"/>
        <w:rPr/>
      </w:pPr>
      <w:r>
        <w:rPr/>
        <w:t>Driftsstödet för lågfrekventa dagstidningar bör höjas successivt vid abonnerade upplagor överstigande 2 000, 3 000, 5 000, 7 000, 8 000 och 9 000 exemplar. För en endagstidning med en abonnerad upplaga överstigande 2 000 exemplar bör driftsstödet höjas med en tredjedel av det belopp en endagstidning med en upplaga understigande 2 000 exemplar berättigar till. Vid var och en av de två nästföljande upp</w:t>
        <w:softHyphen/>
        <w:t>lagenivåerna, 3 000 respektive 5 000 exemplar, bör stödet höjas med 40 procent av det belopp en endagstidning med en abonnerad upplaga understigande 2 000 exemplar berättigar till. Vid var och en av de tre nästföljande upplagenivåerna, 7 000, 8 000 respektive 9 000 exem</w:t>
        <w:softHyphen/>
        <w:t>plar, bör driftsstödet höjas med en tredjedel av det driftsstöd som en endagstidning med en upplaga understigande 2 000 exemplar berät</w:t>
        <w:softHyphen/>
        <w:t>tigar till. För tvådagarstidningar bör driftsstödet höjas enligt samma modell som för endagstidningar. Vid varje given upplagenivå bör stödet för en tvådagarstidning vara 20 procent högre än stödet för en endagstidning.</w:t>
      </w:r>
    </w:p>
    <w:p>
      <w:pPr>
        <w:pStyle w:val="Rubrik3utannumrering"/>
        <w:rPr/>
      </w:pPr>
      <w:r>
        <w:rPr/>
        <w:t>Höjd gräns för hushållstäckning för lågfrekventa dagstidningar</w:t>
      </w:r>
    </w:p>
    <w:p>
      <w:pPr>
        <w:pStyle w:val="Proputanindrag"/>
        <w:rPr/>
      </w:pPr>
      <w:r>
        <w:rPr/>
        <w:t>Enligt kommitténs bedömning finns det inte längre något skäl till att gränsen för högsta hushållstäckning för att en dagstidning skall kunna berättiga till driftsstöd är lägre för lågfrekventa dagstidningar än för hög- och medelfrekventa dagstidningar. Kommittén föreslår därför att högsta täckningsgrad för att en lågfrekvent dagstidning skall kunna berättiga till allmänt driftsstöd bestäms till 30 procent.</w:t>
      </w:r>
    </w:p>
    <w:p>
      <w:pPr>
        <w:pStyle w:val="Rubrik3utannumrering"/>
        <w:rPr/>
      </w:pPr>
      <w:r>
        <w:rPr/>
        <w:t>Utökade möjligheter till marknadsföringskampanjer för lågfrekventa dagstidningar</w:t>
      </w:r>
    </w:p>
    <w:p>
      <w:pPr>
        <w:pStyle w:val="Proputanindrag"/>
        <w:rPr/>
      </w:pPr>
      <w:r>
        <w:rPr/>
        <w:t>En av de enskilt viktigaste faktorerna för att en lågfrekvent dagstidning skall kunna etableras och växa är att tidningen har goda möjligheter att använda sin egen tidning i marknadsföringssyfte. Enligt nuvarande praxis beviljar Presstödsnämnden regelmässigt dispens en gång per år och tidningstitel för att en driftsstödsberättigad lågfrekvent dagstidning skall kunna göra ett s.k. totalutskick och samtidigt bibehålla rätten till drifts</w:t>
        <w:softHyphen/>
        <w:t>stöd. Kommittén bedömer att det finns utrymme att något utvidga utrymmet för dispens utan risk för att presstödet kommer att användas på ett sätt som strider mot de presspolitiska intentionerna. Kommittén före</w:t>
        <w:softHyphen/>
        <w:t>slår i denna del följande. I presstödsförordningen (1990:524) bör det föreskrivas att Presstödsnämnden på ansökan från ett tidningsföretag som ger ut en lågfrekvent dagstidning skall bevilja företaget att undanta ett nummer av dagstidningen från bestämmelsen i 2 kap. 3 § presstöds</w:t>
        <w:softHyphen/>
        <w:t>förordningen (1990:524) i den del som föreskriver att en lågfrekvent dagstidnings totalupplaga skall till övervägande del vara abonnerad om utgivningen av numret är ett väsentligt led för att etablera eller utveckla en abonnerad lågfrekvent dagstidning. För en och samma tidningstitel får sådant undantag beviljas högst fem gånger under ett och samma kalenderår.</w:t>
      </w:r>
    </w:p>
    <w:p>
      <w:pPr>
        <w:pStyle w:val="Rubrik3utannumrering"/>
        <w:rPr/>
      </w:pPr>
      <w:r>
        <w:rPr/>
        <w:t>Rätten till tidsbegränsat driftsstöd vid sjunkande upplagor avskaffas</w:t>
      </w:r>
    </w:p>
    <w:p>
      <w:pPr>
        <w:pStyle w:val="Proputanindrag"/>
        <w:rPr/>
      </w:pPr>
      <w:r>
        <w:rPr/>
        <w:t>I linje med kommitténs förslag ligger att driftsstödet bör stimulera dags</w:t>
        <w:softHyphen/>
        <w:t>tidningsföretag att öka sina tidningars upplaga och periodicitet. Enligt kommitténs mening bör driftsstöd inte lämnas till dagstidningar som inte förmår uppfylla huvudreglerna i presstödförordningen om driftsstöd. Mot bakgrund härav föreslår kommittén att en lågfrekvent dagstidning inte bör ha rätt till driftsstöd enligt en bestämmelse mot</w:t>
        <w:softHyphen/>
        <w:t>svarande 2 kap. 6 a § presstödsförordningen (1990:524).</w:t>
      </w:r>
    </w:p>
    <w:p>
      <w:pPr>
        <w:pStyle w:val="Rubrik3utannumrering"/>
        <w:rPr/>
      </w:pPr>
      <w:r>
        <w:rPr/>
        <w:t>Driftsstöd i särskilt fall avskaffas</w:t>
      </w:r>
    </w:p>
    <w:p>
      <w:pPr>
        <w:pStyle w:val="Proputanindrag"/>
        <w:rPr/>
      </w:pPr>
      <w:r>
        <w:rPr/>
        <w:t>Möjligheten för dagstidningar att erhålla driftsstöd i särskilt fall tillkom vid en tidpunkt då det fanns begränsade möjligheter för svenska med</w:t>
        <w:softHyphen/>
        <w:t>borgare utomlands att informera sig om skeenden i Sverige. Kommittén bedömer att det numera inte finns sådana begränsningar som motiverar ett driftsstöd i särskilt fall. I praktiken har bestämmelsen om driftsstöd i särskilt fall heller inte fyllt något syfte på senare tid. Kommittén föreslår därför att möjligheten för en dagstidning att berättiga till driftsstöd i sär</w:t>
        <w:softHyphen/>
        <w:t>skilt fall jämlikt 2 kap. 9 § presstödsförordningen (1990:524) upphävs.</w:t>
      </w:r>
    </w:p>
    <w:p>
      <w:pPr>
        <w:pStyle w:val="Rubrik3utannumrering"/>
        <w:rPr/>
      </w:pPr>
      <w:r>
        <w:rPr/>
        <w:t>Bestämmelsen om begränsat driftsstöd görs automatiskt verkande</w:t>
      </w:r>
    </w:p>
    <w:p>
      <w:pPr>
        <w:pStyle w:val="Proputanindrag"/>
        <w:rPr/>
      </w:pPr>
      <w:r>
        <w:rPr/>
        <w:t>Kommittén anser att bestämmelserna om begränsat driftsstöd som åter</w:t>
        <w:softHyphen/>
        <w:t>finns i 2 kap. 7 och 8 §§ presstödsförordningen (1990:524) bör bibehållas oförändrade. Enligt kommitténs mening bör dock bestäm</w:t>
        <w:softHyphen/>
        <w:t>melsen i 2 kap. 10 § om storleken på det begränsade driftsstödet göras automatiskt verkande. Storleken på det begränsade driftsstödet bör därvid motsvara det stöd en endagstidning med en abonnerade upplaga på högst 3 000 exemplar berättigar till.</w:t>
      </w:r>
    </w:p>
    <w:p>
      <w:pPr>
        <w:pStyle w:val="Propmedindrag"/>
        <w:rPr/>
      </w:pPr>
      <w:r>
        <w:rPr/>
      </w:r>
    </w:p>
    <w:p>
      <w:pPr>
        <w:pStyle w:val="Propmedindrag"/>
        <w:ind w:hanging="0"/>
        <w:rPr/>
      </w:pPr>
      <w:r>
        <w:rPr/>
        <w:t>/…/</w:t>
      </w:r>
    </w:p>
    <w:p>
      <w:pPr>
        <w:pStyle w:val="Rubrik2utannumrering"/>
        <w:rPr/>
      </w:pPr>
      <w:r>
        <w:rPr/>
        <w:t>Kostnadsberäkningar och andra konsekvensbeskrivningar</w:t>
      </w:r>
    </w:p>
    <w:p>
      <w:pPr>
        <w:pStyle w:val="Rubrik3utannumrering"/>
        <w:spacing w:before="0" w:after="160"/>
        <w:rPr/>
      </w:pPr>
      <w:r>
        <w:rPr/>
        <w:t>Värdet av fortsatta direkta och indirekta stöd</w:t>
      </w:r>
    </w:p>
    <w:p>
      <w:pPr>
        <w:pStyle w:val="Proputanindrag"/>
        <w:rPr>
          <w:del w:id="1440" w:author="Gunilla Sternelius" w:date="2006-04-21T11:16:00Z"/>
        </w:rPr>
      </w:pPr>
      <w:r>
        <w:rPr/>
        <w:t xml:space="preserve">Vid en sammanvägd bedömning anser kommittén att fördelarna med de direkta och indirekta stödåtgärderna klart överväger de nackdelar som kan uppstå till följd av stödåtgärderna. En väl fungerande representativ demokrati förutsätter en mångfald </w:t>
      </w:r>
      <w:ins w:id="1439" w:author="msn1128" w:date="2006-04-26T11:48:00Z">
        <w:r>
          <w:rPr/>
          <w:t xml:space="preserve">av </w:t>
        </w:r>
      </w:ins>
      <w:r>
        <w:rPr/>
        <w:t>redaktionellt självständiga massmedier som kan informera, granska och tillhandahålla utrymme för en vital opi</w:t>
        <w:softHyphen/>
        <w:t>nionsbildning. Utan direkta och indirekta statliga stödåtgärder på dags</w:t>
        <w:softHyphen/>
        <w:t>tidningsmarknaden finns det en påtaglig risk för att antalet tidningstitlar skulle minska avsevärt. Kommittén delar därvid Press</w:t>
        <w:softHyphen/>
        <w:t>utredningen -94:s bedömning att ett ekonomiskt stöd till dagstidnings</w:t>
        <w:softHyphen/>
        <w:t>företagen är ett ound</w:t>
        <w:softHyphen/>
        <w:t>gängligt medel för att värna om mångfald och fri åsiktsbildning.</w:t>
      </w:r>
    </w:p>
    <w:p>
      <w:pPr>
        <w:pStyle w:val="Proputanindrag"/>
        <w:rPr/>
      </w:pPr>
      <w:del w:id="1441" w:author="Gunilla Sternelius" w:date="2006-04-21T11:16:00Z">
        <w:r>
          <w:rPr/>
          <w:delText xml:space="preserve"> </w:delText>
        </w:r>
      </w:del>
    </w:p>
    <w:p>
      <w:pPr>
        <w:pStyle w:val="Rubrik3utannumrering"/>
        <w:rPr/>
      </w:pPr>
      <w:r>
        <w:rPr/>
        <w:t>Ekonomiska konsekvenser</w:t>
      </w:r>
    </w:p>
    <w:p>
      <w:pPr>
        <w:pStyle w:val="Proputanindrag"/>
        <w:rPr/>
      </w:pPr>
      <w:r>
        <w:rPr/>
        <w:t>Sett utifrån de dagstidningar som gavs ut år 2005 bedömer kommittén att förslaget om en generell höjning av driftsstödet för samtliga driftsstöds</w:t>
        <w:softHyphen/>
        <w:t>berättigade dagstidningar utom för storstadstidningarna leder till kost</w:t>
        <w:softHyphen/>
        <w:t>nadsökningar på 23 mnkr per år. Vidare bedöms kommitténs förslag om ny driftsstödstrappa för lågfrekventa dagstidningar, både riksspridda och icke riksspridda, leda till kostnadsökningar på 10–15 mnkr per år. Kost</w:t>
        <w:softHyphen/>
        <w:t>naderna för förslaget om ett särskilt distributionsstöd beräknas uppgå till högst tio mnkr per år. Tillsammans med kommitténs övriga förslag, bl.a. förslaget om sänkt gräns för abonnerad upplaga från 2 000 exemplar till 1 500 exemplar och förslagen som underlättar utgivningen av dagstid</w:t>
        <w:softHyphen/>
        <w:t>ningar som inte i huvudsak är skrivna på svenska, uppskattas merkost</w:t>
        <w:softHyphen/>
        <w:t>naderna till femtio mnkr per år under överblickbar framtid. Slutligen innebär kommitténs förslag om tillfälligt distributionsstöd tillkommande kostnader på fem mnkr per år under åren 2008–2010 vid fullt utnyttjande av stödet.</w:t>
      </w:r>
    </w:p>
    <w:p>
      <w:pPr>
        <w:pStyle w:val="Propmedindrag"/>
        <w:rPr/>
      </w:pPr>
      <w:r>
        <w:rPr/>
        <w:t>I fråga om finansiering av kommitténs förslag konstaterar kommittén att statens kostnader för driftsstödet minskade år 2001. Enligt kommit</w:t>
      </w:r>
      <w:del w:id="1442" w:author="Gunilla Sternelius" w:date="2006-04-21T11:18:00Z">
        <w:r>
          <w:rPr/>
          <w:softHyphen/>
        </w:r>
      </w:del>
      <w:r>
        <w:rPr/>
        <w:t>téns uppfattning bör det utrymme som frigjordes år 2001 genom att kost</w:t>
        <w:softHyphen/>
        <w:t>naderna för driftsstöd detta år minskade användas för att finansiera kommitténs förslag. Vidare har kommittén föreslagit att det samman</w:t>
        <w:softHyphen/>
        <w:t>lagda årliga allmänna driftsstöd en storstadstidning som högst kan berät</w:t>
        <w:softHyphen/>
        <w:t>tiga till sänks med 4,5 mnkr. Sänkningen föreslås ske stegvis med 1,5 mnkr per år och inledas från och med år 2007. Även den kostnads</w:t>
        <w:softHyphen/>
        <w:t>besparing för staten som sistnämnda förslag innebär (9 mnkr per år från och med år 2009 sett utifrån situationen på dagspressmarknaden år 2005) bidrar till att täcka de ökade kostnader som kommitténs förslag kan komma att leda till om något år men som i dag är svåra att förutse.</w:t>
      </w:r>
    </w:p>
    <w:p>
      <w:pPr>
        <w:pStyle w:val="Rubrik3utannumrering"/>
        <w:rPr/>
      </w:pPr>
      <w:r>
        <w:rPr/>
        <w:t>Jämställdhetspolitiska konsekvenser</w:t>
      </w:r>
    </w:p>
    <w:p>
      <w:pPr>
        <w:pStyle w:val="Proputanindrag"/>
        <w:rPr/>
      </w:pPr>
      <w:r>
        <w:rPr/>
        <w:t>Utredningar visar att kvinnor och män läser dagstidningar i ungefär samma utsträckning. Enligt kommitténs bedömning är presspolitiska åtgärder som leder till att dagstidningsläsningen i Sverige främjas därför neutrala ur ett jämställdhetsperspektiv. En annan fråga är att kvinnor generellt sett är klart underrepresenterade på ledande befattningar inom tidningsföretagen.</w:t>
      </w:r>
    </w:p>
    <w:p>
      <w:pPr>
        <w:pStyle w:val="Propmedindrag"/>
        <w:rPr/>
      </w:pPr>
      <w:r>
        <w:rPr/>
        <w:t>Kommitténs slutsats är att det inom ramen för presstödssystemet inte är lämpligt att utforma regler som direkt påverkar könsfördelningen inom tidningsföretagen. Beslut som leder till en jämnare könsfördelning inom tidningsföretagen måste därför fattas av tidningsföretagen själva. En åtgärd som kan underlätta tidningsföretagens arbete i detta avseende är tydliggörande och spridande av information om den könsfördelning som råder inom tidningsföretagen. Tidningsföretagens egen bransch</w:t>
        <w:softHyphen/>
        <w:t>organisation torde ha resurser att iordningställa och belysa sådant material. Vidare skulle Presstödsnämnden eller annan lämplig myndighet kunna ges i uppdrag att årligen redovisa en sammanställning av den könsmässiga fördelningen bland ledande befattningshavare hos samtliga de företag som ger ut dagstidningar. Redovisningen bör omfatta styrelser, verkställande direktörer och ansvariga utgivare.</w:t>
      </w:r>
    </w:p>
    <w:p>
      <w:pPr>
        <w:pStyle w:val="Rubrik3utannumrering"/>
        <w:rPr/>
      </w:pPr>
      <w:r>
        <w:rPr/>
        <w:t>Övriga konsekvenser</w:t>
      </w:r>
    </w:p>
    <w:p>
      <w:pPr>
        <w:pStyle w:val="Proputanindrag"/>
        <w:rPr/>
      </w:pPr>
      <w:r>
        <w:rPr/>
        <w:t>Förekomsten av statliga direkta och indirekta stöd på dagspress</w:t>
        <w:softHyphen/>
        <w:t>marknaden leder bl.a. till att utgivningen av flera tidningstitlar kan bibehållas på många utgivningsorter. Kommittén bedömer att de förslag som presenterats också kan leda till nyetableringar av tidningar, inled</w:t>
        <w:softHyphen/>
        <w:t>ningsvis lågfrekventa dagstidningar, men på sikt också tidningar med högre utgivningsfrekvens. Kommittén bedömer således att förslagen har en positiv effekt på sysselsättningen samt på små företags arbets</w:t>
        <w:softHyphen/>
        <w:t>förutsättningar och konkurrensförmåga eller villkor i övrigt i förhållande till större företags.</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8" w:name="__RefHeading___Toc133382310"/>
      <w:bookmarkEnd w:id="28"/>
      <w:r>
        <w:rPr/>
        <w:t>Förteckning över remissinstanserna</w:t>
      </w:r>
    </w:p>
    <w:p>
      <w:pPr>
        <w:pStyle w:val="Proputanindrag"/>
        <w:rPr/>
      </w:pPr>
      <w:r>
        <w:rPr/>
        <w:t xml:space="preserve">Följande remissinstanser har yttrat sig över kapitel 3 i betänkandet </w:t>
      </w:r>
      <w:r>
        <w:rPr>
          <w:i/>
          <w:iCs/>
          <w:rPrChange w:id="0" w:author="mpn0127" w:date="2006-04-18T10:09:00Z"/>
        </w:rPr>
        <w:t>Mångfald och räckvidd</w:t>
      </w:r>
      <w:r>
        <w:rPr/>
        <w:t xml:space="preserve"> (SOU 2006:8).</w:t>
      </w:r>
    </w:p>
    <w:p>
      <w:pPr>
        <w:pStyle w:val="Propmedindrag"/>
        <w:rPr/>
      </w:pPr>
      <w:r>
        <w:rPr/>
        <w:t xml:space="preserve">Integrationsverket, Ekonomistyrningsverket, Statskontoret, </w:t>
      </w:r>
      <w:r>
        <w:rPr>
          <w:spacing w:val="-6"/>
        </w:rPr>
        <w:t>Stockholms</w:t>
      </w:r>
      <w:r>
        <w:rPr/>
        <w:t xml:space="preserve"> universitet, Mittuniversitetet, Presstödsnämnden, </w:t>
      </w:r>
      <w:r>
        <w:rPr>
          <w:spacing w:val="-6"/>
        </w:rPr>
        <w:t>Konkurrens</w:t>
        <w:softHyphen/>
        <w:t>verket,</w:t>
      </w:r>
      <w:r>
        <w:rPr/>
        <w:t xml:space="preserve"> Glesbygdsverket, Landsorganisationen i Sverige, Grafiska fack</w:t>
        <w:softHyphen/>
        <w:t>förbundet, Svenska Journalistförbundet, Tidningsutgivarna, Ce</w:t>
      </w:r>
      <w:ins w:id="1444" w:author="mpn0127" w:date="2006-04-24T17:06:00Z">
        <w:r>
          <w:rPr/>
          <w:t>-</w:t>
        </w:r>
      </w:ins>
      <w:del w:id="1445" w:author="mpn0127" w:date="2006-04-24T17:06:00Z">
        <w:r>
          <w:rPr/>
          <w:delText>s</w:delText>
        </w:r>
      </w:del>
      <w:ins w:id="1446" w:author="mpn0127" w:date="2006-04-24T17:06:00Z">
        <w:r>
          <w:rPr/>
          <w:t>S</w:t>
        </w:r>
      </w:ins>
      <w:r>
        <w:rPr/>
        <w:t>am</w:t>
      </w:r>
      <w:ins w:id="1447" w:author="mpn0127" w:date="2006-04-24T17:06:00Z">
        <w:r>
          <w:rPr/>
          <w:t>gruppen</w:t>
        </w:r>
      </w:ins>
      <w:r>
        <w:rPr/>
        <w:t>, Fådagarstidningsgruppen, Föreningen Centerpress, Pres(s)gruppen, Sveriges Annonsörer (tidigare Annonsörföreningen), Sveriges Reklam</w:t>
        <w:softHyphen/>
        <w:t>förbund och Folkbildningsrådet.</w:t>
      </w:r>
    </w:p>
    <w:p>
      <w:pPr>
        <w:pStyle w:val="Propmedindrag"/>
        <w:rPr/>
      </w:pPr>
      <w:r>
        <w:rPr/>
        <w:t>Justitiekanslern, Högskolan i Kalmar, Sveriges Akademikers Central</w:t>
        <w:softHyphen/>
        <w:t>organisation och Sveriges kommuner och landsting har i sina remissvar angett att de avstår från att yttra sig över kapitel 3 i betänkandet.</w:t>
      </w:r>
    </w:p>
    <w:p>
      <w:pPr>
        <w:pStyle w:val="Propmedindrag"/>
        <w:rPr/>
      </w:pPr>
      <w:r>
        <w:rPr/>
        <w:t>Därutöver har skrivelser inkommit från Bonnier AB, Grafiska Före</w:t>
        <w:softHyphen/>
        <w:t>tagens Förbund, Socialdemokratiska pressföreningen och Sydöstran AB.</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9" w:name="__RefHeading___Toc133382311"/>
      <w:bookmarkEnd w:id="29"/>
      <w:r>
        <w:rPr/>
        <w:t>Driftsstöd per tidning</w:t>
      </w:r>
    </w:p>
    <w:p>
      <w:pPr>
        <w:pStyle w:val="Rubrik5utannumrering"/>
        <w:spacing w:before="0" w:after="180"/>
        <w:rPr/>
      </w:pPr>
      <w:r>
        <w:rPr/>
        <w:t>Tidningar som beviljats driftsstöd 2000</w:t>
      </w:r>
      <w:r>
        <w:rPr>
          <w:rFonts w:eastAsia="Symbol" w:cs="Symbol" w:ascii="Symbol" w:hAnsi="Symbol"/>
        </w:rPr>
        <w:t></w:t>
      </w:r>
      <w:r>
        <w:rPr/>
        <w:t>2006 (tkr</w:t>
      </w:r>
      <w:del w:id="1448" w:author="mpn0127" w:date="2006-04-27T08:45:00Z">
        <w:r>
          <w:rPr/>
          <w:delText>)</w:delText>
        </w:r>
      </w:del>
      <w:del w:id="1449" w:author="mpn0127" w:date="2006-04-27T08:45:00Z">
        <w:r>
          <w:rPr>
            <w:rStyle w:val="FootnoteCharacters"/>
            <w:rStyle w:val="FootnoteAnchor"/>
          </w:rPr>
          <w:footnoteReference w:id="3"/>
        </w:r>
      </w:del>
      <w:ins w:id="1450" w:author="mpn0127" w:date="2006-04-27T08:45:00Z">
        <w:r>
          <w:rPr/>
          <w:t>)</w:t>
        </w:r>
      </w:ins>
      <w:ins w:id="1451" w:author="mpn0127" w:date="2006-04-27T08:45:00Z">
        <w:r>
          <w:rPr>
            <w:rStyle w:val="FootnoteCharacters"/>
          </w:rPr>
          <w:t>1</w:t>
        </w:r>
      </w:ins>
    </w:p>
    <w:tbl>
      <w:tblPr>
        <w:tblW w:w="7587" w:type="dxa"/>
        <w:jc w:val="left"/>
        <w:tblInd w:w="-108" w:type="dxa"/>
        <w:tblLayout w:type="fixed"/>
        <w:tblCellMar>
          <w:top w:w="0" w:type="dxa"/>
          <w:left w:w="108" w:type="dxa"/>
          <w:bottom w:w="0" w:type="dxa"/>
          <w:right w:w="108" w:type="dxa"/>
        </w:tblCellMar>
      </w:tblPr>
      <w:tblGrid>
        <w:gridCol w:w="2108"/>
        <w:gridCol w:w="782"/>
        <w:gridCol w:w="783"/>
        <w:gridCol w:w="783"/>
        <w:gridCol w:w="782"/>
        <w:gridCol w:w="783"/>
        <w:gridCol w:w="783"/>
        <w:gridCol w:w="783"/>
      </w:tblGrid>
      <w:tr>
        <w:trPr>
          <w:tblHeader w:val="true"/>
        </w:trPr>
        <w:tc>
          <w:tcPr>
            <w:tcW w:w="2108" w:type="dxa"/>
            <w:tcBorders>
              <w:top w:val="single" w:sz="4" w:space="0" w:color="000000"/>
              <w:bottom w:val="single" w:sz="4" w:space="0" w:color="000000"/>
            </w:tcBorders>
          </w:tcPr>
          <w:p>
            <w:pPr>
              <w:pStyle w:val="TextBody"/>
              <w:spacing w:lineRule="exact" w:line="220" w:before="20" w:after="20"/>
              <w:jc w:val="left"/>
              <w:rPr>
                <w:rFonts w:ascii="TradeGothic CondEighteen" w:hAnsi="TradeGothic CondEighteen" w:cs="TradeGothic CondEighteen"/>
                <w:i/>
                <w:i/>
                <w:iCs/>
                <w:sz w:val="18"/>
              </w:rPr>
            </w:pPr>
            <w:r>
              <w:rPr>
                <w:rFonts w:cs="TradeGothic CondEighteen" w:ascii="TradeGothic CondEighteen" w:hAnsi="TradeGothic CondEighteen"/>
                <w:i/>
                <w:iCs/>
                <w:sz w:val="18"/>
              </w:rPr>
              <w:t>Tidning</w:t>
            </w:r>
          </w:p>
        </w:tc>
        <w:tc>
          <w:tcPr>
            <w:tcW w:w="782" w:type="dxa"/>
            <w:tcBorders>
              <w:top w:val="single" w:sz="4" w:space="0" w:color="000000"/>
              <w:bottom w:val="single" w:sz="4" w:space="0" w:color="000000"/>
            </w:tcBorders>
          </w:tcPr>
          <w:p>
            <w:pPr>
              <w:pStyle w:val="TextBody"/>
              <w:spacing w:lineRule="exact" w:line="220" w:before="20" w:after="20"/>
              <w:jc w:val="right"/>
              <w:rPr>
                <w:rFonts w:ascii="TradeGothic CondEighteen" w:hAnsi="TradeGothic CondEighteen" w:cs="TradeGothic CondEighteen"/>
                <w:i/>
                <w:i/>
                <w:iCs/>
                <w:sz w:val="18"/>
              </w:rPr>
            </w:pPr>
            <w:r>
              <w:rPr>
                <w:rFonts w:cs="TradeGothic CondEighteen" w:ascii="TradeGothic CondEighteen" w:hAnsi="TradeGothic CondEighteen"/>
                <w:i/>
                <w:iCs/>
                <w:sz w:val="18"/>
              </w:rPr>
              <w:t>2000</w:t>
            </w:r>
          </w:p>
        </w:tc>
        <w:tc>
          <w:tcPr>
            <w:tcW w:w="783" w:type="dxa"/>
            <w:tcBorders>
              <w:top w:val="single" w:sz="4" w:space="0" w:color="000000"/>
              <w:bottom w:val="single" w:sz="4" w:space="0" w:color="000000"/>
            </w:tcBorders>
          </w:tcPr>
          <w:p>
            <w:pPr>
              <w:pStyle w:val="TextBody"/>
              <w:spacing w:lineRule="exact" w:line="220" w:before="20" w:after="20"/>
              <w:jc w:val="right"/>
              <w:rPr>
                <w:rFonts w:ascii="TradeGothic CondEighteen" w:hAnsi="TradeGothic CondEighteen" w:cs="TradeGothic CondEighteen"/>
                <w:i/>
                <w:i/>
                <w:iCs/>
                <w:sz w:val="18"/>
              </w:rPr>
            </w:pPr>
            <w:r>
              <w:rPr>
                <w:rFonts w:cs="TradeGothic CondEighteen" w:ascii="TradeGothic CondEighteen" w:hAnsi="TradeGothic CondEighteen"/>
                <w:i/>
                <w:iCs/>
                <w:sz w:val="18"/>
              </w:rPr>
              <w:t>2001</w:t>
            </w:r>
          </w:p>
        </w:tc>
        <w:tc>
          <w:tcPr>
            <w:tcW w:w="783" w:type="dxa"/>
            <w:tcBorders>
              <w:top w:val="single" w:sz="4" w:space="0" w:color="000000"/>
              <w:bottom w:val="single" w:sz="4" w:space="0" w:color="000000"/>
            </w:tcBorders>
          </w:tcPr>
          <w:p>
            <w:pPr>
              <w:pStyle w:val="TextBody"/>
              <w:spacing w:lineRule="exact" w:line="220" w:before="20" w:after="20"/>
              <w:jc w:val="right"/>
              <w:rPr>
                <w:rFonts w:ascii="TradeGothic CondEighteen" w:hAnsi="TradeGothic CondEighteen" w:cs="TradeGothic CondEighteen"/>
                <w:i/>
                <w:i/>
                <w:iCs/>
                <w:sz w:val="18"/>
              </w:rPr>
            </w:pPr>
            <w:r>
              <w:rPr>
                <w:rFonts w:cs="TradeGothic CondEighteen" w:ascii="TradeGothic CondEighteen" w:hAnsi="TradeGothic CondEighteen"/>
                <w:i/>
                <w:iCs/>
                <w:sz w:val="18"/>
              </w:rPr>
              <w:t>2002</w:t>
            </w:r>
          </w:p>
        </w:tc>
        <w:tc>
          <w:tcPr>
            <w:tcW w:w="782" w:type="dxa"/>
            <w:tcBorders>
              <w:top w:val="single" w:sz="4" w:space="0" w:color="000000"/>
              <w:bottom w:val="single" w:sz="4" w:space="0" w:color="000000"/>
            </w:tcBorders>
          </w:tcPr>
          <w:p>
            <w:pPr>
              <w:pStyle w:val="TextBody"/>
              <w:spacing w:lineRule="exact" w:line="220" w:before="20" w:after="20"/>
              <w:jc w:val="right"/>
              <w:rPr>
                <w:rFonts w:ascii="TradeGothic CondEighteen" w:hAnsi="TradeGothic CondEighteen" w:cs="TradeGothic CondEighteen"/>
                <w:i/>
                <w:i/>
                <w:iCs/>
                <w:sz w:val="18"/>
              </w:rPr>
            </w:pPr>
            <w:r>
              <w:rPr>
                <w:rFonts w:cs="TradeGothic CondEighteen" w:ascii="TradeGothic CondEighteen" w:hAnsi="TradeGothic CondEighteen"/>
                <w:i/>
                <w:iCs/>
                <w:sz w:val="18"/>
              </w:rPr>
              <w:t>2003</w:t>
            </w:r>
          </w:p>
        </w:tc>
        <w:tc>
          <w:tcPr>
            <w:tcW w:w="783" w:type="dxa"/>
            <w:tcBorders>
              <w:top w:val="single" w:sz="4" w:space="0" w:color="000000"/>
              <w:bottom w:val="single" w:sz="4" w:space="0" w:color="000000"/>
            </w:tcBorders>
          </w:tcPr>
          <w:p>
            <w:pPr>
              <w:pStyle w:val="TextBody"/>
              <w:spacing w:lineRule="exact" w:line="220" w:before="20" w:after="20"/>
              <w:jc w:val="right"/>
              <w:rPr>
                <w:rFonts w:ascii="TradeGothic CondEighteen" w:hAnsi="TradeGothic CondEighteen" w:cs="TradeGothic CondEighteen"/>
                <w:i/>
                <w:i/>
                <w:iCs/>
                <w:sz w:val="18"/>
              </w:rPr>
            </w:pPr>
            <w:r>
              <w:rPr>
                <w:rFonts w:cs="TradeGothic CondEighteen" w:ascii="TradeGothic CondEighteen" w:hAnsi="TradeGothic CondEighteen"/>
                <w:i/>
                <w:iCs/>
                <w:sz w:val="18"/>
              </w:rPr>
              <w:t>2004</w:t>
            </w:r>
          </w:p>
        </w:tc>
        <w:tc>
          <w:tcPr>
            <w:tcW w:w="783" w:type="dxa"/>
            <w:tcBorders>
              <w:top w:val="single" w:sz="4" w:space="0" w:color="000000"/>
              <w:bottom w:val="single" w:sz="4" w:space="0" w:color="000000"/>
            </w:tcBorders>
          </w:tcPr>
          <w:p>
            <w:pPr>
              <w:pStyle w:val="TextBody"/>
              <w:spacing w:lineRule="exact" w:line="220" w:before="20" w:after="20"/>
              <w:jc w:val="right"/>
              <w:rPr>
                <w:rFonts w:ascii="TradeGothic CondEighteen" w:hAnsi="TradeGothic CondEighteen" w:cs="TradeGothic CondEighteen"/>
                <w:i/>
                <w:i/>
                <w:iCs/>
                <w:sz w:val="18"/>
              </w:rPr>
            </w:pPr>
            <w:r>
              <w:rPr>
                <w:rFonts w:cs="TradeGothic CondEighteen" w:ascii="TradeGothic CondEighteen" w:hAnsi="TradeGothic CondEighteen"/>
                <w:i/>
                <w:iCs/>
                <w:sz w:val="18"/>
              </w:rPr>
              <w:t>2005</w:t>
            </w:r>
          </w:p>
        </w:tc>
        <w:tc>
          <w:tcPr>
            <w:tcW w:w="783" w:type="dxa"/>
            <w:tcBorders>
              <w:top w:val="single" w:sz="4" w:space="0" w:color="000000"/>
              <w:bottom w:val="single" w:sz="4" w:space="0" w:color="000000"/>
            </w:tcBorders>
          </w:tcPr>
          <w:p>
            <w:pPr>
              <w:pStyle w:val="TextBody"/>
              <w:spacing w:lineRule="exact" w:line="220" w:before="20" w:after="20"/>
              <w:jc w:val="right"/>
              <w:rPr>
                <w:rFonts w:ascii="TradeGothic CondEighteen" w:hAnsi="TradeGothic CondEighteen" w:cs="TradeGothic CondEighteen"/>
                <w:i/>
                <w:i/>
                <w:iCs/>
                <w:sz w:val="18"/>
              </w:rPr>
            </w:pPr>
            <w:r>
              <w:rPr>
                <w:rFonts w:cs="TradeGothic CondEighteen" w:ascii="TradeGothic CondEighteen" w:hAnsi="TradeGothic CondEighteen"/>
                <w:i/>
                <w:iCs/>
                <w:sz w:val="18"/>
              </w:rPr>
              <w:t>2006</w:t>
            </w:r>
          </w:p>
        </w:tc>
      </w:tr>
      <w:tr>
        <w:trPr>
          <w:trHeight w:val="284" w:hRule="atLeast"/>
        </w:trPr>
        <w:tc>
          <w:tcPr>
            <w:tcW w:w="2108" w:type="dxa"/>
            <w:tcBorders>
              <w:top w:val="single" w:sz="4" w:space="0" w:color="000000"/>
            </w:tcBorders>
          </w:tcPr>
          <w:p>
            <w:pPr>
              <w:pStyle w:val="TextBody"/>
              <w:spacing w:lineRule="exact" w:line="220" w:before="60" w:after="0"/>
              <w:jc w:val="left"/>
              <w:rPr>
                <w:rFonts w:ascii="TradeGothic CondEighteen" w:hAnsi="TradeGothic CondEighteen" w:cs="TradeGothic CondEighteen"/>
                <w:sz w:val="18"/>
              </w:rPr>
            </w:pPr>
            <w:r>
              <w:rPr>
                <w:rFonts w:cs="TradeGothic CondEighteen" w:ascii="TradeGothic CondEighteen" w:hAnsi="TradeGothic CondEighteen"/>
                <w:sz w:val="18"/>
              </w:rPr>
              <w:t>Aktuellt i Politiken</w:t>
            </w:r>
          </w:p>
        </w:tc>
        <w:tc>
          <w:tcPr>
            <w:tcW w:w="782" w:type="dxa"/>
            <w:tcBorders>
              <w:top w:val="single" w:sz="4" w:space="0" w:color="000000"/>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3 494</w:t>
            </w:r>
          </w:p>
        </w:tc>
        <w:tc>
          <w:tcPr>
            <w:tcW w:w="783" w:type="dxa"/>
            <w:tcBorders>
              <w:top w:val="single" w:sz="4" w:space="0" w:color="000000"/>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3 633</w:t>
            </w:r>
          </w:p>
        </w:tc>
        <w:tc>
          <w:tcPr>
            <w:tcW w:w="783" w:type="dxa"/>
            <w:tcBorders>
              <w:top w:val="single" w:sz="4" w:space="0" w:color="000000"/>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3 171</w:t>
            </w:r>
          </w:p>
        </w:tc>
        <w:tc>
          <w:tcPr>
            <w:tcW w:w="782" w:type="dxa"/>
            <w:tcBorders>
              <w:top w:val="single" w:sz="4" w:space="0" w:color="000000"/>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3 171</w:t>
            </w:r>
          </w:p>
        </w:tc>
        <w:tc>
          <w:tcPr>
            <w:tcW w:w="783" w:type="dxa"/>
            <w:tcBorders>
              <w:top w:val="single" w:sz="4" w:space="0" w:color="000000"/>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3 171</w:t>
            </w:r>
          </w:p>
        </w:tc>
        <w:tc>
          <w:tcPr>
            <w:tcW w:w="783" w:type="dxa"/>
            <w:tcBorders>
              <w:top w:val="single" w:sz="4" w:space="0" w:color="000000"/>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3" w:type="dxa"/>
            <w:tcBorders>
              <w:top w:val="single" w:sz="4" w:space="0" w:color="000000"/>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Arbetarblade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3 28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Arbetar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Arbetet NY TID</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8 298</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Arbetet Skåne</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6 699</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Blekinge-Post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Borlänge Tidnin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 061</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394</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Broderskap</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Bulletin Bas Blekinge</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Dagbladet Nya Samhälle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1 263</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3 35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4 766</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066</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Dag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3 28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4 79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4 873</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Dagens ETC</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Dalabygd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Dala-Demokrat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3 28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D-D, Borlänge</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 836</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268</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Eesti Päevaleh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Falu/Borlänge Allehanda</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Finanstidning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 890</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858</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Finnveden Freda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Finnveden Västbo</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Folkbladet Östergötland</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1 059</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2 13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2 00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1 27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1 620</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1 256</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1 064</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Folkbladet Jönköpin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Folke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9 723</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0 939</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0 46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0 721</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0 593</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9 823</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9 930</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Gotlands Allehanda</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Gotlands Tidningar</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Gästriklands Tidnin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Göteborgs Fria Tidning</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526</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Haparandablade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Helsing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Hemmets Vä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49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4 030</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4 030</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4 030</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4 030</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4 030</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4 030</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International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Kalmar Läns Tidnin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Karlskoga-Kurir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1 28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2 823</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1 5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7 14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 891</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 65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 356</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Karlstads-Tidning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Kristdemokrat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39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Kungsbacka Tidnin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63</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Kungsbacka Posten</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2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97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Laholms Tidnin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Liberacio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rHeight w:val="215" w:hRule="atLeast"/>
        </w:trPr>
        <w:tc>
          <w:tcPr>
            <w:tcW w:w="2108" w:type="dxa"/>
            <w:tcBorders/>
          </w:tcPr>
          <w:p>
            <w:pPr>
              <w:pStyle w:val="TextBody"/>
              <w:spacing w:lineRule="exact" w:line="220" w:before="60" w:after="0"/>
              <w:jc w:val="left"/>
              <w:rPr>
                <w:rFonts w:ascii="TradeGothic CondEighteen" w:hAnsi="TradeGothic CondEighteen" w:cs="TradeGothic CondEighteen"/>
                <w:sz w:val="18"/>
              </w:rPr>
            </w:pPr>
            <w:r>
              <w:rPr>
                <w:rFonts w:cs="TradeGothic CondEighteen" w:ascii="TradeGothic CondEighteen" w:hAnsi="TradeGothic CondEighteen"/>
                <w:sz w:val="18"/>
              </w:rPr>
              <w:t>Ludvika Allehanda</w:t>
            </w:r>
          </w:p>
        </w:tc>
        <w:tc>
          <w:tcPr>
            <w:tcW w:w="782"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napToGrid w:val="false"/>
              <w:spacing w:lineRule="exact" w:line="220" w:before="60" w:after="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before="60" w:after="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before="60" w:after="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before="60" w:after="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before="60" w:after="0"/>
              <w:jc w:val="lef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15" w:hRule="atLeast"/>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15" w:hRule="atLeast"/>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Lysekilspost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691</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933</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696</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996</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08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231</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082</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Läns-Post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Länstidningen Östergötland </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M-L </w:t>
            </w:r>
            <w:del w:id="1452" w:author="msn1128" w:date="2006-04-21T14:23:00Z">
              <w:r>
                <w:rPr>
                  <w:rFonts w:cs="TradeGothic CondEighteen" w:ascii="TradeGothic CondEighteen" w:hAnsi="TradeGothic CondEighteen"/>
                  <w:sz w:val="18"/>
                </w:rPr>
                <w:delText>Poletären</w:delText>
              </w:r>
            </w:del>
            <w:ins w:id="1453" w:author="msn1128" w:date="2006-04-21T14:23:00Z">
              <w:r>
                <w:rPr>
                  <w:rFonts w:cs="TradeGothic CondEighteen" w:ascii="TradeGothic CondEighteen" w:hAnsi="TradeGothic CondEighteen"/>
                  <w:sz w:val="18"/>
                </w:rPr>
                <w:t>Proletären</w:t>
              </w:r>
            </w:ins>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Miljömagasine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7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84" w:hRule="atLeast"/>
        </w:trPr>
        <w:tc>
          <w:tcPr>
            <w:tcW w:w="2108" w:type="dxa"/>
            <w:tcBorders/>
            <w:vAlign w:val="bottom"/>
          </w:tcPr>
          <w:p>
            <w:pPr>
              <w:pStyle w:val="TextBody"/>
              <w:keepNext w:val="tru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Mölndals-Posten</w:t>
            </w:r>
          </w:p>
        </w:tc>
        <w:tc>
          <w:tcPr>
            <w:tcW w:w="782" w:type="dxa"/>
            <w:tcBorders/>
            <w:vAlign w:val="bottom"/>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vAlign w:val="bottom"/>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vAlign w:val="bottom"/>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vAlign w:val="bottom"/>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vAlign w:val="bottom"/>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vAlign w:val="bottom"/>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vAlign w:val="bottom"/>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r>
      <w:tr>
        <w:trPr/>
        <w:tc>
          <w:tcPr>
            <w:tcW w:w="2108" w:type="dxa"/>
            <w:tcBorders/>
          </w:tcPr>
          <w:p>
            <w:pPr>
              <w:pStyle w:val="TextBody"/>
              <w:keepNext w:val="tru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Nord-Sverige</w:t>
            </w:r>
          </w:p>
        </w:tc>
        <w:tc>
          <w:tcPr>
            <w:tcW w:w="782"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keepNext w:val="tru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Norrskensflamman</w:t>
            </w:r>
          </w:p>
        </w:tc>
        <w:tc>
          <w:tcPr>
            <w:tcW w:w="782"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keepNext w:val="tru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NU</w:t>
            </w:r>
          </w:p>
        </w:tc>
        <w:tc>
          <w:tcPr>
            <w:tcW w:w="782"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394</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2"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3" w:type="dxa"/>
            <w:tcBorders/>
          </w:tcPr>
          <w:p>
            <w:pPr>
              <w:pStyle w:val="TextBody"/>
              <w:keepNext w:val="tru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r>
      <w:tr>
        <w:trPr>
          <w:trHeight w:val="219" w:hRule="atLeast"/>
        </w:trPr>
        <w:tc>
          <w:tcPr>
            <w:tcW w:w="2108" w:type="dxa"/>
            <w:tcBorders/>
            <w:vAlign w:val="bottom"/>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Nyheterna</w:t>
            </w:r>
          </w:p>
        </w:tc>
        <w:tc>
          <w:tcPr>
            <w:tcW w:w="782" w:type="dxa"/>
            <w:tcBorders/>
            <w:vAlign w:val="bottom"/>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 402</w:t>
            </w:r>
          </w:p>
        </w:tc>
        <w:tc>
          <w:tcPr>
            <w:tcW w:w="783" w:type="dxa"/>
            <w:tcBorders/>
            <w:vAlign w:val="bottom"/>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7 214</w:t>
            </w:r>
          </w:p>
        </w:tc>
        <w:tc>
          <w:tcPr>
            <w:tcW w:w="783" w:type="dxa"/>
            <w:tcBorders/>
            <w:vAlign w:val="bottom"/>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7 447</w:t>
            </w:r>
          </w:p>
        </w:tc>
        <w:tc>
          <w:tcPr>
            <w:tcW w:w="782" w:type="dxa"/>
            <w:tcBorders/>
            <w:vAlign w:val="bottom"/>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7 811</w:t>
            </w:r>
          </w:p>
        </w:tc>
        <w:tc>
          <w:tcPr>
            <w:tcW w:w="783" w:type="dxa"/>
            <w:tcBorders/>
            <w:vAlign w:val="bottom"/>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7 768</w:t>
            </w:r>
          </w:p>
        </w:tc>
        <w:tc>
          <w:tcPr>
            <w:tcW w:w="783" w:type="dxa"/>
            <w:tcBorders/>
            <w:vAlign w:val="bottom"/>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7 832</w:t>
            </w:r>
          </w:p>
        </w:tc>
        <w:tc>
          <w:tcPr>
            <w:tcW w:w="783" w:type="dxa"/>
            <w:tcBorders/>
            <w:vAlign w:val="bottom"/>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7 832</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Nyhetstidningen Sesam</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49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4 030</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633</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Offensiv</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Ruotsin Suomalain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762</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juhäradsbygdens Tidnin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esams Fria</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09</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karaborgsbygd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kånska Dagblade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2 47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9 7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kärgård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9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81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kärgårdsnytt</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696</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målandsbygdens Tidning</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tenungsunds-Post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596</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7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76</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76</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18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86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969</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tockholms Fria Tidning</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7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tockholms Tidning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venska Dagblade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6 699</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5 40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verige-Nyt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17</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88</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ydöstra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3 28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Sörmlandsbygd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Tempus</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Tranås-Post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Uddevalla-Post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678</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Upplands Nyheter</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iikkoviesti/Ruotsin Sanoma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184</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ärlden idag</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09</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 45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5 393</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ärmlands Folkblad</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3 28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ärmlands-Bygd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before="60" w:after="0"/>
              <w:jc w:val="left"/>
              <w:rPr>
                <w:rFonts w:ascii="TradeGothic CondEighteen" w:hAnsi="TradeGothic CondEighteen" w:cs="TradeGothic CondEighteen"/>
                <w:sz w:val="18"/>
              </w:rPr>
            </w:pPr>
            <w:r>
              <w:rPr>
                <w:rFonts w:cs="TradeGothic CondEighteen" w:ascii="TradeGothic CondEighteen" w:hAnsi="TradeGothic CondEighteen"/>
                <w:sz w:val="18"/>
              </w:rPr>
              <w:t>Västerbottens Folkblad</w:t>
            </w:r>
          </w:p>
        </w:tc>
        <w:tc>
          <w:tcPr>
            <w:tcW w:w="782"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13 287</w:t>
            </w:r>
          </w:p>
        </w:tc>
        <w:tc>
          <w:tcPr>
            <w:tcW w:w="783"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2"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before="60" w:after="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ästerbottning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ästerbygd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ästmanlands Folkblad</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 035 </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357</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ästmanlands Nyheter</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Växjöbladet/Kronobergaren</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Ölandsbladet</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Örebro-Kuriren</w:t>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766</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3 33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854</w:t>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Östhammars Nyheter</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 764</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2 035</w:t>
            </w:r>
          </w:p>
        </w:tc>
      </w:tr>
      <w:tr>
        <w:trPr/>
        <w:tc>
          <w:tcPr>
            <w:tcW w:w="2108" w:type="dxa"/>
            <w:tcBorders/>
          </w:tcPr>
          <w:p>
            <w:pPr>
              <w:pStyle w:val="TextBody"/>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t>Östra Småland</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2 303</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3 97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4 295</w:t>
            </w:r>
          </w:p>
        </w:tc>
        <w:tc>
          <w:tcPr>
            <w:tcW w:w="782"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2</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237</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328</w:t>
            </w:r>
          </w:p>
        </w:tc>
        <w:tc>
          <w:tcPr>
            <w:tcW w:w="783" w:type="dxa"/>
            <w:tcBorders/>
          </w:tcPr>
          <w:p>
            <w:pPr>
              <w:pStyle w:val="TextBody"/>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t>15 066</w:t>
            </w:r>
          </w:p>
        </w:tc>
      </w:tr>
      <w:tr>
        <w:trPr/>
        <w:tc>
          <w:tcPr>
            <w:tcW w:w="2108" w:type="dxa"/>
            <w:tcBorders/>
          </w:tcPr>
          <w:p>
            <w:pPr>
              <w:pStyle w:val="TextBody"/>
              <w:snapToGrid w:val="false"/>
              <w:spacing w:lineRule="exact" w:line="22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2"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83" w:type="dxa"/>
            <w:tcBorders/>
          </w:tcPr>
          <w:p>
            <w:pPr>
              <w:pStyle w:val="TextBody"/>
              <w:snapToGrid w:val="false"/>
              <w:spacing w:lineRule="exact" w:line="22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8" w:type="dxa"/>
            <w:tcBorders/>
          </w:tcPr>
          <w:p>
            <w:pPr>
              <w:pStyle w:val="TextBody"/>
              <w:spacing w:lineRule="exact" w:line="220" w:before="0" w:after="4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782" w:type="dxa"/>
            <w:tcBorders/>
          </w:tcPr>
          <w:p>
            <w:pPr>
              <w:pStyle w:val="TextBody"/>
              <w:spacing w:lineRule="exact" w:line="220" w:before="0" w:after="4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61 795</w:t>
            </w:r>
          </w:p>
        </w:tc>
        <w:tc>
          <w:tcPr>
            <w:tcW w:w="783" w:type="dxa"/>
            <w:tcBorders/>
          </w:tcPr>
          <w:p>
            <w:pPr>
              <w:pStyle w:val="TextBody"/>
              <w:spacing w:lineRule="exact" w:line="220" w:before="0" w:after="4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19 385</w:t>
            </w:r>
          </w:p>
        </w:tc>
        <w:tc>
          <w:tcPr>
            <w:tcW w:w="783" w:type="dxa"/>
            <w:tcBorders/>
          </w:tcPr>
          <w:p>
            <w:pPr>
              <w:pStyle w:val="TextBody"/>
              <w:spacing w:lineRule="exact" w:line="220" w:before="0" w:after="4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11 214</w:t>
            </w:r>
          </w:p>
        </w:tc>
        <w:tc>
          <w:tcPr>
            <w:tcW w:w="782" w:type="dxa"/>
            <w:tcBorders/>
          </w:tcPr>
          <w:p>
            <w:pPr>
              <w:pStyle w:val="TextBody"/>
              <w:spacing w:lineRule="exact" w:line="220" w:before="0" w:after="4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06 622</w:t>
            </w:r>
          </w:p>
        </w:tc>
        <w:tc>
          <w:tcPr>
            <w:tcW w:w="783" w:type="dxa"/>
            <w:tcBorders/>
          </w:tcPr>
          <w:p>
            <w:pPr>
              <w:pStyle w:val="TextBody"/>
              <w:spacing w:lineRule="exact" w:line="220" w:before="0" w:after="4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07 601</w:t>
            </w:r>
          </w:p>
        </w:tc>
        <w:tc>
          <w:tcPr>
            <w:tcW w:w="783" w:type="dxa"/>
            <w:tcBorders/>
          </w:tcPr>
          <w:p>
            <w:pPr>
              <w:pStyle w:val="TextBody"/>
              <w:spacing w:lineRule="exact" w:line="220" w:before="0" w:after="40"/>
              <w:jc w:val="right"/>
              <w:rPr>
                <w:b/>
                <w:b/>
                <w:bCs/>
              </w:rPr>
            </w:pPr>
            <w:r>
              <w:rPr>
                <w:rFonts w:cs="TradeGothic CondEighteen" w:ascii="TradeGothic CondEighteen" w:hAnsi="TradeGothic CondEighteen"/>
                <w:b/>
                <w:bCs/>
                <w:sz w:val="18"/>
              </w:rPr>
              <w:t>417 304</w:t>
            </w:r>
          </w:p>
        </w:tc>
        <w:tc>
          <w:tcPr>
            <w:tcW w:w="783" w:type="dxa"/>
            <w:tcBorders/>
          </w:tcPr>
          <w:p>
            <w:pPr>
              <w:pStyle w:val="TextBody"/>
              <w:spacing w:lineRule="exact" w:line="220" w:before="0" w:after="4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12 870</w:t>
            </w:r>
          </w:p>
        </w:tc>
      </w:tr>
    </w:tbl>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TextBody"/>
        <w:spacing w:lineRule="exact" w:line="20"/>
        <w:rPr/>
      </w:pPr>
      <w:r>
        <w:rPr/>
      </w:r>
    </w:p>
    <w:p>
      <w:pPr>
        <w:pStyle w:val="Propbilaga"/>
        <w:rPr/>
      </w:pPr>
      <w:bookmarkStart w:id="30" w:name="__RefHeading___Toc133382312"/>
      <w:bookmarkEnd w:id="30"/>
      <w:r>
        <w:rPr/>
        <w:t>Ord och uttryck på presstödsområdet</w:t>
      </w:r>
    </w:p>
    <w:p>
      <w:pPr>
        <w:pStyle w:val="Proputanindrag"/>
        <w:rPr/>
      </w:pPr>
      <w:r>
        <w:rPr/>
        <w:t>Presstödsförordningen (1990:524) innehåller bestämmelser om statligt stöd till företag som ger ut dagstidningar. I förordningen finns följande förklaringar till ord och uttryck som används på presstödsområdet. Observera att definitionen av begreppet dagstidning i förordningen anger att dagstidningens egna redaktionella innehåll skall utgöra 51 procent av dess totala redaktionella innehåll. I denna proposition föreslås att gränsen i stället höjs till 60 procent.</w:t>
      </w:r>
    </w:p>
    <w:p>
      <w:pPr>
        <w:pStyle w:val="Propmedindrag"/>
        <w:ind w:hanging="0"/>
        <w:rPr/>
      </w:pPr>
      <w:r>
        <w:rPr/>
      </w:r>
    </w:p>
    <w:tbl>
      <w:tblPr>
        <w:tblW w:w="7587" w:type="dxa"/>
        <w:jc w:val="left"/>
        <w:tblInd w:w="-113" w:type="dxa"/>
        <w:tblLayout w:type="fixed"/>
        <w:tblCellMar>
          <w:top w:w="0" w:type="dxa"/>
          <w:left w:w="108" w:type="dxa"/>
          <w:bottom w:w="0" w:type="dxa"/>
          <w:right w:w="108" w:type="dxa"/>
        </w:tblCellMar>
      </w:tblPr>
      <w:tblGrid>
        <w:gridCol w:w="2733"/>
        <w:gridCol w:w="4854"/>
      </w:tblGrid>
      <w:tr>
        <w:trPr>
          <w:tblHeader w:val="true"/>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i/>
                <w:i/>
                <w:iCs/>
              </w:rPr>
            </w:pPr>
            <w:r>
              <w:rPr>
                <w:i/>
                <w:iCs/>
              </w:rPr>
              <w:t xml:space="preserve">Uttryck </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i/>
                <w:i/>
                <w:iCs/>
              </w:rPr>
            </w:pPr>
            <w:r>
              <w:rPr>
                <w:i/>
                <w:iCs/>
              </w:rPr>
              <w:t>Betydel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Dagstidning</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 allmän nyhetstidning eller publikation av dagspresskaraktär med reguljär nyhets</w:t>
              <w:softHyphen/>
              <w:t>förmedling eller allmänpolitisk opinions</w:t>
              <w:softHyphen/>
              <w:t>bild</w:t>
              <w:softHyphen/>
              <w:t>ning. Den skall normalt komma ut med minst ett nummer per vecka och ha ett inne</w:t>
              <w:softHyphen/>
              <w:t>håll som i huvudsak är skrivet på svenska samt i huvudsak distribueras inom landet. Den skall vidare komma ut under ett eget namn och dess egna redaktionella innehåll skall utgöra minst 51 procent av dess totala redaktionella innehåll. Med dagstidning avses inte en tidning som normalt kommer ut med ett eller två nummer per vecka och vars redaktionella innehåll till övervägande del är inriktat på avgränsade intresseområden eller delar av samhället såsom näringsliv och affärs</w:t>
              <w:softHyphen/>
              <w:t>verk</w:t>
              <w:softHyphen/>
              <w:t>samhet, konsumentpolitik, miljö</w:t>
              <w:softHyphen/>
              <w:t>frågor, idrott, friluftsliv eller frågor med anknytning till kyrkoliv och religio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Högfrekvent dagstidning</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 dagstidning som normalt utkommer med sex eller sju nummer per veck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 xml:space="preserve">Medelfrekvent </w:t>
            </w:r>
            <w:ins w:id="1454" w:author="mpn0127" w:date="2006-04-24T17:06:00Z">
              <w:r>
                <w:rPr/>
                <w:br/>
              </w:r>
            </w:ins>
            <w:r>
              <w:rPr/>
              <w:t>dags</w:t>
            </w:r>
            <w:ins w:id="1455" w:author="Gunilla Sternelius" w:date="2006-04-21T11:19:00Z">
              <w:r>
                <w:rPr/>
                <w:softHyphen/>
              </w:r>
            </w:ins>
            <w:r>
              <w:rPr/>
              <w:t>tid</w:t>
            </w:r>
            <w:del w:id="1456" w:author="Gunilla Sternelius" w:date="2006-04-21T11:19:00Z">
              <w:r>
                <w:rPr/>
                <w:softHyphen/>
              </w:r>
            </w:del>
            <w:r>
              <w:rPr/>
              <w:t>ning</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 dagstidning som normalt utkommer med tre till fem nummer per veck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Lågfrekvent dagstidning</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 dagstidning som normalt utkommer med ett eller två nummer per veck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Utgivningsort</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Den kommun där tidningens huvudredaktion är beläge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 xml:space="preserve">Storstadstidning </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 dagstidning som har Stockholm, Göteborg eller Malmö som utgivningsort och som under det senaste kalenderåret före det år som stödet avser hade ett redaktionellt innehåll som omfattade minst 30 000 spaltmete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Blockregion</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Geografiskt område som framgår av bilaga till presstödsförordningen (1990:52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Riksspridning</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tt huvuddelen av upplagan avsätts i minst hälften av blockregionerna utanför utgiv</w:t>
              <w:softHyphen/>
              <w:t>ningsregionen och i olika delar av lande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Upplaga</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 tidnings medelnettoupplag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Totalupplaga</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 tidnings totala distribuerade upplaga med avdrag för lösnummerreturer och fasta arbets</w:t>
              <w:softHyphen/>
              <w:t>exempla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Veckovolym</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Tidningens upplaga multiplicerad med det antal nummer som normalt ges ut per veck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Annonsandel</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delen betalt utrymme av hela tidnings</w:t>
              <w:softHyphen/>
              <w:t>utrymmet under ett kalenderå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Andel egna annonser</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delen utrymme av hela tidningsutrymmet under ett år som används för direkt mark</w:t>
              <w:softHyphen/>
              <w:t>nadsföring av den egna tidnings</w:t>
              <w:softHyphen/>
              <w:t>utgivande verksamhete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Redaktionellt innehåll</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Hela tidningsinnehållet, mätt i spaltmeter, under ett kalenderår med undantag av annons</w:t>
              <w:softHyphen/>
              <w:t>andelen och andelen egna annonse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Täckningsgrad</w:t>
            </w:r>
          </w:p>
        </w:tc>
        <w:tc>
          <w:tcPr>
            <w:tcW w:w="485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 tidnings genomsnittliga procentuella spridning bland hushållen på utgivningsorten under de tre senaste kalenderåren. Presstöds</w:t>
              <w:softHyphen/>
              <w:t>nämnden får bestämma att en tidnings täck</w:t>
              <w:softHyphen/>
              <w:t>ningsgrad skall beräknas för en del av utgiv</w:t>
              <w:softHyphen/>
              <w:t>ningsorten eller för ett annat område än utgivningsorten, om det med hänsyn till verk</w:t>
              <w:softHyphen/>
              <w:t>samhetens inriktning är uppenbart att utgiv</w:t>
              <w:softHyphen/>
              <w:t>ningsorten inte är tidningens egentliga sprid</w:t>
              <w:softHyphen/>
              <w:t>ningsområde. Uppstår ett decimaltal när täck</w:t>
              <w:softHyphen/>
              <w:t>ningsgraden beräknas, skall detta av</w:t>
              <w:softHyphen/>
              <w:t>rundas till närmaste hela tal.</w:t>
            </w:r>
          </w:p>
        </w:tc>
      </w:tr>
    </w:tbl>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Utbildnings- och kulturdepartementet</w:t>
      </w:r>
    </w:p>
    <w:p>
      <w:pPr>
        <w:pStyle w:val="Proputdrag"/>
        <w:rPr/>
      </w:pPr>
      <w:bookmarkStart w:id="31" w:name="__RefHeading___Toc133382313"/>
      <w:bookmarkEnd w:id="31"/>
      <w:r>
        <w:rPr/>
        <w:t xml:space="preserve">Utdrag ur protokoll vid regeringssammanträde den </w:t>
      </w:r>
      <w:del w:id="1457" w:author="mpn0127" w:date="2006-04-20T17:02:00Z">
        <w:r>
          <w:rPr/>
          <w:delText xml:space="preserve">20 </w:delText>
        </w:r>
      </w:del>
      <w:ins w:id="1458" w:author="mpn0127" w:date="2006-04-20T17:02:00Z">
        <w:r>
          <w:rPr/>
          <w:t xml:space="preserve">27 </w:t>
        </w:r>
      </w:ins>
      <w:r>
        <w:rPr/>
        <w:t>april 2006</w:t>
      </w:r>
    </w:p>
    <w:p>
      <w:pPr>
        <w:pStyle w:val="Proputanindrag"/>
        <w:jc w:val="left"/>
        <w:rPr/>
      </w:pPr>
      <w:r>
        <w:rPr/>
      </w:r>
    </w:p>
    <w:p>
      <w:pPr>
        <w:pStyle w:val="Proputanindrag"/>
        <w:jc w:val="left"/>
        <w:rPr/>
      </w:pPr>
      <w:r>
        <w:rPr/>
        <w:t xml:space="preserve">Närvarande: Statsministern Persson, statsråden Ringholm, Sahlin, Pagrotsky, Östros, Messing, Y. Johansson, </w:t>
      </w:r>
      <w:del w:id="1459" w:author="msn1128" w:date="2006-04-27T10:20:00Z">
        <w:r>
          <w:rPr/>
          <w:delText xml:space="preserve">Bodström, </w:delText>
        </w:r>
      </w:del>
      <w:r>
        <w:rPr/>
        <w:t xml:space="preserve">Sommestad, Karlsson, Nykvist, Andnor, Nuder, M. Johansson, Hallengren, Björklund, </w:t>
      </w:r>
      <w:del w:id="1460" w:author="msn1128" w:date="2006-04-27T10:21:00Z">
        <w:r>
          <w:rPr/>
          <w:delText>Holmberg,</w:delText>
        </w:r>
      </w:del>
      <w:ins w:id="1461" w:author="msn1128" w:date="2006-04-27T10:22:00Z">
        <w:r>
          <w:rPr/>
          <w:t>Jämtin,</w:t>
        </w:r>
      </w:ins>
      <w:r>
        <w:rPr/>
        <w:t xml:space="preserve"> </w:t>
      </w:r>
      <w:del w:id="1462" w:author="msn1128" w:date="2006-04-27T10:21:00Z">
        <w:r>
          <w:rPr/>
          <w:delText xml:space="preserve">Jämtin, </w:delText>
        </w:r>
      </w:del>
      <w:r>
        <w:rPr/>
        <w:t>Österberg, Orback, Baylan</w:t>
      </w:r>
      <w:ins w:id="1463" w:author="msn1128" w:date="2006-04-27T10:20:00Z">
        <w:r>
          <w:rPr/>
          <w:t>, Eliasson.</w:t>
        </w:r>
      </w:ins>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5/06:201 </w:t>
        <w:br/>
        <w:t>Morgondagens nyheter – nya villkor för driftsstödet till dagstidningar</w:t>
      </w:r>
    </w:p>
    <w:p>
      <w:pPr>
        <w:pStyle w:val="Proputanindrag"/>
        <w:rPr>
          <w:del w:id="1465" w:author="Gunilla Sternelius" w:date="2006-04-21T11:24:00Z"/>
        </w:rPr>
      </w:pPr>
      <w:del w:id="1464" w:author="Gunilla Sternelius" w:date="2006-04-21T11:24:00Z">
        <w:r>
          <w:rPr/>
        </w:r>
      </w:del>
    </w:p>
    <w:p>
      <w:pPr>
        <w:pStyle w:val="Proputan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bookmarkStart w:id="25" w:name="RKsidnr"/>
                          <w:bookmarkEnd w:id="2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bookmarkStart w:id="26" w:name="RKsidnr"/>
                    <w:bookmarkEnd w:id="26"/>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466" w:author="kly1106" w:date="2006-04-19T16:28:00Z">
        <w:r>
          <w:rPr>
            <w:rStyle w:val="FootnoteCharacters"/>
          </w:rPr>
          <w:footnoteRef/>
        </w:r>
      </w:del>
      <w:del w:id="1467" w:author="kly1106" w:date="2006-04-19T16:28:00Z">
        <w:r>
          <w:rPr/>
          <w:delText xml:space="preserve"> </w:delText>
        </w:r>
      </w:del>
      <w:del w:id="1468" w:author="kly1106" w:date="2006-04-19T16:28:00Z">
        <w:r>
          <w:rPr/>
          <w:delText>Summan av de olika stödformerna och totalsumman skiljer sig åt vilket förklaras av en förlikning med ett tidningsföretag som uppgår till 0,3 Mkr.</w:delText>
        </w:r>
      </w:del>
    </w:p>
  </w:footnote>
  <w:footnote w:id="3">
    <w:p>
      <w:pPr>
        <w:pStyle w:val="Footnote"/>
        <w:rPr/>
      </w:pPr>
      <w:del w:id="1469" w:author="mpn0127" w:date="2006-04-27T08:45:00Z">
        <w:r>
          <w:rPr>
            <w:rStyle w:val="FootnoteCharacters"/>
          </w:rPr>
          <w:footnoteRef/>
        </w:r>
      </w:del>
      <w:del w:id="1470" w:author="mpn0127" w:date="2006-04-27T08:45:00Z">
        <w:r>
          <w:rPr/>
          <w:delText xml:space="preserve"> </w:delText>
        </w:r>
      </w:del>
      <w:ins w:id="1471" w:author="mpn0127" w:date="2006-04-27T08:45:00Z">
        <w:r>
          <w:rPr>
            <w:rStyle w:val="FootnoteCharacters"/>
          </w:rPr>
          <w:t>1</w:t>
        </w:r>
      </w:ins>
      <w:ins w:id="1472" w:author="mpn0127" w:date="2006-04-27T08:45:00Z">
        <w:r>
          <w:rPr/>
          <w:t xml:space="preserve"> </w:t>
        </w:r>
      </w:ins>
      <w:r>
        <w:rPr/>
        <w:t xml:space="preserve">Observera att det är möjligt för tidningar som inte haft driftsstöd att söka stöd under 2006 varför totalsumman för 2006 kan ändras något. </w:t>
      </w:r>
      <w:r>
        <w:rPr>
          <w:i/>
          <w:iCs/>
          <w:rPrChange w:id="0" w:author="mpn0127" w:date="2006-04-27T08:45:00Z"/>
        </w:rPr>
        <w:t>Källa</w:t>
      </w:r>
      <w:r>
        <w:rPr/>
        <w:t>: Presstödsnäm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0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1</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1</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1</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8237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0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3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exact" w:line="26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2:00Z</dcterms:created>
  <dc:creator>Gunilla Sternelius</dc:creator>
  <dc:description/>
  <dc:language>en-US</dc:language>
  <cp:lastModifiedBy>nrt0201</cp:lastModifiedBy>
  <cp:lastPrinted>2006-04-27T11:11:00Z</cp:lastPrinted>
  <dcterms:modified xsi:type="dcterms:W3CDTF">2006-04-27T10: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8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