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8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operativ verksamhet i delägda föret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8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febr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lagen (1987:667) om ekonomiska före</w:t>
        <w:softHyphen/>
        <w:t>ning</w:t>
        <w:softHyphen/>
        <w:t>ar kompletteras så att en ekonomisk förening får bedriva hela sin verk</w:t>
        <w:softHyphen/>
        <w:t>sam</w:t>
        <w:softHyphen/>
        <w:t>het i ett av föreningen delägt företag, om även övriga delägare är eko</w:t>
        <w:softHyphen/>
        <w:t>nomiska föreningar eller motsvarande utländska juridiska personer med hemvist inom Europeiska ekonomiska samarbetsområdet, eller i ett helägt dotterföretag till ett sådant delägt företag.</w:t>
      </w:r>
    </w:p>
    <w:p>
      <w:pPr>
        <w:pStyle w:val="Propmedindrag"/>
        <w:rPr/>
      </w:pPr>
      <w:r>
        <w:rPr/>
        <w:t>Lagändringen föreslås träda i kraft den 1 jul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658072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87:667) om ekonomiska föreningar</w:t>
          </w:r>
          <w:r>
            <w:rPr/>
            <w:tab/>
          </w:r>
          <w:hyperlink w:anchor="__RefHeading___Toc12658072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6580725">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26580726">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126580727">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hovet av en reform</w:t>
          </w:r>
          <w:r>
            <w:rPr/>
            <w:tab/>
          </w:r>
          <w:hyperlink w:anchor="__RefHeading___Toc126580728">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Hur bör de nya reglerna utformas?</w:t>
          </w:r>
          <w:r>
            <w:rPr/>
            <w:tab/>
          </w:r>
          <w:hyperlink w:anchor="__RefHeading___Toc126580729">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Ikraftträdande m.m.</w:t>
          </w:r>
          <w:r>
            <w:rPr/>
            <w:tab/>
          </w:r>
          <w:hyperlink w:anchor="__RefHeading___Toc126580730">
            <w:r>
              <w:rPr>
                <w:rStyle w:val="IndexLink"/>
              </w:rPr>
              <w:t>12</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26580731">
            <w:r>
              <w:rPr>
                <w:rStyle w:val="IndexLink"/>
              </w:rPr>
              <w:t>13</w:t>
            </w:r>
          </w:hyperlink>
        </w:p>
        <w:p>
          <w:pPr>
            <w:pStyle w:val="Contents4"/>
            <w:rPr>
              <w:sz w:val="24"/>
              <w:szCs w:val="24"/>
              <w:lang w:val="en-GB" w:eastAsia="en-US"/>
            </w:rPr>
          </w:pPr>
          <w:r>
            <w:rPr>
              <w:szCs w:val="34"/>
              <w:lang w:val="en-US" w:eastAsia="en-US"/>
            </w:rPr>
            <w:t>Bilaga 1</w:t>
            <w:tab/>
            <w:t>Förteckning över remissinstanserna</w:t>
          </w:r>
          <w:r>
            <w:rPr>
              <w:lang w:val="en-US" w:eastAsia="en-US"/>
            </w:rPr>
            <w:tab/>
          </w:r>
          <w:hyperlink w:anchor="__RefHeading___Toc126580732">
            <w:r>
              <w:rPr>
                <w:rStyle w:val="IndexLink"/>
                <w:lang w:val="en-US" w:eastAsia="en-US"/>
              </w:rPr>
              <w:t>15</w:t>
            </w:r>
          </w:hyperlink>
        </w:p>
        <w:p>
          <w:pPr>
            <w:pStyle w:val="Contents4"/>
            <w:rPr>
              <w:sz w:val="24"/>
              <w:szCs w:val="24"/>
              <w:lang w:val="en-GB" w:eastAsia="en-US"/>
            </w:rPr>
          </w:pPr>
          <w:r>
            <w:rPr>
              <w:szCs w:val="34"/>
              <w:lang w:val="en-US" w:eastAsia="en-US"/>
            </w:rPr>
            <w:t>Bilaga 2</w:t>
            <w:tab/>
            <w:t>Lagrådets yttrande</w:t>
          </w:r>
          <w:r>
            <w:rPr>
              <w:lang w:val="en-US" w:eastAsia="en-US"/>
            </w:rPr>
            <w:tab/>
          </w:r>
          <w:hyperlink w:anchor="__RefHeading___Toc126580733">
            <w:r>
              <w:rPr>
                <w:rStyle w:val="IndexLink"/>
                <w:lang w:val="en-US" w:eastAsia="en-US"/>
              </w:rPr>
              <w:t>16</w:t>
            </w:r>
          </w:hyperlink>
        </w:p>
        <w:p>
          <w:pPr>
            <w:pStyle w:val="Contents5"/>
            <w:rPr>
              <w:sz w:val="24"/>
              <w:szCs w:val="24"/>
              <w:lang w:val="en-GB" w:eastAsia="en-US"/>
            </w:rPr>
          </w:pPr>
          <w:r>
            <w:rPr>
              <w:szCs w:val="25"/>
              <w:lang w:val="en-US" w:eastAsia="en-US"/>
            </w:rPr>
            <w:t>Utdrag ur protokoll vid regeringssammanträde den 2 februari 2006</w:t>
          </w:r>
          <w:r>
            <w:rPr>
              <w:lang w:val="en-US" w:eastAsia="en-US"/>
            </w:rPr>
            <w:tab/>
          </w:r>
          <w:hyperlink w:anchor="__RefHeading___Toc126580734">
            <w:r>
              <w:rPr>
                <w:rStyle w:val="IndexLink"/>
                <w:lang w:val="en-US" w:eastAsia="en-US"/>
              </w:rPr>
              <w:t>1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6580723"/>
      <w:bookmarkEnd w:id="1"/>
      <w:r>
        <w:rPr/>
        <w:t>Förslag till riksdagsbeslut</w:t>
      </w:r>
    </w:p>
    <w:p>
      <w:pPr>
        <w:pStyle w:val="Proputanindrag"/>
        <w:rPr/>
      </w:pPr>
      <w:r>
        <w:rPr/>
        <w:t>Regeringen föreslår att riksdagen antar regeringens förslag till lag om ändring i lagen (1987:667) om ekonomiska föreningar.</w:t>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126580724"/>
      <w:bookmarkEnd w:id="6"/>
      <w:r>
        <w:rPr/>
        <w:t>Förslag till lag om ändring i lagen (1987:667) om ekonomiska föreningar</w:t>
      </w:r>
    </w:p>
    <w:p>
      <w:pPr>
        <w:pStyle w:val="Propmedindrag"/>
        <w:rPr/>
      </w:pPr>
      <w:r>
        <w:rPr/>
        <w:t>Härigenom föreskrivs att 1 kap. 1 § lagen (1987:667) om ekonomiska föreninga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2"/>
      </w:r>
    </w:p>
    <w:p>
      <w:pPr>
        <w:pStyle w:val="Propmedindrag"/>
        <w:rPr/>
      </w:pPr>
      <w:r>
        <w:rPr/>
        <w:t>En ekonomisk förening har till ändamål att främja medlemmarnas eko</w:t>
        <w:softHyphen/>
        <w:t>no</w:t>
        <w:softHyphen/>
        <w:t>miska intressen genom ekonomisk verksamhet i vilken med</w:t>
        <w:softHyphen/>
        <w:t xml:space="preserve">lemmarna deltar </w:t>
      </w:r>
    </w:p>
    <w:p>
      <w:pPr>
        <w:pStyle w:val="Propmedindrag"/>
        <w:rPr/>
      </w:pPr>
      <w:r>
        <w:rPr/>
        <w:t xml:space="preserve">1. som konsumenter eller andra förbrukare, </w:t>
      </w:r>
    </w:p>
    <w:p>
      <w:pPr>
        <w:pStyle w:val="Propmedindrag"/>
        <w:rPr/>
      </w:pPr>
      <w:r>
        <w:rPr/>
        <w:t xml:space="preserve">2. som leverantörer,  </w:t>
      </w:r>
    </w:p>
    <w:p>
      <w:pPr>
        <w:pStyle w:val="Propmedindrag"/>
        <w:rPr/>
      </w:pPr>
      <w:r>
        <w:rPr/>
        <w:t xml:space="preserve">3. med egen arbetsinsats, </w:t>
      </w:r>
    </w:p>
    <w:p>
      <w:pPr>
        <w:pStyle w:val="Propmedindrag"/>
        <w:rPr/>
      </w:pPr>
      <w:r>
        <w:rPr/>
        <w:t xml:space="preserve">4. genom att begagna föreningens tjänster, eller </w:t>
      </w:r>
    </w:p>
    <w:p>
      <w:pPr>
        <w:pStyle w:val="Propmedindrag"/>
        <w:rPr/>
      </w:pPr>
      <w:r>
        <w:rPr/>
        <w:t xml:space="preserve">5. på annat liknande sätt. </w:t>
      </w:r>
    </w:p>
    <w:p>
      <w:pPr>
        <w:pStyle w:val="Propmedindrag"/>
        <w:rPr/>
      </w:pPr>
      <w:r>
        <w:rPr/>
        <w:t>Vid bedömning av om förutsättningarna enligt första stycket är upp</w:t>
        <w:softHyphen/>
        <w:t>fyll</w:t>
        <w:softHyphen/>
        <w:t>da skall, utöver föreningens egna medlemmar, beaktas även med</w:t>
        <w:softHyphen/>
        <w:t>lem</w:t>
        <w:softHyphen/>
        <w:t>marna i en annan ekonomisk förening som är medlem i den först</w:t>
        <w:softHyphen/>
        <w:t xml:space="preserve">nämnda föreningen. </w:t>
      </w:r>
    </w:p>
    <w:p>
      <w:pPr>
        <w:pStyle w:val="Propmedindrag"/>
        <w:rPr/>
      </w:pPr>
      <w:r>
        <w:rPr/>
        <w:t xml:space="preserve">Vidare skall en förening anses som ekonomisk förening, om </w:t>
      </w:r>
    </w:p>
    <w:p>
      <w:pPr>
        <w:pStyle w:val="Propmedindrag"/>
        <w:rPr/>
      </w:pPr>
      <w:r>
        <w:rPr/>
        <w:t>1. föreningen har till ändamål att främja medlemmarnas ekonomiska intressen genom att verka för att de deltar på det sätt som anges i första stycket i ekonomisk verksamhet som en eller flera andra föreningar be</w:t>
        <w:softHyphen/>
        <w:t xml:space="preserve">driver, </w:t>
      </w:r>
    </w:p>
    <w:p>
      <w:pPr>
        <w:pStyle w:val="Propmedindrag"/>
        <w:rPr/>
      </w:pPr>
      <w:r>
        <w:rPr/>
        <w:t xml:space="preserve">2. föreningens tillgångar till övervägande del består av andelar i den eller de andra föreningarna, och </w:t>
      </w:r>
    </w:p>
    <w:p>
      <w:pPr>
        <w:pStyle w:val="Propmedindrag"/>
        <w:rPr/>
      </w:pPr>
      <w:r>
        <w:rPr/>
        <w:t>3. den eller de andra föreningarna enligt första stycket utgör ekono</w:t>
        <w:softHyphen/>
        <w:t xml:space="preserve">miska förening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ekonomisk förenings verk</w:t>
              <w:softHyphen/>
              <w:t>samhet får bedrivas i ett av före</w:t>
              <w:softHyphen/>
              <w:t>ningen helägt dotterföretag.</w:t>
            </w:r>
          </w:p>
        </w:tc>
        <w:tc>
          <w:tcPr>
            <w:tcW w:w="3855" w:type="dxa"/>
            <w:tcBorders/>
          </w:tcPr>
          <w:p>
            <w:pPr>
              <w:pStyle w:val="Propmedindrag"/>
              <w:rPr/>
            </w:pPr>
            <w:r>
              <w:rPr/>
              <w:t>En ekonomisk förenings verk</w:t>
              <w:softHyphen/>
              <w:t xml:space="preserve">samhet får bedrivas </w:t>
            </w:r>
          </w:p>
          <w:p>
            <w:pPr>
              <w:pStyle w:val="Propmedindrag"/>
              <w:rPr/>
            </w:pPr>
            <w:r>
              <w:rPr>
                <w:i/>
                <w:iCs/>
              </w:rPr>
              <w:t>1. </w:t>
            </w:r>
            <w:r>
              <w:rPr/>
              <w:t>i ett av föreningen helägt dotterföretag</w:t>
            </w:r>
            <w:r>
              <w:rPr>
                <w:i/>
                <w:iCs/>
              </w:rPr>
              <w:t xml:space="preserve">, </w:t>
            </w:r>
          </w:p>
          <w:p>
            <w:pPr>
              <w:pStyle w:val="Propmedindrag"/>
              <w:rPr>
                <w:i/>
                <w:i/>
                <w:iCs/>
              </w:rPr>
            </w:pPr>
            <w:r>
              <w:rPr>
                <w:i/>
                <w:iCs/>
              </w:rPr>
              <w:t>2. i ett av föreningen delägt företag, om även övriga delägare är ekonomiska föreningar eller mot</w:t>
              <w:softHyphen/>
              <w:t>svarande utländska juridiska personer med hemvist inom Euro</w:t>
              <w:softHyphen/>
              <w:t>pe</w:t>
              <w:softHyphen/>
              <w:t>iska ekonomiska sam</w:t>
              <w:softHyphen/>
              <w:t>ar</w:t>
              <w:softHyphen/>
              <w:t>bets</w:t>
              <w:softHyphen/>
              <w:t>om</w:t>
              <w:softHyphen/>
              <w:t>rå</w:t>
              <w:softHyphen/>
              <w:t>det, eller</w:t>
            </w:r>
          </w:p>
          <w:p>
            <w:pPr>
              <w:pStyle w:val="Propmedindrag"/>
              <w:rPr>
                <w:i/>
                <w:i/>
                <w:iCs/>
              </w:rPr>
            </w:pPr>
            <w:r>
              <w:rPr>
                <w:i/>
                <w:iCs/>
              </w:rPr>
              <w:t>3. i ett helägt dotterföretag till ett sådant företag som avses i 2.</w:t>
            </w:r>
          </w:p>
        </w:tc>
      </w:tr>
    </w:tbl>
    <w:p>
      <w:pPr>
        <w:pStyle w:val="Propmedindrag"/>
        <w:rPr/>
      </w:pPr>
      <w:r>
        <w:rPr/>
        <w:t>För en ekonomisk förening är utmärkande att den uppfyller särskilda villkor i fråga om rätten till medlemskap, rösträtt och över</w:t>
        <w:softHyphen/>
        <w:t>skotts</w:t>
        <w:softHyphen/>
        <w:t>ut</w:t>
        <w:softHyphen/>
        <w:t xml:space="preserve">delning. Om detta föreskrivs i 3, 7 och 10 kap. </w:t>
      </w:r>
    </w:p>
    <w:p>
      <w:pPr>
        <w:pStyle w:val="Proputanindrag"/>
        <w:spacing w:before="0" w:after="10"/>
        <w:rPr>
          <w:u w:val="single"/>
        </w:rPr>
      </w:pPr>
      <w:r>
        <w:rPr>
          <w:u w:val="single"/>
        </w:rPr>
        <w:t>                                     </w:t>
      </w:r>
    </w:p>
    <w:p>
      <w:pPr>
        <w:pStyle w:val="Propmedindrag"/>
        <w:spacing w:before="80" w:after="0"/>
        <w:rPr/>
      </w:pPr>
      <w:r>
        <w:rPr/>
        <w:t>Denna lag träder i kraft den 1 juli 2006.</w:t>
      </w:r>
    </w:p>
    <w:p>
      <w:pPr>
        <w:pStyle w:val="Propmedindrag"/>
        <w:spacing w:before="80" w:after="0"/>
        <w:rPr/>
      </w:pPr>
      <w:r>
        <w:rPr/>
      </w:r>
    </w:p>
    <w:p>
      <w:pPr>
        <w:pStyle w:val="Propmedindrag"/>
        <w:spacing w:before="80" w:after="0"/>
        <w:rPr/>
      </w:pPr>
      <w:r>
        <w:rPr/>
      </w:r>
    </w:p>
    <w:p>
      <w:pPr>
        <w:pStyle w:val="Propmedindrag"/>
        <w:spacing w:before="80" w:after="0"/>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Heading1"/>
        <w:spacing w:before="0" w:after="240"/>
        <w:rPr/>
      </w:pPr>
      <w:bookmarkStart w:id="7" w:name="__RefHeading___Toc126580725"/>
      <w:bookmarkEnd w:id="7"/>
      <w:r>
        <w:rPr/>
        <w:t>Ärendet och dess beredning</w:t>
      </w:r>
    </w:p>
    <w:p>
      <w:pPr>
        <w:pStyle w:val="Proputanindrag"/>
        <w:rPr/>
      </w:pPr>
      <w:r>
        <w:rPr/>
        <w:t>En betydande del av företagandet i Sverige sker i ekonomiska föreningar. Lagen (1987:667) om ekonomiska föreningar (föreningslagen) trädde i kraft den 1 januari 1988. Det förhållandet att föreningslagen nu är mer än 15 år gammal har aktualiserat behovet av en mer allmän översyn av la</w:t>
        <w:softHyphen/>
        <w:t>gen med hänsyn till förändringar i omvärlden. I avvaktan på att en sådan över</w:t>
        <w:softHyphen/>
        <w:t>syn kommer till stånd övervägs för närvarande vissa be</w:t>
        <w:softHyphen/>
        <w:t>gräns</w:t>
        <w:softHyphen/>
        <w:t>ade föreningsrättsliga frågor inom Regeringskansliet. En sådan fråga har initi</w:t>
        <w:softHyphen/>
        <w:t xml:space="preserve">erats av Kooperativa Förbundet ekonomisk förening (KF). </w:t>
      </w:r>
      <w:del w:id="0" w:author="lhc" w:date="2006-02-01T14:17:00Z">
        <w:r>
          <w:rPr/>
          <w:delText>En annan sådan fråga gäller möjligheten att låta registrera förlags</w:delText>
          <w:softHyphen/>
          <w:delText>insatser enligt lagen (1998:1479) om kontoföring av finansiella instru</w:delText>
          <w:softHyphen/>
          <w:delText>ment/alt hos en central värdepappersförvaltare. Vi avser att åter</w:delText>
          <w:softHyphen/>
          <w:delText>komma till den frågan i annat sammanhang.</w:delText>
        </w:r>
      </w:del>
    </w:p>
    <w:p>
      <w:pPr>
        <w:pStyle w:val="Propmedindrag"/>
        <w:rPr/>
      </w:pPr>
      <w:r>
        <w:rPr/>
        <w:t>KF har i en skrivelse till regeringen år 2003 begärt att regeringen skynd</w:t>
        <w:softHyphen/>
        <w:t>samt låter ut</w:t>
        <w:softHyphen/>
        <w:t>reda möjligheterna för ekonomiska föreningar att be</w:t>
        <w:softHyphen/>
        <w:t>driva sin koope</w:t>
        <w:softHyphen/>
        <w:t xml:space="preserve">rativa verksamhet i delägda företag (dnr Ju2003/5666/L1). </w:t>
      </w:r>
    </w:p>
    <w:p>
      <w:pPr>
        <w:pStyle w:val="Propmedindrag"/>
        <w:rPr/>
      </w:pPr>
      <w:r>
        <w:rPr/>
        <w:t>Med anledning av KF:s framställan har inom Justitiedepartementet upp</w:t>
        <w:softHyphen/>
        <w:t>rättats promemorian Kooperativ verksamhet i delägda företag. Pro</w:t>
        <w:softHyphen/>
        <w:t>me</w:t>
        <w:softHyphen/>
        <w:t>morians lagförslag överensstämmer med lagför</w:t>
        <w:softHyphen/>
        <w:t>sla</w:t>
        <w:softHyphen/>
        <w:t>get i denna propo</w:t>
        <w:softHyphen/>
        <w:t>sition.</w:t>
      </w:r>
    </w:p>
    <w:p>
      <w:pPr>
        <w:pStyle w:val="Propmedindrag"/>
        <w:rPr/>
      </w:pPr>
      <w:r>
        <w:rPr/>
        <w:t>Promemorian har remissbehandlats. En förteckning över remiss</w:t>
        <w:softHyphen/>
        <w:t>in</w:t>
        <w:softHyphen/>
        <w:t>stan</w:t>
        <w:softHyphen/>
        <w:t>ser</w:t>
        <w:softHyphen/>
        <w:t xml:space="preserve">na finns i </w:t>
      </w:r>
      <w:r>
        <w:rPr>
          <w:i/>
          <w:iCs/>
        </w:rPr>
        <w:t xml:space="preserve">bilaga 1. </w:t>
      </w:r>
      <w:r>
        <w:rPr/>
        <w:t>Remissyttrandena finns tillgängliga i lag</w:t>
        <w:softHyphen/>
        <w:t>stift</w:t>
        <w:softHyphen/>
        <w:t>nings</w:t>
        <w:softHyphen/>
        <w:t xml:space="preserve">ärendet (dnr Ju2003/5666/L1). </w:t>
      </w:r>
    </w:p>
    <w:p>
      <w:pPr>
        <w:pStyle w:val="Propmedindrag"/>
        <w:rPr/>
      </w:pPr>
      <w:r>
        <w:rPr/>
        <w:t xml:space="preserve">I denna proposition behandlar regeringen de frågor som har tagits upp i promemorian. Propositionen bygger på en överenskommelse mellan den socialdemokratiska regeringen och Vänsterpartiet. </w:t>
      </w:r>
    </w:p>
    <w:p>
      <w:pPr>
        <w:pStyle w:val="Propmedindrag"/>
        <w:rPr/>
      </w:pPr>
      <w:r>
        <w:rPr/>
        <w:t>En annan föreningsrättslig fråga som övervägs inom Regeringskansliet gäller möjligheten för en ekonomisk förening att låta registrera förlags</w:t>
        <w:softHyphen/>
        <w:t>insatser hos en central värde</w:t>
        <w:softHyphen/>
        <w:t>pappers</w:t>
        <w:softHyphen/>
        <w:t>förvaltare. Arbetet är inriktat på att en prome</w:t>
        <w:softHyphen/>
        <w:t xml:space="preserve">moria skall kunna remitteras kring sommaren 2006. </w:t>
      </w:r>
    </w:p>
    <w:p>
      <w:pPr>
        <w:pStyle w:val="Rubrik5utannumrering"/>
        <w:rPr/>
      </w:pPr>
      <w:r>
        <w:rPr/>
        <w:t>Lagrådet</w:t>
      </w:r>
    </w:p>
    <w:p>
      <w:pPr>
        <w:pStyle w:val="Proputanindrag"/>
        <w:rPr/>
      </w:pPr>
      <w:r>
        <w:rPr/>
        <w:t>Regeringen beslutade den 19 januari 2006 att inhämta Lagrådets yttrande över ett lagförslag som överensstämmer med förslaget i denna propo</w:t>
        <w:softHyphen/>
        <w:t>si</w:t>
        <w:softHyphen/>
        <w:t xml:space="preserve">tion. Lagrådet har lämnat förslaget utan erinran. Lagrådets yttrande finns i </w:t>
      </w:r>
      <w:r>
        <w:rPr>
          <w:i/>
          <w:iCs/>
        </w:rPr>
        <w:t>bilaga 2.</w:t>
      </w:r>
    </w:p>
    <w:p>
      <w:pPr>
        <w:pStyle w:val="Heading1"/>
        <w:rPr/>
      </w:pPr>
      <w:bookmarkStart w:id="8" w:name="__RefHeading___Toc126580726"/>
      <w:bookmarkEnd w:id="8"/>
      <w:r>
        <w:rPr/>
        <w:t>Bakgrund</w:t>
      </w:r>
    </w:p>
    <w:p>
      <w:pPr>
        <w:pStyle w:val="Heading5"/>
        <w:spacing w:before="0" w:after="180"/>
        <w:rPr/>
      </w:pPr>
      <w:r>
        <w:rPr/>
        <w:t>Allmänt om kooperativa företag</w:t>
      </w:r>
    </w:p>
    <w:p>
      <w:pPr>
        <w:pStyle w:val="Proputanindrag"/>
        <w:rPr/>
      </w:pPr>
      <w:r>
        <w:rPr/>
        <w:t xml:space="preserve">Ett </w:t>
      </w:r>
      <w:r>
        <w:rPr>
          <w:i/>
          <w:iCs/>
        </w:rPr>
        <w:t>kooperativt företag</w:t>
      </w:r>
      <w:r>
        <w:rPr/>
        <w:t xml:space="preserve"> är en företagsform som kännetecknas av att de som nyttjar organisationen (vanligen medlemmar i en ekonomisk före</w:t>
        <w:softHyphen/>
        <w:t>ning, jfr nedan) också äger och finansierar denna samt tillgodogör sig re</w:t>
        <w:softHyphen/>
        <w:t>sul</w:t>
        <w:softHyphen/>
        <w:t>tatet av företagets verksamhet i förhållande till vars och ens del</w:t>
        <w:softHyphen/>
        <w:t>ta</w:t>
        <w:softHyphen/>
        <w:t>gan</w:t>
        <w:softHyphen/>
        <w:t>de i verksamheten. Den svenska koope</w:t>
        <w:softHyphen/>
        <w:t>ra</w:t>
        <w:softHyphen/>
        <w:t>tio</w:t>
        <w:softHyphen/>
        <w:t>nen domineras av konsu</w:t>
        <w:softHyphen/>
        <w:t>mentkooperationen, lantbrukskoopera</w:t>
        <w:softHyphen/>
        <w:t>tionen och bo</w:t>
        <w:softHyphen/>
        <w:t>stads</w:t>
        <w:softHyphen/>
        <w:t xml:space="preserve">kooperationen. </w:t>
      </w:r>
    </w:p>
    <w:p>
      <w:pPr>
        <w:pStyle w:val="Propmedindrag"/>
        <w:rPr/>
      </w:pPr>
      <w:r>
        <w:rPr/>
        <w:t>Den associationsform som används för kooperativt företagande vari</w:t>
        <w:softHyphen/>
        <w:t>erar. Oftast bedrivs emellertid kooperativt företagande inom ramen för en ekonomisk förening. Som närmare anges nedan beror det främst på att den ekonomiska föreningen är speciellt avpassad för kooperativa företag. Merparten av den svenska kooperationen samordnas i större organisa</w:t>
        <w:softHyphen/>
        <w:t>tioner, i vilka kan ingå flera led av juridiska personer. Exempel på sådana organisationer är KF, Lantbrukarnas Riksförbund och HSB Riksförbund.</w:t>
      </w:r>
    </w:p>
    <w:p>
      <w:pPr>
        <w:pStyle w:val="Heading5"/>
        <w:rPr/>
      </w:pPr>
      <w:r>
        <w:rPr/>
        <w:t>Gällande rätt</w:t>
      </w:r>
    </w:p>
    <w:p>
      <w:pPr>
        <w:pStyle w:val="Proputanindrag"/>
        <w:rPr/>
      </w:pPr>
      <w:r>
        <w:rPr/>
        <w:t xml:space="preserve">Föreningslagen innehåller grundläggande bestämmelser om ekonomiska föreningar. Lagen har utformats för att tillhandahålla ett ändamålsenligt civilrättsligt ramverk för kooperativt företagande. </w:t>
      </w:r>
    </w:p>
    <w:p>
      <w:pPr>
        <w:pStyle w:val="Propmedindrag"/>
        <w:rPr/>
      </w:pPr>
      <w:r>
        <w:rPr/>
        <w:t>I föreningslagens inledning (se 1 kap. 1 §) finns det, som närmare ut</w:t>
        <w:softHyphen/>
        <w:t>vecklas nedan, bestämmelser om det föreningsbegrepp som används i lagen. Syftet är att avgränsa den kooperativa ekonomiska föreningen från andra företagsformer (se prop. 1986/87:7 s. 62). Om inte något annat sägs, gäller föreningslagen enbart för sådana föreningar som omfattas av lagens föreningsbegrepp. Det innebär bl.a. att andra slag av föreningar, exem</w:t>
        <w:softHyphen/>
        <w:t>pelvis ideella föreningar, inte kan registreras som en ekonomisk före</w:t>
        <w:softHyphen/>
        <w:t>ning (jfr 1 kap. 2 § föreningslagen och a. prop. s. 62 och 78).</w:t>
      </w:r>
    </w:p>
    <w:p>
      <w:pPr>
        <w:pStyle w:val="Propmedindrag"/>
        <w:rPr/>
      </w:pPr>
      <w:r>
        <w:rPr/>
        <w:t>Enligt föreningslagens grundläggande bestämmelser skall en ekono</w:t>
        <w:softHyphen/>
        <w:t>misk förening ha till ändamål att främja medlemmarnas ekonomiska intressen genom ekonomisk verksamhet i vilken medlemmarna deltar 1) som konsumenter eller andra förbrukare, 2) som leverantörer, 3) med egen arbetsinsats, 4) genom att begagna föreningens tjänster, eller 5) på annat liknande sätt (1 kap. 1 § första stycket föreningslagen). Mot</w:t>
        <w:softHyphen/>
        <w:t>sva</w:t>
        <w:softHyphen/>
        <w:t>ran</w:t>
        <w:softHyphen/>
        <w:t>de bestämmelser fanns även i den äldre föreningslagen (lagen [1951:308] om ekonomiska föreningar). Bestämmelserna överfördes utan sak</w:t>
        <w:softHyphen/>
        <w:t>liga ändringar till den nuvarande lagen (se a. prop. s. 78). Enligt för</w:t>
        <w:softHyphen/>
        <w:t>ar</w:t>
        <w:softHyphen/>
        <w:t>betena ger kravet på medlemmarnas deltagande i verksamheten den eko</w:t>
        <w:softHyphen/>
        <w:t>no</w:t>
        <w:softHyphen/>
        <w:t>miska föreningen en kooperativ prägel. Genom andra be</w:t>
        <w:softHyphen/>
        <w:t>stämmelser i före</w:t>
        <w:softHyphen/>
        <w:t>ningslagen markeras den kooperativa karaktären ytter</w:t>
        <w:softHyphen/>
        <w:t>ligare. Det gäller t.ex. bestämmelserna om att medlemskapet i föreningen i princip skall vara öppet, att varje medlem som huvudregel har en röst samt att ut</w:t>
        <w:softHyphen/>
        <w:t>delning av överskott i huvudsak skall ske i proportion till varje medlems del</w:t>
        <w:softHyphen/>
        <w:t xml:space="preserve">tagande i verksamheten (jfr a. prop. s. 59). </w:t>
      </w:r>
    </w:p>
    <w:p>
      <w:pPr>
        <w:pStyle w:val="Propmedindrag"/>
        <w:rPr/>
      </w:pPr>
      <w:r>
        <w:rPr/>
        <w:t>Sedan föreningslagen trädde i kraft år 1988 har, som närmare framgår nedan, formerna för kooperativt företagande genomgått stora föränd</w:t>
        <w:softHyphen/>
        <w:t>ring</w:t>
        <w:softHyphen/>
        <w:t>ar. Bland annat har det blivit vanligare med omstruktureringar av olika slag. Dessa har inneburit att ekonomiska föreningar har flyttat över sin verk</w:t>
        <w:softHyphen/>
        <w:t>samhet till andra juridiska personer i större utsträckning än tidigare. För</w:t>
        <w:softHyphen/>
        <w:t>ändringarna har även fått återverkningar på föreningslagens ut</w:t>
        <w:softHyphen/>
        <w:t>form</w:t>
        <w:softHyphen/>
        <w:t>ning. Lagen har sålunda successivt anpassats för att möta dessa för</w:t>
        <w:softHyphen/>
        <w:t>änd</w:t>
        <w:softHyphen/>
        <w:t>ringar och nya behov hos de kooperativa företagen. Bland annat har före</w:t>
        <w:softHyphen/>
        <w:t>nings</w:t>
        <w:softHyphen/>
        <w:t>lagens bestämmelser om begreppet ekonomisk förening byggts ut vid flera tillfällen. År 1997 infördes en bestämmelse som inne</w:t>
        <w:softHyphen/>
        <w:t>bär att en ekonomisk förening får bedriva hela sin verksamhet i ett av föreningen helägt dotterföretag (se 1 kap. 1 § fjärde stycket). Som skäl för denna ord</w:t>
        <w:softHyphen/>
        <w:t>ning anfördes när bestämmelsen infördes att det hade vuxit fram ett be</w:t>
        <w:softHyphen/>
        <w:t>hov av att organisera kooperativ verksamhet i nya strukturer där ägan</w:t>
        <w:softHyphen/>
        <w:t>det och verksamheten skiljs åt i olika juridiska personer. Det bor</w:t>
        <w:softHyphen/>
        <w:t>de där</w:t>
        <w:softHyphen/>
        <w:t>för, sades det, vara möjligt för en ekonomisk förening att ha en orga</w:t>
        <w:softHyphen/>
        <w:t>nisa</w:t>
        <w:softHyphen/>
        <w:t>tion där ägandet och den kooperativa verksamheten kan läggas i olika juridiska personer utan att föreningen förlorar sin rättsliga status som ekono</w:t>
        <w:softHyphen/>
        <w:t xml:space="preserve">misk förening (se prop. 1996/97:163 s. 22). </w:t>
      </w:r>
    </w:p>
    <w:p>
      <w:pPr>
        <w:pStyle w:val="Propmedindrag"/>
        <w:rPr/>
      </w:pPr>
      <w:r>
        <w:rPr/>
        <w:t>Vidare infördes år 2000 regler om s.k. medlemsfrämjande föreningar. Innebörden är i korthet att en förening som inte själv i huvudsak bedriver ekonomisk verksamhet men vars medlemmar deltar i sådan ekonomisk verksamhet som bedrivs av en eller flera andra ekonomiska föreningar skall, om vissa särskilda villkor är uppfyllda, utgöra en ekonomisk före</w:t>
        <w:softHyphen/>
        <w:t>ning, en s.k. medlemsfrämjande förening (se vidare 1 kap. 1 § tredje stycket). Samtidigt infördes en kompletterande bestämmelse som något förenklat kan sägas innebära att vid bedömningen av om en förening är en ekono</w:t>
        <w:softHyphen/>
        <w:t>misk förening enligt huvudregeln i 1 kap 1 § första stycket skall, utöver föreningens egna medlemmar, beaktas även medlemmarna i en annan ekonomisk förening som är medlem i den förstnämnda föreningen (se 1 kap. 1 § andra stycket). Reglerna om medlemsfrämjande föreningar för</w:t>
        <w:softHyphen/>
        <w:t>an</w:t>
        <w:softHyphen/>
        <w:t>leddes av att omstruktureringar inom konsumentkooperationen hade med</w:t>
        <w:softHyphen/>
        <w:t>fört att den ekonomiska verksamhet som tidigare bedrivits av lokala kon</w:t>
        <w:softHyphen/>
        <w:t>su</w:t>
        <w:softHyphen/>
        <w:t>mentföreningar (s.k. primärföreningar) hade flyttats över till KF (en s.k. sekundär förening). Enligt förarbetena borde den kooperativa före</w:t>
        <w:softHyphen/>
        <w:t xml:space="preserve">ningsrörelsen ges möjlighet att ha en organisation där ägandet och den kooperativa verksamheten kan läggas i olika juridiska personer utan att primärföreningen förlorar sin status som ekonomisk förening (se prop. 1999/2000:88 s. 18). </w:t>
      </w:r>
    </w:p>
    <w:p>
      <w:pPr>
        <w:pStyle w:val="Heading5"/>
        <w:rPr/>
      </w:pPr>
      <w:r>
        <w:rPr/>
        <w:t>Särskilt om utvecklingen på senare tid inom den svenska kooperationen</w:t>
      </w:r>
    </w:p>
    <w:p>
      <w:pPr>
        <w:pStyle w:val="Proputanindrag"/>
        <w:rPr/>
      </w:pPr>
      <w:r>
        <w:rPr/>
        <w:t>KF, som är moderföretag i KF-koncernen, ägs i dag av ca 2,9 miljoner med</w:t>
        <w:softHyphen/>
        <w:t>lemmar i ett sextiotal konsumentföreningar. Länge var KF en ren</w:t>
        <w:softHyphen/>
        <w:t>od</w:t>
        <w:softHyphen/>
        <w:t>lad partihandels-, industri- och tillverkningsorganisation som försåg konsu</w:t>
        <w:softHyphen/>
        <w:t xml:space="preserve">mentföreningarnas butiker med livsmedel och andra produkter. Under 1990-talet genomfördes olika organisationsförändringar som ledde till att fem konsumentföreningars affärsrörelser, dvs. konsumbutikerna, överfördes till KF. Inflytandet för de konsumentföreningar som överlåtit sin detaljhandel till KF säkerställdes genom särskilda avtal. </w:t>
      </w:r>
    </w:p>
    <w:p>
      <w:pPr>
        <w:pStyle w:val="Propmedindrag"/>
        <w:rPr/>
      </w:pPr>
      <w:r>
        <w:rPr/>
        <w:t>I synnerhet Sveriges anslutning till Europeiska Unionen (EU) år 1995 bi</w:t>
        <w:softHyphen/>
        <w:t>drog under senare delen av 1990-talet till en internationalisering av den konsumentkooperativa detaljhandeln. År 2001 beslöt KF och dess mot</w:t>
        <w:softHyphen/>
        <w:t>sva</w:t>
        <w:softHyphen/>
        <w:t>righeter i Danmark (FDB) respektive Norge (NKL) att lägga samman daglig</w:t>
        <w:softHyphen/>
        <w:t>varuverksamheterna i de tre nordiska konsumentkooperationerna i ett gemensamt bolag, Coop Norden AB. Coop Norden AB – som är ett svenskt aktiebolag – ägs till 42 procent av KF, till 38 procent av FDB och till 20 procent av NKL. Coop Norden AB svarar genom tre helägda dotter</w:t>
        <w:softHyphen/>
        <w:t>företag – Coop Sverige AB, Coop Danmark A/S och Coop Norge AS – för den konsumentkooperativa dagligvaruhandeln i de tre nordiska länderna. KF äger också, utöver aktier i intresseföretaget Coop Norden AB, ett antal helägda dotterföretag. Genom Coop Norden AB svarar Coop Sverige AB även för den konsumentkooperativa dagligvaruhandeln i de fem svenska föreningar som tidigare överlåtit sin detaljhandel till KF (se ovan). Tillsammans har dessa föreningar ca 60 procent av alla med</w:t>
        <w:softHyphen/>
        <w:t>lemmar i den svenska konsumentkooperationen. Vid sidan av den verk</w:t>
        <w:softHyphen/>
        <w:t>sam</w:t>
        <w:softHyphen/>
        <w:t>het som bedrivs inom Coop Sverige AB bedriver ett sextiotal konsu</w:t>
        <w:softHyphen/>
        <w:t>ment</w:t>
        <w:softHyphen/>
        <w:t>föreningar egen dagligvaruhandel. Dessa föreningar, som är med</w:t>
        <w:softHyphen/>
        <w:t>lemmar i KF, har tillsammans ca 40 procent av medlemmarna.</w:t>
      </w:r>
    </w:p>
    <w:p>
      <w:pPr>
        <w:pStyle w:val="Propmedindrag"/>
        <w:rPr/>
      </w:pPr>
      <w:r>
        <w:rPr/>
        <w:t>Även verksamheten inom andra delar av den svenska kooperationen har, i likhet med vad som skett inom KF, internationaliserats under se</w:t>
        <w:softHyphen/>
        <w:t>nare år, om än i andra juridiska former. Som exempel kan nämnas meje</w:t>
        <w:softHyphen/>
        <w:t>ri</w:t>
        <w:softHyphen/>
        <w:t>företaget Arla ekonomisk förening, som under slutet av 1990-talet in</w:t>
        <w:softHyphen/>
        <w:t>ledde ett samarbete med sin danska motsvarighet MD-Foods. Sam</w:t>
        <w:softHyphen/>
        <w:t>arbetet ledde fram till bildandet av en särskild juridisk person, Arla Foods Amba, som är en dansk ekonomisk förening. Arla ekonomisk förening och MD-Foods har överfört sina tillgångar till den nybildade danska före</w:t>
        <w:softHyphen/>
        <w:t xml:space="preserve">ningen, som i dag svarar för den verksamhet som tidigare bedrevs i Arla respektive MD-Foods. </w:t>
      </w:r>
    </w:p>
    <w:p>
      <w:pPr>
        <w:pStyle w:val="Heading1"/>
        <w:rPr/>
      </w:pPr>
      <w:bookmarkStart w:id="9" w:name="__RefHeading___Toc126580727"/>
      <w:bookmarkEnd w:id="9"/>
      <w:r>
        <w:rPr/>
        <w:t>Överväganden och förslag</w:t>
      </w:r>
    </w:p>
    <w:p>
      <w:pPr>
        <w:pStyle w:val="Heading2"/>
        <w:spacing w:before="0" w:after="200"/>
        <w:rPr/>
      </w:pPr>
      <w:bookmarkStart w:id="10" w:name="__RefHeading___Toc126580728"/>
      <w:bookmarkEnd w:id="10"/>
      <w:r>
        <w:rPr/>
        <w:t>Behovet av en refor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eningslagens bestämmelser om begreppet ekonomisk förening bör kompletteras med hänsyn till organisations</w:t>
        <w:softHyphen/>
        <w:t>förändringarna inom främst konsumentkooperationen.</w:t>
      </w:r>
    </w:p>
    <w:p>
      <w:pPr>
        <w:pStyle w:val="Proputanindrag"/>
        <w:rPr>
          <w:b/>
          <w:b/>
          <w:bCs/>
        </w:rPr>
      </w:pPr>
      <w:r>
        <w:rPr>
          <w:b/>
          <w:bCs/>
        </w:rPr>
      </w:r>
    </w:p>
    <w:p>
      <w:pPr>
        <w:pStyle w:val="Propmedindrag"/>
        <w:rPr/>
      </w:pPr>
      <w:r>
        <w:rPr>
          <w:b/>
          <w:bCs/>
        </w:rPr>
        <w:t xml:space="preserve">Promemorians bedömning: </w:t>
      </w:r>
      <w:r>
        <w:rPr/>
        <w:t>Överensstämmer med regeringens be</w:t>
        <w:softHyphen/>
        <w:t>dömning (se promemorian s. 8 f.).</w:t>
      </w:r>
    </w:p>
    <w:p>
      <w:pPr>
        <w:pStyle w:val="Propmedindrag"/>
        <w:rPr/>
      </w:pPr>
      <w:r>
        <w:rPr>
          <w:b/>
          <w:bCs/>
        </w:rPr>
        <w:t xml:space="preserve">Remissinstanserna: </w:t>
      </w:r>
      <w:r>
        <w:rPr/>
        <w:t>Remissinstanserna har instämt i promemorians be</w:t>
        <w:softHyphen/>
        <w:t>dömning eller inte haft något att invända mot den.</w:t>
      </w:r>
    </w:p>
    <w:p>
      <w:pPr>
        <w:pStyle w:val="Propmedindrag"/>
        <w:rPr/>
      </w:pPr>
      <w:r>
        <w:rPr>
          <w:b/>
          <w:bCs/>
        </w:rPr>
        <w:t>Skälen för regeringens bedömning:</w:t>
      </w:r>
      <w:r>
        <w:rPr/>
        <w:t xml:space="preserve"> Redan när föreningslagen in</w:t>
        <w:softHyphen/>
        <w:t>fördes betonades det att det är angeläget att den kooperativa före</w:t>
        <w:softHyphen/>
        <w:t>tags</w:t>
        <w:softHyphen/>
        <w:t>formen regleras av en ändamålsenlig civilrättslig lagstiftning (se prop. 1986/87:7 s. 60). I senare sammanhang har understrukits vikten av att olika associ</w:t>
        <w:softHyphen/>
        <w:t>ationsformer så långt som möjligt ges likvärdiga verk</w:t>
        <w:softHyphen/>
        <w:t>sam</w:t>
        <w:softHyphen/>
        <w:t>hets</w:t>
        <w:softHyphen/>
        <w:t>villkor (se bl.a. prop. 1999/2000:88 s. 18). Som har angetts ovan har lagstiftaren un</w:t>
        <w:softHyphen/>
        <w:t>der senare år stegvis anpassat föreningslagen i syfte att göra den till ett ännu bättre instrument för modernt kooperativt före</w:t>
        <w:softHyphen/>
        <w:t>tag</w:t>
        <w:softHyphen/>
        <w:t>ande. Sålunda har före</w:t>
        <w:softHyphen/>
        <w:t>nings</w:t>
        <w:softHyphen/>
        <w:t>lagens bestämmelser om begreppet ekono</w:t>
        <w:softHyphen/>
        <w:t>misk förening kompletterats flera gånger. Det är där</w:t>
        <w:softHyphen/>
        <w:t>för numera möj</w:t>
        <w:softHyphen/>
        <w:t>ligt för en eko</w:t>
        <w:softHyphen/>
        <w:t>nomisk förening att bedriva den koope</w:t>
        <w:softHyphen/>
        <w:t>rativa verk</w:t>
        <w:softHyphen/>
        <w:t>sam</w:t>
        <w:softHyphen/>
        <w:t>heten inte bara di</w:t>
        <w:softHyphen/>
        <w:t>rekt i föreningen utan även indirekt i ett eller flera av före</w:t>
        <w:softHyphen/>
        <w:t>ningen hel</w:t>
        <w:softHyphen/>
        <w:t>ägda dotterföretag. Lagstiftaren har ock</w:t>
        <w:softHyphen/>
        <w:t>så godtagit s.k. med</w:t>
        <w:softHyphen/>
        <w:t>lems</w:t>
        <w:softHyphen/>
        <w:t>främ</w:t>
        <w:softHyphen/>
        <w:t>jan</w:t>
        <w:softHyphen/>
        <w:t>de före</w:t>
        <w:softHyphen/>
        <w:t>ningar. En ekonomisk före</w:t>
        <w:softHyphen/>
        <w:t>ning be</w:t>
        <w:softHyphen/>
        <w:t>höver alltså numera inte själv be</w:t>
        <w:softHyphen/>
        <w:t>driva den kooperativa verk</w:t>
        <w:softHyphen/>
        <w:t>sam</w:t>
        <w:softHyphen/>
        <w:t>heten utan får ha till ändamål att främja medlemmarnas kooperativa del</w:t>
        <w:softHyphen/>
        <w:t>ta</w:t>
        <w:softHyphen/>
        <w:t xml:space="preserve">gande i en eller flera andra ekonomiska föreningar. </w:t>
      </w:r>
    </w:p>
    <w:p>
      <w:pPr>
        <w:pStyle w:val="Propmedindrag"/>
        <w:rPr/>
      </w:pPr>
      <w:r>
        <w:rPr/>
        <w:t>Den tidigare beskrivna utvecklingen där kooperationen har separerat ägande och ekonomisk verksamhet i skilda juridiska personer har fortsatt se</w:t>
        <w:softHyphen/>
        <w:t>dan bestämmelserna om kooperativ verksamhet i helägda dotterföretag och om medlemsfrämjande föreningar infördes. Ytterligare organisa</w:t>
        <w:softHyphen/>
        <w:t>tions</w:t>
        <w:softHyphen/>
        <w:t>förändringar inom i synnerhet konsumentkooperationen har drivits fram av senare års internationalisering. Förändringarna har med</w:t>
        <w:softHyphen/>
        <w:t>fört att före</w:t>
        <w:softHyphen/>
        <w:t>ningslagens bestämmelser om begreppet ekonomisk förening har kommit att uppfattas som mindre ändamålsenliga. KF bedriver numera sin dagligvaruverksamhet genom det samägda företaget Coop Norden AB, där övriga delägare utgörs av KF:s motsvarigheter i Danmark res</w:t>
        <w:softHyphen/>
        <w:t>pektive Norge. Den svenska delen av verksamheten är organiserad så, att om</w:t>
        <w:softHyphen/>
        <w:t xml:space="preserve">sättningen med medlemmarna via det av Coop Norden AB helägda dotterföretaget Coop Sverige AB sker i KF. I praktiken innebär detta att när en medlem köper en vara i en butik som drivs av Coop Sverige AB transfereras köpet – på elektronisk väg – via KF. De nuvarande bestämmelserna – som innebär att en ekonomisk förening får bedriva sin verksamhet i ett </w:t>
      </w:r>
      <w:r>
        <w:rPr>
          <w:i/>
          <w:iCs/>
        </w:rPr>
        <w:t>av föreningen helägt</w:t>
      </w:r>
      <w:r>
        <w:rPr/>
        <w:t xml:space="preserve"> </w:t>
      </w:r>
      <w:r>
        <w:rPr>
          <w:i/>
          <w:iCs/>
        </w:rPr>
        <w:t>dotterföretag</w:t>
      </w:r>
      <w:r>
        <w:rPr/>
        <w:t xml:space="preserve"> – framstår därför som otillräckliga. Det måste anses angeläget att föreningslagen ger goda förutsättningar för de kooperativa företagens utveckling. Det är också bety</w:t>
        <w:softHyphen/>
        <w:t>delsefullt att lagen inte uppställer några onödiga hinder för sam</w:t>
        <w:softHyphen/>
        <w:t>ver</w:t>
        <w:softHyphen/>
        <w:t xml:space="preserve">kan mellan kooperativa företag inom EU. På motsvarande sätt är det naturligt att även samverkan mellan kooperativa företag med hemvist i länder inom Europeiska ekonomiska samarbetsområdet (EES) inte försvåras. Det sagda blir särskilt tydligt om man beaktar kooperationens stora betydelse inom EU </w:t>
      </w:r>
      <w:r>
        <w:rPr>
          <w:sz w:val="23"/>
        </w:rPr>
        <w:t>(</w:t>
      </w:r>
      <w:r>
        <w:rPr/>
        <w:t>se Kommissionens meddelande om främjande av kooperativa föreningar i Europa, KOM [2004] 18, och rådets för</w:t>
        <w:softHyphen/>
        <w:t>ord</w:t>
        <w:softHyphen/>
        <w:t>ning (EG) nr 1435/2003 av den 22 juli 2003 om stadga för europeiska kooperativa före</w:t>
        <w:softHyphen/>
        <w:t xml:space="preserve">ningar [SCE-föreningar]). </w:t>
      </w:r>
    </w:p>
    <w:p>
      <w:pPr>
        <w:pStyle w:val="Propmedindrag"/>
        <w:rPr/>
      </w:pPr>
      <w:r>
        <w:rPr/>
        <w:t>Mot denna bakgrund anser vi att det är naturligt att föreningslagens be</w:t>
        <w:softHyphen/>
        <w:t>stämmelser om begreppet ekonomisk förening kompletteras. Det är sam</w:t>
        <w:softHyphen/>
        <w:t>tidigt ange</w:t>
        <w:softHyphen/>
        <w:t>läget att en förändring inte äventyrar de kooperativa kärn</w:t>
        <w:softHyphen/>
        <w:t>värden som bär upp föreningslagen. Detta aktualiserar frågan hur de nya reglerna närmare bör utformas. Frågan övervägs i nästa avsnitt.</w:t>
      </w:r>
    </w:p>
    <w:p>
      <w:pPr>
        <w:pStyle w:val="Heading2"/>
        <w:rPr/>
      </w:pPr>
      <w:bookmarkStart w:id="11" w:name="__RefHeading___Toc126580729"/>
      <w:bookmarkEnd w:id="11"/>
      <w:r>
        <w:rPr/>
        <w:t>Hur bör de nya reglerna utformas?</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En ekonomisk förening får bedriva hela sin verk</w:t>
        <w:softHyphen/>
        <w:t xml:space="preserve">samhet </w:t>
      </w:r>
    </w:p>
    <w:p>
      <w:pPr>
        <w:pStyle w:val="Propmedindrag"/>
        <w:pBdr>
          <w:top w:val="single" w:sz="4" w:space="1" w:color="000000"/>
          <w:left w:val="single" w:sz="4" w:space="1" w:color="000000"/>
          <w:bottom w:val="single" w:sz="4" w:space="1" w:color="000000"/>
          <w:right w:val="single" w:sz="4" w:space="1" w:color="000000"/>
        </w:pBdr>
        <w:rPr/>
      </w:pPr>
      <w:r>
        <w:rPr/>
        <w:t>1. i ett av föreningen delägt företag, om även övriga delägare är ekonomiska föreningar eller motsvarande utländska juridiska personer med hemvist inom Europeiska ekonomiska samarbetsområdet, eller</w:t>
      </w:r>
    </w:p>
    <w:p>
      <w:pPr>
        <w:pStyle w:val="Propmedindrag"/>
        <w:pBdr>
          <w:top w:val="single" w:sz="4" w:space="1" w:color="000000"/>
          <w:left w:val="single" w:sz="4" w:space="1" w:color="000000"/>
          <w:bottom w:val="single" w:sz="4" w:space="1" w:color="000000"/>
          <w:right w:val="single" w:sz="4" w:space="1" w:color="000000"/>
        </w:pBdr>
        <w:rPr/>
      </w:pPr>
      <w:r>
        <w:rPr/>
        <w:t>2. i ett helägt dotterföretag till ett sådant företag som avses i 1.</w:t>
      </w:r>
    </w:p>
    <w:p>
      <w:pPr>
        <w:pStyle w:val="Propmedindrag"/>
        <w:rPr/>
      </w:pPr>
      <w:r>
        <w:rPr/>
      </w:r>
    </w:p>
    <w:p>
      <w:pPr>
        <w:pStyle w:val="Propmedindrag"/>
        <w:rPr/>
      </w:pPr>
      <w:r>
        <w:rPr>
          <w:b/>
          <w:bCs/>
        </w:rPr>
        <w:t xml:space="preserve">Promemorians förslag: </w:t>
      </w:r>
      <w:r>
        <w:rPr/>
        <w:t>Överensstämmer med regeringens förslag (se promemorian s. 9 f.).</w:t>
      </w:r>
    </w:p>
    <w:p>
      <w:pPr>
        <w:pStyle w:val="Propmedindrag"/>
        <w:rPr/>
      </w:pPr>
      <w:r>
        <w:rPr>
          <w:b/>
          <w:bCs/>
        </w:rPr>
        <w:t xml:space="preserve">Remissinstanserna: </w:t>
      </w:r>
      <w:r>
        <w:rPr/>
        <w:t>Remissinstanserna har tillstyrkt eller inte haft nå</w:t>
        <w:softHyphen/>
        <w:t xml:space="preserve">got att invända mot promemorians förslag. </w:t>
      </w:r>
      <w:r>
        <w:rPr>
          <w:i/>
          <w:iCs/>
        </w:rPr>
        <w:t xml:space="preserve">Konkurrensverket </w:t>
      </w:r>
      <w:r>
        <w:rPr/>
        <w:t>har dock ifråga</w:t>
        <w:softHyphen/>
        <w:t>satt begränsningen att övriga delägare skall vara ekonomiska före</w:t>
        <w:softHyphen/>
        <w:t>ningar eller motsvarande utländska juridiska personer med hemvist inom EES.</w:t>
      </w:r>
    </w:p>
    <w:p>
      <w:pPr>
        <w:pStyle w:val="Propmedindrag"/>
        <w:rPr/>
      </w:pPr>
      <w:r>
        <w:rPr>
          <w:b/>
          <w:bCs/>
        </w:rPr>
        <w:t>Skälen för regeringens förslag:</w:t>
      </w:r>
      <w:r>
        <w:rPr/>
        <w:t xml:space="preserve"> Mot bakgrund av övervägandena i avsnitt 5.1 bör föreningslagen kompletteras så att en ekonomisk förening får bedriva sin kooperativa verksamhet i ett av föreningen delägt företag. Eftersom den nuvarande bestämmelsen om kooperativ verksamhet i helägda dotterföretag innebär att en ekonomisk förening får bedriva hela sin verksamhet i sådant företag, bör den nya bestämmelsen lämpligen utformas så att en förenings </w:t>
      </w:r>
      <w:r>
        <w:rPr>
          <w:i/>
          <w:iCs/>
        </w:rPr>
        <w:t>hela</w:t>
      </w:r>
      <w:r>
        <w:rPr/>
        <w:t xml:space="preserve"> verksamhet får bedrivas i ett av före</w:t>
        <w:softHyphen/>
        <w:t>ningen delägt företag.</w:t>
      </w:r>
    </w:p>
    <w:p>
      <w:pPr>
        <w:pStyle w:val="Propmedindrag"/>
        <w:rPr/>
      </w:pPr>
      <w:r>
        <w:rPr/>
        <w:t xml:space="preserve">En första fråga är om det bör ställas upp något krav på att </w:t>
      </w:r>
      <w:r>
        <w:rPr>
          <w:i/>
          <w:iCs/>
        </w:rPr>
        <w:t>övriga</w:t>
      </w:r>
      <w:r>
        <w:rPr/>
        <w:t xml:space="preserve"> </w:t>
      </w:r>
      <w:r>
        <w:rPr>
          <w:i/>
          <w:iCs/>
        </w:rPr>
        <w:t>delägare</w:t>
      </w:r>
      <w:r>
        <w:rPr/>
        <w:t xml:space="preserve"> i de nu aktuella fallen också skall vara ekonomiska föreningar eller om även andra associ</w:t>
        <w:softHyphen/>
        <w:t>ationsformer skall omfattas. Som angetts ovan har lagstiftaren i tidigare sammanhang uttryckt vikten av att olika associationsformer så långt som möjligt ges likvärdiga verksamhets</w:t>
        <w:softHyphen/>
        <w:t xml:space="preserve">villkor. Några särskilda begränsningar av innebörd att övriga delägare i ett gemensamt ägt företag skall ha viss juridisk form torde inte finnas för andra associationsformer. Det kan, som har påpekats i promemorian och av </w:t>
      </w:r>
      <w:r>
        <w:rPr>
          <w:i/>
          <w:iCs/>
        </w:rPr>
        <w:t>Konkurrensverket</w:t>
      </w:r>
      <w:r>
        <w:rPr/>
        <w:t>, sy</w:t>
        <w:softHyphen/>
        <w:t>nas tala för att något sådant villkor inte heller bör ställas upp i detta sam</w:t>
        <w:softHyphen/>
        <w:t>man</w:t>
        <w:softHyphen/>
        <w:t>hang. Samtidigt kan inte, som tidigare fram</w:t>
        <w:softHyphen/>
        <w:t>hållits, bortses från be</w:t>
        <w:softHyphen/>
        <w:t>tydelsen av att värna de grund</w:t>
        <w:softHyphen/>
        <w:t>läggande koope</w:t>
        <w:softHyphen/>
        <w:t>rativa principer som före</w:t>
        <w:softHyphen/>
        <w:t>ningslagen bygger på. Dessa principer innebär bl.a. att en ekonomisk före</w:t>
        <w:softHyphen/>
        <w:t>ning har till ändamål att genom ekonomisk verksamhet främja med</w:t>
        <w:softHyphen/>
        <w:t>lemmarnas ekonomiska intressen och att ut</w:t>
        <w:softHyphen/>
        <w:t>delning av en förenings över</w:t>
        <w:softHyphen/>
        <w:t>skott skall ske i huvudsak i proportion till varje med</w:t>
        <w:softHyphen/>
        <w:t>lems deltagande i verk</w:t>
        <w:softHyphen/>
        <w:t>samheten. Med en ordning där en ekono</w:t>
        <w:softHyphen/>
        <w:t>misk före</w:t>
        <w:softHyphen/>
        <w:t>nings hela verk</w:t>
        <w:softHyphen/>
        <w:t>samhet skulle få bedrivas i ett företag som inte i sin helhet ägs av före</w:t>
        <w:softHyphen/>
        <w:t>ningen och andra ekonomiska föreningar, torde det finnas en risk för att verk</w:t>
        <w:softHyphen/>
        <w:t>samhetens kooperativa karaktär ur</w:t>
        <w:softHyphen/>
        <w:t>holkas. Mot denna bak</w:t>
        <w:softHyphen/>
        <w:t>grund har vi stannat för att den mest lämpliga lös</w:t>
        <w:softHyphen/>
        <w:t>ningen är att en ekono</w:t>
        <w:softHyphen/>
        <w:t>misk före</w:t>
        <w:softHyphen/>
        <w:t>nings hela verksamhet får bedrivas i ett av föreningen del</w:t>
        <w:softHyphen/>
        <w:t>ägt företag, om före</w:t>
        <w:softHyphen/>
        <w:t>tagets övriga delägare också är eko</w:t>
        <w:softHyphen/>
        <w:t>no</w:t>
        <w:softHyphen/>
        <w:t>miska före</w:t>
        <w:softHyphen/>
        <w:t xml:space="preserve">ningar. </w:t>
      </w:r>
    </w:p>
    <w:p>
      <w:pPr>
        <w:pStyle w:val="Propmedindrag"/>
        <w:rPr/>
      </w:pPr>
      <w:r>
        <w:rPr/>
        <w:t>Som har framgått tidigare har senare års internationalisering inom den svenska konsumentkooperationen inneburit samverkan mellan svenska ekonomiska föreningar och motsvarande utländska kooperativa företag med hemvist inom EU och, när det gäller Norge, EES. Den bestämmelse som har förordats ovan är närmast föranledd av denna samverkan. Av rå</w:t>
        <w:softHyphen/>
        <w:t>dets förordning (EG) nr 1435/2003 om stadga för europeiska kooperativa föreningar (SCE-före</w:t>
        <w:softHyphen/>
        <w:t>ningar) framgår att kooperativa företag är en all</w:t>
        <w:softHyphen/>
        <w:t>mänt erkänd organisa</w:t>
        <w:softHyphen/>
        <w:t>tions</w:t>
        <w:softHyphen/>
        <w:t>form i alla EU:s medlemsstater. Detsamma torde gälla i fråga om sådana EES-stater som inte är medlemmar i EU. En</w:t>
        <w:softHyphen/>
        <w:t>ligt en jäm</w:t>
        <w:softHyphen/>
        <w:t>förelse mellan nationella rättsordningar i EU:s med</w:t>
        <w:softHyphen/>
        <w:t>lems</w:t>
        <w:softHyphen/>
        <w:t>stater som EG-kommissionen har tagit fram använder emellertid andra länder inte exakt samma före</w:t>
        <w:softHyphen/>
        <w:t>nings</w:t>
        <w:softHyphen/>
        <w:t>begrepp som det som används i före</w:t>
        <w:softHyphen/>
        <w:t>nings</w:t>
        <w:softHyphen/>
        <w:t>lagen. Dess</w:t>
        <w:softHyphen/>
        <w:t>utom saknar vissa länder, till skillnad från Sverige, sär</w:t>
        <w:softHyphen/>
        <w:t>skild lag</w:t>
        <w:softHyphen/>
        <w:t>stiftning om kooperativa företag (jfr Kommissionens med</w:t>
        <w:softHyphen/>
        <w:t>de</w:t>
        <w:softHyphen/>
        <w:t>lande om främjande av kooperativa föreningar i Europa, KOM [2004] 18, s. 11). Mot denna bak</w:t>
        <w:softHyphen/>
        <w:t>grund anser vi att med associationsformen eko</w:t>
        <w:softHyphen/>
        <w:t>no</w:t>
        <w:softHyphen/>
        <w:t>misk förening i de nu aktu</w:t>
        <w:softHyphen/>
        <w:t>ella fallen bör lik</w:t>
        <w:softHyphen/>
        <w:t>ställas mot</w:t>
        <w:softHyphen/>
        <w:t>sva</w:t>
        <w:softHyphen/>
        <w:t>rande ut</w:t>
        <w:softHyphen/>
        <w:t xml:space="preserve">ländska juridiska personer med hemvist inom EES. </w:t>
      </w:r>
    </w:p>
    <w:p>
      <w:pPr>
        <w:pStyle w:val="Propmedindrag"/>
        <w:rPr/>
      </w:pPr>
      <w:r>
        <w:rPr/>
        <w:t>En särskild fråga är om det även bör vara möjligt för en ekonomisk förening att bedriva hela sin verksamhet i ett av föreningen delägt före</w:t>
        <w:softHyphen/>
        <w:t>tag, om de övriga delägarna visserligen är motsvarande utländska juri</w:t>
        <w:softHyphen/>
        <w:t xml:space="preserve">diska personer men dessa (eller någon av dem) </w:t>
      </w:r>
      <w:r>
        <w:rPr>
          <w:i/>
          <w:iCs/>
        </w:rPr>
        <w:t>inte</w:t>
      </w:r>
      <w:r>
        <w:rPr/>
        <w:t xml:space="preserve"> har sitt hemvist inom EES. Något behov av en sådan ordning har emellertid inte fram</w:t>
        <w:softHyphen/>
        <w:t>kommit. Till saken hör också att den nya bestämmelsen får betydelse bl.a. i sam</w:t>
        <w:softHyphen/>
        <w:t>band med Bolagsverkets prövning av ärenden om registrering av ekono</w:t>
        <w:softHyphen/>
        <w:t>miska föreningar. Vid prövningen av sådana ärenden måste verket ta ställ</w:t>
        <w:softHyphen/>
        <w:t>ning till om en förening för vilken registrering söks uppfyller lagens kriterier för att kunna registreras som en ekonomisk förening (jfr 1 kap. 2 § före</w:t>
        <w:softHyphen/>
        <w:t>ningslagen). Det kan i vissa fall antas vara förenat med särskilda svårigheter att söka utröna om en viss ut</w:t>
        <w:softHyphen/>
        <w:t>ländsk företagsform med hem</w:t>
        <w:softHyphen/>
        <w:t>vist i ett land utanför EES kan anses mot</w:t>
        <w:softHyphen/>
        <w:t>svara en svensk ekonomisk före</w:t>
        <w:softHyphen/>
        <w:t>ning. Det är angeläget att Bolags</w:t>
        <w:softHyphen/>
        <w:t>verkets prövning av registre</w:t>
        <w:softHyphen/>
        <w:t>rings</w:t>
        <w:softHyphen/>
        <w:t>ärenden enligt föreningslagen inte för</w:t>
        <w:softHyphen/>
        <w:t>svåras i onödan. Mot denna bak</w:t>
        <w:softHyphen/>
        <w:t>grund anser vi att en ekonomisk förening tills vidare inte bör få be</w:t>
        <w:softHyphen/>
        <w:t>driva sin verk</w:t>
        <w:softHyphen/>
        <w:t>samhet i sådana av före</w:t>
        <w:softHyphen/>
        <w:t>ningen del</w:t>
        <w:softHyphen/>
        <w:t>ägda företag där övriga del</w:t>
        <w:softHyphen/>
        <w:t>ägare inte utgörs av andra ekono</w:t>
        <w:softHyphen/>
        <w:t>miska före</w:t>
        <w:softHyphen/>
        <w:t>ningar eller av mot</w:t>
        <w:softHyphen/>
        <w:t>sva</w:t>
        <w:softHyphen/>
        <w:t>rande utländs</w:t>
        <w:softHyphen/>
        <w:t>ka juridiska personer med hemvist inom EES.</w:t>
      </w:r>
    </w:p>
    <w:p>
      <w:pPr>
        <w:pStyle w:val="Propmedindrag"/>
        <w:rPr/>
      </w:pPr>
      <w:r>
        <w:rPr/>
        <w:t xml:space="preserve">Ytterligare en fråga är om det bör ställas upp något krav på att </w:t>
      </w:r>
      <w:r>
        <w:rPr>
          <w:i/>
          <w:iCs/>
        </w:rPr>
        <w:t>det delägda företaget</w:t>
      </w:r>
      <w:r>
        <w:rPr/>
        <w:t xml:space="preserve"> skall ha sitt hemvist inom EES. Nuvarande be</w:t>
        <w:softHyphen/>
        <w:t>stäm</w:t>
        <w:softHyphen/>
        <w:t>melse om kooperativ verksamhet i helägda dotterföretag ställer inte upp något sådant villkor (jfr 1 kap. 1 § fjärde stycket föreningslagen). Några bä</w:t>
        <w:softHyphen/>
        <w:t>rande skäl för att införa ett särskilt villkor om hemvist för de nu aktu</w:t>
        <w:softHyphen/>
        <w:t>ella delägda företagen kan inte anföras här.</w:t>
      </w:r>
    </w:p>
    <w:p>
      <w:pPr>
        <w:pStyle w:val="Propmedindrag"/>
        <w:rPr/>
      </w:pPr>
      <w:r>
        <w:rPr/>
        <w:t>Av det som sagts tidigare har framgått att det av KF delägda Coop Norden AB bedriver kooperativ verksamhet i Sverige genom sitt helägda dotterföretag Coop Sverige AB. Det är därför naturligt att den ovan förordade bestämmelsen kompletteras så att en ekonomisk förening skall – under de villkor som angetts ovan – ha möjlighet att bedriva sin verk</w:t>
        <w:softHyphen/>
        <w:t>samhet inte bara i ett av föreningen delägt företag utan också i ett av detta företag helägt dotterföretag. Det kan i och för sig anföras vissa skäl som talar för att det även bör införas en möjlighet för en ekonomisk förening att bedriva sin verksamhet i ett företag som ett av föreningen delägt företag inte äger i sin helhet. Något behov av en sådan ordning har dock inte framkommit. Inte heller kan bortses från att en ordning av detta slag allmänt sett är ägnad att medföra en urvattning av begreppet eko</w:t>
        <w:softHyphen/>
        <w:t>no</w:t>
        <w:softHyphen/>
        <w:t>misk förening. Något förslag i den riktningen läggs därför inte fram.</w:t>
      </w:r>
    </w:p>
    <w:p>
      <w:pPr>
        <w:pStyle w:val="Propmedindrag"/>
        <w:rPr/>
      </w:pPr>
      <w:r>
        <w:rPr/>
        <w:t>Sammanfattningsvis föreslår vi alltså att en ekonomisk förening skall få bedriva hela sin verksamhet i ett av föreningen delägt företag, om även övriga delägare är ekonomiska föreningar eller motsvarande utländska juridiska personer med hemvist inom EES, eller i ett helägt dotterföretag till ett sådant delägt företag.</w:t>
      </w:r>
    </w:p>
    <w:p>
      <w:pPr>
        <w:pStyle w:val="Propmedindrag"/>
        <w:rPr/>
      </w:pPr>
      <w:r>
        <w:rPr/>
        <w:t xml:space="preserve">I anledning av ett påpekande från </w:t>
      </w:r>
      <w:r>
        <w:rPr>
          <w:i/>
          <w:iCs/>
        </w:rPr>
        <w:t xml:space="preserve">Juridiska fakultetsnämnden vid Uppsala universitet </w:t>
      </w:r>
      <w:r>
        <w:rPr/>
        <w:t>kan framhållas av syftet med förslaget endast är att ge ekonomiska föreningar möjlighet att driva verksamhet i delägda före</w:t>
        <w:softHyphen/>
        <w:t>tag, inte att påverka gränsdragningen mellan ekonomiska och ideella före</w:t>
        <w:softHyphen/>
        <w:t>ningar. De grundläggande förutsättningarna i 1 kap. 1 § första stycket föreningslagen för att en ekonomisk förening skall föreligga är oför</w:t>
        <w:softHyphen/>
        <w:t>än</w:t>
        <w:softHyphen/>
        <w:t>d</w:t>
        <w:softHyphen/>
        <w:t>rade.</w:t>
      </w:r>
    </w:p>
    <w:p>
      <w:pPr>
        <w:pStyle w:val="Heading1"/>
        <w:rPr/>
      </w:pPr>
      <w:bookmarkStart w:id="12" w:name="__RefHeading___Toc126580730"/>
      <w:bookmarkEnd w:id="12"/>
      <w:r>
        <w:rPr/>
        <w:t>Ikraftträdande m.m.</w:t>
      </w:r>
    </w:p>
    <w:p>
      <w:pPr>
        <w:pStyle w:val="Proputanindrag"/>
        <w:rPr/>
      </w:pPr>
      <w:r>
        <w:rPr/>
        <w:t>Lagändringen föreslås träda i kraft den 1 juli 2006. Någon över</w:t>
        <w:softHyphen/>
        <w:t>gångs</w:t>
        <w:softHyphen/>
        <w:t>be</w:t>
        <w:softHyphen/>
        <w:t>stämmelse behövs inte.</w:t>
      </w:r>
    </w:p>
    <w:p>
      <w:pPr>
        <w:pStyle w:val="Propmedindrag"/>
        <w:rPr/>
      </w:pPr>
      <w:r>
        <w:rPr/>
        <w:t>De nya reglerna innebär att en ekonomisk förening får, om vissa vill</w:t>
        <w:softHyphen/>
        <w:t>kor är uppfyllda, bedriva hela sin verksamhet i ett av föreningen delägt företag eller i ett av detta företag helägt dotterföretag. Detta torde med</w:t>
        <w:softHyphen/>
        <w:t>föra fördelar för de kooperativa företagen, bl.a. genom att interna</w:t>
        <w:softHyphen/>
        <w:t>tionellt kooperativt gränsöverskridande samarbete mellan svenska ekono</w:t>
        <w:softHyphen/>
        <w:t>miska föreningar och motsvarande utländska kooperativa företag med hem</w:t>
        <w:softHyphen/>
        <w:t>vist inom EES underlättas. Förslaget bedöms inte medföra några kost</w:t>
        <w:softHyphen/>
        <w:t>nads</w:t>
        <w:softHyphen/>
        <w:t>ökningar eller några andra beaktansvärda konsekvenser för en</w:t>
        <w:softHyphen/>
        <w:t>skilda eller för det allmänna.</w:t>
      </w:r>
    </w:p>
    <w:p>
      <w:pPr>
        <w:pStyle w:val="Heading1"/>
        <w:rPr/>
      </w:pPr>
      <w:bookmarkStart w:id="13" w:name="__RefHeading___Toc126580731"/>
      <w:bookmarkEnd w:id="13"/>
      <w:r>
        <w:rPr/>
        <w:t>Författningskommentar</w:t>
      </w:r>
    </w:p>
    <w:p>
      <w:pPr>
        <w:pStyle w:val="Rubrik2utannumrering"/>
        <w:spacing w:before="0" w:after="200"/>
        <w:rPr/>
      </w:pPr>
      <w:r>
        <w:rPr/>
        <w:t>Förslaget till lag om ändring i lagen om ekonomiska föreningar</w:t>
      </w:r>
    </w:p>
    <w:p>
      <w:pPr>
        <w:pStyle w:val="Rubrik5utannumrering"/>
        <w:spacing w:before="0" w:after="180"/>
        <w:rPr>
          <w:b/>
          <w:b/>
          <w:bCs/>
          <w:i w:val="false"/>
          <w:i w:val="false"/>
          <w:iCs/>
        </w:rPr>
      </w:pPr>
      <w:r>
        <w:rPr>
          <w:b/>
          <w:bCs/>
          <w:i w:val="false"/>
          <w:iCs/>
        </w:rPr>
        <w:t>1 kap. 1 §</w:t>
      </w:r>
    </w:p>
    <w:p>
      <w:pPr>
        <w:pStyle w:val="Proputanindrag"/>
        <w:spacing w:lineRule="exact" w:line="240"/>
        <w:rPr/>
      </w:pPr>
      <w:r>
        <w:rPr/>
        <w:t>En ekonomisk förening har till ändamål att främja medlemmarnas ekono</w:t>
        <w:softHyphen/>
        <w:t>miska intressen genom ekonomisk verksamhet i vilken med</w:t>
        <w:softHyphen/>
        <w:t xml:space="preserve">lemmarna deltar </w:t>
      </w:r>
    </w:p>
    <w:p>
      <w:pPr>
        <w:pStyle w:val="Propmedindrag"/>
        <w:spacing w:lineRule="exact" w:line="240"/>
        <w:rPr/>
      </w:pPr>
      <w:r>
        <w:rPr/>
        <w:t xml:space="preserve">1. som konsumenter eller andra förbrukare, </w:t>
      </w:r>
    </w:p>
    <w:p>
      <w:pPr>
        <w:pStyle w:val="Propmedindrag"/>
        <w:spacing w:lineRule="exact" w:line="240"/>
        <w:rPr/>
      </w:pPr>
      <w:r>
        <w:rPr/>
        <w:t>2. som leverantörer,</w:t>
      </w:r>
    </w:p>
    <w:p>
      <w:pPr>
        <w:pStyle w:val="Propmedindrag"/>
        <w:spacing w:lineRule="exact" w:line="240"/>
        <w:rPr/>
      </w:pPr>
      <w:r>
        <w:rPr/>
        <w:t xml:space="preserve">3. med egen arbetsinsats, </w:t>
      </w:r>
    </w:p>
    <w:p>
      <w:pPr>
        <w:pStyle w:val="Propmedindrag"/>
        <w:spacing w:lineRule="exact" w:line="240"/>
        <w:rPr/>
      </w:pPr>
      <w:r>
        <w:rPr/>
        <w:t xml:space="preserve">4. genom att begagna föreningens tjänster, eller </w:t>
      </w:r>
    </w:p>
    <w:p>
      <w:pPr>
        <w:pStyle w:val="Propmedindrag"/>
        <w:spacing w:lineRule="exact" w:line="240"/>
        <w:rPr/>
      </w:pPr>
      <w:r>
        <w:rPr/>
        <w:t xml:space="preserve">5. på annat liknande sätt. </w:t>
      </w:r>
    </w:p>
    <w:p>
      <w:pPr>
        <w:pStyle w:val="Propmedindrag"/>
        <w:spacing w:lineRule="exact" w:line="240"/>
        <w:rPr/>
      </w:pPr>
      <w:r>
        <w:rPr/>
        <w:t>Vid bedömning av om förutsättningarna enligt första stycket är upp</w:t>
        <w:softHyphen/>
        <w:t>fyllda skall, utöver föreningens egna medlemmar, beaktas även med</w:t>
        <w:softHyphen/>
        <w:t>lem</w:t>
        <w:softHyphen/>
        <w:t>marna i en annan ekonomisk förening som är medlem i den först</w:t>
        <w:softHyphen/>
        <w:t xml:space="preserve">nämnda föreningen. </w:t>
      </w:r>
    </w:p>
    <w:p>
      <w:pPr>
        <w:pStyle w:val="Propmedindrag"/>
        <w:spacing w:lineRule="exact" w:line="240"/>
        <w:rPr/>
      </w:pPr>
      <w:r>
        <w:rPr/>
        <w:t xml:space="preserve">Vidare skall en förening anses som ekonomisk förening, om </w:t>
      </w:r>
    </w:p>
    <w:p>
      <w:pPr>
        <w:pStyle w:val="Propmedindrag"/>
        <w:spacing w:lineRule="exact" w:line="240"/>
        <w:rPr/>
      </w:pPr>
      <w:r>
        <w:rPr/>
        <w:t xml:space="preserve">1. föreningen har till ändamål att främja medlemmarnas ekonomiska intressen genom att verka för att de deltar på det sätt som anges i första stycket i ekonomisk verksamhet som en eller flera andra föreningar bedriver, </w:t>
      </w:r>
    </w:p>
    <w:p>
      <w:pPr>
        <w:pStyle w:val="Propmedindrag"/>
        <w:spacing w:lineRule="exact" w:line="240"/>
        <w:rPr/>
      </w:pPr>
      <w:r>
        <w:rPr/>
        <w:t xml:space="preserve">2. föreningens tillgångar till övervägande del består av andelar i den eller de andra föreningarna, och </w:t>
      </w:r>
    </w:p>
    <w:p>
      <w:pPr>
        <w:pStyle w:val="Propmedindrag"/>
        <w:spacing w:lineRule="exact" w:line="240"/>
        <w:rPr/>
      </w:pPr>
      <w:r>
        <w:rPr/>
        <w:t>3. den eller de andra föreningarna enligt första stycket utgör ekono</w:t>
        <w:softHyphen/>
        <w:t xml:space="preserve">miska föreningar. </w:t>
      </w:r>
    </w:p>
    <w:p>
      <w:pPr>
        <w:pStyle w:val="Propmedindrag"/>
        <w:spacing w:lineRule="exact" w:line="240"/>
        <w:rPr/>
      </w:pPr>
      <w:r>
        <w:rPr/>
        <w:t xml:space="preserve">En ekonomisk förenings verksamhet får bedrivas </w:t>
      </w:r>
    </w:p>
    <w:p>
      <w:pPr>
        <w:pStyle w:val="Propmedindrag"/>
        <w:spacing w:lineRule="exact" w:line="240"/>
        <w:rPr/>
      </w:pPr>
      <w:r>
        <w:rPr>
          <w:i/>
          <w:iCs/>
        </w:rPr>
        <w:t>1. </w:t>
      </w:r>
      <w:r>
        <w:rPr/>
        <w:t>i ett av föreningen helägt dotterföretag</w:t>
      </w:r>
      <w:r>
        <w:rPr>
          <w:i/>
          <w:iCs/>
        </w:rPr>
        <w:t xml:space="preserve">, </w:t>
      </w:r>
    </w:p>
    <w:p>
      <w:pPr>
        <w:pStyle w:val="Propmedindrag"/>
        <w:spacing w:lineRule="exact" w:line="240"/>
        <w:rPr>
          <w:i/>
          <w:i/>
          <w:iCs/>
        </w:rPr>
      </w:pPr>
      <w:r>
        <w:rPr>
          <w:i/>
          <w:iCs/>
        </w:rPr>
        <w:t>2. i ett av föreningen delägt företag, om även övriga delägare är eko</w:t>
        <w:softHyphen/>
        <w:t>no</w:t>
        <w:softHyphen/>
        <w:t>miska föreningar eller motsvarande utländska juridiska personer med hemvist inom Europeiska ekonomiska samarbetsområdet, eller</w:t>
      </w:r>
    </w:p>
    <w:p>
      <w:pPr>
        <w:pStyle w:val="Propmedindrag"/>
        <w:spacing w:lineRule="exact" w:line="240"/>
        <w:rPr/>
      </w:pPr>
      <w:r>
        <w:rPr>
          <w:i/>
          <w:iCs/>
        </w:rPr>
        <w:t>3. i ett helägt dotterföretag till ett sådant företag som avses i 2.</w:t>
      </w:r>
      <w:r>
        <w:rPr/>
        <w:t xml:space="preserve"> </w:t>
      </w:r>
    </w:p>
    <w:p>
      <w:pPr>
        <w:pStyle w:val="Propmedindrag"/>
        <w:spacing w:lineRule="exact" w:line="240"/>
        <w:rPr/>
      </w:pPr>
      <w:r>
        <w:rPr/>
        <w:t>För en ekonomisk förening är utmärkande att den uppfyller särskilda villkor i fråga om rätten till medlemskap, rösträtt och överskottsut</w:t>
        <w:softHyphen/>
        <w:t xml:space="preserve">delning. Om detta föreskrivs i 3, 7 och 10 kap. </w:t>
      </w:r>
    </w:p>
    <w:p>
      <w:pPr>
        <w:pStyle w:val="Propmedindrag"/>
        <w:spacing w:lineRule="exact" w:line="240"/>
        <w:rPr/>
      </w:pPr>
      <w:r>
        <w:rPr/>
      </w:r>
    </w:p>
    <w:p>
      <w:pPr>
        <w:pStyle w:val="Proputanindrag"/>
        <w:rPr/>
      </w:pPr>
      <w:r>
        <w:rPr/>
        <w:t>Paragrafen innehåller bestämmelser om begreppet ekonomisk förening.</w:t>
      </w:r>
    </w:p>
    <w:p>
      <w:pPr>
        <w:pStyle w:val="Propmedindrag"/>
        <w:rPr/>
      </w:pPr>
      <w:r>
        <w:rPr/>
        <w:t>Sedan tidigare får en ekonomisk förening bedriva hela sin verksamhet i ett av föreningen helägt dotterföretag. Bestämmelsen om detta i nu</w:t>
        <w:softHyphen/>
        <w:t>va</w:t>
        <w:softHyphen/>
        <w:t>ran</w:t>
        <w:softHyphen/>
        <w:t xml:space="preserve">de </w:t>
      </w:r>
      <w:r>
        <w:rPr>
          <w:i/>
          <w:iCs/>
        </w:rPr>
        <w:t>fjärde stycket</w:t>
      </w:r>
      <w:r>
        <w:rPr/>
        <w:t xml:space="preserve"> har av redaktionella skäl placerats i en ny första punkt i samma stycke. Av den nya bestämmelsen, som har tagits in som en ny and</w:t>
        <w:softHyphen/>
        <w:t>ra punkt i fjärde stycket, framgår att en ekonomisk förening får be</w:t>
        <w:softHyphen/>
        <w:t>dri</w:t>
        <w:softHyphen/>
        <w:t>va hela sin verksamhet i ett av föreningen delägt företag, dvs. i ett företag som föreningen äger gemensamt med andra. Samtliga delägare skall dock i princip vara ekonomiska föreningar, dvs. kooperativa före</w:t>
        <w:softHyphen/>
        <w:t>tag. Verk</w:t>
        <w:softHyphen/>
        <w:t>samhetens grundläggande karaktär som kooperativ ändras däri</w:t>
        <w:softHyphen/>
        <w:t>ge</w:t>
        <w:softHyphen/>
        <w:t>nom inte i sak.</w:t>
      </w:r>
    </w:p>
    <w:p>
      <w:pPr>
        <w:pStyle w:val="Propmedindrag"/>
        <w:rPr/>
      </w:pPr>
      <w:r>
        <w:rPr/>
        <w:t>EG-förordningen om europakooperativ (rådets förordning [EG] nr 1435/2003 om stadga för europeiska kooperativa föreningar [SCE-före</w:t>
        <w:softHyphen/>
        <w:t>ningar]) skall tillämpas från och med den 18 augusti 2006. Också euro</w:t>
        <w:softHyphen/>
        <w:t>pa</w:t>
        <w:softHyphen/>
        <w:t>kooperativ med säte i Sverige kommer därmed att kunna vara del</w:t>
        <w:softHyphen/>
        <w:t>ägare i företaget. Enligt förordningen skall nämligen, om inte annat följer av för</w:t>
        <w:softHyphen/>
        <w:t>ord</w:t>
        <w:softHyphen/>
        <w:t>ningen, ett europakooperativ i varje medlemsstat be</w:t>
        <w:softHyphen/>
        <w:t>hand</w:t>
        <w:softHyphen/>
        <w:t>las som ett kooperativ bildat i överensstämmelse med lagstift</w:t>
        <w:softHyphen/>
        <w:t>ningen i den med</w:t>
        <w:softHyphen/>
        <w:t>lems</w:t>
        <w:softHyphen/>
        <w:t>stat där europakooperativet har sitt säte (se artikel 9 och Ds 2005:45). Ett europa</w:t>
        <w:softHyphen/>
        <w:t>kooperativ med säte i Sverige skall således i detta samman</w:t>
        <w:softHyphen/>
        <w:t>hang be</w:t>
        <w:softHyphen/>
        <w:t>handlas som en ekonomisk förening.</w:t>
      </w:r>
    </w:p>
    <w:p>
      <w:pPr>
        <w:pStyle w:val="Propmedindrag"/>
        <w:rPr/>
      </w:pPr>
      <w:r>
        <w:rPr/>
        <w:t>Syftet med bestämmelsen är bl.a. att underlätta svenska kooperativa före</w:t>
        <w:softHyphen/>
        <w:t>tags gränsöverskridande samarbete med motsvarande utländska före</w:t>
        <w:softHyphen/>
        <w:t>tag med hemvist inom Europeiska ekonomiska samarbetsområdet (EES). Så</w:t>
        <w:softHyphen/>
        <w:t>dant samarbete är för närvarande i första hand aktuellt inom Norden. Lagtexten ger flera kooperativa företag med hemvist inom EES möjlighet att bedriva kooperativ verksamhet i ett gemensamt ägt företag. Med ut</w:t>
        <w:softHyphen/>
        <w:t>trycket ”motsvarande utländska juridiska personer” avses i första hand ut</w:t>
        <w:softHyphen/>
        <w:t>ländska direkta motsvarigheter till svenska ekonomiska föreningar. Även and</w:t>
        <w:softHyphen/>
        <w:t>ra utländska kooperativa associationsformer som kan jämställas med svenska eko</w:t>
        <w:softHyphen/>
        <w:t>no</w:t>
        <w:softHyphen/>
        <w:t>miska föreningar omfattas emellertid. Av EG-förord</w:t>
        <w:softHyphen/>
        <w:t>ningen om euro</w:t>
        <w:softHyphen/>
        <w:t>pa</w:t>
        <w:softHyphen/>
        <w:t>kooperativ framgår att kooperativa företag är allmänt erkända orga</w:t>
        <w:softHyphen/>
        <w:t>ni</w:t>
        <w:softHyphen/>
        <w:t>sa</w:t>
        <w:softHyphen/>
        <w:t>tions</w:t>
        <w:softHyphen/>
        <w:t>former i alla EU:s medlemsstater. Det torde därför nor</w:t>
        <w:softHyphen/>
        <w:t>malt inte medföra några särskilda komplikationer att bedöma vilka ut</w:t>
        <w:softHyphen/>
        <w:t>ländska juridiska per</w:t>
        <w:softHyphen/>
        <w:t>soner med hemvist inom EES som kan anses mot</w:t>
        <w:softHyphen/>
        <w:t>sva</w:t>
        <w:softHyphen/>
        <w:t>ra en svensk ekono</w:t>
        <w:softHyphen/>
        <w:t>misk förening. Även europakooperativ med säte i utlandet omfattas (jfr ovan).</w:t>
      </w:r>
    </w:p>
    <w:p>
      <w:pPr>
        <w:pStyle w:val="Propmedindrag"/>
        <w:rPr/>
      </w:pPr>
      <w:r>
        <w:rPr/>
        <w:t>Det delägda företaget kan ha en organisation som innebär att dess verk</w:t>
        <w:softHyphen/>
        <w:t>samhet helt eller delvis bedrivs i ett av detta företag helägt dotter</w:t>
        <w:softHyphen/>
        <w:t>före</w:t>
        <w:softHyphen/>
        <w:t>tag. Denna situation regleras i en kompletterande bestämmelse, som har tagits in som en ny tredje punkt i fjärde stycket. Uttrycket ”helägt dotter</w:t>
        <w:softHyphen/>
        <w:t xml:space="preserve">företag” är avsett att ha samma betydelse här som i fjärde stycket punkten 1.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14" w:name="__RefHeading___Toc126580732"/>
      <w:bookmarkEnd w:id="14"/>
      <w:r>
        <w:rPr/>
        <w:t>Förteckning över remissinstanserna</w:t>
      </w:r>
    </w:p>
    <w:p>
      <w:pPr>
        <w:pStyle w:val="Propmedindrag"/>
        <w:ind w:hanging="0"/>
        <w:rPr/>
      </w:pPr>
      <w:r>
        <w:rPr/>
        <w:t>Efter remiss har yttrande över promemorian inkommit från Hovrätten över Skåne och Blekinge, Göteborgs tingsrätt, Kammarrätten i Jön</w:t>
        <w:softHyphen/>
        <w:t>kö</w:t>
        <w:softHyphen/>
        <w:t>ping, Länsrätten i Västernorrlands län, Skatteverket, Länsstyrelsen i Stockholms län, Juridiska fakultetsnämnden vid Uppsala uni</w:t>
        <w:softHyphen/>
        <w:t>versitet, Konkurrensverket, Bolagsverket, Verket för närings</w:t>
        <w:softHyphen/>
        <w:t>livs</w:t>
        <w:softHyphen/>
        <w:t>utveckling (NUTEK), Sveriges advokatsamfund, Företagarna, Koope</w:t>
        <w:softHyphen/>
        <w:t>ra</w:t>
        <w:softHyphen/>
        <w:t>ti</w:t>
        <w:softHyphen/>
        <w:t>va för</w:t>
        <w:softHyphen/>
        <w:t>bun</w:t>
        <w:softHyphen/>
        <w:t>det ekonomisk förening, Lant</w:t>
        <w:softHyphen/>
        <w:t>brukarnas Riksförbund, Kooperativa Insti</w:t>
        <w:softHyphen/>
        <w:t>tu</w:t>
        <w:softHyphen/>
        <w:t>tet ek. för. och OK eko</w:t>
        <w:softHyphen/>
        <w:t>no</w:t>
        <w:softHyphen/>
        <w:t>misk förening.</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inansinspektionen, Sveriges Kommuner och Landsting, Svensk Han</w:t>
        <w:softHyphen/>
        <w:t>del, Svenskt Näringsliv, Sveriges Försäkringsförbund, Svenska Bank</w:t>
        <w:softHyphen/>
        <w:t>fö</w:t>
        <w:softHyphen/>
        <w:t>re</w:t>
        <w:softHyphen/>
        <w:t>ningen, HSB Riks</w:t>
        <w:softHyphen/>
        <w:t>för</w:t>
        <w:softHyphen/>
        <w:t>bund, Landshypotek ekonomisk förening, Riks</w:t>
        <w:softHyphen/>
        <w:t>byg</w:t>
        <w:softHyphen/>
        <w:t>gen och Sveriges BostadsrättsCentrum har beretts tillfälle att yttra sig men har avstått från det.</w:t>
      </w:r>
    </w:p>
    <w:p>
      <w:pPr>
        <w:pStyle w:val="Propbilaga"/>
        <w:spacing w:before="0" w:after="240"/>
        <w:rPr/>
      </w:pPr>
      <w:bookmarkStart w:id="15" w:name="__RefHeading___Toc126580733"/>
      <w:bookmarkEnd w:id="15"/>
      <w:r>
        <w:rPr/>
        <w:t>Lagrådets yttrande</w:t>
      </w:r>
    </w:p>
    <w:p>
      <w:pPr>
        <w:pStyle w:val="Proputanindrag"/>
        <w:rPr/>
      </w:pPr>
      <w:r>
        <w:rPr/>
        <w:t>Utdrag ur protokoll vid sammanträde 2006-01-25</w:t>
      </w:r>
    </w:p>
    <w:p>
      <w:pPr>
        <w:pStyle w:val="Proputanindrag"/>
        <w:rPr/>
      </w:pPr>
      <w:r>
        <w:rPr/>
      </w:r>
    </w:p>
    <w:p>
      <w:pPr>
        <w:pStyle w:val="Proputanindrag"/>
        <w:rPr/>
      </w:pPr>
      <w:r>
        <w:rPr>
          <w:b/>
          <w:bCs/>
        </w:rPr>
        <w:t>Närvarande:</w:t>
      </w:r>
      <w:r>
        <w:rPr/>
        <w:t xml:space="preserve"> f.d. justitierådet Lars K Beckman, f.d. justitierådet Inger Nyström och regeringsrådet Lars Wennerström.</w:t>
      </w:r>
    </w:p>
    <w:p>
      <w:pPr>
        <w:pStyle w:val="Proputanindrag"/>
        <w:rPr/>
      </w:pPr>
      <w:r>
        <w:rPr/>
      </w:r>
    </w:p>
    <w:p>
      <w:pPr>
        <w:pStyle w:val="Proputanindrag"/>
        <w:rPr>
          <w:b/>
          <w:b/>
          <w:bCs/>
        </w:rPr>
      </w:pPr>
      <w:r>
        <w:rPr>
          <w:b/>
          <w:bCs/>
        </w:rPr>
        <w:t>Kooperativ verksamhet i delägda företag</w:t>
      </w:r>
    </w:p>
    <w:p>
      <w:pPr>
        <w:pStyle w:val="Proputanindrag"/>
        <w:rPr>
          <w:b/>
          <w:b/>
          <w:bCs/>
        </w:rPr>
      </w:pPr>
      <w:r>
        <w:rPr>
          <w:b/>
          <w:bCs/>
        </w:rPr>
      </w:r>
    </w:p>
    <w:p>
      <w:pPr>
        <w:pStyle w:val="Proputanindrag"/>
        <w:rPr/>
      </w:pPr>
      <w:r>
        <w:rPr/>
        <w:t>Enligt en lagrådsremiss den 19 januari 2006 (Justitiedepartementet) har regeringen beslutat inhämta Lagrådets yttrande över förslag till lag om ändring i lagen (1987:667) om ekonomiska föreningar.</w:t>
      </w:r>
    </w:p>
    <w:p>
      <w:pPr>
        <w:pStyle w:val="Proputanindrag"/>
        <w:rPr/>
      </w:pPr>
      <w:r>
        <w:rPr/>
      </w:r>
    </w:p>
    <w:p>
      <w:pPr>
        <w:pStyle w:val="Proputanindrag"/>
        <w:rPr/>
      </w:pPr>
      <w:r>
        <w:rPr/>
        <w:t>Förslaget har inför Lagrådet föredragits av kanslirådet Lotta Hardvik Cederstierna.</w:t>
      </w:r>
    </w:p>
    <w:p>
      <w:pPr>
        <w:pStyle w:val="Proputanindrag"/>
        <w:rPr/>
      </w:pPr>
      <w:r>
        <w:rPr/>
      </w:r>
    </w:p>
    <w:p>
      <w:pPr>
        <w:pStyle w:val="Proputanindrag"/>
        <w:rPr/>
      </w:pPr>
      <w:r>
        <w:rPr>
          <w:u w:val="single"/>
        </w:rPr>
        <w:t>Lagrådet</w:t>
      </w:r>
      <w:r>
        <w:rPr/>
        <w:t xml:space="preserve"> lämnar förslaget utan erinran.</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spacing w:before="0" w:after="240"/>
        <w:rPr/>
      </w:pPr>
      <w:r>
        <w:rPr/>
        <w:t>Justitiedepartementet</w:t>
      </w:r>
    </w:p>
    <w:p>
      <w:pPr>
        <w:pStyle w:val="Proputdrag"/>
        <w:rPr/>
      </w:pPr>
      <w:bookmarkStart w:id="16" w:name="__RefHeading___Toc126580734"/>
      <w:bookmarkEnd w:id="16"/>
      <w:r>
        <w:rPr/>
        <w:t>Utdrag ur protokoll vid regeringssammanträde den 2 februari 2006</w:t>
      </w:r>
    </w:p>
    <w:p>
      <w:pPr>
        <w:pStyle w:val="Proputanindrag"/>
        <w:jc w:val="left"/>
        <w:rPr/>
      </w:pPr>
      <w:r>
        <w:rPr/>
      </w:r>
    </w:p>
    <w:p>
      <w:pPr>
        <w:pStyle w:val="Proputanindrag"/>
        <w:jc w:val="left"/>
        <w:rPr/>
      </w:pPr>
      <w:r>
        <w:rPr/>
        <w:t>Närvarande: Statsministern Persson, statsråden Ringholm, Freivalds, Sahlin, Messing, Y. Johansson, Bodström, Sommestad, Andnor, Nuder, M. Johansso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84 Kooperativ verksamhet i delägda företag</w:t>
      </w:r>
    </w:p>
    <w:p>
      <w:pPr>
        <w:pStyle w:val="Proputanindrag"/>
        <w:rPr/>
      </w:pPr>
      <w:r>
        <w:rPr/>
      </w:r>
    </w:p>
    <w:p>
      <w:pPr>
        <w:pStyle w:val="Proputanindrag"/>
        <w:rPr/>
      </w:pPr>
      <w:r>
        <w:rPr/>
      </w:r>
    </w:p>
    <w:p>
      <w:pPr>
        <w:pStyle w:val="Proputanindrag"/>
        <w:rPr/>
      </w:pPr>
      <w:r>
        <w:rPr/>
      </w:r>
    </w:p>
    <w:p>
      <w:pPr>
        <w:pStyle w:val="Propmedindrag"/>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4</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8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4</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8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4</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8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4</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02995" cy="182880"/>
              <wp:effectExtent l="0" t="0" r="0" b="0"/>
              <wp:wrapSquare wrapText="largest"/>
              <wp:docPr id="14"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07:00Z</dcterms:created>
  <dc:creator>Susanna Wiener</dc:creator>
  <dc:description/>
  <dc:language>en-US</dc:language>
  <cp:lastModifiedBy>lhc</cp:lastModifiedBy>
  <cp:lastPrinted>2006-02-02T14:13:00Z</cp:lastPrinted>
  <dcterms:modified xsi:type="dcterms:W3CDTF">2006-02-02T13:22:00Z</dcterms:modified>
  <cp:revision>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