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w:t xml:space="preserve">Bilag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6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utgifter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33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6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våpTabell"/>
      <w:bookmarkStart w:id="1" w:name="våpTabell"/>
      <w:bookmarkEnd w:id="1"/>
    </w:p>
    <w:p>
      <w:pPr>
        <w:pStyle w:val="TextBody"/>
        <w:rPr/>
      </w:pPr>
      <w:r>
        <w:rPr/>
        <w:t>Specifikation av statsbudgetens utgifter m.m. för budgetåret 2005</w:t>
      </w: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33" w:charSpace="0"/>
        </w:sect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2005/06:101 BILAGA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5/06:101 BILAGA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2005/06:101 BILAGA 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5/06:101 BILAGA 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2005/06:101 BILAGA 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5/06:101 BILAG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09:00Z</dcterms:created>
  <dc:creator>lnt0117</dc:creator>
  <dc:description/>
  <dc:language>en-US</dc:language>
  <cp:lastModifiedBy>lnt0117</cp:lastModifiedBy>
  <cp:lastPrinted>2006-04-11T20:10:00Z</cp:lastPrinted>
  <dcterms:modified xsi:type="dcterms:W3CDTF">2006-04-11T18:13:00Z</dcterms:modified>
  <cp:revision>5</cp:revision>
  <dc:subject/>
  <dc:title>PROP. 2005/06:101 BILAG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