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ndringar av Europolkonventionen och Schengenkonvention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mars 2006</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Leni Björklund</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verige skall tillträda två protokoll med änd</w:t>
        <w:softHyphen/>
        <w:t>ringar av Europolkonventionen. Det första protokollet, som underteckna</w:t>
        <w:softHyphen/>
        <w:t>des år 2002, innebär bl.a. att Europol skall kunna delta i en stödjande funktion i gemensamma utredningsgrupper, som har inrättats i enlighet med 2000 års konvention om ömsesidig rättslig hjälp i brottmål mellan Euro</w:t>
        <w:softHyphen/>
        <w:t>peiska unionens medlemsstater eller i enlighet med 2002 års rambe</w:t>
        <w:softHyphen/>
        <w:t>slut om gemensamma utredningsgrupper. Det innehåller också bestäm</w:t>
        <w:softHyphen/>
        <w:t>melser om hur medlemsstaterna skall behandla framställningar från Eu</w:t>
        <w:softHyphen/>
        <w:t>ropol om att inleda, genomföra eller samordna utred</w:t>
        <w:softHyphen/>
        <w:t>ningar i sär</w:t>
        <w:softHyphen/>
        <w:t>skilda fall. Det andra protokollet, som under</w:t>
        <w:softHyphen/>
        <w:t>tecknades år 2003, innehåller be</w:t>
        <w:softHyphen/>
        <w:t>stämmelser som syftar till att Europol skall kunna utföra sina arbetsupp</w:t>
        <w:softHyphen/>
        <w:t>gifter på ett effektivare sätt och stärka sitt stöd till medlemsstaternas brottsbekäm</w:t>
        <w:softHyphen/>
        <w:t>pande myndigheter. Protokollet gör det också möjligt för medlemsstaterna att bestämma att även andra myndigheter än den nationella enheten får ha direktkontakt med Europol och söka i dess register.</w:t>
      </w:r>
    </w:p>
    <w:p>
      <w:pPr>
        <w:pStyle w:val="Propmedindrag"/>
        <w:rPr/>
      </w:pPr>
      <w:r>
        <w:rPr/>
        <w:t>Sveriges tillträde till protokollen föranleder ändringar i lagen (1976:661) om immunitet och privilegier i vissa fall och i lagen (2003:1174) om vissa former av internationellt samarbete i brottsutred</w:t>
        <w:softHyphen/>
        <w:t>ningar.</w:t>
      </w:r>
    </w:p>
    <w:p>
      <w:pPr>
        <w:pStyle w:val="Propmedindrag"/>
        <w:rPr/>
      </w:pPr>
      <w:r>
        <w:rPr/>
        <w:t>I propositionen föreslås också en ändring i lagen (2000:344) om Schengens informationssystem med anledning av en förordning från Eu</w:t>
        <w:softHyphen/>
        <w:t>ropaparlamentet och rådet från 2005 om tillgången till Schengens infor</w:t>
        <w:softHyphen/>
        <w:t>mationssystem för de organ i medlemsstaterna som ansvarar för att ut</w:t>
        <w:softHyphen/>
        <w:t>färda registreringsbe</w:t>
        <w:softHyphen/>
        <w:t>vis för fordo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91540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2915406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76:661) om immunitet och privilegier i vissa fall</w:t>
          </w:r>
          <w:r>
            <w:rPr/>
            <w:tab/>
          </w:r>
          <w:hyperlink w:anchor="__RefHeading___Toc12915406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2003:1174) om </w:t>
            <w:br/>
            <w:t>vissa former av internationellt samarbete i brottsut-</w:t>
            <w:br/>
            <w:t>redningar</w:t>
          </w:r>
          <w:r>
            <w:rPr/>
            <w:tab/>
          </w:r>
          <w:hyperlink w:anchor="__RefHeading___Toc1291540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0:344) om Schengens informationssystem</w:t>
          </w:r>
          <w:r>
            <w:rPr/>
            <w:tab/>
          </w:r>
          <w:hyperlink w:anchor="__RefHeading___Toc129154067">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915406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2002 års protokoll</w:t>
          </w:r>
          <w:r>
            <w:rPr/>
            <w:tab/>
          </w:r>
          <w:hyperlink w:anchor="__RefHeading___Toc129154069">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2003 års protokoll</w:t>
          </w:r>
          <w:r>
            <w:rPr/>
            <w:tab/>
          </w:r>
          <w:hyperlink w:anchor="__RefHeading___Toc129154070">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Schengens informationssystem</w:t>
          </w:r>
          <w:r>
            <w:rPr/>
            <w:tab/>
          </w:r>
          <w:hyperlink w:anchor="__RefHeading___Toc129154071">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Överväganden</w:t>
          </w:r>
          <w:r>
            <w:rPr/>
            <w:tab/>
          </w:r>
          <w:hyperlink w:anchor="__RefHeading___Toc12915407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veriges tillträde till protokollen</w:t>
          </w:r>
          <w:r>
            <w:rPr/>
            <w:tab/>
          </w:r>
          <w:hyperlink w:anchor="__RefHeading___Toc129154073">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ehovet av författningsändringar</w:t>
          </w:r>
          <w:r>
            <w:rPr/>
            <w:tab/>
          </w:r>
          <w:hyperlink w:anchor="__RefHeading___Toc12915407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2002 års protokoll</w:t>
          </w:r>
          <w:r>
            <w:rPr/>
            <w:tab/>
          </w:r>
          <w:hyperlink w:anchor="__RefHeading___Toc129154075">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2003 års protokoll</w:t>
          </w:r>
          <w:r>
            <w:rPr/>
            <w:tab/>
          </w:r>
          <w:hyperlink w:anchor="__RefHeading___Toc129154076">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Schengens informationssystem</w:t>
          </w:r>
          <w:r>
            <w:rPr/>
            <w:tab/>
          </w:r>
          <w:hyperlink w:anchor="__RefHeading___Toc129154077">
            <w:r>
              <w:rPr>
                <w:rStyle w:val="IndexLink"/>
              </w:rPr>
              <w:t>24</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29154078">
            <w:r>
              <w:rPr>
                <w:rStyle w:val="IndexLink"/>
              </w:rPr>
              <w:t>25</w:t>
            </w:r>
          </w:hyperlink>
        </w:p>
        <w:p>
          <w:pPr>
            <w:pStyle w:val="Contents1"/>
            <w:rPr>
              <w:sz w:val="24"/>
              <w:szCs w:val="24"/>
              <w:lang w:val="en-GB" w:eastAsia="en-US"/>
            </w:rPr>
          </w:pPr>
          <w:r>
            <w:rPr>
              <w:szCs w:val="34"/>
            </w:rPr>
            <w:t>9</w:t>
          </w:r>
          <w:r>
            <w:rPr>
              <w:sz w:val="24"/>
              <w:szCs w:val="24"/>
              <w:lang w:val="en-GB" w:eastAsia="en-US"/>
            </w:rPr>
            <w:tab/>
          </w:r>
          <w:r>
            <w:rPr>
              <w:szCs w:val="34"/>
            </w:rPr>
            <w:t>Ikraftträdande</w:t>
          </w:r>
          <w:r>
            <w:rPr/>
            <w:tab/>
          </w:r>
          <w:hyperlink w:anchor="__RefHeading___Toc129154079">
            <w:r>
              <w:rPr>
                <w:rStyle w:val="IndexLink"/>
              </w:rPr>
              <w:t>2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2915408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lagen (1976:661) om immunitet och privilegier i vissa fall</w:t>
          </w:r>
          <w:r>
            <w:rPr/>
            <w:tab/>
          </w:r>
          <w:hyperlink w:anchor="__RefHeading___Toc12915408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ändring i lagen (2003:1174) om </w:t>
            <w:br/>
            <w:t>vissa former av internationellt samarbete i brottsut-</w:t>
            <w:br/>
            <w:t>redningar</w:t>
          </w:r>
          <w:r>
            <w:rPr/>
            <w:tab/>
          </w:r>
          <w:hyperlink w:anchor="__RefHeading___Toc12915408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2000:344) om Schengens informationssystem</w:t>
          </w:r>
          <w:r>
            <w:rPr/>
            <w:tab/>
          </w:r>
          <w:hyperlink w:anchor="__RefHeading___Toc129154083">
            <w:r>
              <w:rPr>
                <w:rStyle w:val="IndexLink"/>
              </w:rPr>
              <w:t>28</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29154084">
            <w:r>
              <w:rPr>
                <w:rStyle w:val="IndexLink"/>
                <w:lang w:val="en-US" w:eastAsia="en-US"/>
              </w:rPr>
              <w:t>29</w:t>
            </w:r>
          </w:hyperlink>
        </w:p>
        <w:p>
          <w:pPr>
            <w:pStyle w:val="Contents4"/>
            <w:rPr>
              <w:sz w:val="24"/>
              <w:szCs w:val="24"/>
              <w:lang w:val="en-GB" w:eastAsia="en-US"/>
            </w:rPr>
          </w:pPr>
          <w:r>
            <w:rPr>
              <w:szCs w:val="34"/>
              <w:lang w:val="en-US" w:eastAsia="en-US"/>
            </w:rPr>
            <w:t>Bilaga 2</w:t>
            <w:tab/>
            <w:t>Förteckning för remissinstanserna</w:t>
          </w:r>
          <w:r>
            <w:rPr>
              <w:lang w:val="en-US" w:eastAsia="en-US"/>
            </w:rPr>
            <w:tab/>
          </w:r>
          <w:hyperlink w:anchor="__RefHeading___Toc129154085">
            <w:r>
              <w:rPr>
                <w:rStyle w:val="IndexLink"/>
                <w:lang w:val="en-US" w:eastAsia="en-US"/>
              </w:rPr>
              <w:t>33</w:t>
            </w:r>
          </w:hyperlink>
        </w:p>
        <w:p>
          <w:pPr>
            <w:pStyle w:val="Contents4"/>
            <w:rPr>
              <w:sz w:val="24"/>
              <w:szCs w:val="24"/>
              <w:lang w:val="en-GB" w:eastAsia="en-US"/>
            </w:rPr>
          </w:pPr>
          <w:r>
            <w:rPr>
              <w:szCs w:val="34"/>
              <w:lang w:val="en-US" w:eastAsia="en-US"/>
            </w:rPr>
            <w:t>Bilaga 3</w:t>
            <w:tab/>
            <w:t xml:space="preserve">2002 års protokoll om ändring av Europolkonventionen </w:t>
            <w:br/>
            <w:t xml:space="preserve">och protokollet om privilegier och immunitet för Europol, medlemmarna i organen, dess biträdande direktörer och </w:t>
            <w:br/>
            <w:t>dess tjänstemän</w:t>
          </w:r>
          <w:r>
            <w:rPr>
              <w:lang w:val="en-US" w:eastAsia="en-US"/>
            </w:rPr>
            <w:tab/>
          </w:r>
          <w:hyperlink w:anchor="__RefHeading___Toc129154086">
            <w:r>
              <w:rPr>
                <w:rStyle w:val="IndexLink"/>
                <w:lang w:val="en-US" w:eastAsia="en-US"/>
              </w:rPr>
              <w:t>34</w:t>
            </w:r>
          </w:hyperlink>
        </w:p>
        <w:p>
          <w:pPr>
            <w:pStyle w:val="Contents4"/>
            <w:rPr>
              <w:sz w:val="24"/>
              <w:szCs w:val="24"/>
              <w:lang w:val="en-GB" w:eastAsia="en-US"/>
            </w:rPr>
          </w:pPr>
          <w:r>
            <w:rPr>
              <w:szCs w:val="34"/>
              <w:lang w:val="en-US" w:eastAsia="en-US"/>
            </w:rPr>
            <w:t>Bilaga 4</w:t>
            <w:tab/>
            <w:t>2003 års protokoll om ändring av Europolkonventionen</w:t>
          </w:r>
          <w:r>
            <w:rPr>
              <w:lang w:val="en-US" w:eastAsia="en-US"/>
            </w:rPr>
            <w:tab/>
            <w:t>42</w:t>
          </w:r>
        </w:p>
        <w:p>
          <w:pPr>
            <w:pStyle w:val="Contents4"/>
            <w:rPr>
              <w:sz w:val="24"/>
              <w:szCs w:val="24"/>
              <w:lang w:val="en-GB" w:eastAsia="en-US"/>
            </w:rPr>
          </w:pPr>
          <w:r>
            <w:rPr>
              <w:szCs w:val="34"/>
              <w:lang w:val="en-US" w:eastAsia="en-US"/>
            </w:rPr>
            <w:t>Bilaga 5</w:t>
            <w:tab/>
            <w:t xml:space="preserve">Europaparlamentets och rådets förordning (EG) </w:t>
            <w:br/>
            <w:t>nr 1160/2005 av den 6 juli 2005</w:t>
          </w:r>
          <w:r>
            <w:rPr>
              <w:lang w:val="en-US" w:eastAsia="en-US"/>
            </w:rPr>
            <w:tab/>
            <w:t>55</w:t>
          </w:r>
        </w:p>
        <w:p>
          <w:pPr>
            <w:pStyle w:val="Contents5"/>
            <w:rPr>
              <w:sz w:val="24"/>
              <w:szCs w:val="24"/>
              <w:lang w:val="en-GB" w:eastAsia="en-US"/>
            </w:rPr>
          </w:pPr>
          <w:r>
            <w:rPr>
              <w:szCs w:val="25"/>
              <w:lang w:val="en-US" w:eastAsia="en-US"/>
            </w:rPr>
            <w:t>Utdrag ur protokoll vid regeringssammanträde den 2 mars 2006</w:t>
          </w:r>
          <w:r>
            <w:rPr>
              <w:lang w:val="en-US" w:eastAsia="en-US"/>
            </w:rPr>
            <w:tab/>
            <w:t>60</w:t>
          </w:r>
        </w:p>
        <w:p>
          <w:pPr>
            <w:pStyle w:val="Contents6"/>
            <w:rPr>
              <w:sz w:val="24"/>
              <w:szCs w:val="24"/>
              <w:lang w:val="en-GB" w:eastAsia="en-US"/>
            </w:rPr>
          </w:pPr>
          <w:r>
            <w:rPr>
              <w:szCs w:val="34"/>
              <w:lang w:val="en-US" w:eastAsia="en-US"/>
            </w:rPr>
            <w:t>Rättsdatablad</w:t>
          </w:r>
          <w:r>
            <w:rPr>
              <w:lang w:val="en-US" w:eastAsia="en-US"/>
            </w:rPr>
            <w:tab/>
            <w:t>61</w:t>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4"/>
          <w:szCs w:val="24"/>
          <w:lang w:val="en-GB" w:eastAsia="en-US"/>
        </w:rPr>
      </w:pPr>
      <w:r>
        <w:rPr>
          <w:sz w:val="24"/>
          <w:szCs w:val="24"/>
          <w:lang w:val="en-GB" w:eastAsia="en-US"/>
        </w:rPr>
      </w:r>
    </w:p>
    <w:p>
      <w:pPr>
        <w:pStyle w:val="Heading1"/>
        <w:spacing w:before="0" w:after="240"/>
        <w:rPr/>
      </w:pPr>
      <w:bookmarkStart w:id="5" w:name="__RefHeading___Toc129154063"/>
      <w:bookmarkEnd w:id="5"/>
      <w:r>
        <w:rPr/>
        <w:t>Förslag till riksdagsbeslut</w:t>
      </w:r>
    </w:p>
    <w:p>
      <w:pPr>
        <w:pStyle w:val="Proputanindrag"/>
        <w:rPr/>
      </w:pPr>
      <w:r>
        <w:rPr/>
        <w:t>Regeringen föreslår att riksdagen</w:t>
      </w:r>
    </w:p>
    <w:p>
      <w:pPr>
        <w:pStyle w:val="Propmedindrag"/>
        <w:rPr/>
      </w:pPr>
      <w:r>
        <w:rPr>
          <w:i/>
          <w:iCs/>
        </w:rPr>
        <w:t>dels</w:t>
      </w:r>
      <w:r>
        <w:rPr/>
        <w:t xml:space="preserve"> godkänner</w:t>
      </w:r>
    </w:p>
    <w:p>
      <w:pPr>
        <w:pStyle w:val="Propmedindrag"/>
        <w:numPr>
          <w:ilvl w:val="0"/>
          <w:numId w:val="13"/>
        </w:numPr>
        <w:rPr/>
      </w:pPr>
      <w:r>
        <w:rPr/>
        <w:t>rådets akt av den 28 november 2002 om utarbetande av ett proto</w:t>
        <w:softHyphen/>
        <w:t>koll om ändring av konventionen om upprättandet av en europeisk polisbyrå (Europolkonventionen) och protokollet om privilegier och immunitet för Europol, medlemmarna i organen, dess bi</w:t>
        <w:softHyphen/>
        <w:t>trä</w:t>
        <w:softHyphen/>
        <w:t>dande direktörer och dess tjänstemän (avsnitt 7.1),</w:t>
      </w:r>
    </w:p>
    <w:p>
      <w:pPr>
        <w:pStyle w:val="Propmedindrag"/>
        <w:numPr>
          <w:ilvl w:val="0"/>
          <w:numId w:val="13"/>
        </w:numPr>
        <w:rPr/>
      </w:pPr>
      <w:r>
        <w:rPr/>
        <w:t>rådets akt av den 27 november 2003 om utarbetande på grundval av artikel 43.1 i konventionen om upprättandet av en europeisk polis</w:t>
        <w:softHyphen/>
        <w:t>byrå (Europolkonventionen) av ett protokoll om ändring av kon</w:t>
        <w:softHyphen/>
        <w:t>ventionen (avsnitt 7.1),</w:t>
      </w:r>
    </w:p>
    <w:p>
      <w:pPr>
        <w:pStyle w:val="Propmedindrag"/>
        <w:ind w:left="227" w:hanging="0"/>
        <w:rPr/>
      </w:pPr>
      <w:r>
        <w:rPr>
          <w:i/>
          <w:iCs/>
        </w:rPr>
        <w:t>dels</w:t>
      </w:r>
      <w:r>
        <w:rPr/>
        <w:t xml:space="preserve"> antar regeringens förslag till </w:t>
      </w:r>
    </w:p>
    <w:p>
      <w:pPr>
        <w:pStyle w:val="Propmedindrag"/>
        <w:numPr>
          <w:ilvl w:val="0"/>
          <w:numId w:val="13"/>
        </w:numPr>
        <w:rPr/>
      </w:pPr>
      <w:r>
        <w:rPr/>
        <w:t>lag om ändring i lagen (1976:661) om immunitet och privilegier i vissa fall,</w:t>
      </w:r>
    </w:p>
    <w:p>
      <w:pPr>
        <w:pStyle w:val="Propmedindrag"/>
        <w:numPr>
          <w:ilvl w:val="0"/>
          <w:numId w:val="13"/>
        </w:numPr>
        <w:rPr/>
      </w:pPr>
      <w:r>
        <w:rPr/>
        <w:t>lag om ändring i lagen (2003:1174) om vissa former av internatio</w:t>
        <w:softHyphen/>
        <w:t>nellt samarbete i brottsutredningar,</w:t>
      </w:r>
    </w:p>
    <w:p>
      <w:pPr>
        <w:pStyle w:val="Propmedindrag"/>
        <w:numPr>
          <w:ilvl w:val="0"/>
          <w:numId w:val="13"/>
        </w:numPr>
        <w:rPr/>
      </w:pPr>
      <w:r>
        <w:rPr/>
        <w:t>lag om ändring i lagen (2000:344) om Schengens informations</w:t>
        <w:softHyphen/>
        <w:t>system.</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6" w:name="__RefHeading___Toc129154064"/>
      <w:bookmarkEnd w:id="6"/>
      <w:r>
        <w:rPr/>
        <w:t>Lagförslag</w:t>
      </w:r>
    </w:p>
    <w:p>
      <w:pPr>
        <w:pStyle w:val="Proputanindrag"/>
        <w:rPr/>
      </w:pPr>
      <w:r>
        <w:rPr/>
        <w:t>Regeringen har följande förslag till lagtext.</w:t>
      </w:r>
    </w:p>
    <w:p>
      <w:pPr>
        <w:pStyle w:val="Heading2"/>
        <w:rPr/>
      </w:pPr>
      <w:bookmarkStart w:id="7" w:name="__RefHeading___Toc129154065"/>
      <w:bookmarkEnd w:id="7"/>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1315"/>
        <w:gridCol w:w="2540"/>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rPr/>
            </w:pPr>
            <w:r>
              <w:rPr/>
            </w:r>
          </w:p>
        </w:tc>
        <w:tc>
          <w:tcPr>
            <w:tcW w:w="1315" w:type="dxa"/>
            <w:tcBorders/>
          </w:tcPr>
          <w:p>
            <w:pPr>
              <w:pStyle w:val="Proputanindrag"/>
              <w:snapToGrid w:val="false"/>
              <w:rPr>
                <w:i/>
                <w:i/>
              </w:rPr>
            </w:pPr>
            <w:r>
              <w:rPr>
                <w:i/>
              </w:rPr>
            </w:r>
          </w:p>
        </w:tc>
        <w:tc>
          <w:tcPr>
            <w:tcW w:w="2540" w:type="dxa"/>
            <w:tcBorders/>
          </w:tcPr>
          <w:p>
            <w:pPr>
              <w:pStyle w:val="Proputanindrag"/>
              <w:snapToGrid w:val="false"/>
              <w:jc w:val="right"/>
              <w:rPr>
                <w:i/>
                <w:i/>
              </w:rPr>
            </w:pPr>
            <w:r>
              <w:rPr>
                <w:i/>
              </w:rPr>
            </w:r>
          </w:p>
          <w:p>
            <w:pPr>
              <w:pStyle w:val="Proputanindrag"/>
              <w:jc w:val="right"/>
              <w:rPr>
                <w:i/>
                <w:i/>
              </w:rPr>
            </w:pPr>
            <w:r>
              <w:rPr>
                <w:i/>
              </w:rPr>
            </w:r>
          </w:p>
          <w:p>
            <w:pPr>
              <w:pStyle w:val="Proputanindrag"/>
              <w:jc w:val="right"/>
              <w:rPr>
                <w:iCs/>
              </w:rPr>
            </w:pPr>
            <w:r>
              <w:rPr>
                <w:i/>
              </w:rPr>
              <w:t>Bilaga</w:t>
            </w:r>
            <w:r>
              <w:rPr>
                <w:rStyle w:val="FootnoteCharacters"/>
                <w:rStyle w:val="FootnoteAnchor"/>
                <w:i/>
              </w:rPr>
              <w:footnoteReference w:id="3"/>
            </w:r>
          </w:p>
        </w:tc>
      </w:tr>
    </w:tbl>
    <w:p>
      <w:pPr>
        <w:pStyle w:val="Propmedindrag"/>
        <w:rPr/>
      </w:pPr>
      <w:r>
        <w:rPr/>
      </w:r>
    </w:p>
    <w:p>
      <w:pPr>
        <w:pStyle w:val="Propmedindrag"/>
        <w:pBdr>
          <w:top w:val="dashSmallGap" w:sz="8" w:space="2" w:color="000000"/>
        </w:pBdr>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jc w:val="left"/>
              <w:rPr/>
            </w:pPr>
            <w:r>
              <w:rPr/>
              <w:t>Immunitet och/eller privilegier gäller för följande</w:t>
            </w:r>
          </w:p>
        </w:tc>
        <w:tc>
          <w:tcPr>
            <w:tcW w:w="2529" w:type="dxa"/>
            <w:vMerge w:val="restart"/>
            <w:tcBorders/>
          </w:tcPr>
          <w:p>
            <w:pPr>
              <w:pStyle w:val="Proputanindrag"/>
              <w:jc w:val="left"/>
              <w:rPr/>
            </w:pPr>
            <w:r>
              <w:rPr/>
              <w:t>Tillämplig internatio</w:t>
              <w:softHyphen/>
              <w:t>nell överenskommelse</w:t>
            </w:r>
          </w:p>
        </w:tc>
      </w:tr>
      <w:tr>
        <w:trPr/>
        <w:tc>
          <w:tcPr>
            <w:tcW w:w="2529" w:type="dxa"/>
            <w:tcBorders>
              <w:top w:val="single" w:sz="4" w:space="0" w:color="000000"/>
              <w:bottom w:val="single" w:sz="4" w:space="0" w:color="000000"/>
            </w:tcBorders>
          </w:tcPr>
          <w:p>
            <w:pPr>
              <w:pStyle w:val="Proputanindrag"/>
              <w:jc w:val="left"/>
              <w:rPr/>
            </w:pPr>
            <w:r>
              <w:rPr/>
              <w:t>Internationella organ</w:t>
            </w:r>
          </w:p>
        </w:tc>
        <w:tc>
          <w:tcPr>
            <w:tcW w:w="2529" w:type="dxa"/>
            <w:tcBorders>
              <w:top w:val="single" w:sz="4" w:space="0" w:color="000000"/>
              <w:bottom w:val="single" w:sz="4" w:space="0" w:color="000000"/>
            </w:tcBorders>
          </w:tcPr>
          <w:p>
            <w:pPr>
              <w:pStyle w:val="Proputanindrag"/>
              <w:jc w:val="left"/>
              <w:rPr/>
            </w:pPr>
            <w:r>
              <w:rPr/>
              <w:t>Fysiska personer</w:t>
            </w:r>
          </w:p>
        </w:tc>
        <w:tc>
          <w:tcPr>
            <w:tcW w:w="2529" w:type="dxa"/>
            <w:vMerge w:val="continue"/>
            <w:tcBorders/>
          </w:tcPr>
          <w:p>
            <w:pPr>
              <w:pStyle w:val="Proputanindrag"/>
              <w:snapToGrid w:val="false"/>
              <w:jc w:val="left"/>
              <w:rPr/>
            </w:pPr>
            <w:r>
              <w:rPr/>
            </w:r>
          </w:p>
        </w:tc>
      </w:tr>
      <w:tr>
        <w:trPr/>
        <w:tc>
          <w:tcPr>
            <w:tcW w:w="2529" w:type="dxa"/>
            <w:tcBorders>
              <w:top w:val="single" w:sz="4" w:space="0" w:color="000000"/>
              <w:bottom w:val="dashSmallGap" w:sz="8" w:space="0" w:color="000000"/>
            </w:tcBorders>
          </w:tcPr>
          <w:p>
            <w:pPr>
              <w:pStyle w:val="Proputanindrag"/>
              <w:snapToGrid w:val="false"/>
              <w:jc w:val="left"/>
              <w:rPr/>
            </w:pPr>
            <w:r>
              <w:rPr/>
            </w:r>
          </w:p>
        </w:tc>
        <w:tc>
          <w:tcPr>
            <w:tcW w:w="2529" w:type="dxa"/>
            <w:tcBorders>
              <w:top w:val="single" w:sz="4" w:space="0" w:color="000000"/>
              <w:bottom w:val="dashSmallGap" w:sz="8" w:space="0" w:color="000000"/>
            </w:tcBorders>
          </w:tcPr>
          <w:p>
            <w:pPr>
              <w:pStyle w:val="Proputanindrag"/>
              <w:snapToGrid w:val="false"/>
              <w:jc w:val="left"/>
              <w:rPr/>
            </w:pPr>
            <w:r>
              <w:rPr/>
            </w:r>
          </w:p>
        </w:tc>
        <w:tc>
          <w:tcPr>
            <w:tcW w:w="2529" w:type="dxa"/>
            <w:tcBorders>
              <w:top w:val="single" w:sz="4" w:space="0" w:color="000000"/>
              <w:bottom w:val="dashSmallGap" w:sz="8" w:space="0" w:color="000000"/>
            </w:tcBorders>
          </w:tcPr>
          <w:p>
            <w:pPr>
              <w:pStyle w:val="Proputanindrag"/>
              <w:snapToGrid w:val="false"/>
              <w:jc w:val="left"/>
              <w:rPr/>
            </w:pPr>
            <w:r>
              <w:rPr/>
            </w:r>
          </w:p>
        </w:tc>
      </w:tr>
      <w:tr>
        <w:trPr/>
        <w:tc>
          <w:tcPr>
            <w:tcW w:w="2529" w:type="dxa"/>
            <w:tcBorders>
              <w:top w:val="dashSmallGap" w:sz="8" w:space="0" w:color="000000"/>
            </w:tcBorders>
          </w:tcPr>
          <w:p>
            <w:pPr>
              <w:pStyle w:val="Proputanindrag"/>
              <w:snapToGrid w:val="false"/>
              <w:jc w:val="left"/>
              <w:rPr/>
            </w:pPr>
            <w:r>
              <w:rPr/>
            </w:r>
          </w:p>
        </w:tc>
        <w:tc>
          <w:tcPr>
            <w:tcW w:w="2529" w:type="dxa"/>
            <w:tcBorders>
              <w:top w:val="dashSmallGap" w:sz="8" w:space="0" w:color="000000"/>
            </w:tcBorders>
          </w:tcPr>
          <w:p>
            <w:pPr>
              <w:pStyle w:val="Proputanindrag"/>
              <w:snapToGrid w:val="false"/>
              <w:jc w:val="left"/>
              <w:rPr/>
            </w:pPr>
            <w:r>
              <w:rPr/>
            </w:r>
          </w:p>
        </w:tc>
        <w:tc>
          <w:tcPr>
            <w:tcW w:w="2529" w:type="dxa"/>
            <w:tcBorders>
              <w:top w:val="dashSmallGap" w:sz="8" w:space="0" w:color="000000"/>
            </w:tcBorders>
          </w:tcPr>
          <w:p>
            <w:pPr>
              <w:pStyle w:val="Proputanindrag"/>
              <w:snapToGrid w:val="false"/>
              <w:jc w:val="left"/>
              <w:rPr/>
            </w:pPr>
            <w:r>
              <w:rPr/>
            </w:r>
          </w:p>
        </w:tc>
      </w:tr>
      <w:tr>
        <w:trPr/>
        <w:tc>
          <w:tcPr>
            <w:tcW w:w="2529" w:type="dxa"/>
            <w:tcBorders/>
          </w:tcPr>
          <w:p>
            <w:pPr>
              <w:pStyle w:val="Proputanindrag"/>
              <w:rPr/>
            </w:pPr>
            <w:r>
              <w:rPr/>
              <w:t>52. Europol</w:t>
            </w:r>
          </w:p>
        </w:tc>
        <w:tc>
          <w:tcPr>
            <w:tcW w:w="2529" w:type="dxa"/>
            <w:tcBorders/>
          </w:tcPr>
          <w:p>
            <w:pPr>
              <w:pStyle w:val="Proputanindrag"/>
              <w:rPr/>
            </w:pPr>
            <w:r>
              <w:rPr/>
              <w:t>Medlemmarna i Euro</w:t>
              <w:softHyphen/>
              <w:t>pols organ, Europols direktör, biträdande direktörer och tjänste</w:t>
              <w:softHyphen/>
              <w:t>män</w:t>
            </w:r>
          </w:p>
        </w:tc>
        <w:tc>
          <w:tcPr>
            <w:tcW w:w="2529" w:type="dxa"/>
            <w:tcBorders/>
          </w:tcPr>
          <w:p>
            <w:pPr>
              <w:pStyle w:val="Proputanindrag"/>
              <w:rPr/>
            </w:pPr>
            <w:r>
              <w:rPr/>
              <w:t>Konvention som utar</w:t>
              <w:softHyphen/>
              <w:t>betats på grundval av artikel K 3 i Fördraget om Europeiska unio</w:t>
              <w:softHyphen/>
              <w:t>nen om upprättandet av en europeisk polis</w:t>
              <w:softHyphen/>
              <w:t>byrå (Europolkonven</w:t>
              <w:softHyphen/>
              <w:t>tionen) med protokoll om privilegier och im</w:t>
              <w:softHyphen/>
              <w:t>munitet för Europol, medlemmarna i orga</w:t>
              <w:softHyphen/>
              <w:t>nen, dess biträdande direktörer och dess tjänstemän, utarbetat på grundval av artikel K 3 i Fördraget om Europeiska unionen och artikel 41.3 i Eu</w:t>
              <w:softHyphen/>
              <w:t>ropolkonventionen.</w:t>
            </w:r>
          </w:p>
        </w:tc>
      </w:tr>
      <w:tr>
        <w:trPr/>
        <w:tc>
          <w:tcPr>
            <w:tcW w:w="2529" w:type="dxa"/>
            <w:tcBorders>
              <w:bottom w:val="dashSmallGap" w:sz="8" w:space="0" w:color="000000"/>
            </w:tcBorders>
          </w:tcPr>
          <w:p>
            <w:pPr>
              <w:pStyle w:val="Proputanindrag"/>
              <w:snapToGrid w:val="false"/>
              <w:jc w:val="left"/>
              <w:rPr/>
            </w:pPr>
            <w:r>
              <w:rPr/>
            </w:r>
          </w:p>
        </w:tc>
        <w:tc>
          <w:tcPr>
            <w:tcW w:w="2529" w:type="dxa"/>
            <w:tcBorders>
              <w:bottom w:val="dashSmallGap" w:sz="8" w:space="0" w:color="000000"/>
            </w:tcBorders>
          </w:tcPr>
          <w:p>
            <w:pPr>
              <w:pStyle w:val="Proputanindrag"/>
              <w:snapToGrid w:val="false"/>
              <w:jc w:val="left"/>
              <w:rPr/>
            </w:pPr>
            <w:r>
              <w:rPr/>
            </w:r>
          </w:p>
        </w:tc>
        <w:tc>
          <w:tcPr>
            <w:tcW w:w="2529" w:type="dxa"/>
            <w:tcBorders>
              <w:bottom w:val="dashSmallGap" w:sz="8" w:space="0" w:color="000000"/>
            </w:tcBorders>
          </w:tcPr>
          <w:p>
            <w:pPr>
              <w:pStyle w:val="Proputanindrag"/>
              <w:snapToGrid w:val="false"/>
              <w:jc w:val="left"/>
              <w:rPr/>
            </w:pPr>
            <w:r>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
        </w:rPr>
      </w:pPr>
      <w:r>
        <w:rPr>
          <w:sz w:val="2"/>
        </w:rPr>
      </w:r>
    </w:p>
    <w:tbl>
      <w:tblPr>
        <w:tblW w:w="7710" w:type="dxa"/>
        <w:jc w:val="left"/>
        <w:tblInd w:w="-170" w:type="dxa"/>
        <w:tblLayout w:type="fixed"/>
        <w:tblCellMar>
          <w:top w:w="0" w:type="dxa"/>
          <w:left w:w="170" w:type="dxa"/>
          <w:bottom w:w="0" w:type="dxa"/>
          <w:right w:w="170" w:type="dxa"/>
        </w:tblCellMar>
      </w:tblPr>
      <w:tblGrid>
        <w:gridCol w:w="3855"/>
        <w:gridCol w:w="1315"/>
        <w:gridCol w:w="2540"/>
      </w:tblGrid>
      <w:tr>
        <w:trPr/>
        <w:tc>
          <w:tcPr>
            <w:tcW w:w="3855" w:type="dxa"/>
            <w:tcBorders/>
          </w:tcPr>
          <w:p>
            <w:pPr>
              <w:pStyle w:val="Proputanindrag"/>
              <w:rPr>
                <w:i/>
                <w:i/>
              </w:rPr>
            </w:pPr>
            <w:r>
              <w:rPr>
                <w:i/>
              </w:rPr>
              <w:t>Föreslagen lydelse</w:t>
            </w:r>
          </w:p>
        </w:tc>
        <w:tc>
          <w:tcPr>
            <w:tcW w:w="1315" w:type="dxa"/>
            <w:tcBorders/>
          </w:tcPr>
          <w:p>
            <w:pPr>
              <w:pStyle w:val="Proputanindrag"/>
              <w:snapToGrid w:val="false"/>
              <w:rPr>
                <w:i/>
                <w:i/>
              </w:rPr>
            </w:pPr>
            <w:r>
              <w:rPr>
                <w:i/>
              </w:rPr>
            </w:r>
          </w:p>
        </w:tc>
        <w:tc>
          <w:tcPr>
            <w:tcW w:w="2540" w:type="dxa"/>
            <w:tcBorders/>
          </w:tcPr>
          <w:p>
            <w:pPr>
              <w:pStyle w:val="Proputanindrag"/>
              <w:snapToGrid w:val="false"/>
              <w:jc w:val="right"/>
              <w:rPr>
                <w:i/>
                <w:i/>
              </w:rPr>
            </w:pPr>
            <w:r>
              <w:rPr>
                <w:i/>
              </w:rPr>
            </w:r>
          </w:p>
          <w:p>
            <w:pPr>
              <w:pStyle w:val="Proputanindrag"/>
              <w:jc w:val="right"/>
              <w:rPr>
                <w:i/>
                <w:i/>
              </w:rPr>
            </w:pPr>
            <w:r>
              <w:rPr>
                <w:i/>
              </w:rPr>
            </w:r>
          </w:p>
          <w:p>
            <w:pPr>
              <w:pStyle w:val="Proputanindrag"/>
              <w:jc w:val="right"/>
              <w:rPr>
                <w:i/>
                <w:i/>
              </w:rPr>
            </w:pPr>
            <w:r>
              <w:rPr>
                <w:i/>
              </w:rPr>
              <w:t>Bilaga</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12"/>
        <w:gridCol w:w="2526"/>
        <w:gridCol w:w="2549"/>
      </w:tblGrid>
      <w:tr>
        <w:trPr/>
        <w:tc>
          <w:tcPr>
            <w:tcW w:w="5038" w:type="dxa"/>
            <w:gridSpan w:val="2"/>
            <w:tcBorders>
              <w:top w:val="single" w:sz="4" w:space="0" w:color="000000"/>
              <w:bottom w:val="single" w:sz="4" w:space="0" w:color="000000"/>
            </w:tcBorders>
          </w:tcPr>
          <w:p>
            <w:pPr>
              <w:pStyle w:val="Proputanindrag"/>
              <w:jc w:val="left"/>
              <w:rPr/>
            </w:pPr>
            <w:r>
              <w:rPr/>
              <w:t>Immunitet och/eller privilegier gäller för följande</w:t>
            </w:r>
          </w:p>
        </w:tc>
        <w:tc>
          <w:tcPr>
            <w:tcW w:w="2549" w:type="dxa"/>
            <w:vMerge w:val="restart"/>
            <w:tcBorders>
              <w:top w:val="single" w:sz="4" w:space="0" w:color="000000"/>
            </w:tcBorders>
          </w:tcPr>
          <w:p>
            <w:pPr>
              <w:pStyle w:val="Proputanindrag"/>
              <w:jc w:val="left"/>
              <w:rPr/>
            </w:pPr>
            <w:r>
              <w:rPr/>
              <w:t>Tillämplig internatio</w:t>
              <w:softHyphen/>
              <w:t>nell överenskommelse</w:t>
            </w:r>
          </w:p>
        </w:tc>
      </w:tr>
      <w:tr>
        <w:trPr/>
        <w:tc>
          <w:tcPr>
            <w:tcW w:w="2512" w:type="dxa"/>
            <w:tcBorders>
              <w:top w:val="single" w:sz="4" w:space="0" w:color="000000"/>
              <w:bottom w:val="single" w:sz="4" w:space="0" w:color="000000"/>
            </w:tcBorders>
          </w:tcPr>
          <w:p>
            <w:pPr>
              <w:pStyle w:val="Proputanindrag"/>
              <w:rPr/>
            </w:pPr>
            <w:r>
              <w:rPr/>
              <w:t>Internationella organ</w:t>
            </w:r>
          </w:p>
        </w:tc>
        <w:tc>
          <w:tcPr>
            <w:tcW w:w="2526" w:type="dxa"/>
            <w:tcBorders>
              <w:top w:val="single" w:sz="4" w:space="0" w:color="000000"/>
              <w:bottom w:val="single" w:sz="4" w:space="0" w:color="000000"/>
            </w:tcBorders>
          </w:tcPr>
          <w:p>
            <w:pPr>
              <w:pStyle w:val="Proputanindrag"/>
              <w:rPr/>
            </w:pPr>
            <w:r>
              <w:rPr/>
              <w:t>Fysiska personer</w:t>
            </w:r>
          </w:p>
        </w:tc>
        <w:tc>
          <w:tcPr>
            <w:tcW w:w="2549" w:type="dxa"/>
            <w:vMerge w:val="continue"/>
            <w:tcBorders>
              <w:top w:val="single" w:sz="4" w:space="0" w:color="000000"/>
            </w:tcBorders>
          </w:tcPr>
          <w:p>
            <w:pPr>
              <w:pStyle w:val="Proputanindrag"/>
              <w:snapToGrid w:val="false"/>
              <w:rPr/>
            </w:pPr>
            <w:r>
              <w:rPr/>
            </w:r>
          </w:p>
        </w:tc>
      </w:tr>
      <w:tr>
        <w:trPr/>
        <w:tc>
          <w:tcPr>
            <w:tcW w:w="2512" w:type="dxa"/>
            <w:tcBorders>
              <w:top w:val="single" w:sz="4" w:space="0" w:color="000000"/>
              <w:bottom w:val="dashSmallGap" w:sz="8" w:space="0" w:color="000000"/>
            </w:tcBorders>
          </w:tcPr>
          <w:p>
            <w:pPr>
              <w:pStyle w:val="Proputanindrag"/>
              <w:snapToGrid w:val="false"/>
              <w:rPr/>
            </w:pPr>
            <w:r>
              <w:rPr/>
            </w:r>
          </w:p>
        </w:tc>
        <w:tc>
          <w:tcPr>
            <w:tcW w:w="2526" w:type="dxa"/>
            <w:tcBorders>
              <w:top w:val="single" w:sz="4" w:space="0" w:color="000000"/>
              <w:bottom w:val="dashSmallGap" w:sz="8" w:space="0" w:color="000000"/>
            </w:tcBorders>
          </w:tcPr>
          <w:p>
            <w:pPr>
              <w:pStyle w:val="Proputanindrag"/>
              <w:snapToGrid w:val="false"/>
              <w:rPr/>
            </w:pPr>
            <w:r>
              <w:rPr/>
            </w:r>
          </w:p>
        </w:tc>
        <w:tc>
          <w:tcPr>
            <w:tcW w:w="2549" w:type="dxa"/>
            <w:tcBorders>
              <w:top w:val="single" w:sz="4" w:space="0" w:color="000000"/>
              <w:bottom w:val="dashSmallGap" w:sz="8" w:space="0" w:color="000000"/>
            </w:tcBorders>
          </w:tcPr>
          <w:p>
            <w:pPr>
              <w:pStyle w:val="Proputanindrag"/>
              <w:snapToGrid w:val="false"/>
              <w:rPr/>
            </w:pPr>
            <w:r>
              <w:rPr/>
            </w:r>
          </w:p>
        </w:tc>
      </w:tr>
      <w:tr>
        <w:trPr/>
        <w:tc>
          <w:tcPr>
            <w:tcW w:w="2512" w:type="dxa"/>
            <w:tcBorders/>
          </w:tcPr>
          <w:p>
            <w:pPr>
              <w:pStyle w:val="Proputanindrag"/>
              <w:rPr/>
            </w:pPr>
            <w:r>
              <w:rPr/>
              <w:t>52. Europol</w:t>
            </w:r>
          </w:p>
        </w:tc>
        <w:tc>
          <w:tcPr>
            <w:tcW w:w="2526" w:type="dxa"/>
            <w:tcBorders/>
          </w:tcPr>
          <w:p>
            <w:pPr>
              <w:pStyle w:val="Proputanindrag"/>
              <w:rPr/>
            </w:pPr>
            <w:r>
              <w:rPr/>
              <w:t>Medlemmarna i Euro</w:t>
              <w:softHyphen/>
              <w:t>pols organ, Europols direktör, biträdande direktörer och tjänste</w:t>
              <w:softHyphen/>
              <w:t>män</w:t>
            </w:r>
          </w:p>
          <w:p>
            <w:pPr>
              <w:pStyle w:val="Propmedindrag"/>
              <w:rPr>
                <w:i/>
                <w:i/>
                <w:iCs/>
              </w:rPr>
            </w:pPr>
            <w:r>
              <w:rPr>
                <w:i/>
                <w:iCs/>
              </w:rPr>
            </w:r>
          </w:p>
          <w:p>
            <w:pPr>
              <w:pStyle w:val="Proputanindrag"/>
              <w:rPr>
                <w:i/>
                <w:i/>
                <w:iCs/>
              </w:rPr>
            </w:pPr>
            <w:r>
              <w:rPr>
                <w:i/>
                <w:iCs/>
              </w:rPr>
            </w:r>
          </w:p>
        </w:tc>
        <w:tc>
          <w:tcPr>
            <w:tcW w:w="2549" w:type="dxa"/>
            <w:tcBorders/>
          </w:tcPr>
          <w:p>
            <w:pPr>
              <w:pStyle w:val="Proputanindrag"/>
              <w:rPr/>
            </w:pPr>
            <w:r>
              <w:rPr/>
              <w:t>Konvention som utar</w:t>
              <w:softHyphen/>
              <w:t>betats på grundval av artikel K 3 i Fördraget om Europeiska union</w:t>
              <w:softHyphen/>
              <w:t>en om upprättandet av en europeisk polisbyrå (Europolkonventionen) med protokoll om pri</w:t>
              <w:softHyphen/>
              <w:t>vilegier och immunitet för Europol, medlem</w:t>
              <w:softHyphen/>
              <w:t>marna i organen, dess biträdande direktörer och dess tjänstemän, utarbetat på grundval av artikel K 3 i Fördra</w:t>
              <w:softHyphen/>
              <w:t>get om Europeiska unionen och artikel 41.3 i Europolkonven</w:t>
              <w:softHyphen/>
              <w:t>tionen</w:t>
            </w:r>
            <w:r>
              <w:rPr>
                <w:i/>
                <w:iCs/>
              </w:rPr>
              <w:t>, rådets akt av den 28 november 2002 om utarbetande av ett protokoll om ändring av konventionen om upprättandet av en europeisk polisbyrå (Europolkonventionen) och protokollet om privi</w:t>
              <w:softHyphen/>
              <w:t>legier och immu</w:t>
              <w:softHyphen/>
              <w:t>nitet för Europol, medlem</w:t>
              <w:softHyphen/>
              <w:t>marna i orga</w:t>
              <w:softHyphen/>
              <w:t xml:space="preserve">nen, dess biträdande direktörer och dess tjänstemän. </w:t>
            </w:r>
          </w:p>
        </w:tc>
      </w:tr>
      <w:tr>
        <w:trPr/>
        <w:tc>
          <w:tcPr>
            <w:tcW w:w="2512" w:type="dxa"/>
            <w:tcBorders>
              <w:bottom w:val="dashSmallGap" w:sz="8" w:space="0" w:color="000000"/>
            </w:tcBorders>
          </w:tcPr>
          <w:p>
            <w:pPr>
              <w:pStyle w:val="Proputanindrag"/>
              <w:snapToGrid w:val="false"/>
              <w:jc w:val="left"/>
              <w:rPr/>
            </w:pPr>
            <w:r>
              <w:rPr/>
            </w:r>
          </w:p>
        </w:tc>
        <w:tc>
          <w:tcPr>
            <w:tcW w:w="2526" w:type="dxa"/>
            <w:tcBorders>
              <w:bottom w:val="dashSmallGap" w:sz="8" w:space="0" w:color="000000"/>
            </w:tcBorders>
          </w:tcPr>
          <w:p>
            <w:pPr>
              <w:pStyle w:val="Proputanindrag"/>
              <w:snapToGrid w:val="false"/>
              <w:jc w:val="left"/>
              <w:rPr/>
            </w:pPr>
            <w:r>
              <w:rPr/>
            </w:r>
          </w:p>
        </w:tc>
        <w:tc>
          <w:tcPr>
            <w:tcW w:w="2549" w:type="dxa"/>
            <w:tcBorders>
              <w:bottom w:val="dashSmallGap" w:sz="8" w:space="0" w:color="000000"/>
            </w:tcBorders>
          </w:tcPr>
          <w:p>
            <w:pPr>
              <w:pStyle w:val="Proputanindrag"/>
              <w:snapToGrid w:val="false"/>
              <w:jc w:val="left"/>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129154066"/>
      <w:bookmarkEnd w:id="8"/>
      <w:r>
        <w:rPr/>
        <w:t>Förslag till lag om ändring i lagen (2003:1174) om vissa former av internationellt samarbete i brottsut</w:t>
        <w:softHyphen/>
        <w:t>redningar</w:t>
      </w:r>
    </w:p>
    <w:p>
      <w:pPr>
        <w:pStyle w:val="Propmedindrag"/>
        <w:rPr/>
      </w:pPr>
      <w:r>
        <w:rPr/>
        <w:t>Härigenom föreskrivs att 8, 14 och 17 §§ lagen (2003:1174) om vissa former av internationellt samarbete i brottsutredningar</w:t>
      </w:r>
      <w:r>
        <w:rPr>
          <w:rStyle w:val="FootnoteCharacters"/>
          <w:rStyle w:val="FootnoteAnchor"/>
        </w:rPr>
        <w:footnoteReference w:id="4"/>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Om en utländsk tjänsteman utför uppgifter i en gemensam utrednings</w:t>
        <w:softHyphen/>
        <w:t>grupp i Sverige, skall svenska staten i stället för den utländska myndig</w:t>
        <w:softHyphen/>
        <w:t>heten eller tjänstemannen ersätta skada som uppkommer i samband med den gemensamma utredningsgruppens verksamhet i Sverige och för vil</w:t>
        <w:softHyphen/>
        <w:t>ken den utländska myndigheten eller tjänstemannen skulle ha varit ska</w:t>
        <w:softHyphen/>
        <w:t>deståndsskyldig om svensk lag varit tillämplig på dem. Svenska staten skall dock inte ersätta skada som drabbar den utländska myndigheten eller tjänsteman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en av första stycket skall Europol och en tjänsteman där jämställas med utländsk myndighet och utländsk tjänsteman.</w:t>
            </w:r>
          </w:p>
        </w:tc>
      </w:tr>
    </w:tbl>
    <w:p>
      <w:pPr>
        <w:pStyle w:val="Propmedindrag"/>
        <w:jc w:val="left"/>
        <w:rPr/>
      </w:pPr>
      <w:r>
        <w:rPr/>
      </w:r>
    </w:p>
    <w:p>
      <w:pPr>
        <w:pStyle w:val="Propmedindrag"/>
        <w:jc w:val="center"/>
        <w:rPr/>
      </w:pPr>
      <w:r>
        <w:rPr/>
        <w:t>1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adestånd i 8 och 9 §§ skall tillämpas i ett ärende om kontrollerad leverans enligt denna lag, om detta följer av en internationell överenskommelse som är bindande för Sverige.</w:t>
            </w:r>
          </w:p>
        </w:tc>
        <w:tc>
          <w:tcPr>
            <w:tcW w:w="3855" w:type="dxa"/>
            <w:tcBorders/>
          </w:tcPr>
          <w:p>
            <w:pPr>
              <w:pStyle w:val="Propmedindrag"/>
              <w:rPr/>
            </w:pPr>
            <w:r>
              <w:rPr/>
              <w:t>Bestämmelserna om skadestånd i 8 §</w:t>
            </w:r>
            <w:r>
              <w:rPr>
                <w:i/>
                <w:iCs/>
              </w:rPr>
              <w:t xml:space="preserve"> första stycket</w:t>
            </w:r>
            <w:r>
              <w:rPr/>
              <w:t xml:space="preserve"> och 9 § skall tillämpas i ett ärende om kontrol</w:t>
              <w:softHyphen/>
              <w:t>lerad leverans enligt denna lag, om detta följer av en internationell överenskommelse som är bindan</w:t>
              <w:softHyphen/>
              <w:t>de för Sverige.</w:t>
            </w:r>
          </w:p>
        </w:tc>
      </w:tr>
    </w:tbl>
    <w:p>
      <w:pPr>
        <w:pStyle w:val="Propmedindrag"/>
        <w:jc w:val="left"/>
        <w:rPr/>
      </w:pPr>
      <w:r>
        <w:rPr/>
      </w:r>
    </w:p>
    <w:p>
      <w:pPr>
        <w:pStyle w:val="Propmedindrag"/>
        <w:jc w:val="center"/>
        <w:rPr/>
      </w:pPr>
      <w:r>
        <w:rPr/>
        <w:t>1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adestånd i 8 och 9 §§ skall tillämpas vid samarbete enligt 15 §, om detta följer av en internationell överens</w:t>
              <w:softHyphen/>
              <w:t>kommelse som är bindande för Sverige.</w:t>
            </w:r>
          </w:p>
        </w:tc>
        <w:tc>
          <w:tcPr>
            <w:tcW w:w="3855" w:type="dxa"/>
            <w:tcBorders/>
          </w:tcPr>
          <w:p>
            <w:pPr>
              <w:pStyle w:val="Propmedindrag"/>
              <w:rPr/>
            </w:pPr>
            <w:r>
              <w:rPr/>
              <w:t>Bestämmelserna om skadestånd i 8 §</w:t>
            </w:r>
            <w:r>
              <w:rPr>
                <w:i/>
                <w:iCs/>
              </w:rPr>
              <w:t xml:space="preserve"> första stycket</w:t>
            </w:r>
            <w:r>
              <w:rPr/>
              <w:t xml:space="preserve"> och 9 § skall tillämpas vid samarbete enligt 15 §, om detta följer av en interna</w:t>
              <w:softHyphen/>
              <w:t>tionell överenskommelse som är bindande för Sverige.</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Heading2"/>
        <w:spacing w:before="0" w:after="200"/>
        <w:rPr/>
      </w:pPr>
      <w:bookmarkStart w:id="9" w:name="__RefHeading___Toc129154067"/>
      <w:bookmarkEnd w:id="9"/>
      <w:r>
        <w:rPr/>
        <w:t>Förslag till lag om ändring i lagen (2000:344) om Schengens informationssystem</w:t>
      </w:r>
    </w:p>
    <w:p>
      <w:pPr>
        <w:pStyle w:val="Propmedindrag"/>
        <w:rPr/>
      </w:pPr>
      <w:r>
        <w:rPr/>
        <w:t>Härigenom föreskrivs att 9 § lagen (2000:344) om Schengens infor</w:t>
        <w:softHyphen/>
        <w:t>mationssyste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Uppgifter ur registret skall lämnas ut om det begärs av</w:t>
      </w:r>
    </w:p>
    <w:p>
      <w:pPr>
        <w:pStyle w:val="Propmedindrag"/>
        <w:rPr/>
      </w:pPr>
      <w:r>
        <w:rPr/>
        <w:t>1. polismyndigheter, Tullverket, Kustbevakningen och Migrationsver</w:t>
        <w:softHyphen/>
        <w:t>ket när de utför gränskontroller eller bistår i sådan verksamhet,</w:t>
      </w:r>
    </w:p>
    <w:p>
      <w:pPr>
        <w:pStyle w:val="Propmedindrag"/>
        <w:rPr/>
      </w:pPr>
      <w:r>
        <w:rPr/>
        <w:t>2. åklagarmyndigheter, polismyndigheter, Tullverket och Kustbevak</w:t>
        <w:softHyphen/>
        <w:t>ningen när de utför undersökningar och andra kontroller än gränskon</w:t>
        <w:softHyphen/>
        <w:t xml:space="preserve">troller i sin verksamhet för att förebygga och utreda brott, samt </w:t>
      </w:r>
    </w:p>
    <w:p>
      <w:pPr>
        <w:pStyle w:val="Propmedindrag"/>
        <w:rPr/>
      </w:pPr>
      <w:r>
        <w:rPr/>
        <w:t>3. polismyndigheter i deras verksamhet för att upprätthålla allmän ord</w:t>
        <w:softHyphen/>
        <w:t>ning och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 att myndigheter som prövar ansökningar om visering och uppehållstillstånd skall ha till</w:t>
              <w:softHyphen/>
              <w:t>gång till uppgifter enligt 3 § 2 (spärrlista), och att myndigheter får ha direktåtkomst till registret.</w:t>
            </w:r>
          </w:p>
        </w:tc>
        <w:tc>
          <w:tcPr>
            <w:tcW w:w="3855" w:type="dxa"/>
            <w:tcBorders/>
          </w:tcPr>
          <w:p>
            <w:pPr>
              <w:pStyle w:val="Propmedindrag"/>
              <w:rPr/>
            </w:pPr>
            <w:r>
              <w:rPr/>
              <w:t>Regeringen får meddela före</w:t>
              <w:softHyphen/>
              <w:t>skrifter om att myndigheter som prövar ansökningar om visering och uppehållstillstånd skall ha till</w:t>
              <w:softHyphen/>
              <w:t xml:space="preserve">gång till uppgifter enligt 3 § 2 (spärrlista) </w:t>
            </w:r>
            <w:r>
              <w:rPr>
                <w:i/>
                <w:iCs/>
              </w:rPr>
              <w:t>och att den myndighet som ansvarar för utfärdande av registreringsbevis för fordon skall ha tillgång till uppgifter enligt 3 § 7. Regeringen får också med</w:t>
              <w:softHyphen/>
              <w:t xml:space="preserve">dela föreskrifter om </w:t>
            </w:r>
            <w:r>
              <w:rPr/>
              <w:t>att myndig</w:t>
              <w:softHyphen/>
              <w:t>heter får ha direktåtkomst till re</w:t>
              <w:softHyphen/>
              <w:t>gistret.</w:t>
            </w:r>
          </w:p>
        </w:tc>
      </w:tr>
    </w:tbl>
    <w:p>
      <w:pPr>
        <w:pStyle w:val="Proputanindrag"/>
        <w:spacing w:before="0" w:after="10"/>
        <w:rPr>
          <w:u w:val="single"/>
        </w:rPr>
      </w:pPr>
      <w:bookmarkStart w:id="10" w:name="rub"/>
      <w:bookmarkEnd w:id="10"/>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1" w:name="__RefHeading___Toc129154068"/>
      <w:bookmarkEnd w:id="11"/>
      <w:r>
        <w:rPr/>
        <w:t>Ärendet och dess beredning</w:t>
      </w:r>
    </w:p>
    <w:p>
      <w:pPr>
        <w:pStyle w:val="Rubrik5utannumrering"/>
        <w:spacing w:before="0" w:after="180"/>
        <w:rPr/>
      </w:pPr>
      <w:r>
        <w:rPr/>
        <w:t>Europol</w:t>
      </w:r>
    </w:p>
    <w:p>
      <w:pPr>
        <w:pStyle w:val="Proputanindrag"/>
        <w:rPr/>
      </w:pPr>
      <w:r>
        <w:rPr/>
        <w:t>Genom Europolkonventionen från år 1995 upprättades Europol, som är Europeiska unionens gemensamma polisbyrå. Konventionen antogs av Sverige år 1997 (prop. 1996/97:164, bet. 1997/98:JuU2, rskr. 1997/98:22), men Europols verksamhet inleddes först år 1999 sedan ett antal tillämpningsföreskrifter till konventionen hade antagits av samt</w:t>
        <w:softHyphen/>
        <w:t>liga medlemsstater.</w:t>
      </w:r>
    </w:p>
    <w:p>
      <w:pPr>
        <w:pStyle w:val="Propmedindrag"/>
        <w:rPr/>
      </w:pPr>
      <w:r>
        <w:rPr/>
        <w:t>Enligt Fördraget om Europeiska unionen (artikel 30.2) skall minister</w:t>
        <w:softHyphen/>
        <w:t>rådet främja samarbete genom Europol. Rådet skall därvid, inom fem år från dagen för Amsterdamfördragets ikraftträdande den 1 maj 1999, göra det möjligt för Europol att delta i gemensamma utredningsgrupper i en stödjande funktion. Rådet skall vidare besluta om åtgärder som tillåter Europol att anmoda berörda nationella myndigheter att genomföra och samordna brottsutredningar i särskilda fall.</w:t>
      </w:r>
    </w:p>
    <w:p>
      <w:pPr>
        <w:pStyle w:val="Propmedindrag"/>
        <w:rPr/>
      </w:pPr>
      <w:r>
        <w:rPr/>
        <w:t>Vid Europeiska rådets möte i Tammerfors i oktober 1999 framhölls att Europol har en nyckelroll när det gäller att stödja brottsförebyggande åtgärder, analyser och utredningar i hela unionen. Europeiska rådet upp</w:t>
        <w:softHyphen/>
        <w:t>manade till bildandet av gemensamma utredningsgrupper i enlighet med fördraget och efterlyste regler som tillåter företrädare för Europol att, när så är lämpligt, delta i sådana grupper.</w:t>
      </w:r>
    </w:p>
    <w:p>
      <w:pPr>
        <w:pStyle w:val="Propmedindrag"/>
        <w:rPr/>
      </w:pPr>
      <w:r>
        <w:rPr/>
        <w:t>För att genomföra fördraget och Europeiska rådets uppmaning har mi</w:t>
        <w:softHyphen/>
        <w:t>nisterrådet antagit två akter med protokoll om ändringar av dels Europol</w:t>
        <w:softHyphen/>
        <w:t>konventionen (EUT C 316, 27.11.95, s. 1), dels protokollet den 19 juni 1997 om privilegier och immunitet för Europol, medlemmarna i organen, dess biträdande direktörer och dess tjänstemän (EUT C 221, 19.7.1997, s. 1), i det följande benämnt protokollet om privilegier och immunitet för Europol. Det första protokollet undertecknades av medlemsstaterna den 28 no</w:t>
        <w:softHyphen/>
        <w:t>vember 2002 och benämns i det följande 2002 års protokoll (EUT C 312, 16.12.2002, s. 1). Det andra protokollet undertecknades den 27 november 2003 och benämns i det följande 2003 års protokoll (EUT C 2, 6.1.2004, s. 1).</w:t>
      </w:r>
    </w:p>
    <w:p>
      <w:pPr>
        <w:pStyle w:val="Rubrik5utannumrering"/>
        <w:rPr/>
      </w:pPr>
      <w:r>
        <w:rPr/>
        <w:t>Schengen</w:t>
      </w:r>
    </w:p>
    <w:p>
      <w:pPr>
        <w:pStyle w:val="Proputanindrag"/>
        <w:rPr/>
      </w:pPr>
      <w:r>
        <w:rPr/>
        <w:t>Den 6 juli 2005 antogs Europaparlamentets och rådets förordning (EG) nr 1160/2005 om ändring av konventionen om tillämpning av Schengen</w:t>
        <w:softHyphen/>
        <w:t>avtalet av den 14 juli 1985 om gradvis avskaffande av kontroller vid de gemensamma gränserna vad gäller tillgången till Schengens informa</w:t>
        <w:softHyphen/>
        <w:t>tionssystem för de organ som ansvarar för att utfärda registreringsbevis för fordon i medlemsstaterna (EUT L 191, 22.7.2005, s. 18). Förord</w:t>
        <w:softHyphen/>
        <w:t xml:space="preserve">ningen är bindande och direkt tillämplig i alla medlemsstater. </w:t>
      </w:r>
    </w:p>
    <w:p>
      <w:pPr>
        <w:pStyle w:val="Rubrik5utannumrering"/>
        <w:rPr/>
      </w:pPr>
      <w:r>
        <w:rPr/>
        <w:t>Beredningen av ärendet</w:t>
      </w:r>
    </w:p>
    <w:p>
      <w:pPr>
        <w:pStyle w:val="Proputanindrag"/>
        <w:rPr/>
      </w:pPr>
      <w:r>
        <w:rPr/>
        <w:t>I en prome</w:t>
        <w:softHyphen/>
        <w:t>moria som har upprättats inom Justitiedepartementet har över</w:t>
        <w:softHyphen/>
        <w:t>vägts Sveriges tillträde till protokollen om ändringar av Euro</w:t>
        <w:softHyphen/>
        <w:t>polkonven</w:t>
        <w:softHyphen/>
        <w:t>tionen och protokollet om privilegier och immunitet för Europol samt vilka lagändringar som dessa föranleder. I promemorian har också över</w:t>
        <w:softHyphen/>
        <w:t>vägts vilka kompletterande lagändringar som är nödvän</w:t>
        <w:softHyphen/>
        <w:t>diga med anled</w:t>
        <w:softHyphen/>
        <w:t>ning av förordningen om ändring av konventionen om tillämpning av Schengen</w:t>
        <w:softHyphen/>
        <w:t xml:space="preserve">avtalet. Promemorians lagförslag finns i </w:t>
      </w:r>
      <w:r>
        <w:rPr>
          <w:i/>
          <w:iCs/>
        </w:rPr>
        <w:t>bilaga 1.</w:t>
      </w:r>
      <w:r>
        <w:rPr/>
        <w:t xml:space="preserve"> Promemorian har remissbehandlats. En förteckning över re</w:t>
        <w:softHyphen/>
        <w:t>missinstan</w:t>
        <w:softHyphen/>
        <w:t xml:space="preserve">serna finns i </w:t>
      </w:r>
      <w:r>
        <w:rPr>
          <w:i/>
          <w:iCs/>
        </w:rPr>
        <w:t>bilaga 2.</w:t>
      </w:r>
      <w:r>
        <w:rPr/>
        <w:t xml:space="preserve"> En remissammanställning finns till</w:t>
        <w:softHyphen/>
        <w:t>gänglig i Ju</w:t>
        <w:softHyphen/>
        <w:t>stitiedepartementet (dnr Ju2005/10426/PO).</w:t>
      </w:r>
    </w:p>
    <w:p>
      <w:pPr>
        <w:pStyle w:val="Propmedindrag"/>
        <w:rPr/>
      </w:pPr>
      <w:r>
        <w:rPr/>
        <w:t>Lagförslagen i propositionen är en direkt följd av de olika internatio</w:t>
        <w:softHyphen/>
        <w:t>nella instrument som beskrivits ovan. Enligt regeringens bedömning är förslagen till sitt innehåll och författningstekniskt av sådan beskaffenhet att Lagrådets hörande skulle sakna betydelse.</w:t>
      </w:r>
    </w:p>
    <w:p>
      <w:pPr>
        <w:pStyle w:val="Heading1"/>
        <w:rPr/>
      </w:pPr>
      <w:bookmarkStart w:id="12" w:name="__RefHeading___Toc129154069"/>
      <w:bookmarkEnd w:id="12"/>
      <w:r>
        <w:rPr/>
        <w:t>2002 års protokoll</w:t>
      </w:r>
    </w:p>
    <w:p>
      <w:pPr>
        <w:pStyle w:val="Proputanindrag"/>
        <w:rPr/>
      </w:pPr>
      <w:r>
        <w:rPr/>
        <w:t xml:space="preserve">2002 års protokoll, som finns intaget i </w:t>
      </w:r>
      <w:r>
        <w:rPr>
          <w:i/>
          <w:iCs/>
        </w:rPr>
        <w:t>bilaga 3</w:t>
      </w:r>
      <w:r>
        <w:rPr/>
        <w:t>, innebär främst att Euro</w:t>
        <w:softHyphen/>
        <w:t>pol skall kunna delta i sådana gemensamma utredningsgrupper som har inrättats i enlighet med 2000 års konvention om ömsesidig rättslig hjälp i brottmål eller i enlighet med 2002 års rambeslut om gemensamma utred</w:t>
        <w:softHyphen/>
        <w:t>ningsgrupper. Protokollet innehåller fem artiklar. Artikel 1 behand</w:t>
        <w:softHyphen/>
        <w:t>lar de ändringar som görs i Europolkonventionen och artikel 2 de änd</w:t>
        <w:softHyphen/>
        <w:t>ringar som görs i proto</w:t>
        <w:softHyphen/>
        <w:t>kollet om privilegier och immunitet för Euro</w:t>
        <w:softHyphen/>
        <w:t>pol. I de övriga artiklarna finns bestämmelser om ikraftträdande m.m. Den när</w:t>
        <w:softHyphen/>
        <w:t>mare innebörden av artiklarna beskrivs nedan.</w:t>
      </w:r>
    </w:p>
    <w:p>
      <w:pPr>
        <w:pStyle w:val="Rubrik4utannumrering"/>
        <w:rPr/>
      </w:pPr>
      <w:r>
        <w:rPr/>
        <w:t>Artikel 1</w:t>
      </w:r>
    </w:p>
    <w:p>
      <w:pPr>
        <w:pStyle w:val="Rubrik5utannumrering"/>
        <w:spacing w:before="0" w:after="180"/>
        <w:rPr/>
      </w:pPr>
      <w:r>
        <w:rPr/>
        <w:t>Artikel 1.1</w:t>
      </w:r>
    </w:p>
    <w:p>
      <w:pPr>
        <w:pStyle w:val="Proputanindrag"/>
        <w:rPr/>
      </w:pPr>
      <w:r>
        <w:rPr/>
        <w:t>Artikel 3 i Europolkonventionen, som handlar om Europols arbetsupp</w:t>
        <w:softHyphen/>
        <w:t>gifter, ändras. Arbetsuppgifterna utvidgas så att Europol kan delta i en stödjande funktion i gemensamma utredningsgrupper. Europol ges dess</w:t>
        <w:softHyphen/>
        <w:t>utom möjlighet att anmoda behöriga myndigheter i medlemsstaterna att genomföra eller samordna utredningar i särskilda fall.</w:t>
      </w:r>
    </w:p>
    <w:p>
      <w:pPr>
        <w:pStyle w:val="Rubrik5utannumrering"/>
        <w:rPr/>
      </w:pPr>
      <w:r>
        <w:rPr/>
        <w:t>Artikel 1.2 a</w:t>
      </w:r>
    </w:p>
    <w:p>
      <w:pPr>
        <w:pStyle w:val="Proputanindrag"/>
        <w:rPr/>
      </w:pPr>
      <w:r>
        <w:rPr/>
        <w:t>Det införs en ny artikel som innehåller närmare bestämmelser om euro</w:t>
        <w:softHyphen/>
        <w:t>poltjänstemäns deltagande i gemensamma utredningsgrupper (artikel 3 a). Enligt Europolkonventionen (artikel 30) är en sådan person en tjäns</w:t>
        <w:softHyphen/>
        <w:t>teman som anställs och entledigas av Europols direktör. De sambands</w:t>
        <w:softHyphen/>
        <w:t>män som de nationella enheterna sänder till Europol är således inte tjänstemän vid Europol. I den nya artikeln nämns särskilt sådana utred</w:t>
        <w:softHyphen/>
        <w:t>ningsgrupper som inrättats i enlighet med konven</w:t>
        <w:softHyphen/>
        <w:t>tionen den 29 maj 2000 om ömsesidig rättslig hjälp i brottmål mellan Europeiska unionens med</w:t>
        <w:softHyphen/>
        <w:t>lemsstater och rambeslutet den 13 juni 2002 om gemensamma utred</w:t>
        <w:softHyphen/>
        <w:t>ningsgrupper. En gemensam utredningsgrupp kan bestå av tjänstemän från brottsutredande myndigheter från två eller flera medlemsstater. En sådan grupp har till uppgift att under en begränsad tid utreda viss brotts</w:t>
        <w:softHyphen/>
        <w:t>lighet som har anknytning till de medlemsstater som inrät</w:t>
        <w:softHyphen/>
        <w:t>tat den. Inne</w:t>
        <w:softHyphen/>
        <w:t>börden av artikel 3 a är bl.a. följande.</w:t>
      </w:r>
    </w:p>
    <w:p>
      <w:pPr>
        <w:pStyle w:val="Propmedindrag"/>
        <w:rPr/>
      </w:pPr>
      <w:r>
        <w:rPr/>
        <w:t>En förutsättning för deltagande i en gemensam utredningsgrupp är att gruppen utreder brott för vilka Europol har behö</w:t>
        <w:softHyphen/>
        <w:t>righet enligt Europol</w:t>
        <w:softHyphen/>
        <w:t>konventionen. Inom de gränser som anges i lagstift</w:t>
        <w:softHyphen/>
        <w:t>ningen i den med</w:t>
        <w:softHyphen/>
        <w:t>lemsstat där gruppen är verksam, får deltagande ske i all verksamhet och utbyte av information ske med alla medlemmar i den gemensamma ut</w:t>
        <w:softHyphen/>
        <w:t>redningsgruppen. En europoltjänsteman får dock inte vidta några tvångs</w:t>
        <w:softHyphen/>
        <w:t xml:space="preserve">åtgärder. </w:t>
      </w:r>
    </w:p>
    <w:p>
      <w:pPr>
        <w:pStyle w:val="Propmedindrag"/>
        <w:rPr/>
      </w:pPr>
      <w:r>
        <w:rPr/>
        <w:t>Hur deltagandet skall genomföras i administrativt hänseende skall fast</w:t>
        <w:softHyphen/>
        <w:t xml:space="preserve">ställas i en överenskommelse mellan Europols direktör och de behöriga myndigheterna i de medlemsstater som deltar i gruppen. Reglerna för sådana överenskommelser skall fastställas av Europols styrelse med två tredjedelars majoritet. </w:t>
      </w:r>
    </w:p>
    <w:p>
      <w:pPr>
        <w:pStyle w:val="Propmedindrag"/>
        <w:rPr/>
      </w:pPr>
      <w:r>
        <w:rPr/>
        <w:t>En europoltjänsteman skall genomföra sina uppgifter under ledning av gruppens ordförande med beaktande av de villkor som fastställs i över</w:t>
        <w:softHyphen/>
        <w:t>enskommelsen.</w:t>
      </w:r>
    </w:p>
    <w:p>
      <w:pPr>
        <w:pStyle w:val="Propmedindrag"/>
        <w:rPr/>
      </w:pPr>
      <w:r>
        <w:rPr/>
        <w:t>I enlighet med överenskommelsen får en europoltjänsteman knyta di</w:t>
        <w:softHyphen/>
        <w:t>rekta kontakter med medlemmarna i gruppen och i enlighet med Euro</w:t>
        <w:softHyphen/>
        <w:t>polkon</w:t>
        <w:softHyphen/>
        <w:t>ventionens bestämmelser lämna information till dessa från Euro</w:t>
        <w:softHyphen/>
        <w:t>pols da</w:t>
        <w:softHyphen/>
        <w:t xml:space="preserve">toriserade informationssystem. Om information lämnas vid sådan direktkontakt skall Europol informera berörda nationella enheter om detta. </w:t>
      </w:r>
    </w:p>
    <w:p>
      <w:pPr>
        <w:pStyle w:val="Propmedindrag"/>
        <w:rPr/>
      </w:pPr>
      <w:r>
        <w:rPr/>
        <w:t>Information som en europoltjänsteman tar del av i en gemensam utred</w:t>
        <w:softHyphen/>
        <w:t>ningsgrupp får, efter godkännande av den medlemsstat som lämnat infor</w:t>
        <w:softHyphen/>
        <w:t>mationen och på dess ansvar, registreras i informations</w:t>
        <w:softHyphen/>
        <w:t>systemet i enlig</w:t>
        <w:softHyphen/>
        <w:t>het med konventionen.</w:t>
      </w:r>
    </w:p>
    <w:p>
      <w:pPr>
        <w:pStyle w:val="Propmedindrag"/>
        <w:rPr/>
      </w:pPr>
      <w:r>
        <w:rPr/>
        <w:t>Under sådan verksamhet som bedrivs av en gemensam utrednings</w:t>
        <w:softHyphen/>
        <w:t>grupp skall en europoltjänsteman, när det gäller brott som han eller hon utsätts för eller begår, underställas den nationella lagstiftning som gäller för personer med jämförbara arbetsuppgifter i den medlemsstat där verk</w:t>
        <w:softHyphen/>
        <w:t>samheten äger rum.</w:t>
      </w:r>
    </w:p>
    <w:p>
      <w:pPr>
        <w:pStyle w:val="Rubrik5utannumrering"/>
        <w:rPr/>
      </w:pPr>
      <w:r>
        <w:rPr/>
        <w:t>Artikel 1.2 b</w:t>
      </w:r>
    </w:p>
    <w:p>
      <w:pPr>
        <w:pStyle w:val="Proputanindrag"/>
        <w:rPr/>
      </w:pPr>
      <w:r>
        <w:rPr/>
        <w:t>Det införs en ny artikel i Europolkonventionen som behandlar framställ</w:t>
        <w:softHyphen/>
        <w:t>ningar från Europol om inledande av brottsutredningar (artikel 3 b). En</w:t>
        <w:softHyphen/>
        <w:t>ligt artikeln bör medlemsstater behandla varje framställning från Europol om att de skall inleda, genomföra eller samordna utredningar i särskilda fall och ta sådana framställningar under vederbörligt övervägande. Euro</w:t>
        <w:softHyphen/>
        <w:t xml:space="preserve">pol bör vidare informeras om huruvida den begärda utredningen kommer att inledas. </w:t>
      </w:r>
    </w:p>
    <w:p>
      <w:pPr>
        <w:pStyle w:val="Propmedindrag"/>
        <w:rPr/>
      </w:pPr>
      <w:r>
        <w:rPr/>
        <w:t>Om myndigheterna i medlemsstaterna beslutar att inte följa en sådan begäran, skall de underrätta Europol om sitt beslut och skälen för det. Myndigheterna behöver dock inte ange några skäl om detta skulle skada viktiga nationella säkerhetsintressen eller äventyra ge</w:t>
        <w:softHyphen/>
        <w:t>nomförandet av pågående utredningar eller enskilda personers säkerhet.</w:t>
      </w:r>
    </w:p>
    <w:p>
      <w:pPr>
        <w:pStyle w:val="Propmedindrag"/>
        <w:rPr/>
      </w:pPr>
      <w:r>
        <w:rPr/>
        <w:t>Svar på framställningar från Europol och information till Europol om resultatet av utredningar bör lämnas via behöriga myndigheter i med</w:t>
        <w:softHyphen/>
        <w:t xml:space="preserve">lemsstaterna enligt Europolkonventionens bestämmelser och nationell lagstiftning. </w:t>
      </w:r>
    </w:p>
    <w:p>
      <w:pPr>
        <w:pStyle w:val="Propmedindrag"/>
        <w:rPr/>
      </w:pPr>
      <w:r>
        <w:rPr/>
        <w:t>När Europol begär att en medlemsstat skall inleda en brottsutredning, skall Europol informera Eurojust (EU:s åklagarsamarbete) om detta.</w:t>
      </w:r>
    </w:p>
    <w:p>
      <w:pPr>
        <w:pStyle w:val="Rubrik5utannumrering"/>
        <w:rPr/>
      </w:pPr>
      <w:r>
        <w:rPr/>
        <w:t>Artikel 1.2 c</w:t>
      </w:r>
    </w:p>
    <w:p>
      <w:pPr>
        <w:pStyle w:val="Proputanindrag"/>
        <w:rPr/>
      </w:pPr>
      <w:r>
        <w:rPr/>
        <w:t>Det införs en ny artikel i Europolkonventionen som reglerar medlems</w:t>
        <w:softHyphen/>
        <w:t>staternas ansvar för skada som har orsakats av en europoltjänsteman un</w:t>
        <w:softHyphen/>
        <w:t>der deltagande i en gemensam utredningsgrupp (artikel 39 a). Den med</w:t>
        <w:softHyphen/>
        <w:t>lemsstat inom vars territorium skada har orsakats skall utge ersättning för den enligt vad som gäller för skada som orsakats av dess egna tjänste</w:t>
        <w:softHyphen/>
        <w:t>män. Den staten skall sedan ha rätt att återkräva utgiven ersättning från Europol. Tvister om sådana återkrav skall hänskjutas till Europols sty</w:t>
        <w:softHyphen/>
        <w:t>relse som skall av</w:t>
        <w:softHyphen/>
        <w:t xml:space="preserve">göra frågan med två tredjedelars majoritet. </w:t>
      </w:r>
    </w:p>
    <w:p>
      <w:pPr>
        <w:pStyle w:val="Rubrik5utannumrering"/>
        <w:rPr/>
      </w:pPr>
      <w:r>
        <w:rPr/>
        <w:t>Artikel 1.3</w:t>
      </w:r>
    </w:p>
    <w:p>
      <w:pPr>
        <w:pStyle w:val="Proputanindrag"/>
        <w:rPr/>
      </w:pPr>
      <w:r>
        <w:rPr/>
        <w:t>Ett tillägg görs till artikel 28 i Europolkonventionen med innebörd att Europols styrelse med två tredjedelars majoritet skall fastställa regler för hur deltagandet i gemensamma utredningsgrupper skall genomföras i administrativt hänseende. Vidare skall styrelsen med samma majoritet avgöra tvister mellan en medlemsstat och Europol om skade</w:t>
        <w:softHyphen/>
        <w:t>ståndsansvar i samband med sådant deltagande.</w:t>
      </w:r>
    </w:p>
    <w:p>
      <w:pPr>
        <w:pStyle w:val="Rubrik4utannumrering"/>
        <w:rPr/>
      </w:pPr>
      <w:r>
        <w:rPr/>
        <w:t>Artikel 2</w:t>
      </w:r>
    </w:p>
    <w:p>
      <w:pPr>
        <w:pStyle w:val="Proputanindrag"/>
        <w:rPr/>
      </w:pPr>
      <w:r>
        <w:rPr/>
        <w:t xml:space="preserve">Artikel 41 i Europolkonventionen handlar om privilegier och immunitet. Enligt denna skall Europol, medlemmarna i organen, dess biträdande direktörer och dess tjänstemän åtnjuta de privilegier och den immunitet som krävs för att de skall kunna utföra sina uppgifter i enlighet med det särskilda protokollet om privilegier och immunitet för Europol. </w:t>
      </w:r>
    </w:p>
    <w:p>
      <w:pPr>
        <w:pStyle w:val="Propmedindrag"/>
        <w:rPr/>
      </w:pPr>
      <w:r>
        <w:rPr/>
        <w:t>Av detta protokoll framgår att medlemmarna i Europols organ (styrel</w:t>
        <w:softHyphen/>
        <w:t>sen, styrekonomen samt budgetkommittén) och Europols personal (di</w:t>
        <w:softHyphen/>
        <w:t>rektören, de biträdande direktörerna och Europols tjänstemän, med un</w:t>
        <w:softHyphen/>
        <w:t>dantag av viss lokalanställd personal) åtnjuter immunitet mot varje slag av rättsligt förfarande när det gäller i tjänsten gjorda uttalanden samt ut</w:t>
        <w:softHyphen/>
        <w:t>förda handlingar. Sådan immunitet kvarstår även sedan de berörda per</w:t>
        <w:softHyphen/>
        <w:t>sonerna har upp</w:t>
        <w:softHyphen/>
        <w:t>hört att vara medlemmar i organen eller att tillhöra per</w:t>
        <w:softHyphen/>
        <w:t>sonalen.</w:t>
      </w:r>
    </w:p>
    <w:p>
      <w:pPr>
        <w:pStyle w:val="Propmedindrag"/>
        <w:rPr/>
      </w:pPr>
      <w:r>
        <w:rPr/>
        <w:t>Protokollet ändras nu så att immunitet inte kan beviljas för handlingar som utförs inom ramen för ett deltagande i en gemensam utrednings</w:t>
        <w:softHyphen/>
        <w:t>grupp.</w:t>
      </w:r>
    </w:p>
    <w:p>
      <w:pPr>
        <w:pStyle w:val="Rubrik4utannumrering"/>
        <w:rPr/>
      </w:pPr>
      <w:r>
        <w:rPr/>
        <w:t>Artiklarna 3–5</w:t>
      </w:r>
    </w:p>
    <w:p>
      <w:pPr>
        <w:pStyle w:val="Proputanindrag"/>
        <w:rPr/>
      </w:pPr>
      <w:r>
        <w:rPr/>
        <w:t>I artikel 3 i 2002 års protokoll finns föreskrifter om ratificering och ikraftträdande. Protokollet träder i kraft 90 dagar efter det att samtliga stater som var medlemmar i Europeiska unionen vid tidpunkten för pro</w:t>
        <w:softHyphen/>
        <w:t>tokollets anta</w:t>
        <w:softHyphen/>
        <w:t>gande har anmält till rådet att de genomfört protokollet enligt gällande konstitutionella bestämmelser. I artikel 4 finns bestäm</w:t>
        <w:softHyphen/>
        <w:t>melser om hur nya medlemsstater kan ansluta sig till protokollet. Artikel 5 innehåller be</w:t>
        <w:softHyphen/>
        <w:t>stämmelser om deposition av protokollet hos rådets gene</w:t>
        <w:softHyphen/>
        <w:t>ralsekreterare och om offentliggörande av vissa uppgifter i Europeiska unionens offici</w:t>
        <w:softHyphen/>
        <w:t>ella tidning.</w:t>
      </w:r>
    </w:p>
    <w:p>
      <w:pPr>
        <w:pStyle w:val="Heading1"/>
        <w:rPr/>
      </w:pPr>
      <w:bookmarkStart w:id="13" w:name="__RefHeading___Toc129154070"/>
      <w:bookmarkEnd w:id="13"/>
      <w:r>
        <w:rPr/>
        <w:t>2003 års protokoll</w:t>
      </w:r>
    </w:p>
    <w:p>
      <w:pPr>
        <w:pStyle w:val="Proputanindrag"/>
        <w:rPr/>
      </w:pPr>
      <w:r>
        <w:rPr/>
        <w:t>2003 års protokoll innehåller bl.a. bestämmelser som syftar till att Euro</w:t>
        <w:softHyphen/>
        <w:t xml:space="preserve">pol skall kunna bistå medlemsstaternas brottsbekämpande myndigheter på ett effektivare sätt. Protokollet, som finns intaget i </w:t>
      </w:r>
      <w:r>
        <w:rPr>
          <w:i/>
          <w:iCs/>
        </w:rPr>
        <w:t>bilaga 4</w:t>
      </w:r>
      <w:r>
        <w:rPr/>
        <w:t>, innehåller fem artiklar. Artikel 1 omfattar olika sakliga änd</w:t>
        <w:softHyphen/>
        <w:t>ringar i Europolkonven</w:t>
        <w:softHyphen/>
        <w:t>tionen (i det följande ”konventionen”). Övriga artiklar behand</w:t>
        <w:softHyphen/>
        <w:t>lar ikraft</w:t>
        <w:softHyphen/>
        <w:t>trädande m.m. De sakliga ändringarna berör till övervägande del den verksamhet som be</w:t>
        <w:softHyphen/>
        <w:t>drivs internt vid Europol. De gäller bl.a. de över</w:t>
        <w:softHyphen/>
        <w:t>gri</w:t>
        <w:softHyphen/>
        <w:t>pande bestämmelserna om Europols målsättning och arbetsuppgifter samt dess behandling av uppgifter. Endast i ett avseende avser protokol</w:t>
        <w:softHyphen/>
        <w:t>let nationella förhållanden. Den ändringen innebär att medlemsstaterna ges möjlighet att tillåta även andra myndigheter än den nationella enhe</w:t>
        <w:softHyphen/>
        <w:t>ten att ha direktkontakt med Europol och att söka i dess register. Den natio</w:t>
        <w:softHyphen/>
        <w:t>nella enheten är för Sveri</w:t>
        <w:softHyphen/>
        <w:t>ges del huvudenheten för internationellt polissamarbete vid Rikskriminalpolisen.</w:t>
      </w:r>
    </w:p>
    <w:p>
      <w:pPr>
        <w:pStyle w:val="Propmedindrag"/>
        <w:rPr/>
      </w:pPr>
      <w:r>
        <w:rPr/>
        <w:t>Den närmare innebörden av artiklarna beskrivs nedan.</w:t>
      </w:r>
    </w:p>
    <w:p>
      <w:pPr>
        <w:pStyle w:val="Rubrik4utannumrering"/>
        <w:rPr/>
      </w:pPr>
      <w:r>
        <w:rPr/>
        <w:t>Artikel 1</w:t>
      </w:r>
    </w:p>
    <w:p>
      <w:pPr>
        <w:pStyle w:val="Rubrik5utannumrering"/>
        <w:spacing w:before="0" w:after="180"/>
        <w:rPr/>
      </w:pPr>
      <w:r>
        <w:rPr/>
        <w:t>Artikel 1.1</w:t>
      </w:r>
    </w:p>
    <w:p>
      <w:pPr>
        <w:pStyle w:val="Proputanindrag"/>
        <w:rPr/>
      </w:pPr>
      <w:r>
        <w:rPr/>
        <w:t>Artikel 2 i konventionen behandlar Europols målsättning. Ändringen innebär att den internationella brottslighet som Europol skall rikta sina insatser mot förtydligas. Ändringen innebär vidare att det räcker med skäliga misstankar – i dagsläget faktiska omständigheter – som visar på förekomsten av en brottslig organisation eller struktur för att Europol skall kunna agera. Nytt är också att rådet med enhällighet, på styrelsens förslag, skall fastställa prioriteringarna för Europol när det gäller att be</w:t>
        <w:softHyphen/>
        <w:t>kämpa och förebygga allvarliga former av internationell brottslighet.</w:t>
      </w:r>
    </w:p>
    <w:p>
      <w:pPr>
        <w:pStyle w:val="Rubrik5utannumrering"/>
        <w:rPr/>
      </w:pPr>
      <w:r>
        <w:rPr/>
        <w:t>Artikel 1.2</w:t>
      </w:r>
    </w:p>
    <w:p>
      <w:pPr>
        <w:pStyle w:val="Proputanindrag"/>
        <w:rPr/>
      </w:pPr>
      <w:r>
        <w:rPr/>
        <w:t>I artikel 3 i konventionen beskrivs Europols arbetsuppgifter. Här görs två tillägg av in</w:t>
        <w:softHyphen/>
        <w:t>nebörd att Europol skall bistå med råd och forskning ”sär</w:t>
        <w:softHyphen/>
        <w:t>skilt” på de uppräknade områdena och, när det gäller organisation och utrustning, ”genom att underlätta tillhandahållandet av tekniskt bistånd mellan medlemsstaterna”.</w:t>
      </w:r>
    </w:p>
    <w:p>
      <w:pPr>
        <w:pStyle w:val="Propmedindrag"/>
        <w:rPr/>
      </w:pPr>
      <w:r>
        <w:rPr/>
        <w:t>Enligt en ny artikel 3.4 skall Europol – utan att det påverkar tillämp</w:t>
        <w:softHyphen/>
        <w:t>ningen av 1929 års internationella konvention för bekämpande av pen</w:t>
        <w:softHyphen/>
        <w:t>ningförfalskning och dess protokoll – också verka som Europeiska unio</w:t>
        <w:softHyphen/>
        <w:t>nens kontaktpunkt i sina kontakter med tredje land och utomstående in</w:t>
        <w:softHyphen/>
        <w:t>stanser för att bekämpa falsk eurovaluta.</w:t>
      </w:r>
    </w:p>
    <w:p>
      <w:pPr>
        <w:pStyle w:val="Rubrik5utannumrering"/>
        <w:rPr/>
      </w:pPr>
      <w:r>
        <w:rPr/>
        <w:t>Artikel 1.3</w:t>
      </w:r>
    </w:p>
    <w:p>
      <w:pPr>
        <w:pStyle w:val="Proputanindrag"/>
        <w:rPr/>
      </w:pPr>
      <w:r>
        <w:rPr/>
        <w:t>Artikel 4 i konventionen handlar om de nationella enheterna. Enligt nu</w:t>
        <w:softHyphen/>
        <w:t>varande bestäm</w:t>
        <w:softHyphen/>
        <w:t>melse är det bara den nationella enheten som får ha di</w:t>
        <w:softHyphen/>
        <w:t>rektkontakt med Euro</w:t>
        <w:softHyphen/>
        <w:t>pol. Ändringen innebär att en medlemsstat får tillåta att även andra myndigheter har sådan direktkontakt. En myndighet som getts sådan be</w:t>
        <w:softHyphen/>
        <w:t xml:space="preserve">hörighet skall dock alltid först ta kontakt med den nationella enheten som samtidigt från Europol skall få all information som sedermera utbyts. </w:t>
      </w:r>
    </w:p>
    <w:p>
      <w:pPr>
        <w:pStyle w:val="Propmedindrag"/>
        <w:rPr/>
      </w:pPr>
      <w:r>
        <w:rPr/>
        <w:t>Till följd av ändringar i Fördraget om Europeiska unionen ändras hän</w:t>
        <w:softHyphen/>
        <w:t xml:space="preserve">visningen till fördraget (punkt 5). </w:t>
      </w:r>
    </w:p>
    <w:p>
      <w:pPr>
        <w:pStyle w:val="Propmedindrag"/>
        <w:rPr/>
      </w:pPr>
      <w:r>
        <w:rPr/>
        <w:t>När det gäller de möten som cheferna för de nationella enheterna har i syfte att bistå Europol med råd, görs det tillägget att sammanträden skall äga rum ”regelbundet, på eget initiativ eller på begäran”.</w:t>
      </w:r>
    </w:p>
    <w:p>
      <w:pPr>
        <w:pStyle w:val="Rubrik5utannumrering"/>
        <w:rPr/>
      </w:pPr>
      <w:r>
        <w:rPr/>
        <w:t>Artikel 1.4</w:t>
      </w:r>
    </w:p>
    <w:p>
      <w:pPr>
        <w:pStyle w:val="Proputanindrag"/>
        <w:rPr/>
      </w:pPr>
      <w:r>
        <w:rPr/>
        <w:t>I artikel 6 i konventionen finns bestämmelser om Europols datoriserade informationssy</w:t>
        <w:softHyphen/>
        <w:t>stem. Systemet består av tre delar: ett informationsregis</w:t>
        <w:softHyphen/>
        <w:t>ter, ett arbetsre</w:t>
        <w:softHyphen/>
        <w:t>gister för analysändamål och ett indexregister över upp</w:t>
        <w:softHyphen/>
        <w:t>gifterna i analys</w:t>
        <w:softHyphen/>
        <w:t xml:space="preserve">register. </w:t>
      </w:r>
    </w:p>
    <w:p>
      <w:pPr>
        <w:pStyle w:val="Propmedindrag"/>
        <w:rPr/>
      </w:pPr>
      <w:r>
        <w:rPr/>
        <w:t>I en ny bestämmelse slås fast att Europol, som stöd för utförandet av sina uppgifter, också får behandla uppgifter i syfte att fastställa om upp</w:t>
        <w:softHyphen/>
        <w:t>gif</w:t>
        <w:softHyphen/>
        <w:t>terna är relevanta för Europols arbetsuppgifter och kan föras in i infor</w:t>
        <w:softHyphen/>
        <w:t>mationssystemet (artikel 6 a). Bakgrunden till den nya bestämmelsen är den mängd information – inte sällan på språk som kräver utökad tolkka</w:t>
        <w:softHyphen/>
        <w:t>pacitet – som Europol ställts inför under de se</w:t>
        <w:softHyphen/>
        <w:t>naste åren. Rådet skall med två tredjede</w:t>
        <w:softHyphen/>
        <w:t>lars majoritet fastställa villkor för behandlingen av sådana uppgifter, sär</w:t>
        <w:softHyphen/>
        <w:t>skilt vad gäller tillgång till och användning av uppgifterna samt tidsgrän</w:t>
        <w:softHyphen/>
        <w:t>ser för bevarande, som inte får överstiga sex månader. Vid behandlingen skall hänsyn tas till konventionens bestämmelser om data</w:t>
        <w:softHyphen/>
        <w:t>skydds</w:t>
        <w:softHyphen/>
        <w:t>nivå för uppgifter. Europols styrelse skall förbereda rådets beslut och därvid rådgöra med den gemensamma tillsynsmyndigheten.</w:t>
      </w:r>
    </w:p>
    <w:p>
      <w:pPr>
        <w:pStyle w:val="Rubrik5utannumrering"/>
        <w:rPr/>
      </w:pPr>
      <w:r>
        <w:rPr/>
        <w:t>Artikel 1.5</w:t>
      </w:r>
    </w:p>
    <w:p>
      <w:pPr>
        <w:pStyle w:val="Proputanindrag"/>
        <w:rPr/>
      </w:pPr>
      <w:r>
        <w:rPr/>
        <w:t>Artikel 9 i konventionen reglerar vem som har rätt till tillgång till infor</w:t>
        <w:softHyphen/>
        <w:t>mationsregistret. Rätten att registrera eller söka efter uppgifter i Europols informationsre</w:t>
        <w:softHyphen/>
        <w:t>gister är förbehållen de nationella enheterna, sambands</w:t>
        <w:softHyphen/>
        <w:t>männen, direktö</w:t>
        <w:softHyphen/>
        <w:t>ren, de biträdande direktörerna och europoltjänstemän som fått sådan behörighet. Genom ändringen införs möjlighet även för de myndigheter som kan utses vid sidan av en nationell enhet att göra sök</w:t>
        <w:softHyphen/>
        <w:t>ningar i infor</w:t>
        <w:softHyphen/>
        <w:t>mationsregistret. Resultatet av en sådan sökning kommer dock endast att visa om en begärd uppgift finns registrerad i registret el</w:t>
        <w:softHyphen/>
        <w:t>ler ej. Om en uppgift finns registrerad kan ytterligare information begäras genom den na</w:t>
        <w:softHyphen/>
        <w:t>tionella enheten. Information om vilka behöriga myndigheter som med</w:t>
        <w:softHyphen/>
        <w:t>lemsstaterna har utsett skall översändas till rådets generalsek</w:t>
        <w:softHyphen/>
        <w:t>retariat som skall offentlig</w:t>
        <w:softHyphen/>
        <w:t>göra informationen i Europeiska unionens of</w:t>
        <w:softHyphen/>
        <w:t>ficiella tid</w:t>
        <w:softHyphen/>
        <w:t>ning.</w:t>
      </w:r>
    </w:p>
    <w:p>
      <w:pPr>
        <w:pStyle w:val="Rubrik5utannumrering"/>
        <w:rPr/>
      </w:pPr>
      <w:r>
        <w:rPr/>
        <w:t>Artikel 1.6</w:t>
      </w:r>
    </w:p>
    <w:p>
      <w:pPr>
        <w:pStyle w:val="Proputanindrag"/>
        <w:rPr/>
      </w:pPr>
      <w:r>
        <w:rPr/>
        <w:t>Artikel 10 i konventionen reglerar insamling, behandling och användning av person</w:t>
        <w:softHyphen/>
        <w:t>uppgifter i analysregister. Varje förslag till analys innebär att det bildas en analysgrupp. Gruppen består av analytiker och andra euro</w:t>
        <w:softHyphen/>
        <w:t>poltjänste</w:t>
        <w:softHyphen/>
        <w:t>män som utsetts av Europols ledning, sambandsmän samt sak</w:t>
        <w:softHyphen/>
        <w:t>kunniga från de medlemsländer som lämnat uppgifterna eller som berörs av ana</w:t>
        <w:softHyphen/>
        <w:t>lysen. Endast analytikerna har i dagsläget rätt att registrera och använda uppgifter i analysregistren. Nu görs den ändringen att alla delta</w:t>
        <w:softHyphen/>
        <w:t>gare i en analysgrupp får söka efter uppgifter i sådana register. Liksom idag skall dock endast en analytiker ha rätt att föra in och ändra uppgif</w:t>
        <w:softHyphen/>
        <w:t xml:space="preserve">ter. </w:t>
      </w:r>
    </w:p>
    <w:p>
      <w:pPr>
        <w:pStyle w:val="Propmedindrag"/>
        <w:rPr/>
      </w:pPr>
      <w:r>
        <w:rPr/>
        <w:t>I samma artikel i konventionen behandlas också spridning och använd</w:t>
        <w:softHyphen/>
        <w:t>ning av analys</w:t>
        <w:softHyphen/>
        <w:t>uppgif</w:t>
        <w:softHyphen/>
        <w:t>ter. För närvarande är det den medlemsstat som överför uppgifter till Eu</w:t>
        <w:softHyphen/>
        <w:t>ropol som skall bedöma hur känslig en överförd uppgift är. Sprid</w:t>
        <w:softHyphen/>
        <w:t>ning och operativ användning av analysuppgifter skall bestämmas i sam</w:t>
        <w:softHyphen/>
        <w:t>råd med de övriga deltagarna i analysgruppen. Den ändring som nu genomförs innebär att detta samrådsförfarande tas bort. Först om det inte går att fastställa vilken medlemsstat som har överfört uppgifterna skall be</w:t>
        <w:softHyphen/>
        <w:t>slutet fat</w:t>
        <w:softHyphen/>
        <w:t>tas av analysdeltagarna. Ytterligare en nyhet i artikeln är att förbudet att sprida eller använda uppgifter, utan att i för</w:t>
        <w:softHyphen/>
        <w:t>väg komma över</w:t>
        <w:softHyphen/>
        <w:t>ens om detta med de medlemsstater som i första hand berörs, inte bara gäller en medlemsstat som ansluter sig till en pågående analys utan även en medverkande ex</w:t>
        <w:softHyphen/>
        <w:t>pert som ansluter sig till en sådan.</w:t>
      </w:r>
    </w:p>
    <w:p>
      <w:pPr>
        <w:pStyle w:val="Propmedindrag"/>
        <w:rPr/>
      </w:pPr>
      <w:r>
        <w:rPr/>
        <w:t>I artikel 10 i konventionen införs också en bestämmelse om att Euro</w:t>
        <w:softHyphen/>
        <w:t>pol får bjuda in experter från tredje land eller utomstående instanser. Med sådana instanser avses enligt artikel 10.4 bl.a. de organ som har upprättats med stöd av Europeiska unionens grundfördrag, andra offent</w:t>
        <w:softHyphen/>
        <w:t>ligrättsliga organ som har upprättats inom ra</w:t>
        <w:softHyphen/>
        <w:t>men för EU, internationella organisationer samt Interpol. Dessa experter får medverka i en analys</w:t>
        <w:softHyphen/>
        <w:t>grupps verksamhet om vissa förutsätt</w:t>
        <w:softHyphen/>
        <w:t>ningar är uppfyllda (artikel 10.9). Det skall sålunda finnas ett gällande avtal om infor</w:t>
        <w:softHyphen/>
        <w:t>mationsutbyte, inklu</w:t>
        <w:softHyphen/>
        <w:t>sive personuppgifter, och sekretess mellan Europol och landet eller in</w:t>
        <w:softHyphen/>
        <w:t>stansen ifråga. Medverkandet skall vidare ligga i medlems</w:t>
        <w:softHyphen/>
        <w:t>staternas in</w:t>
        <w:softHyphen/>
        <w:t>tressen och landet eller instansen ifråga skall beröras direkt av analysar</w:t>
        <w:softHyphen/>
        <w:t>betet. Deltagarna i analysgruppen skall också vara ense om med</w:t>
        <w:softHyphen/>
        <w:t>verkan</w:t>
        <w:softHyphen/>
        <w:t>det. Dessutom gäller att medverkan</w:t>
        <w:softHyphen/>
        <w:t>det skall underställas ett s.k. arran</w:t>
        <w:softHyphen/>
        <w:t>gemang mellan Europol och det tredje lan</w:t>
        <w:softHyphen/>
        <w:t>det eller instansen. Reglerna för sådana arrangemang skall fastställas av Europols styrelse genom be</w:t>
        <w:softHyphen/>
        <w:t>slut med två tredjedelars majoritet. Inne</w:t>
        <w:softHyphen/>
        <w:t>hållet i arrangemangen skall sändas till den gemensamma tillsynsmyn</w:t>
        <w:softHyphen/>
        <w:t>digheten för eventuella syn</w:t>
        <w:softHyphen/>
        <w:t>punkter.</w:t>
      </w:r>
    </w:p>
    <w:p>
      <w:pPr>
        <w:pStyle w:val="Rubrik5utannumrering"/>
        <w:rPr/>
      </w:pPr>
      <w:r>
        <w:rPr/>
        <w:t>Artikel 1.7</w:t>
      </w:r>
    </w:p>
    <w:p>
      <w:pPr>
        <w:pStyle w:val="Proputanindrag"/>
        <w:rPr/>
      </w:pPr>
      <w:r>
        <w:rPr/>
        <w:t>I artikel 12 i konventionen finns en bestämmelse om upprättandet av analysregister. Be</w:t>
        <w:softHyphen/>
        <w:t>stämmelsen innebär att Europol för varje analysregister skall upprätta särskilda instruktioner med detaljerade föreskrifter om in</w:t>
        <w:softHyphen/>
        <w:t>nehållet som Europols styrelse skall godkänna. Bestämmelsen ändras nu så att det i stället är Europols direktör som skall godkänna instruktio</w:t>
        <w:softHyphen/>
        <w:t>nerna. Styrelsen och den gemensamma tillsynsmyndigheten skall ome</w:t>
        <w:softHyphen/>
        <w:t>delbart underrättas av direktören om instruktionen och få del av akten. Den gemensamma tillsynsmyndigheten får till styrelsen lämna alla syn</w:t>
        <w:softHyphen/>
        <w:t>punkter som den an</w:t>
        <w:softHyphen/>
        <w:t>ser nödvändiga inom en viss tidsperiod som direktö</w:t>
        <w:softHyphen/>
        <w:t>ren bestämmer. En</w:t>
        <w:softHyphen/>
        <w:t>ligt en ny bestämmelse får styrelsen när som helst beordra direktören att ändra en instruktion för upprättande eller avslu</w:t>
        <w:softHyphen/>
        <w:t>tande av analysregister. Styrel</w:t>
        <w:softHyphen/>
        <w:t>sen skall också besluta från vilket datum sådana ändringar eller avslu</w:t>
        <w:softHyphen/>
        <w:t>tande skall gälla (artikel 12.3).</w:t>
      </w:r>
    </w:p>
    <w:p>
      <w:pPr>
        <w:pStyle w:val="Propmedindrag"/>
        <w:rPr/>
      </w:pPr>
      <w:r>
        <w:rPr/>
        <w:t>Enligt ytterligare en ny bestämmelse får ett analysregister inte bevaras under längre tid än tre år (artikel 12.4). Före utgången av denna period skall dock Europol undersöka om det är nödvändigt att registret bevaras. Eu</w:t>
        <w:softHyphen/>
        <w:t>ropols direktör får, om det är nödvändigt för registrets ändamål, lämna instruktion om att registret skall bevaras under ytterligare en treårspe</w:t>
        <w:softHyphen/>
        <w:t xml:space="preserve">riod. </w:t>
      </w:r>
    </w:p>
    <w:p>
      <w:pPr>
        <w:pStyle w:val="Rubrik5utannumrering"/>
        <w:rPr/>
      </w:pPr>
      <w:r>
        <w:rPr/>
        <w:t>Artikel 1.8</w:t>
      </w:r>
    </w:p>
    <w:p>
      <w:pPr>
        <w:pStyle w:val="Proputanindrag"/>
        <w:rPr/>
      </w:pPr>
      <w:r>
        <w:rPr/>
        <w:t>I artikel 16 i konventionen finns bestämmelser om upprättandet av kon</w:t>
        <w:softHyphen/>
        <w:t>trollrapporter om uttag av personuppgifter ur Europols register. Syftet med sådana rappor</w:t>
        <w:softHyphen/>
        <w:t>ter är att göra det möjligt att kontrollera att utlämnan</w:t>
        <w:softHyphen/>
        <w:t>det av uppgifter har skett i enlighet med gällande bestämmelser. Europol skall, enligt konventionens hittills gällande lydelse, upprätta så</w:t>
        <w:softHyphen/>
        <w:t>dana rapporter om minst var tionde åtkomst som rör personuppgifter och för varje begäran som görs inom ramen för informa</w:t>
        <w:softHyphen/>
        <w:t>tionsregistret.</w:t>
      </w:r>
    </w:p>
    <w:p>
      <w:pPr>
        <w:pStyle w:val="Propmedindrag"/>
        <w:rPr/>
      </w:pPr>
      <w:r>
        <w:rPr/>
        <w:t>Artikeln ändras så att Europol i stället skall inrätta lämpliga mekanis</w:t>
        <w:softHyphen/>
        <w:t>mer som möjliggör en sådan kontroll. Styrelsen skall anta detaljbe</w:t>
        <w:softHyphen/>
        <w:t>stäm</w:t>
        <w:softHyphen/>
        <w:t>melser härom efter att ha hört den gemensamma till</w:t>
        <w:softHyphen/>
        <w:t>synsmyndighe</w:t>
        <w:softHyphen/>
        <w:t xml:space="preserve">ten. </w:t>
      </w:r>
    </w:p>
    <w:p>
      <w:pPr>
        <w:pStyle w:val="Rubrik5utannumrering"/>
        <w:rPr/>
      </w:pPr>
      <w:r>
        <w:rPr/>
        <w:t>Artikel 1.9</w:t>
      </w:r>
    </w:p>
    <w:p>
      <w:pPr>
        <w:pStyle w:val="Proputanindrag"/>
        <w:rPr/>
      </w:pPr>
      <w:r>
        <w:rPr/>
        <w:t>Enligt artikel 18 i konventionen får Europol överföra personuppgifter till tredje land och utomstående instanser. För detta krävs att ett utlämnande i det enskilda fallet behövs för att förebygga eller bekämpa brott som lig</w:t>
        <w:softHyphen/>
        <w:t>ger inom Europols behörighet, att mottagaren har en tillfredställande skyddsnivå för uppgifterna och att utlämnandet överensstämmer med av rådet beslu</w:t>
        <w:softHyphen/>
        <w:t>tade generella regler.</w:t>
      </w:r>
    </w:p>
    <w:p>
      <w:pPr>
        <w:pStyle w:val="Propmedindrag"/>
        <w:rPr/>
      </w:pPr>
      <w:r>
        <w:rPr/>
        <w:t>Genom en ändring i artikel 18 införs en möjlighet att i sådana rådsreg</w:t>
        <w:softHyphen/>
        <w:t>ler i undan</w:t>
        <w:softHyphen/>
        <w:t>tagsfall göra avvikelser från kravet på tillräcklig skyddsnivå. En förut</w:t>
        <w:softHyphen/>
        <w:t>sättning för överföring är dock att Europols direktör anser att överfö</w:t>
        <w:softHyphen/>
        <w:t>ringen är absolut nödvändig för att skydda de berörda medlems</w:t>
        <w:softHyphen/>
        <w:t>staternas väsentliga intressen inom ramen för Europols målsättning eller för att förhindra en överhängande fara för brott. Direktören skall under alla om</w:t>
        <w:softHyphen/>
        <w:t>ständigheter beakta dataskyddsnivån i landet eller instansen i fråga i syfte att göra en avvägning mellan denna och ovan nämnda intres</w:t>
        <w:softHyphen/>
        <w:t>sen.</w:t>
      </w:r>
    </w:p>
    <w:p>
      <w:pPr>
        <w:pStyle w:val="Rubrik5utannumrering"/>
        <w:rPr/>
      </w:pPr>
      <w:r>
        <w:rPr/>
        <w:t>Artikel 1.10</w:t>
      </w:r>
    </w:p>
    <w:p>
      <w:pPr>
        <w:pStyle w:val="Proputanindrag"/>
        <w:rPr/>
      </w:pPr>
      <w:r>
        <w:rPr/>
        <w:t>I artikel 21 i konventionen behandlas tidsfrister för bevarande och gall</w:t>
        <w:softHyphen/>
        <w:t>ring av uppgifter i register. Personuppgifter som förekommer i informa</w:t>
        <w:softHyphen/>
        <w:t>tions- och analysre</w:t>
        <w:softHyphen/>
        <w:t>gistren får bevaras i högst tre år. Denna bestämmelse ändras så att det varje år skall undersökas om de personuppgifter rörande personer som finns i analysregistren behöver bevaras ytterligare. Beva</w:t>
        <w:softHyphen/>
        <w:t>randet av uppgif</w:t>
        <w:softHyphen/>
        <w:t xml:space="preserve">ter i sådana register får inte sträcka sig längre än den tid som registret existerar. </w:t>
      </w:r>
    </w:p>
    <w:p>
      <w:pPr>
        <w:pStyle w:val="Rubrik5utannumrering"/>
        <w:rPr/>
      </w:pPr>
      <w:r>
        <w:rPr/>
        <w:t>Artikel 1.11</w:t>
      </w:r>
    </w:p>
    <w:p>
      <w:pPr>
        <w:pStyle w:val="Proputanindrag"/>
        <w:rPr/>
      </w:pPr>
      <w:r>
        <w:rPr/>
        <w:t>Artikel 22 i konventionen innehåller bestämmelser om bevarande och rättelse av upp</w:t>
        <w:softHyphen/>
        <w:t>gifter i akter. Med akter avses andra sammanställningar av uppgifter än dataregister. Bestämmelsen ändras så att principerna i de gemensamma bestämmelserna om informationsbehandling som finns i Europolkonven</w:t>
        <w:softHyphen/>
        <w:t>tionen skall tillämpas även på uppgifter i akter.</w:t>
      </w:r>
    </w:p>
    <w:p>
      <w:pPr>
        <w:pStyle w:val="Rubrik5utannumrering"/>
        <w:rPr/>
      </w:pPr>
      <w:r>
        <w:rPr/>
        <w:t>Artikel 1.12</w:t>
      </w:r>
    </w:p>
    <w:p>
      <w:pPr>
        <w:pStyle w:val="Proputanindrag"/>
        <w:rPr/>
      </w:pPr>
      <w:r>
        <w:rPr/>
        <w:t>Bestämmelser om den gemensamma tillsynsmyndigheten finns i artikel 24 i konventionen. Denna myndighet har till uppgift att utöva tillsyn över att lagring, behandling och användning av personuppgifter i Europol sker på ett sätt som inte strider mot Europolkonventionen eller kränker en</w:t>
        <w:softHyphen/>
        <w:t>skildas rätt. Myndigheten skall regelbundet upprätta aktivitetsrapporter som skall översändas till rådet. Ändringen innebär att rapporter skall översändas även till Europaparlamentet.</w:t>
      </w:r>
    </w:p>
    <w:p>
      <w:pPr>
        <w:pStyle w:val="Rubrik5utannumrering"/>
        <w:rPr/>
      </w:pPr>
      <w:r>
        <w:rPr/>
        <w:t>Artikel 1.13</w:t>
      </w:r>
    </w:p>
    <w:p>
      <w:pPr>
        <w:pStyle w:val="Proputanindrag"/>
        <w:rPr/>
      </w:pPr>
      <w:r>
        <w:rPr/>
        <w:t>Artikel 26 i konventionen handlar om Europols rättskapacitet. Till följd av ändringar i Fördraget om Europeiska unionen ändras hänvisningen till fördraget.</w:t>
      </w:r>
    </w:p>
    <w:p>
      <w:pPr>
        <w:pStyle w:val="Rubrik5utannumrering"/>
        <w:rPr/>
      </w:pPr>
      <w:r>
        <w:rPr/>
        <w:t xml:space="preserve">Artikel 1.14 </w:t>
      </w:r>
    </w:p>
    <w:p>
      <w:pPr>
        <w:pStyle w:val="Proputanindrag"/>
        <w:rPr/>
      </w:pPr>
      <w:r>
        <w:rPr/>
        <w:t>I artikel 28 i konventionen finns bestämmelser om Europols styrelse och dess arbetsupp</w:t>
        <w:softHyphen/>
        <w:t>gifter. Styrelsen skall bl.a. delta i utvidgningen av Euro</w:t>
        <w:softHyphen/>
        <w:t>pols målsättning. Denna bestämmelse ändras så att styrelsen i stället skall delta i faststäl</w:t>
        <w:softHyphen/>
        <w:t>landet av prioriteringar för Europol när det gäller att be</w:t>
        <w:softHyphen/>
        <w:t>kämpa och före</w:t>
        <w:softHyphen/>
        <w:t>bygga allvarliga former av internationell brottslighet inom dess mandat enligt den ändrade artikeln 2. Vidare föreskrivs att sty</w:t>
        <w:softHyphen/>
        <w:t>rel</w:t>
        <w:softHyphen/>
        <w:t>sen skall delta i fastställandet av villkoren för behandling av den typ av uppgifter som nämns i den nya artikeln 6 a om Europols informa</w:t>
        <w:softHyphen/>
        <w:t>tionsbehandling, för att fastställa om sådana upp</w:t>
        <w:softHyphen/>
        <w:t>gifter är relevanta för Europols arbetsuppgifter och kan föras in i infor</w:t>
        <w:softHyphen/>
        <w:t>mationssystemet (punkt 3 a). Nytt är också att styrelsen med två tredjedelars majoritet skall fast</w:t>
        <w:softHyphen/>
        <w:t>ställa reglerna för arrangemangen för att experter från tredje land och utomstå</w:t>
        <w:softHyphen/>
        <w:t xml:space="preserve">ende instanser, i enlighet med den nya artikeln 10.9, skall få medverka i en analysgrupps verksamhet (punkt 4 a). </w:t>
      </w:r>
    </w:p>
    <w:p>
      <w:pPr>
        <w:pStyle w:val="Propmedindrag"/>
        <w:rPr/>
      </w:pPr>
      <w:r>
        <w:rPr/>
        <w:t>Artikel 28 ändras vidare så att styrelsen, i konsekvens med den nya ar</w:t>
        <w:softHyphen/>
        <w:t>tikeln 12.3, får beordra direktören att ändra en instruktion för upprättande eller avslutande av ett register.</w:t>
      </w:r>
    </w:p>
    <w:p>
      <w:pPr>
        <w:pStyle w:val="Propmedindrag"/>
        <w:rPr/>
      </w:pPr>
      <w:r>
        <w:rPr/>
        <w:t>Styrelsen skall, enligt en ny artikel 32 a om rätt till tillgång till Euro</w:t>
        <w:softHyphen/>
        <w:t>pols handlingar, med två tredjedelars majoritet anta regler för sådan till</w:t>
        <w:softHyphen/>
        <w:t>gång (punkt 14 a).</w:t>
      </w:r>
    </w:p>
    <w:p>
      <w:pPr>
        <w:pStyle w:val="Propmedindrag"/>
        <w:rPr/>
      </w:pPr>
      <w:r>
        <w:rPr/>
        <w:t xml:space="preserve">Enligt ytterligare en ändring skall styrelsen, i enlighet med artikel 43, delta i eventuella ändringar av konventionen eller dess bilaga. </w:t>
      </w:r>
    </w:p>
    <w:p>
      <w:pPr>
        <w:pStyle w:val="Propmedindrag"/>
        <w:rPr/>
      </w:pPr>
      <w:r>
        <w:rPr/>
        <w:t>Styrelsen skall varje år enhälligt anta en verksamhetsberättelse för det gångna året och en verksamhetsplan om den framtida verksamheten. Dessa båda handlingar skall underställas rådet. Bestämmelsen ändras nu så att den knyter an till vad som sägs om Europols målsättning i artikel 2. Nytt är vidare att rådet skall översända verksamhetsberättel</w:t>
        <w:softHyphen/>
        <w:t>sen och verk</w:t>
        <w:softHyphen/>
        <w:t>samhetsplanen till Europaparlamentet för kännedom.</w:t>
      </w:r>
    </w:p>
    <w:p>
      <w:pPr>
        <w:pStyle w:val="Rubrik5utannumrering"/>
        <w:rPr/>
      </w:pPr>
      <w:r>
        <w:rPr/>
        <w:t>Artikel 1.15</w:t>
      </w:r>
    </w:p>
    <w:p>
      <w:pPr>
        <w:pStyle w:val="Proputanindrag"/>
        <w:rPr/>
      </w:pPr>
      <w:r>
        <w:rPr/>
        <w:t>Artikel 29 i konventionen handlar om Europols direktör. I artikel 29.3 räknas dennes ansvarsområden upp. Det rör sig bl.a. om verkställandet av Europols uppgifter, den löpande administrationen och ledningen av per</w:t>
        <w:softHyphen/>
        <w:t>sonalen. En nyhet är att direktören också skall ansvara för ”alla andra uppgifter som denna konvention eller styrelsen anförtror denne”. Vidare utvidgas an</w:t>
        <w:softHyphen/>
        <w:t>svaret till att regelbundet hålla styrelsen underrättad om ge</w:t>
        <w:softHyphen/>
        <w:t>nomförandet av prioriteringarna enligt den ändrade artikeln om Europols målsättning.</w:t>
      </w:r>
    </w:p>
    <w:p>
      <w:pPr>
        <w:pStyle w:val="Rubrik5utannumrering"/>
        <w:rPr/>
      </w:pPr>
      <w:r>
        <w:rPr/>
        <w:t>Artikel 1.16</w:t>
      </w:r>
    </w:p>
    <w:p>
      <w:pPr>
        <w:pStyle w:val="Proputanindrag"/>
        <w:rPr/>
      </w:pPr>
      <w:r>
        <w:rPr/>
        <w:t>Artikel 30 handlar om Europols personal. Till följd av ändringar i För</w:t>
        <w:softHyphen/>
        <w:t xml:space="preserve">draget om Europeiska unionen stryks hänvisningen till fördraget. </w:t>
      </w:r>
    </w:p>
    <w:p>
      <w:pPr>
        <w:pStyle w:val="Rubrik5utannumrering"/>
        <w:rPr/>
      </w:pPr>
      <w:r>
        <w:rPr/>
        <w:t xml:space="preserve">Artikel 1.17 </w:t>
      </w:r>
    </w:p>
    <w:p>
      <w:pPr>
        <w:pStyle w:val="Proputanindrag"/>
        <w:rPr/>
      </w:pPr>
      <w:r>
        <w:rPr/>
        <w:t>Europolkonventionen innehåller i dag ingen bestämmelse om allmänhe</w:t>
        <w:softHyphen/>
        <w:t>tens tillgång till Europols handlingar. I en ny artikel 32 a införs nu en sådan bestämmelse. Europols styrelse skall, på förslag av Europols di</w:t>
        <w:softHyphen/>
        <w:t>rektör, med två tredjedelars majoritet anta regler för tillgång till Europols hand</w:t>
        <w:softHyphen/>
        <w:t>lingar för unionens medborgare och fysiska eller juridiska personer som är bosatta eller har sitt säte i en medlemsstat. Reglerna skall utfor</w:t>
        <w:softHyphen/>
        <w:t>mas med beaktande av de principer och begränsningar som fastställs i Euro</w:t>
        <w:softHyphen/>
        <w:t>paparlamentets och rådets förordning (EG) nr 1049/2001 av den 30 maj 2001 om allmänhetens tillgång till Europaparlamentets, rådets och kom</w:t>
        <w:softHyphen/>
        <w:t>missionens handlingar.</w:t>
      </w:r>
    </w:p>
    <w:p>
      <w:pPr>
        <w:pStyle w:val="Rubrik5utannumrering"/>
        <w:rPr/>
      </w:pPr>
      <w:r>
        <w:rPr/>
        <w:t>Artikel 1.18</w:t>
      </w:r>
    </w:p>
    <w:p>
      <w:pPr>
        <w:pStyle w:val="Proputanindrag"/>
        <w:rPr/>
      </w:pPr>
      <w:r>
        <w:rPr/>
        <w:t>Artikel 34 i konventionen handlar om information från rådet till Europa</w:t>
        <w:softHyphen/>
        <w:t>parlamentet. Genom ändringar i artikeln införs nu ett nytt samrådsför</w:t>
        <w:softHyphen/>
        <w:t>farande. Rådet skall, i enlighet med det förfarande för samråd som slagits fast i Fördraget om Europeiska unionen, på initiativ av en med</w:t>
        <w:softHyphen/>
        <w:t>lemsstat eller på förslag från kommissionen, samråda med Europaparla</w:t>
        <w:softHyphen/>
        <w:t>mentet innan rådet beslutar om någon av de åtgärder som avses i artik</w:t>
        <w:softHyphen/>
        <w:t>larna 10.1, 10.4, 18.2, 24.7, 26.3, 30.3, 31.1, 42.2 eller om Europolkon</w:t>
        <w:softHyphen/>
        <w:t>vention eller dess bilaga skall änd</w:t>
        <w:softHyphen/>
        <w:t>ras.</w:t>
      </w:r>
    </w:p>
    <w:p>
      <w:pPr>
        <w:pStyle w:val="Propmedindrag"/>
        <w:rPr/>
      </w:pPr>
      <w:r>
        <w:rPr/>
        <w:t>I en ny artikel 34.2 föreskrivs att rådets ordförandeskap eller dess fö</w:t>
        <w:softHyphen/>
        <w:t>reträdare får framträda inför Europaparlamentet för att diskutera all</w:t>
        <w:softHyphen/>
        <w:t>männa frågor som gäller Europol. Ordförandeskapet eller dess företrä</w:t>
        <w:softHyphen/>
        <w:t>dare får bistås av Europols direktör och skall, i likhet med vad som redan gäller enligt artikel 32.2, iaktta diskretions- och tystnadsplikt.</w:t>
      </w:r>
    </w:p>
    <w:p>
      <w:pPr>
        <w:pStyle w:val="Propmedindrag"/>
        <w:rPr/>
      </w:pPr>
      <w:r>
        <w:rPr/>
        <w:t>Av en ny artikel 34.3 framgår att de skyldigheter som avses i artikel 34 inte skall påverka de nationella parlamentens rättigheter eller de all</w:t>
        <w:softHyphen/>
        <w:t>männa principer som är tillämpliga på förhållandet till Europaparlamen</w:t>
        <w:softHyphen/>
        <w:t>tet enligt Fördraget om Europeiska unionen.</w:t>
      </w:r>
    </w:p>
    <w:p>
      <w:pPr>
        <w:pStyle w:val="Rubrik5utannumrering"/>
        <w:rPr/>
      </w:pPr>
      <w:r>
        <w:rPr/>
        <w:t>Artikel 1.19</w:t>
      </w:r>
    </w:p>
    <w:p>
      <w:pPr>
        <w:pStyle w:val="Proputanindrag"/>
        <w:rPr/>
      </w:pPr>
      <w:r>
        <w:rPr/>
        <w:t>Artikel 35 i konventionen behandlar Europols budget och innebär bl.a. att styrelsen en</w:t>
        <w:softHyphen/>
        <w:t>hälligt skall anta en femårig finansiell plan som skall fastställas av rådet. Ändringen innebär att rådet skall vidarebefordra pla</w:t>
        <w:softHyphen/>
        <w:t>nen till Europa</w:t>
        <w:softHyphen/>
        <w:t>parla</w:t>
        <w:softHyphen/>
        <w:t>mentet för kännedom.</w:t>
      </w:r>
    </w:p>
    <w:p>
      <w:pPr>
        <w:pStyle w:val="Rubrik5utannumrering"/>
        <w:rPr/>
      </w:pPr>
      <w:r>
        <w:rPr/>
        <w:t>Artikel 1.20</w:t>
      </w:r>
    </w:p>
    <w:p>
      <w:pPr>
        <w:pStyle w:val="Proputanindrag"/>
        <w:rPr/>
      </w:pPr>
      <w:r>
        <w:rPr/>
        <w:t>I artikel 39 i konventionen behandlas Europols avtalsrättsliga förpliktel</w:t>
        <w:softHyphen/>
        <w:t>ser och forum i skadeståndstvister. Enligt bestämmelsen skall de dom</w:t>
        <w:softHyphen/>
        <w:t>stolar i medlems</w:t>
        <w:softHyphen/>
        <w:t>staterna som är behöriga att pröva tvister om Europols ansvar utses ge</w:t>
        <w:softHyphen/>
        <w:t>nom hänvisning till relevanta bestämmelser i Bryssel</w:t>
        <w:softHyphen/>
        <w:t>konventionen. Änd</w:t>
        <w:softHyphen/>
        <w:t>ringen innebär att hänvisning i stället görs till rådets förordning (EG) nr 44/2001 av den 22 december 2000 om domstols be</w:t>
        <w:softHyphen/>
        <w:t>hörighet och om er</w:t>
        <w:softHyphen/>
        <w:t>kännande och verkställighet av domar på privaträttens område.</w:t>
      </w:r>
    </w:p>
    <w:p>
      <w:pPr>
        <w:pStyle w:val="Rubrik5utannumrering"/>
        <w:rPr/>
      </w:pPr>
      <w:r>
        <w:rPr/>
        <w:t>Artikel 1.21</w:t>
      </w:r>
    </w:p>
    <w:p>
      <w:pPr>
        <w:pStyle w:val="Proputanindrag"/>
        <w:rPr/>
      </w:pPr>
      <w:r>
        <w:rPr/>
        <w:t>Artikel 42 i konventionen handlar om Europols förbindelser med tredje land och utom</w:t>
        <w:softHyphen/>
        <w:t>stående instanser. En nyhet är att Europol skall upprätta och upprätthålla ett nära samarbete med Eurojust i den mån det är rele</w:t>
        <w:softHyphen/>
        <w:t>vant för genomfö</w:t>
        <w:softHyphen/>
        <w:t>randet av Europols uppgifter och för att uppnå dess mål. Därvid skall behovet av att undvika dubbelarbete beaktas. De grundläg</w:t>
        <w:softHyphen/>
        <w:t>gande delarna i ett sådant samarbete skall fastställas genom avtal.</w:t>
      </w:r>
    </w:p>
    <w:p>
      <w:pPr>
        <w:pStyle w:val="Rubrik5utannumrering"/>
        <w:rPr/>
      </w:pPr>
      <w:r>
        <w:rPr/>
        <w:t>Artikel 1.22</w:t>
      </w:r>
    </w:p>
    <w:p>
      <w:pPr>
        <w:pStyle w:val="Proputanindrag"/>
        <w:rPr/>
      </w:pPr>
      <w:r>
        <w:rPr/>
        <w:t>Bestämmelser om formerna för ändring av Europolkonventionen finns i artikel 43 i konventionen. Till följd av ändringar i Fördraget om Europe</w:t>
        <w:softHyphen/>
        <w:t>iska unionen stryks nu hänvisningen till fördraget. Sedan tidigare gäller att rådet, på ini</w:t>
        <w:softHyphen/>
        <w:t>tiativ av en medlemsstat och efter det att styrelsen under</w:t>
        <w:softHyphen/>
        <w:t>sökt frågan, enhälligt får besluta att ändra bi</w:t>
        <w:softHyphen/>
        <w:t>lagan till konventionen ge</w:t>
        <w:softHyphen/>
        <w:t>nom att tillägga, ändra eller komplettera definitionerna rörande de former av brottslighet som avses i bilagan. Den ändring som nu genomförs inne</w:t>
        <w:softHyphen/>
        <w:t>bär att denna beslutanderätt inte längre förutsätter initiativ från någon med</w:t>
        <w:softHyphen/>
        <w:t>lemsstat. Dessutom anges att rådet får ändra bilagan genom att lägga till andra former av internationell brottslighet.</w:t>
      </w:r>
    </w:p>
    <w:p>
      <w:pPr>
        <w:pStyle w:val="Rubrik5utannumrering"/>
        <w:rPr/>
      </w:pPr>
      <w:r>
        <w:rPr/>
        <w:t>Artikel 1.23</w:t>
      </w:r>
    </w:p>
    <w:p>
      <w:pPr>
        <w:pStyle w:val="Proputanindrag"/>
        <w:rPr/>
      </w:pPr>
      <w:r>
        <w:rPr/>
        <w:t>Ändringarna i Europolkonventionen föranleder vissa redaktionella änd</w:t>
        <w:softHyphen/>
        <w:t>ringar i bilagan till konventionen. Dessa räknas upp i artikeln.</w:t>
      </w:r>
    </w:p>
    <w:p>
      <w:pPr>
        <w:pStyle w:val="Rubrik5utannumrering"/>
        <w:rPr/>
      </w:pPr>
      <w:r>
        <w:rPr/>
        <w:t>Artikel 1.24</w:t>
      </w:r>
    </w:p>
    <w:p>
      <w:pPr>
        <w:pStyle w:val="Proputanindrag"/>
        <w:rPr/>
      </w:pPr>
      <w:r>
        <w:rPr/>
        <w:t>Till följd av ändringar i Fördraget om Europeiska unionen stryks hänvis</w:t>
        <w:softHyphen/>
        <w:t>ningen till fördraget i artiklarna 10.1, 10.4, 18.2, 29.1, 29.6, 30.3, 31.3, 35.5, 35.9, 36.3, 40.1, 41.3, 42.2 och 43.1 i konventionen.</w:t>
      </w:r>
    </w:p>
    <w:p>
      <w:pPr>
        <w:pStyle w:val="Rubrik4utannumrering"/>
        <w:rPr/>
      </w:pPr>
      <w:r>
        <w:rPr/>
        <w:t>Artiklarna 2–5</w:t>
      </w:r>
    </w:p>
    <w:p>
      <w:pPr>
        <w:pStyle w:val="Proputanindrag"/>
        <w:rPr/>
      </w:pPr>
      <w:r>
        <w:rPr/>
        <w:t>I artikel 2 i 2003 års protokoll finns föreskrifter om ratificering och ikraftträdande. 2003 års protokoll träder i kraft 90 dagar efter det att samtliga stater som var medlemmar i Europeiska unionen vid tidpunkten för protokollets anta</w:t>
        <w:softHyphen/>
        <w:t>gande har anmält till rådet att de genomfört proto</w:t>
        <w:softHyphen/>
        <w:t>kollet enligt gällande konstitutionella bestämmelser. I artikel 3 behandlas frågan om ikraftträ</w:t>
        <w:softHyphen/>
        <w:t>dande i förhållande till ett tidigare av medlemsstaterna undertecknat protokoll med ändringar i Europolkonventionen såvitt avser penningtvätt (EUT C 358, 13.12.2000, s. 2). I artikel 4 finns bestämmel</w:t>
        <w:softHyphen/>
        <w:t>ser om hur nya medlemsstater kan ansluta sig till 2003 års protokoll. Ar</w:t>
        <w:softHyphen/>
        <w:t>tikel 5 innehåller bestämmelser om deposition av protokollet hos rådets generalsekreterare och om offentliggörande av vissa uppgifter i Europe</w:t>
        <w:softHyphen/>
        <w:t>iska unionens offici</w:t>
        <w:softHyphen/>
        <w:t>ella tidning.</w:t>
      </w:r>
    </w:p>
    <w:p>
      <w:pPr>
        <w:pStyle w:val="Heading1"/>
        <w:rPr/>
      </w:pPr>
      <w:bookmarkStart w:id="14" w:name="__RefHeading___Toc129154071"/>
      <w:bookmarkEnd w:id="14"/>
      <w:r>
        <w:rPr/>
        <w:t>Schengens informationssystem</w:t>
      </w:r>
    </w:p>
    <w:p>
      <w:pPr>
        <w:pStyle w:val="Proputanindrag"/>
        <w:rPr/>
      </w:pPr>
      <w:r>
        <w:rPr/>
        <w:t>Schengens informationssystem (SIS) inrättades enligt 1990 års konven</w:t>
        <w:softHyphen/>
        <w:t>tion om tillämpning av Schengenavtalet av den 14 juni 1985 om gradvis avskaffande av kontroller vid de gemensamma gränserna</w:t>
      </w:r>
      <w:r>
        <w:rPr>
          <w:rStyle w:val="FootnoteCharacters"/>
          <w:rStyle w:val="FootnoteAnchor"/>
        </w:rPr>
        <w:footnoteReference w:id="7"/>
      </w:r>
      <w:r>
        <w:rPr/>
        <w:t xml:space="preserve"> (Schengenkon</w:t>
        <w:softHyphen/>
        <w:t>ventionen). Schengenkonventionen införlivades i EU genom Amsterdam</w:t>
        <w:softHyphen/>
        <w:t>fördraget den 1 maj 1999.</w:t>
      </w:r>
    </w:p>
    <w:p>
      <w:pPr>
        <w:pStyle w:val="Propmedindrag"/>
        <w:rPr/>
      </w:pPr>
      <w:r>
        <w:rPr/>
        <w:t>SIS är ett datasystem som hittills har varit till</w:t>
        <w:softHyphen/>
        <w:t>gäng</w:t>
        <w:softHyphen/>
        <w:t>ligt endast för de myndigheter i medlemsstaterna som bekämpar brott, utför gränskontrol</w:t>
        <w:softHyphen/>
        <w:t>ler och fattar beslut om viseringar och uppe</w:t>
        <w:softHyphen/>
        <w:t>hållstill</w:t>
        <w:softHyphen/>
        <w:t>stånd för tredjelands</w:t>
        <w:softHyphen/>
        <w:t>medborgare. Systemet är en av flera ”kom</w:t>
        <w:softHyphen/>
        <w:t>pensato</w:t>
        <w:softHyphen/>
        <w:t>riska åtgärder” som ingår i Schengenregelverket. Med detta me</w:t>
        <w:softHyphen/>
        <w:t>nas åtgär</w:t>
        <w:softHyphen/>
        <w:t>der som avser att minska risken för att den fria rörligheten för personer inom Schengen ger upphov till ökad brottslighet och illegal in</w:t>
        <w:softHyphen/>
        <w:t>vandring. SIS innehåller i huvudsak två typer av uppgifter. Det är dels uppgifter som skall hindra tredjelandsmedborgare som är utvisade eller anses ut</w:t>
        <w:softHyphen/>
        <w:t>göra en säkerhets</w:t>
        <w:softHyphen/>
        <w:t>risk från att komma in i Schengenområdet, den så kal</w:t>
        <w:softHyphen/>
        <w:t>lade spärrlistan. Därutöver registreras uppgifter som gäller efterspanade per</w:t>
        <w:softHyphen/>
        <w:t>soner och föremål i syfte att bekämpa brott inom Schengenområdet. När det gäller föremål skall registrering ske av sådana föremål som har efterlysts för beslag eller för att an</w:t>
        <w:softHyphen/>
        <w:t>vändas som bevismaterial vid rättegång i brottmål. I Schengenkon</w:t>
        <w:softHyphen/>
        <w:t>ventio</w:t>
        <w:softHyphen/>
        <w:t>nen finns närmare angivet vilka kategorier av föremål som här avses. Det gäller bl.a. stulna, bortförda eller försvunna motor</w:t>
        <w:softHyphen/>
        <w:t>fordon, hus</w:t>
        <w:softHyphen/>
        <w:t>vagnar och släp</w:t>
        <w:softHyphen/>
        <w:t>vagnar med viss minsta motorstorlek respek</w:t>
        <w:softHyphen/>
        <w:t>tive tjänste</w:t>
        <w:softHyphen/>
        <w:t>vikt (artikel 100). I februari 2005 beslutade rådet att vissa ytterligare ka</w:t>
        <w:softHyphen/>
        <w:t xml:space="preserve">tegorier av föremål skall registreras i SIS (2005/211/RIF), </w:t>
      </w:r>
      <w:r>
        <w:rPr>
          <w:i/>
          <w:iCs/>
        </w:rPr>
        <w:t>se bilaga 5</w:t>
      </w:r>
      <w:r>
        <w:rPr/>
        <w:t>. Det gäller bl.a. stulna, bortförda, försvunna eller ogiltigför</w:t>
        <w:softHyphen/>
        <w:t>klarade registreringsbevis och regi</w:t>
        <w:softHyphen/>
        <w:t>streringsskyltar för fordon. Det har ännu inte bestämts när denna ändring skall träda i kraft. Rådet förväntas fatta ett nytt beslut om detta inom kort. Endast de myndigheter som an</w:t>
        <w:softHyphen/>
        <w:t>svarar för gränskontroll, brottsbekämp</w:t>
        <w:softHyphen/>
        <w:t>ning och utfärdandet av viseringar och uppehållstillstånd har enligt den gällande lydelsen av Schengenkon</w:t>
        <w:softHyphen/>
        <w:t>ventionen rätt att ta del av uppgifter i SIS. För svenskt vidkommande regleras rätten att ta del av uppgifter i lagen (2000:344) om Schengens informationssystem och förordningen (2000:836) om Schengens infor</w:t>
        <w:softHyphen/>
        <w:t xml:space="preserve">mationssystem. </w:t>
      </w:r>
    </w:p>
    <w:p>
      <w:pPr>
        <w:pStyle w:val="Propmedindrag"/>
        <w:rPr/>
      </w:pPr>
      <w:r>
        <w:rPr/>
        <w:t>Den nu antagna förordningen från Europaparlamentet och rådet inne</w:t>
        <w:softHyphen/>
        <w:t>bär att det införs en ny artikel i Schengenkonventionen med innebörd att även de myndigheter i medlemsstaterna som ansvarar för att utfärda regi</w:t>
        <w:softHyphen/>
        <w:t>stre</w:t>
        <w:softHyphen/>
        <w:t>ringsbevis för fordon skall få direkt tillgång till vissa uppgifter i SIS (ar</w:t>
        <w:softHyphen/>
        <w:t>tikel 102 A). Det gäller uppgifter om motorfordon, släpvagnar, husvag</w:t>
        <w:softHyphen/>
        <w:t>nar samt registreringsbevis och registreringsskyltar för fordon. Syftet med ändringen är att man lättare skall kunna upptäcka och för</w:t>
        <w:softHyphen/>
        <w:t>hindra att stulna eller försvunna fordon transporteras mellan olika EU-länder för att registreras i en ny identitet. Förslaget har således ett brotts</w:t>
        <w:softHyphen/>
        <w:t>bekäm</w:t>
        <w:softHyphen/>
        <w:t>pande syfte. Förordningen trädde i kraft den 11 augusti 2005 och skall tillämpas från och med den 11 januari 2006.</w:t>
      </w:r>
    </w:p>
    <w:p>
      <w:pPr>
        <w:pStyle w:val="Heading1"/>
        <w:rPr/>
      </w:pPr>
      <w:bookmarkStart w:id="15" w:name="__RefHeading___Toc129154072"/>
      <w:bookmarkEnd w:id="15"/>
      <w:r>
        <w:rPr/>
        <w:t>Överväganden</w:t>
      </w:r>
    </w:p>
    <w:p>
      <w:pPr>
        <w:pStyle w:val="Heading2"/>
        <w:spacing w:before="0" w:after="200"/>
        <w:rPr/>
      </w:pPr>
      <w:bookmarkStart w:id="16" w:name="__RefHeading___Toc129154073"/>
      <w:bookmarkEnd w:id="16"/>
      <w:r>
        <w:rPr/>
        <w:t>Sveriges tillträde till protoko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2002 års protokoll och 2003 års proto</w:t>
        <w:softHyphen/>
        <w:t>koll.</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har tillstyrkt förslaget eller inte haft någon in</w:t>
        <w:softHyphen/>
        <w:t xml:space="preserve">vändning mot det. </w:t>
      </w:r>
    </w:p>
    <w:p>
      <w:pPr>
        <w:pStyle w:val="Propmedindrag"/>
        <w:rPr/>
      </w:pPr>
      <w:r>
        <w:rPr>
          <w:b/>
          <w:bCs/>
        </w:rPr>
        <w:t>Skälen för regeringens förslag:</w:t>
      </w:r>
      <w:r>
        <w:rPr/>
        <w:t xml:space="preserve"> Sverige har deltagit i det brot</w:t>
        <w:softHyphen/>
        <w:t>tsbe</w:t>
        <w:softHyphen/>
        <w:t>kämpande samarbetet inom ramen för Europolkon</w:t>
        <w:softHyphen/>
        <w:t>ventionen se</w:t>
        <w:softHyphen/>
        <w:t>dan Europols verksamhet inleddes år 1999. Den koordine</w:t>
        <w:softHyphen/>
        <w:t>ring av natio</w:t>
        <w:softHyphen/>
        <w:t>nella insatser för brottsbekämpning som sker genom Europol möjliggör att brottsutredningar kan bedrivas samordnat i flera länder. Sådan sam</w:t>
        <w:softHyphen/>
        <w:t>ord</w:t>
        <w:softHyphen/>
        <w:t>ning är mycket viktig när det gäller polisens möjlighet att utreda gräns</w:t>
        <w:softHyphen/>
        <w:t>överskridande brottslighet.</w:t>
      </w:r>
    </w:p>
    <w:p>
      <w:pPr>
        <w:pStyle w:val="Propmedindrag"/>
        <w:rPr/>
      </w:pPr>
      <w:r>
        <w:rPr/>
        <w:t>För att 2002 års protokoll och 2003 års protokoll skall träda i kraft krävs att med</w:t>
        <w:softHyphen/>
        <w:t>lemssta</w:t>
        <w:softHyphen/>
        <w:t>terna tillträder dem i enlighet med sina konstitutio</w:t>
        <w:softHyphen/>
        <w:t>nella bestäm</w:t>
        <w:softHyphen/>
        <w:t>melser. Protokollen kommer i olika avseenden att stärka Europols möj</w:t>
        <w:softHyphen/>
        <w:t>ligheter att stödja medlemsstaterna i deras brottsbekäm</w:t>
        <w:softHyphen/>
        <w:t>pande verksam</w:t>
        <w:softHyphen/>
        <w:t>het. Enligt regeringens uppfattning finns det goda skäl för Sverige att tillträda protokollen.</w:t>
      </w:r>
    </w:p>
    <w:p>
      <w:pPr>
        <w:pStyle w:val="Propmedindrag"/>
        <w:rPr/>
      </w:pPr>
      <w:r>
        <w:rPr/>
        <w:t>Enligt 10 kap. 2 § regeringsformen skall riksdagen godkänna proto</w:t>
        <w:softHyphen/>
        <w:t>kollen. Re</w:t>
        <w:softHyphen/>
        <w:t>geringen föreslår därför att riksdagen godkän</w:t>
        <w:softHyphen/>
        <w:t>ner dem.</w:t>
      </w:r>
    </w:p>
    <w:p>
      <w:pPr>
        <w:pStyle w:val="Heading2"/>
        <w:rPr/>
      </w:pPr>
      <w:bookmarkStart w:id="17" w:name="__RefHeading___Toc129154074"/>
      <w:bookmarkEnd w:id="17"/>
      <w:r>
        <w:rPr/>
        <w:t>Behovet av författningsändringar</w:t>
      </w:r>
    </w:p>
    <w:p>
      <w:pPr>
        <w:pStyle w:val="Heading3"/>
        <w:spacing w:before="0" w:after="160"/>
        <w:rPr/>
      </w:pPr>
      <w:bookmarkStart w:id="18" w:name="__RefHeading___Toc129154075"/>
      <w:bookmarkEnd w:id="18"/>
      <w:r>
        <w:rPr/>
        <w:t>2002 års protok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uvarande bestämmelsen om svenska sta</w:t>
        <w:softHyphen/>
        <w:t>tens ansvar för skada som uppkommer då en utländsk tjänsteman utför uppgifter i en gemensam utrednings</w:t>
        <w:softHyphen/>
        <w:t>grupp i Sverige skall tillämpas på motsvarande sätt i fråga om en tjänsteman vid Europol.</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Immunitet enligt lagen (1976:661) om immunitet och privilegier i vissa fall skall inte omfatta medlemmarna i Europols organ, Europols direktör, biträdande direktörer och tjänstemän, när det gäller sådana handlingar som utförs i tjänsten och som är nödvändiga för att utföra uppgifter i gemensamma utredningsgrupper.</w:t>
      </w:r>
    </w:p>
    <w:p>
      <w:pPr>
        <w:pStyle w:val="Propmedindrag"/>
        <w:rPr/>
      </w:pPr>
      <w:r>
        <w:rPr/>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t xml:space="preserve"> har tillstyrkt förslaget eller inte haft något att in</w:t>
        <w:softHyphen/>
        <w:t>vända mot det.</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Europols deltagande i gemensamma utredningsgrupper</w:t>
      </w:r>
    </w:p>
    <w:p>
      <w:pPr>
        <w:pStyle w:val="Proputanindrag"/>
        <w:rPr/>
      </w:pPr>
      <w:r>
        <w:rPr/>
        <w:t>Artikel 3 i Europolkonventionen reglerar Europols arbetsuppgifter. Som närmare beskrivits i avsnitt 4 utvidgas dessa genom 2002 års protokoll på så vis att Europols tjänstemän kan delta i en stödjande funktion i gemen</w:t>
        <w:softHyphen/>
        <w:t>samma utredningsgrupper. Behöriga myndigheter i två eller flera med</w:t>
        <w:softHyphen/>
        <w:t>lemsstater får genom en överenskommelse inrätta en gemensam utred</w:t>
        <w:softHyphen/>
        <w:t>ningsgrupp för brottsutredningar i en eller flera av de medlemsstater som inrättat gruppen. De medlemsstater som har inrättat gruppen beslutar om dess sammansättning, syfte och varaktighet. Gruppen skall arbeta i enlig</w:t>
        <w:softHyphen/>
        <w:t>het med gällande lag i den medlemsstat på vars territorium den verkar. En tjänsteman från Europol får, inom de gränser som anges i den lagstift</w:t>
        <w:softHyphen/>
        <w:t xml:space="preserve">ningen och i enlighet med överenskommelser mellan Europols direktör och ansvariga nationella myndigheter, delta i all verksamhet och utbyta information med övriga medlemmar i gruppen. Några tvångsåtgärder får dock inte vidtas. </w:t>
      </w:r>
    </w:p>
    <w:p>
      <w:pPr>
        <w:pStyle w:val="Propmedindrag"/>
        <w:rPr/>
      </w:pPr>
      <w:r>
        <w:rPr/>
        <w:t>Europols verksamhet i allmänhet styrs inte av någon svensk författ</w:t>
        <w:softHyphen/>
        <w:t>ning. Den möjlighet som nu införs för en tjänsteman från Europol att delta i en stödjande funktion i gemensamma utredningsgrupper kräver därför i sig inte någon författ</w:t>
        <w:softHyphen/>
        <w:t>ningsändring. Detta innebär dock inte att följderna av ett sådant deltagande inte behöver regleras.</w:t>
      </w:r>
    </w:p>
    <w:p>
      <w:pPr>
        <w:pStyle w:val="Propmedindrag"/>
        <w:rPr/>
      </w:pPr>
      <w:r>
        <w:rPr/>
        <w:t>Genom 2002 års protokoll införs en ny artikel 39 a i Europol</w:t>
        <w:softHyphen/>
        <w:t>konven</w:t>
        <w:softHyphen/>
        <w:t>tionen. Artikeln reglerar en medlemsstats ansvar för skador som vållas av Europols tjänstemän när de deltar i en gemensam utred</w:t>
        <w:softHyphen/>
        <w:t>ningsgrupp i en medlemsstat. I 8 § lagen om vissa former av internationellt samarbete i brottsutred</w:t>
        <w:softHyphen/>
        <w:t>ningar finns bestämmelser som reglerar svenska statens ansvar att ersätta skada som vållas av tjänstemän från andra medlemsstater när de deltar i en gemensam utredningsgrupp i Sverige. För sådana fall skall svenska staten ersätta skadan som om det hade varit svenska tjäns</w:t>
        <w:softHyphen/>
        <w:t>temän som orsakat den.</w:t>
      </w:r>
    </w:p>
    <w:p>
      <w:pPr>
        <w:pStyle w:val="Propmedindrag"/>
        <w:rPr/>
      </w:pPr>
      <w:r>
        <w:rPr/>
        <w:t>Ändringen av Europolkonventionen innebär att denna ordning för sta</w:t>
        <w:softHyphen/>
        <w:t>tens ansvar skall gälla även när det är en tjänsteman från Europol som har orsakat skada. Paragrafen bör kompletteras i enlighet härmed.</w:t>
      </w:r>
    </w:p>
    <w:p>
      <w:pPr>
        <w:pStyle w:val="Propmedindrag"/>
        <w:rPr/>
      </w:pPr>
      <w:r>
        <w:rPr/>
        <w:t>Om staten har betalat skadestånd på denna grund, skall den enligt pro</w:t>
        <w:softHyphen/>
        <w:t>tokollet ha rätt att kräva det utbetalda beloppet åter av Europol. Om nå</w:t>
        <w:softHyphen/>
        <w:t>got annat inte överenskommits, skall Europol ersätta hela det belopp som utbetalats. Eventuella tvister som uppstår med anledning av sådana åter</w:t>
        <w:softHyphen/>
        <w:t>krav skall hänskjutas till Europols styrelse. Frågan om svenska statens rätt att återkräva utgiven ersättning följer av protokollet och de eventu</w:t>
        <w:softHyphen/>
        <w:t>ella överenskommelser som träffas med medlemsstaterna. Någon lagre</w:t>
        <w:softHyphen/>
        <w:t>glering i denna del är således inte aktuell.</w:t>
      </w:r>
    </w:p>
    <w:p>
      <w:pPr>
        <w:pStyle w:val="Propmedindrag"/>
        <w:rPr/>
      </w:pPr>
      <w:r>
        <w:rPr/>
        <w:t>Som nämnts i avsnitt 4 innebär 2002 års protokoll vidare att de tjäns</w:t>
        <w:softHyphen/>
        <w:t>temän från Europol som deltar i en gemensam utredningsgrupp inte skall åtnjuta den immunitet som de annars har. Frågor om immunitet och pri</w:t>
        <w:softHyphen/>
        <w:t>vilegier för internationella organ och personer med anknytning till sådana organ regleras i lagen (1976:661) om immunitet och privilegier i vissa fall. Av bilagan till lagen framgår att sådan immunitet gäller för med</w:t>
        <w:softHyphen/>
        <w:t>lemmarna i Europols organ, Europols direktör, biträdande direktörer och tjänstemän (punkt 52). För att genomföra protokollet skall en hänvisning till detta göras i bilagan. Någon reglering av immunitetens omfatt</w:t>
        <w:softHyphen/>
        <w:t>ning behöver dock inte göras. Av 4 § lagen om immunitet och privilegier i vissa fall följer nämligen att immunitet gäller enligt vad som bestämts i avtal som är i kraft i förhållande till Sverige. Begränsningen kommer alltså att följa redan av det aktuella protokollet sedan Sverige har tillträtt det.</w:t>
      </w:r>
    </w:p>
    <w:p>
      <w:pPr>
        <w:pStyle w:val="Propmedindrag"/>
        <w:rPr/>
      </w:pPr>
      <w:r>
        <w:rPr/>
        <w:t>Under en sådan verksamhet som bedrivs av en gemensam utrednings</w:t>
        <w:softHyphen/>
        <w:t>grupp skall en europoltjänsteman, när det gäller brott som han eller hon utsätts för eller begår, underställas den nationella lagstiftning som gäller för personer med jämförbara arbetsuppgifter i den medlemsstat där verk</w:t>
        <w:softHyphen/>
        <w:t xml:space="preserve">samheten äger rum. Detta väcker frågan om det behövs någon särskild bestämmelse om en sådan tjänstemans straffrättsliga skydd och ansvar när han eller hon deltar i en gemensam utredningsgrupp. </w:t>
      </w:r>
    </w:p>
    <w:p>
      <w:pPr>
        <w:pStyle w:val="Propmedindrag"/>
        <w:rPr/>
      </w:pPr>
      <w:r>
        <w:rPr/>
        <w:t>Bestämmelser som syftar till att skydda en person i hans eller hennes myndighetsutövning finns i 17 kap. 1, 2, och 4 §§ brottsbalken (hot mot tjänsteman, förgripelse mot tjänsteman och våldsamt motstånd). I 20 kap. 1 § brottsbalken finns en straffbestämmelse om ansvar för tjäns</w:t>
        <w:softHyphen/>
        <w:t>tefel som begås vid myndighetsutövning.</w:t>
      </w:r>
    </w:p>
    <w:p>
      <w:pPr>
        <w:pStyle w:val="Propmedindrag"/>
        <w:rPr/>
      </w:pPr>
      <w:r>
        <w:rPr/>
        <w:t>Till grund för bedömningen av frågan om straffrättsligt skydd respek</w:t>
        <w:softHyphen/>
        <w:t>tive ansvar när det gäller Europols tjänstemän ligger, enligt den nya arti</w:t>
        <w:softHyphen/>
        <w:t>keln 3 a i Europolkonventionen, rambeslutet av den 13 juni 2002 om ge</w:t>
        <w:softHyphen/>
        <w:t>mensamma utredningsgrupper. Utgångspunkten för bedömningen är den</w:t>
        <w:softHyphen/>
        <w:t>samma som beträffande tjänstemän från andra medlemsstater än den i vilken gruppen är verksam. Enligt artikel 1.6 i rambeslutet får sådana tjänstemän anförtros utredningsåtgärder. Som uttalades i förarbetena till lagen (2003:1174) om gemensamma utredningsgrupper för brottsutred</w:t>
        <w:softHyphen/>
        <w:t xml:space="preserve">ningar, som tillkom för att Sverige skulle kunna leva upp till åtagandena i rambeslutet, förutsätter rambeslutet emellertid inte något överlämnande av myndighetsutövning för att kunna genomföras (se prop. 2003/04:4 s. 32 f.). </w:t>
      </w:r>
    </w:p>
    <w:p>
      <w:pPr>
        <w:pStyle w:val="Propmedindrag"/>
        <w:rPr/>
      </w:pPr>
      <w:r>
        <w:rPr/>
        <w:t>Enligt artikel 1.12 i rambeslutet får även andra personer än tjänstemän från de medlemsstater som inrättat den gemensamma utredningsgruppen delta i gruppens verksamhet. Sådana personer kan t.ex. vara tjänstemän från Europol och Eurojust. Enligt artikel 3 a i Europolkonventionen skall Europols tjänstemän därvid delta i en stödjande funktion och de kan ut</w:t>
        <w:softHyphen/>
        <w:t xml:space="preserve">byta information med gruppens övriga medlemmar. De får emellertid inte vidta några tvångsåtgärder. </w:t>
      </w:r>
    </w:p>
    <w:p>
      <w:pPr>
        <w:pStyle w:val="Propmedindrag"/>
        <w:rPr/>
      </w:pPr>
      <w:r>
        <w:rPr/>
        <w:t>Såsom har bedömts vara fallet med tjänstemän från andra medlems</w:t>
        <w:softHyphen/>
        <w:t>stater än den i vilken gruppen är verksam, förutsätts inte heller en tjäns</w:t>
        <w:softHyphen/>
        <w:t>teman från Europol kunna vidta åtgärder som innebär myndighetsutöv</w:t>
        <w:softHyphen/>
        <w:t>ning. Nå</w:t>
        <w:softHyphen/>
        <w:t>gon särskild bestämmelse om en europoltjänstemans straffrätts</w:t>
        <w:softHyphen/>
        <w:t xml:space="preserve">liga skydd och ansvar är således inte nödvändig. </w:t>
      </w:r>
    </w:p>
    <w:p>
      <w:pPr>
        <w:pStyle w:val="Propmedindrag"/>
        <w:rPr/>
      </w:pPr>
      <w:r>
        <w:rPr/>
        <w:t>Information som en europoltjänsteman får, när han eller hon deltar i en gemensam utredningsgrupp, skall kunna registreras i någon del av infor</w:t>
        <w:softHyphen/>
        <w:t>mationssystemet, dvs. i informationsregistret eller ett analysregister, i enlighet med konventionen. En förutsättning är dock att den medlemsstat som lämnat informationen har godkänt det. Bestämmelsen om medlems</w:t>
        <w:softHyphen/>
        <w:t>sta</w:t>
        <w:softHyphen/>
        <w:t>tens godkännande kräver ingen ändring av lag.</w:t>
      </w:r>
    </w:p>
    <w:p>
      <w:pPr>
        <w:pStyle w:val="Rubrik5utannumrering"/>
        <w:rPr/>
      </w:pPr>
      <w:r>
        <w:rPr/>
        <w:t>Framställningar från Europol om inledande av utredningar m.m.</w:t>
      </w:r>
    </w:p>
    <w:p>
      <w:pPr>
        <w:pStyle w:val="Proputanindrag"/>
        <w:rPr/>
      </w:pPr>
      <w:r>
        <w:rPr/>
        <w:t>Som framgått av redogörelsen under avsnitt 4 ovan innebär 2002 års pro</w:t>
        <w:softHyphen/>
        <w:t>tokoll vidare (artikel 3 b) att medlemsstaterna bör behandla varje fram</w:t>
        <w:softHyphen/>
        <w:t>ställning från Europol om att inleda, genomföra eller samordna utred</w:t>
        <w:softHyphen/>
        <w:t>ningar i sär</w:t>
        <w:softHyphen/>
        <w:t>skilda fall och ta sådana framställningar under vederbörligt övervägande. Vidare bör Europol informeras om huruvida den begärda utredningen kommer att inledas. Om en medlemsstat beslutar att inte efterkomma en sådan framställning, skall Europol, med visst undantag, underrättas om detta.</w:t>
      </w:r>
    </w:p>
    <w:p>
      <w:pPr>
        <w:pStyle w:val="Propmedindrag"/>
        <w:rPr/>
      </w:pPr>
      <w:r>
        <w:rPr/>
        <w:t>Europols verksamhet är riktad mot allvarlig internationell brottslighet och framställningar från Europol till Sverige enligt ovan kommer således att röra sådan kriminalitet. Enligt svensk rätt skall en förundersökning inledas så snart det på grund av angivelse eller av annat skäl finns anled</w:t>
        <w:softHyphen/>
        <w:t>ning att anta att ett brott som hör under allmänt åtal har förövats. En framställning från Europol kan alltså leda till att en förundersök</w:t>
        <w:softHyphen/>
        <w:t>ning inleds. Några nya bestämmelser för att leva upp till pro</w:t>
        <w:softHyphen/>
        <w:t>tokollet i denna del är inte nödvändiga.</w:t>
      </w:r>
    </w:p>
    <w:p>
      <w:pPr>
        <w:pStyle w:val="Propmedindrag"/>
        <w:rPr/>
      </w:pPr>
      <w:r>
        <w:rPr/>
        <w:t>De instruktioner till berörda myndigheter som behövs med anledning av bestämmelserna om underrättelse till Europol kan meddelas av reger</w:t>
        <w:softHyphen/>
        <w:t>ingen eller den myndighet som regeringen bestämmer. Någon bestäm</w:t>
        <w:softHyphen/>
        <w:t>melse i lag behövs alltså inte i denna del.</w:t>
      </w:r>
    </w:p>
    <w:p>
      <w:pPr>
        <w:pStyle w:val="Rubrik5utannumrering"/>
        <w:rPr/>
      </w:pPr>
      <w:r>
        <w:rPr/>
        <w:t>Övriga ändringar</w:t>
      </w:r>
    </w:p>
    <w:p>
      <w:pPr>
        <w:pStyle w:val="Proputanindrag"/>
        <w:rPr/>
      </w:pPr>
      <w:r>
        <w:rPr/>
        <w:t>Utöver de ändringar som behandlats ovan avser protokollet endast för</w:t>
        <w:softHyphen/>
        <w:t>hållanden som rör Europol internt. Någon lagändring i dessa delar är inte aktuell.</w:t>
      </w:r>
    </w:p>
    <w:p>
      <w:pPr>
        <w:pStyle w:val="Heading3"/>
        <w:rPr/>
      </w:pPr>
      <w:bookmarkStart w:id="19" w:name="__RefHeading___Toc129154076"/>
      <w:bookmarkEnd w:id="19"/>
      <w:r>
        <w:rPr/>
        <w:t>2003 års protok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on lagändring för att genomföra 2003 års protokoll.</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delat bedömningen eller inte haft något att in</w:t>
        <w:softHyphen/>
        <w:t xml:space="preserve">vända mot den. </w:t>
      </w:r>
    </w:p>
    <w:p>
      <w:pPr>
        <w:pStyle w:val="Propmedindrag"/>
        <w:rPr/>
      </w:pPr>
      <w:r>
        <w:rPr>
          <w:b/>
          <w:bCs/>
        </w:rPr>
        <w:t>Skälen för regeringens bedömning:</w:t>
      </w:r>
      <w:r>
        <w:rPr/>
        <w:t xml:space="preserve"> De bestämmelser som berörs av 2003 års pro</w:t>
        <w:softHyphen/>
        <w:t>tokoll reglerar, utom i ett avseende, den interna verksamhe</w:t>
        <w:softHyphen/>
        <w:t>ten vid Euro</w:t>
        <w:softHyphen/>
        <w:t>pol. Det rör sig främst om reglering av målsättning, arbets</w:t>
        <w:softHyphen/>
        <w:t>uppgifter, data</w:t>
        <w:softHyphen/>
        <w:t>system, dataskydd, styrelse, tillgång till handlingar, infor</w:t>
        <w:softHyphen/>
        <w:t>mation till rådet respektive Europaparlamentet samt Europols budget. I dessa delar är det inte aktuellt med några ändringar av svensk lag.</w:t>
      </w:r>
    </w:p>
    <w:p>
      <w:pPr>
        <w:pStyle w:val="Propmedindrag"/>
        <w:rPr/>
      </w:pPr>
      <w:r>
        <w:rPr/>
        <w:t>För närvarande är det bara den nationella enheten som får ha direkt</w:t>
        <w:softHyphen/>
        <w:t>kontakt med Europol och söka i Europols informationsregister. Den änd</w:t>
        <w:softHyphen/>
        <w:t>ring som rör nationella förhållanden innebär att medlemsstaterna får be</w:t>
        <w:softHyphen/>
        <w:t>stämma att även andra myndigheter får ha direktkontakt med Europol och söka i dess register. Med myndigheter förstås här inte bara polis</w:t>
        <w:softHyphen/>
        <w:t>myndigheter utan också andra offentliga organ som enligt nationell lag</w:t>
        <w:softHyphen/>
        <w:t>stiftning är be</w:t>
        <w:softHyphen/>
        <w:t>höriga att förebygga och bekämpa brottslighet, för Sveriges del bl.a. Åklagarmyndigheten, Ekobrottsmyndigheten, Kustbevakningen, Tull</w:t>
        <w:softHyphen/>
        <w:t>verket och Skatteverket. Resultatet av en sådan sökning får dock endast visa om den begärda uppgiften finns eller inte finns i registret. Om sökningen resulterar i en träff, får myndigheten vända sig till den natio</w:t>
        <w:softHyphen/>
        <w:t>nella enheten för att få ytterligare information.</w:t>
      </w:r>
    </w:p>
    <w:p>
      <w:pPr>
        <w:pStyle w:val="Propmedindrag"/>
        <w:rPr/>
      </w:pPr>
      <w:r>
        <w:rPr/>
        <w:t>Den svenska nationella enheten (huvudenheten för internationellt polissamarbete) är som ovan angivits inrättad vid Rikskriminalpolisen. Detta framgår av 2 § i förordningen (1989:773) med instruktion för Rikspolisstyrelsen. Om Sverige vill utnyttja den möjlighet som konventionen nu erbjuder, är detta något som kan regleras i förordning.</w:t>
      </w:r>
    </w:p>
    <w:p>
      <w:pPr>
        <w:pStyle w:val="Heading3"/>
        <w:rPr/>
      </w:pPr>
      <w:bookmarkStart w:id="20" w:name="__RefHeading___Toc129154077"/>
      <w:bookmarkEnd w:id="20"/>
      <w:r>
        <w:rPr/>
        <w:t>Schengens information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bCs/>
        </w:rPr>
        <w:t>Regeringens förslag:</w:t>
      </w:r>
      <w:r>
        <w:rPr/>
        <w:t xml:space="preserve"> Regeringen be</w:t>
        <w:softHyphen/>
        <w:t>myndigas att meddela föreskrif</w:t>
        <w:softHyphen/>
        <w:t>ter om rätt för den myndig</w:t>
        <w:softHyphen/>
        <w:t>het som utfärdar registreringsbevis för for</w:t>
        <w:softHyphen/>
        <w:t>don, för närvarande Vägverket, att få ut sådana uppgifter ur Schengens informa</w:t>
        <w:softHyphen/>
        <w:t>tionssystem som avses i Europaparla</w:t>
        <w:softHyphen/>
        <w:t>mentets och rådets förord</w:t>
        <w:softHyphen/>
        <w:t>ning (EG) nr 1160/2005 av den 6 juli 2005.</w:t>
      </w:r>
    </w:p>
    <w:p>
      <w:pPr>
        <w:pStyle w:val="Proputanindrag"/>
        <w:rPr/>
      </w:pPr>
      <w:bookmarkStart w:id="22" w:name="tmp"/>
      <w:bookmarkEnd w:id="22"/>
      <w:r>
        <w:rPr/>
        <w:t xml:space="preserve"> </w:t>
      </w:r>
    </w:p>
    <w:p>
      <w:pPr>
        <w:pStyle w:val="Propmedindrag"/>
        <w:rPr/>
      </w:pPr>
      <w:r>
        <w:rPr>
          <w:b/>
          <w:bCs/>
        </w:rPr>
        <w:t xml:space="preserve">Promemorians förslag </w:t>
      </w:r>
      <w:r>
        <w:rPr/>
        <w:t>överensstämmer med regeringens.</w:t>
      </w:r>
    </w:p>
    <w:p>
      <w:pPr>
        <w:pStyle w:val="Propmedindrag"/>
        <w:rPr>
          <w:b/>
          <w:b/>
          <w:bCs/>
        </w:rPr>
      </w:pPr>
      <w:r>
        <w:rPr>
          <w:b/>
          <w:bCs/>
        </w:rPr>
        <w:t>Remissinstanserna</w:t>
      </w:r>
      <w:r>
        <w:rPr/>
        <w:t xml:space="preserve"> har tillstyrkt förslaget eller inte haft något att in</w:t>
        <w:softHyphen/>
        <w:t xml:space="preserve">vända mot det. </w:t>
      </w:r>
      <w:r>
        <w:rPr>
          <w:i/>
          <w:iCs/>
        </w:rPr>
        <w:t>Tullverket</w:t>
      </w:r>
      <w:r>
        <w:rPr/>
        <w:t xml:space="preserve"> har föreslagit att lagen (2000:344) om Scheng</w:t>
        <w:softHyphen/>
        <w:t>ens informationssystem ändras så att det tydligare framgår att även upp</w:t>
        <w:softHyphen/>
        <w:t>gifter om registreringsbevis och registreringsskyltar får registreras.</w:t>
      </w:r>
    </w:p>
    <w:p>
      <w:pPr>
        <w:pStyle w:val="Propmedindrag"/>
        <w:rPr/>
      </w:pPr>
      <w:r>
        <w:rPr>
          <w:b/>
          <w:bCs/>
        </w:rPr>
        <w:t>Skälen för regeringens förslag:</w:t>
      </w:r>
      <w:r>
        <w:rPr/>
        <w:t xml:space="preserve"> Enligt 9 § lagen (2000:344) om Schengens in</w:t>
        <w:softHyphen/>
        <w:t>for</w:t>
        <w:softHyphen/>
        <w:t>mationssystem (SIS) skall uppgifter ur registret lämnas ut om det begärs av polismyndigheter, Tullverket, Kustbevakningen och Migra</w:t>
        <w:softHyphen/>
        <w:t>tionsverket när de utför gränskontroller eller bistår i sådan verk</w:t>
        <w:softHyphen/>
        <w:t>samhet. Uppgifter skall vidare lämnas ut till åklagarmyndigheter, polis</w:t>
        <w:softHyphen/>
        <w:t>myndig</w:t>
        <w:softHyphen/>
        <w:t>heter, Tull</w:t>
        <w:softHyphen/>
        <w:t>verket och Kustbevakningen när de utför undersök</w:t>
        <w:softHyphen/>
        <w:t>ningar och andra kon</w:t>
        <w:softHyphen/>
        <w:t>troller än gränskontroller i sin verksamhet för att förebygga och utreda brott. Uppgifter skall också lämnas ut till polis</w:t>
        <w:softHyphen/>
        <w:t>myndigheter i deras verk</w:t>
        <w:softHyphen/>
        <w:t>samhet för att upprätthålla allmän ordning och säkerhet. Härutöver har regeringen bemyndigats att meddela föreskrifter om att myn</w:t>
        <w:softHyphen/>
        <w:t>dighe</w:t>
        <w:softHyphen/>
        <w:t>ter som prövar ansökningar om visering och uppehålls</w:t>
        <w:softHyphen/>
        <w:t>tillstånd skall ha tillgång till vissa begränsade uppgifter ur registret (den s.k. spärrlis</w:t>
        <w:softHyphen/>
        <w:t>tan). Med stöd av bemyndigandet föreskrivs i förordningen (2000:836) om Schengens informationssystem att Regeringskansliet, Migrationsver</w:t>
        <w:softHyphen/>
        <w:t>ket, Utlänningsnämnden och svenska utlandsmyndigheter skall ha till</w:t>
        <w:softHyphen/>
        <w:t>gång till sådana uppgifter.</w:t>
      </w:r>
    </w:p>
    <w:p>
      <w:pPr>
        <w:pStyle w:val="Propmedindrag"/>
        <w:rPr/>
      </w:pPr>
      <w:r>
        <w:rPr/>
        <w:t>Europaparlamentets och rådets förordning (EG) nr 1160/2005 innebär – som har berörts i avsnitt 6 – att de myndigheter i medlemsstaterna som ansvarar för att ut</w:t>
        <w:softHyphen/>
        <w:t>färda registreringsbevis för fordon, för svensk del Vägverket, skall ges direkt tillgång till uppgifter om sådana motorfordon, släpvagnar, husvag</w:t>
        <w:softHyphen/>
        <w:t>nar samt registreringsbevis och registreringsskyltar för fordon som skall registreras i SIS. För att Sverige skall leva upp till dessa bestämmelser krävs en änd</w:t>
        <w:softHyphen/>
        <w:t>ring av de svenska reglerna om rätt att få ut uppgifter ur SIS. Detta bör författningstekniskt lösas på samma sätt som för de myndigheter som prövar ansökningar om viseringar och uppehållstillstånd. Genom ett tillägg i lagen om Schengens informations</w:t>
        <w:softHyphen/>
        <w:t>system bör alltså regeringen bemyndigas att meddela föreskrifter om att den myndighet som utfärdar registreringsbevis, för närvarande Vägver</w:t>
        <w:softHyphen/>
        <w:t>ket, skall ha rätt att få ut uppgifter ur re</w:t>
        <w:softHyphen/>
        <w:t>gistret. Närmare bestäm</w:t>
        <w:softHyphen/>
        <w:t>melser om vilka uppgifter som får lämnas ut bör meddelas i förord</w:t>
        <w:softHyphen/>
        <w:t>ning. Också Vägverkets rätt till direktåtkomst bör regleras i förordning.</w:t>
      </w:r>
    </w:p>
    <w:p>
      <w:pPr>
        <w:pStyle w:val="Propmedindrag"/>
        <w:rPr/>
      </w:pPr>
      <w:r>
        <w:rPr/>
        <w:t>Enligt lagen om Schengens informationssystem skall registret inne</w:t>
        <w:softHyphen/>
        <w:t>hålla bl.a. uppgifter om föremål som efterlysts för beslag eller för att an</w:t>
        <w:softHyphen/>
        <w:t>vändas som bevismaterial vid rättegång i brottmål. I kon</w:t>
        <w:softHyphen/>
        <w:t>ventio</w:t>
        <w:softHyphen/>
        <w:t>nen finns närmare angivet vilka kategorier av föremål som här avses. Det gäller bl.a. stulna, bortförda eller försvunna motorfordon, hus</w:t>
        <w:softHyphen/>
        <w:t>vagnar och släp</w:t>
        <w:softHyphen/>
        <w:t>vagnar med viss minsta motorstorlek respektive tjänste</w:t>
        <w:softHyphen/>
        <w:t>vikt (artikel 100). Som nämnts ovan under avsnitt 6 beslutade rådet i februari 2005 att vissa ytterligare ka</w:t>
        <w:softHyphen/>
        <w:t>tegorier av föremål skall registreras i SIS (2005/211/RIF). Det gäller bl.a. stulna, bortförda, försvunna eller ogiltigförklarade regi</w:t>
        <w:softHyphen/>
        <w:t>streringsbevis och regi</w:t>
        <w:softHyphen/>
        <w:t xml:space="preserve">streringsskyltar för fordon. Det har ännu inte bestämts när denna ändring skall träda i kraft. </w:t>
      </w:r>
      <w:r>
        <w:rPr>
          <w:i/>
          <w:iCs/>
        </w:rPr>
        <w:t>Tullverket</w:t>
      </w:r>
      <w:r>
        <w:rPr/>
        <w:t xml:space="preserve"> har föreslagit att det skall göras en ändring i lagen så att det framgår att även dessa upp</w:t>
        <w:softHyphen/>
        <w:t>gifter får registreras i SIS. Enligt regeringens bedömning behövs dock inget sådant tillägg, eftersom såväl registreringsbevis som registrerings</w:t>
        <w:softHyphen/>
        <w:t>skyltar omfattas av det nuvarande uttrycket föremål.</w:t>
      </w:r>
    </w:p>
    <w:p>
      <w:pPr>
        <w:pStyle w:val="Heading1"/>
        <w:rPr/>
      </w:pPr>
      <w:bookmarkStart w:id="23" w:name="__RefHeading___Toc129154078"/>
      <w:bookmarkEnd w:id="23"/>
      <w:r>
        <w:rPr/>
        <w:t>Ekonomiska konsekvenser</w:t>
      </w:r>
    </w:p>
    <w:p>
      <w:pPr>
        <w:pStyle w:val="Proputanindrag"/>
        <w:rPr/>
      </w:pPr>
      <w:r>
        <w:rPr/>
        <w:t>2002 års protokoll innebär som nämnts att tjänstemän från Europol skall kunna delta i en stödjande funktion i gemensamma utredningsgrupper. I denna del kan den nya bestämmelsen om svenska statens skadeståndsan</w:t>
        <w:softHyphen/>
        <w:t>svar visserligen initialt komma att medföra vissa ökade utgifter om en tjänsteman från Europol orsakar skada här i landet. Några ökade kostna</w:t>
        <w:softHyphen/>
        <w:t>der för det allmänna sammantaget kan det dock inte bli fråga om, efter</w:t>
        <w:softHyphen/>
        <w:t>som staten genom regress mot Europol skall kunna få tillbaka de belopp som betalats ut. Inte heller i övrigt kommer bestämmelserna i det proto</w:t>
        <w:softHyphen/>
        <w:t>kollet att medföra några ökade kostnader för det allmänna.</w:t>
      </w:r>
    </w:p>
    <w:p>
      <w:pPr>
        <w:pStyle w:val="Propmedindrag"/>
        <w:rPr/>
      </w:pPr>
      <w:r>
        <w:rPr/>
        <w:t>2003 års protokoll rör huvudsakligen interna förhållanden för Europol. Dessa ändringar kan inte medföra några ökade kostnader för det all</w:t>
        <w:softHyphen/>
        <w:t>männa. Detsamma gäller om Sverige väljer att utnyttja möjligheten att låta andra myndigheter än den nationella enheten söka i Europols regis</w:t>
        <w:softHyphen/>
        <w:t>ter. Tvärtom kan detta leda till besparingar genom ökad effektivitet i den verksamhet som berörs.</w:t>
      </w:r>
    </w:p>
    <w:p>
      <w:pPr>
        <w:pStyle w:val="Propmedindrag"/>
        <w:rPr/>
      </w:pPr>
      <w:r>
        <w:rPr/>
        <w:t>De ändringar som rör tillgången till Schengens informationssystem kommer initialt att medföra vissa kostnader hos berörda myndigheter, dvs. Rikspolisstyrelsen som för registret och Vägverket som skall ges direkt tillgång till det. Dessa kostnader, som framför allt kommer att avse tekniska förändringar för att göra det möjligt för Väg</w:t>
        <w:softHyphen/>
        <w:t>verket att få tillgång till uppgifter ur SIS, måste dock rymmas inom de anslag som gäller för myndigheterna. När systemet väl är genomfört bör det allmänna brottsfö</w:t>
        <w:softHyphen/>
        <w:t>rebyggande syftet bakom ändringarna dessutom kunna leda till vissa be</w:t>
        <w:softHyphen/>
        <w:t>sparingar för det allmänna.</w:t>
      </w:r>
    </w:p>
    <w:p>
      <w:pPr>
        <w:pStyle w:val="Heading1"/>
        <w:rPr/>
      </w:pPr>
      <w:bookmarkStart w:id="24" w:name="__RefHeading___Toc129154079"/>
      <w:bookmarkEnd w:id="2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föreslagna ändringarna i lagen (1976:661) om immunitet och privilegier i vissa fall respektive lagen (2003:1174) om vissa for</w:t>
        <w:softHyphen/>
        <w:t>mer av internationellt samarbete i brottsutredningar skall träda i kraft den dag regeringen bestämmer. Den föreslagna ändringen i lagen (2000:344) om Schengens informationssystem skall träda i kraft den 1 juli 2006.</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tillstyrkt förslaget eller inte haft något att in</w:t>
        <w:softHyphen/>
        <w:t>vända mot det.</w:t>
      </w:r>
    </w:p>
    <w:p>
      <w:pPr>
        <w:pStyle w:val="Propmedindrag"/>
        <w:rPr/>
      </w:pPr>
      <w:r>
        <w:rPr>
          <w:b/>
          <w:bCs/>
        </w:rPr>
        <w:t xml:space="preserve">Skälen för regeringens förslag: </w:t>
      </w:r>
      <w:r>
        <w:rPr/>
        <w:t>2002 års protokoll träder i kraft nittio dagar efter det samtliga medlemsstater anmält att de genomfört proto</w:t>
        <w:softHyphen/>
        <w:t>kollet. Det går alltså inte att nu fastslå när protokollet träder i kraft. De föreslagna lag</w:t>
        <w:softHyphen/>
        <w:t>ändringarna i lagen (1976:661) om immunitet och privile</w:t>
        <w:softHyphen/>
        <w:t>gier i vissa fall och i lagen (2003:1174) om vissa for</w:t>
        <w:softHyphen/>
        <w:t>mer av internatio</w:t>
        <w:softHyphen/>
        <w:t>nellt samarbete i brottsutredningar bör därför träda i kraft den dag re</w:t>
        <w:softHyphen/>
        <w:t>geringen bestämmer.</w:t>
      </w:r>
    </w:p>
    <w:p>
      <w:pPr>
        <w:pStyle w:val="Propmedindrag"/>
        <w:rPr/>
      </w:pPr>
      <w:r>
        <w:rPr/>
        <w:t>Den föreslagna ändringen i lagen (2000:344) om Schengens informa</w:t>
        <w:softHyphen/>
        <w:t>tionssystem är en följd av Europaparlamentets och rådets förordning, som skall börja tillämpas den 11 januari 2006. Ändringen bör träda i kraft så snart som möjligt efter att den behandlats av riksdagen, lämpli</w:t>
        <w:softHyphen/>
        <w:t>gen den 1 juli 2006.</w:t>
      </w:r>
    </w:p>
    <w:p>
      <w:pPr>
        <w:pStyle w:val="Heading1"/>
        <w:rPr/>
      </w:pPr>
      <w:bookmarkStart w:id="25" w:name="__RefHeading___Toc129154080"/>
      <w:bookmarkEnd w:id="25"/>
      <w:r>
        <w:rPr/>
        <w:t>Författningskommentar</w:t>
      </w:r>
    </w:p>
    <w:p>
      <w:pPr>
        <w:pStyle w:val="Heading2"/>
        <w:spacing w:before="0" w:after="200"/>
        <w:rPr/>
      </w:pPr>
      <w:bookmarkStart w:id="26" w:name="__RefHeading___Toc129154081"/>
      <w:bookmarkEnd w:id="26"/>
      <w:r>
        <w:rPr/>
        <w:t>Förslaget till lag om ändring i lagen (1976:661) om immunitet och privilegier i vissa fall</w:t>
      </w:r>
    </w:p>
    <w:p>
      <w:pPr>
        <w:pStyle w:val="Proputanindrag"/>
        <w:rPr/>
      </w:pPr>
      <w:r>
        <w:rPr/>
        <w:t>Punkt 52 i bilagan</w:t>
      </w:r>
    </w:p>
    <w:tbl>
      <w:tblPr>
        <w:tblW w:w="7375" w:type="dxa"/>
        <w:jc w:val="left"/>
        <w:tblInd w:w="0" w:type="dxa"/>
        <w:tblLayout w:type="fixed"/>
        <w:tblCellMar>
          <w:top w:w="0" w:type="dxa"/>
          <w:left w:w="108" w:type="dxa"/>
          <w:bottom w:w="0" w:type="dxa"/>
          <w:right w:w="108" w:type="dxa"/>
        </w:tblCellMar>
      </w:tblPr>
      <w:tblGrid>
        <w:gridCol w:w="2210"/>
        <w:gridCol w:w="2221"/>
        <w:gridCol w:w="2944"/>
      </w:tblGrid>
      <w:tr>
        <w:trPr/>
        <w:tc>
          <w:tcPr>
            <w:tcW w:w="4431" w:type="dxa"/>
            <w:gridSpan w:val="2"/>
            <w:tcBorders>
              <w:top w:val="single" w:sz="4" w:space="0" w:color="000000"/>
              <w:bottom w:val="single" w:sz="4" w:space="0" w:color="000000"/>
            </w:tcBorders>
          </w:tcPr>
          <w:p>
            <w:pPr>
              <w:pStyle w:val="Proputanindrag"/>
              <w:rPr>
                <w:sz w:val="20"/>
              </w:rPr>
            </w:pPr>
            <w:r>
              <w:rPr>
                <w:sz w:val="20"/>
              </w:rPr>
              <w:t>Immunitet och/eller privilegier gäller för följande</w:t>
            </w:r>
          </w:p>
        </w:tc>
        <w:tc>
          <w:tcPr>
            <w:tcW w:w="2944" w:type="dxa"/>
            <w:vMerge w:val="restart"/>
            <w:tcBorders>
              <w:top w:val="single" w:sz="4" w:space="0" w:color="000000"/>
            </w:tcBorders>
          </w:tcPr>
          <w:p>
            <w:pPr>
              <w:pStyle w:val="Proputanindrag"/>
              <w:rPr>
                <w:sz w:val="20"/>
              </w:rPr>
            </w:pPr>
            <w:r>
              <w:rPr>
                <w:sz w:val="20"/>
              </w:rPr>
              <w:t>Tillämplig internationell överens</w:t>
              <w:softHyphen/>
              <w:t>kommelse</w:t>
            </w:r>
          </w:p>
        </w:tc>
      </w:tr>
      <w:tr>
        <w:trPr/>
        <w:tc>
          <w:tcPr>
            <w:tcW w:w="2210" w:type="dxa"/>
            <w:tcBorders>
              <w:top w:val="single" w:sz="4" w:space="0" w:color="000000"/>
              <w:bottom w:val="single" w:sz="4" w:space="0" w:color="000000"/>
            </w:tcBorders>
          </w:tcPr>
          <w:p>
            <w:pPr>
              <w:pStyle w:val="Proputanindrag"/>
              <w:rPr>
                <w:sz w:val="20"/>
              </w:rPr>
            </w:pPr>
            <w:r>
              <w:rPr>
                <w:sz w:val="20"/>
              </w:rPr>
              <w:t>Internationella organ</w:t>
            </w:r>
          </w:p>
        </w:tc>
        <w:tc>
          <w:tcPr>
            <w:tcW w:w="2221" w:type="dxa"/>
            <w:tcBorders>
              <w:top w:val="single" w:sz="4" w:space="0" w:color="000000"/>
              <w:bottom w:val="single" w:sz="4" w:space="0" w:color="000000"/>
            </w:tcBorders>
          </w:tcPr>
          <w:p>
            <w:pPr>
              <w:pStyle w:val="Proputanindrag"/>
              <w:rPr>
                <w:sz w:val="20"/>
              </w:rPr>
            </w:pPr>
            <w:r>
              <w:rPr>
                <w:sz w:val="20"/>
              </w:rPr>
              <w:t>Fysiska personer</w:t>
            </w:r>
          </w:p>
        </w:tc>
        <w:tc>
          <w:tcPr>
            <w:tcW w:w="2944" w:type="dxa"/>
            <w:vMerge w:val="continue"/>
            <w:tcBorders>
              <w:top w:val="single" w:sz="4" w:space="0" w:color="000000"/>
            </w:tcBorders>
          </w:tcPr>
          <w:p>
            <w:pPr>
              <w:pStyle w:val="Proputanindrag"/>
              <w:snapToGrid w:val="false"/>
              <w:rPr>
                <w:sz w:val="20"/>
              </w:rPr>
            </w:pPr>
            <w:r>
              <w:rPr>
                <w:sz w:val="20"/>
              </w:rPr>
            </w:r>
          </w:p>
        </w:tc>
      </w:tr>
      <w:tr>
        <w:trPr/>
        <w:tc>
          <w:tcPr>
            <w:tcW w:w="2210" w:type="dxa"/>
            <w:tcBorders>
              <w:top w:val="single" w:sz="4" w:space="0" w:color="000000"/>
              <w:bottom w:val="dashSmallGap" w:sz="8" w:space="0" w:color="000000"/>
            </w:tcBorders>
          </w:tcPr>
          <w:p>
            <w:pPr>
              <w:pStyle w:val="Proputanindrag"/>
              <w:snapToGrid w:val="false"/>
              <w:rPr>
                <w:sz w:val="20"/>
              </w:rPr>
            </w:pPr>
            <w:r>
              <w:rPr>
                <w:sz w:val="20"/>
              </w:rPr>
            </w:r>
          </w:p>
        </w:tc>
        <w:tc>
          <w:tcPr>
            <w:tcW w:w="2221" w:type="dxa"/>
            <w:tcBorders>
              <w:top w:val="single" w:sz="4" w:space="0" w:color="000000"/>
              <w:bottom w:val="dashSmallGap" w:sz="8" w:space="0" w:color="000000"/>
            </w:tcBorders>
          </w:tcPr>
          <w:p>
            <w:pPr>
              <w:pStyle w:val="Proputanindrag"/>
              <w:snapToGrid w:val="false"/>
              <w:rPr>
                <w:sz w:val="20"/>
              </w:rPr>
            </w:pPr>
            <w:r>
              <w:rPr>
                <w:sz w:val="20"/>
              </w:rPr>
            </w:r>
          </w:p>
        </w:tc>
        <w:tc>
          <w:tcPr>
            <w:tcW w:w="2944" w:type="dxa"/>
            <w:tcBorders>
              <w:top w:val="single" w:sz="4" w:space="0" w:color="000000"/>
              <w:bottom w:val="dashSmallGap" w:sz="8" w:space="0" w:color="000000"/>
            </w:tcBorders>
          </w:tcPr>
          <w:p>
            <w:pPr>
              <w:pStyle w:val="Proputanindrag"/>
              <w:snapToGrid w:val="false"/>
              <w:rPr>
                <w:sz w:val="20"/>
              </w:rPr>
            </w:pPr>
            <w:r>
              <w:rPr>
                <w:sz w:val="20"/>
              </w:rPr>
            </w:r>
          </w:p>
        </w:tc>
      </w:tr>
      <w:tr>
        <w:trPr/>
        <w:tc>
          <w:tcPr>
            <w:tcW w:w="2210" w:type="dxa"/>
            <w:tcBorders/>
          </w:tcPr>
          <w:p>
            <w:pPr>
              <w:pStyle w:val="Proputanindrag"/>
              <w:rPr>
                <w:sz w:val="20"/>
              </w:rPr>
            </w:pPr>
            <w:r>
              <w:rPr>
                <w:sz w:val="20"/>
              </w:rPr>
              <w:t>52. Europol</w:t>
            </w:r>
          </w:p>
        </w:tc>
        <w:tc>
          <w:tcPr>
            <w:tcW w:w="2221" w:type="dxa"/>
            <w:tcBorders/>
          </w:tcPr>
          <w:p>
            <w:pPr>
              <w:pStyle w:val="Proputanindrag"/>
              <w:rPr>
                <w:sz w:val="20"/>
              </w:rPr>
            </w:pPr>
            <w:r>
              <w:rPr>
                <w:sz w:val="20"/>
              </w:rPr>
              <w:t>Medlemmarna i Euro</w:t>
              <w:softHyphen/>
              <w:t>pols organ, Europols direktör, biträdande direk</w:t>
              <w:softHyphen/>
              <w:t>törer och tjänste</w:t>
              <w:softHyphen/>
              <w:t>män</w:t>
            </w:r>
          </w:p>
          <w:p>
            <w:pPr>
              <w:pStyle w:val="Proputanindrag"/>
              <w:rPr>
                <w:i/>
                <w:i/>
                <w:iCs/>
                <w:sz w:val="20"/>
              </w:rPr>
            </w:pPr>
            <w:r>
              <w:rPr>
                <w:i/>
                <w:iCs/>
                <w:sz w:val="20"/>
              </w:rPr>
            </w:r>
          </w:p>
          <w:p>
            <w:pPr>
              <w:pStyle w:val="Proputanindrag"/>
              <w:rPr>
                <w:i/>
                <w:i/>
                <w:iCs/>
                <w:sz w:val="20"/>
              </w:rPr>
            </w:pPr>
            <w:r>
              <w:rPr>
                <w:i/>
                <w:iCs/>
                <w:sz w:val="20"/>
              </w:rPr>
            </w:r>
          </w:p>
        </w:tc>
        <w:tc>
          <w:tcPr>
            <w:tcW w:w="2944" w:type="dxa"/>
            <w:tcBorders/>
          </w:tcPr>
          <w:p>
            <w:pPr>
              <w:pStyle w:val="Proputanindrag"/>
              <w:rPr>
                <w:sz w:val="20"/>
              </w:rPr>
            </w:pPr>
            <w:r>
              <w:rPr>
                <w:sz w:val="20"/>
              </w:rPr>
              <w:t>Konvention som utar</w:t>
              <w:softHyphen/>
              <w:t>betats på grundval av artikel K 3 i Fördra</w:t>
              <w:softHyphen/>
              <w:t>get om Europeiska union</w:t>
              <w:softHyphen/>
              <w:t>en om upprättandet av en europeisk polisbyrå (Eu</w:t>
              <w:softHyphen/>
              <w:t>ropolkonventionen) med protokoll om pri</w:t>
              <w:softHyphen/>
              <w:t>vilegier och immunitet för Europol, medlem</w:t>
              <w:softHyphen/>
              <w:t>marna i organen, dess biträdande direktörer och dess tjänstemän, utar</w:t>
              <w:softHyphen/>
              <w:t>betat på grundval av artikel K 3 i Fördra</w:t>
              <w:softHyphen/>
              <w:t>get om Euro</w:t>
              <w:softHyphen/>
              <w:t>peiska unionen och artikel 41.3 i Euro</w:t>
              <w:softHyphen/>
              <w:t>polkonven</w:t>
              <w:softHyphen/>
              <w:t>tio</w:t>
              <w:softHyphen/>
              <w:t>nen</w:t>
            </w:r>
            <w:r>
              <w:rPr>
                <w:i/>
                <w:iCs/>
                <w:sz w:val="20"/>
              </w:rPr>
              <w:t>, rådets akt av den 28 november 2002 om utar</w:t>
              <w:softHyphen/>
              <w:t>betande av ett protokoll om änd</w:t>
              <w:softHyphen/>
              <w:t>ring av konventionen om upprät</w:t>
              <w:softHyphen/>
              <w:t>tandet av en eu</w:t>
              <w:softHyphen/>
              <w:t>ropeisk polisbyrå (Europol</w:t>
              <w:softHyphen/>
              <w:t>konventionen) och protokollet om privi</w:t>
              <w:softHyphen/>
              <w:t>legier och immuni</w:t>
              <w:softHyphen/>
              <w:t>tet för Europol, medlem</w:t>
              <w:softHyphen/>
              <w:t>marna i organen, dess bi</w:t>
              <w:softHyphen/>
              <w:t xml:space="preserve">trädande direktörer och dess tjänstemän. </w:t>
            </w:r>
          </w:p>
        </w:tc>
      </w:tr>
      <w:tr>
        <w:trPr/>
        <w:tc>
          <w:tcPr>
            <w:tcW w:w="2210" w:type="dxa"/>
            <w:tcBorders>
              <w:bottom w:val="dashSmallGap" w:sz="8" w:space="0" w:color="000000"/>
            </w:tcBorders>
          </w:tcPr>
          <w:p>
            <w:pPr>
              <w:pStyle w:val="Proputanindrag"/>
              <w:snapToGrid w:val="false"/>
              <w:jc w:val="left"/>
              <w:rPr>
                <w:sz w:val="20"/>
              </w:rPr>
            </w:pPr>
            <w:r>
              <w:rPr>
                <w:sz w:val="20"/>
              </w:rPr>
            </w:r>
          </w:p>
        </w:tc>
        <w:tc>
          <w:tcPr>
            <w:tcW w:w="2221" w:type="dxa"/>
            <w:tcBorders>
              <w:bottom w:val="dashSmallGap" w:sz="8" w:space="0" w:color="000000"/>
            </w:tcBorders>
          </w:tcPr>
          <w:p>
            <w:pPr>
              <w:pStyle w:val="Proputanindrag"/>
              <w:snapToGrid w:val="false"/>
              <w:jc w:val="left"/>
              <w:rPr/>
            </w:pPr>
            <w:r>
              <w:rPr/>
            </w:r>
          </w:p>
        </w:tc>
        <w:tc>
          <w:tcPr>
            <w:tcW w:w="2944" w:type="dxa"/>
            <w:tcBorders>
              <w:bottom w:val="dashSmallGap" w:sz="8" w:space="0" w:color="000000"/>
            </w:tcBorders>
          </w:tcPr>
          <w:p>
            <w:pPr>
              <w:pStyle w:val="Proputanindrag"/>
              <w:snapToGrid w:val="false"/>
              <w:jc w:val="left"/>
              <w:rPr/>
            </w:pPr>
            <w:r>
              <w:rPr/>
            </w:r>
          </w:p>
        </w:tc>
      </w:tr>
    </w:tbl>
    <w:p>
      <w:pPr>
        <w:pStyle w:val="Propmedindrag"/>
        <w:rPr/>
      </w:pPr>
      <w:r>
        <w:rPr/>
      </w:r>
    </w:p>
    <w:p>
      <w:pPr>
        <w:pStyle w:val="Proputanindrag"/>
        <w:rPr/>
      </w:pPr>
      <w:r>
        <w:rPr/>
        <w:t>Bestämmelsen behandlas i avsnitt 7.2.1. Medlemmar i Europols organ, Europols direktör, biträdande direktörer och tjänstemän omfattas av im</w:t>
        <w:softHyphen/>
        <w:t>munitet enlig förevarande punkt. Den ändring som nu införs innebär att en hänvisning görs till 2002 års protokoll. Av 4 § i lagen följer att immu</w:t>
        <w:softHyphen/>
        <w:t>nitet gäller enligt vad som bestämts i avtal som är i kraft i förhållande till Sverige. Genom Sveriges tillträde till protokollet om ändring av Europol</w:t>
        <w:softHyphen/>
        <w:t>konventionen kommer alltså den begränsning av immuniteten som anges i protokollet att gälla.</w:t>
      </w:r>
    </w:p>
    <w:p>
      <w:pPr>
        <w:pStyle w:val="Heading2"/>
        <w:rPr/>
      </w:pPr>
      <w:bookmarkStart w:id="27" w:name="__RefHeading___Toc129154082"/>
      <w:bookmarkEnd w:id="27"/>
      <w:r>
        <w:rPr/>
        <w:t>Förslaget till lag om ändring i lagen (2003:1174) om vissa former av internationellt samarbete i brottsut</w:t>
        <w:softHyphen/>
        <w:t>redningar</w:t>
      </w:r>
    </w:p>
    <w:p>
      <w:pPr>
        <w:pStyle w:val="Proputanindrag"/>
        <w:rPr>
          <w:b/>
          <w:b/>
          <w:bCs/>
        </w:rPr>
      </w:pPr>
      <w:r>
        <w:rPr>
          <w:b/>
          <w:bCs/>
        </w:rPr>
        <w:t>8 §</w:t>
      </w:r>
    </w:p>
    <w:p>
      <w:pPr>
        <w:pStyle w:val="Propmedindrag"/>
        <w:rPr>
          <w:sz w:val="20"/>
        </w:rPr>
      </w:pPr>
      <w:r>
        <w:rPr>
          <w:sz w:val="20"/>
        </w:rPr>
        <w:t>Om en utländsk tjänsteman utför uppgifter i en gemensam utrednings</w:t>
        <w:softHyphen/>
        <w:t>grupp i Sverige, skall svenska staten i stället för den utländska myndig</w:t>
        <w:softHyphen/>
        <w:t>heten eller tjänstemannen ersätta skada som uppkommer i samband med den gemensamma utredningsgruppens verksamhet i Sverige och för vil</w:t>
        <w:softHyphen/>
        <w:t>ken den utländska myndigheten eller tjänstemannen skulle ha varit ska</w:t>
        <w:softHyphen/>
        <w:t>deståndsskyldig om svensk lag varit tillämplig på dem. Svenska staten skall dock inte er</w:t>
        <w:softHyphen/>
        <w:t>sätta skada som drabbar den utländska myndigheten eller tjänstemannen.</w:t>
      </w:r>
    </w:p>
    <w:p>
      <w:pPr>
        <w:pStyle w:val="Propmedindrag"/>
        <w:rPr>
          <w:sz w:val="20"/>
        </w:rPr>
      </w:pPr>
      <w:r>
        <w:rPr>
          <w:i/>
          <w:iCs/>
          <w:sz w:val="20"/>
        </w:rPr>
        <w:t>Vid tillämpningen av första stycket skall Europol och en tjänsteman där jämställas med utländsk myndighet och utländsk tjänsteman.</w:t>
      </w:r>
      <w:r>
        <w:br w:type="page"/>
      </w:r>
    </w:p>
    <w:p>
      <w:pPr>
        <w:pStyle w:val="Proputanindrag"/>
        <w:rPr/>
      </w:pPr>
      <w:r>
        <w:rPr/>
        <w:t>Bestämmelsen behandlas i avsnitt 7.2.1. I paragrafens första stycke regle</w:t>
        <w:softHyphen/>
        <w:t>ras svenska statens ansvar att, i stället för en utländsk myndighet eller tjänsteman, ersätta skada som uppkommer i samband med en gemensam utredningsgrupps verksamhet här i landet. I det nya andra stycket före</w:t>
        <w:softHyphen/>
        <w:t>skrivs att bestämmelsen i första stycket om en utländsk myndighet och tjänsteman skall tillämpas på motsvarande sätt för Europol och en tjäns</w:t>
        <w:softHyphen/>
        <w:t>teman där. Den svenska statens ansvar att träda in och betala skadestånd skall alltså gälla även om skadan orsakas av en tjänsteman från Europol när denne deltar i en sådan utredningsgrupp.</w:t>
      </w:r>
    </w:p>
    <w:p>
      <w:pPr>
        <w:pStyle w:val="Propmedindrag"/>
        <w:rPr/>
      </w:pPr>
      <w:r>
        <w:rPr/>
      </w:r>
    </w:p>
    <w:p>
      <w:pPr>
        <w:pStyle w:val="Proputanindrag"/>
        <w:rPr>
          <w:b/>
          <w:b/>
          <w:bCs/>
        </w:rPr>
      </w:pPr>
      <w:r>
        <w:rPr>
          <w:b/>
          <w:bCs/>
        </w:rPr>
        <w:t>14 §</w:t>
      </w:r>
    </w:p>
    <w:p>
      <w:pPr>
        <w:pStyle w:val="Propmedindrag"/>
        <w:rPr/>
      </w:pPr>
      <w:r>
        <w:rPr>
          <w:sz w:val="20"/>
        </w:rPr>
        <w:t>Bestämmelserna om skadestånd i 8 §</w:t>
      </w:r>
      <w:r>
        <w:rPr>
          <w:i/>
          <w:iCs/>
          <w:sz w:val="20"/>
        </w:rPr>
        <w:t xml:space="preserve"> första stycket</w:t>
      </w:r>
      <w:r>
        <w:rPr>
          <w:sz w:val="20"/>
        </w:rPr>
        <w:t xml:space="preserve"> och 9 § skall tillämpas i ett ärende om kontrol</w:t>
        <w:softHyphen/>
        <w:t>lerad leverans enligt denna lag, om detta följer av en internationell överens</w:t>
        <w:softHyphen/>
        <w:t>kommelse som är bindan</w:t>
        <w:softHyphen/>
        <w:t>de för Sverige.</w:t>
      </w:r>
    </w:p>
    <w:p>
      <w:pPr>
        <w:pStyle w:val="Propmedindrag"/>
        <w:rPr>
          <w:sz w:val="20"/>
        </w:rPr>
      </w:pPr>
      <w:r>
        <w:rPr>
          <w:sz w:val="20"/>
        </w:rPr>
      </w:r>
    </w:p>
    <w:p>
      <w:pPr>
        <w:pStyle w:val="Proputanindrag"/>
        <w:rPr/>
      </w:pPr>
      <w:r>
        <w:rPr/>
        <w:t>Bestämmelsen i förevarande paragraf tar inte sikte på sådana förhållan</w:t>
        <w:softHyphen/>
        <w:t>den som avses i det nya andra stycket i 8 §. Hänvisningen till paragrafen har därför ändrats.</w:t>
      </w:r>
    </w:p>
    <w:p>
      <w:pPr>
        <w:pStyle w:val="Proputanindrag"/>
        <w:rPr/>
      </w:pPr>
      <w:r>
        <w:rPr/>
      </w:r>
    </w:p>
    <w:p>
      <w:pPr>
        <w:pStyle w:val="Proputanindrag"/>
        <w:rPr>
          <w:b/>
          <w:b/>
          <w:bCs/>
        </w:rPr>
      </w:pPr>
      <w:r>
        <w:rPr>
          <w:b/>
          <w:bCs/>
        </w:rPr>
        <w:t>17 §</w:t>
      </w:r>
    </w:p>
    <w:p>
      <w:pPr>
        <w:pStyle w:val="Propmedindrag"/>
        <w:rPr/>
      </w:pPr>
      <w:r>
        <w:rPr>
          <w:sz w:val="20"/>
        </w:rPr>
        <w:t>Bestämmelserna om skadestånd i 8 §</w:t>
      </w:r>
      <w:r>
        <w:rPr>
          <w:i/>
          <w:iCs/>
          <w:sz w:val="20"/>
        </w:rPr>
        <w:t xml:space="preserve"> första stycket</w:t>
      </w:r>
      <w:r>
        <w:rPr>
          <w:sz w:val="20"/>
        </w:rPr>
        <w:t xml:space="preserve"> och 9 § skall tillämpas vid samarbete enligt 15 §, om detta följer av en interna</w:t>
        <w:softHyphen/>
        <w:t>tionell överenskommelse som är bindande för Sverige.</w:t>
      </w:r>
    </w:p>
    <w:p>
      <w:pPr>
        <w:pStyle w:val="Propmedindrag"/>
        <w:rPr>
          <w:sz w:val="20"/>
        </w:rPr>
      </w:pPr>
      <w:r>
        <w:rPr>
          <w:sz w:val="20"/>
        </w:rPr>
      </w:r>
    </w:p>
    <w:p>
      <w:pPr>
        <w:pStyle w:val="Proputanindrag"/>
        <w:rPr/>
      </w:pPr>
      <w:r>
        <w:rPr/>
        <w:t>Bestämmelsen i förevarande paragraf tar inte sikte på sådana förhållan</w:t>
        <w:softHyphen/>
        <w:t>den som avses i det nya andra stycket i 8 §. Hänvisningen till paragrafen har därför ändrats.</w:t>
      </w:r>
    </w:p>
    <w:p>
      <w:pPr>
        <w:pStyle w:val="Heading2"/>
        <w:rPr/>
      </w:pPr>
      <w:bookmarkStart w:id="28" w:name="__RefHeading___Toc129154083"/>
      <w:bookmarkEnd w:id="28"/>
      <w:r>
        <w:rPr/>
        <w:t>Förslaget till lag om ändring i lagen (2000:344) om Schengens informationssystem</w:t>
      </w:r>
    </w:p>
    <w:p>
      <w:pPr>
        <w:pStyle w:val="Proputanindrag"/>
        <w:rPr>
          <w:b/>
          <w:b/>
          <w:bCs/>
        </w:rPr>
      </w:pPr>
      <w:r>
        <w:rPr>
          <w:b/>
          <w:bCs/>
        </w:rPr>
        <w:t>9 §</w:t>
      </w:r>
    </w:p>
    <w:p>
      <w:pPr>
        <w:pStyle w:val="Propmedindrag"/>
        <w:rPr>
          <w:sz w:val="20"/>
        </w:rPr>
      </w:pPr>
      <w:r>
        <w:rPr>
          <w:sz w:val="20"/>
        </w:rPr>
        <w:t>Uppgifter ur registret skall lämnas ut om det begärs av</w:t>
      </w:r>
    </w:p>
    <w:p>
      <w:pPr>
        <w:pStyle w:val="Propmedindrag"/>
        <w:rPr>
          <w:sz w:val="20"/>
        </w:rPr>
      </w:pPr>
      <w:r>
        <w:rPr>
          <w:sz w:val="20"/>
        </w:rPr>
        <w:t>1. polismyndigheter, Tullverket, Kustbevakningen och Migra</w:t>
        <w:softHyphen/>
        <w:t>tionsver</w:t>
        <w:softHyphen/>
        <w:t>ket när de utför gränskontroller eller bistår i sådan verk</w:t>
        <w:softHyphen/>
        <w:t>samhet,</w:t>
      </w:r>
    </w:p>
    <w:p>
      <w:pPr>
        <w:pStyle w:val="Propmedindrag"/>
        <w:rPr>
          <w:sz w:val="20"/>
        </w:rPr>
      </w:pPr>
      <w:r>
        <w:rPr>
          <w:sz w:val="20"/>
        </w:rPr>
        <w:t>2. åklagarmyndigheter, polismyndigheter, Tullverket och Kust</w:t>
        <w:softHyphen/>
        <w:t>bevak</w:t>
        <w:softHyphen/>
        <w:t>ningen när de utför undersökningar och andra kontroller än gränskon</w:t>
        <w:softHyphen/>
        <w:t xml:space="preserve">troller i sin verksamhet för att förebygga och utreda brott, samt </w:t>
      </w:r>
    </w:p>
    <w:p>
      <w:pPr>
        <w:pStyle w:val="Propmedindrag"/>
        <w:rPr>
          <w:sz w:val="20"/>
        </w:rPr>
      </w:pPr>
      <w:r>
        <w:rPr>
          <w:sz w:val="20"/>
        </w:rPr>
        <w:t>3. polismyndigheter i deras verksamhet för att upprätthålla allmän ord</w:t>
        <w:softHyphen/>
        <w:t>ning och säkerhet.</w:t>
      </w:r>
    </w:p>
    <w:p>
      <w:pPr>
        <w:pStyle w:val="Propmedindrag"/>
        <w:rPr/>
      </w:pPr>
      <w:r>
        <w:rPr>
          <w:sz w:val="20"/>
        </w:rPr>
        <w:t>Regeringen får meddela före</w:t>
        <w:softHyphen/>
        <w:t>skrifter om att myndigheter som prövar ansökningar om vi</w:t>
        <w:softHyphen/>
        <w:t>sering och uppehållstillstånd skall ha till</w:t>
        <w:softHyphen/>
        <w:t xml:space="preserve">gång till uppgifter enligt 3 § 2 (spärrlista) </w:t>
      </w:r>
      <w:r>
        <w:rPr>
          <w:i/>
          <w:iCs/>
          <w:sz w:val="20"/>
        </w:rPr>
        <w:t>och att den myndighet som ansvarar för utfärdande av registreringsbevis för fordon skall ha till</w:t>
        <w:softHyphen/>
        <w:t>gång till uppgifter enligt 3 § 7. Regeringen får också med</w:t>
        <w:softHyphen/>
        <w:t xml:space="preserve">dela föreskrifter om </w:t>
      </w:r>
      <w:r>
        <w:rPr>
          <w:sz w:val="20"/>
        </w:rPr>
        <w:t>att myndig</w:t>
        <w:softHyphen/>
        <w:t>heter får ha direktåtkomst till re</w:t>
        <w:softHyphen/>
        <w:t>gistret.</w:t>
      </w:r>
    </w:p>
    <w:p>
      <w:pPr>
        <w:pStyle w:val="Propmedindrag"/>
        <w:rPr>
          <w:sz w:val="20"/>
        </w:rPr>
      </w:pPr>
      <w:r>
        <w:rPr>
          <w:sz w:val="20"/>
        </w:rPr>
      </w:r>
    </w:p>
    <w:p>
      <w:pPr>
        <w:pStyle w:val="Proputanindrag"/>
        <w:rPr/>
      </w:pPr>
      <w:r>
        <w:rPr/>
        <w:t>Ändringen i paragrafen innebär att rege</w:t>
        <w:softHyphen/>
        <w:t>ringen bemyndigas att meddela föreskrifter som innebär att Vägverket i sin verksamhet att utfärda regi</w:t>
        <w:softHyphen/>
        <w:t>streringsbevis ges tillgång till vissa upp</w:t>
        <w:softHyphen/>
        <w:t>gifter i Schengens informations</w:t>
        <w:softHyphen/>
        <w:t>system (SIS). Frågan har behandlats i avsnitt 7.2.3.</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129154084"/>
      <w:bookmarkEnd w:id="29"/>
      <w:r>
        <w:rPr/>
        <w:t>Promemorians lagförslag</w:t>
      </w:r>
    </w:p>
    <w:p>
      <w:pPr>
        <w:pStyle w:val="Rubrik2utannumrering"/>
        <w:spacing w:before="0" w:after="200"/>
        <w:rPr/>
      </w:pPr>
      <w:r>
        <w:rPr/>
        <w:t>Förslag till lag om ändring i lagen (1976:661) om immunitet och privilegier i vissa fall</w:t>
      </w:r>
    </w:p>
    <w:p>
      <w:pPr>
        <w:pStyle w:val="Propmedindrag"/>
        <w:rPr/>
      </w:pPr>
      <w:r>
        <w:rPr/>
        <w:t>Härigenom föreskrivs att bilagan</w:t>
      </w:r>
      <w:r>
        <w:rPr>
          <w:rStyle w:val="FootnoteCharacters"/>
          <w:rStyle w:val="FootnoteAnchor"/>
        </w:rPr>
        <w:footnoteReference w:id="8"/>
      </w:r>
      <w:r>
        <w:rPr/>
        <w:t xml:space="preserve"> till lagen (1976:661) om immunitet och privilegier i vissa fall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snapToGrid w:val="false"/>
              <w:rPr>
                <w:i/>
                <w:i/>
              </w:rPr>
            </w:pPr>
            <w:r>
              <w:rPr>
                <w:i/>
              </w:rPr>
            </w:r>
          </w:p>
        </w:tc>
      </w:tr>
    </w:tbl>
    <w:p>
      <w:pPr>
        <w:pStyle w:val="Propmedindrag"/>
        <w:rPr/>
      </w:pPr>
      <w:r>
        <w:rPr/>
      </w:r>
    </w:p>
    <w:p>
      <w:pPr>
        <w:pStyle w:val="Propmedindrag"/>
        <w:pBdr>
          <w:top w:val="dashSmallGap" w:sz="8" w:space="1" w:color="000000"/>
        </w:pBdr>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5058" w:type="dxa"/>
            <w:gridSpan w:val="2"/>
            <w:tcBorders>
              <w:top w:val="single" w:sz="4" w:space="0" w:color="000000"/>
              <w:bottom w:val="single" w:sz="4" w:space="0" w:color="000000"/>
            </w:tcBorders>
          </w:tcPr>
          <w:p>
            <w:pPr>
              <w:pStyle w:val="Proputanindrag"/>
              <w:jc w:val="left"/>
              <w:rPr/>
            </w:pPr>
            <w:r>
              <w:rPr/>
              <w:t>Immunitet och/eller privilegier gäller för följande</w:t>
            </w:r>
          </w:p>
        </w:tc>
        <w:tc>
          <w:tcPr>
            <w:tcW w:w="2529" w:type="dxa"/>
            <w:vMerge w:val="restart"/>
            <w:tcBorders/>
          </w:tcPr>
          <w:p>
            <w:pPr>
              <w:pStyle w:val="Proputanindrag"/>
              <w:jc w:val="left"/>
              <w:rPr/>
            </w:pPr>
            <w:r>
              <w:rPr/>
              <w:t>Tillämplig internatio</w:t>
              <w:softHyphen/>
              <w:t>nell överenskommelse</w:t>
            </w:r>
          </w:p>
        </w:tc>
      </w:tr>
      <w:tr>
        <w:trPr/>
        <w:tc>
          <w:tcPr>
            <w:tcW w:w="2529" w:type="dxa"/>
            <w:tcBorders>
              <w:top w:val="single" w:sz="4" w:space="0" w:color="000000"/>
              <w:bottom w:val="single" w:sz="4" w:space="0" w:color="000000"/>
            </w:tcBorders>
          </w:tcPr>
          <w:p>
            <w:pPr>
              <w:pStyle w:val="Proputanindrag"/>
              <w:jc w:val="left"/>
              <w:rPr/>
            </w:pPr>
            <w:r>
              <w:rPr/>
              <w:t>Internationella organ</w:t>
            </w:r>
          </w:p>
        </w:tc>
        <w:tc>
          <w:tcPr>
            <w:tcW w:w="2529" w:type="dxa"/>
            <w:tcBorders>
              <w:top w:val="single" w:sz="4" w:space="0" w:color="000000"/>
              <w:bottom w:val="single" w:sz="4" w:space="0" w:color="000000"/>
            </w:tcBorders>
          </w:tcPr>
          <w:p>
            <w:pPr>
              <w:pStyle w:val="Proputanindrag"/>
              <w:jc w:val="left"/>
              <w:rPr/>
            </w:pPr>
            <w:r>
              <w:rPr/>
              <w:t>Fysiska personer</w:t>
            </w:r>
          </w:p>
        </w:tc>
        <w:tc>
          <w:tcPr>
            <w:tcW w:w="2529" w:type="dxa"/>
            <w:vMerge w:val="continue"/>
            <w:tcBorders/>
          </w:tcPr>
          <w:p>
            <w:pPr>
              <w:pStyle w:val="Proputanindrag"/>
              <w:snapToGrid w:val="false"/>
              <w:jc w:val="left"/>
              <w:rPr/>
            </w:pPr>
            <w:r>
              <w:rPr/>
            </w:r>
          </w:p>
        </w:tc>
      </w:tr>
      <w:tr>
        <w:trPr/>
        <w:tc>
          <w:tcPr>
            <w:tcW w:w="2529" w:type="dxa"/>
            <w:tcBorders>
              <w:top w:val="single" w:sz="4" w:space="0" w:color="000000"/>
              <w:bottom w:val="dashSmallGap" w:sz="8" w:space="0" w:color="000000"/>
            </w:tcBorders>
          </w:tcPr>
          <w:p>
            <w:pPr>
              <w:pStyle w:val="Proputanindrag"/>
              <w:snapToGrid w:val="false"/>
              <w:jc w:val="left"/>
              <w:rPr/>
            </w:pPr>
            <w:r>
              <w:rPr/>
            </w:r>
          </w:p>
        </w:tc>
        <w:tc>
          <w:tcPr>
            <w:tcW w:w="2529" w:type="dxa"/>
            <w:tcBorders>
              <w:top w:val="single" w:sz="4" w:space="0" w:color="000000"/>
              <w:bottom w:val="dashSmallGap" w:sz="8" w:space="0" w:color="000000"/>
            </w:tcBorders>
          </w:tcPr>
          <w:p>
            <w:pPr>
              <w:pStyle w:val="Proputanindrag"/>
              <w:snapToGrid w:val="false"/>
              <w:jc w:val="left"/>
              <w:rPr/>
            </w:pPr>
            <w:r>
              <w:rPr/>
            </w:r>
          </w:p>
        </w:tc>
        <w:tc>
          <w:tcPr>
            <w:tcW w:w="2529" w:type="dxa"/>
            <w:tcBorders>
              <w:top w:val="single" w:sz="4" w:space="0" w:color="000000"/>
              <w:bottom w:val="dashSmallGap" w:sz="8" w:space="0" w:color="000000"/>
            </w:tcBorders>
          </w:tcPr>
          <w:p>
            <w:pPr>
              <w:pStyle w:val="Proputanindrag"/>
              <w:snapToGrid w:val="false"/>
              <w:jc w:val="left"/>
              <w:rPr/>
            </w:pPr>
            <w:r>
              <w:rPr/>
            </w:r>
          </w:p>
        </w:tc>
      </w:tr>
      <w:tr>
        <w:trPr/>
        <w:tc>
          <w:tcPr>
            <w:tcW w:w="2529" w:type="dxa"/>
            <w:tcBorders>
              <w:top w:val="dashSmallGap" w:sz="8" w:space="0" w:color="000000"/>
            </w:tcBorders>
          </w:tcPr>
          <w:p>
            <w:pPr>
              <w:pStyle w:val="Proputanindrag"/>
              <w:snapToGrid w:val="false"/>
              <w:jc w:val="left"/>
              <w:rPr/>
            </w:pPr>
            <w:r>
              <w:rPr/>
            </w:r>
          </w:p>
        </w:tc>
        <w:tc>
          <w:tcPr>
            <w:tcW w:w="2529" w:type="dxa"/>
            <w:tcBorders>
              <w:top w:val="dashSmallGap" w:sz="8" w:space="0" w:color="000000"/>
            </w:tcBorders>
          </w:tcPr>
          <w:p>
            <w:pPr>
              <w:pStyle w:val="Proputanindrag"/>
              <w:snapToGrid w:val="false"/>
              <w:jc w:val="left"/>
              <w:rPr/>
            </w:pPr>
            <w:r>
              <w:rPr/>
            </w:r>
          </w:p>
        </w:tc>
        <w:tc>
          <w:tcPr>
            <w:tcW w:w="2529" w:type="dxa"/>
            <w:tcBorders>
              <w:top w:val="dashSmallGap" w:sz="8" w:space="0" w:color="000000"/>
            </w:tcBorders>
          </w:tcPr>
          <w:p>
            <w:pPr>
              <w:pStyle w:val="Proputanindrag"/>
              <w:snapToGrid w:val="false"/>
              <w:jc w:val="left"/>
              <w:rPr/>
            </w:pPr>
            <w:r>
              <w:rPr/>
            </w:r>
          </w:p>
        </w:tc>
      </w:tr>
      <w:tr>
        <w:trPr/>
        <w:tc>
          <w:tcPr>
            <w:tcW w:w="2529" w:type="dxa"/>
            <w:tcBorders/>
          </w:tcPr>
          <w:p>
            <w:pPr>
              <w:pStyle w:val="Proputanindrag"/>
              <w:rPr/>
            </w:pPr>
            <w:r>
              <w:rPr/>
              <w:t>52. Europol</w:t>
            </w:r>
          </w:p>
        </w:tc>
        <w:tc>
          <w:tcPr>
            <w:tcW w:w="2529" w:type="dxa"/>
            <w:tcBorders/>
          </w:tcPr>
          <w:p>
            <w:pPr>
              <w:pStyle w:val="Proputanindrag"/>
              <w:rPr/>
            </w:pPr>
            <w:r>
              <w:rPr/>
              <w:t>Medlemmarna i Euro</w:t>
              <w:softHyphen/>
              <w:t>pols organ, Europols direktör, biträdande direktörer och tjänste</w:t>
              <w:softHyphen/>
              <w:t>män</w:t>
            </w:r>
          </w:p>
        </w:tc>
        <w:tc>
          <w:tcPr>
            <w:tcW w:w="2529" w:type="dxa"/>
            <w:tcBorders/>
          </w:tcPr>
          <w:p>
            <w:pPr>
              <w:pStyle w:val="Proputanindrag"/>
              <w:rPr/>
            </w:pPr>
            <w:r>
              <w:rPr/>
              <w:t>Konvention som utar</w:t>
              <w:softHyphen/>
              <w:t>betats på grundval av artikel K 3 i Fördraget om Europeiska unio</w:t>
              <w:softHyphen/>
              <w:t>nen om upprättandet av en europeisk polis</w:t>
              <w:softHyphen/>
              <w:t>byrå (Europolkonven</w:t>
              <w:softHyphen/>
              <w:t>tionen) med protokoll om privilegier och im</w:t>
              <w:softHyphen/>
              <w:t>munitet för Europol, medlemmarna i orga</w:t>
              <w:softHyphen/>
              <w:t>nen, dess biträdande direktörer och dess tjänstemän, utarbetat på grundval av artikel K 3 i Fördraget om Europeiska unionen och artikel 41.3 i Eu</w:t>
              <w:softHyphen/>
              <w:t>ropolkonventionen.</w:t>
            </w:r>
          </w:p>
        </w:tc>
      </w:tr>
      <w:tr>
        <w:trPr/>
        <w:tc>
          <w:tcPr>
            <w:tcW w:w="2529" w:type="dxa"/>
            <w:tcBorders>
              <w:bottom w:val="dashSmallGap" w:sz="8" w:space="0" w:color="000000"/>
            </w:tcBorders>
          </w:tcPr>
          <w:p>
            <w:pPr>
              <w:pStyle w:val="Proputanindrag"/>
              <w:snapToGrid w:val="false"/>
              <w:jc w:val="left"/>
              <w:rPr/>
            </w:pPr>
            <w:r>
              <w:rPr/>
            </w:r>
          </w:p>
        </w:tc>
        <w:tc>
          <w:tcPr>
            <w:tcW w:w="2529" w:type="dxa"/>
            <w:tcBorders>
              <w:bottom w:val="dashSmallGap" w:sz="8" w:space="0" w:color="000000"/>
            </w:tcBorders>
          </w:tcPr>
          <w:p>
            <w:pPr>
              <w:pStyle w:val="Proputanindrag"/>
              <w:snapToGrid w:val="false"/>
              <w:jc w:val="left"/>
              <w:rPr/>
            </w:pPr>
            <w:r>
              <w:rPr/>
            </w:r>
          </w:p>
        </w:tc>
        <w:tc>
          <w:tcPr>
            <w:tcW w:w="2529" w:type="dxa"/>
            <w:tcBorders>
              <w:bottom w:val="dashSmallGap" w:sz="8" w:space="0" w:color="000000"/>
            </w:tcBorders>
          </w:tcPr>
          <w:p>
            <w:pPr>
              <w:pStyle w:val="Proputanindrag"/>
              <w:snapToGrid w:val="false"/>
              <w:jc w:val="left"/>
              <w:rPr/>
            </w:pPr>
            <w:r>
              <w:rPr/>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
        </w:rPr>
      </w:pPr>
      <w:r>
        <w:rPr>
          <w:sz w:val="2"/>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Föreslagen lydelse</w:t>
            </w:r>
          </w:p>
        </w:tc>
        <w:tc>
          <w:tcPr>
            <w:tcW w:w="3855" w:type="dxa"/>
            <w:tcBorders/>
          </w:tcPr>
          <w:p>
            <w:pPr>
              <w:pStyle w:val="Proputanindrag"/>
              <w:snapToGrid w:val="false"/>
              <w:rPr>
                <w:i/>
                <w:i/>
              </w:rPr>
            </w:pPr>
            <w:r>
              <w:rPr>
                <w:i/>
              </w:rPr>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12"/>
        <w:gridCol w:w="2526"/>
        <w:gridCol w:w="2549"/>
      </w:tblGrid>
      <w:tr>
        <w:trPr/>
        <w:tc>
          <w:tcPr>
            <w:tcW w:w="5038" w:type="dxa"/>
            <w:gridSpan w:val="2"/>
            <w:tcBorders>
              <w:top w:val="single" w:sz="4" w:space="0" w:color="000000"/>
              <w:bottom w:val="single" w:sz="4" w:space="0" w:color="000000"/>
            </w:tcBorders>
          </w:tcPr>
          <w:p>
            <w:pPr>
              <w:pStyle w:val="Proputanindrag"/>
              <w:jc w:val="left"/>
              <w:rPr/>
            </w:pPr>
            <w:r>
              <w:rPr/>
              <w:t>Immunitet och/eller privilegier gäller för följande</w:t>
            </w:r>
          </w:p>
        </w:tc>
        <w:tc>
          <w:tcPr>
            <w:tcW w:w="2549" w:type="dxa"/>
            <w:vMerge w:val="restart"/>
            <w:tcBorders>
              <w:top w:val="single" w:sz="4" w:space="0" w:color="000000"/>
            </w:tcBorders>
          </w:tcPr>
          <w:p>
            <w:pPr>
              <w:pStyle w:val="Proputanindrag"/>
              <w:jc w:val="left"/>
              <w:rPr/>
            </w:pPr>
            <w:r>
              <w:rPr/>
              <w:t>Tillämplig internatio</w:t>
              <w:softHyphen/>
              <w:t>nell överenskommelse</w:t>
            </w:r>
          </w:p>
        </w:tc>
      </w:tr>
      <w:tr>
        <w:trPr/>
        <w:tc>
          <w:tcPr>
            <w:tcW w:w="2512" w:type="dxa"/>
            <w:tcBorders>
              <w:top w:val="single" w:sz="4" w:space="0" w:color="000000"/>
              <w:bottom w:val="single" w:sz="4" w:space="0" w:color="000000"/>
            </w:tcBorders>
          </w:tcPr>
          <w:p>
            <w:pPr>
              <w:pStyle w:val="Proputanindrag"/>
              <w:rPr/>
            </w:pPr>
            <w:r>
              <w:rPr/>
              <w:t>Internationella organ</w:t>
            </w:r>
          </w:p>
        </w:tc>
        <w:tc>
          <w:tcPr>
            <w:tcW w:w="2526" w:type="dxa"/>
            <w:tcBorders>
              <w:top w:val="single" w:sz="4" w:space="0" w:color="000000"/>
              <w:bottom w:val="single" w:sz="4" w:space="0" w:color="000000"/>
            </w:tcBorders>
          </w:tcPr>
          <w:p>
            <w:pPr>
              <w:pStyle w:val="Proputanindrag"/>
              <w:rPr/>
            </w:pPr>
            <w:r>
              <w:rPr/>
              <w:t>Fysiska personer</w:t>
            </w:r>
          </w:p>
        </w:tc>
        <w:tc>
          <w:tcPr>
            <w:tcW w:w="2549" w:type="dxa"/>
            <w:vMerge w:val="continue"/>
            <w:tcBorders>
              <w:top w:val="single" w:sz="4" w:space="0" w:color="000000"/>
            </w:tcBorders>
          </w:tcPr>
          <w:p>
            <w:pPr>
              <w:pStyle w:val="Proputanindrag"/>
              <w:snapToGrid w:val="false"/>
              <w:rPr/>
            </w:pPr>
            <w:r>
              <w:rPr/>
            </w:r>
          </w:p>
        </w:tc>
      </w:tr>
      <w:tr>
        <w:trPr/>
        <w:tc>
          <w:tcPr>
            <w:tcW w:w="2512" w:type="dxa"/>
            <w:tcBorders>
              <w:top w:val="single" w:sz="4" w:space="0" w:color="000000"/>
              <w:bottom w:val="dashSmallGap" w:sz="8" w:space="0" w:color="000000"/>
            </w:tcBorders>
          </w:tcPr>
          <w:p>
            <w:pPr>
              <w:pStyle w:val="Proputanindrag"/>
              <w:snapToGrid w:val="false"/>
              <w:rPr/>
            </w:pPr>
            <w:r>
              <w:rPr/>
            </w:r>
          </w:p>
        </w:tc>
        <w:tc>
          <w:tcPr>
            <w:tcW w:w="2526" w:type="dxa"/>
            <w:tcBorders>
              <w:top w:val="single" w:sz="4" w:space="0" w:color="000000"/>
              <w:bottom w:val="dashSmallGap" w:sz="8" w:space="0" w:color="000000"/>
            </w:tcBorders>
          </w:tcPr>
          <w:p>
            <w:pPr>
              <w:pStyle w:val="Proputanindrag"/>
              <w:snapToGrid w:val="false"/>
              <w:rPr/>
            </w:pPr>
            <w:r>
              <w:rPr/>
            </w:r>
          </w:p>
        </w:tc>
        <w:tc>
          <w:tcPr>
            <w:tcW w:w="2549" w:type="dxa"/>
            <w:tcBorders>
              <w:top w:val="single" w:sz="4" w:space="0" w:color="000000"/>
              <w:bottom w:val="dashSmallGap" w:sz="8" w:space="0" w:color="000000"/>
            </w:tcBorders>
          </w:tcPr>
          <w:p>
            <w:pPr>
              <w:pStyle w:val="Proputanindrag"/>
              <w:snapToGrid w:val="false"/>
              <w:rPr/>
            </w:pPr>
            <w:r>
              <w:rPr/>
            </w:r>
          </w:p>
        </w:tc>
      </w:tr>
      <w:tr>
        <w:trPr/>
        <w:tc>
          <w:tcPr>
            <w:tcW w:w="2512" w:type="dxa"/>
            <w:tcBorders/>
          </w:tcPr>
          <w:p>
            <w:pPr>
              <w:pStyle w:val="Proputanindrag"/>
              <w:rPr/>
            </w:pPr>
            <w:r>
              <w:rPr/>
              <w:t>52. Europol</w:t>
            </w:r>
          </w:p>
        </w:tc>
        <w:tc>
          <w:tcPr>
            <w:tcW w:w="2526" w:type="dxa"/>
            <w:tcBorders/>
          </w:tcPr>
          <w:p>
            <w:pPr>
              <w:pStyle w:val="Proputanindrag"/>
              <w:rPr/>
            </w:pPr>
            <w:r>
              <w:rPr/>
              <w:t>Medlemmarna i Euro</w:t>
              <w:softHyphen/>
              <w:t>pols organ, Europols direktör, biträdande direktörer och tjänste</w:t>
              <w:softHyphen/>
              <w:t>män</w:t>
            </w:r>
          </w:p>
          <w:p>
            <w:pPr>
              <w:pStyle w:val="Propmedindrag"/>
              <w:rPr>
                <w:i/>
                <w:i/>
                <w:iCs/>
              </w:rPr>
            </w:pPr>
            <w:r>
              <w:rPr>
                <w:i/>
                <w:iCs/>
              </w:rPr>
            </w:r>
          </w:p>
          <w:p>
            <w:pPr>
              <w:pStyle w:val="Proputanindrag"/>
              <w:rPr>
                <w:i/>
                <w:i/>
                <w:iCs/>
              </w:rPr>
            </w:pPr>
            <w:r>
              <w:rPr>
                <w:i/>
                <w:iCs/>
              </w:rPr>
            </w:r>
          </w:p>
        </w:tc>
        <w:tc>
          <w:tcPr>
            <w:tcW w:w="2549" w:type="dxa"/>
            <w:tcBorders/>
          </w:tcPr>
          <w:p>
            <w:pPr>
              <w:pStyle w:val="Proputanindrag"/>
              <w:rPr/>
            </w:pPr>
            <w:r>
              <w:rPr/>
              <w:t>Konvention som utar</w:t>
              <w:softHyphen/>
              <w:t>betats på grundval av artikel K 3 i Fördraget om Europeiska union</w:t>
              <w:softHyphen/>
              <w:t>en om upprättandet av en europeisk polisbyrå (Europolkonventionen) med protokoll om pri</w:t>
              <w:softHyphen/>
              <w:t>vilegier och immunitet för Europol, medlem</w:t>
              <w:softHyphen/>
              <w:t>marna i organen, dess biträdande direktörer och dess tjänstemän, utarbetat på grundval av artikel K 3 i Fördra</w:t>
              <w:softHyphen/>
              <w:t>get om Europeiska unionen och artikel 41.3 i Europolkonven</w:t>
              <w:softHyphen/>
              <w:t>tionen</w:t>
            </w:r>
            <w:r>
              <w:rPr>
                <w:i/>
                <w:iCs/>
              </w:rPr>
              <w:t>, rådets akt av den 28 november 2002 om utarbetande av ett protokoll om ändring av konventionen om upprättandet av en europeisk polisbyrå (Europolkonventionen) och protokoll om privi</w:t>
              <w:softHyphen/>
              <w:t>legier och immunitet för Europol, medlem</w:t>
              <w:softHyphen/>
              <w:t xml:space="preserve">marna i organen, dess biträdande direktörer och dess tjänstemän. </w:t>
            </w:r>
          </w:p>
        </w:tc>
      </w:tr>
      <w:tr>
        <w:trPr/>
        <w:tc>
          <w:tcPr>
            <w:tcW w:w="2512" w:type="dxa"/>
            <w:tcBorders>
              <w:bottom w:val="dashSmallGap" w:sz="8" w:space="0" w:color="000000"/>
            </w:tcBorders>
          </w:tcPr>
          <w:p>
            <w:pPr>
              <w:pStyle w:val="Proputanindrag"/>
              <w:snapToGrid w:val="false"/>
              <w:jc w:val="left"/>
              <w:rPr/>
            </w:pPr>
            <w:r>
              <w:rPr/>
            </w:r>
          </w:p>
        </w:tc>
        <w:tc>
          <w:tcPr>
            <w:tcW w:w="2526" w:type="dxa"/>
            <w:tcBorders>
              <w:bottom w:val="dashSmallGap" w:sz="8" w:space="0" w:color="000000"/>
            </w:tcBorders>
          </w:tcPr>
          <w:p>
            <w:pPr>
              <w:pStyle w:val="Proputanindrag"/>
              <w:snapToGrid w:val="false"/>
              <w:jc w:val="left"/>
              <w:rPr/>
            </w:pPr>
            <w:r>
              <w:rPr/>
            </w:r>
          </w:p>
        </w:tc>
        <w:tc>
          <w:tcPr>
            <w:tcW w:w="2549" w:type="dxa"/>
            <w:tcBorders>
              <w:bottom w:val="dashSmallGap" w:sz="8" w:space="0" w:color="000000"/>
            </w:tcBorders>
          </w:tcPr>
          <w:p>
            <w:pPr>
              <w:pStyle w:val="Proputanindrag"/>
              <w:snapToGrid w:val="false"/>
              <w:jc w:val="left"/>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bilaga"/>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lagen (2003:1174) om vissa former av internationellt samarbete i brottsut</w:t>
        <w:softHyphen/>
        <w:t>redningar</w:t>
      </w:r>
    </w:p>
    <w:p>
      <w:pPr>
        <w:pStyle w:val="Propmedindrag"/>
        <w:rPr/>
      </w:pPr>
      <w:r>
        <w:rPr/>
        <w:t>Härigenom föreskrivs att 8, 14 och 17 §§ lagen (2003:1174) om vissa former av internationellt samarbete i brottsutredningar</w:t>
      </w:r>
      <w:r>
        <w:rPr>
          <w:rStyle w:val="FootnoteCharacters"/>
          <w:rStyle w:val="FootnoteAnchor"/>
        </w:rPr>
        <w:footnoteReference w:id="9"/>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p>
      <w:pPr>
        <w:pStyle w:val="Propmedindrag"/>
        <w:rPr/>
      </w:pPr>
      <w:r>
        <w:rPr/>
        <w:t>Om en utländsk tjänsteman utför uppgifter i en gemensam utrednings</w:t>
        <w:softHyphen/>
        <w:t>grupp i Sverige, skall svenska staten i stället för den utländska myndig</w:t>
        <w:softHyphen/>
        <w:t>heten eller tjänstemannen ersätta skada som uppkommer i samband med den gemensamma utredningsgruppens verksamhet i Sverige och för vil</w:t>
        <w:softHyphen/>
        <w:t>ken den utländska myndigheten eller tjänstemannen skulle ha varit ska</w:t>
        <w:softHyphen/>
        <w:t>deståndsskyldig om svensk lag varit tillämplig på dem. Svenska staten skall dock inte ersätta skada som drabbar den utländska myndigheten eller tjänsteman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sägs i första stycket om en utländsk myndighet och tjäns</w:t>
              <w:softHyphen/>
              <w:t>teman skall tillämpas på motsva</w:t>
              <w:softHyphen/>
              <w:t>rande sätt för Europol och en tjänsteman där.</w:t>
            </w:r>
          </w:p>
        </w:tc>
      </w:tr>
    </w:tbl>
    <w:p>
      <w:pPr>
        <w:pStyle w:val="Propmedindrag"/>
        <w:jc w:val="left"/>
        <w:rPr/>
      </w:pPr>
      <w:r>
        <w:rPr/>
      </w:r>
    </w:p>
    <w:p>
      <w:pPr>
        <w:pStyle w:val="Propmedindrag"/>
        <w:jc w:val="center"/>
        <w:rPr/>
      </w:pPr>
      <w:r>
        <w:rPr/>
        <w:t>1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adestånd i 8 och 9 §§ skall tillämpas i ett ärende om kontrollerad leverans enligt denna lag, om detta följer av en internationell överenskommelse som är bindande för Sverige.</w:t>
            </w:r>
          </w:p>
        </w:tc>
        <w:tc>
          <w:tcPr>
            <w:tcW w:w="3855" w:type="dxa"/>
            <w:tcBorders/>
          </w:tcPr>
          <w:p>
            <w:pPr>
              <w:pStyle w:val="Propmedindrag"/>
              <w:rPr/>
            </w:pPr>
            <w:r>
              <w:rPr/>
              <w:t>Bestämmelserna om skadestånd i 8 §</w:t>
            </w:r>
            <w:r>
              <w:rPr>
                <w:i/>
                <w:iCs/>
              </w:rPr>
              <w:t xml:space="preserve"> första stycket</w:t>
            </w:r>
            <w:r>
              <w:rPr/>
              <w:t xml:space="preserve"> och 9 § skall tillämpas i ett ärende om kontrol</w:t>
              <w:softHyphen/>
              <w:t>lerad leverans enligt denna lag, om detta följer av en internationell överenskommelse som är bindan</w:t>
              <w:softHyphen/>
              <w:t>de för Sverige.</w:t>
            </w:r>
          </w:p>
        </w:tc>
      </w:tr>
    </w:tbl>
    <w:p>
      <w:pPr>
        <w:pStyle w:val="Propmedindrag"/>
        <w:jc w:val="left"/>
        <w:rPr/>
      </w:pPr>
      <w:r>
        <w:rPr/>
      </w:r>
    </w:p>
    <w:p>
      <w:pPr>
        <w:pStyle w:val="Propmedindrag"/>
        <w:jc w:val="center"/>
        <w:rPr/>
      </w:pPr>
      <w:r>
        <w:rPr/>
        <w:t>17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skadestånd i 8 och 9 §§ skall tillämpas vid samarbete enligt 15 §, om detta följer av en internationell överens</w:t>
              <w:softHyphen/>
              <w:t>kommelse som är bindande för Sverige.</w:t>
            </w:r>
          </w:p>
        </w:tc>
        <w:tc>
          <w:tcPr>
            <w:tcW w:w="3855" w:type="dxa"/>
            <w:tcBorders/>
          </w:tcPr>
          <w:p>
            <w:pPr>
              <w:pStyle w:val="Propmedindrag"/>
              <w:rPr/>
            </w:pPr>
            <w:r>
              <w:rPr/>
              <w:t>Bestämmelserna om skadestånd i 8 §</w:t>
            </w:r>
            <w:r>
              <w:rPr>
                <w:i/>
                <w:iCs/>
              </w:rPr>
              <w:t xml:space="preserve"> första stycket</w:t>
            </w:r>
            <w:r>
              <w:rPr/>
              <w:t xml:space="preserve"> och 9 § skall tillämpas vid samarbete enligt 15 §, om detta följer av en interna</w:t>
              <w:softHyphen/>
              <w:t>tionell överenskommelse som är bindande för Sverig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rPr/>
      </w:pPr>
      <w:r>
        <w:rPr/>
      </w:r>
      <w:r>
        <w:br w:type="page"/>
      </w:r>
    </w:p>
    <w:p>
      <w:pPr>
        <w:pStyle w:val="Rubrik2utannumrering"/>
        <w:spacing w:before="0" w:after="200"/>
        <w:rPr/>
      </w:pPr>
      <w:r>
        <w:rPr/>
        <w:t>Förslag till lag om ändring i lagen (2000:344) om Schengens informationssystem</w:t>
      </w:r>
    </w:p>
    <w:p>
      <w:pPr>
        <w:pStyle w:val="Propmedindrag"/>
        <w:rPr/>
      </w:pPr>
      <w:r>
        <w:rPr/>
        <w:t>Härigenom föreskrivs att 9 § lagen (2000:344) om Schengens infor</w:t>
        <w:softHyphen/>
        <w:t>mationssyste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p>
    <w:p>
      <w:pPr>
        <w:pStyle w:val="Propmedindrag"/>
        <w:rPr/>
      </w:pPr>
      <w:r>
        <w:rPr/>
        <w:t>Uppgifter ur registret skall lämnas ut om det begärs av</w:t>
      </w:r>
    </w:p>
    <w:p>
      <w:pPr>
        <w:pStyle w:val="Propmedindrag"/>
        <w:rPr/>
      </w:pPr>
      <w:r>
        <w:rPr/>
        <w:t>1. polismyndigheter, Tullverket, Kustbevakningen och Migrationsver</w:t>
        <w:softHyphen/>
        <w:t>ket när de utför gränskontroller eller bistår i sådan verksamhet,</w:t>
      </w:r>
    </w:p>
    <w:p>
      <w:pPr>
        <w:pStyle w:val="Propmedindrag"/>
        <w:rPr/>
      </w:pPr>
      <w:r>
        <w:rPr/>
        <w:t>2. åklagarmyndigheter, polismyndigheter, Tullverket och Kustbevak</w:t>
        <w:softHyphen/>
        <w:t>ningen när de utför undersökningar och andra kontroller än gränskon</w:t>
        <w:softHyphen/>
        <w:t xml:space="preserve">troller i sin verksamhet för att förebygga och utreda brott, samt </w:t>
      </w:r>
    </w:p>
    <w:p>
      <w:pPr>
        <w:pStyle w:val="Propmedindrag"/>
        <w:rPr/>
      </w:pPr>
      <w:r>
        <w:rPr/>
        <w:t>3. polismyndigheter i deras verksamhet för att upprätthålla allmän ord</w:t>
        <w:softHyphen/>
        <w:t>ning och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får meddela före</w:t>
              <w:softHyphen/>
              <w:t>skrifter om att myndigheter som prövar ansökningar om visering och uppehållstillstånd skall ha till</w:t>
              <w:softHyphen/>
              <w:t>gång till uppgifter enligt 3 § 2 (spärrlista), och att myndigheter får ha direktåtkomst till registret.</w:t>
            </w:r>
          </w:p>
        </w:tc>
        <w:tc>
          <w:tcPr>
            <w:tcW w:w="3855" w:type="dxa"/>
            <w:tcBorders/>
          </w:tcPr>
          <w:p>
            <w:pPr>
              <w:pStyle w:val="Propmedindrag"/>
              <w:rPr/>
            </w:pPr>
            <w:r>
              <w:rPr/>
              <w:t>Regeringen får meddela före</w:t>
              <w:softHyphen/>
              <w:t>skrifter om att myndigheter som prövar ansökningar om visering och uppehållstillstånd skall ha till</w:t>
              <w:softHyphen/>
              <w:t xml:space="preserve">gång till uppgifter enligt 3 § 2 (spärrlista) </w:t>
            </w:r>
            <w:r>
              <w:rPr>
                <w:i/>
                <w:iCs/>
              </w:rPr>
              <w:t>och att den myndighet som ansvarar för utfärdande av registreringsbevis för fordon skall ha tillgång till uppgifter enligt 3 § 7. Regeringen får också med</w:t>
              <w:softHyphen/>
              <w:t xml:space="preserve">dela föreskrifter om </w:t>
            </w:r>
            <w:r>
              <w:rPr/>
              <w:t>att myndig</w:t>
              <w:softHyphen/>
              <w:t>heter får ha direktåtkomst till re</w:t>
              <w:softHyphen/>
              <w:t>gistr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1 januari 2006.</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0" w:name="__RefHeading___Toc129154085"/>
      <w:bookmarkEnd w:id="30"/>
      <w:r>
        <w:rPr/>
        <w:t>Förteckning för remissinstanserna</w:t>
      </w:r>
    </w:p>
    <w:p>
      <w:pPr>
        <w:pStyle w:val="Proputanindrag"/>
        <w:numPr>
          <w:ilvl w:val="0"/>
          <w:numId w:val="12"/>
        </w:numPr>
        <w:rPr/>
      </w:pPr>
      <w:r>
        <w:rPr/>
        <w:t>Riksdagens ombudsmän (JO)</w:t>
      </w:r>
    </w:p>
    <w:p>
      <w:pPr>
        <w:pStyle w:val="Proputanindrag"/>
        <w:numPr>
          <w:ilvl w:val="0"/>
          <w:numId w:val="12"/>
        </w:numPr>
        <w:rPr/>
      </w:pPr>
      <w:r>
        <w:rPr/>
        <w:t>Hovrätten för Nedre Norrland</w:t>
      </w:r>
    </w:p>
    <w:p>
      <w:pPr>
        <w:pStyle w:val="Proputanindrag"/>
        <w:numPr>
          <w:ilvl w:val="0"/>
          <w:numId w:val="12"/>
        </w:numPr>
        <w:rPr/>
      </w:pPr>
      <w:r>
        <w:rPr/>
        <w:t>Justitiekanslern</w:t>
      </w:r>
    </w:p>
    <w:p>
      <w:pPr>
        <w:pStyle w:val="Proputanindrag"/>
        <w:numPr>
          <w:ilvl w:val="0"/>
          <w:numId w:val="12"/>
        </w:numPr>
        <w:rPr/>
      </w:pPr>
      <w:r>
        <w:rPr/>
        <w:t>Åklagarmyndigheten</w:t>
      </w:r>
    </w:p>
    <w:p>
      <w:pPr>
        <w:pStyle w:val="Proputanindrag"/>
        <w:numPr>
          <w:ilvl w:val="0"/>
          <w:numId w:val="12"/>
        </w:numPr>
        <w:rPr/>
      </w:pPr>
      <w:r>
        <w:rPr/>
        <w:t>Ekobrottsmyndigheten</w:t>
      </w:r>
    </w:p>
    <w:p>
      <w:pPr>
        <w:pStyle w:val="Proputanindrag"/>
        <w:numPr>
          <w:ilvl w:val="0"/>
          <w:numId w:val="12"/>
        </w:numPr>
        <w:rPr/>
      </w:pPr>
      <w:r>
        <w:rPr/>
        <w:t>Rikspolisstyrelsen</w:t>
      </w:r>
    </w:p>
    <w:p>
      <w:pPr>
        <w:pStyle w:val="Proputanindrag"/>
        <w:numPr>
          <w:ilvl w:val="0"/>
          <w:numId w:val="12"/>
        </w:numPr>
        <w:rPr/>
      </w:pPr>
      <w:r>
        <w:rPr/>
        <w:t>Datainspektionen</w:t>
      </w:r>
    </w:p>
    <w:p>
      <w:pPr>
        <w:pStyle w:val="Proputanindrag"/>
        <w:numPr>
          <w:ilvl w:val="0"/>
          <w:numId w:val="12"/>
        </w:numPr>
        <w:rPr/>
      </w:pPr>
      <w:r>
        <w:rPr/>
        <w:t>Kustbevakningen</w:t>
      </w:r>
    </w:p>
    <w:p>
      <w:pPr>
        <w:pStyle w:val="Proputanindrag"/>
        <w:numPr>
          <w:ilvl w:val="0"/>
          <w:numId w:val="12"/>
        </w:numPr>
        <w:rPr/>
      </w:pPr>
      <w:r>
        <w:rPr/>
        <w:t>Tullverket</w:t>
      </w:r>
    </w:p>
    <w:p>
      <w:pPr>
        <w:pStyle w:val="Proputanindrag"/>
        <w:numPr>
          <w:ilvl w:val="0"/>
          <w:numId w:val="12"/>
        </w:numPr>
        <w:rPr/>
      </w:pPr>
      <w:r>
        <w:rPr/>
        <w:t>Vägverket</w:t>
      </w:r>
    </w:p>
    <w:p>
      <w:pPr>
        <w:pStyle w:val="Proputanindrag"/>
        <w:numPr>
          <w:ilvl w:val="0"/>
          <w:numId w:val="12"/>
        </w:numPr>
        <w:rPr/>
      </w:pPr>
      <w:r>
        <w:rPr/>
        <w:t>Sveriges advokatsamfund</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1" w:name="__RefHeading___Toc129154086"/>
      <w:bookmarkEnd w:id="31"/>
      <w:r>
        <w:rPr/>
        <w:t>2002 års protokoll om ändring av Europol</w:t>
        <w:softHyphen/>
        <w:t>konven</w:t>
        <w:softHyphen/>
        <w:t>tionen och protokollet om privilegier och immunitet för Europol, medlemmarna i organen, dess biträdande direktörer och dess tjänstemän</w:t>
      </w:r>
    </w:p>
    <w:p>
      <w:pPr>
        <w:pStyle w:val="Propbilaga"/>
        <w:rPr/>
      </w:pPr>
      <w:r>
        <w:rPr/>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2003 års protokoll om ändring av Europol</w:t>
        <w:softHyphen/>
        <w:t>konven</w:t>
        <w:softHyphen/>
        <w:t>tionen</w:t>
      </w:r>
    </w:p>
    <w:p>
      <w:pPr>
        <w:pStyle w:val="Propbilaga"/>
        <w:rPr/>
      </w:pPr>
      <w:r>
        <w:rPr/>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Europaparlamentets och rådets förordning (EG)</w:t>
        <w:br/>
        <w:t>nr 1160/2005 av den 6 juli 2005</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r>
        <w:rPr/>
        <w:t>Utdrag ur protokoll vid regeringssammanträde den 2 mars 2006</w:t>
      </w:r>
    </w:p>
    <w:p>
      <w:pPr>
        <w:pStyle w:val="Proputanindrag"/>
        <w:jc w:val="left"/>
        <w:rPr/>
      </w:pPr>
      <w:r>
        <w:rPr/>
      </w:r>
    </w:p>
    <w:p>
      <w:pPr>
        <w:pStyle w:val="Proputanindrag"/>
        <w:jc w:val="left"/>
        <w:rPr/>
      </w:pPr>
      <w:r>
        <w:rPr/>
        <w:t>Närvarande: statsrådet Ringholm, ordförande, och statsråden Sahlin, Pagrotsky, Östros, Sommestad, Karlsson, Nykvist, Andnor, Nuder, Hallengren, Björklund, Österberg, Baylan</w:t>
      </w:r>
    </w:p>
    <w:p>
      <w:pPr>
        <w:pStyle w:val="Proputanindrag"/>
        <w:jc w:val="left"/>
        <w:rPr/>
      </w:pPr>
      <w:r>
        <w:rPr/>
      </w:r>
    </w:p>
    <w:p>
      <w:pPr>
        <w:pStyle w:val="Proputanindrag"/>
        <w:jc w:val="left"/>
        <w:rPr/>
      </w:pPr>
      <w:r>
        <w:rPr/>
        <w:t>Föredragande: statsrådet Björk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8 Vissa ändringar av Euro</w:t>
        <w:softHyphen/>
        <w:t>polkonventionen och Schengenkonventionen</w:t>
      </w:r>
    </w:p>
    <w:p>
      <w:pPr>
        <w:pStyle w:val="Proputan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2000:344) om Scheng</w:t>
              <w:softHyphen/>
              <w:t>ens informationssystem</w:t>
            </w:r>
          </w:p>
        </w:tc>
        <w:tc>
          <w:tcPr>
            <w:tcW w:w="2410" w:type="dxa"/>
            <w:tcBorders/>
          </w:tcPr>
          <w:p>
            <w:pPr>
              <w:pStyle w:val="Normal"/>
              <w:rPr>
                <w:sz w:val="22"/>
              </w:rPr>
            </w:pPr>
            <w:r>
              <w:rPr>
                <w:sz w:val="22"/>
              </w:rPr>
              <w:t>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42</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42</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55</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55</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60</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60</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61</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6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05:512.</w:t>
      </w:r>
    </w:p>
  </w:footnote>
  <w:footnote w:id="4">
    <w:p>
      <w:pPr>
        <w:pStyle w:val="Footnote"/>
        <w:rPr/>
      </w:pPr>
      <w:r>
        <w:rPr>
          <w:rStyle w:val="FootnoteCharacters"/>
        </w:rPr>
        <w:footnoteRef/>
      </w:r>
      <w:r>
        <w:rPr/>
        <w:t xml:space="preserve"> </w:t>
      </w:r>
      <w:r>
        <w:rPr/>
        <w:t>Senaste lydelse av lagens rubrik 2005:494.</w:t>
      </w:r>
    </w:p>
  </w:footnote>
  <w:footnote w:id="5">
    <w:p>
      <w:pPr>
        <w:pStyle w:val="Footnote"/>
        <w:rPr/>
      </w:pPr>
      <w:r>
        <w:rPr>
          <w:rStyle w:val="FootnoteCharacters"/>
        </w:rPr>
        <w:footnoteRef/>
      </w:r>
      <w:r>
        <w:rPr/>
        <w:t xml:space="preserve"> </w:t>
      </w:r>
      <w:r>
        <w:rPr/>
        <w:t>Senaste lydelse 2005:494.</w:t>
      </w:r>
    </w:p>
  </w:footnote>
  <w:footnote w:id="6">
    <w:p>
      <w:pPr>
        <w:pStyle w:val="Footnote"/>
        <w:rPr/>
      </w:pPr>
      <w:r>
        <w:rPr>
          <w:rStyle w:val="FootnoteCharacters"/>
        </w:rPr>
        <w:footnoteRef/>
      </w:r>
      <w:r>
        <w:rPr/>
        <w:t xml:space="preserve"> </w:t>
      </w:r>
      <w:r>
        <w:rPr/>
        <w:t>Senaste lydelse 2005:494.</w:t>
      </w:r>
    </w:p>
  </w:footnote>
  <w:footnote w:id="7">
    <w:p>
      <w:pPr>
        <w:pStyle w:val="Footnote"/>
        <w:rPr/>
      </w:pPr>
      <w:r>
        <w:rPr>
          <w:rStyle w:val="FootnoteCharacters"/>
        </w:rPr>
        <w:footnoteRef/>
      </w:r>
      <w:r>
        <w:rPr/>
        <w:t xml:space="preserve"> </w:t>
      </w:r>
      <w:r>
        <w:rPr/>
        <w:t>EGT L 239, 22.9.2000, s. 19. Konventionen senast ändrad genom rådets förordning (EG) nr 871/2004 (EUT L 162, 30.4.2004, s. 29).</w:t>
      </w:r>
    </w:p>
  </w:footnote>
  <w:footnote w:id="8">
    <w:p>
      <w:pPr>
        <w:pStyle w:val="Footnote"/>
        <w:rPr/>
      </w:pPr>
      <w:r>
        <w:rPr>
          <w:rStyle w:val="FootnoteCharacters"/>
        </w:rPr>
        <w:footnoteRef/>
      </w:r>
      <w:r>
        <w:rPr/>
        <w:t xml:space="preserve"> </w:t>
      </w:r>
      <w:r>
        <w:rPr/>
        <w:t>Senaste lydelse 2005:512.</w:t>
      </w:r>
    </w:p>
  </w:footnote>
  <w:footnote w:id="9">
    <w:p>
      <w:pPr>
        <w:pStyle w:val="Footnote"/>
        <w:rPr/>
      </w:pPr>
      <w:r>
        <w:rPr>
          <w:rStyle w:val="FootnoteCharacters"/>
        </w:rPr>
        <w:footnoteRef/>
      </w:r>
      <w:r>
        <w:rPr/>
        <w:t xml:space="preserve"> </w:t>
      </w:r>
      <w:r>
        <w:rPr/>
        <w:t>Senaste lydelse av lagens rubrik 2005:494.</w:t>
      </w:r>
    </w:p>
  </w:footnote>
  <w:footnote w:id="10">
    <w:p>
      <w:pPr>
        <w:pStyle w:val="Footnote"/>
        <w:rPr/>
      </w:pPr>
      <w:r>
        <w:rPr>
          <w:rStyle w:val="FootnoteCharacters"/>
        </w:rPr>
        <w:footnoteRef/>
      </w:r>
      <w:r>
        <w:rPr/>
        <w:t xml:space="preserve"> </w:t>
      </w:r>
      <w:r>
        <w:rPr/>
        <w:t>Senaste lydelse 2005:494.</w:t>
      </w:r>
    </w:p>
  </w:footnote>
  <w:footnote w:id="11">
    <w:p>
      <w:pPr>
        <w:pStyle w:val="Footnote"/>
        <w:rPr/>
      </w:pPr>
      <w:r>
        <w:rPr>
          <w:rStyle w:val="FootnoteCharacters"/>
        </w:rPr>
        <w:footnoteRef/>
      </w:r>
      <w:r>
        <w:rPr/>
        <w:t xml:space="preserve"> </w:t>
      </w:r>
      <w:r>
        <w:rPr/>
        <w:t>Senaste lydelse 2005: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1</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5"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8"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82370" cy="182880"/>
              <wp:effectExtent l="0" t="0" r="0" b="0"/>
              <wp:wrapSquare wrapText="largest"/>
              <wp:docPr id="21" name="Frame2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182370" cy="182880"/>
              <wp:effectExtent l="0" t="0" r="0" b="0"/>
              <wp:wrapSquare wrapText="largest"/>
              <wp:docPr id="23"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82370" cy="182880"/>
              <wp:effectExtent l="0" t="0" r="0" b="0"/>
              <wp:wrapSquare wrapText="largest"/>
              <wp:docPr id="9"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82370"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1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2"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8</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587"/>
        </w:tabs>
        <w:ind w:left="58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Kommentarer">
    <w:name w:val="Kommentarer"/>
    <w:basedOn w:val="Normal"/>
    <w:qFormat/>
    <w:pPr/>
    <w:rPr>
      <w:sz w:val="20"/>
    </w:rPr>
  </w:style>
  <w:style w:type="paragraph" w:styleId="Proputanindrag1">
    <w:name w:val="Prop utan indrag"/>
    <w:basedOn w:val="Normal"/>
    <w:next w:val="Normal"/>
    <w:qFormat/>
    <w:pPr>
      <w:tabs>
        <w:tab w:val="clear" w:pos="1304"/>
        <w:tab w:val="left" w:pos="2835" w:leader="none"/>
      </w:tabs>
      <w:jc w:val="both"/>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7:00Z</dcterms:created>
  <dc:creator>Jessica Sundqvist</dc:creator>
  <dc:description/>
  <dc:language>en-US</dc:language>
  <cp:lastModifiedBy>jst0513</cp:lastModifiedBy>
  <cp:lastPrinted>2006-03-03T13:05:00Z</cp:lastPrinted>
  <dcterms:modified xsi:type="dcterms:W3CDTF">2006-03-03T12:05:00Z</dcterms:modified>
  <cp:revision>1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