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4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valificerad skyddsidentit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4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en lag om kvalificerade skyddsidentiteter för tjänstemän inom polisen och Försvarsmaktens försvarsunderrättelse</w:t>
        <w:softHyphen/>
        <w:t>verk</w:t>
        <w:softHyphen/>
        <w:t>samhet. Den föreslagna lagen innebär att en sådan tjänsteman skall kunna tilldelas en kvali</w:t>
        <w:softHyphen/>
        <w:t>ficerad skyddsidentitet som be</w:t>
        <w:softHyphen/>
        <w:t>står av andra person</w:t>
        <w:softHyphen/>
        <w:t>uppgifter än de verk</w:t>
        <w:softHyphen/>
        <w:t>liga, när det behövs för att inte röja åtgärder inom verksamheten och det finns en påtaglig risk för att ett sådant röjande all</w:t>
        <w:softHyphen/>
        <w:t>varligt skulle motverka verksamheten eller utsätta någon som berörs av denna för allvarlig fara. En kvalificerad skyddsidentitet skall kunna tas in i körkort, pass eller andra iden</w:t>
        <w:softHyphen/>
        <w:t>titetshandlingar som statliga myn</w:t>
        <w:softHyphen/>
        <w:t>digheter utfärdar eller, i vissa fall, regi</w:t>
        <w:softHyphen/>
        <w:t>streras i folkbok</w:t>
        <w:softHyphen/>
        <w:t>föringen. Ett beslut om kvalificerad skyddsidentitet skall fattas av i förhållande till de operativa verksamheterna fristående nämn</w:t>
        <w:softHyphen/>
        <w:t>der och gälla högst två år i taget. Upp</w:t>
        <w:softHyphen/>
        <w:t>gifter i ett ärende om en kvalificerad skyddsidentitet skall omfattas av sekretess. Tjänstemannen skall i rätte</w:t>
        <w:softHyphen/>
        <w:t>gång kunna höras i den kvalifice</w:t>
        <w:softHyphen/>
        <w:t>rade skydds</w:t>
        <w:softHyphen/>
        <w:t>identitetens namn.</w:t>
      </w:r>
    </w:p>
    <w:p>
      <w:pPr>
        <w:pStyle w:val="Propmedindrag"/>
        <w:rPr/>
      </w:pPr>
      <w:r>
        <w:rPr/>
        <w:t>Lagen föreslås träda i kraft den 1 oktober 2006.</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87728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87728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kvalificerade skyddsidentiteter</w:t>
          </w:r>
          <w:r>
            <w:rPr/>
            <w:tab/>
          </w:r>
          <w:hyperlink w:anchor="__RefHeading___Toc13087728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rättegångsbalken</w:t>
          </w:r>
          <w:r>
            <w:rPr/>
            <w:tab/>
          </w:r>
          <w:hyperlink w:anchor="__RefHeading___Toc13087728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2006:000) om </w:t>
            <w:br/>
            <w:t>ändring i rättegångsbalken</w:t>
          </w:r>
          <w:r>
            <w:rPr/>
            <w:tab/>
          </w:r>
          <w:hyperlink w:anchor="__RefHeading___Toc13087729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ekretesslagen (1980:100)</w:t>
          </w:r>
          <w:r>
            <w:rPr/>
            <w:tab/>
          </w:r>
          <w:hyperlink w:anchor="__RefHeading___Toc13087729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2005:839) om </w:t>
            <w:br/>
            <w:t>ändring i lagen (2005:699) om ändring i sekretesslagen (1980:100)</w:t>
          </w:r>
          <w:r>
            <w:rPr/>
            <w:tab/>
          </w:r>
          <w:hyperlink w:anchor="__RefHeading___Toc130877292">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877293">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Behovet av skyddsidentiteter i brottsbekämpande verksamhet</w:t>
          </w:r>
          <w:r>
            <w:rPr/>
            <w:tab/>
          </w:r>
          <w:hyperlink w:anchor="__RefHeading___Toc13087729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olt uppträdande med hjälp av täckidentitet</w:t>
          </w:r>
          <w:r>
            <w:rPr/>
            <w:tab/>
          </w:r>
          <w:hyperlink w:anchor="__RefHeading___Toc13087729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 vilken utsträckning är användningen av täckidentiteter författningsreglerad?</w:t>
          </w:r>
          <w:r>
            <w:rPr/>
            <w:tab/>
          </w:r>
          <w:hyperlink w:anchor="__RefHeading___Toc13087729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Om skyddsidentiteter</w:t>
          </w:r>
          <w:r>
            <w:rPr/>
            <w:tab/>
          </w:r>
          <w:hyperlink w:anchor="__RefHeading___Toc130877297">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Polisers behov av kvalificerade skyddsidentiteter</w:t>
          </w:r>
          <w:r>
            <w:rPr/>
            <w:tab/>
          </w:r>
          <w:hyperlink w:anchor="__RefHeading___Toc130877298">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Behov av kvalificerade skyddsidentiteter för andra tjänstemän än poliser</w:t>
          </w:r>
          <w:r>
            <w:rPr/>
            <w:tab/>
          </w:r>
          <w:hyperlink w:anchor="__RefHeading___Toc130877299">
            <w:r>
              <w:rPr>
                <w:rStyle w:val="IndexLink"/>
              </w:rPr>
              <w:t>26</w:t>
            </w:r>
          </w:hyperlink>
        </w:p>
        <w:p>
          <w:pPr>
            <w:pStyle w:val="Contents1"/>
            <w:rPr>
              <w:sz w:val="24"/>
              <w:szCs w:val="24"/>
              <w:lang w:val="en-GB" w:eastAsia="en-US"/>
            </w:rPr>
          </w:pPr>
          <w:r>
            <w:rPr>
              <w:szCs w:val="34"/>
            </w:rPr>
            <w:t>5</w:t>
          </w:r>
          <w:r>
            <w:rPr>
              <w:sz w:val="24"/>
              <w:szCs w:val="24"/>
              <w:lang w:val="en-GB" w:eastAsia="en-US"/>
            </w:rPr>
            <w:tab/>
          </w:r>
          <w:r>
            <w:rPr>
              <w:szCs w:val="34"/>
            </w:rPr>
            <w:t>Behov av kvalificerade skyddsidentiteter inom försvarsunderrättelseverksamheten</w:t>
          </w:r>
          <w:r>
            <w:rPr/>
            <w:tab/>
          </w:r>
          <w:hyperlink w:anchor="__RefHeading___Toc130877300">
            <w:r>
              <w:rPr>
                <w:rStyle w:val="IndexLink"/>
              </w:rPr>
              <w:t>28</w:t>
            </w:r>
          </w:hyperlink>
        </w:p>
        <w:p>
          <w:pPr>
            <w:pStyle w:val="Contents1"/>
            <w:rPr>
              <w:sz w:val="24"/>
              <w:szCs w:val="24"/>
              <w:lang w:val="en-GB" w:eastAsia="en-US"/>
            </w:rPr>
          </w:pPr>
          <w:r>
            <w:rPr>
              <w:szCs w:val="34"/>
            </w:rPr>
            <w:t>6</w:t>
          </w:r>
          <w:r>
            <w:rPr>
              <w:sz w:val="24"/>
              <w:szCs w:val="24"/>
              <w:lang w:val="en-GB" w:eastAsia="en-US"/>
            </w:rPr>
            <w:tab/>
          </w:r>
          <w:r>
            <w:rPr>
              <w:szCs w:val="34"/>
            </w:rPr>
            <w:t xml:space="preserve">Hur bör en reglering av kvalificerade skyddsidentiteter </w:t>
            <w:br/>
            <w:t>utformas?</w:t>
          </w:r>
          <w:r>
            <w:rPr/>
            <w:tab/>
          </w:r>
          <w:hyperlink w:anchor="__RefHeading___Toc130877301">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Tillämpningsområdet</w:t>
          </w:r>
          <w:r>
            <w:rPr/>
            <w:tab/>
          </w:r>
          <w:hyperlink w:anchor="__RefHeading___Toc130877302">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En ny lag som reglerar skapandet av kvalificerade skyddsidentiteter</w:t>
          </w:r>
          <w:r>
            <w:rPr/>
            <w:tab/>
          </w:r>
          <w:hyperlink w:anchor="__RefHeading___Toc130877303">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Ett kvalificerat skyddsbehov</w:t>
          </w:r>
          <w:r>
            <w:rPr/>
            <w:tab/>
          </w:r>
          <w:hyperlink w:anchor="__RefHeading___Toc130877304">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eslut om kvalificerad skyddsidentitet</w:t>
          </w:r>
          <w:r>
            <w:rPr/>
            <w:tab/>
          </w:r>
          <w:hyperlink w:anchor="__RefHeading___Toc130877305">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Beslutsmyndighet</w:t>
          </w:r>
          <w:r>
            <w:rPr/>
            <w:tab/>
          </w:r>
          <w:hyperlink w:anchor="__RefHeading___Toc130877306">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Tidsbegränsade beslut</w:t>
          </w:r>
          <w:r>
            <w:rPr/>
            <w:tab/>
          </w:r>
          <w:hyperlink w:anchor="__RefHeading___Toc130877307">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Registrering inom folkbokföringen</w:t>
          </w:r>
          <w:r>
            <w:rPr/>
            <w:tab/>
          </w:r>
          <w:hyperlink w:anchor="__RefHeading___Toc130877308">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Utfärdande av körkort, pass och andra identitetshandlingar</w:t>
          </w:r>
          <w:r>
            <w:rPr/>
            <w:tab/>
          </w:r>
          <w:hyperlink w:anchor="__RefHeading___Toc130877309">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6.2.5</w:t>
          </w:r>
          <w:r>
            <w:rPr>
              <w:sz w:val="24"/>
              <w:szCs w:val="24"/>
              <w:lang w:val="en-GB" w:eastAsia="en-US"/>
            </w:rPr>
            <w:tab/>
          </w:r>
          <w:r>
            <w:rPr>
              <w:szCs w:val="25"/>
            </w:rPr>
            <w:t>Vilka fiktiva personuppgifter skall en kvalificerad skyddsidentitet kunna omfatta?</w:t>
          </w:r>
          <w:r>
            <w:rPr/>
            <w:tab/>
          </w:r>
          <w:hyperlink w:anchor="__RefHeading___Toc130877310">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2.6</w:t>
          </w:r>
          <w:r>
            <w:rPr>
              <w:sz w:val="24"/>
              <w:szCs w:val="24"/>
              <w:lang w:val="en-GB" w:eastAsia="en-US"/>
            </w:rPr>
            <w:tab/>
          </w:r>
          <w:r>
            <w:rPr>
              <w:szCs w:val="25"/>
            </w:rPr>
            <w:t xml:space="preserve">Verkställighet av förordnanden i ett beslut </w:t>
            <w:br/>
            <w:t>om kvalificerad skyddsidentitet</w:t>
          </w:r>
          <w:r>
            <w:rPr/>
            <w:tab/>
          </w:r>
          <w:hyperlink w:anchor="__RefHeading___Toc130877311">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Ändrade förhållanden under en kvalificerad skyddsidentitets giltighetstid</w:t>
          </w:r>
          <w:r>
            <w:rPr/>
            <w:tab/>
          </w:r>
          <w:hyperlink w:anchor="__RefHeading___Toc130877312">
            <w:r>
              <w:rPr>
                <w:rStyle w:val="IndexLink"/>
              </w:rPr>
              <w:t>60</w:t>
            </w:r>
          </w:hyperlink>
        </w:p>
        <w:p>
          <w:pPr>
            <w:pStyle w:val="Contents1"/>
            <w:rPr>
              <w:sz w:val="24"/>
              <w:szCs w:val="24"/>
              <w:lang w:val="en-GB" w:eastAsia="en-US"/>
            </w:rPr>
          </w:pPr>
          <w:r>
            <w:rPr>
              <w:szCs w:val="34"/>
            </w:rPr>
            <w:t>7</w:t>
          </w:r>
          <w:r>
            <w:rPr>
              <w:sz w:val="24"/>
              <w:szCs w:val="24"/>
              <w:lang w:val="en-GB" w:eastAsia="en-US"/>
            </w:rPr>
            <w:tab/>
          </w:r>
          <w:r>
            <w:rPr>
              <w:szCs w:val="34"/>
            </w:rPr>
            <w:t>Insynen i ärenden om kvalificerad skyddsidentitet</w:t>
          </w:r>
          <w:r>
            <w:rPr/>
            <w:tab/>
          </w:r>
          <w:hyperlink w:anchor="__RefHeading___Toc130877313">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ekretess</w:t>
          </w:r>
          <w:r>
            <w:rPr/>
            <w:tab/>
          </w:r>
          <w:hyperlink w:anchor="__RefHeading___Toc130877314">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Vissa frågor om sekretess vid domstol och vittnesplikt</w:t>
          </w:r>
          <w:r>
            <w:rPr/>
            <w:tab/>
          </w:r>
          <w:hyperlink w:anchor="__RefHeading___Toc130877315">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Vittnesmål i skyddsidentitetens namn</w:t>
          </w:r>
          <w:r>
            <w:rPr/>
            <w:tab/>
          </w:r>
          <w:hyperlink w:anchor="__RefHeading___Toc130877316">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Tystnadsplikt vid förhör i rättegång</w:t>
          </w:r>
          <w:r>
            <w:rPr/>
            <w:tab/>
          </w:r>
          <w:hyperlink w:anchor="__RefHeading___Toc130877317">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Utländska tjänstemän med skyddsidentitet</w:t>
          </w:r>
          <w:r>
            <w:rPr/>
            <w:tab/>
          </w:r>
          <w:hyperlink w:anchor="__RefHeading___Toc130877318">
            <w:r>
              <w:rPr>
                <w:rStyle w:val="IndexLink"/>
              </w:rPr>
              <w:t>76</w:t>
            </w:r>
          </w:hyperlink>
        </w:p>
        <w:p>
          <w:pPr>
            <w:pStyle w:val="Contents1"/>
            <w:rPr>
              <w:sz w:val="24"/>
              <w:szCs w:val="24"/>
              <w:lang w:val="en-GB" w:eastAsia="en-US"/>
            </w:rPr>
          </w:pPr>
          <w:r>
            <w:rPr>
              <w:szCs w:val="34"/>
            </w:rPr>
            <w:t>8</w:t>
          </w:r>
          <w:r>
            <w:rPr>
              <w:sz w:val="24"/>
              <w:szCs w:val="24"/>
              <w:lang w:val="en-GB" w:eastAsia="en-US"/>
            </w:rPr>
            <w:tab/>
          </w:r>
          <w:r>
            <w:rPr>
              <w:szCs w:val="34"/>
            </w:rPr>
            <w:t>Förstärkt granskning av polisens verksamhet</w:t>
          </w:r>
          <w:r>
            <w:rPr/>
            <w:tab/>
          </w:r>
          <w:hyperlink w:anchor="__RefHeading___Toc130877319">
            <w:r>
              <w:rPr>
                <w:rStyle w:val="IndexLink"/>
              </w:rPr>
              <w:t>78</w:t>
            </w:r>
          </w:hyperlink>
        </w:p>
        <w:p>
          <w:pPr>
            <w:pStyle w:val="Contents1"/>
            <w:rPr>
              <w:sz w:val="24"/>
              <w:szCs w:val="24"/>
              <w:lang w:val="en-GB" w:eastAsia="en-US"/>
            </w:rPr>
          </w:pPr>
          <w:r>
            <w:rPr>
              <w:szCs w:val="34"/>
            </w:rPr>
            <w:t>9</w:t>
          </w:r>
          <w:r>
            <w:rPr>
              <w:sz w:val="24"/>
              <w:szCs w:val="24"/>
              <w:lang w:val="en-GB" w:eastAsia="en-US"/>
            </w:rPr>
            <w:tab/>
          </w:r>
          <w:r>
            <w:rPr>
              <w:szCs w:val="34"/>
            </w:rPr>
            <w:t>Ikraftträdande m.m.</w:t>
          </w:r>
          <w:r>
            <w:rPr/>
            <w:tab/>
          </w:r>
          <w:hyperlink w:anchor="__RefHeading___Toc130877320">
            <w:r>
              <w:rPr>
                <w:rStyle w:val="IndexLink"/>
              </w:rPr>
              <w:t>80</w:t>
            </w:r>
          </w:hyperlink>
        </w:p>
        <w:p>
          <w:pPr>
            <w:pStyle w:val="Contents1"/>
            <w:rPr>
              <w:sz w:val="24"/>
              <w:szCs w:val="24"/>
              <w:lang w:val="en-GB" w:eastAsia="en-US"/>
            </w:rPr>
          </w:pPr>
          <w:r>
            <w:rPr>
              <w:szCs w:val="34"/>
            </w:rPr>
            <w:t>10</w:t>
          </w:r>
          <w:r>
            <w:rPr>
              <w:sz w:val="24"/>
              <w:szCs w:val="24"/>
              <w:lang w:val="en-GB" w:eastAsia="en-US"/>
            </w:rPr>
            <w:tab/>
          </w:r>
          <w:r>
            <w:rPr>
              <w:szCs w:val="34"/>
            </w:rPr>
            <w:t>Ekonomiska konsekvenser</w:t>
          </w:r>
          <w:r>
            <w:rPr/>
            <w:tab/>
          </w:r>
          <w:hyperlink w:anchor="__RefHeading___Toc130877321">
            <w:r>
              <w:rPr>
                <w:rStyle w:val="IndexLink"/>
              </w:rPr>
              <w:t>80</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130877322">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lag om kvalificerade skyddsidentiteter</w:t>
          </w:r>
          <w:r>
            <w:rPr/>
            <w:tab/>
          </w:r>
          <w:hyperlink w:anchor="__RefHeading___Toc130877323">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rättegångsbalken</w:t>
          </w:r>
          <w:r>
            <w:rPr/>
            <w:tab/>
          </w:r>
          <w:hyperlink w:anchor="__RefHeading___Toc130877324">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slaget till lag om ändring i lagen (2006:000) om ändring i rättegångsbalken</w:t>
          </w:r>
          <w:r>
            <w:rPr/>
            <w:tab/>
          </w:r>
          <w:hyperlink w:anchor="__RefHeading___Toc130877325">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 xml:space="preserve">Förslaget till lag om ändring i sekretesslagen </w:t>
            <w:br/>
            <w:t>(1980:100)</w:t>
          </w:r>
          <w:r>
            <w:rPr/>
            <w:tab/>
          </w:r>
          <w:hyperlink w:anchor="__RefHeading___Toc130877326">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Förslaget till lag om ändring i lagen (2005:839) om ändring i lagen (2005:699) om ändring i sekretesslagen (1980:100)</w:t>
          </w:r>
          <w:r>
            <w:rPr/>
            <w:tab/>
          </w:r>
          <w:hyperlink w:anchor="__RefHeading___Toc130877327">
            <w:r>
              <w:rPr>
                <w:rStyle w:val="IndexLink"/>
              </w:rPr>
              <w:t>96</w:t>
            </w:r>
          </w:hyperlink>
        </w:p>
        <w:p>
          <w:pPr>
            <w:pStyle w:val="Contents4"/>
            <w:rPr>
              <w:sz w:val="24"/>
              <w:szCs w:val="24"/>
              <w:lang w:val="en-GB" w:eastAsia="en-US"/>
            </w:rPr>
          </w:pPr>
          <w:r>
            <w:rPr>
              <w:szCs w:val="34"/>
              <w:lang w:val="en-US" w:eastAsia="en-US"/>
            </w:rPr>
            <w:t>Bilaga 1</w:t>
            <w:tab/>
            <w:t>Sammanfattning av betänkandet Ökad effektivitet och rättssäkerhet i brottsbekämpningen (SOU 2003:74)</w:t>
          </w:r>
          <w:r>
            <w:rPr>
              <w:lang w:val="en-US" w:eastAsia="en-US"/>
            </w:rPr>
            <w:tab/>
          </w:r>
          <w:hyperlink w:anchor="__RefHeading___Toc130877328">
            <w:r>
              <w:rPr>
                <w:rStyle w:val="IndexLink"/>
                <w:lang w:val="en-US" w:eastAsia="en-US"/>
              </w:rPr>
              <w:t>98</w:t>
            </w:r>
          </w:hyperlink>
        </w:p>
        <w:p>
          <w:pPr>
            <w:pStyle w:val="Contents4"/>
            <w:rPr>
              <w:sz w:val="24"/>
              <w:szCs w:val="24"/>
              <w:lang w:val="en-GB" w:eastAsia="en-US"/>
            </w:rPr>
          </w:pPr>
          <w:r>
            <w:rPr>
              <w:szCs w:val="34"/>
              <w:lang w:val="en-US" w:eastAsia="en-US"/>
            </w:rPr>
            <w:t>Bilaga 2</w:t>
            <w:tab/>
            <w:t>Lagförslagen i betänkandet Ökad effektivitet och rätts-</w:t>
            <w:br/>
            <w:t>säkerhet i brottsbekämpningen (SOU 2003:74)</w:t>
          </w:r>
          <w:r>
            <w:rPr>
              <w:lang w:val="en-US" w:eastAsia="en-US"/>
            </w:rPr>
            <w:tab/>
          </w:r>
          <w:hyperlink w:anchor="__RefHeading___Toc130877329">
            <w:r>
              <w:rPr>
                <w:rStyle w:val="IndexLink"/>
                <w:lang w:val="en-US" w:eastAsia="en-US"/>
              </w:rPr>
              <w:t>99</w:t>
            </w:r>
          </w:hyperlink>
        </w:p>
        <w:p>
          <w:pPr>
            <w:pStyle w:val="Contents4"/>
            <w:rPr>
              <w:sz w:val="24"/>
              <w:szCs w:val="24"/>
              <w:lang w:val="en-GB" w:eastAsia="en-US"/>
            </w:rPr>
          </w:pPr>
          <w:r>
            <w:rPr>
              <w:szCs w:val="34"/>
              <w:lang w:val="en-US" w:eastAsia="en-US"/>
            </w:rPr>
            <w:t>Bilaga 3</w:t>
            <w:tab/>
            <w:t>Förteckning över remissinstanser som har yttrat sig över betänkandet Ökad effektivitet och rättssäkerhet i brotts-</w:t>
            <w:br/>
            <w:t>bekämpningen (SOU 2003:74)</w:t>
          </w:r>
          <w:r>
            <w:rPr>
              <w:lang w:val="en-US" w:eastAsia="en-US"/>
            </w:rPr>
            <w:tab/>
          </w:r>
          <w:hyperlink w:anchor="__RefHeading___Toc130877330">
            <w:r>
              <w:rPr>
                <w:rStyle w:val="IndexLink"/>
                <w:lang w:val="en-US" w:eastAsia="en-US"/>
              </w:rPr>
              <w:t>104</w:t>
            </w:r>
          </w:hyperlink>
        </w:p>
        <w:p>
          <w:pPr>
            <w:pStyle w:val="Contents4"/>
            <w:rPr>
              <w:sz w:val="24"/>
              <w:szCs w:val="24"/>
              <w:lang w:val="en-GB" w:eastAsia="en-US"/>
            </w:rPr>
          </w:pPr>
          <w:r>
            <w:rPr>
              <w:szCs w:val="34"/>
              <w:lang w:val="en-US" w:eastAsia="en-US"/>
            </w:rPr>
            <w:t>Bilaga 4</w:t>
            <w:tab/>
            <w:t>Lagförslagen i utkastet till lagrådsremiss</w:t>
          </w:r>
          <w:r>
            <w:rPr>
              <w:lang w:val="en-US" w:eastAsia="en-US"/>
            </w:rPr>
            <w:tab/>
          </w:r>
          <w:hyperlink w:anchor="__RefHeading___Toc130877331">
            <w:r>
              <w:rPr>
                <w:rStyle w:val="IndexLink"/>
                <w:lang w:val="en-US" w:eastAsia="en-US"/>
              </w:rPr>
              <w:t>105</w:t>
            </w:r>
          </w:hyperlink>
        </w:p>
        <w:p>
          <w:pPr>
            <w:pStyle w:val="Contents4"/>
            <w:rPr>
              <w:sz w:val="24"/>
              <w:szCs w:val="24"/>
              <w:lang w:val="en-GB" w:eastAsia="en-US"/>
            </w:rPr>
          </w:pPr>
          <w:r>
            <w:rPr>
              <w:szCs w:val="34"/>
              <w:lang w:val="en-US" w:eastAsia="en-US"/>
            </w:rPr>
            <w:t>Bilaga 5</w:t>
            <w:tab/>
            <w:t>Förteckning över remissinstanser som har yttrat sig över utkastet till lagrådsremiss</w:t>
          </w:r>
          <w:r>
            <w:rPr>
              <w:lang w:val="en-US" w:eastAsia="en-US"/>
            </w:rPr>
            <w:tab/>
          </w:r>
          <w:hyperlink w:anchor="__RefHeading___Toc130877332">
            <w:r>
              <w:rPr>
                <w:rStyle w:val="IndexLink"/>
                <w:lang w:val="en-US" w:eastAsia="en-US"/>
              </w:rPr>
              <w:t>111</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130877333">
            <w:r>
              <w:rPr>
                <w:rStyle w:val="IndexLink"/>
                <w:lang w:val="en-US" w:eastAsia="en-US"/>
              </w:rPr>
              <w:t>112</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130877334">
            <w:r>
              <w:rPr>
                <w:rStyle w:val="IndexLink"/>
                <w:lang w:val="en-US" w:eastAsia="en-US"/>
              </w:rPr>
              <w:t>121</w:t>
            </w:r>
          </w:hyperlink>
        </w:p>
        <w:p>
          <w:pPr>
            <w:pStyle w:val="Contents5"/>
            <w:rPr>
              <w:sz w:val="24"/>
              <w:szCs w:val="24"/>
              <w:lang w:val="en-GB" w:eastAsia="en-US"/>
            </w:rPr>
          </w:pPr>
          <w:r>
            <w:rPr>
              <w:szCs w:val="25"/>
              <w:lang w:val="en-US" w:eastAsia="en-US"/>
            </w:rPr>
            <w:t>Utdrag ur protokoll vid regeringssammanträde den 23 mars 2006</w:t>
          </w:r>
          <w:r>
            <w:rPr>
              <w:lang w:val="en-US" w:eastAsia="en-US"/>
            </w:rPr>
            <w:tab/>
          </w:r>
          <w:hyperlink w:anchor="__RefHeading___Toc130877335">
            <w:r>
              <w:rPr>
                <w:rStyle w:val="IndexLink"/>
                <w:lang w:val="en-US" w:eastAsia="en-US"/>
              </w:rPr>
              <w:t>12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877286"/>
      <w:bookmarkEnd w:id="1"/>
      <w:r>
        <w:rPr/>
        <w:t>Förslag till riksdagsbeslut</w:t>
      </w:r>
    </w:p>
    <w:p>
      <w:pPr>
        <w:pStyle w:val="Proputanindrag"/>
        <w:rPr/>
      </w:pPr>
      <w:r>
        <w:rPr/>
        <w:t xml:space="preserve">Regeringen föreslår att riksdagen antar regeringens förslag till </w:t>
      </w:r>
    </w:p>
    <w:p>
      <w:pPr>
        <w:pStyle w:val="Propmedindrag"/>
        <w:numPr>
          <w:ilvl w:val="0"/>
          <w:numId w:val="4"/>
        </w:numPr>
        <w:rPr/>
      </w:pPr>
      <w:r>
        <w:rPr/>
        <w:t>lag om kvalificerade skyddsidentiteter,</w:t>
      </w:r>
    </w:p>
    <w:p>
      <w:pPr>
        <w:pStyle w:val="Propmedindrag"/>
        <w:numPr>
          <w:ilvl w:val="0"/>
          <w:numId w:val="4"/>
        </w:numPr>
        <w:rPr/>
      </w:pPr>
      <w:r>
        <w:rPr/>
        <w:t xml:space="preserve">lag om ändring i rättegångsbalken, </w:t>
      </w:r>
    </w:p>
    <w:p>
      <w:pPr>
        <w:pStyle w:val="Propmedindrag"/>
        <w:numPr>
          <w:ilvl w:val="0"/>
          <w:numId w:val="4"/>
        </w:numPr>
        <w:rPr/>
      </w:pPr>
      <w:r>
        <w:rPr/>
        <w:t>lag om ändring i lagen (2006:000) om ändring i rättegångsbalken,</w:t>
      </w:r>
    </w:p>
    <w:p>
      <w:pPr>
        <w:pStyle w:val="Propmedindrag"/>
        <w:numPr>
          <w:ilvl w:val="0"/>
          <w:numId w:val="4"/>
        </w:numPr>
        <w:rPr/>
      </w:pPr>
      <w:r>
        <w:rPr/>
        <w:t>lag om ändring i sekretesslagen (1980:100),</w:t>
      </w:r>
    </w:p>
    <w:p>
      <w:pPr>
        <w:pStyle w:val="Propmedindrag"/>
        <w:numPr>
          <w:ilvl w:val="0"/>
          <w:numId w:val="4"/>
        </w:numPr>
        <w:rPr/>
      </w:pPr>
      <w:r>
        <w:rPr/>
        <w:t>lag om ändring i lagen (2005:839) om ändring i lagen (2005:699) om ändring i sekretesslagen (1980:100).</w:t>
      </w:r>
    </w:p>
    <w:p>
      <w:pPr>
        <w:pStyle w:val="Propmedindrag"/>
        <w:rPr/>
      </w:pPr>
      <w:r>
        <w:rPr/>
      </w:r>
      <w:r>
        <w:br w:type="page"/>
      </w:r>
    </w:p>
    <w:p>
      <w:pPr>
        <w:pStyle w:val="Heading1"/>
        <w:spacing w:before="0" w:after="240"/>
        <w:rPr/>
      </w:pPr>
      <w:bookmarkStart w:id="2" w:name="__RefHeading___Toc130877287"/>
      <w:bookmarkEnd w:id="2"/>
      <w:r>
        <w:rPr/>
        <w:t>Lagtext</w:t>
      </w:r>
    </w:p>
    <w:p>
      <w:pPr>
        <w:pStyle w:val="Propmedindrag"/>
        <w:ind w:hanging="0"/>
        <w:rPr/>
      </w:pPr>
      <w:r>
        <w:rPr/>
        <w:t>Regeringen har följande förslag till lagtext.</w:t>
      </w:r>
    </w:p>
    <w:p>
      <w:pPr>
        <w:pStyle w:val="Heading2"/>
        <w:rPr/>
      </w:pPr>
      <w:bookmarkStart w:id="3" w:name="__RefHeading___Toc130877288"/>
      <w:bookmarkEnd w:id="3"/>
      <w:r>
        <w:rPr/>
        <w:t>Förslag till lag om kvalificerade skyddsidentiteter</w:t>
      </w:r>
    </w:p>
    <w:p>
      <w:pPr>
        <w:pStyle w:val="Propmedindrag"/>
        <w:rPr/>
      </w:pPr>
      <w:r>
        <w:rPr/>
        <w:t>Härigenom föreskrivs följande.</w:t>
      </w:r>
    </w:p>
    <w:p>
      <w:pPr>
        <w:pStyle w:val="Propmedindrag"/>
        <w:rPr/>
      </w:pPr>
      <w:r>
        <w:rPr/>
      </w:r>
    </w:p>
    <w:p>
      <w:pPr>
        <w:pStyle w:val="Propmedindrag"/>
        <w:rPr/>
      </w:pPr>
      <w:r>
        <w:rPr/>
      </w:r>
    </w:p>
    <w:p>
      <w:pPr>
        <w:pStyle w:val="Propmedindrag"/>
        <w:ind w:hanging="0"/>
        <w:rPr>
          <w:b/>
          <w:b/>
          <w:bCs/>
        </w:rPr>
      </w:pPr>
      <w:r>
        <w:rPr>
          <w:b/>
          <w:bCs/>
        </w:rPr>
        <w:t xml:space="preserve">Vad som avses med en kvalificerad skyddsidentitet </w:t>
      </w:r>
    </w:p>
    <w:p>
      <w:pPr>
        <w:pStyle w:val="Normal"/>
        <w:jc w:val="both"/>
        <w:rPr/>
      </w:pPr>
      <w:r>
        <w:rPr>
          <w:b/>
          <w:bCs/>
        </w:rPr>
        <w:t>1 §</w:t>
      </w:r>
      <w:r>
        <w:rPr/>
        <w:t xml:space="preserve"> Med </w:t>
      </w:r>
      <w:r>
        <w:rPr>
          <w:i/>
          <w:iCs/>
        </w:rPr>
        <w:t>kvalificerad skyddsidentitet</w:t>
      </w:r>
      <w:r>
        <w:rPr/>
        <w:t xml:space="preserve"> förstås i denna lag en särskilt be</w:t>
        <w:softHyphen/>
        <w:t>slutad skydds</w:t>
        <w:softHyphen/>
        <w:t>identitet som består av andra personuppgifter än de verk</w:t>
        <w:softHyphen/>
        <w:t>liga och som har förts in i statliga register eller i handlingar som har utfärdats av statliga myndigheter.</w:t>
      </w:r>
    </w:p>
    <w:p>
      <w:pPr>
        <w:pStyle w:val="Propmedindrag"/>
        <w:rPr/>
      </w:pPr>
      <w:r>
        <w:rPr/>
      </w:r>
    </w:p>
    <w:p>
      <w:pPr>
        <w:pStyle w:val="Normal"/>
        <w:jc w:val="both"/>
        <w:rPr>
          <w:b/>
          <w:b/>
          <w:bCs/>
        </w:rPr>
      </w:pPr>
      <w:r>
        <w:rPr>
          <w:b/>
          <w:bCs/>
        </w:rPr>
        <w:t>Vem ett beslut om kvalificerad skyddsidentitet får avse</w:t>
      </w:r>
    </w:p>
    <w:p>
      <w:pPr>
        <w:pStyle w:val="Proputanindrag"/>
        <w:rPr/>
      </w:pPr>
      <w:r>
        <w:rPr>
          <w:b/>
          <w:bCs/>
        </w:rPr>
        <w:t>2 §</w:t>
      </w:r>
      <w:r>
        <w:rPr/>
        <w:t xml:space="preserve"> Ett beslut om kvalificerad skyddsidentitet får endast avse </w:t>
      </w:r>
    </w:p>
    <w:p>
      <w:pPr>
        <w:pStyle w:val="Propmedindrag"/>
        <w:rPr/>
      </w:pPr>
      <w:r>
        <w:rPr/>
        <w:t>1. en polisman med uppgift att delta i spanings- eller utrednings</w:t>
        <w:softHyphen/>
        <w:t>verk</w:t>
        <w:softHyphen/>
        <w:t>samhet som gäller allvarlig brottslighet eller verksamhet för att före</w:t>
        <w:softHyphen/>
        <w:t xml:space="preserve">bygga sådan brottslighet, </w:t>
      </w:r>
    </w:p>
    <w:p>
      <w:pPr>
        <w:pStyle w:val="Propmedindrag"/>
        <w:rPr/>
      </w:pPr>
      <w:r>
        <w:rPr/>
        <w:t>2. en annan tjänsteman som är anställd vid Säkerhetspolisen med upp</w:t>
        <w:softHyphen/>
        <w:t>gift att delta i verksamhet som avses i 1, eller</w:t>
      </w:r>
    </w:p>
    <w:p>
      <w:pPr>
        <w:pStyle w:val="Propmedindrag"/>
        <w:rPr/>
      </w:pPr>
      <w:r>
        <w:rPr/>
        <w:t>3. en tjänsteman som är anställd vid Försvarsmakten med uppgift att, i verksamhet enligt lagen (2000:130) om försvarsunderrättelseverksamhet, delta i sådant inhämtande av underrättelser som sker med särskilda me</w:t>
        <w:softHyphen/>
        <w:t>toder.</w:t>
      </w:r>
    </w:p>
    <w:p>
      <w:pPr>
        <w:pStyle w:val="Propmedindrag"/>
        <w:rPr/>
      </w:pPr>
      <w:r>
        <w:rPr/>
      </w:r>
    </w:p>
    <w:p>
      <w:pPr>
        <w:pStyle w:val="Proputanindrag"/>
        <w:rPr>
          <w:b/>
          <w:b/>
          <w:bCs/>
        </w:rPr>
      </w:pPr>
      <w:r>
        <w:rPr>
          <w:b/>
          <w:bCs/>
        </w:rPr>
        <w:t>Förutsättningarna för ett beslut om kvalificerad skyddsidentitet</w:t>
      </w:r>
    </w:p>
    <w:p>
      <w:pPr>
        <w:pStyle w:val="Proputanindrag"/>
        <w:rPr/>
      </w:pPr>
      <w:r>
        <w:rPr>
          <w:b/>
          <w:bCs/>
        </w:rPr>
        <w:t>3 § </w:t>
      </w:r>
      <w:r>
        <w:rPr/>
        <w:t xml:space="preserve">Ett beslut om kvalificerad skyddsidentitet får meddelas endast om </w:t>
      </w:r>
    </w:p>
    <w:p>
      <w:pPr>
        <w:pStyle w:val="Propmedindrag"/>
        <w:rPr/>
      </w:pPr>
      <w:r>
        <w:rPr/>
        <w:t xml:space="preserve">1. tillgången till en kvalificerad skyddsidentitet är nödvändig för att beslutade eller förutsedda åtgärder inom sådan verksamhet som avses i 2 § inte skall röjas, </w:t>
      </w:r>
    </w:p>
    <w:p>
      <w:pPr>
        <w:pStyle w:val="Propmedindrag"/>
        <w:rPr/>
      </w:pPr>
      <w:r>
        <w:rPr/>
        <w:t>2. det finns en påtaglig risk för att ett sådant röjande som avses i 1 all</w:t>
        <w:softHyphen/>
        <w:t>varligt skulle motverka verksamheten eller utsätta någon som berörs av verk</w:t>
        <w:softHyphen/>
        <w:t>samheten för allvarlig fara, och</w:t>
      </w:r>
    </w:p>
    <w:p>
      <w:pPr>
        <w:pStyle w:val="Propmedindrag"/>
        <w:rPr/>
      </w:pPr>
      <w:r>
        <w:rPr/>
        <w:t xml:space="preserve">3. skälen för beslutet uppväger det men som beslutet kan innebära för allmänna eller enskilda intressen. </w:t>
      </w:r>
    </w:p>
    <w:p>
      <w:pPr>
        <w:pStyle w:val="Propmedindrag"/>
        <w:rPr/>
      </w:pPr>
      <w:r>
        <w:rPr/>
      </w:r>
    </w:p>
    <w:p>
      <w:pPr>
        <w:pStyle w:val="Proputanindrag"/>
        <w:rPr>
          <w:b/>
          <w:b/>
          <w:bCs/>
        </w:rPr>
      </w:pPr>
      <w:r>
        <w:rPr>
          <w:b/>
          <w:bCs/>
        </w:rPr>
        <w:t>Vad ett beslut om kvalificerad skyddsidentitet får innehålla</w:t>
      </w:r>
    </w:p>
    <w:p>
      <w:pPr>
        <w:pStyle w:val="Propmedindrag"/>
        <w:ind w:hanging="0"/>
        <w:rPr/>
      </w:pPr>
      <w:r>
        <w:rPr>
          <w:b/>
          <w:bCs/>
        </w:rPr>
        <w:t>4 §</w:t>
      </w:r>
      <w:r>
        <w:rPr/>
        <w:t> I ett beslut om kvalificerad skyddsidentitet får det förordnas</w:t>
      </w:r>
    </w:p>
    <w:p>
      <w:pPr>
        <w:pStyle w:val="Propmedindrag"/>
        <w:rPr/>
      </w:pPr>
      <w:r>
        <w:rPr/>
        <w:t>1. att Vägverket skall utfärda körkort i den kvalificerade skydds</w:t>
        <w:softHyphen/>
        <w:t>identi</w:t>
        <w:softHyphen/>
        <w:t>tetens namn,</w:t>
      </w:r>
    </w:p>
    <w:p>
      <w:pPr>
        <w:pStyle w:val="Propmedindrag"/>
        <w:rPr/>
      </w:pPr>
      <w:r>
        <w:rPr/>
        <w:t>2. att andra statliga myndigheter skall utfärda pass eller andra identi</w:t>
        <w:softHyphen/>
        <w:t>tetshandlingar i den kvalificerade skyddsidentitetens namn, eller</w:t>
      </w:r>
    </w:p>
    <w:p>
      <w:pPr>
        <w:pStyle w:val="Propmedindrag"/>
        <w:rPr/>
      </w:pPr>
      <w:r>
        <w:rPr/>
        <w:t>3. att Skatteverket skall registrera den kvalificerade skyddsidentiteten i folkbokföringsdatabasen enligt lagen (2001:182) om behandling av per</w:t>
        <w:softHyphen/>
        <w:t>sonuppgifter i Skatteverkets folkbokföringsverksamhet.</w:t>
      </w:r>
    </w:p>
    <w:p>
      <w:pPr>
        <w:pStyle w:val="Propmedindrag"/>
        <w:rPr/>
      </w:pPr>
      <w:r>
        <w:rPr/>
        <w:t>Ett förordnande enligt första stycket 1 får meddelas endast för den som innehar motsvarande körkort. I samband med förordnandet får det be</w:t>
        <w:softHyphen/>
        <w:t>slutas att Vägverket eller någon annan körkortsmyndighet skall föra in upp</w:t>
        <w:softHyphen/>
        <w:t xml:space="preserve">gifter om körkortet i vägtrafikregistret. </w:t>
      </w:r>
    </w:p>
    <w:p>
      <w:pPr>
        <w:pStyle w:val="Propmedindrag"/>
        <w:rPr/>
      </w:pPr>
      <w:r>
        <w:rPr/>
        <w:t>I samband med ett förordnande enligt första stycket 2 får det beslutas att den myndighet som utfärdar handlingen även skall föra in uppgifter om handlingen i det register där handlingar av det aktuella slaget regi</w:t>
        <w:softHyphen/>
        <w:t xml:space="preserve">streras. </w:t>
      </w:r>
    </w:p>
    <w:p>
      <w:pPr>
        <w:pStyle w:val="Propmedindrag"/>
        <w:rPr/>
      </w:pPr>
      <w:r>
        <w:rPr/>
        <w:t>Ett förordnande enligt första stycket 3 får meddelas endast om åtgärder enligt första stycket 1 eller 2 inte är tillräckliga.</w:t>
      </w:r>
    </w:p>
    <w:p>
      <w:pPr>
        <w:pStyle w:val="Propmedindrag"/>
        <w:ind w:hanging="0"/>
        <w:rPr/>
      </w:pPr>
      <w:r>
        <w:rPr/>
      </w:r>
    </w:p>
    <w:p>
      <w:pPr>
        <w:pStyle w:val="Propmedindrag"/>
        <w:ind w:hanging="0"/>
        <w:rPr>
          <w:b/>
          <w:b/>
          <w:bCs/>
        </w:rPr>
      </w:pPr>
      <w:r>
        <w:rPr>
          <w:b/>
          <w:bCs/>
        </w:rPr>
        <w:t>Beslutsmyndighet</w:t>
      </w:r>
    </w:p>
    <w:p>
      <w:pPr>
        <w:pStyle w:val="Propmedindrag"/>
        <w:ind w:hanging="0"/>
        <w:rPr/>
      </w:pPr>
      <w:r>
        <w:rPr>
          <w:b/>
          <w:bCs/>
        </w:rPr>
        <w:t>5 §</w:t>
      </w:r>
      <w:r>
        <w:rPr/>
        <w:t> Beslut om kvalificerade skyddsidentiteter meddelas av den eller de myndigheter som regeringen bestämmer (</w:t>
      </w:r>
      <w:r>
        <w:rPr>
          <w:i/>
          <w:iCs/>
        </w:rPr>
        <w:t>beslutsmyndigheten</w:t>
      </w:r>
      <w:r>
        <w:rPr/>
        <w:t>).</w:t>
      </w:r>
    </w:p>
    <w:p>
      <w:pPr>
        <w:pStyle w:val="Propmedindrag"/>
        <w:rPr/>
      </w:pPr>
      <w:r>
        <w:rPr/>
        <w:t>Ett beslut om kvalificerad skyddsidentitet skall, om den som skydds</w:t>
        <w:softHyphen/>
        <w:t>identiteten skall avse är anställd vid beslutsmyndigheten, fattas av en särskild nämnd inom myndigheten. Vid tillämpningen av 9 och 10 §§ skall vad som sägs där om beslutsmyndigheten avse denna nämnd.</w:t>
      </w:r>
    </w:p>
    <w:p>
      <w:pPr>
        <w:pStyle w:val="Propmedindrag"/>
        <w:rPr/>
      </w:pPr>
      <w:r>
        <w:rPr/>
        <w:t>Regeringen meddelar närmare föreskrifter om nämnden, dess leda</w:t>
        <w:softHyphen/>
        <w:t>mö</w:t>
        <w:softHyphen/>
        <w:t>ter och nämndens beslutförhet.</w:t>
      </w:r>
    </w:p>
    <w:p>
      <w:pPr>
        <w:pStyle w:val="Propmedindrag"/>
        <w:rPr/>
      </w:pPr>
      <w:r>
        <w:rPr/>
      </w:r>
    </w:p>
    <w:p>
      <w:pPr>
        <w:pStyle w:val="Normal"/>
        <w:jc w:val="both"/>
        <w:rPr>
          <w:b/>
          <w:b/>
          <w:bCs/>
        </w:rPr>
      </w:pPr>
      <w:r>
        <w:rPr>
          <w:b/>
          <w:bCs/>
        </w:rPr>
        <w:t>Ansökan</w:t>
      </w:r>
    </w:p>
    <w:p>
      <w:pPr>
        <w:pStyle w:val="Normal"/>
        <w:jc w:val="both"/>
        <w:rPr/>
      </w:pPr>
      <w:r>
        <w:rPr>
          <w:b/>
          <w:bCs/>
        </w:rPr>
        <w:t>6 § </w:t>
      </w:r>
      <w:r>
        <w:rPr/>
        <w:t>Ett beslut om kvalificerad skyddsidentitet meddelas på ansökan av den myndighet där den som skyddsidentiteten skall avse är anställd (</w:t>
      </w:r>
      <w:r>
        <w:rPr>
          <w:i/>
          <w:iCs/>
        </w:rPr>
        <w:t>an</w:t>
        <w:softHyphen/>
        <w:t>ställnings</w:t>
        <w:softHyphen/>
        <w:t>myn</w:t>
        <w:softHyphen/>
        <w:t>digheten</w:t>
      </w:r>
      <w:r>
        <w:rPr/>
        <w:t>). Om den som skyddsidentiteten skall avse är anställd vid beslutsmyndigheten, skall ansökan göras av den enhet inom myndigheten där han eller hon är verksam (</w:t>
      </w:r>
      <w:r>
        <w:rPr>
          <w:i/>
          <w:iCs/>
        </w:rPr>
        <w:t>anställningsenheten</w:t>
      </w:r>
      <w:r>
        <w:rPr/>
        <w:t>).</w:t>
      </w:r>
    </w:p>
    <w:p>
      <w:pPr>
        <w:pStyle w:val="Normal"/>
        <w:jc w:val="both"/>
        <w:rPr/>
      </w:pPr>
      <w:r>
        <w:rPr/>
      </w:r>
    </w:p>
    <w:p>
      <w:pPr>
        <w:pStyle w:val="Normal"/>
        <w:jc w:val="both"/>
        <w:rPr>
          <w:b/>
          <w:b/>
          <w:bCs/>
        </w:rPr>
      </w:pPr>
      <w:r>
        <w:rPr>
          <w:b/>
          <w:bCs/>
        </w:rPr>
        <w:t>Verkställighet</w:t>
      </w:r>
    </w:p>
    <w:p>
      <w:pPr>
        <w:pStyle w:val="Proputanindrag"/>
        <w:rPr/>
      </w:pPr>
      <w:r>
        <w:rPr>
          <w:b/>
          <w:bCs/>
        </w:rPr>
        <w:t>7 § </w:t>
      </w:r>
      <w:r>
        <w:rPr/>
        <w:t>Ett beslut om kvalificerad skyddsidentitet skall verkställas på ett så</w:t>
        <w:softHyphen/>
        <w:t xml:space="preserve">dant sätt att det inte framgår att det är fråga om en skyddsidentitet. </w:t>
      </w:r>
    </w:p>
    <w:p>
      <w:pPr>
        <w:pStyle w:val="Normal"/>
        <w:jc w:val="both"/>
        <w:rPr/>
      </w:pPr>
      <w:r>
        <w:rPr/>
      </w:r>
    </w:p>
    <w:p>
      <w:pPr>
        <w:pStyle w:val="Normal"/>
        <w:jc w:val="both"/>
        <w:rPr>
          <w:b/>
          <w:b/>
          <w:bCs/>
        </w:rPr>
      </w:pPr>
      <w:r>
        <w:rPr>
          <w:b/>
          <w:bCs/>
        </w:rPr>
        <w:t>Beslutets giltighetstid</w:t>
      </w:r>
    </w:p>
    <w:p>
      <w:pPr>
        <w:pStyle w:val="Proputanindrag"/>
        <w:rPr/>
      </w:pPr>
      <w:r>
        <w:rPr>
          <w:b/>
          <w:bCs/>
        </w:rPr>
        <w:t>8 §</w:t>
      </w:r>
      <w:r>
        <w:rPr/>
        <w:t> Ett beslut om kvalificerad skyddsidentitet gäller för den tid som an</w:t>
        <w:softHyphen/>
        <w:t>ges i beslutet. Denna tid får bestämmas till högst två år. Om villkoren i 2 och 3 §§ fortfarande är uppfyllda, får, på ansökan av anställnings</w:t>
        <w:softHyphen/>
        <w:t>myn</w:t>
        <w:softHyphen/>
        <w:t>digheten eller, i förekommande fall, anställningsenheten, beslutet för</w:t>
        <w:softHyphen/>
        <w:t>längas med högst två år i taget.</w:t>
      </w:r>
    </w:p>
    <w:p>
      <w:pPr>
        <w:pStyle w:val="Propmedindrag"/>
        <w:ind w:hanging="0"/>
        <w:rPr/>
      </w:pPr>
      <w:r>
        <w:rPr/>
      </w:r>
    </w:p>
    <w:p>
      <w:pPr>
        <w:pStyle w:val="Propmedindrag"/>
        <w:ind w:hanging="0"/>
        <w:rPr>
          <w:b/>
          <w:b/>
        </w:rPr>
      </w:pPr>
      <w:r>
        <w:rPr>
          <w:b/>
        </w:rPr>
        <w:t>Ändrade förhållanden under beslutets giltighetstid</w:t>
      </w:r>
    </w:p>
    <w:p>
      <w:pPr>
        <w:pStyle w:val="Propmedindrag"/>
        <w:ind w:hanging="0"/>
        <w:rPr/>
      </w:pPr>
      <w:r>
        <w:rPr>
          <w:b/>
        </w:rPr>
        <w:t>9 § </w:t>
      </w:r>
      <w:r>
        <w:rPr/>
        <w:t>Om villkoren i 2 eller 3 § inte längre är uppfyllda, skall besluts</w:t>
        <w:softHyphen/>
        <w:t>myn</w:t>
        <w:softHyphen/>
        <w:t>digheten förordna att beslutet om kvalificerad skyddsidentitet inte längre skall gälla. Om förutsättningarna för ett förordnande som meddelats en</w:t>
        <w:softHyphen/>
        <w:t>ligt 4 § har ändrats, skall beslutsmyndigheten besluta om de änd</w:t>
        <w:softHyphen/>
        <w:t>ringar som föranleds av detta.</w:t>
      </w:r>
    </w:p>
    <w:p>
      <w:pPr>
        <w:pStyle w:val="Propmedindrag"/>
        <w:rPr/>
      </w:pPr>
      <w:r>
        <w:rPr/>
        <w:t>Anställningsmyndigheten eller, i förekommande fall, anställnings</w:t>
        <w:softHyphen/>
        <w:t>en</w:t>
        <w:softHyphen/>
        <w:t>heten skall genast anmäla till besluts</w:t>
        <w:softHyphen/>
        <w:t>myndig</w:t>
        <w:softHyphen/>
        <w:t>heten när det finns grund för att upphäva eller ändra ett beslut om kvalifice</w:t>
        <w:softHyphen/>
        <w:t>rad skyddsidentitet.</w:t>
      </w:r>
    </w:p>
    <w:p>
      <w:pPr>
        <w:pStyle w:val="Propmedindrag"/>
        <w:rPr/>
      </w:pPr>
      <w:r>
        <w:rPr/>
      </w:r>
    </w:p>
    <w:p>
      <w:pPr>
        <w:pStyle w:val="Proputanindrag"/>
        <w:rPr>
          <w:b/>
          <w:b/>
          <w:bCs/>
        </w:rPr>
      </w:pPr>
      <w:r>
        <w:rPr>
          <w:b/>
          <w:bCs/>
        </w:rPr>
        <w:t>Åtgärder som skall vidtas när beslutet har upphört att gälla</w:t>
      </w:r>
    </w:p>
    <w:p>
      <w:pPr>
        <w:pStyle w:val="Propmedindrag"/>
        <w:ind w:hanging="0"/>
        <w:rPr/>
      </w:pPr>
      <w:r>
        <w:rPr>
          <w:b/>
          <w:bCs/>
        </w:rPr>
        <w:t>10 §</w:t>
      </w:r>
      <w:r>
        <w:rPr/>
        <w:t> När ett beslut om kvalificerad skyddsidentitet som innehåller ett för</w:t>
        <w:softHyphen/>
        <w:t>ordnande enligt 4 § första stycket 1 eller 2 har upphört att gälla, skall körkort, pass eller andra identitetshandlingar som omfattas av förord</w:t>
        <w:softHyphen/>
        <w:t>nandet lämnas in till besluts</w:t>
        <w:softHyphen/>
        <w:t>myndigheten.</w:t>
      </w:r>
    </w:p>
    <w:p>
      <w:pPr>
        <w:pStyle w:val="Propmedindrag"/>
        <w:rPr/>
      </w:pPr>
      <w:r>
        <w:rPr/>
        <w:t>När ett beslut om kvalificerad skyddsidentitet som innehåller ett för</w:t>
        <w:softHyphen/>
        <w:t>ordnande enligt 4 § första stycket 3 har upphört att gälla, skall Skatte</w:t>
        <w:softHyphen/>
        <w:t>verket, efter anmälan från besluts</w:t>
        <w:softHyphen/>
        <w:t>myn</w:t>
        <w:softHyphen/>
        <w:t>dig</w:t>
        <w:softHyphen/>
        <w:t>heten, avregistrera den kvali</w:t>
        <w:softHyphen/>
        <w:t>ficerade skyddsidentiteten. Om det fortfarande finns en så</w:t>
        <w:softHyphen/>
        <w:t>dan risk som anges i 3 § 2, får besluts</w:t>
        <w:softHyphen/>
        <w:t>myndigheten bestämma att avregi</w:t>
        <w:softHyphen/>
        <w:t>streringen skall anstå till dess att risken har upphört. När upp</w:t>
        <w:softHyphen/>
        <w:t>giften att det som har regi</w:t>
        <w:softHyphen/>
        <w:t>strerats i folkbokföringsdatabasen utgör en kvalificerad skyddsidentitet inte längre omfattas av sekretess enligt sekretesslagen (1980:100), skall Skatteverket, efter an</w:t>
        <w:softHyphen/>
        <w:t>mälan från beslutsmyndigheten, i folkbokförings</w:t>
        <w:softHyphen/>
        <w:t>databasen ange att registreringen avser en kvalificerad skyddsidentitet.</w:t>
      </w:r>
    </w:p>
    <w:p>
      <w:pPr>
        <w:pStyle w:val="Proputanindrag"/>
        <w:rPr/>
      </w:pPr>
      <w:r>
        <w:rPr/>
      </w:r>
    </w:p>
    <w:p>
      <w:pPr>
        <w:pStyle w:val="Proputanindrag"/>
        <w:rPr>
          <w:b/>
          <w:b/>
          <w:bCs/>
        </w:rPr>
      </w:pPr>
      <w:r>
        <w:rPr>
          <w:b/>
          <w:bCs/>
        </w:rPr>
        <w:t>Överklagande</w:t>
      </w:r>
    </w:p>
    <w:p>
      <w:pPr>
        <w:pStyle w:val="Proputanindrag"/>
        <w:rPr/>
      </w:pPr>
      <w:r>
        <w:rPr>
          <w:b/>
          <w:bCs/>
        </w:rPr>
        <w:t>11 §</w:t>
      </w:r>
      <w:r>
        <w:rPr/>
        <w:t> Beslutsmyndighetens beslut får inte överklagas.</w:t>
      </w:r>
    </w:p>
    <w:p>
      <w:pPr>
        <w:pStyle w:val="Normal"/>
        <w:jc w:val="both"/>
        <w:rPr/>
      </w:pPr>
      <w:r>
        <w:rPr/>
      </w:r>
    </w:p>
    <w:p>
      <w:pPr>
        <w:pStyle w:val="Proputanindrag"/>
        <w:rPr>
          <w:b/>
          <w:b/>
          <w:bCs/>
        </w:rPr>
      </w:pPr>
      <w:r>
        <w:rPr>
          <w:b/>
          <w:bCs/>
        </w:rPr>
        <w:t>Användandet av den kvalificerade skyddsidentiteten</w:t>
      </w:r>
    </w:p>
    <w:p>
      <w:pPr>
        <w:pStyle w:val="Proputanindrag"/>
        <w:rPr/>
      </w:pPr>
      <w:r>
        <w:rPr>
          <w:b/>
          <w:bCs/>
        </w:rPr>
        <w:t>12 § </w:t>
      </w:r>
      <w:r>
        <w:rPr/>
        <w:t>En kvalificerad skyddsidentitet får användas endast i den utsträck</w:t>
        <w:softHyphen/>
        <w:t>ning som det är nödvändigt enligt 3 § 1 och finns en sådan risk som an</w:t>
        <w:softHyphen/>
        <w:t xml:space="preserve">ges i 3 § 2.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6.</w:t>
      </w:r>
      <w:r>
        <w:br w:type="page"/>
      </w:r>
    </w:p>
    <w:p>
      <w:pPr>
        <w:pStyle w:val="Heading2"/>
        <w:spacing w:before="0" w:after="200"/>
        <w:rPr/>
      </w:pPr>
      <w:bookmarkStart w:id="4" w:name="__RefHeading___Toc130877289"/>
      <w:bookmarkEnd w:id="4"/>
      <w:r>
        <w:rPr/>
        <w:t>Förslag till lag om ändring i rättegångsbalken</w:t>
      </w:r>
    </w:p>
    <w:p>
      <w:pPr>
        <w:pStyle w:val="Propmedindrag"/>
        <w:jc w:val="left"/>
        <w:rPr/>
      </w:pPr>
      <w:r>
        <w:rPr/>
        <w:t>Härigenom föreskrivs att 36 kap. 10 § och 37 kap. 3 § rättegångsbal</w:t>
        <w:softHyphen/>
        <w:t>ken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bCs/>
        </w:rPr>
      </w:pPr>
      <w:r>
        <w:rPr>
          <w:b/>
          <w:bCs/>
        </w:rPr>
        <w:t>36 kap.</w:t>
      </w:r>
    </w:p>
    <w:p>
      <w:pPr>
        <w:pStyle w:val="Propmedindrag"/>
        <w:jc w:val="center"/>
        <w:rPr/>
      </w:pPr>
      <w:r>
        <w:rPr/>
        <w:t>10 §</w:t>
      </w:r>
      <w:r>
        <w:rPr>
          <w:rStyle w:val="FootnoteCharacters"/>
          <w:rStyle w:val="FootnoteAnchor"/>
        </w:rPr>
        <w:footnoteReference w:id="2"/>
      </w:r>
    </w:p>
    <w:p>
      <w:pPr>
        <w:pStyle w:val="Propmedindrag"/>
        <w:rPr/>
      </w:pPr>
      <w:r>
        <w:rPr/>
        <w:t>Innan vittnesmål avläggs, skall rätten höra vittnet om hans fullständiga namn och, om det behövs, ålder, yrke och hemvist. Rätten skall också försöka klargöra om vittnet till part eller till saken står i något förhål</w:t>
        <w:softHyphen/>
        <w:t>lande, som kan vara av vikt för bedömandet av tilltron till vittnets berät</w:t>
        <w:softHyphen/>
        <w:t>telse, eller om det annars finns omständigheter av betydelse i detta hän</w:t>
        <w:softHyphen/>
        <w:t xml:space="preserve">seende. </w:t>
      </w:r>
    </w:p>
    <w:p>
      <w:pPr>
        <w:pStyle w:val="Propmedindrag"/>
        <w:rPr/>
      </w:pPr>
      <w:r>
        <w:rPr/>
        <w:t>Står vittne till part i sådant förhållande, som avses i 3 §, skall vittnet erinras om att han icke är skyldig att avlägga vittnes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medindrag"/>
              <w:rPr>
                <w:i/>
                <w:i/>
                <w:iCs/>
              </w:rPr>
            </w:pPr>
            <w:r>
              <w:rPr>
                <w:i/>
                <w:iCs/>
              </w:rPr>
              <w:t>Om det namn som vittnet upp</w:t>
              <w:softHyphen/>
              <w:t>ger ingår i en kvalificerad skydds</w:t>
              <w:softHyphen/>
              <w:t>iden</w:t>
              <w:softHyphen/>
              <w:t>titet enligt lagen (2006:000) om kva</w:t>
              <w:softHyphen/>
              <w:t>lificerade skyddsidentiteter, skall vittnet upplysa om detta.</w:t>
            </w:r>
          </w:p>
        </w:tc>
      </w:tr>
    </w:tbl>
    <w:p>
      <w:pPr>
        <w:pStyle w:val="Proputanindrag"/>
        <w:spacing w:before="0" w:after="10"/>
        <w:jc w:val="center"/>
        <w:rPr/>
      </w:pPr>
      <w:r>
        <w:rPr/>
      </w:r>
    </w:p>
    <w:p>
      <w:pPr>
        <w:pStyle w:val="Proputanindrag"/>
        <w:spacing w:before="0" w:after="10"/>
        <w:jc w:val="center"/>
        <w:rPr>
          <w:b/>
          <w:b/>
          <w:bCs/>
        </w:rPr>
      </w:pPr>
      <w:r>
        <w:rPr>
          <w:b/>
          <w:bCs/>
        </w:rPr>
        <w:t>37 kap.</w:t>
      </w:r>
    </w:p>
    <w:p>
      <w:pPr>
        <w:pStyle w:val="Propmedindrag"/>
        <w:jc w:val="center"/>
        <w:rPr/>
      </w:pPr>
      <w:r>
        <w:rPr/>
        <w:t>3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förhör enligt detta kapitel skall i övrigt 36 kap. 9 § andra stycket, 10 § första </w:t>
            </w:r>
            <w:r>
              <w:rPr>
                <w:i/>
                <w:iCs/>
              </w:rPr>
              <w:t>stycket</w:t>
            </w:r>
            <w:r>
              <w:rPr/>
              <w:t>, 13 § första stycket, 16 § samt 18 och 19 §§ tillämpas.</w:t>
            </w:r>
          </w:p>
        </w:tc>
        <w:tc>
          <w:tcPr>
            <w:tcW w:w="3855" w:type="dxa"/>
            <w:tcBorders/>
          </w:tcPr>
          <w:p>
            <w:pPr>
              <w:pStyle w:val="Propmedindrag"/>
              <w:rPr>
                <w:i/>
                <w:i/>
                <w:iCs/>
              </w:rPr>
            </w:pPr>
            <w:r>
              <w:rPr/>
              <w:t xml:space="preserve">Vid förhör enligt detta kapitel skall i övrigt 36 kap. 9 § andra stycket, 10 § första </w:t>
            </w:r>
            <w:r>
              <w:rPr>
                <w:i/>
                <w:iCs/>
              </w:rPr>
              <w:t>och tredje styckena</w:t>
            </w:r>
            <w:r>
              <w:rPr/>
              <w:t>, 13 § första stycket, 16 § samt 18 och 19 §§ tillämpas.</w:t>
            </w:r>
          </w:p>
        </w:tc>
      </w:tr>
    </w:tbl>
    <w:p>
      <w:pPr>
        <w:pStyle w:val="Propmedindrag"/>
        <w:rPr/>
      </w:pPr>
      <w:r>
        <w:rPr/>
        <w:t>Vid förhör under sanningsförsäkran skall, förutom de lagrum som an</w:t>
        <w:softHyphen/>
        <w:t xml:space="preserve">ges i första stycket, 36 kap. 5 och 6 §§, 8 § andra stycket samt 14 och 15 §§ tillämpas. </w:t>
      </w:r>
    </w:p>
    <w:p>
      <w:pPr>
        <w:pStyle w:val="Propmedindrag"/>
        <w:rPr/>
      </w:pPr>
      <w:r>
        <w:rPr/>
        <w:t>I brottmål skall, förutom de lagrum som anges i första stycket, 36 kap. 24 och 25 §§ tillämpas i fråga om ersättning till målsägande, som kallats till förhör i anledning av åklagarens talan. Detta skall gälla även när nå</w:t>
        <w:softHyphen/>
        <w:t>gon annan part än en målsägande eller en tilltalad kallats till sådant för</w:t>
        <w:softHyphen/>
        <w:t>hör.</w:t>
      </w:r>
    </w:p>
    <w:p>
      <w:pPr>
        <w:pStyle w:val="Propmedindrag"/>
        <w:rPr/>
      </w:pPr>
      <w:r>
        <w:rPr/>
        <w:t>Vid tillämpning av de lagrum som anges i första–tredje styckena skall vad som sägs om vittne gälla part eller målsägande som inte för talan och vad som sägs om ed gälla sanningsförsäkra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6.</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9" w:name="__RefHeading___Toc130877290"/>
      <w:bookmarkEnd w:id="9"/>
      <w:r>
        <w:rPr/>
        <w:t>Förslag till lag om ändring i lagen (2006:000) om ändring i rättegångsbalken</w:t>
      </w:r>
    </w:p>
    <w:p>
      <w:pPr>
        <w:pStyle w:val="Propmedindrag"/>
        <w:rPr/>
      </w:pPr>
      <w:r>
        <w:rPr/>
        <w:t>Härigenom föreskrivs att 36 kap. 5 § rättegångsbalken i stället för dess lydelse enligt lagen (2006:000) om ändring i nämnda balk skall ha följande lydelse.</w:t>
      </w:r>
    </w:p>
    <w:p>
      <w:pPr>
        <w:pStyle w:val="Propmed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Normal"/>
              <w:tabs>
                <w:tab w:val="clear" w:pos="1304"/>
                <w:tab w:val="left" w:pos="360" w:leader="none"/>
              </w:tabs>
              <w:ind w:left="142" w:hanging="0"/>
              <w:rPr>
                <w:i/>
                <w:i/>
              </w:rPr>
            </w:pPr>
            <w:r>
              <w:rPr>
                <w:i/>
              </w:rPr>
              <w:t>Lydelse enligt prop. 2005/06:161</w:t>
            </w:r>
          </w:p>
        </w:tc>
        <w:tc>
          <w:tcPr>
            <w:tcW w:w="3794" w:type="dxa"/>
            <w:tcBorders/>
          </w:tcPr>
          <w:p>
            <w:pPr>
              <w:pStyle w:val="Normal"/>
              <w:tabs>
                <w:tab w:val="clear" w:pos="1304"/>
                <w:tab w:val="left" w:pos="360" w:leader="none"/>
              </w:tabs>
              <w:ind w:left="142" w:hanging="0"/>
              <w:rPr>
                <w:i/>
                <w:i/>
              </w:rPr>
            </w:pPr>
            <w:r>
              <w:rPr>
                <w:i/>
              </w:rPr>
              <w:t>Föreslagen lydelse</w:t>
            </w:r>
          </w:p>
        </w:tc>
      </w:tr>
    </w:tbl>
    <w:p>
      <w:pPr>
        <w:pStyle w:val="Propmedindrag"/>
        <w:ind w:hanging="0"/>
        <w:rPr/>
      </w:pPr>
      <w:r>
        <w:rPr/>
      </w:r>
    </w:p>
    <w:p>
      <w:pPr>
        <w:pStyle w:val="Propmedindrag"/>
        <w:jc w:val="center"/>
        <w:rPr>
          <w:b/>
          <w:b/>
          <w:bCs/>
        </w:rPr>
      </w:pPr>
      <w:r>
        <w:rPr>
          <w:b/>
          <w:bCs/>
        </w:rPr>
        <w:t>36 kap.</w:t>
      </w:r>
    </w:p>
    <w:p>
      <w:pPr>
        <w:pStyle w:val="Propmedindrag"/>
        <w:jc w:val="center"/>
        <w:rPr/>
      </w:pPr>
      <w:r>
        <w:rPr/>
        <w:t>5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till följd av 2 kap. 1 eller 2 §, 3 kap. 1 § eller 5 kap. 9 § sekretesslagen (1980:100) eller någon bestämmelse, till vilken det hänvisas i något av dessa lagrum, inte får lämna en uppgift får inte höras som vittne om uppgiften utan att den myndighet, i vars verksamhet uppgiften har inhäm</w:t>
              <w:softHyphen/>
              <w:t>tats, har gett sitt tillstånd.</w:t>
            </w:r>
          </w:p>
        </w:tc>
        <w:tc>
          <w:tcPr>
            <w:tcW w:w="3855" w:type="dxa"/>
            <w:tcBorders/>
          </w:tcPr>
          <w:p>
            <w:pPr>
              <w:pStyle w:val="Propmedindrag"/>
              <w:rPr/>
            </w:pPr>
            <w:r>
              <w:rPr/>
              <w:t xml:space="preserve">Den som till följd av 2 kap. 1 eller 2 §, 3 kap. 1 § eller 5 kap. 9 § </w:t>
            </w:r>
            <w:r>
              <w:rPr>
                <w:i/>
                <w:iCs/>
              </w:rPr>
              <w:t xml:space="preserve">eller 10 § </w:t>
            </w:r>
            <w:r>
              <w:rPr/>
              <w:t>sekretesslagen (1980:100) eller någon bestäm</w:t>
              <w:softHyphen/>
              <w:t>melse, till vilken det hänvisas i något av dessa lagrum, inte får lämna en uppgift får inte höras som vittne om uppgiften utan att den myndighet, i vars verksamhet uppgiften har inhäm</w:t>
              <w:softHyphen/>
              <w:t xml:space="preserve">tats, har gett sitt tillstånd. </w:t>
            </w:r>
          </w:p>
        </w:tc>
      </w:tr>
    </w:tbl>
    <w:p>
      <w:pPr>
        <w:pStyle w:val="Propmedindrag"/>
        <w:rPr/>
      </w:pPr>
      <w:r>
        <w:rPr/>
        <w:t>Advokater, läkare, tandläkare, barnmorskor, sjuksköterskor, psykolo</w:t>
        <w:softHyphen/>
        <w:t>ger, psykoterapeuter, familje</w:t>
        <w:softHyphen/>
        <w:t>rådgivare enligt socialtjänstlagen (2001:453) och deras biträden får höras som vittnen om något som i denna deras yr</w:t>
        <w:softHyphen/>
        <w:t>kesutövning anförtrotts dem eller som de i samband därmed erfarit, en</w:t>
        <w:softHyphen/>
        <w:t>dast om det är medgivet i lag eller den, till vars förmån tystnadsplikten gäller, samtycker till det. Den som till följd av 9 kap. 4 § sekretesslagen inte får lämna uppgifter som avses där får höras som vittne om dem en</w:t>
        <w:softHyphen/>
        <w:t>dast om det är medgivet i lag eller den till vars förmån sekretessen gäller samtycker till det.</w:t>
      </w:r>
    </w:p>
    <w:p>
      <w:pPr>
        <w:pStyle w:val="Propmedindrag"/>
        <w:rPr/>
      </w:pPr>
      <w:r>
        <w:rPr/>
        <w:t xml:space="preserve">Rättegångsombud, biträden eller försvarare får höras som vittnen om vad som anförtrotts dem för uppdragets fullgörande endast om parten medger det. </w:t>
      </w:r>
    </w:p>
    <w:p>
      <w:pPr>
        <w:pStyle w:val="Propmedindrag"/>
        <w:rPr/>
      </w:pPr>
      <w:r>
        <w:rPr/>
        <w:t>Utan hinder av vad som sägs i andra eller tredje stycket fö</w:t>
        <w:softHyphen/>
        <w:t xml:space="preserve">religger skyldighet att vittna för </w:t>
      </w:r>
    </w:p>
    <w:p>
      <w:pPr>
        <w:pStyle w:val="Propmedindrag"/>
        <w:rPr/>
      </w:pPr>
      <w:r>
        <w:rPr/>
        <w:t>1. andra än försvarare i mål angående brott som avses i 14 kap. 2 § femte och sjätte styckena sekretesslagen (1980:100) och</w:t>
      </w:r>
    </w:p>
    <w:p>
      <w:pPr>
        <w:pStyle w:val="Propmedindrag"/>
        <w:rPr/>
      </w:pPr>
      <w:r>
        <w:rPr/>
        <w:t>2. den som har uppgiftsskyldighet enligt 14 kap. 1 § socialtjänstlagen (2001:453) i mål enligt 5 kap. 2 § eller 6 kap. 6, 13 eller 14 § samma lag eller enligt lagen (1990:52) med särskilda bestämmelser om vård av unga.</w:t>
      </w:r>
    </w:p>
    <w:p>
      <w:pPr>
        <w:pStyle w:val="Propmedindrag"/>
        <w:rPr/>
      </w:pPr>
      <w:r>
        <w:rPr/>
        <w:t>Den som är präst inom ett trossamfund eller den som i ett sådant sam</w:t>
        <w:softHyphen/>
        <w:t xml:space="preserve">fund har motsvarande ställning får inte höras som vittne om något som han eller hon har erfarit under bikt eller enskild själavård. </w:t>
      </w:r>
    </w:p>
    <w:p>
      <w:pPr>
        <w:pStyle w:val="Propmedindrag"/>
        <w:rPr/>
      </w:pPr>
      <w:r>
        <w:rPr/>
        <w:t>Den som har tystnadsplikt enligt 3 kap. 3 § tryckfrihetsförordningen eller 2 kap. 3 § yttrandefrihetsgrundlagen får höras som vittne om för</w:t>
        <w:softHyphen/>
        <w:t>hållanden som tystnadsplikten avser endast i den mån det föreskrivs i nämnda paragrafer.</w:t>
      </w:r>
    </w:p>
    <w:p>
      <w:pPr>
        <w:pStyle w:val="Propmedindrag"/>
        <w:rPr/>
      </w:pPr>
      <w:r>
        <w:rPr/>
        <w:t>Om någon enligt vad som sägs i denna paragraf inte får höras som vittne om ett visst förhållande, får vittnesförhör inte heller äga rum med den som under tystnadsplikt biträtt med tolkning eller översättning.</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0" w:name="__RefHeading___Toc130877291"/>
      <w:bookmarkEnd w:id="10"/>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5"/>
      </w:r>
    </w:p>
    <w:p>
      <w:pPr>
        <w:pStyle w:val="Propmedindrag"/>
        <w:rPr/>
      </w:pPr>
      <w:r>
        <w:rPr>
          <w:i/>
          <w:iCs/>
        </w:rPr>
        <w:t>dels</w:t>
      </w:r>
      <w:r>
        <w:rPr/>
        <w:t xml:space="preserve"> att 16 kap. 1 § skall ha följande lydelse,</w:t>
      </w:r>
    </w:p>
    <w:p>
      <w:pPr>
        <w:pStyle w:val="Propmedindrag"/>
        <w:rPr/>
      </w:pPr>
      <w:r>
        <w:rPr>
          <w:i/>
          <w:iCs/>
        </w:rPr>
        <w:t>dels</w:t>
      </w:r>
      <w:r>
        <w:rPr/>
        <w:t xml:space="preserve"> att det i lagen skall införas en ny paragraf, 5 kap. 10 §, av följande lydelse.</w:t>
      </w:r>
    </w:p>
    <w:p>
      <w:pPr>
        <w:pStyle w:val="Normal"/>
        <w:tabs>
          <w:tab w:val="clear" w:pos="1304"/>
          <w:tab w:val="left" w:pos="360" w:leader="none"/>
        </w:tabs>
        <w:ind w:left="142" w:hanging="0"/>
        <w:rPr/>
      </w:pPr>
      <w:r>
        <w:rPr/>
      </w:r>
    </w:p>
    <w:p>
      <w:pPr>
        <w:pStyle w:val="Normal"/>
        <w:tabs>
          <w:tab w:val="clear" w:pos="1304"/>
          <w:tab w:val="left" w:pos="360" w:leader="none"/>
        </w:tabs>
        <w:ind w:left="142" w:hanging="0"/>
        <w:rPr/>
      </w:pPr>
      <w:r>
        <w:rPr/>
      </w:r>
    </w:p>
    <w:tbl>
      <w:tblPr>
        <w:tblW w:w="7587" w:type="dxa"/>
        <w:jc w:val="left"/>
        <w:tblInd w:w="-108" w:type="dxa"/>
        <w:tblLayout w:type="fixed"/>
        <w:tblCellMar>
          <w:top w:w="0" w:type="dxa"/>
          <w:left w:w="108" w:type="dxa"/>
          <w:bottom w:w="0" w:type="dxa"/>
          <w:right w:w="108" w:type="dxa"/>
        </w:tblCellMar>
      </w:tblPr>
      <w:tblGrid>
        <w:gridCol w:w="3790"/>
        <w:gridCol w:w="3797"/>
      </w:tblGrid>
      <w:tr>
        <w:trPr/>
        <w:tc>
          <w:tcPr>
            <w:tcW w:w="3790" w:type="dxa"/>
            <w:tcBorders/>
          </w:tcPr>
          <w:p>
            <w:pPr>
              <w:pStyle w:val="Normal"/>
              <w:tabs>
                <w:tab w:val="clear" w:pos="1304"/>
                <w:tab w:val="left" w:pos="360" w:leader="none"/>
              </w:tabs>
              <w:ind w:left="142" w:hanging="0"/>
              <w:rPr>
                <w:i/>
                <w:i/>
              </w:rPr>
            </w:pPr>
            <w:r>
              <w:rPr>
                <w:i/>
              </w:rPr>
              <w:t>Nuvarande lydelse</w:t>
            </w:r>
          </w:p>
        </w:tc>
        <w:tc>
          <w:tcPr>
            <w:tcW w:w="3797" w:type="dxa"/>
            <w:tcBorders/>
          </w:tcPr>
          <w:p>
            <w:pPr>
              <w:pStyle w:val="Normal"/>
              <w:tabs>
                <w:tab w:val="clear" w:pos="1304"/>
                <w:tab w:val="left" w:pos="360" w:leader="none"/>
              </w:tabs>
              <w:ind w:left="142" w:hanging="0"/>
              <w:rPr>
                <w:i/>
                <w:i/>
              </w:rPr>
            </w:pPr>
            <w:r>
              <w:rPr>
                <w:i/>
              </w:rPr>
              <w:t>Föreslagen lydelse</w:t>
            </w:r>
          </w:p>
        </w:tc>
      </w:tr>
    </w:tbl>
    <w:p>
      <w:pPr>
        <w:pStyle w:val="Normal"/>
        <w:ind w:left="142" w:hanging="0"/>
        <w:jc w:val="center"/>
        <w:rPr>
          <w:b/>
          <w:b/>
          <w:bCs/>
        </w:rPr>
      </w:pPr>
      <w:r>
        <w:rPr>
          <w:b/>
          <w:bCs/>
        </w:rPr>
      </w:r>
    </w:p>
    <w:p>
      <w:pPr>
        <w:pStyle w:val="Normal"/>
        <w:ind w:left="142" w:hanging="0"/>
        <w:jc w:val="center"/>
        <w:rPr/>
      </w:pPr>
      <w:r>
        <w:rPr/>
        <w:t>5 kap.</w:t>
      </w:r>
    </w:p>
    <w:tbl>
      <w:tblPr>
        <w:tblW w:w="7587" w:type="dxa"/>
        <w:jc w:val="left"/>
        <w:tblInd w:w="-108" w:type="dxa"/>
        <w:tblLayout w:type="fixed"/>
        <w:tblCellMar>
          <w:top w:w="0" w:type="dxa"/>
          <w:left w:w="108" w:type="dxa"/>
          <w:bottom w:w="0" w:type="dxa"/>
          <w:right w:w="108" w:type="dxa"/>
        </w:tblCellMar>
      </w:tblPr>
      <w:tblGrid>
        <w:gridCol w:w="3614"/>
        <w:gridCol w:w="3973"/>
      </w:tblGrid>
      <w:tr>
        <w:trPr/>
        <w:tc>
          <w:tcPr>
            <w:tcW w:w="3614" w:type="dxa"/>
            <w:tcBorders/>
          </w:tcPr>
          <w:p>
            <w:pPr>
              <w:pStyle w:val="Normal"/>
              <w:tabs>
                <w:tab w:val="clear" w:pos="1304"/>
                <w:tab w:val="left" w:pos="360" w:leader="none"/>
              </w:tabs>
              <w:snapToGrid w:val="false"/>
              <w:ind w:left="142" w:hanging="0"/>
              <w:rPr/>
            </w:pPr>
            <w:r>
              <w:rPr/>
            </w:r>
          </w:p>
        </w:tc>
        <w:tc>
          <w:tcPr>
            <w:tcW w:w="3973" w:type="dxa"/>
            <w:tcBorders/>
          </w:tcPr>
          <w:p>
            <w:pPr>
              <w:pStyle w:val="Proputanindrag"/>
              <w:rPr>
                <w:i/>
                <w:i/>
                <w:iCs/>
              </w:rPr>
            </w:pPr>
            <w:r>
              <w:rPr>
                <w:i/>
                <w:iCs/>
              </w:rPr>
              <w:t xml:space="preserve">10 § </w:t>
            </w:r>
          </w:p>
          <w:p>
            <w:pPr>
              <w:pStyle w:val="Propmedindrag"/>
              <w:rPr>
                <w:i/>
                <w:i/>
                <w:iCs/>
              </w:rPr>
            </w:pPr>
            <w:r>
              <w:rPr>
                <w:i/>
                <w:iCs/>
              </w:rPr>
              <w:t>Sekretess gäller för uppgift som hänför sig till ärende enligt lagen (2006:000) om kvalificerade skydds</w:t>
              <w:softHyphen/>
              <w:t>identiteter, om det inte står klart att uppgiften kan röjas utan att det mot</w:t>
              <w:softHyphen/>
              <w:t xml:space="preserve">verkar </w:t>
            </w:r>
            <w:r>
              <w:rPr>
                <w:i/>
                <w:iCs/>
                <w:szCs w:val="24"/>
              </w:rPr>
              <w:t>verk</w:t>
              <w:softHyphen/>
              <w:t>samheten hos den ansö</w:t>
              <w:softHyphen/>
              <w:t>kande myn</w:t>
              <w:softHyphen/>
              <w:t>digheten.</w:t>
            </w:r>
          </w:p>
          <w:p>
            <w:pPr>
              <w:pStyle w:val="Propmedindrag"/>
              <w:rPr>
                <w:i/>
                <w:i/>
                <w:iCs/>
              </w:rPr>
            </w:pPr>
            <w:r>
              <w:rPr>
                <w:i/>
                <w:iCs/>
              </w:rPr>
              <w:t>Sekretess gäller även för uppgift som hänför sig till ärende enligt 15 § lagen (2003:1174) om vissa former av internationellt samarbete i brotts</w:t>
              <w:softHyphen/>
              <w:t>utredningar, om ärendet rör en brottsutredning som genomförs av en tjänsteman med en i annan stat be</w:t>
              <w:softHyphen/>
              <w:t>slutad skyddsidentitet motsvarande den som avses i första stycket och det inte står klart att uppgiften kan röjas utan att det motverkar verksamheten hos de myndigheter som deltar i ut</w:t>
              <w:softHyphen/>
              <w:t xml:space="preserve">redningen. </w:t>
            </w:r>
          </w:p>
        </w:tc>
      </w:tr>
    </w:tbl>
    <w:p>
      <w:pPr>
        <w:pStyle w:val="Normal"/>
        <w:tabs>
          <w:tab w:val="clear" w:pos="1304"/>
          <w:tab w:val="left" w:pos="360" w:leader="none"/>
          <w:tab w:val="left" w:pos="5743" w:leader="none"/>
        </w:tabs>
        <w:ind w:left="142" w:hanging="0"/>
        <w:rPr>
          <w:i/>
          <w:i/>
          <w:iCs/>
        </w:rPr>
      </w:pPr>
      <w:r>
        <w:rPr>
          <w:i/>
          <w:iCs/>
        </w:rPr>
        <w:tab/>
        <w:tab/>
      </w:r>
    </w:p>
    <w:p>
      <w:pPr>
        <w:pStyle w:val="Normal"/>
        <w:tabs>
          <w:tab w:val="clear" w:pos="1304"/>
          <w:tab w:val="left" w:pos="360" w:leader="none"/>
        </w:tabs>
        <w:ind w:left="142" w:hanging="0"/>
        <w:jc w:val="center"/>
        <w:rPr>
          <w:i/>
          <w:i/>
          <w:iCs/>
        </w:rPr>
      </w:pPr>
      <w:r>
        <w:rPr>
          <w:i/>
          <w:iCs/>
        </w:rPr>
      </w:r>
    </w:p>
    <w:p>
      <w:pPr>
        <w:pStyle w:val="Normal"/>
        <w:tabs>
          <w:tab w:val="clear" w:pos="1304"/>
          <w:tab w:val="left" w:pos="360" w:leader="none"/>
        </w:tabs>
        <w:ind w:left="142" w:hanging="0"/>
        <w:jc w:val="center"/>
        <w:rPr>
          <w:i/>
          <w:i/>
          <w:iCs/>
        </w:rPr>
      </w:pPr>
      <w:r>
        <w:rPr>
          <w:i/>
          <w:iCs/>
        </w:rPr>
        <w:t>Nuvarande lydelse</w:t>
      </w:r>
    </w:p>
    <w:p>
      <w:pPr>
        <w:pStyle w:val="Normal"/>
        <w:tabs>
          <w:tab w:val="clear" w:pos="1304"/>
          <w:tab w:val="left" w:pos="360" w:leader="none"/>
        </w:tabs>
        <w:rPr>
          <w:i/>
          <w:i/>
          <w:iCs/>
        </w:rPr>
      </w:pPr>
      <w:r>
        <w:rPr>
          <w:i/>
          <w:iCs/>
        </w:rPr>
      </w:r>
    </w:p>
    <w:p>
      <w:pPr>
        <w:pStyle w:val="Normal"/>
        <w:tabs>
          <w:tab w:val="clear" w:pos="1304"/>
          <w:tab w:val="left" w:pos="360" w:leader="none"/>
        </w:tabs>
        <w:ind w:left="142" w:hanging="0"/>
        <w:jc w:val="center"/>
        <w:rPr>
          <w:b/>
          <w:b/>
          <w:bCs/>
        </w:rPr>
      </w:pPr>
      <w:r>
        <w:rPr>
          <w:b/>
          <w:bCs/>
        </w:rPr>
        <w:t>16 kap.</w:t>
      </w:r>
    </w:p>
    <w:p>
      <w:pPr>
        <w:pStyle w:val="Normal"/>
        <w:tabs>
          <w:tab w:val="clear" w:pos="1304"/>
          <w:tab w:val="left" w:pos="360" w:leader="none"/>
        </w:tabs>
        <w:ind w:left="142" w:hanging="0"/>
        <w:jc w:val="center"/>
        <w:rPr/>
      </w:pPr>
      <w:r>
        <w:rPr/>
        <w:t>1 §</w:t>
      </w:r>
      <w:r>
        <w:rPr>
          <w:rStyle w:val="FootnoteCharacters"/>
          <w:rStyle w:val="FootnoteAnchor"/>
        </w:rPr>
        <w:footnoteReference w:id="6"/>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w:t>
        <w:softHyphen/>
        <w:t>sta stycket och 3 § första stycket 3 yttrandefrihetsgrundlagen i övrigt är begränsad, är de där tystnadsplikten följer av</w:t>
      </w:r>
    </w:p>
    <w:p>
      <w:pPr>
        <w:pStyle w:val="Proputanindrag"/>
        <w:rPr/>
      </w:pPr>
      <w:r>
        <w:rPr/>
        <w:t>– – – – – – – – – – – – – – – – – – – – – – – – – – – – – – – – – – – – – – –</w:t>
      </w:r>
    </w:p>
    <w:p>
      <w:pPr>
        <w:pStyle w:val="Propmedindrag"/>
        <w:rPr/>
      </w:pPr>
      <w:r>
        <w:rPr/>
        <w:t>3. denna lag enligt</w:t>
      </w:r>
    </w:p>
    <w:p>
      <w:pPr>
        <w:pStyle w:val="Proputanindrag"/>
        <w:rPr/>
      </w:pPr>
      <w:r>
        <w:rPr/>
        <w:t>– – – – – – – – – – – – – – – – – – – – – – – – – – – – – – – – – – – – – – –</w:t>
      </w:r>
    </w:p>
    <w:tbl>
      <w:tblPr>
        <w:tblW w:w="7587" w:type="dxa"/>
        <w:jc w:val="left"/>
        <w:tblInd w:w="-108" w:type="dxa"/>
        <w:tblLayout w:type="fixed"/>
        <w:tblCellMar>
          <w:top w:w="0" w:type="dxa"/>
          <w:left w:w="108" w:type="dxa"/>
          <w:bottom w:w="0" w:type="dxa"/>
          <w:right w:w="108" w:type="dxa"/>
        </w:tblCellMar>
      </w:tblPr>
      <w:tblGrid>
        <w:gridCol w:w="3594"/>
        <w:gridCol w:w="3993"/>
      </w:tblGrid>
      <w:tr>
        <w:trPr/>
        <w:tc>
          <w:tcPr>
            <w:tcW w:w="3594" w:type="dxa"/>
            <w:tcBorders/>
          </w:tcPr>
          <w:p>
            <w:pPr>
              <w:pStyle w:val="Propmedindrag"/>
              <w:rPr/>
            </w:pPr>
            <w:r>
              <w:rPr/>
              <w:t>5 kap. 8 §</w:t>
            </w:r>
          </w:p>
        </w:tc>
        <w:tc>
          <w:tcPr>
            <w:tcW w:w="3993" w:type="dxa"/>
            <w:tcBorders/>
          </w:tcPr>
          <w:p>
            <w:pPr>
              <w:pStyle w:val="Propmedindrag"/>
              <w:snapToGrid w:val="false"/>
              <w:rPr/>
            </w:pPr>
            <w:r>
              <w:rPr/>
            </w:r>
          </w:p>
        </w:tc>
      </w:tr>
      <w:tr>
        <w:trPr/>
        <w:tc>
          <w:tcPr>
            <w:tcW w:w="3594" w:type="dxa"/>
            <w:tcBorders/>
          </w:tcPr>
          <w:p>
            <w:pPr>
              <w:pStyle w:val="Propmedindrag"/>
              <w:rPr/>
            </w:pPr>
            <w:r>
              <w:rPr/>
              <w:t>7 kap. 1 §</w:t>
            </w:r>
          </w:p>
        </w:tc>
        <w:tc>
          <w:tcPr>
            <w:tcW w:w="3993" w:type="dxa"/>
            <w:tcBorders/>
          </w:tcPr>
          <w:p>
            <w:pPr>
              <w:pStyle w:val="Propmedindrag"/>
              <w:rPr/>
            </w:pPr>
            <w:r>
              <w:rPr/>
              <w:t>såvitt avser uppgift om annat än verkställigheten av beslut om om</w:t>
              <w:softHyphen/>
              <w:t>händertagande eller beslut om vård utan samtycke</w:t>
            </w:r>
          </w:p>
        </w:tc>
      </w:tr>
    </w:tbl>
    <w:p>
      <w:pPr>
        <w:pStyle w:val="Proputanindrag"/>
        <w:rPr/>
      </w:pPr>
      <w:r>
        <w:rPr/>
        <w:t>– – – – – – – – – – – – – – – – – – – – – – – – – – – – – – – – – – – – – – –</w:t>
      </w:r>
    </w:p>
    <w:p>
      <w:pPr>
        <w:pStyle w:val="Normal"/>
        <w:tabs>
          <w:tab w:val="clear" w:pos="1304"/>
          <w:tab w:val="left" w:pos="360" w:leader="none"/>
        </w:tabs>
        <w:ind w:left="142" w:hanging="0"/>
        <w:jc w:val="center"/>
        <w:rPr>
          <w:i/>
          <w:i/>
          <w:iCs/>
        </w:rPr>
      </w:pPr>
      <w:r>
        <w:rPr>
          <w:i/>
          <w:iCs/>
        </w:rPr>
      </w:r>
    </w:p>
    <w:p>
      <w:pPr>
        <w:pStyle w:val="Normal"/>
        <w:tabs>
          <w:tab w:val="clear" w:pos="1304"/>
          <w:tab w:val="left" w:pos="360" w:leader="none"/>
        </w:tabs>
        <w:ind w:left="142" w:hanging="0"/>
        <w:jc w:val="center"/>
        <w:rPr>
          <w:i/>
          <w:i/>
          <w:iCs/>
        </w:rPr>
      </w:pPr>
      <w:r>
        <w:rPr>
          <w:i/>
          <w:iCs/>
        </w:rPr>
      </w:r>
    </w:p>
    <w:p>
      <w:pPr>
        <w:pStyle w:val="Normal"/>
        <w:tabs>
          <w:tab w:val="clear" w:pos="1304"/>
          <w:tab w:val="left" w:pos="360" w:leader="none"/>
        </w:tabs>
        <w:ind w:left="142" w:hanging="0"/>
        <w:jc w:val="center"/>
        <w:rPr>
          <w:i/>
          <w:i/>
          <w:iCs/>
        </w:rPr>
      </w:pPr>
      <w:r>
        <w:rPr>
          <w:i/>
          <w:iCs/>
        </w:rPr>
        <w:t>Föreslagen lydelse</w:t>
      </w:r>
    </w:p>
    <w:p>
      <w:pPr>
        <w:pStyle w:val="Normal"/>
        <w:tabs>
          <w:tab w:val="clear" w:pos="1304"/>
          <w:tab w:val="left" w:pos="360" w:leader="none"/>
        </w:tabs>
        <w:rPr>
          <w:i/>
          <w:i/>
          <w:iCs/>
        </w:rPr>
      </w:pPr>
      <w:r>
        <w:rPr>
          <w:i/>
          <w:iCs/>
        </w:rPr>
      </w:r>
    </w:p>
    <w:p>
      <w:pPr>
        <w:pStyle w:val="Normal"/>
        <w:tabs>
          <w:tab w:val="clear" w:pos="1304"/>
          <w:tab w:val="left" w:pos="360" w:leader="none"/>
        </w:tabs>
        <w:ind w:left="142" w:hanging="0"/>
        <w:jc w:val="center"/>
        <w:rPr>
          <w:b/>
          <w:b/>
          <w:bCs/>
        </w:rPr>
      </w:pPr>
      <w:r>
        <w:rPr>
          <w:b/>
          <w:bCs/>
        </w:rPr>
        <w:t>16 kap.</w:t>
      </w:r>
    </w:p>
    <w:p>
      <w:pPr>
        <w:pStyle w:val="Normal"/>
        <w:tabs>
          <w:tab w:val="clear" w:pos="1304"/>
          <w:tab w:val="left" w:pos="360" w:leader="none"/>
        </w:tabs>
        <w:ind w:left="142" w:hanging="0"/>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xml:space="preserve">– – – – – – – – – – – – – – – – – – – – – – – – – – – – – – – – – – – – – – – </w:t>
      </w:r>
    </w:p>
    <w:p>
      <w:pPr>
        <w:pStyle w:val="Propmedindrag"/>
        <w:rPr/>
      </w:pPr>
      <w:r>
        <w:rPr/>
        <w:t>3. denna lag enligt</w:t>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693"/>
        <w:gridCol w:w="3894"/>
      </w:tblGrid>
      <w:tr>
        <w:trPr/>
        <w:tc>
          <w:tcPr>
            <w:tcW w:w="3693" w:type="dxa"/>
            <w:tcBorders/>
          </w:tcPr>
          <w:p>
            <w:pPr>
              <w:pStyle w:val="Propmedindrag"/>
              <w:rPr/>
            </w:pPr>
            <w:r>
              <w:rPr/>
              <w:t>5 kap. 8 §</w:t>
            </w:r>
          </w:p>
        </w:tc>
        <w:tc>
          <w:tcPr>
            <w:tcW w:w="3894" w:type="dxa"/>
            <w:tcBorders/>
          </w:tcPr>
          <w:p>
            <w:pPr>
              <w:pStyle w:val="Propmedindrag"/>
              <w:snapToGrid w:val="false"/>
              <w:rPr/>
            </w:pPr>
            <w:r>
              <w:rPr/>
            </w:r>
          </w:p>
        </w:tc>
      </w:tr>
      <w:tr>
        <w:trPr/>
        <w:tc>
          <w:tcPr>
            <w:tcW w:w="3693" w:type="dxa"/>
            <w:tcBorders/>
          </w:tcPr>
          <w:p>
            <w:pPr>
              <w:pStyle w:val="Propmedindrag"/>
              <w:rPr>
                <w:i/>
                <w:i/>
                <w:iCs/>
              </w:rPr>
            </w:pPr>
            <w:r>
              <w:rPr>
                <w:i/>
                <w:iCs/>
              </w:rPr>
              <w:t>5 kap. 10 §</w:t>
            </w:r>
          </w:p>
        </w:tc>
        <w:tc>
          <w:tcPr>
            <w:tcW w:w="3894" w:type="dxa"/>
            <w:tcBorders/>
          </w:tcPr>
          <w:p>
            <w:pPr>
              <w:pStyle w:val="Normal"/>
              <w:tabs>
                <w:tab w:val="clear" w:pos="1304"/>
                <w:tab w:val="left" w:pos="360" w:leader="none"/>
              </w:tabs>
              <w:snapToGrid w:val="false"/>
              <w:ind w:left="142" w:hanging="0"/>
              <w:rPr>
                <w:i/>
                <w:i/>
                <w:iCs/>
              </w:rPr>
            </w:pPr>
            <w:r>
              <w:rPr>
                <w:i/>
                <w:iCs/>
              </w:rPr>
            </w:r>
          </w:p>
        </w:tc>
      </w:tr>
      <w:tr>
        <w:trPr/>
        <w:tc>
          <w:tcPr>
            <w:tcW w:w="3693" w:type="dxa"/>
            <w:tcBorders/>
          </w:tcPr>
          <w:p>
            <w:pPr>
              <w:pStyle w:val="Propmedindrag"/>
              <w:rPr/>
            </w:pPr>
            <w:r>
              <w:rPr/>
              <w:t>7 kap. 1 §</w:t>
            </w:r>
          </w:p>
        </w:tc>
        <w:tc>
          <w:tcPr>
            <w:tcW w:w="3894" w:type="dxa"/>
            <w:tcBorders/>
          </w:tcPr>
          <w:p>
            <w:pPr>
              <w:pStyle w:val="Propmedindrag"/>
              <w:rPr/>
            </w:pPr>
            <w:r>
              <w:rPr/>
              <w:t>såvitt avser uppgift om annat än verkställigheten av beslut om om</w:t>
              <w:softHyphen/>
              <w:t>händertagande eller beslut om vård utan samtycke</w:t>
            </w:r>
          </w:p>
        </w:tc>
      </w:tr>
    </w:tbl>
    <w:p>
      <w:pPr>
        <w:pStyle w:val="Proputanindrag"/>
        <w:rPr/>
      </w:pPr>
      <w:r>
        <w:rPr/>
        <w:t>–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6.</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1" w:name="__RefHeading___Toc130877292"/>
      <w:bookmarkEnd w:id="11"/>
      <w:r>
        <w:rPr/>
        <w:t>Förslag till lag om ändring i lagen (2005:839) om ändring i lagen (2005:699) om ändring i sekretess</w:t>
        <w:softHyphen/>
        <w:t>lagen (1980:100)</w:t>
      </w:r>
    </w:p>
    <w:p>
      <w:pPr>
        <w:pStyle w:val="Propmedindrag"/>
        <w:rPr/>
      </w:pPr>
      <w:r>
        <w:rPr/>
        <w:t>Härigenom föreskrivs i fråga om sekretesslagen (1980:100)</w:t>
      </w:r>
      <w:r>
        <w:rPr>
          <w:rStyle w:val="FootnoteCharacters"/>
          <w:rStyle w:val="FootnoteAnchor"/>
        </w:rPr>
        <w:footnoteReference w:id="7"/>
      </w:r>
      <w:r>
        <w:rPr/>
        <w:t xml:space="preserve"> att 16 kap. 1 § i stället för dess lydelse enligt lagen (2005:839) om ändring i lagen (2005:699) om ändring i nämnda lag skall ha följande lydelse.</w:t>
      </w:r>
    </w:p>
    <w:p>
      <w:pPr>
        <w:pStyle w:val="Proputanindrag"/>
        <w:rPr/>
      </w:pPr>
      <w:r>
        <w:rPr/>
      </w:r>
    </w:p>
    <w:p>
      <w:pPr>
        <w:pStyle w:val="Propmedindrag"/>
        <w:rPr/>
      </w:pPr>
      <w:r>
        <w:rPr/>
      </w:r>
    </w:p>
    <w:p>
      <w:pPr>
        <w:pStyle w:val="Proputanindrag"/>
        <w:jc w:val="center"/>
        <w:rPr>
          <w:i/>
          <w:i/>
        </w:rPr>
      </w:pPr>
      <w:r>
        <w:rPr>
          <w:i/>
        </w:rPr>
        <w:t>Lydelse enligt SFS 2005:839</w:t>
      </w:r>
    </w:p>
    <w:p>
      <w:pPr>
        <w:pStyle w:val="Propmedindrag"/>
        <w:jc w:val="center"/>
        <w:rPr>
          <w:i/>
          <w:i/>
        </w:rPr>
      </w:pPr>
      <w:r>
        <w:rPr>
          <w:i/>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8"/>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w:t>
        <w:softHyphen/>
        <w:t>sta stycket och 3 § första stycket 3 yttrandefrihetsgrundlagen i övrigt är begränsad, är de där tystnadsplikten följer av</w:t>
      </w:r>
    </w:p>
    <w:p>
      <w:pPr>
        <w:pStyle w:val="Propmedindrag"/>
        <w:ind w:hanging="0"/>
        <w:rPr/>
      </w:pPr>
      <w:r>
        <w:rPr/>
        <w:t xml:space="preserve">– – – – – – – – – – – – – – – – – – – – – – – – – – – – – – – – – – – – – – – </w:t>
      </w:r>
    </w:p>
    <w:p>
      <w:pPr>
        <w:pStyle w:val="Propmedindrag"/>
        <w:rPr/>
      </w:pPr>
      <w:r>
        <w:rPr/>
        <w:t>3. denna lag enligt</w:t>
      </w:r>
    </w:p>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kap. 8 §</w:t>
            </w:r>
          </w:p>
        </w:tc>
        <w:tc>
          <w:tcPr>
            <w:tcW w:w="3855" w:type="dxa"/>
            <w:tcBorders/>
          </w:tcPr>
          <w:p>
            <w:pPr>
              <w:pStyle w:val="Propmedindrag"/>
              <w:snapToGrid w:val="false"/>
              <w:rPr/>
            </w:pPr>
            <w:r>
              <w:rPr/>
            </w:r>
          </w:p>
        </w:tc>
      </w:tr>
      <w:tr>
        <w:trPr/>
        <w:tc>
          <w:tcPr>
            <w:tcW w:w="3855" w:type="dxa"/>
            <w:tcBorders/>
          </w:tcPr>
          <w:p>
            <w:pPr>
              <w:pStyle w:val="Propmedindrag"/>
              <w:rPr/>
            </w:pPr>
            <w:r>
              <w:rPr/>
              <w:t>7 kap. 1 §</w:t>
            </w:r>
          </w:p>
        </w:tc>
        <w:tc>
          <w:tcPr>
            <w:tcW w:w="3855" w:type="dxa"/>
            <w:tcBorders/>
          </w:tcPr>
          <w:p>
            <w:pPr>
              <w:pStyle w:val="Propmedindrag"/>
              <w:rPr/>
            </w:pPr>
            <w:r>
              <w:rPr/>
              <w:t>såvitt avser uppgift om annat än verkställigheten av beslut om om</w:t>
              <w:softHyphen/>
              <w:t>händertagande eller beslut om vård utan samtycke</w:t>
            </w:r>
          </w:p>
          <w:p>
            <w:pPr>
              <w:pStyle w:val="Propmedindrag"/>
              <w:rPr/>
            </w:pPr>
            <w:r>
              <w:rPr/>
            </w:r>
          </w:p>
        </w:tc>
      </w:tr>
    </w:tbl>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tc>
        <w:tc>
          <w:tcPr>
            <w:tcW w:w="3855" w:type="dxa"/>
            <w:tcBorders/>
          </w:tcPr>
          <w:p>
            <w:pPr>
              <w:pStyle w:val="Propmedindrag"/>
              <w:rPr/>
            </w:pPr>
            <w:r>
              <w:rPr/>
              <w:t>såvitt avser uppgift om annat än verkställigheten av beslut om vård utan samtycke</w:t>
            </w:r>
          </w:p>
        </w:tc>
      </w:tr>
      <w:tr>
        <w:trPr/>
        <w:tc>
          <w:tcPr>
            <w:tcW w:w="3855" w:type="dxa"/>
            <w:tcBorders/>
          </w:tcPr>
          <w:p>
            <w:pPr>
              <w:pStyle w:val="Propmedindrag"/>
              <w:rPr/>
            </w:pPr>
            <w:r>
              <w:rPr/>
              <w:t>7 kap 48 §</w:t>
            </w:r>
          </w:p>
          <w:p>
            <w:pPr>
              <w:pStyle w:val="Propmedindrag"/>
              <w:rPr/>
            </w:pPr>
            <w:r>
              <w:rPr/>
              <w:t>7 kap 49 §</w:t>
            </w:r>
          </w:p>
          <w:p>
            <w:pPr>
              <w:pStyle w:val="Propmedindrag"/>
              <w:rPr/>
            </w:pPr>
            <w:r>
              <w:rPr/>
              <w:t>8 kap. 3 §, 4 § andra stycket för</w:t>
              <w:softHyphen/>
              <w:t>sta meningen, 5 § första stycket 2 eller 6 § första stycket 2</w:t>
            </w:r>
          </w:p>
        </w:tc>
        <w:tc>
          <w:tcPr>
            <w:tcW w:w="3855" w:type="dxa"/>
            <w:tcBorders/>
          </w:tcPr>
          <w:p>
            <w:pPr>
              <w:pStyle w:val="Propmedindrag"/>
              <w:snapToGrid w:val="false"/>
              <w:rPr/>
            </w:pPr>
            <w:r>
              <w:rPr/>
            </w:r>
          </w:p>
          <w:p>
            <w:pPr>
              <w:pStyle w:val="Propmedindrag"/>
              <w:rPr/>
            </w:pPr>
            <w:r>
              <w:rPr/>
            </w:r>
          </w:p>
        </w:tc>
      </w:tr>
    </w:tbl>
    <w:p>
      <w:pPr>
        <w:pStyle w:val="Proputanindrag"/>
        <w:rPr/>
      </w:pPr>
      <w:r>
        <w:rPr/>
        <w:t>– – – – – – – – – – – – – – – – – – – – – – – – – – – – – – – – – – – – – – –</w:t>
      </w:r>
      <w:r>
        <w:br w:type="page"/>
      </w:r>
    </w:p>
    <w:p>
      <w:pPr>
        <w:pStyle w:val="Propmedindrag"/>
        <w:jc w:val="center"/>
        <w:rPr>
          <w:i/>
          <w:i/>
        </w:rPr>
      </w:pPr>
      <w:r>
        <w:rPr>
          <w:i/>
        </w:rPr>
        <w:t>Föreslagen lydelse</w:t>
      </w:r>
    </w:p>
    <w:p>
      <w:pPr>
        <w:pStyle w:val="Propmedindrag"/>
        <w:jc w:val="center"/>
        <w:rPr>
          <w:i/>
          <w:i/>
        </w:rPr>
      </w:pPr>
      <w:r>
        <w:rPr>
          <w:i/>
        </w:rPr>
      </w:r>
    </w:p>
    <w:p>
      <w:pPr>
        <w:pStyle w:val="Propmedindrag"/>
        <w:jc w:val="center"/>
        <w:rPr>
          <w:b/>
          <w:b/>
        </w:rPr>
      </w:pPr>
      <w:r>
        <w:rPr>
          <w:b/>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w:t>
        <w:softHyphen/>
        <w:t>sta stycket och 3 § första stycket 3 yttrandefrihetsgrundlagen i övrigt är begränsad, är de där tystnadsplikten följer av</w:t>
      </w:r>
    </w:p>
    <w:p>
      <w:pPr>
        <w:pStyle w:val="Propmedindrag"/>
        <w:ind w:hanging="0"/>
        <w:rPr/>
      </w:pPr>
      <w:r>
        <w:rPr/>
        <w:t>– – – – – – – – – – – – – – – – – – – – – – – – – – – – – – – – – – – – – – –</w:t>
      </w:r>
    </w:p>
    <w:p>
      <w:pPr>
        <w:pStyle w:val="Propmedindrag"/>
        <w:rPr/>
      </w:pPr>
      <w:r>
        <w:rPr/>
        <w:t>3. denna lag enligt</w:t>
      </w:r>
    </w:p>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kap. 8 §</w:t>
            </w:r>
          </w:p>
          <w:p>
            <w:pPr>
              <w:pStyle w:val="Propmedindrag"/>
              <w:rPr>
                <w:i/>
                <w:i/>
                <w:iCs/>
              </w:rPr>
            </w:pPr>
            <w:r>
              <w:rPr>
                <w:i/>
                <w:iCs/>
              </w:rPr>
              <w:t>5 kap. 10 §</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7 kap. 1 §</w:t>
            </w:r>
          </w:p>
        </w:tc>
        <w:tc>
          <w:tcPr>
            <w:tcW w:w="3855" w:type="dxa"/>
            <w:tcBorders/>
          </w:tcPr>
          <w:p>
            <w:pPr>
              <w:pStyle w:val="Propmedindrag"/>
              <w:rPr/>
            </w:pPr>
            <w:r>
              <w:rPr/>
              <w:t>såvitt avser uppgift om annat än verkställigheten av beslut om om</w:t>
              <w:softHyphen/>
              <w:t>händertagande eller beslut om vård utan samtycke</w:t>
            </w:r>
          </w:p>
          <w:p>
            <w:pPr>
              <w:pStyle w:val="Propmedindrag"/>
              <w:rPr/>
            </w:pPr>
            <w:r>
              <w:rPr/>
            </w:r>
          </w:p>
        </w:tc>
      </w:tr>
    </w:tbl>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tc>
        <w:tc>
          <w:tcPr>
            <w:tcW w:w="3855" w:type="dxa"/>
            <w:tcBorders/>
          </w:tcPr>
          <w:p>
            <w:pPr>
              <w:pStyle w:val="Propmedindrag"/>
              <w:rPr/>
            </w:pPr>
            <w:r>
              <w:rPr/>
              <w:t>såvitt avser uppgift om annat än verkställigheten av beslut om vård utan samtycke</w:t>
            </w:r>
          </w:p>
        </w:tc>
      </w:tr>
      <w:tr>
        <w:trPr/>
        <w:tc>
          <w:tcPr>
            <w:tcW w:w="3855" w:type="dxa"/>
            <w:tcBorders/>
          </w:tcPr>
          <w:p>
            <w:pPr>
              <w:pStyle w:val="Propmedindrag"/>
              <w:rPr/>
            </w:pPr>
            <w:r>
              <w:rPr/>
              <w:t>7 kap 48 §</w:t>
            </w:r>
          </w:p>
          <w:p>
            <w:pPr>
              <w:pStyle w:val="Propmedindrag"/>
              <w:rPr/>
            </w:pPr>
            <w:r>
              <w:rPr/>
              <w:t>7 kap 49 §</w:t>
            </w:r>
          </w:p>
          <w:p>
            <w:pPr>
              <w:pStyle w:val="Propmedindrag"/>
              <w:rPr/>
            </w:pPr>
            <w:r>
              <w:rPr/>
              <w:t>8 kap. 3 §, 4 § andra stycket för</w:t>
              <w:softHyphen/>
              <w:t>sta meningen, 5 § första stycket 2 eller 6 § första stycket 2</w:t>
            </w:r>
          </w:p>
        </w:tc>
        <w:tc>
          <w:tcPr>
            <w:tcW w:w="3855" w:type="dxa"/>
            <w:tcBorders/>
          </w:tcPr>
          <w:p>
            <w:pPr>
              <w:pStyle w:val="Propmedindrag"/>
              <w:snapToGrid w:val="false"/>
              <w:rPr/>
            </w:pPr>
            <w:r>
              <w:rPr/>
            </w:r>
          </w:p>
          <w:p>
            <w:pPr>
              <w:pStyle w:val="Propmedindrag"/>
              <w:rPr/>
            </w:pPr>
            <w:r>
              <w:rPr/>
            </w:r>
          </w:p>
        </w:tc>
      </w:tr>
    </w:tbl>
    <w:p>
      <w:pPr>
        <w:pStyle w:val="Proputanindrag"/>
        <w:rPr/>
      </w:pPr>
      <w:r>
        <w:rPr/>
        <w:t>– – – – – – – – – – – – – – – – – – – – – – – – – – – – – – – – – – – – – – –</w:t>
      </w:r>
    </w:p>
    <w:p>
      <w:pPr>
        <w:pStyle w:val="Propmedindrag"/>
        <w:rPr/>
      </w:pPr>
      <w:r>
        <w:rPr/>
      </w:r>
    </w:p>
    <w:p>
      <w:pPr>
        <w:pStyle w:val="Propmedindrag"/>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2" w:name="__RefHeading___Toc130877293"/>
      <w:bookmarkEnd w:id="12"/>
      <w:r>
        <w:rPr/>
        <w:t>Ärendet och dess beredning</w:t>
      </w:r>
    </w:p>
    <w:p>
      <w:pPr>
        <w:pStyle w:val="Propmedindrag"/>
        <w:ind w:hanging="0"/>
        <w:rPr/>
      </w:pPr>
      <w:r>
        <w:rPr/>
        <w:t>Regeringen beslutade den 7 december 2000 att tillkalla en beredning med uppgift att verka för rättsväsendets utveckling (dir. 2000:90). Bered</w:t>
        <w:softHyphen/>
        <w:t>ning</w:t>
        <w:softHyphen/>
        <w:t>en antog namnet Beredningen för rättsväsendets utveckling (bered</w:t>
        <w:softHyphen/>
        <w:t>ningen). En huvuduppgift för beredningen har varit att undersöka möjlig</w:t>
        <w:softHyphen/>
        <w:t>heterna att med bibehållen rättssäkerhet öka effektiviteten och kvaliteten i rätts</w:t>
        <w:softHyphen/>
        <w:t>väsendets arbete. Beredningen har också haft till uppgift att särskilt överväga på vilket sätt brotts</w:t>
        <w:softHyphen/>
        <w:t>utrednings</w:t>
        <w:softHyphen/>
        <w:t xml:space="preserve">verksamheten kan förbättras. </w:t>
      </w:r>
    </w:p>
    <w:p>
      <w:pPr>
        <w:pStyle w:val="Propmedindrag"/>
        <w:rPr/>
      </w:pPr>
      <w:r>
        <w:rPr/>
        <w:t>I augusti 2003 överlämnade beredningen sitt femte delbetänkande Ökad effektivitet och rättssäkerhet i brottsbekämpningen (SOU 2003:74). I betänkandet behandlar beredningen de brottsbekämpande myndig</w:t>
        <w:softHyphen/>
        <w:t>heter</w:t>
        <w:softHyphen/>
        <w:t>nas arbetsmetoder samt även vissa frågor som rör brottsutredning i övrigt och genomströmningstider i brottmål. Delbetänkandet har remiss</w:t>
        <w:softHyphen/>
        <w:t>behand</w:t>
        <w:softHyphen/>
        <w:t>lats. Remissvaren och en remissammanställning finns tillgängliga i Jus</w:t>
        <w:softHyphen/>
        <w:t>titiedepartementet (dnr Ju2003/6674/PO). En sammanfattning av del</w:t>
        <w:softHyphen/>
        <w:t xml:space="preserve">betänkandet i nu aktuella delar finns i </w:t>
      </w:r>
      <w:r>
        <w:rPr>
          <w:i/>
          <w:iCs/>
        </w:rPr>
        <w:t>bi</w:t>
        <w:softHyphen/>
        <w:t xml:space="preserve">laga 1. </w:t>
      </w:r>
      <w:r>
        <w:rPr/>
        <w:t>I</w:t>
      </w:r>
      <w:r>
        <w:rPr>
          <w:i/>
          <w:iCs/>
        </w:rPr>
        <w:t xml:space="preserve"> bilaga 2 </w:t>
      </w:r>
      <w:r>
        <w:rPr/>
        <w:t>finns bered</w:t>
        <w:softHyphen/>
        <w:t xml:space="preserve">ningens lagförslag. Remissinstanserna framgår av </w:t>
      </w:r>
      <w:r>
        <w:rPr>
          <w:i/>
          <w:iCs/>
        </w:rPr>
        <w:t>bilaga 3.</w:t>
      </w:r>
    </w:p>
    <w:p>
      <w:pPr>
        <w:pStyle w:val="Propmedindrag"/>
        <w:rPr/>
      </w:pPr>
      <w:r>
        <w:rPr/>
        <w:t>I denna proposition behandlas de förslag i delbetänkandet som angår fiktiva personuppgifter i polisens arbete, s.k. skydds</w:t>
        <w:softHyphen/>
        <w:t>identiteter. I propo</w:t>
        <w:softHyphen/>
        <w:t>sitionen behandlas även frågan om skyddsidentiteter i den för</w:t>
        <w:softHyphen/>
        <w:t>svarsun</w:t>
        <w:softHyphen/>
        <w:t>derrättelseverksamhet som Försvarsmakten bedriver. Proposi</w:t>
        <w:softHyphen/>
        <w:t>tionen grundar sig på ett utkast till lagrådsremiss som Justitie</w:t>
        <w:softHyphen/>
        <w:t>departementet remitterade i november 2005 (dnr Ju2003/6674/PO). Lag</w:t>
        <w:softHyphen/>
        <w:t xml:space="preserve">förslagen i utkastet finns i </w:t>
      </w:r>
      <w:r>
        <w:rPr>
          <w:i/>
          <w:iCs/>
        </w:rPr>
        <w:t xml:space="preserve">bilaga 4. </w:t>
      </w:r>
      <w:r>
        <w:rPr/>
        <w:t>En förteckning över remiss</w:t>
        <w:softHyphen/>
        <w:t xml:space="preserve">instanserna finns i </w:t>
      </w:r>
      <w:r>
        <w:rPr>
          <w:i/>
          <w:iCs/>
        </w:rPr>
        <w:t>bilaga 5.</w:t>
      </w:r>
      <w:r>
        <w:rPr/>
        <w:t xml:space="preserve"> Remissvaren finns tillgängliga i Justitie</w:t>
        <w:softHyphen/>
        <w:t xml:space="preserve">departementet. </w:t>
      </w:r>
    </w:p>
    <w:p>
      <w:pPr>
        <w:pStyle w:val="Propmedindrag"/>
        <w:rPr/>
      </w:pPr>
      <w:r>
        <w:rPr/>
        <w:t>Vi avser att återkomma till övriga förslag i delbetänkandet i ett annat sam</w:t>
        <w:softHyphen/>
        <w:t xml:space="preserve">manhang. </w:t>
      </w:r>
    </w:p>
    <w:p>
      <w:pPr>
        <w:pStyle w:val="Propmedindrag"/>
        <w:rPr/>
      </w:pPr>
      <w:r>
        <w:rPr/>
        <w:t>I propositionen föreslås bl.a. en ändring i 16 kap. 1 § sekretesslagen (1980:100). En ändring i samma paragraf har även föreslagits i proposi</w:t>
        <w:softHyphen/>
        <w:t>tionerna Genomförande av EG-direktiven om överföring av passage</w:t>
        <w:softHyphen/>
        <w:t>raruppgifter och uppehållstillstånd för studier (prop. 2005/06:129), Sam</w:t>
        <w:softHyphen/>
        <w:t>verkan vid kris – för ett säkrare samhälle (prop. 2005/06:133), Personsä</w:t>
        <w:softHyphen/>
        <w:t>kerhet (prop. 2005/06:138), Sekretess i Donationsregistret (prop. 2005/06:156), Hemlig rumsavlyssning (prop. 2005/06:178 ) samt Sekre</w:t>
        <w:softHyphen/>
        <w:t>tess</w:t>
        <w:softHyphen/>
        <w:t>frågor – Skyddade adresser, m.m. (prop. 2005/06:161 ). De ändringar som föreslås i den sist</w:t>
        <w:softHyphen/>
        <w:t>nämnda propositionen och i denna proposition föreslås träda i kraft samma dag.</w:t>
      </w:r>
    </w:p>
    <w:p>
      <w:pPr>
        <w:pStyle w:val="Rubrik5utannumrering"/>
        <w:rPr/>
      </w:pPr>
      <w:r>
        <w:rPr/>
        <w:t>Lagrådet</w:t>
      </w:r>
    </w:p>
    <w:p>
      <w:pPr>
        <w:pStyle w:val="Propmedindrag"/>
        <w:ind w:hanging="0"/>
        <w:rPr/>
      </w:pPr>
      <w:r>
        <w:rPr/>
        <w:t xml:space="preserve">Regeringen beslutade den 23 februari att inhämta Lagrådets yttrande över de lagförslag som finns i </w:t>
      </w:r>
      <w:r>
        <w:rPr>
          <w:i/>
          <w:iCs/>
        </w:rPr>
        <w:t>bilaga 6</w:t>
      </w:r>
      <w:r>
        <w:rPr/>
        <w:t xml:space="preserve">. Lagrådets yttrande finns i </w:t>
      </w:r>
      <w:r>
        <w:rPr>
          <w:i/>
          <w:iCs/>
        </w:rPr>
        <w:t>bilaga 7.</w:t>
      </w:r>
    </w:p>
    <w:p>
      <w:pPr>
        <w:pStyle w:val="Propmedindrag"/>
        <w:rPr/>
      </w:pPr>
      <w:r>
        <w:rPr/>
        <w:t>Lagrådets synpunkter beträffande den myndighet som skall besluta om skyddsidentitet behandlas i avsnitt 6.2.1. Lagrådets övriga synpunkter behandlas i författ</w:t>
        <w:softHyphen/>
        <w:t>nings</w:t>
        <w:softHyphen/>
        <w:t xml:space="preserve">kommentaren. I fråga om dem har regeringen i allt väsentligt följt Lagrådets förslag. </w:t>
      </w:r>
    </w:p>
    <w:p>
      <w:pPr>
        <w:pStyle w:val="Heading1"/>
        <w:rPr/>
      </w:pPr>
      <w:bookmarkStart w:id="13" w:name="__RefHeading___Toc130877294"/>
      <w:bookmarkEnd w:id="13"/>
      <w:r>
        <w:rPr/>
        <w:t>Behovet av skyddsidentiteter i brotts</w:t>
        <w:softHyphen/>
        <w:t>bekämpande verksamhet</w:t>
      </w:r>
    </w:p>
    <w:p>
      <w:pPr>
        <w:pStyle w:val="Heading2"/>
        <w:spacing w:lineRule="exact" w:line="260" w:before="0" w:after="180"/>
        <w:ind w:left="0" w:hanging="0"/>
        <w:rPr/>
      </w:pPr>
      <w:bookmarkStart w:id="14" w:name="__RefHeading___Toc130877295"/>
      <w:bookmarkEnd w:id="14"/>
      <w:r>
        <w:rPr/>
        <w:t>Dolt uppträdande med hjälp av täckidentitet</w:t>
      </w:r>
    </w:p>
    <w:p>
      <w:pPr>
        <w:pStyle w:val="Propmedindrag"/>
        <w:ind w:hanging="0"/>
        <w:rPr/>
      </w:pPr>
      <w:r>
        <w:rPr/>
        <w:t>Av naturliga skäl kan poliser inte alltid uppträda öppet såsom anställda inom brottsbekämpningen. Verksamheten förutsätter inte sällan att de döljer att de är poliser. Så kan ofta vara fallet i samband med spaning på misstänkta eller i verksamhet som avser vittnesskydd. I andra fall kan poliserna visserligen uppträda som poliser men de risker som en åtgärd innebär för den enskilde polismannen själv och för hans eller hennes anhöriga gör att han eller hon har anledning att inte avslöja sin verkliga identitet. Så kan vara fallet när poliser genom s.k. källdriv</w:t>
        <w:softHyphen/>
        <w:t>ning eller i andra sammanhang upprätthåller kontakter med informatörer eller andra underrättelsekällor. Även när poliser skyddar en person som har varit medlem i en kriminell grupp och som avser att vittna mot andra medlemmar i gruppen kan de behöva dölja sin verkliga identitet. I samtliga dessa situatio</w:t>
        <w:softHyphen/>
        <w:t>ner har poliser sedan länge kunnat anta s.k. täck</w:t>
        <w:softHyphen/>
        <w:t xml:space="preserve">identiteter (jfr det engelska begreppet </w:t>
      </w:r>
      <w:r>
        <w:rPr>
          <w:i/>
        </w:rPr>
        <w:t>undercover</w:t>
      </w:r>
      <w:r>
        <w:rPr/>
        <w:t>) som består av andra namn- och person</w:t>
        <w:softHyphen/>
        <w:t xml:space="preserve">uppgifter än de verkliga, dvs. fiktiva personuppgifter. Sådant </w:t>
      </w:r>
      <w:r>
        <w:rPr>
          <w:i/>
          <w:iCs/>
        </w:rPr>
        <w:t>dolt upp</w:t>
        <w:softHyphen/>
        <w:t xml:space="preserve">trädande </w:t>
      </w:r>
      <w:r>
        <w:rPr/>
        <w:t>förekommer också bland andra tjänste</w:t>
        <w:softHyphen/>
        <w:t>män som arbetar med kvalificerad brotts</w:t>
        <w:softHyphen/>
        <w:t xml:space="preserve">bekämpning. </w:t>
      </w:r>
    </w:p>
    <w:p>
      <w:pPr>
        <w:pStyle w:val="Heading2"/>
        <w:rPr/>
      </w:pPr>
      <w:bookmarkStart w:id="15" w:name="__RefHeading___Toc130877296"/>
      <w:bookmarkEnd w:id="15"/>
      <w:r>
        <w:rPr/>
        <w:t>I vilken utsträckning är användningen av täckidenti</w:t>
        <w:softHyphen/>
        <w:t>teter författningsreglerad?</w:t>
      </w:r>
    </w:p>
    <w:p>
      <w:pPr>
        <w:pStyle w:val="Rubrik5utannumrering"/>
        <w:spacing w:before="0" w:after="180"/>
        <w:rPr/>
      </w:pPr>
      <w:r>
        <w:rPr/>
        <w:t>Regeringsformen</w:t>
      </w:r>
    </w:p>
    <w:p>
      <w:pPr>
        <w:pStyle w:val="Propmedindrag"/>
        <w:ind w:hanging="0"/>
        <w:rPr/>
      </w:pPr>
      <w:r>
        <w:rPr/>
        <w:t>Regeringsformen innehåller i och för sig inga regler som omedelbart tar sikte på polisens arbets</w:t>
        <w:softHyphen/>
        <w:t xml:space="preserve">metoder. I 2 kap. regeringsformen finns emellertid bestämmelser som skyddar medborgarna mot ingrepp från det allmänna och som kan få betydelse för hur polisen kan arbeta. </w:t>
      </w:r>
    </w:p>
    <w:p>
      <w:pPr>
        <w:pStyle w:val="Propmedindrag"/>
        <w:rPr/>
      </w:pPr>
      <w:r>
        <w:rPr/>
        <w:t>2 kap. 6 § regerings</w:t>
        <w:softHyphen/>
        <w:t>formen innehåller således regler som skyddar den enskilde mot bl.a. kroppsvisitation, husrannsakan och annat liknande intrång. Paragrafen uppställer också hinder för det allmänna att inhämta information genom undersökning av brev eller andra förtroliga försän</w:t>
        <w:softHyphen/>
        <w:t>delser eller genom hemlig avlyssning eller upptagning av telefonsamtal eller andra förtroliga meddelanden. Det skydd som 2 kap. 6 § regerings</w:t>
        <w:softHyphen/>
        <w:t>formen ger den enskilde får enligt 2 kap. 12 § begränsas men endast ge</w:t>
        <w:softHyphen/>
        <w:t>nom lag och endast för att tillgodose ändamål som är god</w:t>
        <w:softHyphen/>
        <w:t>tagbara i ett demokratiskt samhälle. En begränsning får aldrig gå utöver vad som är nödvändigt eller utgöra ett hot mot den fria åsiktsbildningen.</w:t>
      </w:r>
    </w:p>
    <w:p>
      <w:pPr>
        <w:pStyle w:val="Propmedindrag"/>
        <w:rPr/>
      </w:pPr>
      <w:r>
        <w:rPr/>
        <w:t>Polisens dolda uppträdande genom täckidentitet m.m. utgör som sådant inte något sådant ingrepp som avses i 2 kap. 6 § regeringsformen. Det kan visserligen i samband med det dolda uppträdandet vidtas åtgärder som utgör ett sådant ingrepp, t.ex. husrannsakan, och dessa åtgärder måste då ha stöd i lag. I normala fall är emellertid det dolda uppträdandet inte förenat med något ingrepp av detta slag och omfattas därför inte av något krav på lagstöd enligt 2 kap. regeringsformen. Det har diskuterats om den s.k. legalitetsprincipen i 1 kap. 1 § regeringsformen – som inne</w:t>
        <w:softHyphen/>
        <w:t>bär att den offentliga makten skall utövas under lagarna – skulle innebära att det, även när 2 kap. 6 § inte berörs, finns ett liknande krav på specifikt lagstöd för olika särskilda slag av arbetsmetoder vid dold spaning. Så torde emellertid inte vara fallet. Vi återkommer till den frågan i avsnitt 6.1.1.</w:t>
      </w:r>
    </w:p>
    <w:p>
      <w:pPr>
        <w:pStyle w:val="Rubrik5utannumrering"/>
        <w:rPr/>
      </w:pPr>
      <w:r>
        <w:rPr/>
        <w:t>Europakonventionen</w:t>
      </w:r>
    </w:p>
    <w:p>
      <w:pPr>
        <w:pStyle w:val="Propmedindrag"/>
        <w:ind w:hanging="0"/>
        <w:rPr/>
      </w:pPr>
      <w:r>
        <w:rPr/>
        <w:t>Sedan år 1995 gäller den europeiska konventionen angående skydd för de mänskliga rättigheterna och grundläggande friheterna (Europa</w:t>
        <w:softHyphen/>
        <w:t>kon</w:t>
        <w:softHyphen/>
        <w:t>ventionen) som lag här i landet. I 2 kap. 23 § regeringsformen har det tagits in ett förbud mot att meddela lag eller annan föreskrift i strid med Sveri</w:t>
        <w:softHyphen/>
        <w:t xml:space="preserve">ges åtaganden på grund av konventionen. </w:t>
      </w:r>
    </w:p>
    <w:p>
      <w:pPr>
        <w:pStyle w:val="Propmedindrag"/>
        <w:rPr/>
      </w:pPr>
      <w:r>
        <w:rPr/>
        <w:t>I fråga om de brotts</w:t>
        <w:softHyphen/>
        <w:t>bekämpande myndigheternas och underrättelse</w:t>
        <w:softHyphen/>
        <w:t xml:space="preserve">myndigheternas dolda spaningsarbete m.m. är det främst artiklarna 6 och 8 som kan ha betydelse. </w:t>
      </w:r>
    </w:p>
    <w:p>
      <w:pPr>
        <w:pStyle w:val="Propmedindrag"/>
        <w:rPr/>
      </w:pPr>
      <w:r>
        <w:rPr/>
        <w:t>Artikel 6 innehåller bestämmelser om rätten till en rättvis rättegång. För denna proposition har dessa bestämmelser betydelse på så sätt att använ</w:t>
        <w:softHyphen/>
        <w:t>dandet av s.k. anonyma vittnen endast undantagsvis är förenligt med rät</w:t>
        <w:softHyphen/>
        <w:t xml:space="preserve">ten till en rättvis rättegång. </w:t>
      </w:r>
    </w:p>
    <w:p>
      <w:pPr>
        <w:pStyle w:val="Propmedindrag"/>
        <w:rPr/>
      </w:pPr>
      <w:r>
        <w:rPr/>
        <w:t>I artikel 8 finns bestämmelser om rätten till skydd för privatlivet. En</w:t>
        <w:softHyphen/>
        <w:t>ligt dessa har envar rätt till respekt för sitt privat- och familjeliv, sitt hem och sin korrespondens. Detta skydd för privatlivet får visserligen in</w:t>
        <w:softHyphen/>
        <w:t>skränkas men endast under vissa förutsättningar. Inskränkningar måste sålunda ske med stöd av lag och de får göras endast om det i ett demo</w:t>
        <w:softHyphen/>
        <w:t>kratiskt samhälle är nödvändigt med hänsyn till vissa bestämda intressen, däribland statens säkerhet, den allmänna säkerheten och förebyggandet av oordning eller brott. Kravet på att inskränkningen har lagstöd anses innebära att inskränkningen måste vara utformad med en sådan precision att den är i rimlig utsträckning förutsebar (se Hans Danelius, Mänskliga rättigheter i euro</w:t>
        <w:softHyphen/>
        <w:t xml:space="preserve">peisk praxis, 2 uppl., s. 263). </w:t>
      </w:r>
    </w:p>
    <w:p>
      <w:pPr>
        <w:pStyle w:val="Propmedindrag"/>
        <w:rPr/>
      </w:pPr>
      <w:r>
        <w:rPr/>
        <w:t>Täckidentiteter synes användas av de brottsbekämpande myndig</w:t>
        <w:softHyphen/>
        <w:t>he</w:t>
        <w:softHyphen/>
        <w:t>terna och underrättemyndigheterna i alla de länder vi jämför oss med. Det torde inte råda något tvivel om att dolt uppträdande såsom polisiär metod i och för sig är förenligt med Europakonventionen. Den fråga som skall ställas är om metoden har erforderligt stöd i svensk lag. Vi åter</w:t>
        <w:softHyphen/>
        <w:t>kommer i avsnitt 6.1.1 till denna fråga.</w:t>
      </w:r>
    </w:p>
    <w:p>
      <w:pPr>
        <w:pStyle w:val="Rubrik5utannumrering"/>
        <w:rPr/>
      </w:pPr>
      <w:r>
        <w:rPr/>
        <w:t>Polislagen</w:t>
      </w:r>
    </w:p>
    <w:p>
      <w:pPr>
        <w:pStyle w:val="Propmedindrag"/>
        <w:ind w:hanging="0"/>
        <w:rPr/>
      </w:pPr>
      <w:r>
        <w:rPr/>
        <w:t>Till polisens uppgifter hör enligt 2 § polislagen (1984:387) att förebygga brott och andra störningar av den allmänna ordningen och säkerheten. Polisen skall vidare övervaka den allmänna ordningen och säkerheten, hindra stör</w:t>
        <w:softHyphen/>
        <w:t>ningar därav samt ingripa när sådana har inträffat. I fråga om brott som hör under allmänt åtal skall polisen bedriva spaning och utred</w:t>
        <w:softHyphen/>
        <w:t xml:space="preserve">ning. </w:t>
      </w:r>
    </w:p>
    <w:p>
      <w:pPr>
        <w:pStyle w:val="Propmedindrag"/>
        <w:rPr/>
      </w:pPr>
      <w:r>
        <w:rPr/>
        <w:t>Tillsammans med straffbestämmelserna i brottsbalken och andra för</w:t>
        <w:softHyphen/>
        <w:t xml:space="preserve">fattningar anger lagrummet den yttre ramen för polisens uppgifter och behörighet. </w:t>
      </w:r>
    </w:p>
    <w:p>
      <w:pPr>
        <w:pStyle w:val="Propmedindrag"/>
        <w:rPr/>
      </w:pPr>
      <w:r>
        <w:rPr/>
        <w:t>Polisingripanden som inte begränsar någon av de grundläggande fri- och rättigheterna i 2 kap. regeringsformen, och som inte i övrigt kommer i strid med någon straffbestämmelse, företas normalt med stöd av 8 § polislagen. I detta lagrum anges vissa principer för polisingripanden i allmänhet. Till den del polisens dolda spaningsarbete inte innebär någon användning av något tvångsmedel och inte av annan anledning har regle</w:t>
        <w:softHyphen/>
        <w:t xml:space="preserve">rats särskilt i lag förutsätts det alltså ha sitt rättsliga stöd i denna paragraf. </w:t>
      </w:r>
    </w:p>
    <w:p>
      <w:pPr>
        <w:pStyle w:val="Propmedindrag"/>
        <w:rPr/>
      </w:pPr>
      <w:r>
        <w:rPr/>
        <w:t>I paragrafen sägs att en polisman som har att verkställa en tjänste</w:t>
        <w:softHyphen/>
        <w:t>upp</w:t>
        <w:softHyphen/>
        <w:t>gift skall, under iakttagande av vad som föreskrivs i lag eller annan för</w:t>
        <w:softHyphen/>
        <w:t>fattning, ingripa på ett sätt som är försvarligt med hänsyn till åt</w:t>
        <w:softHyphen/>
        <w:t>gärdens syfte och övriga omständigheter. Bestämmelsen ger uttryck för de s.k. behovs- och proportionalitets</w:t>
        <w:softHyphen/>
        <w:t>principerna. Behovsprincipen inne</w:t>
        <w:softHyphen/>
        <w:t>bär att ett polisingripande får ske endast då det är nödvändigt för att avvärja eller undanröja den aktuella faran eller störningen. Propor</w:t>
        <w:softHyphen/>
        <w:t>tionalitetsprincipen inne</w:t>
        <w:softHyphen/>
        <w:t>bär att de skador och olägenheter som ett in</w:t>
        <w:softHyphen/>
        <w:t>gripande kan medföra för ett motstående intresse inte får stå i miss</w:t>
        <w:softHyphen/>
        <w:t>förhållande till syftet med ingri</w:t>
        <w:softHyphen/>
        <w:t>pandet (Nils-Olof Berggren, Johan Munck, Polislagen En kommentar, 5 uppl., s. 54 f.).</w:t>
      </w:r>
    </w:p>
    <w:p>
      <w:pPr>
        <w:pStyle w:val="Propmedindrag"/>
        <w:rPr/>
      </w:pPr>
      <w:r>
        <w:rPr/>
        <w:t>Polisens användning av dolda spaningsmetoder togs upp till behand</w:t>
        <w:softHyphen/>
        <w:t>ling i förarbetena till polislagen. I betänkandet Polislag (SOU 1982:63) konstaterade sålunda 1981 års polis</w:t>
        <w:softHyphen/>
        <w:t>beredning att det måste ligga i spa</w:t>
        <w:softHyphen/>
        <w:t>ningens natur att den till betydande del sker dolt då verksamheten annars skulle sakna mening. Lika klart var det enligt be</w:t>
        <w:softHyphen/>
        <w:t>redningen att dold spa</w:t>
        <w:softHyphen/>
        <w:t>ning är en nödvändig metod för att vissa former av grov brottslighet skall kunna bekämpas med tillräcklig effektivitet. Detta hade, påpekade be</w:t>
        <w:softHyphen/>
        <w:t>redningen, varit känt så länge som modern polisverk</w:t>
        <w:softHyphen/>
        <w:t>samhet har bedrivits. Beredningen ställde sig vidare frågan om oriktiga uppgifter eller ett vil</w:t>
        <w:softHyphen/>
        <w:t>seledande beteende från myndigheternas sida i sig alltid skulle anses re</w:t>
        <w:softHyphen/>
        <w:t>presentera en otillbörlig metod. Enligt beredningen torde ingen tvekan råda om att svaret måste bli nekande. Ingen torde, menade beredningen, på allvar vilja hävda att en polisiär åtgärd skulle vara otillbörlig endast på grund av att åtgärden från den brottsliges ut</w:t>
        <w:softHyphen/>
        <w:t xml:space="preserve">gångspunkter är i hög grad vilseledande (s. 139). </w:t>
      </w:r>
    </w:p>
    <w:p>
      <w:pPr>
        <w:pStyle w:val="Propmedindrag"/>
        <w:rPr/>
      </w:pPr>
      <w:r>
        <w:rPr/>
        <w:t>I den åtföljande propositionen ställde regeringen sig bakom de princi</w:t>
        <w:softHyphen/>
        <w:t>per för bruket av s.k. okonventionella spaningsmetoder som bered</w:t>
        <w:softHyphen/>
        <w:t xml:space="preserve">ningen hade föreslagit (prop. 1983/84:111 s. 46 f.). Riksdagen instämde i de överväganden som i denna del hade redovisats i propositionen (bet. 1983/84:Ju27 s. 21). </w:t>
      </w:r>
    </w:p>
    <w:p>
      <w:pPr>
        <w:pStyle w:val="Propmedindrag"/>
        <w:rPr/>
      </w:pPr>
      <w:r>
        <w:rPr/>
        <w:t>De grundläggande principer som gäller för användningen av bl.a. dolda spaningsmetoder är en konsekvens av vad som föreskrivs i polislagen och annan lag. Tre grundläggande principer brukar framhållas. Den för</w:t>
        <w:softHyphen/>
        <w:t>sta principen är att polisen aldrig själv får begå en kriminaliserad hand</w:t>
        <w:softHyphen/>
        <w:t>ling för att efterforska eller avslöja ett brott. En andra princip är att poli</w:t>
        <w:softHyphen/>
        <w:t>sen aldrig får provocera eller i övrigt förmå någon att inleda en brottslig aktivitet. En tredje princip är att polisen aldrig av spaningsskäl får låta bli att vidta föreskrivna åtgärder mot brott eller en för brott misstänkt per</w:t>
        <w:softHyphen/>
        <w:t>son. Därtill gäller de ovan nämnda behovs- och proportiona</w:t>
        <w:softHyphen/>
        <w:t>litetsprinci</w:t>
        <w:softHyphen/>
        <w:t xml:space="preserve">perna; en åtgärd måste alltså även vara nödvändig i förhållande till sitt syfte och den får inte vidtas om de skador och olägenheter som den kan medföra står i missförhållande till syftet. </w:t>
      </w:r>
    </w:p>
    <w:p>
      <w:pPr>
        <w:pStyle w:val="Propmedindrag"/>
        <w:rPr/>
      </w:pPr>
      <w:r>
        <w:rPr/>
        <w:t>Det bör för fullständighetens skull tilläggas att myndigheterna också har vissa straffprocessuella befo</w:t>
        <w:softHyphen/>
        <w:t>genheter som kommer till uttryck i lag. Inom ramen för dessa befogen</w:t>
        <w:softHyphen/>
        <w:t>heter kan myndigheterna vidta åtgärder som annars är straffbara. Detta kan naturligtvis få betydelse också vid dolt uppträdande. Också brotts</w:t>
        <w:softHyphen/>
        <w:t>balkens ansvarsfrihetsgrunder kan bli tillämpliga vid dold spaning, lik</w:t>
        <w:softHyphen/>
        <w:t xml:space="preserve">som vid annan polisverksamhet. </w:t>
      </w:r>
    </w:p>
    <w:p>
      <w:pPr>
        <w:pStyle w:val="Heading2"/>
        <w:rPr/>
      </w:pPr>
      <w:bookmarkStart w:id="16" w:name="__RefHeading___Toc130877297"/>
      <w:bookmarkEnd w:id="16"/>
      <w:r>
        <w:rPr/>
        <w:t>Om skyddsidentiteter</w:t>
      </w:r>
    </w:p>
    <w:p>
      <w:pPr>
        <w:pStyle w:val="Rubrik5utannumrering"/>
        <w:spacing w:before="0" w:after="180"/>
        <w:rPr/>
      </w:pPr>
      <w:r>
        <w:rPr/>
        <w:t>Brottsbekämpningens behov</w:t>
      </w:r>
    </w:p>
    <w:p>
      <w:pPr>
        <w:pStyle w:val="Propmedindrag"/>
        <w:ind w:hanging="0"/>
        <w:rPr/>
      </w:pPr>
      <w:r>
        <w:rPr/>
        <w:t>Syftet med användningen av täckidentiteter inom brottsbekämpningen är framför allt att förhindra att dolt spaningsarbete eller annat dolt uppträ</w:t>
        <w:softHyphen/>
        <w:t>dande avslöjas. Ett sådant avslöjande kan innebära att en hel spanings</w:t>
        <w:softHyphen/>
        <w:t>operation omintetgörs. Det kan också innebära stora risker för de tjäns</w:t>
        <w:softHyphen/>
        <w:t>temän som deltar i operationen, för tjänstemännens anhöriga och för andra som berörs av operationen, t.ex. informatörer.</w:t>
      </w:r>
    </w:p>
    <w:p>
      <w:pPr>
        <w:pStyle w:val="Propmedindrag"/>
        <w:rPr/>
      </w:pPr>
      <w:r>
        <w:rPr/>
        <w:t>Med hjälp av fiktiva personuppgifter kan myndigheterna bygga upp förhållandevis varaktiga täckidentiteter för poliser och andra tjänstemän och använda dessa som skydd vid infiltration av kriminella grupper, kon</w:t>
        <w:softHyphen/>
        <w:t>takter med uppgiftslämnare, vittnesskydd eller andra liknande arbets</w:t>
        <w:softHyphen/>
        <w:t xml:space="preserve">uppgifter. För att en sådan täckidentitet skall tåla kontroll och erbjuda ett verkligt skydd kan det ofta vara önskvärt att de fiktiva uppgifterna förs in i körkort, pass eller andra identitetshandlingar eller i register av olika slag, t.ex. folkbokföringen (internationellt benämnt </w:t>
      </w:r>
      <w:r>
        <w:rPr>
          <w:i/>
          <w:iCs/>
        </w:rPr>
        <w:t>backstopping</w:t>
      </w:r>
      <w:r>
        <w:rPr/>
        <w:t>)</w:t>
      </w:r>
      <w:r>
        <w:rPr>
          <w:i/>
          <w:iCs/>
        </w:rPr>
        <w:t>.</w:t>
      </w:r>
      <w:r>
        <w:rPr/>
        <w:t xml:space="preserve"> Det förekommer i praktiskt taget alla länder som vi brukar jämföra oss med att tjänstemän vid brotts</w:t>
        <w:softHyphen/>
        <w:t>kämpande myndigheter uppträder under täck</w:t>
        <w:softHyphen/>
        <w:t xml:space="preserve">identiteter som är uppbyggda på detta sätt. </w:t>
      </w:r>
    </w:p>
    <w:p>
      <w:pPr>
        <w:pStyle w:val="Propmedindrag"/>
        <w:rPr/>
      </w:pPr>
      <w:r>
        <w:rPr/>
        <w:t>Det skall understrykas att behovet av täckidentiteter som tål kontroll av detta slag inte enbart handlar om att tjänstemannen inte skall avslöjas av just de personer som verksamheten riktas mot. Om täckidentiteten inte kommer till uttryck i exempelvis körkort, pass och andra identitets</w:t>
        <w:softHyphen/>
        <w:t>hand</w:t>
        <w:softHyphen/>
        <w:t>lingar, kan det nämligen vara svårt för tjänstemannen att över huvud ta</w:t>
        <w:softHyphen/>
        <w:t>get upp</w:t>
        <w:softHyphen/>
        <w:t>rätt</w:t>
        <w:softHyphen/>
        <w:t>hålla den roll som han eller hon förutsätts spela vid exempel</w:t>
        <w:softHyphen/>
        <w:t>vis en infil</w:t>
        <w:softHyphen/>
        <w:t>trationsåtgärd. Måste tjänstemannen vid en gräns</w:t>
        <w:softHyphen/>
        <w:t>passage eller en inkvar</w:t>
        <w:softHyphen/>
        <w:t>tering på hotell visa upp sitt riktiga pass, kan det medföra kom</w:t>
        <w:softHyphen/>
        <w:t>plikationer som i förlängningen leder till att hans eller hennes rätta iden</w:t>
        <w:softHyphen/>
        <w:t>titet avslöjas.</w:t>
      </w:r>
    </w:p>
    <w:p>
      <w:pPr>
        <w:pStyle w:val="Propmedindrag"/>
        <w:rPr/>
      </w:pPr>
      <w:r>
        <w:rPr/>
        <w:t xml:space="preserve">I den fortsatta framställningen använder vi det nyare begreppet </w:t>
      </w:r>
      <w:r>
        <w:rPr>
          <w:i/>
          <w:iCs/>
        </w:rPr>
        <w:t xml:space="preserve">skyddsidentiteter </w:t>
      </w:r>
      <w:r>
        <w:rPr/>
        <w:t>för sådana täckidentiteter som används i polisiär verk</w:t>
        <w:softHyphen/>
        <w:t>samhet och annan underrättelseverksamhet. Skydds</w:t>
        <w:softHyphen/>
        <w:t xml:space="preserve">identiteter som helt eller delvis har stöd i körkort, pass eller andra identitetshandlingar eller i folkbokföringen betecknar vi som </w:t>
      </w:r>
      <w:r>
        <w:rPr>
          <w:i/>
          <w:iCs/>
        </w:rPr>
        <w:t>kvalificerade skydds</w:t>
        <w:softHyphen/>
        <w:t xml:space="preserve">identiteter. </w:t>
      </w:r>
    </w:p>
    <w:p>
      <w:pPr>
        <w:pStyle w:val="Propmedindrag"/>
        <w:rPr/>
      </w:pPr>
      <w:r>
        <w:rPr/>
        <w:t>Det är inte alltid som poliser som uppträder dolt har behov av på detta sätt kvalificerade skydds</w:t>
        <w:softHyphen/>
        <w:t>identiteter. Om en polis skall inleda ett kortare samtal med en misstänkt utan att avslöja sitt yrke, är det inte alltid nöd</w:t>
        <w:softHyphen/>
        <w:t>vändigt att ta in några fiktiva personuppgifter i folkbokföringen. Men i andra fall kan en fullt utbyggd kvalificerad skyddsidentitet, som också kommer till uttryck i folkbokföringen, vara en förutsättning för att den dolda spaningen skall kunna genomföras framgångsrikt och utan oacceptabla risker för dem som berörs av operationen.</w:t>
      </w:r>
    </w:p>
    <w:p>
      <w:pPr>
        <w:pStyle w:val="Propmedindrag"/>
        <w:rPr/>
      </w:pPr>
      <w:r>
        <w:rPr/>
        <w:t>Behovet av att använda kvalificerade skyddsidentiteter kan alltså göra sig gällande vid skilda slag av dold spaning. För polisen skulle en tillgång till kvalificerade skydds</w:t>
        <w:softHyphen/>
        <w:t>identiteter också kunna vara av värde vid kon</w:t>
        <w:softHyphen/>
        <w:t xml:space="preserve">takter med informatörer och andra uppgiftslämnare. Kvalificerade skyddsidentiteter skulle också kunna ge skydd till de poliser och andra tjänstemän som arbetar med s.k. personskydd. En möjlighet för poliser att uppträda under kvalificerade skyddsidentiteter skulle därmed också kunna få påtaglig betydelse för skyddet av brottsoffer, uppgiftslämnare av olika slag och andra personer för vars skydd polisen har ett ansvar enligt polislagen (1984:387). </w:t>
      </w:r>
    </w:p>
    <w:p>
      <w:pPr>
        <w:pStyle w:val="Propmedindrag"/>
        <w:rPr/>
      </w:pPr>
      <w:r>
        <w:rPr/>
        <w:t>I dag går det emellertid inte att skapa fullt utbyggda kvalificerade skyddsidentiteter i Sverige annat än enligt den under nästa rubrik be</w:t>
        <w:softHyphen/>
        <w:t>handlade lagen (1991:483) om fingerade personuppgifter. Det är i och för sig tillåtet för en polisman att använda sig av fiktiva personuppgifter vid en polisoperation. Eftersom de i 1991 års lag angivna kriterierna inte är för handen, kan upp</w:t>
        <w:softHyphen/>
        <w:t>gifterna emellertid inte registreras i folk</w:t>
        <w:softHyphen/>
        <w:t>bok</w:t>
        <w:softHyphen/>
        <w:t>föringen. Det torde i och för sig finnas ett visst utrymme för att ta in fiktiva per</w:t>
        <w:softHyphen/>
        <w:t>sonuppgifter i olika slag av identitetshandlingar. Ofta torde emellertid detta vara otill</w:t>
        <w:softHyphen/>
        <w:t>räckligt. Ibland kan det rentav ge upphov till särskilda risker, eftersom de personer som operationen riktar sig mot genom en kontroll mot folkbokföringen snabbt kan konstatera att identitets</w:t>
        <w:softHyphen/>
        <w:t>hand</w:t>
        <w:softHyphen/>
        <w:t>lingen inte över</w:t>
        <w:softHyphen/>
        <w:t>ensstämmer med uppgifter i folkbokföringsdatabasen.</w:t>
      </w:r>
    </w:p>
    <w:p>
      <w:pPr>
        <w:pStyle w:val="Rubrik5utannumrering"/>
        <w:rPr/>
      </w:pPr>
      <w:r>
        <w:rPr/>
        <w:t>Lagen om fingerade personuppgifter</w:t>
      </w:r>
    </w:p>
    <w:p>
      <w:pPr>
        <w:pStyle w:val="Proputanindrag"/>
        <w:rPr/>
      </w:pPr>
      <w:r>
        <w:rPr/>
        <w:t>År 1991 trädde lagen (1991:483) om fingerade personuppgifter i kraft (prop. 1990/91:153, bet. 1990/91:SkU28, rskr. 1990/91:320). Syftet med la</w:t>
        <w:softHyphen/>
        <w:t>gen är att förhindra att någon med hjälp av personnummer eller andra personuppgifter som finns i folkbokföringen eller hos en myndighet kan leta rätt på en person i syfte att utöva våld eller hot eller allvarliga trakas</w:t>
        <w:softHyphen/>
        <w:t>serier. Enligt lagen kan en folkbokförd person som riskerar att bli utsatt för allvarlig brottslighet som riktar sig mot hans eller hennes liv, hälsa eller frihet ges rätt att använda andra personuppgifter om sig själv än de verkliga. Även andra medlemmar i den hotade personens familj kan ges rätt att använda fingerade personuppgifter. De fingerade person</w:t>
        <w:softHyphen/>
        <w:t>uppgif</w:t>
        <w:softHyphen/>
        <w:t>terna skall registreras inom folkbokföringen. I samband med en sådan registrering tas de verkliga personuppgifterna bort från folk</w:t>
        <w:softHyphen/>
        <w:t>bok</w:t>
        <w:softHyphen/>
        <w:t xml:space="preserve">föringen. </w:t>
      </w:r>
    </w:p>
    <w:p>
      <w:pPr>
        <w:pStyle w:val="Propmedindrag"/>
        <w:rPr/>
      </w:pPr>
      <w:r>
        <w:rPr/>
        <w:t>1991 års lag innehåller inte några särbestämmelser för poliser eller andra statliga tjänstemän. En förutsättning för att poliser eller andra tjänstemän inom brotts</w:t>
        <w:softHyphen/>
        <w:t>bekämpningen skall kunna få rätt att använda fingerade personuppgifter enligt den lagen är därför att de redan är ut</w:t>
        <w:softHyphen/>
        <w:t>satta för hot om all</w:t>
        <w:softHyphen/>
        <w:t>varlig brottslighet. En polisman kan alltså inte tilldelas fingerade person</w:t>
        <w:softHyphen/>
        <w:t>uppgifter i folkbokföringen enbart därför att han eller hon är på väg in i ett riskfyllt uppdrag och behöver uppgifterna för detta uppdrag. Än mindre kan fingerade person</w:t>
        <w:softHyphen/>
        <w:t xml:space="preserve">uppgifter tilldelas polismannen om det enda syftet med åtgärden är att skydda den brottsbekämpande verksamheten. </w:t>
      </w:r>
    </w:p>
    <w:p>
      <w:pPr>
        <w:pStyle w:val="Rubrik5utannumrering"/>
        <w:rPr>
          <w:i w:val="false"/>
          <w:i w:val="false"/>
          <w:sz w:val="25"/>
        </w:rPr>
      </w:pPr>
      <w:r>
        <w:rPr/>
        <w:t>Skyddsidentitet i det internationella polissamarbetet</w:t>
      </w:r>
    </w:p>
    <w:p>
      <w:pPr>
        <w:pStyle w:val="Propmedindrag"/>
        <w:ind w:hanging="0"/>
        <w:rPr/>
      </w:pPr>
      <w:r>
        <w:rPr/>
        <w:t>Den grova organiserade brottsligheten är gränsöverskridande. Mot den bakgrunden har det under de senaste decennierna utvecklats ett allt mer omfattande och betydelsefullt internationellt polisiärt samarbete. I sådant samarbete har operationer med användande av skyddsidentiteter fått en ökande betydelse</w:t>
      </w:r>
      <w:r>
        <w:rPr>
          <w:i/>
          <w:iCs/>
        </w:rPr>
        <w:t>.</w:t>
      </w:r>
      <w:r>
        <w:rPr/>
        <w:t xml:space="preserve"> Det före</w:t>
        <w:softHyphen/>
        <w:t>kommer exempelvis att, vid en spaningsope</w:t>
        <w:softHyphen/>
        <w:t>ration som är gemensam för två eller flera länder, polis från ett av län</w:t>
        <w:softHyphen/>
        <w:t>derna uppträder under skyddsidentitet i ett av de andra länderna. Det fö</w:t>
        <w:softHyphen/>
        <w:t>rekommer också att ett land bistår ett annat land i en spaningsoperation genom att tillhandhålla en tjänsteman som har de egenskaper och den kompetens som behövs, exempelvis med avseende på utseende och språkkunskaper, och som deltar i operationen under skyddsidentitet.</w:t>
      </w:r>
    </w:p>
    <w:p>
      <w:pPr>
        <w:pStyle w:val="Propmedindrag"/>
        <w:rPr>
          <w:i/>
          <w:i/>
          <w:iCs/>
        </w:rPr>
      </w:pPr>
      <w:r>
        <w:rPr>
          <w:iCs/>
        </w:rPr>
        <w:t xml:space="preserve">För den öppna polisens del tog samarbetet av detta slag fart i mitten av 1980-talet. Det skedde mot bakgrund av den då </w:t>
      </w:r>
      <w:r>
        <w:rPr/>
        <w:t>tilltagande organiserade och gräns</w:t>
        <w:softHyphen/>
        <w:t xml:space="preserve">överskridande narkotikabrottsligheten. Samarbetet </w:t>
      </w:r>
      <w:r>
        <w:rPr>
          <w:iCs/>
        </w:rPr>
        <w:t xml:space="preserve">omfattar i dag </w:t>
      </w:r>
      <w:r>
        <w:rPr/>
        <w:t>såväl erfarenhets</w:t>
        <w:softHyphen/>
        <w:t>ut</w:t>
        <w:softHyphen/>
        <w:t>byte och metod</w:t>
        <w:softHyphen/>
        <w:t xml:space="preserve">utveckling som konkret operativt samarbete, bland annat i form av gemensamma utredningar och utbyte av operativ personal. Svensk polis deltog i samarbetet från dess start. Vid slutet av 1980-talet formaliserades samarbetet under benämningen </w:t>
      </w:r>
      <w:r>
        <w:rPr>
          <w:i/>
          <w:iCs/>
        </w:rPr>
        <w:t>Inter</w:t>
        <w:softHyphen/>
        <w:t xml:space="preserve">national Working Group on Police Undercover Activities (IWG). </w:t>
      </w:r>
      <w:r>
        <w:rPr/>
        <w:t xml:space="preserve">För närvarande deltar 23 europeiska och andra västvärldsländer i </w:t>
      </w:r>
      <w:r>
        <w:rPr>
          <w:i/>
          <w:iCs/>
        </w:rPr>
        <w:t>IWG</w:t>
      </w:r>
      <w:r>
        <w:rPr/>
        <w:t>. Efter hand har ett antal undergrupper bildats. En under</w:t>
        <w:softHyphen/>
        <w:t xml:space="preserve">grupp, </w:t>
      </w:r>
      <w:r>
        <w:rPr>
          <w:i/>
          <w:iCs/>
        </w:rPr>
        <w:t>Inter</w:t>
        <w:softHyphen/>
        <w:t>national Backstopping Secretariat (IBS)</w:t>
      </w:r>
      <w:r>
        <w:rPr/>
        <w:t>, är särskilt inriktad på frågor om rättsliga och praktiska aspekter på uppbyggandet av skydds</w:t>
        <w:softHyphen/>
        <w:t>identiteter.</w:t>
      </w:r>
    </w:p>
    <w:p>
      <w:pPr>
        <w:pStyle w:val="Propmedindrag"/>
        <w:rPr/>
      </w:pPr>
      <w:r>
        <w:rPr/>
        <w:t>Utvecklingen synes gå mot en ökad användning av skyddsidentiteter i det internationella polissamarbetet, en utveckling som sammanhänger med ökningen av allvarlig gränsöverskridande kriminalitet (se även nästa avsnitt angående 2000 års EU-konvention om ömsesidig rättshjälp i brottmål).</w:t>
      </w:r>
    </w:p>
    <w:p>
      <w:pPr>
        <w:pStyle w:val="Propmedindrag"/>
        <w:rPr/>
      </w:pPr>
      <w:r>
        <w:rPr/>
        <w:t xml:space="preserve">Det förefaller som att Sverige för närvarande intar en särställning bland de samarbetande länderna. </w:t>
      </w:r>
      <w:r>
        <w:rPr>
          <w:i/>
          <w:iCs/>
        </w:rPr>
        <w:t xml:space="preserve">IWG </w:t>
      </w:r>
      <w:r>
        <w:rPr/>
        <w:t>har under hösten 2003 redovisat svaren på en skriftlig förfrågan till polisorganisationerna i medlems</w:t>
        <w:softHyphen/>
        <w:t>län</w:t>
        <w:softHyphen/>
        <w:t>derna om användningen av skyddsidentiteter. Det har då visat sig att po</w:t>
        <w:softHyphen/>
        <w:t>lisen i Sverige har väsentligt sämre möjligheter att skapa hållbara skydds</w:t>
        <w:softHyphen/>
        <w:t>identiteter än utländsk polis har. I samtliga övriga länder – där</w:t>
        <w:softHyphen/>
        <w:t>ibland Danmark, Finland och Norge – kan man, under olika för</w:t>
        <w:softHyphen/>
        <w:t>utsätt</w:t>
        <w:softHyphen/>
        <w:t>ningar, skapa förhållandevis hållbara skyddsidentiteter som kom</w:t>
        <w:softHyphen/>
        <w:t xml:space="preserve">mer till uttryck i offentliga identitetshandlingar och register. </w:t>
      </w:r>
    </w:p>
    <w:p>
      <w:pPr>
        <w:pStyle w:val="Heading2"/>
        <w:rPr/>
      </w:pPr>
      <w:bookmarkStart w:id="17" w:name="__RefHeading___Toc130877298"/>
      <w:bookmarkEnd w:id="17"/>
      <w:r>
        <w:rPr/>
        <w:t>Polisers behov av kvalificerade skyddsidentite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föras ett system som gör det möjligt att tilldela poliser kvalificerade skyddsidentiteter, dvs. skydds</w:t>
        <w:softHyphen/>
        <w:t>identiteter som kommer till uttryck i körkort, pass eller andra identi</w:t>
        <w:softHyphen/>
        <w:t>tetshandlingar eller i folkbokföringen. Förutsätt</w:t>
        <w:softHyphen/>
        <w:t>ningarna för detta bör lagregleras.</w:t>
      </w:r>
    </w:p>
    <w:p>
      <w:pPr>
        <w:pStyle w:val="Propmedindrag"/>
        <w:rPr>
          <w:b/>
          <w:b/>
          <w:bCs/>
        </w:rPr>
      </w:pPr>
      <w:r>
        <w:rPr>
          <w:b/>
          <w:bCs/>
        </w:rPr>
      </w:r>
    </w:p>
    <w:p>
      <w:pPr>
        <w:pStyle w:val="Propmedindrag"/>
        <w:rPr/>
      </w:pPr>
      <w:r>
        <w:rPr>
          <w:b/>
          <w:bCs/>
        </w:rPr>
        <w:t>Beredningens bedömning</w:t>
      </w:r>
      <w:r>
        <w:rPr/>
        <w:t xml:space="preserve"> överensstämmer delvis med regeringens bedöm</w:t>
        <w:softHyphen/>
        <w:t>ning. Beredningen har sålunda föreslagit en bestämmelse om att poliser får uppträda under skyddsidentiteter som innehåller fiktiva per</w:t>
        <w:softHyphen/>
        <w:t>sonuppgifter och som får antecknas i register och dokument. Bered</w:t>
        <w:softHyphen/>
        <w:t>ning</w:t>
        <w:softHyphen/>
        <w:t xml:space="preserve">ens förslag reglerar dock inte förutsättningarna för att skapa sådana skyddsidentiteter. </w:t>
      </w:r>
    </w:p>
    <w:p>
      <w:pPr>
        <w:pStyle w:val="Propmedindrag"/>
        <w:rPr/>
      </w:pPr>
      <w:r>
        <w:rPr>
          <w:b/>
          <w:bCs/>
        </w:rPr>
        <w:t>Remissinstanserna:</w:t>
      </w:r>
      <w:r>
        <w:rPr/>
        <w:t xml:space="preserve"> </w:t>
      </w:r>
      <w:r>
        <w:rPr>
          <w:i/>
          <w:iCs/>
        </w:rPr>
        <w:t xml:space="preserve">Justitieombudsmannen </w:t>
      </w:r>
      <w:r>
        <w:rPr/>
        <w:t>och</w:t>
      </w:r>
      <w:r>
        <w:rPr>
          <w:i/>
          <w:iCs/>
        </w:rPr>
        <w:t xml:space="preserve"> Justitiekanslern </w:t>
      </w:r>
      <w:r>
        <w:rPr/>
        <w:t xml:space="preserve">har ifrågasatt behovet av kvalificerade skyddsidentiteter bl.a. med hänvisning till att det i Sverige är svårt att genomföra infiltration av djupare karaktär. </w:t>
      </w:r>
    </w:p>
    <w:p>
      <w:pPr>
        <w:pStyle w:val="Propmedindrag"/>
        <w:rPr/>
      </w:pPr>
      <w:r>
        <w:rPr>
          <w:i/>
          <w:iCs/>
        </w:rPr>
        <w:t xml:space="preserve">Rikspolisstyrelsen </w:t>
      </w:r>
      <w:r>
        <w:rPr/>
        <w:t xml:space="preserve">har välkomnat beredningens förslag. </w:t>
      </w:r>
      <w:r>
        <w:rPr>
          <w:i/>
          <w:iCs/>
        </w:rPr>
        <w:t>Stockholms tingsrätt</w:t>
      </w:r>
      <w:r>
        <w:rPr/>
        <w:t xml:space="preserve"> och </w:t>
      </w:r>
      <w:r>
        <w:rPr>
          <w:i/>
          <w:iCs/>
        </w:rPr>
        <w:t>Ekobrotts</w:t>
        <w:softHyphen/>
        <w:t xml:space="preserve">myndigheten </w:t>
      </w:r>
      <w:r>
        <w:rPr/>
        <w:t xml:space="preserve">har inte haft någon invändning mot beredningens förslag, medan </w:t>
      </w:r>
      <w:r>
        <w:rPr>
          <w:i/>
          <w:iCs/>
        </w:rPr>
        <w:t>Dom</w:t>
        <w:softHyphen/>
        <w:t>stols</w:t>
        <w:softHyphen/>
        <w:t xml:space="preserve">verket </w:t>
      </w:r>
      <w:r>
        <w:rPr/>
        <w:t>har framhållit att en re</w:t>
        <w:softHyphen/>
        <w:t xml:space="preserve">glering har mycket goda skäl för sig. </w:t>
      </w:r>
      <w:r>
        <w:rPr>
          <w:i/>
          <w:iCs/>
        </w:rPr>
        <w:t xml:space="preserve">Riksåklagaren </w:t>
      </w:r>
      <w:r>
        <w:rPr/>
        <w:t xml:space="preserve">har framhållit att förslaget svarar mot ett klart behov i den polisiära verksamheten. </w:t>
      </w:r>
    </w:p>
    <w:p>
      <w:pPr>
        <w:pStyle w:val="Propmedindrag"/>
        <w:rPr/>
      </w:pPr>
      <w:r>
        <w:rPr>
          <w:i/>
          <w:iCs/>
        </w:rPr>
        <w:t>Hovrätten över Skåne och Blekinge, Polisförbundet</w:t>
      </w:r>
      <w:r>
        <w:rPr/>
        <w:t xml:space="preserve"> och </w:t>
      </w:r>
      <w:r>
        <w:rPr>
          <w:i/>
          <w:iCs/>
        </w:rPr>
        <w:t>Tjänste</w:t>
        <w:softHyphen/>
        <w:t>män</w:t>
        <w:softHyphen/>
        <w:t xml:space="preserve">nens Centralorganisation </w:t>
      </w:r>
      <w:r>
        <w:rPr/>
        <w:t>har förklarat sig vara positivt inställda till för</w:t>
        <w:softHyphen/>
        <w:t>slaget men har ansett att frågan är komplex och behöver utredas ytterli</w:t>
        <w:softHyphen/>
        <w:t xml:space="preserve">gare. </w:t>
      </w:r>
      <w:r>
        <w:rPr>
          <w:i/>
          <w:iCs/>
        </w:rPr>
        <w:t>Riks</w:t>
        <w:softHyphen/>
        <w:t>skatteverket</w:t>
      </w:r>
      <w:r>
        <w:rPr/>
        <w:t xml:space="preserve"> har sagt sig ha förståelse för behovet av kvalifice</w:t>
        <w:softHyphen/>
        <w:t xml:space="preserve">rade skyddsidentiteter men har avstyrkt beredningens förslag, eftersom konsekvenserna av registrering inom folkbokföringen enligt verket inte är tillräckligt utredda. </w:t>
      </w:r>
      <w:r>
        <w:rPr>
          <w:i/>
          <w:iCs/>
        </w:rPr>
        <w:t xml:space="preserve">Sveriges domareförbund </w:t>
      </w:r>
      <w:r>
        <w:rPr/>
        <w:t>har förklarat sig ha för</w:t>
        <w:softHyphen/>
        <w:t>ståelse för polisens behov av att få fram upplysningar och information om brottslighet. Förbundet har emellertid ansett att beredningens förslag inte bör genomföras, eftersom det innebär att personer kan uppträda un</w:t>
        <w:softHyphen/>
        <w:t>der kvalificerad skyddsidentitet inför domstol.</w:t>
      </w:r>
    </w:p>
    <w:p>
      <w:pPr>
        <w:pStyle w:val="Propmedindrag"/>
        <w:rPr/>
      </w:pPr>
      <w:r>
        <w:rPr>
          <w:b/>
          <w:bCs/>
        </w:rPr>
        <w:t xml:space="preserve">Bedömningen i utkastet till lagrådsremiss: </w:t>
      </w:r>
      <w:r>
        <w:rPr/>
        <w:t>Överensstämmer med regeringens bedömning.</w:t>
      </w:r>
    </w:p>
    <w:p>
      <w:pPr>
        <w:pStyle w:val="Propmedindrag"/>
        <w:rPr/>
      </w:pPr>
      <w:r>
        <w:rPr>
          <w:b/>
          <w:bCs/>
        </w:rPr>
        <w:t xml:space="preserve">Remissinstanserna: </w:t>
      </w:r>
      <w:r>
        <w:rPr/>
        <w:t xml:space="preserve">Det stora flertalet remissinstanser har tillstyrkt eller inte haft något att invända mot bedömningen. En remissinstans, </w:t>
      </w:r>
      <w:r>
        <w:rPr>
          <w:i/>
          <w:iCs/>
        </w:rPr>
        <w:t>Journalistförbundet</w:t>
      </w:r>
      <w:r>
        <w:rPr/>
        <w:t>,</w:t>
      </w:r>
      <w:r>
        <w:rPr>
          <w:i/>
          <w:iCs/>
        </w:rPr>
        <w:t xml:space="preserve"> </w:t>
      </w:r>
      <w:r>
        <w:rPr/>
        <w:t xml:space="preserve">har helt motsatt sig införandet av lagregler av det angivna slaget. </w:t>
      </w:r>
      <w:r>
        <w:rPr>
          <w:i/>
          <w:iCs/>
        </w:rPr>
        <w:t xml:space="preserve">Göta hovrätt </w:t>
      </w:r>
      <w:r>
        <w:rPr/>
        <w:t>har ansett att konsekvenserna bör utredas ytterligare. Några remissinstanser har efterfrågat ytterligare förtyd</w:t>
        <w:softHyphen/>
        <w:t>ligan</w:t>
        <w:softHyphen/>
        <w:t xml:space="preserve">den. </w:t>
      </w:r>
    </w:p>
    <w:p>
      <w:pPr>
        <w:pStyle w:val="Rubrik3utannumrering"/>
        <w:rPr/>
      </w:pPr>
      <w:r>
        <w:rPr/>
        <w:t>Skälen för regeringens bedömning</w:t>
      </w:r>
    </w:p>
    <w:p>
      <w:pPr>
        <w:pStyle w:val="Rubrik5utannumrering"/>
        <w:spacing w:before="0" w:after="180"/>
        <w:rPr/>
      </w:pPr>
      <w:r>
        <w:rPr/>
        <w:t>Behovet av kvalificerade skyddsidentiteter vid utredning av brott</w:t>
      </w:r>
    </w:p>
    <w:p>
      <w:pPr>
        <w:pStyle w:val="Propmedindrag"/>
        <w:ind w:hanging="0"/>
        <w:rPr/>
      </w:pPr>
      <w:r>
        <w:rPr>
          <w:bCs/>
        </w:rPr>
        <w:t xml:space="preserve">Såsom </w:t>
      </w:r>
      <w:r>
        <w:rPr/>
        <w:t>Rikskriminalpolisen har påpekat i rapporten Systemhotande brotts</w:t>
        <w:softHyphen/>
        <w:t>lighet i Sverige 2004 (RKP KUT rapport 2004:9) har utvecklingen av den organiserade brotts</w:t>
        <w:softHyphen/>
        <w:t>ligheten i Sverige under senare år gått snabbt. Den allvarliga kriminaliteten har också i ökande grad blivit gräns</w:t>
        <w:softHyphen/>
        <w:t>över</w:t>
        <w:softHyphen/>
        <w:t>skridande. De kriminella organiserar sig enligt metoder som har utveck</w:t>
        <w:softHyphen/>
        <w:t xml:space="preserve">lats i andra länder. Bland dessa metoder ingår våld och hot mot poliser och andra tjänstemän. </w:t>
      </w:r>
      <w:r>
        <w:rPr>
          <w:bCs/>
        </w:rPr>
        <w:t>Dolt uppträdande från de brottsbekäm</w:t>
        <w:softHyphen/>
        <w:t>pande myn</w:t>
        <w:softHyphen/>
        <w:t xml:space="preserve">digheternas sida är därför ofta helt nödvändigt för att myndigheterna skall kunna bedriva spaning och utredning i fråga om detta slag av brottslighet. </w:t>
      </w:r>
    </w:p>
    <w:p>
      <w:pPr>
        <w:pStyle w:val="Propmedindrag"/>
        <w:rPr/>
      </w:pPr>
      <w:r>
        <w:rPr/>
        <w:t>Också den under senare år ökade förekomsten av internationell terro</w:t>
        <w:softHyphen/>
        <w:t>rism har förstärkt behovet av att polis i vissa sammanhang kan uppträda under skyddsidentiteter av nu aktuellt slag.</w:t>
      </w:r>
    </w:p>
    <w:p>
      <w:pPr>
        <w:pStyle w:val="Propmedindrag"/>
        <w:rPr/>
      </w:pPr>
      <w:r>
        <w:rPr/>
        <w:t xml:space="preserve">När det gäller användandet av skyddsidentiteter brukar det framhållas att sådana kan vara ett värdefullt instrument vid infiltration av kriminella grupper. </w:t>
      </w:r>
      <w:r>
        <w:rPr>
          <w:i/>
          <w:iCs/>
        </w:rPr>
        <w:t xml:space="preserve">Journalistförbundet </w:t>
      </w:r>
      <w:r>
        <w:rPr/>
        <w:t>har motsatt sig en reglering av kvalificerade skyddsidentiteter, bl.a. med hänvisning till att rättsvårdande myndigheter inte bör arbeta under falska identiteter. Enligt vår mening är det i och för sig viktigt att polisen i en rättsstat är återhållsam med användandet av skyddsidentiteter eller andra vilseledande åtgärder. Vi menar dock att det i en del fall kan vara fullt legitimt – och ibland helt nödvändigt – att poli</w:t>
        <w:softHyphen/>
        <w:t>ser infiltrerar kriminella grupper och därvid använder sig av skyddsiden</w:t>
        <w:softHyphen/>
        <w:t>ti</w:t>
        <w:softHyphen/>
        <w:t>teter. Som vi återkommer till i avsnitt 6.1.1 kan användandet av skydds</w:t>
        <w:softHyphen/>
        <w:t>identiteter inte heller anses stå i strid med vare sig regeringsformen eller Europa</w:t>
        <w:softHyphen/>
        <w:t>konventionen. Samtidigt är det självklart att tjänstemän som deltar i infiltrationsåtgärder eller annars uppträder under skyddsidentiteter där</w:t>
        <w:softHyphen/>
        <w:t xml:space="preserve">vid måste följa gällande bestämmelser. </w:t>
      </w:r>
      <w:r>
        <w:rPr>
          <w:i/>
          <w:iCs/>
        </w:rPr>
        <w:t>Journa</w:t>
        <w:softHyphen/>
        <w:t xml:space="preserve">listförbundet </w:t>
      </w:r>
      <w:r>
        <w:rPr/>
        <w:t>har ut</w:t>
        <w:softHyphen/>
        <w:t>tryckt farhågor för att poliser med skyddsidentiteter kan komma att olovligen be</w:t>
        <w:softHyphen/>
        <w:t>reda sig tillträde till tidningsredaktioner eller utge sig för att vara jour</w:t>
        <w:softHyphen/>
        <w:t>na</w:t>
        <w:softHyphen/>
        <w:t>lister och, med hänvisning till meddelar</w:t>
        <w:softHyphen/>
        <w:t>skyddet, förmå någon att lämna känsliga uppgifter. Vi delar inte för</w:t>
        <w:softHyphen/>
        <w:t>bundets oro. För po</w:t>
        <w:softHyphen/>
        <w:t>lismän, vare sig de uppträder under skyddsidentitet eller inte, gäller rätte</w:t>
        <w:softHyphen/>
        <w:t>gångsbalkens och andra bestämmelser om tvångsmedel liksom tryckfri</w:t>
        <w:softHyphen/>
        <w:t>hetsförordning</w:t>
        <w:softHyphen/>
        <w:t>ens regler till skydd för meddelare och tidnings</w:t>
        <w:softHyphen/>
        <w:t>redaktio</w:t>
        <w:softHyphen/>
        <w:t>ner. Vad Journa</w:t>
        <w:softHyphen/>
        <w:t xml:space="preserve">listförbundet har anfört ger därför enligt vår mening inte anledning för svensk polis att avstå från infiltrationsåtgärder eller användandet av skyddsidentiteter. </w:t>
      </w:r>
    </w:p>
    <w:p>
      <w:pPr>
        <w:pStyle w:val="Propmedindrag"/>
        <w:rPr/>
      </w:pPr>
      <w:r>
        <w:rPr/>
        <w:t>Ett par remissinstanser har menat att möjligheten att genomföra infil</w:t>
        <w:softHyphen/>
        <w:t>tration av kriminella grupper i Sverige under alla förhållanden är begrän</w:t>
        <w:softHyphen/>
        <w:t>sad och att detta talar mot att nu införa ett sådant system med kvalifice</w:t>
        <w:softHyphen/>
        <w:t>rade skydds</w:t>
        <w:softHyphen/>
        <w:t>identiteter som beredningen har föreslagit. Vi delar inte den uppfatt</w:t>
        <w:softHyphen/>
        <w:t>ningen. Svensk polis deltar sedan länge i infilt</w:t>
        <w:softHyphen/>
        <w:t>rationsoperationer, både nationellt och inter</w:t>
        <w:softHyphen/>
        <w:t>nationellt. Inte minst inter</w:t>
        <w:softHyphen/>
        <w:t>nationella erfarenheter visar att en infiltra</w:t>
        <w:softHyphen/>
        <w:t>tionsoperation, om den blir framgångsrik, kan ha ett mycket stort värde för brottsbekämpningen. I och för sig är sådana ope</w:t>
        <w:softHyphen/>
        <w:t>rationer förenade med risker och svårigheter. De särskilda svårigheter som svensk polis har vid infiltration beror emellertid främst på den svenska folkbok</w:t>
        <w:softHyphen/>
        <w:t>föring</w:t>
        <w:softHyphen/>
        <w:t>ens öppenhet och det förhållandet att det inte går att föra in de fiktiva uppgifter som ingår i skyddsidentiteter i folk</w:t>
        <w:softHyphen/>
        <w:t>bok</w:t>
        <w:softHyphen/>
        <w:t>föringen. Om det vore möjligt att föra in de fiktiva personuppgifterna i folk</w:t>
        <w:softHyphen/>
        <w:t>bok</w:t>
        <w:softHyphen/>
        <w:t>föringen, skulle förutsätt</w:t>
        <w:softHyphen/>
        <w:t>ningarna för framgångsrika infiltrations</w:t>
        <w:softHyphen/>
        <w:t>åtgärder förbättras påtagligt.</w:t>
      </w:r>
    </w:p>
    <w:p>
      <w:pPr>
        <w:pStyle w:val="Propmedindrag"/>
        <w:rPr/>
      </w:pPr>
      <w:r>
        <w:rPr/>
        <w:t>Till detta kommer att tillgången till hållbara skyddsidentiteter närmast är en förutsättning för att svenska poliser skall kunna delta i internatio</w:t>
        <w:softHyphen/>
        <w:t>nellt polisiärt samarbete fullt ut. När en svensk polis deltar i en internationell polis</w:t>
        <w:softHyphen/>
        <w:t>operation, där dolt uppträdande förekommer, kan han eller hon vara i behov av körkort, pass och andra identitets</w:t>
        <w:softHyphen/>
        <w:t>hand</w:t>
        <w:softHyphen/>
        <w:t>lingar, utställda med skyddsidentitetens personuppgifter. Det finns annars en risk att skydds</w:t>
        <w:softHyphen/>
        <w:t>identiteten inte tål kontroll från de kriminellas sida. I många fall räcker det dessutom inte med det skydd som sådana körkort och andra identi</w:t>
        <w:softHyphen/>
        <w:t>tetshandlingar kan ge; skyddet är bräckligt så länge mot</w:t>
        <w:softHyphen/>
        <w:t>svarande uppgif</w:t>
        <w:softHyphen/>
        <w:t>ter inte har tagits in i folkbok</w:t>
        <w:softHyphen/>
        <w:t>föringen.</w:t>
      </w:r>
    </w:p>
    <w:p>
      <w:pPr>
        <w:pStyle w:val="Propmedindrag"/>
        <w:rPr/>
      </w:pPr>
      <w:r>
        <w:rPr/>
        <w:t>Som har redovisats tidigare i detta avsnitt är det endast Sverige bland jämförbara och samarbetande länder som saknar ett system som möjlig</w:t>
        <w:softHyphen/>
        <w:t>gör fullgoda skyddsidentiteter. Ett svenskt deltagande i en polisoperation av det an</w:t>
        <w:softHyphen/>
        <w:t>givna slaget</w:t>
      </w:r>
      <w:r>
        <w:rPr>
          <w:i/>
          <w:iCs/>
        </w:rPr>
        <w:t xml:space="preserve"> </w:t>
      </w:r>
      <w:r>
        <w:rPr/>
        <w:t>kan därför äventyra hela operationen. Inte sällan kräver andra länders myndigheter – som förut</w:t>
        <w:softHyphen/>
        <w:t>sättning för att svenska tjänstemän skall få delta i kvalificerade brotts</w:t>
        <w:softHyphen/>
        <w:t>utredningar och andra operationer – att de svenska tjänstemännen har fullgoda skydds</w:t>
        <w:softHyphen/>
        <w:t>identite</w:t>
        <w:softHyphen/>
        <w:t xml:space="preserve">ter. </w:t>
      </w:r>
      <w:r>
        <w:rPr>
          <w:i/>
          <w:iCs/>
        </w:rPr>
        <w:t>Rikspolis</w:t>
        <w:softHyphen/>
        <w:t>styrel</w:t>
        <w:softHyphen/>
        <w:t xml:space="preserve">sen </w:t>
      </w:r>
      <w:r>
        <w:rPr/>
        <w:t>har mot den bak</w:t>
        <w:softHyphen/>
        <w:t>grunden uttryckt oro för att svensk polis alltmer ris</w:t>
        <w:softHyphen/>
        <w:t>kerar att isoleras i det inter</w:t>
        <w:softHyphen/>
        <w:t>nationella arbetet. Vi delar den oron.</w:t>
      </w:r>
    </w:p>
    <w:p>
      <w:pPr>
        <w:pStyle w:val="Propmedindrag"/>
        <w:rPr/>
      </w:pPr>
      <w:r>
        <w:rPr/>
        <w:t>Användandet av skyddsidentiteter omfattas numera även av inter</w:t>
        <w:softHyphen/>
        <w:t>natio</w:t>
        <w:softHyphen/>
        <w:t>nella överenskommelser som Sverige har tillträtt. Framför allt finns be</w:t>
        <w:softHyphen/>
        <w:t>stämmelser om s.k. hemliga utredningar i artikel 14 i 2000 års EU-konvention om ömsesidig rättshjälp i brottmål mellan EU:s medlems</w:t>
        <w:softHyphen/>
        <w:t>stater. Med hemliga utredningar avses brottsutredningar och annat sam</w:t>
        <w:softHyphen/>
        <w:t>arbete som genomförs av poliser och andra tjänstemän med skydds</w:t>
        <w:softHyphen/>
        <w:t>iden</w:t>
        <w:softHyphen/>
        <w:t>titet. Mot bakgrund av att det redan förekommer ett be</w:t>
        <w:softHyphen/>
        <w:t>tydelsefullt inter</w:t>
        <w:softHyphen/>
        <w:t>nationellt samarbete inom detta område som Sverige deltar i har Sverige inte gjort någon reservation mot artikel 14, vilket annars hade varit möj</w:t>
        <w:softHyphen/>
        <w:t>ligt. Konventionen trädde för Sveriges del i kraft den 5 oktober 2005. Inför tillträdet till konventionen togs det i lagen (2003:1174) om vissa former av inter</w:t>
        <w:softHyphen/>
        <w:t>nationellt samarbete i brottsutredningar in vissa grundläggande förfaranderegler som avser brottsutredningar där skydds</w:t>
        <w:softHyphen/>
        <w:t>identiteter används. De nya reglerna ger möjlighet för svenska brottsbe</w:t>
        <w:softHyphen/>
        <w:t>kämpande myndig</w:t>
        <w:softHyphen/>
        <w:t>heter att träffa överens</w:t>
        <w:softHyphen/>
        <w:t>kommelser om bistånd i brotts</w:t>
        <w:softHyphen/>
        <w:t>utredningar som genomförs av tjänstemän med skyddsidentitet. Åtgär</w:t>
        <w:softHyphen/>
        <w:t>dens varaktighet och övriga prak</w:t>
        <w:softHyphen/>
        <w:t>tiska frågor skall framgå av överens</w:t>
        <w:softHyphen/>
        <w:t xml:space="preserve">kommelsen (14–16 §§). </w:t>
      </w:r>
    </w:p>
    <w:p>
      <w:pPr>
        <w:pStyle w:val="Propmedindrag"/>
        <w:rPr/>
      </w:pPr>
      <w:r>
        <w:rPr/>
        <w:t>Det kan även nämnas att Europarådets ministerkommitté den 20 april 2005 antog en rekommendation (Rec [2005] 10) om användandet av sär</w:t>
        <w:softHyphen/>
        <w:t>skilda undersökningsmetoder i fråga om allvarlig brottslighet inbegripet terroristhandlingar. Rekommendationen utarbetades av en expertkom</w:t>
        <w:softHyphen/>
        <w:t>mitté (PC-TI). Med särskilda undersökningsmetoder avses inhämtning av information som företas utan att de personer som är föremål för inhämt</w:t>
        <w:softHyphen/>
        <w:t xml:space="preserve">ningen underrättas. Bland metoderna ingår s.k. </w:t>
      </w:r>
      <w:r>
        <w:rPr>
          <w:i/>
          <w:iCs/>
        </w:rPr>
        <w:t xml:space="preserve">undercover operations. </w:t>
      </w:r>
      <w:r>
        <w:rPr/>
        <w:t>I re</w:t>
        <w:softHyphen/>
        <w:t>kommendationen erkänns att användningen av särskilda under</w:t>
        <w:softHyphen/>
        <w:t>söknings</w:t>
        <w:softHyphen/>
        <w:t>metoder är ett väsentligt redskap i kampen mot de mest all</w:t>
        <w:softHyphen/>
        <w:t>varliga brotts</w:t>
        <w:softHyphen/>
        <w:t>formerna inbegripet terroristhandlingar. Användningen av särskilda un</w:t>
        <w:softHyphen/>
        <w:t>dersökningsmetoder kräver konfidentialitet. Varje försök att begå allvar</w:t>
        <w:softHyphen/>
        <w:t>liga brott inbegripet terroristhandlingar bör när det är lämpligt förhindras med dolda operativa medel. Medlemsländerna re</w:t>
        <w:softHyphen/>
        <w:t>kommen</w:t>
        <w:softHyphen/>
        <w:t>deras att med lagstiftning och tillhandahållande av resurser möj</w:t>
        <w:softHyphen/>
        <w:t>liggöra användningen av särskilda undersökningsmetoder men även sä</w:t>
        <w:softHyphen/>
        <w:t>kerställa judiciell eller annan oberoende kontroll av användningen av dessa meto</w:t>
        <w:softHyphen/>
        <w:t xml:space="preserve">der (se vidare </w:t>
      </w:r>
      <w:r>
        <w:rPr>
          <w:i/>
          <w:iCs/>
        </w:rPr>
        <w:t>Terrorism: special investigation techniques, Council of Europe Publi</w:t>
        <w:softHyphen/>
        <w:t>shing,</w:t>
      </w:r>
      <w:r>
        <w:rPr/>
        <w:t xml:space="preserve"> 2005).</w:t>
      </w:r>
    </w:p>
    <w:p>
      <w:pPr>
        <w:pStyle w:val="Propmedindrag"/>
        <w:rPr/>
      </w:pPr>
      <w:r>
        <w:rPr/>
        <w:t>Intresset av att Sverige kan delta i europeiskt och annat internationellt polissamarbete, riktat mot gränsöverskridande brottslighet, talar alltså enligt vår mening med styrka för att svensk polis bör ges möjlighet att arbeta under kvalificerade skyddsidentiteter.</w:t>
      </w:r>
    </w:p>
    <w:p>
      <w:pPr>
        <w:pStyle w:val="Rubrik5utannumrering"/>
        <w:rPr/>
      </w:pPr>
      <w:r>
        <w:rPr/>
        <w:t>Behovet av kvalificerade skyddsidentiteter i annan polisiär verksamhet</w:t>
      </w:r>
    </w:p>
    <w:p>
      <w:pPr>
        <w:pStyle w:val="Propmedindrag"/>
        <w:ind w:hanging="0"/>
        <w:rPr/>
      </w:pPr>
      <w:r>
        <w:rPr/>
        <w:t>Användandet av kvalificerade skyddsidentiteter kan, såsom tidigare har antytts, vara av värde även i annan polisiär verksamhet än brotts</w:t>
        <w:softHyphen/>
        <w:t>utred</w:t>
        <w:softHyphen/>
        <w:t>ningar. Bered</w:t>
        <w:softHyphen/>
        <w:t xml:space="preserve">ningen, liksom </w:t>
      </w:r>
      <w:r>
        <w:rPr>
          <w:i/>
          <w:iCs/>
        </w:rPr>
        <w:t xml:space="preserve">Riksåklagaren, </w:t>
      </w:r>
      <w:r>
        <w:rPr/>
        <w:t>har framhållit att tillgången till hållbara skydds</w:t>
        <w:softHyphen/>
        <w:t>identiteter skulle ha stor betydelse bl.a. för att skydda hotade och förföljda personer. I januari 2004 överlämnade Personsäker</w:t>
        <w:softHyphen/>
        <w:t>hets</w:t>
        <w:softHyphen/>
        <w:t>utredningen sitt slutbetänk</w:t>
        <w:softHyphen/>
        <w:t>ande Ett natio</w:t>
        <w:softHyphen/>
        <w:t>nellt program om personsä</w:t>
        <w:softHyphen/>
        <w:t>kerhet (SOU 2004:1). Utred</w:t>
        <w:softHyphen/>
        <w:t>ningen konsta</w:t>
        <w:softHyphen/>
        <w:t>terade att, om det förslag om skyddsidentiteter som bered</w:t>
        <w:softHyphen/>
        <w:t>ningen har lagt fram genomförs, använd</w:t>
        <w:softHyphen/>
        <w:t>ningen av skyddsidentitet skulle kunna bli ett effektivt hjälpmedel i ar</w:t>
        <w:softHyphen/>
        <w:t>betet med att skydda hotade personer. Om de särskilda handläggarna kan få skydds</w:t>
        <w:softHyphen/>
        <w:t>identiteter, kan man nämligen öka säkerheten för dem själva, deras an</w:t>
        <w:softHyphen/>
        <w:t>höriga och de personer som skyddas. Dessutom skulle den metod som används vid ett sådant arbete bättre kunna skyddas från insyn, t.ex. ge</w:t>
        <w:softHyphen/>
        <w:t>nom att det blir möjligt för de deltagande poliserna att göra betalningar och hyra skyddsbostäder i sina skyddsidentiteter (s. 151).</w:t>
      </w:r>
    </w:p>
    <w:p>
      <w:pPr>
        <w:pStyle w:val="Propmedindrag"/>
        <w:rPr/>
      </w:pPr>
      <w:r>
        <w:rPr/>
        <w:t>Vi delar utredningens uppfattning. Det förhållandet att det inte går att skapa kvalificerade skyddsidentiteter innebär stora svårigheter för svensk polis att uppträda diskret i den vittnesskyddande verksamheten. Att de deltagande poliserna inte på ett fullgott sätt kan dölja att de är poliser innebär självfallet att de drar uppmärksamhet till sig och att skyddet för hotade vittnen urholkas. Dessutom begränsar det svenska myndigheters möjlig</w:t>
        <w:softHyphen/>
        <w:t>heter att delta i europeiskt och annat internationellt vittnesskydds</w:t>
        <w:softHyphen/>
        <w:t>samar</w:t>
        <w:softHyphen/>
        <w:t>bete.</w:t>
      </w:r>
    </w:p>
    <w:p>
      <w:pPr>
        <w:pStyle w:val="Propmedindrag"/>
        <w:rPr/>
      </w:pPr>
      <w:r>
        <w:rPr/>
        <w:t>Det finns alltså ett behov av att kunna använda kvalificerade skydds</w:t>
        <w:softHyphen/>
        <w:t>identiteter i det personskydd som polisen har ansvaret för, t.ex. när per</w:t>
        <w:softHyphen/>
        <w:t>sonskydd ges åt personer som skall lämna eller har lämnat vittnes</w:t>
        <w:softHyphen/>
        <w:t>utsagor eller på annat sätt bidrar till en brottsutredning. Som vi redan har varit inne på kan tillgången till kvalificerade skyddsidentiteter på motsvarande sätt vara av stort värde för poliser som upprätthåller kontakter med informatörer och andra underrättelsekällor, s.k. käll</w:t>
        <w:softHyphen/>
        <w:t>driv</w:t>
        <w:softHyphen/>
        <w:t>ning.</w:t>
      </w:r>
    </w:p>
    <w:p>
      <w:pPr>
        <w:pStyle w:val="Rubrik5utannumrering"/>
        <w:rPr/>
      </w:pPr>
      <w:r>
        <w:rPr/>
        <w:t>Sammanfattande bedömning</w:t>
      </w:r>
    </w:p>
    <w:p>
      <w:pPr>
        <w:pStyle w:val="Propmedindrag"/>
        <w:ind w:hanging="0"/>
        <w:rPr/>
      </w:pPr>
      <w:r>
        <w:rPr/>
        <w:t>Sammanfattningsvis anser vi att det finns ett påtagligt och angelä</w:t>
        <w:softHyphen/>
        <w:t>get behov av att ge svenska poliser möjlighet att i vissa sammanhang verka under kvalificerade skydds</w:t>
        <w:softHyphen/>
        <w:t>identiteter. Detta förutsätter att det blir möjligt att föra in de fiktiva personuppgifter som ingår i skyddsiden</w:t>
        <w:softHyphen/>
        <w:t>tite</w:t>
        <w:softHyphen/>
        <w:t>ten i folkbok</w:t>
        <w:softHyphen/>
        <w:t>föringen eller i olika typer av identitetshandlingar (se när</w:t>
        <w:softHyphen/>
        <w:t>mare avsnitten 6.2.3 och 6.2.4). Mot behovet av sådana kvalificerade skyddsidentiteter bör givetvis vägas de nackdelar som förekomsten av fiktiva person</w:t>
        <w:softHyphen/>
        <w:t>uppgifter kan ha. Det kan sålunda riktas vissa principiella invändningar mot att det tas in fiktiva uppgifter i dokument och register som staten svarar för. För medborgarna kan förekomsten av sådana fik</w:t>
        <w:softHyphen/>
        <w:t>tiva uppgifter också innebära praktiska olägenheter. Det går inte heller att helt utesluta risken för missbruk. Dessa invändningar torde emellertid, om regleringen ges en restriktiv utformning, kunna tillmätas mindre vikt, särskilt om uppgiften att fatta beslut om kvalifi</w:t>
        <w:softHyphen/>
        <w:t>cerade skyddsidentiteter respektive att kontrollera hur de används anförtros ett oberoende organ. Övervä</w:t>
        <w:softHyphen/>
        <w:t>gande skäl talar därför för att nu införa ett system som gör det möjligt att – under vissa avgränsade förutsättningar – tilldela svenska poliser kvali</w:t>
        <w:softHyphen/>
        <w:t>ficerade skyddsidentiteter.</w:t>
      </w:r>
    </w:p>
    <w:p>
      <w:pPr>
        <w:pStyle w:val="Propmedindrag"/>
        <w:rPr/>
      </w:pPr>
      <w:r>
        <w:rPr/>
        <w:t>Några remissinstanser har vitsordat att svensk polis har behov av att kunna använda sig av skyddsidentiteter av det aktuella slaget men har mot</w:t>
        <w:softHyphen/>
        <w:t>satt sig beredningens förslag med hänvisning till att frågan kräver ytterli</w:t>
        <w:softHyphen/>
        <w:t>gare utredning. Bakgrunden torde främst vara att beredningen inte har lämnat några närmare förslag om hur skydds</w:t>
        <w:softHyphen/>
        <w:t>identiteterna skall ska</w:t>
        <w:softHyphen/>
        <w:t>pas. Även vi anser att det är angeläget att förutsättningarna för att skapa kva</w:t>
        <w:softHyphen/>
        <w:t>lificerade skyddsidentiteter regleras närmare, inte minst för att upprätt</w:t>
        <w:softHyphen/>
        <w:t>hålla tilltron till de handlingar och register som berörs av ett sy</w:t>
        <w:softHyphen/>
        <w:t>stem med kvalificerade skyddsidentiteter. Huvuddragen av regleringen bör ske i lag. Som vi redan har varit inne på bör regleringen präglas av restrik</w:t>
        <w:softHyphen/>
        <w:t>tivitet. Vi åter</w:t>
        <w:softHyphen/>
        <w:t xml:space="preserve">kommer i följande avsnitt till frågor av detta slag. </w:t>
      </w:r>
    </w:p>
    <w:p>
      <w:pPr>
        <w:pStyle w:val="Heading2"/>
        <w:rPr/>
      </w:pPr>
      <w:bookmarkStart w:id="18" w:name="__RefHeading___Toc130877299"/>
      <w:r>
        <w:rPr/>
        <w:t>Behov av kvalificerade skyddsidentiteter för andra tjänstemän än poliser</w:t>
      </w:r>
      <w:bookmarkEnd w:id="18"/>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Också andra tjänstemän än poliser bör, om de är anställda vid Säkerhetspolisen, kunna tilldelas kvalificerade skydds</w:t>
        <w:softHyphen/>
        <w:t>identiteter.</w:t>
      </w:r>
    </w:p>
    <w:p>
      <w:pPr>
        <w:pStyle w:val="Propmedindrag"/>
        <w:ind w:hanging="0"/>
        <w:rPr/>
      </w:pPr>
      <w:r>
        <w:rPr/>
      </w:r>
    </w:p>
    <w:p>
      <w:pPr>
        <w:pStyle w:val="Propmedindrag"/>
        <w:rPr/>
      </w:pPr>
      <w:r>
        <w:rPr>
          <w:b/>
          <w:bCs/>
        </w:rPr>
        <w:t>Beredningen</w:t>
      </w:r>
      <w:r>
        <w:rPr/>
        <w:t xml:space="preserve"> har inte diskuterat huruvida även andra tjänstemän än poliser bör kunna tilldelas kvalificerade skyddsidentiteter.</w:t>
      </w:r>
    </w:p>
    <w:p>
      <w:pPr>
        <w:pStyle w:val="Propmedindrag"/>
        <w:rPr/>
      </w:pPr>
      <w:r>
        <w:rPr>
          <w:b/>
          <w:bCs/>
        </w:rPr>
        <w:t xml:space="preserve">Remissinstanserna: </w:t>
      </w:r>
      <w:r>
        <w:rPr>
          <w:i/>
          <w:iCs/>
        </w:rPr>
        <w:t>Rikspolisstyrelsen</w:t>
      </w:r>
      <w:r>
        <w:rPr/>
        <w:t xml:space="preserve"> har påpekat att behovet av skyddsidentiteter inom polismyndigheterna gäller även personal som inte är poliser men som ändå medverkar i det operativa arbetet. </w:t>
      </w:r>
      <w:r>
        <w:rPr>
          <w:i/>
          <w:iCs/>
        </w:rPr>
        <w:t xml:space="preserve">Tullverket </w:t>
      </w:r>
      <w:r>
        <w:rPr/>
        <w:t xml:space="preserve">har framhållit att även tulltjänstemän ibland kan uppträda dolt och därför bör kunna använda skyddsidentiteter. Enligt </w:t>
      </w:r>
      <w:r>
        <w:rPr>
          <w:i/>
          <w:iCs/>
        </w:rPr>
        <w:t>Kust</w:t>
        <w:softHyphen/>
        <w:t xml:space="preserve">bevakningen </w:t>
      </w:r>
      <w:r>
        <w:rPr/>
        <w:t>kan det uppstå behov av skyddsidentiteter för kustbevakningens personal bl.a. vid sam</w:t>
        <w:softHyphen/>
        <w:t>verkan med andra myndigheter.</w:t>
      </w:r>
    </w:p>
    <w:p>
      <w:pPr>
        <w:pStyle w:val="Propmedindrag"/>
        <w:rPr/>
      </w:pPr>
      <w:r>
        <w:rPr>
          <w:b/>
          <w:bCs/>
        </w:rPr>
        <w:t xml:space="preserve">Bedömningen i utkastet till lagrådsremiss: </w:t>
      </w:r>
      <w:r>
        <w:rPr/>
        <w:t>Överensstämmer med regeringens bedömning.</w:t>
      </w:r>
    </w:p>
    <w:p>
      <w:pPr>
        <w:pStyle w:val="Propmedindrag"/>
        <w:rPr/>
      </w:pPr>
      <w:r>
        <w:rPr>
          <w:b/>
          <w:bCs/>
        </w:rPr>
        <w:t xml:space="preserve">Remissinstanserna: </w:t>
      </w:r>
      <w:r>
        <w:rPr/>
        <w:t>Flertalet remissinstanser har godtagit bedöm</w:t>
        <w:softHyphen/>
        <w:t xml:space="preserve">ningen. Enligt </w:t>
      </w:r>
      <w:r>
        <w:rPr>
          <w:i/>
          <w:iCs/>
        </w:rPr>
        <w:t xml:space="preserve">Rikspolisstyrelsen </w:t>
      </w:r>
      <w:r>
        <w:rPr/>
        <w:t xml:space="preserve">och </w:t>
      </w:r>
      <w:r>
        <w:rPr>
          <w:i/>
          <w:iCs/>
        </w:rPr>
        <w:t xml:space="preserve">Kammarkollegiet </w:t>
      </w:r>
      <w:r>
        <w:rPr/>
        <w:t>bör det även be</w:t>
        <w:softHyphen/>
        <w:t xml:space="preserve">träffande den öppna polisen vara möjligt att tilldela annan personal än poliser kvalificerade skyddsidentiteter. </w:t>
      </w:r>
      <w:r>
        <w:rPr>
          <w:i/>
          <w:iCs/>
        </w:rPr>
        <w:t xml:space="preserve">Kustbevakningen </w:t>
      </w:r>
      <w:r>
        <w:rPr/>
        <w:t xml:space="preserve">och </w:t>
      </w:r>
      <w:r>
        <w:rPr>
          <w:i/>
          <w:iCs/>
        </w:rPr>
        <w:t xml:space="preserve">Förbundet för anställda i Tullverket och Kustbevakningen </w:t>
      </w:r>
      <w:r>
        <w:rPr/>
        <w:t>har menat att även tjänste</w:t>
        <w:softHyphen/>
        <w:t>män inom Tullverket och Kustbevakningen kan ha behov av kvali</w:t>
        <w:softHyphen/>
        <w:t>ficerade skyddsidentiteter.</w:t>
      </w:r>
    </w:p>
    <w:p>
      <w:pPr>
        <w:pStyle w:val="Propmedindrag"/>
        <w:rPr/>
      </w:pPr>
      <w:r>
        <w:rPr>
          <w:b/>
          <w:bCs/>
        </w:rPr>
        <w:t>Skälen för regeringens bedömning:</w:t>
      </w:r>
      <w:r>
        <w:rPr>
          <w:sz w:val="24"/>
        </w:rPr>
        <w:t xml:space="preserve"> </w:t>
      </w:r>
      <w:r>
        <w:rPr/>
        <w:t>Vi har ovan konstaterat att be</w:t>
        <w:softHyphen/>
        <w:t xml:space="preserve">stämmelserna om kvalificerade skyddsidentiteter bör ges en restriktiv utformning. Det talar för att möjligheten att tilldelas – och därmed arbeta under – sådan skyddsidentitet bör förbehållas poliser med den särskilda utbildning och erfarenhet som dessa har. Det var också den bedömning som gjordes i utkastet till lagrådsremiss. </w:t>
      </w:r>
      <w:r>
        <w:rPr>
          <w:i/>
          <w:iCs/>
        </w:rPr>
        <w:t>Rikspolisstyrelsen</w:t>
      </w:r>
      <w:r>
        <w:rPr/>
        <w:t xml:space="preserve"> och </w:t>
      </w:r>
      <w:r>
        <w:rPr>
          <w:i/>
          <w:iCs/>
        </w:rPr>
        <w:t>Kammar</w:t>
        <w:softHyphen/>
        <w:t xml:space="preserve">kollegiet </w:t>
      </w:r>
      <w:r>
        <w:rPr/>
        <w:t>har förordat att möjligheten att tilldela kvali</w:t>
        <w:softHyphen/>
        <w:t>fice</w:t>
        <w:softHyphen/>
        <w:t>rade skydds</w:t>
        <w:softHyphen/>
        <w:t>identiteter utsträcks till andra anställda inom polisen. Re</w:t>
        <w:softHyphen/>
        <w:t>missinstansernas ståndpunkt sammanhänger väsentligen med ett för</w:t>
        <w:softHyphen/>
        <w:t>slag från beredningen att civilanställda i större utsträckning skall kunna arbeta i den brottsutre</w:t>
        <w:softHyphen/>
        <w:t>dande verksamheten (se SOU 2003:114). Förslaget bereds för närvarande inom Justitiedepartementet. Frågan om civil</w:t>
        <w:softHyphen/>
        <w:t>anställda inom den öppna polisen skall kunna tilldelas kvalificerade skyddsidenti</w:t>
        <w:softHyphen/>
        <w:t>teter bör enligt vår mening prövas i samband med det förslaget. Vi är alltså inte beredda att i detta sammanhang gå längre än vad som har före</w:t>
        <w:softHyphen/>
        <w:t>slagits i utkastet till lagrådsremiss.</w:t>
      </w:r>
    </w:p>
    <w:p>
      <w:pPr>
        <w:pStyle w:val="Propmedindrag"/>
        <w:rPr/>
      </w:pPr>
      <w:r>
        <w:rPr/>
        <w:t>När det gäller tjänstemän inom Säkerhetspolisen ställer sig saken dock annorlunda redan i dag. Tyngdpunkten i Säkerhetspolisens verksamhet har under senare år alltmera förskjutits från brottsutredande verksamhet till förebyggande verksamhet och underrättelseverksamhet. Säkerhets</w:t>
        <w:softHyphen/>
        <w:t>polisens behov av personal med annan kompetens än den polisiära har därför ökat. För verksamheten krävs inte heller polismans befogenhet i samma utsträckning som förr. Säkerhetspolisen rekryterar därför i ökande utsträckning personal utan polisutbildning till sin operativa verk</w:t>
        <w:softHyphen/>
        <w:t>samhet. Under år 2005 påbörjade Säkerhets</w:t>
        <w:softHyphen/>
        <w:t>polisen ett nytt särskilt aspi</w:t>
        <w:softHyphen/>
        <w:t>rantprogram för att ytterligare stärka sin kompetens långsiktigt. San</w:t>
        <w:softHyphen/>
        <w:t xml:space="preserve">nolikt kommer endast en mindre del av aspiranterna att vara poliser. </w:t>
      </w:r>
    </w:p>
    <w:p>
      <w:pPr>
        <w:pStyle w:val="Propmedindrag"/>
        <w:rPr/>
      </w:pPr>
      <w:r>
        <w:rPr/>
        <w:t>Denna utveckling av Säkerhetspolisens kompetens är enligt vår me</w:t>
        <w:softHyphen/>
        <w:t>ning både naturlig och värdefull. Den ökar ytterligare möjligheterna att genom under</w:t>
        <w:softHyphen/>
        <w:t>rättelse</w:t>
        <w:softHyphen/>
        <w:t>verksamhet och annat förebyggande arbete av</w:t>
        <w:softHyphen/>
        <w:t>slöja och förhindra all</w:t>
        <w:softHyphen/>
        <w:t>varlig brottslighet. Bland den personal som inte utgör poliser kommer det att finnas de som kan behöva uppträda under kvalifi</w:t>
        <w:softHyphen/>
        <w:t>cerad skyddsidentitet.</w:t>
      </w:r>
    </w:p>
    <w:p>
      <w:pPr>
        <w:pStyle w:val="Propmedindrag"/>
        <w:rPr/>
      </w:pPr>
      <w:r>
        <w:rPr/>
        <w:t>Även andra myndigheter än polisen har vissa brottsbekämpande funk</w:t>
        <w:softHyphen/>
        <w:t>tioner. Det gäller t.ex. Tullverket, Kustbevakningen och Skatte</w:t>
        <w:softHyphen/>
        <w:t xml:space="preserve">verket. Bl.a. </w:t>
      </w:r>
      <w:r>
        <w:rPr>
          <w:i/>
          <w:iCs/>
        </w:rPr>
        <w:t>Kustbevakningen</w:t>
      </w:r>
      <w:r>
        <w:rPr/>
        <w:t xml:space="preserve"> har ansett att också tjänstemän vid dessa myndig</w:t>
        <w:softHyphen/>
        <w:t>heter bör kunna få använda skydds</w:t>
        <w:softHyphen/>
        <w:t>identiteter.</w:t>
      </w:r>
    </w:p>
    <w:p>
      <w:pPr>
        <w:pStyle w:val="Propmedindrag"/>
        <w:rPr/>
      </w:pPr>
      <w:r>
        <w:rPr/>
        <w:t>Enligt vår mening kan också tjänstemän vid exempelvis Tullverket och Kustbevakningen ibland ha befogad anledning att uppträda under skyddsidentiteter i samband med uppdrag av brottsbekämpande natur. Be</w:t>
        <w:softHyphen/>
        <w:t xml:space="preserve">hovet av att ge tjänstemän vid dessa myndigheter tillgång till </w:t>
      </w:r>
      <w:r>
        <w:rPr>
          <w:i/>
        </w:rPr>
        <w:t>kvalifi</w:t>
        <w:softHyphen/>
        <w:t>cerade</w:t>
      </w:r>
      <w:r>
        <w:rPr/>
        <w:t xml:space="preserve"> skyddsidentiteter synes emellertid avsevärt mindre än i fråga om poliser. Till detta kommer att tilldelandet av kvalificerade skyddsidenti</w:t>
        <w:softHyphen/>
        <w:t>teter till tjänstemän i ytterligare myndigheter med brottsbekämpande uppgifter fordrar överväganden i en rad frågor som inte har kunnat be</w:t>
        <w:softHyphen/>
        <w:t>handlas i detta lagstiftningsärende. Mot den bak</w:t>
        <w:softHyphen/>
        <w:t>grunden och då den nya regle</w:t>
        <w:softHyphen/>
        <w:t>ringen bör präglas av restriktivitet är vi för närvarande inte beredda att förorda att regleringen får omfatta tjänstemän som har brottsbekäm</w:t>
        <w:softHyphen/>
        <w:t>pande funktioner men inte är anställda vid polisen. Vi vill understryka att detta inte kommer att innebära något hinder för dessa tjänstemän att uppträda under vanlig skyddsidentitet.</w:t>
      </w:r>
      <w:r>
        <w:br w:type="page"/>
      </w:r>
    </w:p>
    <w:p>
      <w:pPr>
        <w:pStyle w:val="Heading1"/>
        <w:spacing w:before="0" w:after="240"/>
        <w:rPr/>
      </w:pPr>
      <w:bookmarkStart w:id="19" w:name="__RefHeading___Toc130877300"/>
      <w:bookmarkEnd w:id="19"/>
      <w:r>
        <w:rPr/>
        <w:t>Behov av kvalificerade skyddsidentiteter inom försvarsunderrättelseverksamhet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Kvalificerade skyddsidentiteter, dvs. skydds</w:t>
        <w:softHyphen/>
        <w:t>identiteter som kommer till uttryck i körkort, pass eller andra identi</w:t>
        <w:softHyphen/>
        <w:t>tetshand</w:t>
        <w:softHyphen/>
        <w:t>lingar eller i folkbokföringen, bör även kunna tilldelas tjänste</w:t>
        <w:softHyphen/>
        <w:t>män vid För</w:t>
        <w:softHyphen/>
        <w:t>svarsmakten med uppgift att, i verksamhet enligt lagen (2000:130) om försvarsunderrättelseverksamhet, delta i sådant inhäm</w:t>
        <w:softHyphen/>
        <w:t>tan</w:t>
        <w:softHyphen/>
        <w:t>de av under</w:t>
        <w:softHyphen/>
        <w:t>rät</w:t>
        <w:softHyphen/>
        <w:t>telser som sker med särskilda metoder.</w:t>
      </w:r>
    </w:p>
    <w:p>
      <w:pPr>
        <w:pStyle w:val="Propmedindrag"/>
        <w:rPr/>
      </w:pPr>
      <w:r>
        <w:rPr/>
      </w:r>
    </w:p>
    <w:p>
      <w:pPr>
        <w:pStyle w:val="Propmedindrag"/>
        <w:rPr/>
      </w:pPr>
      <w:r>
        <w:rPr>
          <w:b/>
          <w:bCs/>
        </w:rPr>
        <w:t xml:space="preserve">Beredningen </w:t>
      </w:r>
      <w:r>
        <w:rPr/>
        <w:t>har inte berört denna fråga.</w:t>
      </w:r>
    </w:p>
    <w:p>
      <w:pPr>
        <w:pStyle w:val="Propmedindrag"/>
        <w:rPr/>
      </w:pPr>
      <w:r>
        <w:rPr>
          <w:b/>
          <w:bCs/>
        </w:rPr>
        <w:t xml:space="preserve">Remissinstanserna </w:t>
      </w:r>
      <w:r>
        <w:rPr/>
        <w:t>har inte tagit upp frågan.</w:t>
      </w:r>
    </w:p>
    <w:p>
      <w:pPr>
        <w:pStyle w:val="Propmedindrag"/>
        <w:rPr/>
      </w:pPr>
      <w:r>
        <w:rPr>
          <w:b/>
          <w:bCs/>
        </w:rPr>
        <w:t xml:space="preserve">Bedömningen i utkastet till lagrådsremiss: </w:t>
      </w:r>
      <w:r>
        <w:rPr/>
        <w:t>Överensstämmer med regeringens bedömning.</w:t>
      </w:r>
    </w:p>
    <w:p>
      <w:pPr>
        <w:pStyle w:val="Propmedindrag"/>
        <w:rPr/>
      </w:pPr>
      <w:r>
        <w:rPr>
          <w:b/>
          <w:bCs/>
        </w:rPr>
        <w:t xml:space="preserve">Remissinstanserna </w:t>
      </w:r>
      <w:r>
        <w:rPr/>
        <w:t>har delat eller inte haft någon invändning mot be</w:t>
        <w:softHyphen/>
        <w:t>dömningen.</w:t>
      </w:r>
    </w:p>
    <w:p>
      <w:pPr>
        <w:pStyle w:val="Propmedindrag"/>
        <w:rPr/>
      </w:pPr>
      <w:r>
        <w:rPr>
          <w:b/>
        </w:rPr>
        <w:t xml:space="preserve">Skälen för regeringens bedömning: </w:t>
      </w:r>
      <w:r>
        <w:rPr/>
        <w:t>Lagen (2000:130) om försvars</w:t>
        <w:softHyphen/>
        <w:t>underrättelseverksamhet innehåller be</w:t>
        <w:softHyphen/>
        <w:t>stämmelser om försvars</w:t>
        <w:softHyphen/>
        <w:t>under</w:t>
        <w:softHyphen/>
        <w:t>rättelseverksamhetens uppgifter och arbetsmetoder. Sådan verksamhet skall bedrivas för att kartlägga yttre militära hot mot landet och till stöd för svensk utrikes-, försvars- och säkerhetspolitik. I verksamheten ingår att medverka i svenskt delta</w:t>
        <w:softHyphen/>
        <w:t>gande i internationellt säkerhetssamarbete och att, enligt vad regeringen närmare bestämmer, medverka med under</w:t>
        <w:softHyphen/>
        <w:t>rättelser för att stärka samhället vid svåra påfrestningar på samhället i fred (se 1 § första stycket). Verksamheten får inte avse uppgifter som enligt lagar eller andra föreskrifter ligger inom ramen för polisens och andra myndigheters brottsbekämpande och brotts</w:t>
        <w:softHyphen/>
        <w:t>före</w:t>
        <w:softHyphen/>
        <w:t>byggande arbete (se 4 §). Regeringen bestämmer försvarsunderrättelse</w:t>
        <w:softHyphen/>
        <w:t>verksamhetens inrikt</w:t>
        <w:softHyphen/>
        <w:t>ning (se 1 § andra stycket). Försvars</w:t>
        <w:softHyphen/>
        <w:t>under</w:t>
        <w:softHyphen/>
        <w:t>rättelseverksamhet bedrivs av Försvarsmakten och de andra myndigheter som regeringen bestämmer (se 1 § tredje stycket). Dessa andra myndig</w:t>
        <w:softHyphen/>
        <w:t>heter är Försvarets radioan</w:t>
        <w:softHyphen/>
        <w:t>stalt, Försvarets materielverk och Total</w:t>
        <w:softHyphen/>
        <w:t>försvarets forsknings</w:t>
        <w:softHyphen/>
        <w:t>institut (se 2 § förordningen [2000:131] om försvarsunderrättelseverksamhet).</w:t>
      </w:r>
    </w:p>
    <w:p>
      <w:pPr>
        <w:pStyle w:val="Propmedindrag"/>
        <w:rPr/>
      </w:pPr>
      <w:r>
        <w:rPr/>
        <w:t>Försvarsmakten bedriver försvarsunderrättelseverksamhet bl.a. genom egen inhämtning av underrättelser. En form av sådan underrättelse</w:t>
        <w:softHyphen/>
        <w:t>in</w:t>
        <w:softHyphen/>
        <w:t>hämtning sker med särskilda metoder. Med detta avses inhämtning ge</w:t>
        <w:softHyphen/>
        <w:t>nom förfaringssätt som det inte ankommer på andra underrättelseorgan att använda. Denna inhämtning med särskilda metoder bedrivs av en en</w:t>
        <w:softHyphen/>
        <w:t>het inom Försvarsmaktens militära underrättelse- och säkerhetstjänst (MUST) benämnd Kontoret för särskild inhämt</w:t>
        <w:softHyphen/>
        <w:t>ning (KSI). KSI:s roll är därvid att ge Försvarsmakten möjlighet att ta tillvara tillfällen till under</w:t>
        <w:softHyphen/>
        <w:t>rättelseinhämtning, som andra organ inte kan utnyttja därför att de inte har ett tillräckligt säkerhetsskydd (se SOU 1999:37 s. 91). Denna för</w:t>
        <w:softHyphen/>
        <w:t>svarsunderrättelseinhämtning har inte brottsbekämpande syften och be</w:t>
        <w:softHyphen/>
        <w:t>drivs utan polisiära befogenheter.</w:t>
      </w:r>
    </w:p>
    <w:p>
      <w:pPr>
        <w:pStyle w:val="Propmedindrag"/>
        <w:rPr/>
      </w:pPr>
      <w:r>
        <w:rPr/>
        <w:t>Inhämtning av underrättelser med särskilda metoder för försvarsunder</w:t>
        <w:softHyphen/>
        <w:t>rättelseändamål ställer mycket stora krav på säkerhets</w:t>
        <w:softHyphen/>
        <w:t>tänkande. Det krävs regelmässigt att den enskilde tjänste</w:t>
        <w:softHyphen/>
        <w:t>mannens verkliga identitet kan hållas hemlig för att sådan inhämtning över huvud taget skall kunna genomföras. Ett avslöjande av tjänstemannens verkliga identitet eller hans eller hennes anställningsmyndighet kan äventyra uppdraget och in</w:t>
        <w:softHyphen/>
        <w:t>nebära stora risker för tjänstemannens personliga säkerhet. Ett av</w:t>
        <w:softHyphen/>
        <w:t>slöjande kan också innebära risker för tjänstemannens anhöriga eller för de källor som han eller hon har kontakt med. Även om det finns påtagliga skillna</w:t>
        <w:softHyphen/>
        <w:t>der mellan försvars</w:t>
        <w:softHyphen/>
        <w:t>underrättelse</w:t>
        <w:softHyphen/>
        <w:t>verksamhet och brottsbekämpande verksamhet finns alltså ett likartat behov av kvalifice</w:t>
        <w:softHyphen/>
        <w:t>rade skydds</w:t>
        <w:softHyphen/>
        <w:t>identi</w:t>
        <w:softHyphen/>
        <w:t>teter. Vi anser därför att även per</w:t>
        <w:softHyphen/>
        <w:t>sonal anställd vid Försvarsmakten, med uppgift att bedriva inhämtning av försvarsunder</w:t>
        <w:softHyphen/>
        <w:t>rättelser med särskilda metoder, bör kunna tilldelas kvalificerade skydds</w:t>
        <w:softHyphen/>
        <w:t>iden</w:t>
        <w:softHyphen/>
        <w:t>titeter.</w:t>
      </w:r>
    </w:p>
    <w:p>
      <w:pPr>
        <w:pStyle w:val="Heading1"/>
        <w:rPr/>
      </w:pPr>
      <w:bookmarkStart w:id="20" w:name="__RefHeading___Toc130877301"/>
      <w:bookmarkEnd w:id="20"/>
      <w:r>
        <w:rPr/>
        <w:t>Hur bör en reglering av kvalificerade skydds</w:t>
        <w:softHyphen/>
        <w:t>identiteter utformas?</w:t>
      </w:r>
    </w:p>
    <w:p>
      <w:pPr>
        <w:pStyle w:val="Heading2"/>
        <w:spacing w:before="0" w:after="200"/>
        <w:rPr/>
      </w:pPr>
      <w:bookmarkStart w:id="21" w:name="__RefHeading___Toc130877302"/>
      <w:bookmarkEnd w:id="21"/>
      <w:r>
        <w:rPr/>
        <w:t>Tillämpningsområdet</w:t>
      </w:r>
    </w:p>
    <w:p>
      <w:pPr>
        <w:pStyle w:val="Heading3"/>
        <w:spacing w:before="0" w:after="160"/>
        <w:rPr/>
      </w:pPr>
      <w:bookmarkStart w:id="22" w:name="__RefHeading___Toc130877303"/>
      <w:bookmarkEnd w:id="22"/>
      <w:r>
        <w:rPr/>
        <w:t>En ny lag som reglerar skapandet av kvalificerade skyddsidentitete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 xml:space="preserve">Bestämmelser om kvalificerade skyddsidentiteter för poliser och vissa andra tjänstemän tas in i en ny lag. </w:t>
      </w:r>
    </w:p>
    <w:p>
      <w:pPr>
        <w:pStyle w:val="Propmedindrag"/>
        <w:pBdr>
          <w:top w:val="single" w:sz="4" w:space="1" w:color="000000"/>
          <w:left w:val="single" w:sz="4" w:space="4" w:color="000000"/>
          <w:bottom w:val="single" w:sz="4" w:space="1" w:color="000000"/>
          <w:right w:val="single" w:sz="4" w:space="4" w:color="000000"/>
        </w:pBdr>
        <w:rPr/>
      </w:pPr>
      <w:r>
        <w:rPr/>
        <w:t>Kvalificerade skyddsidentiteter skall kunna tilldelas polismän som har till uppgift att delta i spaning eller utredning som gäller allvarlig brotts</w:t>
        <w:softHyphen/>
        <w:t>lighet eller i verksamhet för att förebygga sådan brottslighet. Kvalifi</w:t>
        <w:softHyphen/>
        <w:t>cerade skyddsidentiteter skall också kunna tilldelas andra tjänstemän än poliser, som har motsvarande uppgifter vid Säker</w:t>
        <w:softHyphen/>
        <w:t>hetspolisen.</w:t>
      </w:r>
    </w:p>
    <w:p>
      <w:pPr>
        <w:pStyle w:val="Propmedindrag"/>
        <w:pBdr>
          <w:top w:val="single" w:sz="4" w:space="1" w:color="000000"/>
          <w:left w:val="single" w:sz="4" w:space="4" w:color="000000"/>
          <w:bottom w:val="single" w:sz="4" w:space="1" w:color="000000"/>
          <w:right w:val="single" w:sz="4" w:space="4" w:color="000000"/>
        </w:pBdr>
        <w:rPr/>
      </w:pPr>
      <w:r>
        <w:rPr/>
        <w:t>Kvalificerade skyddsidentiteter skall även kunna tilldelas tjänstemän som är anställda vid Försvars</w:t>
        <w:softHyphen/>
        <w:t>makten med uppgift att delta i sådant in</w:t>
        <w:softHyphen/>
        <w:t>hämtande av försvarsunderrättelser som sker med särskilda metoder.</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Frågor om den närmare användningen av kvalificerade skyddsidentiteter bör inte lagregleras.</w:t>
      </w:r>
    </w:p>
    <w:p>
      <w:pPr>
        <w:pStyle w:val="Propmedindrag"/>
        <w:rPr>
          <w:b/>
          <w:b/>
          <w:bCs/>
        </w:rPr>
      </w:pPr>
      <w:r>
        <w:rPr>
          <w:b/>
          <w:bCs/>
        </w:rPr>
      </w:r>
    </w:p>
    <w:p>
      <w:pPr>
        <w:pStyle w:val="Propmedindrag"/>
        <w:rPr/>
      </w:pPr>
      <w:r>
        <w:rPr>
          <w:b/>
          <w:bCs/>
        </w:rPr>
        <w:t>Beredningens förslag</w:t>
      </w:r>
      <w:r>
        <w:rPr/>
        <w:t xml:space="preserve"> innebär att det i polislagen tas in en ny bestäm</w:t>
        <w:softHyphen/>
        <w:t>melse om att en polisman får använda skyddsidentitet för att förhindra, avslöja eller utreda brott. Beredningen, som har förutsatt att de fiktiva uppgifterna skall kunna föras in i folkbokföringen eller i körkort, pass eller andra identitetshandlingar, har inte föreslagit några särskilda regler om hur detta skall gå till.</w:t>
      </w:r>
    </w:p>
    <w:p>
      <w:pPr>
        <w:pStyle w:val="Propmedindrag"/>
        <w:rPr/>
      </w:pPr>
      <w:r>
        <w:rPr>
          <w:b/>
        </w:rPr>
        <w:t xml:space="preserve">Remissinstanserna: </w:t>
      </w:r>
      <w:r>
        <w:rPr>
          <w:bCs/>
        </w:rPr>
        <w:t xml:space="preserve">Några remissinstanser </w:t>
      </w:r>
      <w:r>
        <w:rPr/>
        <w:t>har, som tidigare redovi</w:t>
        <w:softHyphen/>
        <w:t>sats, föreslagit att en ny regle</w:t>
        <w:softHyphen/>
        <w:t>ring bör omfatta också andra kate</w:t>
        <w:softHyphen/>
        <w:t>gorier av tjänstemän inom brottsbekämpningen än polismän. De har emellertid inte närmare berört i vilka verksamheter som skyddsidentiteter skall kunna komma till användning.</w:t>
      </w:r>
    </w:p>
    <w:p>
      <w:pPr>
        <w:pStyle w:val="Propmedindrag"/>
        <w:rPr/>
      </w:pPr>
      <w:r>
        <w:rPr>
          <w:b/>
          <w:bCs/>
        </w:rPr>
        <w:t xml:space="preserve">Förslaget och bedömningen i utkastet till lagrådsremiss: </w:t>
      </w:r>
      <w:r>
        <w:rPr/>
        <w:t>Överens</w:t>
        <w:softHyphen/>
        <w:t>stämmer med regeringens förslag och bedömning.</w:t>
      </w:r>
    </w:p>
    <w:p>
      <w:pPr>
        <w:pStyle w:val="Propmedindrag"/>
        <w:rPr/>
      </w:pPr>
      <w:r>
        <w:rPr>
          <w:b/>
          <w:bCs/>
        </w:rPr>
        <w:t xml:space="preserve">Remissinstanserna: </w:t>
      </w:r>
      <w:r>
        <w:rPr>
          <w:i/>
          <w:iCs/>
        </w:rPr>
        <w:t xml:space="preserve">Journalistförbundet </w:t>
      </w:r>
      <w:r>
        <w:rPr/>
        <w:t xml:space="preserve">har avstyrkt förslaget och </w:t>
      </w:r>
      <w:r>
        <w:rPr>
          <w:i/>
          <w:iCs/>
        </w:rPr>
        <w:t>Göta hovrätt</w:t>
      </w:r>
      <w:r>
        <w:rPr/>
        <w:t xml:space="preserve"> har uttalat att frågan bör utredas vidare. Övriga remissin</w:t>
        <w:softHyphen/>
        <w:t xml:space="preserve">stanser har tillstyrkt eller inte haft något att invända mot en ordning av det slag som föreslås i utkastet till lagrådsremiss. </w:t>
      </w:r>
      <w:r>
        <w:rPr>
          <w:i/>
          <w:iCs/>
        </w:rPr>
        <w:t>Brotts</w:t>
        <w:softHyphen/>
        <w:t xml:space="preserve">förebyggande rådet </w:t>
      </w:r>
      <w:r>
        <w:rPr/>
        <w:t xml:space="preserve">och </w:t>
      </w:r>
      <w:r>
        <w:rPr>
          <w:i/>
          <w:iCs/>
        </w:rPr>
        <w:t xml:space="preserve">Sveriges advokatsamfund </w:t>
      </w:r>
      <w:r>
        <w:rPr/>
        <w:t>har dock ansett att det bör regleras mer i detalj vid vilka brott och med vilka åtgärder upp</w:t>
        <w:softHyphen/>
        <w:t xml:space="preserve">trädande under kvalificerad skyddsidentitet får ske. Enligt </w:t>
      </w:r>
      <w:r>
        <w:rPr>
          <w:i/>
          <w:iCs/>
        </w:rPr>
        <w:t>Kustbevak</w:t>
        <w:softHyphen/>
        <w:t xml:space="preserve">ningen </w:t>
      </w:r>
      <w:r>
        <w:rPr/>
        <w:t>bör det övervägas om tilldelningen av kvalificerade skydds</w:t>
        <w:softHyphen/>
        <w:t>identiteter för tjäns</w:t>
        <w:softHyphen/>
        <w:t>temän vid För</w:t>
        <w:softHyphen/>
        <w:t>svarsmakten inte i stället borde regleras i lagen (2000:130) om försvarsunderrättelseverksamhet.</w:t>
      </w:r>
    </w:p>
    <w:p>
      <w:pPr>
        <w:pStyle w:val="Rubrik3utannumrering"/>
        <w:rPr/>
      </w:pPr>
      <w:r>
        <w:rPr/>
        <w:t>Skälen för regeringens förslag och bedömning</w:t>
      </w:r>
    </w:p>
    <w:p>
      <w:pPr>
        <w:pStyle w:val="Rubrik5utannumrering"/>
        <w:spacing w:before="0" w:after="180"/>
        <w:rPr/>
      </w:pPr>
      <w:r>
        <w:rPr/>
        <w:t>Bör användandet av kvalificerade skyddsidentiteter regleras?</w:t>
      </w:r>
    </w:p>
    <w:p>
      <w:pPr>
        <w:pStyle w:val="Proputanindrag"/>
        <w:rPr>
          <w:i/>
          <w:i/>
          <w:iCs/>
        </w:rPr>
      </w:pPr>
      <w:r>
        <w:rPr/>
        <w:t>I avsnitt 4.4 har vi uttalat att poliser bör ges möjlighet att arbeta under kvalificerade skyddsidentiteter och i avsnitten 4.5 och 5 att detsamma bör gälla även vissa andra tjänstemän vid Säkerhetspolisen och Försvars</w:t>
        <w:softHyphen/>
        <w:t>makten.</w:t>
      </w:r>
    </w:p>
    <w:p>
      <w:pPr>
        <w:pStyle w:val="Propmedindrag"/>
        <w:rPr/>
      </w:pPr>
      <w:r>
        <w:rPr/>
        <w:t>En första fråga blir då om rätten för tjänstemän i de angivna verk</w:t>
        <w:softHyphen/>
        <w:t>sam</w:t>
        <w:softHyphen/>
        <w:t xml:space="preserve">heterna att </w:t>
      </w:r>
      <w:r>
        <w:rPr>
          <w:i/>
          <w:iCs/>
        </w:rPr>
        <w:t>använda</w:t>
      </w:r>
      <w:r>
        <w:rPr/>
        <w:t xml:space="preserve"> skyddsidentiteter av detta slag bör lagregleras. Bör det i lagen slås fast att tjänstemännen får använda kvalificerade skydds</w:t>
        <w:softHyphen/>
        <w:t>identiteter och, i så fall, bör lagen uppställa några närmare förut</w:t>
        <w:softHyphen/>
        <w:t>sättningar för sådan användning?</w:t>
      </w:r>
    </w:p>
    <w:p>
      <w:pPr>
        <w:pStyle w:val="Propmedindrag"/>
        <w:rPr/>
      </w:pPr>
      <w:r>
        <w:rPr/>
        <w:t>En lagreglering kan ibland vara en förutsättning för att en åtgärd skall vara förenlig med 2 kap. regeringsformen eller artikel 8 i Europa</w:t>
        <w:softHyphen/>
        <w:t>konven</w:t>
        <w:softHyphen/>
        <w:t>tionen (se avsnitt 4.2). Användandet av skyddsidentiteter torde dock i sig inte innebära något intrång i de rättig</w:t>
        <w:softHyphen/>
        <w:t>heter som skyddas av 2 kap. rege</w:t>
        <w:softHyphen/>
        <w:t>ringsformen. Det är först i och med de åtgärder som vidtas vid dolt upp</w:t>
        <w:softHyphen/>
        <w:t>trädande m.m. som ett sådant intrång kan uppkomma. Vad gäller artikel 8 i Europakonventionen har det, som beredningen uppmärk</w:t>
        <w:softHyphen/>
        <w:t>sammar, i litteraturen konstaterats att konventionen ger medborgarna rätt att utan statens inblandning etablera och utveckla förhållanden med andra männi</w:t>
        <w:softHyphen/>
        <w:t>skor men att detta skydd mot inblandning inte kan anses hindra polisen att genom infiltration göra sig bekant med människor i syfte att samla information som kan leda till att brott klaras upp. Beredningen har för sin del konstaterat att det endast är när en myndighet på ett mycket mera om</w:t>
        <w:softHyphen/>
        <w:t>fattande sätt följer och noterar de personliga aktiviteter som en person utför, för att på ett mera systema</w:t>
        <w:softHyphen/>
        <w:t>tiskt sätt kartlägga personens liv, som skyddet för privat</w:t>
        <w:softHyphen/>
        <w:t>livet mera all</w:t>
        <w:softHyphen/>
        <w:t>mänt kränks. Användandet av skydds</w:t>
        <w:softHyphen/>
        <w:t>identiteter innebär därför, enligt beredningen, i sig inte någon kränkning. Vi delar dessa bedömningar.</w:t>
      </w:r>
    </w:p>
    <w:p>
      <w:pPr>
        <w:pStyle w:val="Propmedindrag"/>
        <w:rPr/>
      </w:pPr>
      <w:r>
        <w:rPr/>
        <w:t>Enligt beredningen bör användandet av skyddsidentiteter likväl i viss mån lagregleras, dels därför att man då kan uppfylla rättssäkerhetens krav på för</w:t>
        <w:softHyphen/>
        <w:t>utsebarhet, dels därför att en klargörande lagstiftning kan vara av värde för polisen, och dels därför att en sådan lagstiftning ligger väl i linje med lega</w:t>
        <w:softHyphen/>
        <w:t>litetsprincipen i 1 kap. 1 § regeringsformen. Det blir, me</w:t>
        <w:softHyphen/>
        <w:t xml:space="preserve">nar beredningen, också tydligt för myndigheterna var gränserna går för maktutövningen, och man riskerar inte att hamna i en juridisk gråzon. Också </w:t>
      </w:r>
      <w:r>
        <w:rPr>
          <w:i/>
          <w:iCs/>
        </w:rPr>
        <w:t xml:space="preserve">Polisförbundet </w:t>
      </w:r>
      <w:r>
        <w:rPr/>
        <w:t>har förordat att olika frågor kring användandet av skyddsidentiteter regleras.</w:t>
      </w:r>
    </w:p>
    <w:p>
      <w:pPr>
        <w:pStyle w:val="Propmedindrag"/>
        <w:rPr/>
      </w:pPr>
      <w:r>
        <w:rPr/>
        <w:t>Vi anser för vår del inte att det med hänsyn till legalitetsprincipen är nödvändigt att särskilt lagreglera användandet av kvali</w:t>
        <w:softHyphen/>
        <w:t>ficerade skydds</w:t>
        <w:softHyphen/>
        <w:t>identiteter (eller skyddsidentiteter av annat slag). Inte heller beredningen eller någon av remiss</w:t>
        <w:softHyphen/>
        <w:t>instanserna har gett uttryck för uppfattningen att detta skulle vara nödvändigt. Frågan är då om rättssäkerhets- eller effek</w:t>
        <w:softHyphen/>
        <w:t>tivitetsintressen talar för en lagreglering av användandet av kvalificerade skydds</w:t>
        <w:softHyphen/>
        <w:t>identite</w:t>
        <w:softHyphen/>
        <w:t>ter. Redan i dag, när någon lagreglering inte finns, står emellertid den allmänna principen klar; myndigheterna får låta sina tjänstemän uppträda under skydds</w:t>
        <w:softHyphen/>
        <w:t>identiteter. En lagreglering, som enbart slår fast den all</w:t>
        <w:softHyphen/>
        <w:t>männa principen, skulle alltså inte ändra rättsläget eller klarlägga något som i dag är kontroversiellt eller osäkert. Att skydds</w:t>
        <w:softHyphen/>
        <w:t>identiteter får före</w:t>
        <w:softHyphen/>
        <w:t>komma i exempelvis polisverksamhet kommer dess</w:t>
        <w:softHyphen/>
        <w:t>utom att framgå genom de regler om tilldelande av skyddsidentitet som vi strax åter</w:t>
        <w:softHyphen/>
        <w:t>kommer till. Däremot skulle det kunna hävdas att en mera ingående re</w:t>
        <w:softHyphen/>
        <w:t>glering, som tydligt lägger fast gränserna för när och hur skydds</w:t>
        <w:softHyphen/>
        <w:t>identite</w:t>
        <w:softHyphen/>
        <w:t>ter får användas, leder till bättre förutsebarhet och därmed kanske också bättre rätts</w:t>
        <w:softHyphen/>
        <w:t>säkerhet. Det framstår emellertid som mycket osäkert om det i praktiken är möjligt att åstadkomma en sådan reglering som sam</w:t>
        <w:softHyphen/>
        <w:t>tidigt tar hänsyn till de skilda och komplexa situationer som kan uppkomma i verkligheten och som även omfattar de många olika spa</w:t>
        <w:softHyphen/>
        <w:t>nings- och andra arbetsmetoder som finns eller kan komma att utvecklas. Hur polisen mera exakt bör använda sig av skydds</w:t>
        <w:softHyphen/>
        <w:t>identiteter avgörs i stället, när det inte handlar om tvångsmedel, bäst inom ramen för de be</w:t>
        <w:softHyphen/>
        <w:t>hovs- och pro</w:t>
        <w:softHyphen/>
        <w:t>por</w:t>
        <w:softHyphen/>
        <w:t xml:space="preserve">tionalitetsprinciper som kommer till uttryck i 8 § polislagen. </w:t>
      </w:r>
    </w:p>
    <w:p>
      <w:pPr>
        <w:pStyle w:val="Propmedindrag"/>
        <w:rPr/>
      </w:pPr>
      <w:r>
        <w:rPr/>
        <w:t>Den försvarsunderrättelseinhämtning som sker med särskilda metoder är, som vi har nämnt i avsnitt 5, inte beroende av någon på brott inriktad reglering av det slag som gäller för polisen och andra brottsbekämpande myndigheter. Det saknas således även i detta fall anledning att reglera hur kvalificerade skyddsidentiteter mer exakt bör användas.</w:t>
      </w:r>
    </w:p>
    <w:p>
      <w:pPr>
        <w:pStyle w:val="Propmedindrag"/>
        <w:rPr/>
      </w:pPr>
      <w:r>
        <w:rPr/>
        <w:t xml:space="preserve">Vår slutsats är att övervägande skäl talar mot en särskild lagreglering av </w:t>
      </w:r>
      <w:r>
        <w:rPr>
          <w:i/>
          <w:iCs/>
        </w:rPr>
        <w:t>använ</w:t>
        <w:softHyphen/>
        <w:t xml:space="preserve">dandet </w:t>
      </w:r>
      <w:r>
        <w:rPr/>
        <w:t>av kvalificerade skyddsidentiteter som arbetsmetod, också på det mer allmänna sätt som bered</w:t>
        <w:softHyphen/>
        <w:t>ningen föreslagit. En annan sak är att det kan finnas anledning att i den nya lagen slå fast att en kvalifice</w:t>
        <w:softHyphen/>
        <w:t>rad skyddsidentitet inte får användas utanför den verksamhet för vilken den är avsedd. Till den frågan återkommer vi senare.</w:t>
      </w:r>
    </w:p>
    <w:p>
      <w:pPr>
        <w:pStyle w:val="Rubrik5utannumrering"/>
        <w:rPr/>
      </w:pPr>
      <w:r>
        <w:rPr/>
        <w:t>Förutsättningarna för tilldelandet av kvalificerade skyddsidentiteter bör regleras i lag</w:t>
      </w:r>
    </w:p>
    <w:p>
      <w:pPr>
        <w:pStyle w:val="Propmedindrag"/>
        <w:ind w:hanging="0"/>
        <w:rPr/>
      </w:pPr>
      <w:r>
        <w:rPr/>
        <w:t>Enligt vår mening bör författningsregleringen inriktas på för</w:t>
        <w:softHyphen/>
        <w:t>utsätt</w:t>
        <w:softHyphen/>
        <w:t>ning</w:t>
        <w:softHyphen/>
        <w:t xml:space="preserve">arna och formerna för </w:t>
      </w:r>
      <w:r>
        <w:rPr>
          <w:i/>
          <w:iCs/>
        </w:rPr>
        <w:t>skapandet</w:t>
      </w:r>
      <w:r>
        <w:rPr/>
        <w:t xml:space="preserve"> av kvalificerade skydds</w:t>
        <w:softHyphen/>
        <w:t>identiteter. Vid skapandet av kvalificerade skyddsidentiteter kommer det att i folkbokfö</w:t>
        <w:softHyphen/>
        <w:t>ringen eller i identitets</w:t>
        <w:softHyphen/>
        <w:t>handlingar som myndigheter utfär</w:t>
        <w:softHyphen/>
        <w:t>dar att tas in olika slag av fiktiva personuppgifter. Eftersom det gäller register och handlingar som i vart fall delvis är reglerade i lag och där fiktiva uppgif</w:t>
        <w:softHyphen/>
        <w:t>ter normalt inte får förekomma, är det naturligt att förut</w:t>
        <w:softHyphen/>
        <w:t>sättningarna för sådana åtgärder ges stöd i lag eller annan författ</w:t>
        <w:softHyphen/>
        <w:t>ning. Vi förordar att de grundläggande förutsättningarna anges i lag.</w:t>
      </w:r>
    </w:p>
    <w:p>
      <w:pPr>
        <w:pStyle w:val="Propmedindrag"/>
        <w:rPr/>
      </w:pPr>
      <w:r>
        <w:rPr/>
        <w:t>En särskild fråga är om en sådan reglering bör samlas i en enda lag som är gemensam för tjänstemän inom polisen och Försvarsmakten eller om regleringen bör delas upp på en lag som avser tjänstemän inom poli</w:t>
        <w:softHyphen/>
        <w:t>sen och en lag som avser tjänstemän inom Försvarsmakten. För det se</w:t>
        <w:softHyphen/>
        <w:t>nare alter</w:t>
        <w:softHyphen/>
        <w:t>nativet talar bl.a. det förhållandet att det finns skillnader mellan brottsbekämpande verksamhet och försvars</w:t>
        <w:softHyphen/>
        <w:t>under</w:t>
        <w:softHyphen/>
        <w:t>rättelse</w:t>
        <w:softHyphen/>
        <w:t>verk</w:t>
        <w:softHyphen/>
        <w:t>samhet och att förutsättningarna för att tilldela tjänstemän inom respek</w:t>
        <w:softHyphen/>
        <w:t>tive verksam</w:t>
        <w:softHyphen/>
        <w:t>het kvalificerade skydds</w:t>
        <w:softHyphen/>
        <w:t>identiteter därför inte är helt desamma. Som vi återkommer till i följande avsnitt kan skillnaderna mellan de båda verk</w:t>
        <w:softHyphen/>
        <w:t>samhetstyperna också tala för skilda förfaranden vad gäller beslut om kvalificerade skyddsidentiteter i brotts</w:t>
        <w:softHyphen/>
        <w:t>bekämpande verksamhet respek</w:t>
        <w:softHyphen/>
        <w:t>tive försvarsunderrättelseverksamhet. Med två skilda förfaranden kan det te sig naturligt att också ha två skilda lagar.</w:t>
      </w:r>
    </w:p>
    <w:p>
      <w:pPr>
        <w:pStyle w:val="Propmedindrag"/>
        <w:rPr/>
      </w:pPr>
      <w:r>
        <w:rPr/>
        <w:t>Enligt vår bedömning talar dock övervägande skäl för en gemensam lag. Med en gemensam lag blir regleringen mera överskådlig. De lik</w:t>
        <w:softHyphen/>
        <w:t>artade frågor som uppkommer varje gång frågan om tilldelandet av en kvalificerad skyddsidentitet aktualiseras kan be</w:t>
        <w:softHyphen/>
        <w:t>handlas på ett sam</w:t>
        <w:softHyphen/>
        <w:t>man</w:t>
        <w:softHyphen/>
        <w:t>hållet sätt. I avsnitt 6.2.1 förordar vi dessutom att besluten om att skapa kvalificerade skyddsidentiteter skall fattas genom ett i väsentliga delar enhetligt förfarande, gemensamt för kvalificerade skyddsidentiteter inom polisen respektive Försvarsmakten, fastän av två skilda nämnder. Även detta talar för att reglerna samlas i en gemensam lag.</w:t>
      </w:r>
    </w:p>
    <w:p>
      <w:pPr>
        <w:pStyle w:val="Rubrik5utannumrering"/>
        <w:rPr/>
      </w:pPr>
      <w:r>
        <w:rPr/>
        <w:t>Vilket slag av verksamhet bör de kvalificerade skyddsidentiteterna få avse?</w:t>
      </w:r>
    </w:p>
    <w:p>
      <w:pPr>
        <w:pStyle w:val="Propmedindrag"/>
        <w:ind w:hanging="0"/>
        <w:rPr/>
      </w:pPr>
      <w:r>
        <w:rPr/>
        <w:t>Vi har ovan förordat att den nya regleringen bör ges en restriktiv ut</w:t>
        <w:softHyphen/>
        <w:t>form</w:t>
        <w:softHyphen/>
        <w:t>ning. En reglering som ger möjlighet att tilldela samtliga tjänstemän inom polisen och Försvarsmakten kvalificerade skydds</w:t>
        <w:softHyphen/>
        <w:t>identiteter skulle uppenbarligen föra för långt. Den nya regleringen bör därför avgränsas till tjänstemän som bedriver de särskilda slag av verksamhet som har behandlats ovan.</w:t>
      </w:r>
    </w:p>
    <w:p>
      <w:pPr>
        <w:pStyle w:val="Propmedindrag"/>
        <w:rPr/>
      </w:pPr>
      <w:r>
        <w:rPr/>
        <w:t>I den nya lagen bör det sålunda anges att den är tillämplig endast i fråga om poliser – beträffande Säkerhetspolisen även andra tjänstemän – som har till uppgift att delta i spaning eller utredning avseende brott eller i verksamhet för att förebygga brott. Som vi återkommer till i avsnitt 6.1.2 bör det vara fråga om spanings-, utrednings- eller förebyggande verk</w:t>
        <w:softHyphen/>
        <w:t>samhet som avser brott av mera allvarligt slag.</w:t>
      </w:r>
    </w:p>
    <w:p>
      <w:pPr>
        <w:pStyle w:val="Propmedindrag"/>
        <w:rPr/>
      </w:pPr>
      <w:r>
        <w:rPr/>
        <w:t>Därutöver bör lagen vara tillämplig på anställda vid Försvarsmakten med uppgift att, i verksamhet enligt lagen (2000:130) om försvarsunder</w:t>
        <w:softHyphen/>
        <w:t>rättelseverksamhet, delta i sådant inhämtande av underrättelser som sker med särskilda metoder.</w:t>
      </w:r>
    </w:p>
    <w:p>
      <w:pPr>
        <w:pStyle w:val="Heading3"/>
        <w:rPr/>
      </w:pPr>
      <w:bookmarkStart w:id="23" w:name="__RefHeading___Toc130877304"/>
      <w:bookmarkEnd w:id="23"/>
      <w:r>
        <w:rPr/>
        <w:t>Ett kvalificerat skyddsbehov</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En förutsättning för att en tjänsteman skall få till</w:t>
        <w:softHyphen/>
        <w:t>delas en kvalificerad skydds</w:t>
        <w:softHyphen/>
        <w:t>identitet skall vara att användandet av en sådan skyddsidentitet är nödvändigt för att beslutade eller förutsedda åtgärder i verksamheten inte skall röjas. Det skall även krävas att det finns en påtaglig risk för att ett röjande av åtgärden allvarligt skulle mot</w:t>
        <w:softHyphen/>
        <w:t>verka verk</w:t>
        <w:softHyphen/>
        <w:t>samheten eller utsätta någon som berörs av verksamheten för allvarlig fara.</w:t>
      </w:r>
    </w:p>
    <w:p>
      <w:pPr>
        <w:pStyle w:val="Propmedindrag"/>
        <w:pBdr>
          <w:top w:val="single" w:sz="4" w:space="1" w:color="000000"/>
          <w:left w:val="single" w:sz="4" w:space="4" w:color="000000"/>
          <w:bottom w:val="single" w:sz="4" w:space="1" w:color="000000"/>
          <w:right w:val="single" w:sz="4" w:space="4" w:color="000000"/>
        </w:pBdr>
        <w:rPr/>
      </w:pPr>
      <w:r>
        <w:rPr/>
        <w:t xml:space="preserve">En tjänsteman inom den brottsbekämpande verksamheten skall kunna tilldelas en kvalificerad skyddsidentitet enbart om han eller hon deltar i arbete som rör allvarlig brottslighet. </w:t>
      </w:r>
    </w:p>
    <w:p>
      <w:pPr>
        <w:pStyle w:val="Propmedindrag"/>
        <w:pBdr>
          <w:top w:val="single" w:sz="4" w:space="1" w:color="000000"/>
          <w:left w:val="single" w:sz="4" w:space="4" w:color="000000"/>
          <w:bottom w:val="single" w:sz="4" w:space="1" w:color="000000"/>
          <w:right w:val="single" w:sz="4" w:space="4" w:color="000000"/>
        </w:pBdr>
        <w:rPr/>
      </w:pPr>
      <w:r>
        <w:rPr/>
        <w:t>I ett ärende om kvalificerad skyddsidentitet skall de olägen</w:t>
        <w:softHyphen/>
        <w:t>heter som skyddsiden</w:t>
        <w:softHyphen/>
        <w:t>titeten kan innebära för andra allmänna eller enskilda int</w:t>
        <w:softHyphen/>
        <w:t>ressen beaktas.</w:t>
      </w:r>
      <w:r>
        <w:br w:type="page"/>
      </w:r>
    </w:p>
    <w:p>
      <w:pPr>
        <w:pStyle w:val="Propmedindrag"/>
        <w:rPr/>
      </w:pPr>
      <w:r>
        <w:rPr>
          <w:b/>
          <w:bCs/>
        </w:rPr>
        <w:t xml:space="preserve">Beredningens förslag </w:t>
      </w:r>
      <w:r>
        <w:rPr/>
        <w:t>innehåller inga särskilda krav i fråga om vilket skyddsbehov som skall krävas för att skyddsidentitet skall få tilldelas. Beredningen har förutsatt att polisen vid användningen av skyddsiden</w:t>
        <w:softHyphen/>
        <w:t>ti</w:t>
        <w:softHyphen/>
        <w:t>teter beaktar behovs- och proportionalitetsprinciperna i polislagen.</w:t>
      </w:r>
    </w:p>
    <w:p>
      <w:pPr>
        <w:pStyle w:val="Propmedindrag"/>
        <w:rPr/>
      </w:pPr>
      <w:r>
        <w:rPr>
          <w:b/>
          <w:bCs/>
        </w:rPr>
        <w:t xml:space="preserve">Remissinstanserna </w:t>
      </w:r>
      <w:r>
        <w:rPr/>
        <w:t>har inte uttalat sig i frågorna.</w:t>
      </w:r>
    </w:p>
    <w:p>
      <w:pPr>
        <w:pStyle w:val="Propmedindrag"/>
        <w:rPr/>
      </w:pPr>
      <w:r>
        <w:rPr>
          <w:b/>
          <w:bCs/>
        </w:rPr>
        <w:t xml:space="preserve">Förslaget i utkastet till lagrådsremiss: </w:t>
      </w:r>
      <w:r>
        <w:rPr/>
        <w:t>Överensstämmer med reger</w:t>
        <w:softHyphen/>
        <w:t>ingens förslag.</w:t>
      </w:r>
    </w:p>
    <w:p>
      <w:pPr>
        <w:pStyle w:val="Propmedindrag"/>
        <w:rPr>
          <w:i/>
          <w:i/>
          <w:iCs/>
        </w:rPr>
      </w:pPr>
      <w:r>
        <w:rPr>
          <w:b/>
          <w:bCs/>
        </w:rPr>
        <w:t xml:space="preserve">Remissinstanserna: </w:t>
      </w:r>
      <w:r>
        <w:rPr/>
        <w:t xml:space="preserve">Flertalet remissinstanser har tillstyrkt eller inte haft något att invända mot förslaget. </w:t>
      </w:r>
      <w:r>
        <w:rPr>
          <w:i/>
          <w:iCs/>
        </w:rPr>
        <w:t xml:space="preserve">Brottsförebyggande rådet </w:t>
      </w:r>
      <w:r>
        <w:rPr/>
        <w:t xml:space="preserve">och </w:t>
      </w:r>
      <w:r>
        <w:rPr>
          <w:i/>
          <w:iCs/>
        </w:rPr>
        <w:t>Sve</w:t>
        <w:softHyphen/>
        <w:t xml:space="preserve">riges advokatsamfund </w:t>
      </w:r>
      <w:r>
        <w:rPr/>
        <w:t>har dock menat att i fråga om polisverksamhet måste regleringen göra klart vid vilka slag av brottslighet som kvalifice</w:t>
        <w:softHyphen/>
        <w:t>rade skyddsidentiteter får användas.</w:t>
      </w:r>
    </w:p>
    <w:p>
      <w:pPr>
        <w:pStyle w:val="Propmedindrag"/>
        <w:rPr/>
      </w:pPr>
      <w:r>
        <w:rPr>
          <w:b/>
          <w:bCs/>
        </w:rPr>
        <w:t xml:space="preserve">Skälen för regeringens förslag: </w:t>
      </w:r>
      <w:r>
        <w:rPr/>
        <w:t xml:space="preserve">Vi har i föregående avsnitt föreslagit att kvalificerade skyddsidentiteter skall kunna tilldelas </w:t>
      </w:r>
      <w:r>
        <w:rPr>
          <w:i/>
          <w:iCs/>
        </w:rPr>
        <w:t>dels</w:t>
      </w:r>
      <w:r>
        <w:rPr/>
        <w:t xml:space="preserve"> poliser med uppgift att delta i spaning och utredning avseende allvarlig brottslighet eller i verksamhet som avser att förebygga sådan brottslighet, </w:t>
      </w:r>
      <w:r>
        <w:rPr>
          <w:i/>
          <w:iCs/>
        </w:rPr>
        <w:t>dels</w:t>
      </w:r>
      <w:r>
        <w:rPr/>
        <w:t xml:space="preserve"> andra anställda vid Säker</w:t>
        <w:softHyphen/>
        <w:t>hetspolisen med motsvarande upp</w:t>
        <w:softHyphen/>
        <w:t>gifter. Kvalificerade skyddsidentiteter skall också kunna tilldelas anställda vid Försvars</w:t>
        <w:softHyphen/>
        <w:t>mak</w:t>
        <w:softHyphen/>
        <w:t>ten med uppgift att delta i sådant inhämtande av försvarsunder</w:t>
        <w:softHyphen/>
        <w:t>rättelser som sker med särskilda metoder. En möjlighet för samt</w:t>
        <w:softHyphen/>
        <w:t>liga dessa tjäns</w:t>
        <w:softHyphen/>
        <w:t>temän att, utan särskilda begräns</w:t>
        <w:softHyphen/>
        <w:t>ningar, få kvalificerad skydds</w:t>
        <w:softHyphen/>
        <w:t>identitet skulle enligt vår mening föra för långt. Det bör alltså uppställas ytterli</w:t>
        <w:softHyphen/>
        <w:t>gare villkor som anknyter till behovet av en kvalificerad skydds</w:t>
        <w:softHyphen/>
        <w:t>identitet i det enskilda fallet. Att sådana villkor uppställs är naturligt mot bakgrund av att det normalt bara är ett mindre antal tjänste</w:t>
        <w:softHyphen/>
        <w:t>män inom de aktuella verksamheterna som har arbetsuppgifter där det finns behov av att kunna ha tillgång till skyddsidentiteter av detta slag.</w:t>
      </w:r>
    </w:p>
    <w:p>
      <w:pPr>
        <w:pStyle w:val="Rubrik5utannumrering"/>
        <w:rPr/>
      </w:pPr>
      <w:r>
        <w:rPr/>
        <w:t>Den kvalificerade skyddsidentitetens betydelse för verksamheten</w:t>
      </w:r>
    </w:p>
    <w:p>
      <w:pPr>
        <w:pStyle w:val="Propmedindrag"/>
        <w:ind w:hanging="0"/>
        <w:rPr/>
      </w:pPr>
      <w:r>
        <w:rPr/>
        <w:t>Ett sådant villkor bör vara att användningen av kvalificerad skydds</w:t>
        <w:softHyphen/>
        <w:t>iden</w:t>
        <w:softHyphen/>
        <w:t>titet i det enskilda fallet är nödvändig för att beslutade eller förut</w:t>
        <w:softHyphen/>
        <w:t>sedda åtgärder inom verksamheten inte skall röjas. Så kan exempelvis vara fal</w:t>
        <w:softHyphen/>
        <w:t>let när polisen infiltrerar kriminella grupper eller vid polisens kontakter med skyddade vittnen.</w:t>
      </w:r>
    </w:p>
    <w:p>
      <w:pPr>
        <w:pStyle w:val="Propmedindrag"/>
        <w:rPr/>
      </w:pPr>
      <w:r>
        <w:rPr/>
        <w:t>Därutöver bör det i det enskilda fallet finnas ett skyddsbehov av sär</w:t>
        <w:softHyphen/>
        <w:t>skilt slag, nämligen att ett röjande av den beslutade eller förutsedda åt</w:t>
        <w:softHyphen/>
        <w:t>gärden skulle innebära en allvarlig fara för verksamheten. Vi avser där</w:t>
        <w:softHyphen/>
        <w:t>vid i första hand fara för verksamheten som sådan. Normalt kan dock en myndighet inte bedriva en viss verksamhet om den inte samtidigt kan trygga den berörde tjänstemannens och dennes anhörigas säkerhet. Det bör därför vara möjligt att tilldela en tjänsteman en kvalificerad skydds</w:t>
        <w:softHyphen/>
        <w:t>identitet, om det annars inte skulle ha varit möjligt att genomföra en viss åtgärd utan oacceptabla risker för tjänste</w:t>
        <w:softHyphen/>
        <w:t>mannens och hans eller hennes anhöriga. Det bör också vara möjligt att tilldela en tjänsteman en kvalifi</w:t>
        <w:softHyphen/>
        <w:t>cerad skyddsidentitet om det är påkallat med hänsyn till säker</w:t>
        <w:softHyphen/>
        <w:t>heten för andra personer som en åtgärd berör, t.ex. informatörer och andra under</w:t>
        <w:softHyphen/>
        <w:t>rättelsekällor samt skyddade vittnen och andra personer som är fö</w:t>
        <w:softHyphen/>
        <w:t>remål för personskydd. Reglerna bör däremot inte omfatta de fall då skydds</w:t>
        <w:softHyphen/>
        <w:t>behovet inte har något samband med pågående eller planerad verksamhet och det i stället enbart handlar om att skydda den enskilde tjänste</w:t>
        <w:softHyphen/>
        <w:t>mannen och hans eller hennes anhöriga, t.ex. då tjänstemannen har utsatts för hot med anledning av tidigare operationer. Då kan det i stället bli aktuellt att använda reglerna i lagen om fingerade person</w:t>
        <w:softHyphen/>
        <w:t>upp</w:t>
        <w:softHyphen/>
        <w:t>gifter.</w:t>
      </w:r>
    </w:p>
    <w:p>
      <w:pPr>
        <w:pStyle w:val="Propmedindrag"/>
        <w:rPr/>
      </w:pPr>
      <w:r>
        <w:rPr/>
        <w:t>Av den nya lagen bör därför framgå att en kvalificerad skyddsidentitet skall kunna beslutas enbart om ett röjande av en åtgärd skulle allvarligt motverka verksamheten eller utsätta någon som berörs av verk</w:t>
        <w:softHyphen/>
        <w:t>samhe</w:t>
        <w:softHyphen/>
        <w:t>ten för allvarlig fara. Med uttrycket ”någon som berörs av verksamhe</w:t>
        <w:softHyphen/>
        <w:t>ten” avser vi inte bara tjänstemän som deltar i verksamheten med eller utan skyddsidentitet utan också personer med vilka tjänstemännen har kon</w:t>
        <w:softHyphen/>
        <w:t>takt, exempelvis informatörer och underrättelse</w:t>
        <w:softHyphen/>
        <w:t>källor eller personer som är föremål för personskydd. Att skyddsbehovet på detta sätt bör kunna vara kopplat till utomstående personer innebär givetvis inte att dessa ut</w:t>
        <w:softHyphen/>
        <w:t>omstående personer själva skall kunna tilldelas skyddsidentiteter. De kan i stället få skydd enligt lagen om fingerade personuppgif</w:t>
        <w:softHyphen/>
        <w:t>ter.</w:t>
      </w:r>
    </w:p>
    <w:p>
      <w:pPr>
        <w:pStyle w:val="Rubrik5utannumrering"/>
        <w:rPr/>
      </w:pPr>
      <w:r>
        <w:rPr/>
        <w:t>Kvalificerade skyddsidentiteter i polisverksamhet bör förbehållas verksam</w:t>
        <w:softHyphen/>
        <w:t>het som avser allvarlig brottslighet</w:t>
      </w:r>
    </w:p>
    <w:p>
      <w:pPr>
        <w:pStyle w:val="Propmedindrag"/>
        <w:ind w:hanging="0"/>
        <w:rPr/>
      </w:pPr>
      <w:r>
        <w:rPr/>
        <w:t>Vidare bör det enligt vår mening krävas att den verksamhet i vilken den kvalificerade skyddsidentiteten skall användas är av särskilt betydelse</w:t>
        <w:softHyphen/>
        <w:t>fullt slag. Vi är alltså inte beredda att förorda att kvalificerade skydds</w:t>
        <w:softHyphen/>
        <w:t>identiteter används mera generellt inom brotts</w:t>
        <w:softHyphen/>
        <w:t>bekämpningen. Vad gäller brottsbekämpande verksam</w:t>
        <w:softHyphen/>
        <w:t>het bör denna därför, som vi redan har varit inne på, vara inrik</w:t>
        <w:softHyphen/>
        <w:t>tad på brottslighet av mera allvarligt slag för att den som deltar i verk</w:t>
        <w:softHyphen/>
        <w:t>samheten skall kunna tilldelas en kvalificerad skydds</w:t>
        <w:softHyphen/>
        <w:t xml:space="preserve">identitet. </w:t>
      </w:r>
    </w:p>
    <w:p>
      <w:pPr>
        <w:pStyle w:val="Propmedindrag"/>
        <w:rPr/>
      </w:pPr>
      <w:r>
        <w:rPr/>
        <w:t>Vi har övervägt om det i den nya lagen bör preciseras närmare vilka slag av brottslighet som bör kunna föranleda beslut om kvalificerade skydds</w:t>
        <w:softHyphen/>
        <w:t>identiteter. I utkastet till lagrådsremiss föreslogs inte någon annan precisering än att det måste vara fråga om allvarlig brottslighet.</w:t>
      </w:r>
      <w:r>
        <w:rPr>
          <w:i/>
          <w:iCs/>
        </w:rPr>
        <w:t xml:space="preserve"> Brottsfö</w:t>
        <w:softHyphen/>
        <w:t xml:space="preserve">rebyggande rådet </w:t>
      </w:r>
      <w:r>
        <w:rPr/>
        <w:t>har menat att en sådan bestäm</w:t>
        <w:softHyphen/>
        <w:t xml:space="preserve">melse blir alltför vag och </w:t>
      </w:r>
      <w:r>
        <w:rPr>
          <w:i/>
          <w:iCs/>
        </w:rPr>
        <w:t xml:space="preserve">Sveriges advokatsamfund </w:t>
      </w:r>
      <w:r>
        <w:rPr/>
        <w:t>har ansett att det måste preciseras i lagen vilka slag av brottslighet som avses. Vi kan hålla med om att en sådan precisering skulle ha vissa fördelar. Samtidigt står det klart att till</w:t>
        <w:softHyphen/>
        <w:t>delandet och användandet av kvalificerade skyddsidentiteter i sig inte utgör integritetskränkande åtgärder som kan jämföras med exempelvis användandet av hemliga tvångsmedel. Behovet av en preci</w:t>
        <w:softHyphen/>
        <w:t>sering väger alltså, från rättssäkerhets- och integritetssynpunkt, inte så tungt. Vi be</w:t>
        <w:softHyphen/>
        <w:t>dömer dessutom att en sådan precisering – t.ex. en bestäm</w:t>
        <w:softHyphen/>
        <w:t>melse om att kvalificerade skyddsidentiteter får tilldelas endast för brottsbekämpande verksamhet som avser misstankar om brott som ger minst två års fäng</w:t>
        <w:softHyphen/>
        <w:t>else (jfr bl.a. 3 § polisdatalagen [1998:622]) – skulle leda till betydande tillämp</w:t>
        <w:softHyphen/>
        <w:t>ningsproblem. I det skede då en spaningsoperation inleds och frågan om att ansöka om en kvalificerad skyddsidentitet aktualiseras kan det uppenbarligen vara mycket svårt att närmare bedöma straffvärdet av den brottslighet som sedermera kommer att bli föremål för spaning. I sammanhanget finns anledning att särskilt framhålla att behovet av kvali</w:t>
        <w:softHyphen/>
        <w:t>ficerade skyddsidentiteter många gånger avser kontakter med underrät</w:t>
        <w:softHyphen/>
        <w:t>telsekällor i kriminalunderrättelseverksam</w:t>
        <w:softHyphen/>
        <w:t>het; här blir det sär</w:t>
        <w:softHyphen/>
        <w:t>skilt svårt att i förväg göra mera exakta avgränsningar av vilken brottslighet som verksamheten får avse. I fråga om vittnesskydd och annat personskydd ligger det i sakens natur att sådant skydd avser att förebygga och för</w:t>
        <w:softHyphen/>
        <w:t>hindra brott av allvarligt slag men att den befarade brottslighetens exakta natur kan vara svår att förutse. Övervägande skäl talar därför för den lös</w:t>
        <w:softHyphen/>
        <w:t>ning som föreslogs i utkastet till lagrådsremiss. Huruvida viss brotts</w:t>
        <w:softHyphen/>
        <w:t>lighet är av så allvarligt slag att den bör kunna föranleda till</w:t>
        <w:softHyphen/>
        <w:t>delandet av kvalificerade skyddsidentiteter bör bedömas efter omständig</w:t>
        <w:softHyphen/>
        <w:t xml:space="preserve">heterna. </w:t>
      </w:r>
    </w:p>
    <w:p>
      <w:pPr>
        <w:pStyle w:val="Propmedindrag"/>
        <w:rPr/>
      </w:pPr>
      <w:r>
        <w:rPr/>
        <w:t>När det gäller försvarsunderrättelseinhämtning som tjänstemän vid Försvarsmaktens militära underrättelse- och säkerhets</w:t>
        <w:softHyphen/>
        <w:t>tjänst bedriver med särskilda metoder behövs inte något motsvarande rekvisit. Verksamheten får generellt anses vara av så angeläget slag att användan</w:t>
        <w:softHyphen/>
        <w:t>det av kvali</w:t>
        <w:softHyphen/>
        <w:t>ficerade skyddsidentiteter är motiverat.</w:t>
      </w:r>
    </w:p>
    <w:p>
      <w:pPr>
        <w:pStyle w:val="Rubrik5utannumrering"/>
        <w:rPr/>
      </w:pPr>
      <w:r>
        <w:rPr/>
        <w:t>En proportionalitetsbedömning bör göras</w:t>
      </w:r>
    </w:p>
    <w:p>
      <w:pPr>
        <w:pStyle w:val="Propmedindrag"/>
        <w:ind w:hanging="0"/>
        <w:rPr/>
      </w:pPr>
      <w:r>
        <w:rPr>
          <w:bCs/>
        </w:rPr>
        <w:t>Inte heller de nu angivna villkoren är dock, enligt vår mening, tillräck</w:t>
        <w:softHyphen/>
        <w:t>liga. Dessutom bör behovet av en kvalificerad skyddsidentitet vägas mot de olägenheter som förekomsten av fiktiva uppgifter kan innebära för enskilda eller allmänna intressen. Den som beslutar om huruvida en tjänsteman skall tilldelas en kva</w:t>
        <w:softHyphen/>
        <w:t>lificerad skyddsidentitet bör t.ex. alltid ta i beaktande att fiktiva uppgifter i folkbokföringen leder till sämre folk</w:t>
        <w:softHyphen/>
        <w:t>bokföringskvalitet (se vidare avsnitt 6.2.3) och att det kan finnas en risk för att enskilda per</w:t>
        <w:softHyphen/>
        <w:t xml:space="preserve">soner vilseleds på ett otillbörligt sätt. Det bör därför alltid krävas </w:t>
      </w:r>
      <w:r>
        <w:rPr/>
        <w:t>att verksamhetens åsyftade resultat uppväger de olägenheter som före</w:t>
        <w:softHyphen/>
        <w:t>koms</w:t>
        <w:softHyphen/>
        <w:t>ten av den kvalificerade skyddsidentiteten kan orsaka för det allmänna eller för enskilda. Det är också angeläget att en kvalificerad skyddsiden</w:t>
        <w:softHyphen/>
        <w:t>titet, om en sådan beslutas, inte ges en vidare omfattning och utformning än vad som i det enskilda fallet är motiverat.</w:t>
      </w:r>
    </w:p>
    <w:p>
      <w:pPr>
        <w:pStyle w:val="Propmedindrag"/>
        <w:rPr/>
      </w:pPr>
      <w:r>
        <w:rPr/>
        <w:t>De behovs- och proportionalitetsprinciper som finns i exempelvis polis</w:t>
        <w:softHyphen/>
        <w:t>lagen och rättegångsbalken kommer inte att vara direkt tillämpliga när en kvalificerad skyddsidentitet beslutas. De bestämmelser om skydds</w:t>
        <w:softHyphen/>
        <w:t>behov m.m. som vi redan har föreslagit får emellertid samma verkan som behovsprincipen i polislagen. I den nya regleringen bör det dess</w:t>
        <w:softHyphen/>
        <w:t>utom ingå en bestämmelse som motsvarar proportionalitetsprincipen i polis</w:t>
        <w:softHyphen/>
        <w:t>lagen. I lagen bör det således föreskrivas att en kvalificerad skydds</w:t>
        <w:softHyphen/>
        <w:t>identitet får beslutas endast om skälen uppväger det men som den kva</w:t>
        <w:softHyphen/>
        <w:t>lificerade skyddsidentiteten kan innebära för allmänna eller enskilda in</w:t>
        <w:softHyphen/>
        <w:t xml:space="preserve">tressen. </w:t>
      </w:r>
      <w:r>
        <w:br w:type="page"/>
      </w:r>
    </w:p>
    <w:p>
      <w:pPr>
        <w:pStyle w:val="Heading2"/>
        <w:spacing w:before="0" w:after="200"/>
        <w:rPr/>
      </w:pPr>
      <w:bookmarkStart w:id="24" w:name="__RefHeading___Toc130877305"/>
      <w:bookmarkEnd w:id="24"/>
      <w:r>
        <w:rPr/>
        <w:t>Beslut om kvalificerad skyddsidentitet</w:t>
      </w:r>
    </w:p>
    <w:p>
      <w:pPr>
        <w:pStyle w:val="Heading3"/>
        <w:spacing w:before="0" w:after="160"/>
        <w:rPr/>
      </w:pPr>
      <w:bookmarkStart w:id="25" w:name="__RefHeading___Toc130877306"/>
      <w:bookmarkEnd w:id="25"/>
      <w:r>
        <w:rPr/>
        <w:t>Beslutsmyndig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lut om kvalificerad skyddsidentitet bör meddelas av nämnder som är fristående i förhållande till den operativa verksam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sökan om en kvalificerad skyddsidentitet skall göras av den myndighet där den berörde tjänstemannen är an</w:t>
        <w:softHyphen/>
        <w:t>ställd (anställ</w:t>
        <w:softHyphen/>
        <w:t>nings</w:t>
        <w:softHyphen/>
        <w:t>myndigheten). Om tjänstemannen är anställd hos den myndighet där be</w:t>
        <w:softHyphen/>
        <w:t>slutet fattas, skall ansökan göras av den enhet inom myndigheten där han eller hon är verksam (anställningsen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beslut om skyddsidentitet skall inte kunna överklag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I den öppna polisens och Säker</w:t>
        <w:softHyphen/>
        <w:t>hets</w:t>
        <w:softHyphen/>
        <w:t>poli</w:t>
        <w:softHyphen/>
        <w:t>sens ärenden bör besluten om kvalificerade skyddsidentiteter fattas av Register</w:t>
        <w:softHyphen/>
        <w:t>nämnden. När det gäller Försvarsmaktens ärenden bör den be</w:t>
        <w:softHyphen/>
        <w:t>slutande nämnden ligga inom Försvarsmakten.</w:t>
      </w:r>
    </w:p>
    <w:p>
      <w:pPr>
        <w:pStyle w:val="Propmedindrag"/>
        <w:rPr/>
      </w:pPr>
      <w:r>
        <w:rPr/>
      </w:r>
    </w:p>
    <w:p>
      <w:pPr>
        <w:pStyle w:val="Propmedindrag"/>
        <w:rPr/>
      </w:pPr>
      <w:r>
        <w:rPr>
          <w:b/>
          <w:bCs/>
        </w:rPr>
        <w:t>Beredningens förslag</w:t>
      </w:r>
      <w:r>
        <w:rPr/>
        <w:t xml:space="preserve"> innebär att anställningsmyndigheten (polis</w:t>
        <w:softHyphen/>
        <w:t>myndigheten) fattar beslut om att tilldela en tjänsteman en skyddsidenti</w:t>
        <w:softHyphen/>
        <w:t>tet.</w:t>
      </w:r>
    </w:p>
    <w:p>
      <w:pPr>
        <w:pStyle w:val="Propmedindrag"/>
        <w:rPr/>
      </w:pPr>
      <w:r>
        <w:rPr>
          <w:b/>
          <w:bCs/>
        </w:rPr>
        <w:t>Remissinstanserna:</w:t>
      </w:r>
      <w:r>
        <w:rPr/>
        <w:t xml:space="preserve"> Flertalet remissinstanser har inte haft några in</w:t>
        <w:softHyphen/>
        <w:t xml:space="preserve">vändningar mot beredningens förslag. </w:t>
      </w:r>
      <w:r>
        <w:rPr>
          <w:i/>
          <w:iCs/>
        </w:rPr>
        <w:t>Hovrätten över Skåne och Ble</w:t>
        <w:softHyphen/>
        <w:t>kinge</w:t>
      </w:r>
      <w:r>
        <w:rPr/>
        <w:t xml:space="preserve"> har ansett att det av förslaget inte fram</w:t>
        <w:softHyphen/>
        <w:t>går vem som skall fatta beslut om skyddsidentitet och vad som skall ligga till grund för ett sådant beslut.</w:t>
      </w:r>
    </w:p>
    <w:p>
      <w:pPr>
        <w:pStyle w:val="Propmedindrag"/>
        <w:rPr/>
      </w:pPr>
      <w:r>
        <w:rPr>
          <w:b/>
          <w:bCs/>
        </w:rPr>
        <w:t xml:space="preserve">Bedömningen och förslaget i utkastet till lagrådsremiss: </w:t>
      </w:r>
      <w:r>
        <w:rPr/>
        <w:t>Över</w:t>
        <w:softHyphen/>
        <w:t>ens</w:t>
        <w:softHyphen/>
        <w:t>stämmer nära med regeringens bedömning och förslag. Förslaget i ut</w:t>
        <w:softHyphen/>
        <w:t>kastet innebär dock att beslutsmyndigheten alltid skall vara helt fri</w:t>
        <w:softHyphen/>
        <w:t>stå</w:t>
        <w:softHyphen/>
        <w:t>ende från de myndigheter där den operativa verksamheten bedrivs.</w:t>
      </w:r>
    </w:p>
    <w:p>
      <w:pPr>
        <w:pStyle w:val="Propmedindrag"/>
        <w:rPr/>
      </w:pPr>
      <w:r>
        <w:rPr>
          <w:b/>
          <w:bCs/>
        </w:rPr>
        <w:t xml:space="preserve">Remissinstanserna: </w:t>
      </w:r>
      <w:r>
        <w:rPr/>
        <w:t xml:space="preserve">Flertalet remissinstanser har tillstyrkt eller har inte haft någon invändning mot bedömningen och förslaget. </w:t>
      </w:r>
      <w:r>
        <w:rPr>
          <w:i/>
          <w:iCs/>
        </w:rPr>
        <w:t xml:space="preserve">Försvarets underrättelsenämnd </w:t>
      </w:r>
      <w:r>
        <w:rPr/>
        <w:t>har dock, såvitt gäller Försvarsmaktens försvars</w:t>
        <w:softHyphen/>
        <w:t>underrättelseverksamhet, menat att regeringen bör fatta beslut om hur många kvalificerade skyddsidentiteter som skall finnas och att Försvars</w:t>
        <w:softHyphen/>
        <w:t>makten sedan skall besluta om vilka personer som skall få sådana identi</w:t>
        <w:softHyphen/>
        <w:t xml:space="preserve">teter. </w:t>
      </w:r>
      <w:r>
        <w:rPr>
          <w:i/>
          <w:iCs/>
        </w:rPr>
        <w:t xml:space="preserve">Riksåklagaren, Registernämnden, Försvarsmakten </w:t>
      </w:r>
      <w:r>
        <w:rPr/>
        <w:t xml:space="preserve">och </w:t>
      </w:r>
      <w:r>
        <w:rPr>
          <w:i/>
          <w:iCs/>
        </w:rPr>
        <w:t>Polis</w:t>
        <w:softHyphen/>
        <w:t>för</w:t>
        <w:softHyphen/>
        <w:t xml:space="preserve">bundet </w:t>
      </w:r>
      <w:r>
        <w:rPr/>
        <w:t>har menat att beslut bör kunna fattas av anställningsmyndig</w:t>
        <w:softHyphen/>
        <w:t>he</w:t>
        <w:softHyphen/>
        <w:t xml:space="preserve">terna. </w:t>
      </w:r>
      <w:r>
        <w:rPr>
          <w:i/>
          <w:iCs/>
        </w:rPr>
        <w:t>Brotts</w:t>
        <w:softHyphen/>
        <w:t xml:space="preserve">förebyggande rådet </w:t>
      </w:r>
      <w:r>
        <w:rPr/>
        <w:t xml:space="preserve">och </w:t>
      </w:r>
      <w:r>
        <w:rPr>
          <w:i/>
          <w:iCs/>
        </w:rPr>
        <w:t xml:space="preserve">Sveriges advokatsamfund </w:t>
      </w:r>
      <w:r>
        <w:rPr/>
        <w:t>har ansett att det bör regleras i lag vilken myndighet som skall fatta beslut och vil</w:t>
        <w:softHyphen/>
        <w:t>ket material som skall utgöra underlag för ett beslut.</w:t>
      </w:r>
    </w:p>
    <w:p>
      <w:pPr>
        <w:pStyle w:val="Rubrik3utannumrering"/>
        <w:rPr/>
      </w:pPr>
      <w:r>
        <w:rPr/>
        <w:t>Skälen för regeringens bedömning och förslag</w:t>
      </w:r>
    </w:p>
    <w:p>
      <w:pPr>
        <w:pStyle w:val="Rubrik5utannumrering"/>
        <w:spacing w:before="0" w:after="180"/>
        <w:rPr/>
      </w:pPr>
      <w:r>
        <w:rPr/>
        <w:t>Vem skall besluta, den operativa myndigheten eller ett fristående organ?</w:t>
      </w:r>
    </w:p>
    <w:p>
      <w:pPr>
        <w:pStyle w:val="Proputanindrag"/>
        <w:rPr/>
      </w:pPr>
      <w:r>
        <w:rPr/>
        <w:t>Beredningen synes ha utgått från att beslutet att tilldela en polis en skyddsidentitet skall kunna fattas av den operativa myndigheten, dvs. polismyndigheten. Det finns flera omständigheter som talar för en sådan lösning. Den operativa myndigheten är den som bäst kan bedöma beho</w:t>
        <w:softHyphen/>
        <w:t>vet av att tilldela myndighetens tjänstemän kvalificerade skydds</w:t>
        <w:softHyphen/>
        <w:t>identite</w:t>
        <w:softHyphen/>
        <w:t>ter. Med denna lösning kan förfarandet också utformas för</w:t>
        <w:softHyphen/>
        <w:t>hållan</w:t>
        <w:softHyphen/>
        <w:t>devis obyråkra</w:t>
        <w:softHyphen/>
        <w:t>tiskt och smidigt. Dessutom kan antalet personer som behöver involveras i förfarandet hållas nere, något som minskar syste</w:t>
        <w:softHyphen/>
        <w:t>mets sårbar</w:t>
        <w:softHyphen/>
        <w:t xml:space="preserve">het. Som bl.a. </w:t>
      </w:r>
      <w:r>
        <w:rPr>
          <w:i/>
          <w:iCs/>
        </w:rPr>
        <w:t>Försvarsmakten</w:t>
      </w:r>
      <w:r>
        <w:rPr/>
        <w:t xml:space="preserve"> har uttalat behöver uppgifter som kan vara mycket känsliga inte föras ut från myndigheten. </w:t>
      </w:r>
    </w:p>
    <w:p>
      <w:pPr>
        <w:pStyle w:val="Propmedindrag"/>
        <w:rPr/>
      </w:pPr>
      <w:r>
        <w:rPr/>
        <w:t>Andra skäl talar för att beslut om kvalificerade skydds</w:t>
        <w:softHyphen/>
        <w:t>identiteter bör fattas av ett i förhållande till de operativa myndigheterna fristående or</w:t>
        <w:softHyphen/>
        <w:t>gan. Ett system som möjliggör att statens tjänstemän tilldelas och uppträ</w:t>
        <w:softHyphen/>
        <w:t>der under fiktiva identiteter, som är förankrade i statliga register och handlingar, kan komma att i viss utsträckning påverka med</w:t>
        <w:softHyphen/>
        <w:t>borgarnas förtroende för myndigheterna. Det är därför viktigt att det i ett sådant system ingår funktioner som inför medborgarna kan garantera att beslut om sådana identiteter inte fattas utan goda skäl. I detta perspektiv har ett system där besluten om kvalificerade skyddsidentiteter fattas av ett i för</w:t>
        <w:softHyphen/>
        <w:t xml:space="preserve">hållande till de operativa myndigheterna helt fristående organ fördelar. Härvid måste visserligen också – som </w:t>
      </w:r>
      <w:r>
        <w:rPr>
          <w:i/>
          <w:iCs/>
        </w:rPr>
        <w:t xml:space="preserve">Registernämnden </w:t>
      </w:r>
      <w:r>
        <w:rPr/>
        <w:t>har varit inne på – beaktas i vilken utsträckning de redan etablerade funktionerna för kon</w:t>
        <w:softHyphen/>
        <w:t>troll av de operativa myn</w:t>
        <w:softHyphen/>
        <w:t>digheterna kan tillgodose behovet av förtroende för systemet. Kontrollfunktionernas möjlighet att följa upp enskilda ärenden om kvalificerad skyddsidentitet är dock begränsade och det kan därför hävdas att ett helt fri</w:t>
        <w:softHyphen/>
        <w:t>stående beslutsorgan innebär en bättre garanti för att medborgarnas tilltro till systemet med kvali</w:t>
        <w:softHyphen/>
        <w:t>ficerade skyddsidenti</w:t>
        <w:softHyphen/>
        <w:t>teter kan upprätthållas. Det är också lättare för ett helt fristående besluts</w:t>
        <w:softHyphen/>
        <w:t>organ att väga olika intressen mot varandra och att göra en kritisk upp</w:t>
        <w:softHyphen/>
        <w:t xml:space="preserve">följning av fattade beslut. </w:t>
      </w:r>
    </w:p>
    <w:p>
      <w:pPr>
        <w:pStyle w:val="Propmedindrag"/>
        <w:rPr/>
      </w:pPr>
      <w:r>
        <w:rPr/>
        <w:t xml:space="preserve">Ett skäl att likväl lägga prövningen på de operativa myndigheterna kan – som </w:t>
      </w:r>
      <w:r>
        <w:rPr>
          <w:i/>
          <w:iCs/>
        </w:rPr>
        <w:t xml:space="preserve">Riksåklagaren </w:t>
      </w:r>
      <w:r>
        <w:rPr/>
        <w:t>har varit inne på – synas vara att antalet ärenden om kvalificerade skyddsidentiteter kommer att bli så förhållandevis be</w:t>
        <w:softHyphen/>
        <w:t>gränsat. Riksåklagaren har i den delen hänvisat till vad beredningen ut</w:t>
        <w:softHyphen/>
        <w:t>talat om antalet ärenden; ett tiotal ärenden per år. Antalet ärenden torde dock komma att bli större än så, särskilt som vårt förslag omfattar ytterli</w:t>
        <w:softHyphen/>
        <w:t>gare personalkategorier inom polisen och Försvarsmakten. Antalet ären</w:t>
        <w:softHyphen/>
        <w:t xml:space="preserve">den utgör därför knappast i sig något skäl att inte lägga uppgiften på en fristående myndighet. </w:t>
      </w:r>
    </w:p>
    <w:p>
      <w:pPr>
        <w:pStyle w:val="Propmedindrag"/>
        <w:rPr/>
      </w:pPr>
      <w:r>
        <w:rPr/>
        <w:t>Det finns alltså skäl både för och emot ett helt fristående besluts</w:t>
        <w:softHyphen/>
        <w:t>organ. För oss är emellertid det centrala att beslutsorganet är fri</w:t>
        <w:softHyphen/>
        <w:t>stående och självständigt i förhållande till den operativa verksamheten. Också ett be</w:t>
        <w:softHyphen/>
        <w:t>slutsorgan som i administrativt hänseende ingår i de aktuella myndighe</w:t>
        <w:softHyphen/>
        <w:t>terna – Rikspolis</w:t>
        <w:softHyphen/>
        <w:t>styrelsen respektive Försvarsmakten – kan därför enligt vår mening godtas under vissa förutsättningar, bl.a. att det är helt skilt från myndighetens operativa verksamhet och att det finns en oberoende funktion för kontroll av verksamheten.</w:t>
      </w:r>
    </w:p>
    <w:p>
      <w:pPr>
        <w:pStyle w:val="Propmedindrag"/>
        <w:rPr/>
      </w:pPr>
      <w:r>
        <w:rPr/>
        <w:t xml:space="preserve">Vi diskuterar i det följande de alternativ som vi har övervägt. </w:t>
      </w:r>
    </w:p>
    <w:p>
      <w:pPr>
        <w:pStyle w:val="Rubrik5utannumrering"/>
        <w:rPr/>
      </w:pPr>
      <w:r>
        <w:rPr/>
        <w:t>Bör uppgiften läggas på domstol?</w:t>
      </w:r>
    </w:p>
    <w:p>
      <w:pPr>
        <w:pStyle w:val="Proputanindrag"/>
        <w:rPr/>
      </w:pPr>
      <w:r>
        <w:rPr/>
        <w:t>I utkastet till lagrådsremiss diskuterades om uppgiften att besluta om kvalificerade skyddsidentiteter borde läggas på domstol. Det konsta</w:t>
        <w:softHyphen/>
        <w:t>tera</w:t>
        <w:softHyphen/>
        <w:t>des att det är den ordning som gäller enligt 1991 års lag om fingerade personuppgifter. Enligt utkastet är dock uppgiften att handlägga och be</w:t>
        <w:softHyphen/>
        <w:t>sluta i ärenden om kvalifice</w:t>
        <w:softHyphen/>
        <w:t>rad skyddsidentitet av så särpräglat slag att den i stället lämpligen bör anförtros en myndighet. Det framhölls särskilt att det i ärendena förekommer synnerligen känsliga uppgifter, såväl upp</w:t>
        <w:softHyphen/>
        <w:t>gif</w:t>
        <w:softHyphen/>
        <w:t>ter om skyddsidentiteter som används i kvalifi</w:t>
        <w:softHyphen/>
        <w:t>cerat operativt arbete som uppgifter om själva den operativa verksam</w:t>
        <w:softHyphen/>
        <w:t>heten. Flertalet remissin</w:t>
        <w:softHyphen/>
        <w:t>stanser har godtagit denna bedömning men ett par remiss</w:t>
        <w:softHyphen/>
        <w:t>instanser har påpekat att också domstolar ibland hanterar mycket käns</w:t>
        <w:softHyphen/>
        <w:t>liga uppgifter. Vi ansluter oss till bedömningen i utkastet till lagråds</w:t>
        <w:softHyphen/>
        <w:t xml:space="preserve">remiss. </w:t>
      </w:r>
    </w:p>
    <w:p>
      <w:pPr>
        <w:pStyle w:val="Rubrik5utannumrering"/>
        <w:rPr/>
      </w:pPr>
      <w:r>
        <w:rPr/>
        <w:t>Ett eller två beslutsorgan?</w:t>
      </w:r>
    </w:p>
    <w:p>
      <w:pPr>
        <w:pStyle w:val="Propmedindrag"/>
        <w:ind w:hanging="0"/>
        <w:rPr/>
      </w:pPr>
      <w:r>
        <w:rPr/>
        <w:t>Vårt förslag innebär att kvalificerade skyddsidentiteter skall kunna be</w:t>
        <w:softHyphen/>
        <w:t>slutas för tjänstemän inom två verksamheter av delvis olika slag, brotts</w:t>
        <w:softHyphen/>
        <w:t>bekämpande verksamhet och försvarsunderrättelseverksamhet. Det finns omständig</w:t>
        <w:softHyphen/>
        <w:t>heter som talar för att besluten om skyddsidentiteter bör sam</w:t>
        <w:softHyphen/>
        <w:t>las hos ett enda beslutsorgan. Det ger vissa praktiska fördelar och torde dessutom ge de bästa garantierna för att reglerna om kvalificerad skyddsidentitet, vad gäller t.ex. hanteringen av identitetshandlingar och registreringar inom folkbokföringen, tillämpas på ett likartat sätt. Med ett enda beslutsorgan minskar risken för att en kvalificerad skyddsidentitet härleds till en viss operativ myndighet. Med två olika beslutsorgan blir det dessutom nödvändigt att skapa en orga</w:t>
        <w:softHyphen/>
        <w:t>niserad samverkan mellan de båda organen samt mellan dem, Skatteverket och övriga verk</w:t>
        <w:softHyphen/>
        <w:t>ställande myndigheter i fråga om bl.a. de fiktiva personnummer och övriga fiktiva per</w:t>
        <w:softHyphen/>
        <w:t xml:space="preserve">sonuppgifter som skall användas. </w:t>
      </w:r>
    </w:p>
    <w:p>
      <w:pPr>
        <w:pStyle w:val="Propmedindrag"/>
        <w:rPr/>
      </w:pPr>
      <w:r>
        <w:rPr/>
        <w:t>Mot en ordning med ett enda beslutsorgan talar emellertid – som redan har antytts – det förhållandet att det här handlar om skyddsidentiteter för två verksamheter som bedrivs med delvis olika metoder och delvis olika syften. En uppdelning på två beslutsorgan skulle också ge fördelar i säkerhets- och kontrollhänseende på så sätt att känsliga uppgifter fördelas på skilda personkretsar. I synnerhet om beslutsorganet inrättas i nära an</w:t>
        <w:softHyphen/>
        <w:t>slutning till den operativa myndigheten torde risken för att känsliga upp</w:t>
        <w:softHyphen/>
        <w:t>gifter sprids minska. Den samordning som vi nyss nämnt i fråga om per</w:t>
        <w:softHyphen/>
        <w:t>sonnummer m.m. hindras inte heller med en uppdelning på två beslutor</w:t>
        <w:softHyphen/>
        <w:t>gan. Genom en sådan samordning går det även att i ett system med två be</w:t>
        <w:softHyphen/>
        <w:t>slutsorgan undvika att en skyddsidentitet kopplas till den operativa myndighet eller tjänsteman som den hör till.</w:t>
      </w:r>
    </w:p>
    <w:p>
      <w:pPr>
        <w:pStyle w:val="Propmedindrag"/>
        <w:rPr/>
      </w:pPr>
      <w:r>
        <w:rPr/>
        <w:t>Enligt vår mening väger skälen för en ordning med två beslutsorgan över. Vi före</w:t>
        <w:softHyphen/>
        <w:t>slår alltså en ordning där beslut om kvalificerade skydds</w:t>
        <w:softHyphen/>
        <w:t>identiteter beslutas inom två olika beslutsorgan, ett organ för den öppna polisen och Säkerhetspolisen och ett annat organ för Försvarsmaktens försvarsunderrättelseverksamhet.</w:t>
      </w:r>
    </w:p>
    <w:p>
      <w:pPr>
        <w:pStyle w:val="Rubrik5utannumrering"/>
        <w:rPr>
          <w:i w:val="false"/>
          <w:i w:val="false"/>
          <w:iCs/>
        </w:rPr>
      </w:pPr>
      <w:r>
        <w:rPr/>
        <w:t xml:space="preserve">Vilka bör de beslutande organen vara? </w:t>
      </w:r>
    </w:p>
    <w:p>
      <w:pPr>
        <w:pStyle w:val="Propmedindrag"/>
        <w:ind w:hanging="0"/>
        <w:rPr/>
      </w:pPr>
      <w:r>
        <w:rPr/>
        <w:t>Som vi ovan uttalat bör beslutsorganen vara helt skilda från de operativa verksamheterna. Ett alternativ som har berörts i utkastet till lag</w:t>
        <w:softHyphen/>
        <w:t>rådsre</w:t>
        <w:softHyphen/>
        <w:t>miss är att anförtro uppgifterna åt nya myndigheter. Ett annat alternativ, som har diskuterats i utkastet, är att lägga uppgifterna inom Skatteverket, som ju är den myndighet som ansvarar för folkbokföringen. Ett tredje alternativ, nämnt i utkastet, är att lägga uppgifterna på en annan myndig</w:t>
        <w:softHyphen/>
        <w:t>het med näraliggande uppgifter, lämpligen Registernämnden. Ett fjärde alternativ är att anförtro uppgifterna åt särskilda organ, administ</w:t>
        <w:softHyphen/>
        <w:t>rativt knutna till Rikspolisstyrelsen och Säkerhetspolisen respektive Försvars</w:t>
        <w:softHyphen/>
        <w:t xml:space="preserve">makten men med oberoende ledamöter som har utsetts av regeringen. </w:t>
      </w:r>
    </w:p>
    <w:p>
      <w:pPr>
        <w:pStyle w:val="Propmedindrag"/>
        <w:rPr/>
      </w:pPr>
      <w:r>
        <w:rPr/>
        <w:t>Alternativet att skapa en ny myndighet bör enligt vår mening väljas först om det inte går att åstadkomma lösningar inom den befintliga myn</w:t>
        <w:softHyphen/>
        <w:t xml:space="preserve">dighetsstrukturen. </w:t>
      </w:r>
    </w:p>
    <w:p>
      <w:pPr>
        <w:pStyle w:val="Propmedindrag"/>
        <w:rPr/>
      </w:pPr>
      <w:r>
        <w:rPr/>
        <w:t xml:space="preserve">Ingen remissinstans har förordat att uppgiften läggs på Skatteverket och </w:t>
      </w:r>
      <w:r>
        <w:rPr>
          <w:i/>
          <w:iCs/>
        </w:rPr>
        <w:t xml:space="preserve">Skatteverket </w:t>
      </w:r>
      <w:r>
        <w:rPr/>
        <w:t>har uttryckligen tagit ställning mot en sådan lösning. Vi delar uppfattningen att det inte är lämpligt att lägga uppgiften hos Skat</w:t>
        <w:softHyphen/>
        <w:t>teverket.</w:t>
      </w:r>
    </w:p>
    <w:p>
      <w:pPr>
        <w:pStyle w:val="Propmedindrag"/>
        <w:rPr/>
      </w:pPr>
      <w:r>
        <w:rPr/>
        <w:t xml:space="preserve">Vi ser däremot inte några avgörande skäl mot att lägga uppgiften inom Registernämnden. Detta är också den lösning som har förordats av </w:t>
      </w:r>
      <w:r>
        <w:rPr>
          <w:i/>
          <w:iCs/>
        </w:rPr>
        <w:t>Kam</w:t>
        <w:softHyphen/>
        <w:t>markollegiet.</w:t>
      </w:r>
      <w:r>
        <w:rPr/>
        <w:t xml:space="preserve"> Register</w:t>
        <w:softHyphen/>
        <w:t>nämnden har i dag bl.a. till uppgift att i ären</w:t>
        <w:softHyphen/>
        <w:t>den om register</w:t>
        <w:softHyphen/>
        <w:t>kontroll enligt säkerhetsskyddslagen (1996:627) pröva frågor om utläm</w:t>
        <w:softHyphen/>
        <w:t>nande av uppgifter ur olika register och att granska Säker</w:t>
        <w:softHyphen/>
        <w:t>hets</w:t>
        <w:softHyphen/>
        <w:t>polisens behandling av uppgifter enligt polisdatalagen (1998:622). Nämnden handhar alltså redan register</w:t>
        <w:softHyphen/>
        <w:t>kontrollärenden med anknytning till bl.a. polisverksamhet. Syftet med nämndens verksamhet ligger där</w:t>
        <w:softHyphen/>
        <w:t>med ganska nära de syften som de aktuella beslutsorganen skall till</w:t>
        <w:softHyphen/>
        <w:t>go</w:t>
        <w:softHyphen/>
        <w:t>dose, nämligen att förordna om att uppgifter skall föras in i statliga regis</w:t>
        <w:softHyphen/>
        <w:t>ter och hand</w:t>
        <w:softHyphen/>
        <w:t>lingar och att bevaka att avvecklande åtgärder företas. Vi bedömer att det inte innebär några svårigheter att åstadkomma en tydlig organisatorisk åtskillnad mellan den verksamhet som nämn</w:t>
        <w:softHyphen/>
        <w:t>den bedriver i dag och den nu aktuella verksam</w:t>
        <w:softHyphen/>
        <w:t>heten (se nästa rubrik). Vi avser därför att inom Registernämnden inrätta en särskild beslutsfunktion för beslut om tillde</w:t>
        <w:softHyphen/>
        <w:t>landet av kvalificerade skyddsidentiteter åt tjänstemän inom brotts</w:t>
        <w:softHyphen/>
        <w:t>be</w:t>
        <w:softHyphen/>
        <w:t>kämpande verksamhet. Närmare föreskrifter om denna nämnd bör med</w:t>
        <w:softHyphen/>
        <w:t>delas i förordning.</w:t>
      </w:r>
    </w:p>
    <w:p>
      <w:pPr>
        <w:pStyle w:val="Propmedindrag"/>
        <w:rPr/>
      </w:pPr>
      <w:r>
        <w:rPr/>
        <w:t>När det gäller beslut om kvalificerade skyddsidentiteter åt tjänstemän inom Försvarsmaktens försvarsunderrättelseverksamhet gör vi dock en något annan bedömning. På försvarsunderrättelseområdet har det, i syfte att säkerställa en god inblick i och kontroll av verksamheten, inrättats en särskild nämnd, Försvarets underrättelsenämnd. Eftersom nämnden vä</w:t>
        <w:softHyphen/>
        <w:t>sentligen utgör ett kontrollorgan, är det inte lämpligt att lägga den nu aktuella uppgiften – att handlägga ärenden om kvalificerade skydds</w:t>
        <w:softHyphen/>
        <w:t>iden</w:t>
        <w:softHyphen/>
        <w:t>titeter – hos nämnden. Förekomsten av en sådan särskild granskning som nämnden tillhandahåller ger emellertid enligt vår mening förut</w:t>
        <w:softHyphen/>
        <w:t>sättningar att överväga en lösning där det beslutsorgan som fattar beslu</w:t>
        <w:softHyphen/>
        <w:t>ten om kvalificerade skydds</w:t>
        <w:softHyphen/>
        <w:t>identiteter för tjänstemän inom För</w:t>
        <w:softHyphen/>
        <w:t>svars</w:t>
        <w:softHyphen/>
        <w:t>maktens för</w:t>
        <w:softHyphen/>
        <w:t>svarsunderrättelseverksamhet rent administrativt ingår i Försvars</w:t>
        <w:softHyphen/>
        <w:t>makten. Mot den bakgrunden – och med beaktande av försvars</w:t>
        <w:softHyphen/>
        <w:t>underrättelseverk</w:t>
        <w:softHyphen/>
        <w:t>samhetens i flera avseenden särskilt känsliga natur – anser vi att beslut om kvalificerade skyddsidentiteter för tjänste</w:t>
        <w:softHyphen/>
        <w:t>män inom Försvarsmaktens försvarsunderrättelseverksamhet bör kunna fattas av ett beslutsorgan in</w:t>
        <w:softHyphen/>
        <w:t>rättat inom Försvarsmakten. Besluts</w:t>
        <w:softHyphen/>
        <w:t>organet bör dock utformas så att dess självständighet gentemot den operativa verk</w:t>
        <w:softHyphen/>
        <w:t>samhe</w:t>
        <w:softHyphen/>
        <w:t>ten kan garanteras. En förebild kan härvid vara Skade</w:t>
        <w:softHyphen/>
        <w:t>reglerings</w:t>
        <w:softHyphen/>
        <w:t>nämnden. Nämnden ingår i Kammarkollegiet men dess leda</w:t>
        <w:softHyphen/>
        <w:t>möter utses av reger</w:t>
        <w:softHyphen/>
        <w:t>ingen (jfr förord</w:t>
        <w:softHyphen/>
        <w:t>ningen [1994:634] med instruktion för Kammarkolle</w:t>
        <w:softHyphen/>
        <w:t>giet). Det är alltså vår avsikt att inrätta en motsvarande nämnd inom För</w:t>
        <w:softHyphen/>
        <w:t>svarsmakten.</w:t>
      </w:r>
    </w:p>
    <w:p>
      <w:pPr>
        <w:pStyle w:val="Rubrik5utannumrering"/>
        <w:rPr/>
      </w:pPr>
      <w:r>
        <w:rPr/>
        <w:t>Beslutsorganens sammansättning, handläggningsrutiner m.m.</w:t>
      </w:r>
    </w:p>
    <w:p>
      <w:pPr>
        <w:pStyle w:val="Propmedindrag"/>
        <w:ind w:right="142" w:hanging="0"/>
        <w:rPr/>
      </w:pPr>
      <w:r>
        <w:rPr/>
        <w:t>Som vi nyss har konstaterat bör beslut om kvalificerad skyddsidentitet meddelas av i förhållande till den operativa verksamheten fristå</w:t>
        <w:softHyphen/>
        <w:t>ende beslutsorgan. En remissinstans har menat att frågor om bl.a. besluts</w:t>
        <w:softHyphen/>
        <w:t>or</w:t>
        <w:softHyphen/>
        <w:t>ganets samman</w:t>
        <w:softHyphen/>
        <w:t xml:space="preserve">sättning bör regleras i lag. Också </w:t>
      </w:r>
      <w:r>
        <w:rPr>
          <w:i/>
          <w:iCs/>
        </w:rPr>
        <w:t xml:space="preserve">Lagrådet </w:t>
      </w:r>
      <w:r>
        <w:rPr/>
        <w:t>har menat att lagen bör innehålla uppgifter om beslutsorganets sammansättning. Lag</w:t>
        <w:softHyphen/>
        <w:t>rådet har sålunda föreslagit att det i lagen anges att ordföranden och vice ordföranden skall vara eller ha varit ordinarie domare. Enligt Lag</w:t>
        <w:softHyphen/>
        <w:t>rådet är det också önskvärt att antalet ledamöter och de kvali</w:t>
        <w:softHyphen/>
        <w:t>fikationer som ledamöterna skall ha anges i lagen.</w:t>
      </w:r>
      <w:r>
        <w:rPr>
          <w:i/>
          <w:iCs/>
        </w:rPr>
        <w:t xml:space="preserve"> </w:t>
      </w:r>
      <w:r>
        <w:rPr/>
        <w:t>Vi delar uppfatt</w:t>
        <w:softHyphen/>
        <w:t>ningen att be</w:t>
        <w:softHyphen/>
        <w:t>slutsorganens ordförande och vice ordförande normalt bör vara eller ha varit ordinarie domare. En sådan lagreglering som Lag</w:t>
        <w:softHyphen/>
        <w:t>rådet har förordat framstår dock enligt vår mening inte som nödvändig. Den närmare organisationen av de myndigheter där beslutsorganen, enligt vad vi nyss har uttalat, skall verka regleras inte i lag utan på förordningsnivå. Enligt vår mening är det därför till</w:t>
        <w:softHyphen/>
        <w:t>räckligt att – i enlighet med vad som allmänt gäller i fråga om myn</w:t>
        <w:softHyphen/>
        <w:t>dig</w:t>
        <w:softHyphen/>
        <w:t>heter – reglera frågor om besluts</w:t>
        <w:softHyphen/>
        <w:t>organets sammansättning, ledamöternas kvalifika</w:t>
        <w:softHyphen/>
        <w:t>tioner m.m. i förord</w:t>
        <w:softHyphen/>
        <w:t>ning. Där bör även vissa frågor kring beslutsorganens handlägg</w:t>
        <w:softHyphen/>
        <w:t>nings</w:t>
        <w:softHyphen/>
        <w:t>rutiner tas in. Leda</w:t>
        <w:softHyphen/>
        <w:t>möterna bör utses av re</w:t>
        <w:softHyphen/>
        <w:t>geringen.</w:t>
      </w:r>
    </w:p>
    <w:p>
      <w:pPr>
        <w:pStyle w:val="Propmedindrag"/>
        <w:rPr/>
      </w:pPr>
      <w:r>
        <w:rPr/>
        <w:t>Vad gäller beslutsorganens handläggningsrutiner bedömer vi att de ru</w:t>
        <w:softHyphen/>
        <w:t>tiner som finns för Registernämnden kan tjäna som förebild. Nämnden, som bl.a. har till uppgift att i ärenden om registerkontroll en</w:t>
        <w:softHyphen/>
        <w:t>ligt säker</w:t>
        <w:softHyphen/>
        <w:t>hetsskyddslagen (1996:627) prö</w:t>
        <w:softHyphen/>
        <w:t>va frågor om utlämnande av uppgifter ur olika register och att granska Säkerhetspolisens behandling av uppgifter enligt polisdatalagen (1998:622), tillhandahålls kansli</w:t>
        <w:softHyphen/>
        <w:t>funk</w:t>
        <w:softHyphen/>
        <w:t>tioner, sam</w:t>
        <w:softHyphen/>
        <w:t>manträdeslo</w:t>
        <w:softHyphen/>
        <w:t>kaler och föredragande genom Säker</w:t>
        <w:softHyphen/>
        <w:t>hets</w:t>
        <w:softHyphen/>
        <w:t>polisen (se 3 § förordning [1996:730] med instruktion för Register</w:t>
        <w:softHyphen/>
        <w:t>nämnden). En mot</w:t>
        <w:softHyphen/>
        <w:t>svarande ord</w:t>
        <w:softHyphen/>
        <w:t>ning ger goda förutsättningar för en ändamålsenlig hantering av ärenden om kvalifice</w:t>
        <w:softHyphen/>
        <w:t>rad skydds</w:t>
        <w:softHyphen/>
        <w:t xml:space="preserve">identitet. </w:t>
      </w:r>
    </w:p>
    <w:p>
      <w:pPr>
        <w:pStyle w:val="Rubrik5utannumrering"/>
        <w:rPr/>
      </w:pPr>
      <w:r>
        <w:rPr/>
        <w:t>Om ansökan m.m.</w:t>
      </w:r>
    </w:p>
    <w:p>
      <w:pPr>
        <w:pStyle w:val="Proputanindrag"/>
        <w:rPr/>
      </w:pPr>
      <w:r>
        <w:rPr/>
        <w:t>Syftet med kvalificerade skyddsidentiteter är i första hand att underlätta den verksamhet som nu aktuella myndigheter bedriver. Systemet bör där</w:t>
        <w:softHyphen/>
        <w:t>för enligt vår mening utformas så att det inte är den aktuella tjänsteman</w:t>
        <w:softHyphen/>
        <w:t>nen personligen utan hans eller hennes anställningsmyndighet som ansö</w:t>
        <w:softHyphen/>
        <w:t>ker om att tjänstemannen skall tilldelas en sådan skyddsidentitet. Om beslutsorganet ligger inom den myndighet där tjänstemannen är anställd – såsom blir fallet i fråga om Försvarsmakten (jfr ovan) – bör ansökan göras av den enhet inom myndigheten där tjänstemannen är verksam. Att ansökan skall göras av myndigheten hindrar inte att ansökan och beslutet bör avse en enskild tjänsteman. Därmed blir det lättare att i efterhand följa upp an</w:t>
        <w:softHyphen/>
        <w:t xml:space="preserve">vändningen av den kvalificerade skyddsidentiteten och komma tillrätta med eventuellt missbruk. </w:t>
      </w:r>
    </w:p>
    <w:p>
      <w:pPr>
        <w:pStyle w:val="Propmedindrag"/>
        <w:rPr/>
      </w:pPr>
      <w:r>
        <w:rPr/>
        <w:t>En särskild fråga är hur beslutsorganets prövning skall gå till. Besluts</w:t>
        <w:softHyphen/>
        <w:t>organet måste givetvis ha tillgång till så mycket underlag att det kan be</w:t>
        <w:softHyphen/>
        <w:t>döma att de ovan föreslagna förutsättningarna för att besluta om kvali</w:t>
        <w:softHyphen/>
        <w:t>ficerade skyddsidentiteter är för handen. Samtidigt har givetvis anställ</w:t>
        <w:softHyphen/>
        <w:t>ningsmyn</w:t>
        <w:softHyphen/>
        <w:t>digheten intresse av att det sprids så lite uppgifter som möjligt om plane</w:t>
        <w:softHyphen/>
        <w:t>rade operationer. Mot den bakgrunden är det inte lämp</w:t>
        <w:softHyphen/>
        <w:t>ligt att ålägga anställningsmyndigheten att lämna några mera konkreta uppgifter om de operationer där den kvalificerade skyddsidentiteten skall använ</w:t>
        <w:softHyphen/>
        <w:t>das. Det bör normalt räcka att anställningsmyndigheten på ett mera all</w:t>
        <w:softHyphen/>
        <w:t>mänt plan redogör för operationernas syfte, behovet av att under opera</w:t>
        <w:softHyphen/>
        <w:t>tionerna uppträda dolt och de typiska risker som ett avslöjande av tjänste</w:t>
        <w:softHyphen/>
        <w:t>mannens rätta identitet kan få för operationerna eller för tjänste</w:t>
        <w:softHyphen/>
        <w:t>mannen själv eller för andra berörda. Särskilt när det gäller tjänstemän med upp</w:t>
        <w:softHyphen/>
        <w:t>gift att bedriva försvarsunderrättelseinhämtning torde bedöm</w:t>
        <w:softHyphen/>
        <w:t>ningen i många fall kunna grundas enbart på uppgifter om arten av arbetsuppgif</w:t>
        <w:softHyphen/>
        <w:t>ten inom verksamheten och de särskilda risker som är förenade med denna och inte på uppgifter om enskilda operationer.</w:t>
      </w:r>
    </w:p>
    <w:p>
      <w:pPr>
        <w:pStyle w:val="Propmedindrag"/>
        <w:rPr/>
      </w:pPr>
      <w:r>
        <w:rPr>
          <w:i/>
          <w:iCs/>
        </w:rPr>
        <w:t xml:space="preserve">Brottsförebyggande rådet, Kustbevakningen </w:t>
      </w:r>
      <w:r>
        <w:rPr/>
        <w:t xml:space="preserve">och </w:t>
      </w:r>
      <w:r>
        <w:rPr>
          <w:i/>
          <w:iCs/>
        </w:rPr>
        <w:t>Sveriges advokat</w:t>
        <w:softHyphen/>
        <w:t xml:space="preserve">samfund </w:t>
      </w:r>
      <w:r>
        <w:rPr/>
        <w:t>har ansett att det bör regleras i lag vilket material som skall ut</w:t>
        <w:softHyphen/>
        <w:t>göra underlag för ett beslut. Vi menar dock att frågan om vilken utred</w:t>
        <w:softHyphen/>
        <w:t>ning som skall läggas fram inte lämpar sig för lagstiftning. Detta måste vara beroende av förhållandena i det enskilda fallet. För det fall att ett beslutsorgan anser att ingiven utredning är otillräcklig bör den givetvis kunna begära ytterligare underlag och, om så inte sker, avslå ansökan. Vi lämnar alltså inte några förslag i den delen.</w:t>
      </w:r>
    </w:p>
    <w:p>
      <w:pPr>
        <w:pStyle w:val="Propmedindrag"/>
        <w:rPr/>
      </w:pPr>
      <w:r>
        <w:rPr/>
        <w:t>Särskilt ömtålig är givetvis uppgiften om tjänstemannens rätta identi</w:t>
        <w:softHyphen/>
        <w:t>tet. Som vi ovan har framhållit bör prövningen avse frågan om en be</w:t>
        <w:softHyphen/>
        <w:t>stämd tjänsteman bör tilldelas en kvalificerad skyddsidentitet. Normalt har dock beslutsorganet ingen anledning att i sin prövning väga in fakto</w:t>
        <w:softHyphen/>
        <w:t>rer som tar sikte på tjänstemannens person. Även om beslutsorganet all</w:t>
        <w:softHyphen/>
        <w:t>tid måste kunna få tillgång till uppgift om tjänstemannens namn, när den anser sig behöva det, torde det därför i de flesta fall vara möjligt att vid handläggningen anonymisera tjänstemannen, så att hans eller hennes namn – under handläggningen eller vid en efterföljande kontroll – kan tas fram enbart med hjälp av särskilda koder eller andra sä</w:t>
        <w:softHyphen/>
        <w:t xml:space="preserve">kerhetsrutiner som myndigheten har tillgång till. Inte heller denna fråga lämpar sig dock för lagreglering. </w:t>
      </w:r>
    </w:p>
    <w:p>
      <w:pPr>
        <w:pStyle w:val="Propmedindrag"/>
        <w:rPr/>
      </w:pPr>
      <w:r>
        <w:rPr/>
        <w:t>Beslut om kvalificerad skyddsidentitet kommer inte att utgöra myn</w:t>
        <w:softHyphen/>
        <w:t>dighetsutövning mot enskild, varken mot den tjänsteman som anställ</w:t>
        <w:softHyphen/>
        <w:t>ningsmyndighetens ansökan avser eller mot dem som anställningsmyn</w:t>
        <w:softHyphen/>
        <w:t>dighetens verksamhet angår. Inte heller påverkas tjänstemannens civila rättigheter. Beslutsorganens beslut bör därför inte få överklagas. Detta bör framgå uttryckligen av den nya lagen.</w:t>
      </w:r>
    </w:p>
    <w:p>
      <w:pPr>
        <w:pStyle w:val="Heading3"/>
        <w:rPr/>
      </w:pPr>
      <w:bookmarkStart w:id="26" w:name="__RefHeading___Toc130877307"/>
      <w:bookmarkEnd w:id="26"/>
      <w:r>
        <w:rPr/>
        <w:t>Tidsbegränsade beslut</w:t>
      </w:r>
    </w:p>
    <w:p>
      <w:pPr>
        <w:pStyle w:val="Propmedindrag"/>
        <w:pBdr>
          <w:top w:val="single" w:sz="4" w:space="1" w:color="000000"/>
          <w:left w:val="single" w:sz="4" w:space="4" w:color="000000"/>
          <w:bottom w:val="single" w:sz="4" w:space="3" w:color="000000"/>
          <w:right w:val="single" w:sz="4" w:space="4" w:color="000000"/>
        </w:pBdr>
        <w:ind w:hanging="0"/>
        <w:rPr/>
      </w:pPr>
      <w:r>
        <w:rPr>
          <w:b/>
          <w:bCs/>
        </w:rPr>
        <w:t xml:space="preserve">Regeringens förslag: </w:t>
      </w:r>
      <w:r>
        <w:rPr/>
        <w:t>Ett beslut om kvalificerad skyddsidentitet skall gälla för viss i beslutet angiven tid, högst två år. Beslutet skall vid behov kunna förlängas med upp till två år i taget.</w:t>
      </w:r>
    </w:p>
    <w:p>
      <w:pPr>
        <w:pStyle w:val="Propmedindrag"/>
        <w:rPr>
          <w:b/>
          <w:b/>
          <w:bCs/>
        </w:rPr>
      </w:pPr>
      <w:r>
        <w:rPr>
          <w:b/>
          <w:bCs/>
        </w:rPr>
      </w:r>
    </w:p>
    <w:p>
      <w:pPr>
        <w:pStyle w:val="Propmedindrag"/>
        <w:rPr/>
      </w:pPr>
      <w:r>
        <w:rPr>
          <w:b/>
          <w:bCs/>
        </w:rPr>
        <w:t>Beredningen</w:t>
      </w:r>
      <w:r>
        <w:rPr/>
        <w:t xml:space="preserve"> har inte lämnat något förslag av detta slag.</w:t>
      </w:r>
    </w:p>
    <w:p>
      <w:pPr>
        <w:pStyle w:val="Propmedindrag"/>
        <w:rPr/>
      </w:pPr>
      <w:r>
        <w:rPr>
          <w:b/>
          <w:bCs/>
        </w:rPr>
        <w:t>Remissinstanserna</w:t>
      </w:r>
      <w:r>
        <w:rPr/>
        <w:t xml:space="preserve"> har inte uttalat sig i denna fråga.</w:t>
      </w:r>
    </w:p>
    <w:p>
      <w:pPr>
        <w:pStyle w:val="Propmedindrag"/>
        <w:rPr/>
      </w:pPr>
      <w:r>
        <w:rPr>
          <w:b/>
          <w:bCs/>
        </w:rPr>
        <w:t>Förslaget i utkastet till lagrådsremiss</w:t>
      </w:r>
      <w:r>
        <w:rPr/>
        <w:t xml:space="preserve"> överensstämmer med reger</w:t>
        <w:softHyphen/>
        <w:t>ingens förslag.</w:t>
      </w:r>
    </w:p>
    <w:p>
      <w:pPr>
        <w:pStyle w:val="Propmedindrag"/>
        <w:rPr/>
      </w:pPr>
      <w:r>
        <w:rPr>
          <w:b/>
          <w:bCs/>
        </w:rPr>
        <w:t xml:space="preserve">Remissinstanserna </w:t>
      </w:r>
      <w:r>
        <w:rPr/>
        <w:t>har inte haft något att invända mot förslaget i ut</w:t>
        <w:softHyphen/>
        <w:t>kastet till lagrådsremiss.</w:t>
      </w:r>
    </w:p>
    <w:p>
      <w:pPr>
        <w:pStyle w:val="Propmedindrag"/>
        <w:rPr/>
      </w:pPr>
      <w:r>
        <w:rPr>
          <w:b/>
          <w:bCs/>
        </w:rPr>
        <w:t>Skälen för regeringens förslag:</w:t>
      </w:r>
      <w:r>
        <w:rPr>
          <w:i/>
          <w:sz w:val="24"/>
        </w:rPr>
        <w:t xml:space="preserve"> </w:t>
      </w:r>
      <w:r>
        <w:rPr/>
        <w:t>Förekomsten av kvalificerade skyddsidentiteter är, som redan har berörts, inte utan nackdelar. In</w:t>
        <w:softHyphen/>
        <w:t>föran</w:t>
        <w:softHyphen/>
        <w:t>det av fiktiva personuppgifter i folkbok</w:t>
        <w:softHyphen/>
        <w:t>föringen och andra register med</w:t>
        <w:softHyphen/>
        <w:t>för bl.a. att registerkvaliteten försämras. Såsom tidigare har påpekats är det därför angeläget att beslut om skyddsidentitet inte meddelas utan att det finns påtagliga skäl för det. Det är därmed också angeläget att en kvalificerad skydds</w:t>
        <w:softHyphen/>
        <w:t>identitet inte består längre än nödvändigt och att behovet av fortsatt skyddsidentitet löpande följs upp. När någon tilldelas en kvalificerad skyddsidentitet, bör detta därför alltid vara för en begrän</w:t>
        <w:softHyphen/>
        <w:t xml:space="preserve">sad tid, lämpligen högst två år. Det bör i och för sig finnas en möjlighet att förlänga tiden, men det bör då göras en förnyad prövning av behovet. </w:t>
      </w:r>
    </w:p>
    <w:p>
      <w:pPr>
        <w:pStyle w:val="Propmedindrag"/>
        <w:rPr/>
      </w:pPr>
      <w:r>
        <w:rPr/>
        <w:t>En kvalificerad skyddsidentitet bör alltså inte få bibehållas längre än nödvändigt. Om behovet av en kvalificerad skyddsidentitet upphör under den tid som be</w:t>
        <w:softHyphen/>
        <w:t>slutet avser, bör beslutsmyndigheten därför förordna att beslutet inte längre skall gälla. Eftersom beslutsorganet inte kom</w:t>
        <w:softHyphen/>
        <w:t>mer att ha någon löpande insyn i den operativa verksamheten, bör det ankomma på anställnings</w:t>
        <w:softHyphen/>
        <w:t>myndigheten, eller, i förekommande fall, anställnings</w:t>
        <w:softHyphen/>
        <w:t>enheten att underrätta beslutsmyndig</w:t>
        <w:softHyphen/>
        <w:t>heten när skyddsidentiteten inte längre behövs.</w:t>
      </w:r>
    </w:p>
    <w:p>
      <w:pPr>
        <w:pStyle w:val="Heading3"/>
        <w:rPr/>
      </w:pPr>
      <w:bookmarkStart w:id="27" w:name="__RefHeading___Toc130877308"/>
      <w:bookmarkEnd w:id="27"/>
      <w:r>
        <w:rPr/>
        <w:t>Registrering inom folkbokföring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ett beslut om kvalificerad skyddsidentitet skall det kunna förordnas att de fiktiva personuppgifter som ingår i skyddsidentiteten skall registreras i folkbokföringsdatabas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Det finns inte något behov av att för</w:t>
        <w:softHyphen/>
        <w:t>fatt</w:t>
        <w:softHyphen/>
        <w:t>ningsreglera sådana tillkommande registreringar av kvalificerade skyddsidentiteter som sker genom exempelvis aviseringar från folk</w:t>
        <w:softHyphen/>
        <w:t xml:space="preserve">bokföringsdatabasen. </w:t>
      </w:r>
    </w:p>
    <w:p>
      <w:pPr>
        <w:pStyle w:val="Propmedindrag"/>
        <w:rPr>
          <w:b/>
          <w:b/>
          <w:bCs/>
        </w:rPr>
      </w:pPr>
      <w:r>
        <w:rPr>
          <w:b/>
          <w:bCs/>
        </w:rPr>
      </w:r>
    </w:p>
    <w:p>
      <w:pPr>
        <w:pStyle w:val="Propmedindrag"/>
        <w:rPr/>
      </w:pPr>
      <w:r>
        <w:rPr>
          <w:b/>
          <w:bCs/>
        </w:rPr>
        <w:t>Beredningens förslag</w:t>
      </w:r>
      <w:r>
        <w:rPr/>
        <w:t xml:space="preserve"> överensstämmer med regeringens på så sätt att även det innebär att en skyddsidentitet skall kunna registreras inom folk</w:t>
        <w:softHyphen/>
        <w:t>bokföringen.</w:t>
      </w:r>
    </w:p>
    <w:p>
      <w:pPr>
        <w:pStyle w:val="Propmedindrag"/>
        <w:rPr/>
      </w:pPr>
      <w:r>
        <w:rPr>
          <w:b/>
          <w:bCs/>
        </w:rPr>
        <w:t xml:space="preserve">Remissinstanserna: </w:t>
      </w:r>
      <w:r>
        <w:rPr/>
        <w:t>Flertalet remissinstanser har inte haft några in</w:t>
        <w:softHyphen/>
        <w:t xml:space="preserve">vändningar mot beredningens förslag. </w:t>
      </w:r>
      <w:r>
        <w:rPr>
          <w:i/>
          <w:iCs/>
        </w:rPr>
        <w:t>Riksskatteverket</w:t>
      </w:r>
      <w:r>
        <w:rPr/>
        <w:t>, som i och för sig</w:t>
      </w:r>
      <w:r>
        <w:rPr>
          <w:i/>
          <w:iCs/>
        </w:rPr>
        <w:t xml:space="preserve"> </w:t>
      </w:r>
      <w:r>
        <w:rPr/>
        <w:t xml:space="preserve">har uttryckt förståelse för behovet av att skyddsidentiteter kommer till uttryck i folkbokföringen, har dock menat att konsekvenserna av detta bör utredas vidare och att den rättsliga regleringen bör preciseras. </w:t>
      </w:r>
      <w:r>
        <w:rPr>
          <w:i/>
          <w:iCs/>
        </w:rPr>
        <w:t>Justi</w:t>
        <w:softHyphen/>
        <w:t xml:space="preserve">tiekanslern </w:t>
      </w:r>
      <w:r>
        <w:rPr/>
        <w:t xml:space="preserve">har befarat att det med en skyddsidentitet kommer att följa en dubbel rättshandlingsförmåga som leder till praktiska problem. </w:t>
      </w:r>
      <w:r>
        <w:rPr>
          <w:i/>
          <w:iCs/>
        </w:rPr>
        <w:t>Justitie</w:t>
        <w:softHyphen/>
        <w:t xml:space="preserve">ombudsmannen </w:t>
      </w:r>
      <w:r>
        <w:rPr/>
        <w:t xml:space="preserve">har uttryckt liknande farhågor. Även </w:t>
      </w:r>
      <w:r>
        <w:rPr>
          <w:i/>
          <w:iCs/>
        </w:rPr>
        <w:t>Hovrätten över Skåne och Blekinge</w:t>
      </w:r>
      <w:r>
        <w:rPr/>
        <w:t xml:space="preserve"> har efterlyst klar</w:t>
        <w:softHyphen/>
        <w:t>görande i fråga om vem som ansva</w:t>
        <w:softHyphen/>
        <w:t xml:space="preserve">rar för rättshandlingar som företas i skyddsidentitetens namn. </w:t>
      </w:r>
    </w:p>
    <w:p>
      <w:pPr>
        <w:pStyle w:val="Propmedindrag"/>
        <w:rPr/>
      </w:pPr>
      <w:r>
        <w:rPr>
          <w:b/>
          <w:bCs/>
        </w:rPr>
        <w:t xml:space="preserve">Förslaget i utkastet till lagrådsremiss: </w:t>
      </w:r>
      <w:r>
        <w:rPr/>
        <w:t>Överensstämmer med reger</w:t>
        <w:softHyphen/>
        <w:t>ingens förslag.</w:t>
      </w:r>
    </w:p>
    <w:p>
      <w:pPr>
        <w:pStyle w:val="Propmedindrag"/>
        <w:rPr/>
      </w:pPr>
      <w:r>
        <w:rPr>
          <w:b/>
          <w:bCs/>
        </w:rPr>
        <w:t xml:space="preserve">Remissinstanserna: </w:t>
      </w:r>
      <w:r>
        <w:rPr/>
        <w:t xml:space="preserve">Flertalet remissinstanser har tillstyrkt eller inte invänt mot förslaget i utkastet till lagrådsremiss. Några remissinstanser, bl.a. </w:t>
      </w:r>
      <w:r>
        <w:rPr>
          <w:i/>
          <w:iCs/>
        </w:rPr>
        <w:t xml:space="preserve">Göta hovrätt </w:t>
      </w:r>
      <w:r>
        <w:rPr/>
        <w:t xml:space="preserve">och </w:t>
      </w:r>
      <w:r>
        <w:rPr>
          <w:i/>
          <w:iCs/>
        </w:rPr>
        <w:t>Statskontoret,</w:t>
      </w:r>
      <w:r>
        <w:rPr/>
        <w:t xml:space="preserve"> har befarat att kvalificerade skydds</w:t>
        <w:softHyphen/>
        <w:t>identiteter kommer att kunna avslöjas även efter registrering inom folk</w:t>
        <w:softHyphen/>
        <w:t xml:space="preserve">bokföringen. </w:t>
      </w:r>
      <w:r>
        <w:rPr>
          <w:i/>
          <w:iCs/>
        </w:rPr>
        <w:t xml:space="preserve">Göta hovrätt </w:t>
      </w:r>
      <w:r>
        <w:rPr/>
        <w:t>har efterlyst ett klargörande av hur upp</w:t>
        <w:softHyphen/>
        <w:t xml:space="preserve">gifter i andra register än folkbokföringsdatabasen skall behandlas. </w:t>
      </w:r>
      <w:r>
        <w:rPr>
          <w:i/>
          <w:iCs/>
        </w:rPr>
        <w:t>Riks</w:t>
        <w:softHyphen/>
        <w:t>arkivet</w:t>
      </w:r>
      <w:r>
        <w:rPr/>
        <w:t xml:space="preserve"> har förordat att det, när sekretess inte längre gör sig gällande, skall an</w:t>
        <w:softHyphen/>
        <w:t>tecknas i folkbokföringsdatabasen att ett visst namn och övriga person</w:t>
        <w:softHyphen/>
        <w:t>upp</w:t>
        <w:softHyphen/>
        <w:t xml:space="preserve">gifter har utgjort en skyddsidentitet. </w:t>
      </w:r>
      <w:r>
        <w:rPr>
          <w:i/>
          <w:iCs/>
        </w:rPr>
        <w:t xml:space="preserve">Försäkringskassan </w:t>
      </w:r>
      <w:r>
        <w:rPr/>
        <w:t>har förutsatt att sådana uppgifter som skall behandlas av kassan eller av annan myn</w:t>
        <w:softHyphen/>
        <w:t xml:space="preserve">dighet alltid skall framgå av beslutet om kvalificerad skyddsidentitet. </w:t>
      </w:r>
      <w:r>
        <w:rPr>
          <w:i/>
          <w:iCs/>
        </w:rPr>
        <w:t>Justitie</w:t>
        <w:softHyphen/>
        <w:t xml:space="preserve">ombudsmannen, Justitiekanslern </w:t>
      </w:r>
      <w:r>
        <w:rPr/>
        <w:t xml:space="preserve">och </w:t>
      </w:r>
      <w:r>
        <w:rPr>
          <w:i/>
          <w:iCs/>
        </w:rPr>
        <w:t xml:space="preserve">Stockholms tingsrätt </w:t>
      </w:r>
      <w:r>
        <w:rPr/>
        <w:t>har ifrågasatt om förslaget ger tillräckliga möjligheter att i praktiken inskrida mot missbruk.</w:t>
      </w:r>
    </w:p>
    <w:p>
      <w:pPr>
        <w:pStyle w:val="Propmedindrag"/>
        <w:rPr/>
      </w:pPr>
      <w:r>
        <w:rPr>
          <w:b/>
          <w:bCs/>
        </w:rPr>
        <w:t>Bakgrund:</w:t>
      </w:r>
      <w:r>
        <w:rPr/>
        <w:t xml:space="preserve"> Den grundläggande registreringen av befolkningen i Sve</w:t>
        <w:softHyphen/>
        <w:t>rige utförs av Skatteverket genom folkbokföring. Ändamålet med folk</w:t>
        <w:softHyphen/>
        <w:t>bokföringen är att tillgodose samhällets behov av basuppgifter om be</w:t>
        <w:softHyphen/>
        <w:t>folkningen. I folk</w:t>
        <w:softHyphen/>
        <w:t>bokföringen registreras fortlöpande i en folkbok</w:t>
        <w:softHyphen/>
        <w:t>fö</w:t>
        <w:softHyphen/>
        <w:t xml:space="preserve">ringsdatabas vilka som bor i landet och var de bor. </w:t>
      </w:r>
    </w:p>
    <w:p>
      <w:pPr>
        <w:pStyle w:val="Propmedindrag"/>
        <w:rPr/>
      </w:pPr>
      <w:r>
        <w:rPr/>
        <w:t>I folkbokföringslagen (1991:481) anges när folkbokföring skall ske, bland annat i fråga om barn som föds här i landet och om den som flyttar in till landet (2–5 §§). För varje folkbokförd person fastställs ett person</w:t>
        <w:softHyphen/>
        <w:t>nummer som identitetsbeteckning (18 §). Den som avlider eller död</w:t>
        <w:softHyphen/>
        <w:t>för</w:t>
        <w:softHyphen/>
        <w:t>klaras skall avregistreras från folkbokföringen (19 §). Den som kan antas under sin normala livsföring komma att regelmässigt tillbringa sin dygns</w:t>
        <w:softHyphen/>
        <w:t>vila utom landet minst ett år skall som huvudregel avregistreras från folkbokföringen som utflyttad (20 §). Den som har saknat känt hemvist oavbrutet under två år skall avregistreras från folkbokföringen som obe</w:t>
        <w:softHyphen/>
        <w:t xml:space="preserve">fintlig (21 §). </w:t>
      </w:r>
    </w:p>
    <w:p>
      <w:pPr>
        <w:pStyle w:val="Propmedindrag"/>
        <w:rPr/>
      </w:pPr>
      <w:r>
        <w:rPr/>
        <w:t>Beslut enlig folkbokföringslagen fattas av Skatteverket efter anmälan eller ansökan eller annars när det finns skäl till det (34 §). Skatteverkets beslut kan överklagas (38 §).</w:t>
      </w:r>
    </w:p>
    <w:p>
      <w:pPr>
        <w:pStyle w:val="Propmedindrag"/>
        <w:rPr/>
      </w:pPr>
      <w:r>
        <w:rPr/>
        <w:t>Vid folkbokföringen fastställs den aktuella personens bosättning samt registreras de personuppgifter om identitet, familj och andra förhållanden som enligt lagen (2001:182) om behandling av personuppgifter i Skatte</w:t>
        <w:softHyphen/>
        <w:t>ver</w:t>
        <w:softHyphen/>
        <w:t>kets folkbokförings</w:t>
        <w:softHyphen/>
        <w:t>verk</w:t>
        <w:softHyphen/>
        <w:t>samhet får förekomma i folkbokförings</w:t>
        <w:softHyphen/>
        <w:t>data</w:t>
        <w:softHyphen/>
        <w:t>basen. Folkbokföringsdata</w:t>
        <w:softHyphen/>
        <w:t>basen förs med hjälp av automatiserad behand</w:t>
        <w:softHyphen/>
        <w:t>ling och används gemen</w:t>
        <w:softHyphen/>
        <w:t>samt i verksamheten för vissa särskilda ändamål som fullgörande av underrättelseskyldighet enlig lag eller förordning och uttag av urval av personuppgifter (2 kap. 1 §). I folkbokföringsdatabasen registreras upp</w:t>
        <w:softHyphen/>
        <w:t>gifter om personnummer, namn, födelsetid, födelse</w:t>
        <w:softHyphen/>
        <w:t>hem</w:t>
        <w:softHyphen/>
        <w:t>ort, födelse</w:t>
        <w:softHyphen/>
        <w:t>ort, adress, folkbokföringsfastighet, lägenhetsbeteckning, folkbokförings</w:t>
        <w:softHyphen/>
        <w:t xml:space="preserve">ort, medborgarskap, civilstånd, make, barn, föräldrar och, när detta blir aktuellt, uppgift om avregistrering (2 kap. 3 §). </w:t>
      </w:r>
    </w:p>
    <w:p>
      <w:pPr>
        <w:pStyle w:val="Propmedindrag"/>
        <w:rPr/>
      </w:pPr>
      <w:r>
        <w:rPr/>
        <w:t>De flesta personuppgifter som registreras i folkbokföringsdatabasen samlas in genom att Skatteverket får meddelanden från andra myndig</w:t>
        <w:softHyphen/>
        <w:t>heter. Endast i ett fåtal fall måste en person själv göra en anmälan. Det gäller huvudsakligen namn på nyfödda barn, namnändringar, flyttning inom landet, flyttning till Sverige och flyttning till utlandet. När en per</w:t>
        <w:softHyphen/>
        <w:t>sonuppgift ändras, sparas den gamla uppgiften i re</w:t>
        <w:softHyphen/>
        <w:t>gistret. Databasen innehåller alltså bl.a. uppgift om vilket namn en person tidigare har burit. Sammanlagt görs ett par miljoner ändringar i registret varje år.</w:t>
      </w:r>
    </w:p>
    <w:p>
      <w:pPr>
        <w:pStyle w:val="Propmedindrag"/>
        <w:rPr/>
      </w:pPr>
      <w:r>
        <w:rPr/>
        <w:t>Genom folkbokföringen och den anslutande registreringen i folkbok</w:t>
        <w:softHyphen/>
        <w:t>föringsdatabasen får hela samhället på ett enkelt sätt tillgång till basupp</w:t>
        <w:softHyphen/>
        <w:t>gifter om befolkningen. Så är det t.ex. uppgifter ur folkbokförings</w:t>
        <w:softHyphen/>
        <w:t>data</w:t>
        <w:softHyphen/>
        <w:t>basen som ligger till grund för myndigheters utfärdande av pass och andra identitetshandlingar. Uppgifterna sprids genom personbevis och andra register</w:t>
        <w:softHyphen/>
        <w:t>ut</w:t>
        <w:softHyphen/>
        <w:t>drag samt genom maskinella aviseringar till andra myn</w:t>
        <w:softHyphen/>
        <w:t>digheter. Person</w:t>
        <w:softHyphen/>
        <w:t>bevis och andra registerutdrag lämnas av skatte</w:t>
        <w:softHyphen/>
        <w:t>kontoren. Ett personbevis är ett intyg som visar vilka aktuella uppgifter som finns registrerade i folk</w:t>
        <w:softHyphen/>
        <w:t>bokföringsdatabasen. Det utfärdas ett par miljoner personbevis varje år. Genom de maskinella aviseringarna får andra stat</w:t>
        <w:softHyphen/>
        <w:t>liga och kommunala myndigheter automatiskt reda på ändringar. Maski</w:t>
        <w:softHyphen/>
        <w:t>nella aviseringar till andra myndigheter görs med hjälp av ett centralt aviseringssystem.</w:t>
      </w:r>
    </w:p>
    <w:p>
      <w:pPr>
        <w:pStyle w:val="Propmedindrag"/>
        <w:rPr/>
      </w:pPr>
      <w:r>
        <w:rPr/>
        <w:t>Även andra myndigheter än Skatteverket får ha direktåtkomst till grundläggande personuppgifter och, vid behov, även andra person</w:t>
        <w:softHyphen/>
        <w:t>upp</w:t>
        <w:softHyphen/>
        <w:t>gifter i folk</w:t>
        <w:softHyphen/>
        <w:t>bokföringsdatabasen (se 2 kap. 8 § lagen [2001:182] om be</w:t>
        <w:softHyphen/>
        <w:t>handling av personuppgifter i Skatteverkets folkbokförings</w:t>
        <w:softHyphen/>
        <w:t>verk</w:t>
        <w:softHyphen/>
        <w:t>sam</w:t>
        <w:softHyphen/>
        <w:t xml:space="preserve">het). </w:t>
      </w:r>
    </w:p>
    <w:p>
      <w:pPr>
        <w:pStyle w:val="Propmedindrag"/>
        <w:rPr/>
      </w:pPr>
      <w:r>
        <w:rPr/>
        <w:t>Det finns också ett statligt personadressregister (SPAR) som regleras av lagen (1998:527) om det statliga personadressregistret. SPAR är ett offentligt register som omfattar alla personer som är folkbokförda i Sve</w:t>
        <w:softHyphen/>
        <w:t>rige. SPAR uppdateras genom aviseringsregistret. Rättelser i SPAR sker genom rättelser i folkbokföringen. SPAR, som får nyttjas av både myn</w:t>
        <w:softHyphen/>
        <w:t>digheter och enskilda, används vanligen för att aktualisera, komp</w:t>
        <w:softHyphen/>
        <w:t>lettera och kontrollera personuppgifter i andra register. Därvid får uppgifter om namn och adress som regel lämnas ut. Myndigheter, banker och för</w:t>
        <w:softHyphen/>
        <w:t>säk</w:t>
        <w:softHyphen/>
        <w:t>ringsbolag har tillgång till ytterligare några folkbokförings</w:t>
        <w:softHyphen/>
        <w:t>uppgifter. SPAR används även för urvalsdragning för exempelvis direktreklam.</w:t>
      </w:r>
    </w:p>
    <w:p>
      <w:pPr>
        <w:pStyle w:val="Propmedindrag"/>
        <w:rPr/>
      </w:pPr>
      <w:r>
        <w:rPr/>
        <w:t>Vem som helst kan dygnet runt göra förfrågningar till Skatteverkets s.k. servicetelefon om vilket namn och vilken adress som har registrerats inom folkbokföringen för ett visst personnummer. En sådan förfrågan kan göras med en knapptelefon och svar lämnas per telefax, under var</w:t>
        <w:softHyphen/>
        <w:t>dagar normalt inom 15 minuter.</w:t>
      </w:r>
    </w:p>
    <w:p>
      <w:pPr>
        <w:pStyle w:val="Rubrik3utannumrering"/>
        <w:rPr/>
      </w:pPr>
      <w:r>
        <w:rPr/>
        <w:t>Skälen för regeringens förslag och bedömning</w:t>
      </w:r>
    </w:p>
    <w:p>
      <w:pPr>
        <w:pStyle w:val="Rubrik5utannumrering"/>
        <w:spacing w:before="0" w:after="180"/>
        <w:rPr/>
      </w:pPr>
      <w:r>
        <w:rPr/>
        <w:t>En förutsättning för hållbara skyddsidentiteter</w:t>
      </w:r>
    </w:p>
    <w:p>
      <w:pPr>
        <w:pStyle w:val="Propmedindrag"/>
        <w:ind w:hanging="0"/>
        <w:rPr/>
      </w:pPr>
      <w:r>
        <w:rPr/>
        <w:t>Vid tillkomsten av lagen om fingerade personuppgifter kon</w:t>
        <w:softHyphen/>
        <w:t>staterades att ett hållbart skydd för hotade personer förutsätter att det tas in fingerade personuppgifter i folkbokföringsregistret, numera folkbokförings</w:t>
        <w:softHyphen/>
        <w:t>data</w:t>
        <w:softHyphen/>
        <w:t xml:space="preserve">basen. I annat fall skulle folkbokföringsregistret kunna bli ett medel för att avslöja en hotad person som söker skydda sig (prop. 1990/91:153 s. 118 f.). </w:t>
      </w:r>
    </w:p>
    <w:p>
      <w:pPr>
        <w:pStyle w:val="Propmedindrag"/>
        <w:rPr/>
      </w:pPr>
      <w:r>
        <w:rPr/>
        <w:t>På samma sätt torde det – såsom redan har berörts i avsnitt 4.4 – ofta inte vara möjligt att skapa hållbara skyddsidentiteter utan att de fiktiva person</w:t>
        <w:softHyphen/>
        <w:t>uppgifterna registreras inom folkbokföringen. Det måste alltså finnas en möjlighet att registrera de personuppgifter som ingår i en kvali</w:t>
        <w:softHyphen/>
        <w:t>ficerad skyddsidentitet i folkbokföringsdatabasen. Vi föreslår därför att det införs en sådan möjlighet.</w:t>
      </w:r>
    </w:p>
    <w:p>
      <w:pPr>
        <w:pStyle w:val="Propmedindrag"/>
        <w:rPr/>
      </w:pPr>
      <w:r>
        <w:rPr/>
        <w:t xml:space="preserve">Bland annat </w:t>
      </w:r>
      <w:r>
        <w:rPr>
          <w:i/>
          <w:iCs/>
        </w:rPr>
        <w:t xml:space="preserve">Statskontoret </w:t>
      </w:r>
      <w:r>
        <w:rPr/>
        <w:t>har ifrågasatt förslaget om införing i folk</w:t>
        <w:softHyphen/>
        <w:t>bokföringen på den grunden att det även efter en sådan registrering kommer att kvarstå vissa risker för att tjänstemannens rätta identitet av</w:t>
        <w:softHyphen/>
        <w:t>slöjas. Vi vill mot den bakgrunden understryka att skyddsidentiteter säl</w:t>
        <w:softHyphen/>
        <w:t>lan kan göras helt ”vattentäta”. Ofullkomligheter finns i olika mån och på olika sätt i alla länder där skyddsidentiteter används, något som måste beaktas vid riskanalyser och annan planering av operationer. Detta för</w:t>
        <w:softHyphen/>
        <w:t>hållande utgör dock givetvis inte anledning att avstå från en åtgärd som regelmässigt leder till större effektivitet och trygghet i verk</w:t>
        <w:softHyphen/>
        <w:t>samheten. Det finns också anledning att framhålla att polisen endast sällan bedriver dju</w:t>
        <w:softHyphen/>
        <w:t>pare och mera långvarig infiltration. Enklare slag av operationer är vanli</w:t>
        <w:softHyphen/>
        <w:t>gen mer effektiva och mera förutsebara till sitt resultat. Infiltrationsope</w:t>
        <w:softHyphen/>
        <w:t>rationer bedrivs av särskilda inom polisen inrättade spaningsorganisatio</w:t>
        <w:softHyphen/>
        <w:t>ner. Inom Rikskriminalpolisen finns en särskild enhet som svarar för sär</w:t>
        <w:softHyphen/>
        <w:t xml:space="preserve">skilda spaningsinsatser, SSI. Operationerna föregås av planering som även innefattar bedömningar av rättsliga förhållanden. </w:t>
      </w:r>
    </w:p>
    <w:p>
      <w:pPr>
        <w:pStyle w:val="Propmedindrag"/>
        <w:rPr/>
      </w:pPr>
      <w:r>
        <w:rPr/>
        <w:t>Trots de kvarstående risker som Statskontoret har pekat på kommer de kvalificerade skyddsidentiteterna därför, enligt vår bedömning, att påtag</w:t>
        <w:softHyphen/>
        <w:t>ligt öka tjänstemännens och andra berördas trygghet.</w:t>
      </w:r>
    </w:p>
    <w:p>
      <w:pPr>
        <w:pStyle w:val="Propmedindrag"/>
        <w:rPr/>
      </w:pPr>
      <w:r>
        <w:rPr/>
        <w:t>I fråga om kvalificerade skyddsidentiteter bör – i motsats till vad som gäller vid tillämpningen av lagen om fingerade personuppgifter – tjänste</w:t>
        <w:softHyphen/>
        <w:t>mannens verkliga personuppgifter inte avregistreras från folkbokföringen när de fiktiva personuppgifterna förs in i folkbokföringen. Skälet till det är att tjänste</w:t>
        <w:softHyphen/>
        <w:t>män med skyddsidentitet inom brottsbekämpningen och underrättelse</w:t>
        <w:softHyphen/>
        <w:t>verksamheten måste kunna upprätthålla privatliv och tjänst</w:t>
        <w:softHyphen/>
        <w:t>göring parallellt. Normalt måste de dessutom parallellt kunna fullgöra vissa tjänsteåligganden med användande av sina verkliga personuppgifter och andra tjänste</w:t>
        <w:softHyphen/>
        <w:t>åligganden med användande av skydds</w:t>
        <w:softHyphen/>
        <w:t>identitetens fiktiva personuppgifter. Det är därför enligt vår mening nödvändigt att de personuppgifter som ingår i en kvali</w:t>
        <w:softHyphen/>
        <w:t>ficerad skyddsidentitet kan regist</w:t>
        <w:softHyphen/>
        <w:t>reras inom folkbokföringen utan att de verkliga personuppgifterna avre</w:t>
        <w:softHyphen/>
        <w:t>gist</w:t>
        <w:softHyphen/>
        <w:t>reras. En sådan av</w:t>
        <w:softHyphen/>
        <w:t>registrering av de verkliga personuppgifterna skulle för övrigt göra ett system för skydds</w:t>
        <w:softHyphen/>
        <w:t>identiteter mer sårbart för kartlägg</w:t>
        <w:softHyphen/>
        <w:t>ning och avslöjanden.</w:t>
      </w:r>
    </w:p>
    <w:p>
      <w:pPr>
        <w:pStyle w:val="Propmedindrag"/>
        <w:rPr/>
      </w:pPr>
      <w:r>
        <w:rPr>
          <w:i/>
          <w:iCs/>
        </w:rPr>
        <w:t>Göta hovrätt</w:t>
      </w:r>
      <w:r>
        <w:rPr/>
        <w:t xml:space="preserve"> har menat att fullgoda skyddsidentiteter kan kräva att även fiktiva anhöriga registreras inom folkbokföringen. Vi bedömer att behovet av sådana ytterligare registreringar är begränsat. Att i folk</w:t>
        <w:softHyphen/>
        <w:t>bokföringen även ta in uppgifter om en fiktiv anhörig som inte kan återfinnas i verkligheten kan i många fall snarare öka än minska risken för att tjäns</w:t>
        <w:softHyphen/>
        <w:t>temännen avslöjas. Mot den bakgrunden och då det nu föreslagna syste</w:t>
        <w:softHyphen/>
        <w:t>met bör präglas av restriktivitet är vi inte beredda att föreslå regler som möjliggör regist</w:t>
        <w:softHyphen/>
        <w:t>rering av fiktiva anhöriga.</w:t>
      </w:r>
    </w:p>
    <w:p>
      <w:pPr>
        <w:pStyle w:val="Rubrik5utannumrering"/>
        <w:rPr/>
      </w:pPr>
      <w:r>
        <w:rPr/>
        <w:t>Folkbokföringens kvalitet</w:t>
      </w:r>
    </w:p>
    <w:p>
      <w:pPr>
        <w:pStyle w:val="Propmedindrag"/>
        <w:ind w:hanging="0"/>
        <w:rPr/>
      </w:pPr>
      <w:r>
        <w:rPr/>
        <w:t>Vårt förslag innebär alltså att en person kommer att kunna vara registre</w:t>
        <w:softHyphen/>
        <w:t>rad inom folkbokföringen med såväl verkliga personuppgifter som fik</w:t>
        <w:softHyphen/>
        <w:t>tiva personuppgifter. Det medför bl.a. att folkbokförings</w:t>
        <w:softHyphen/>
        <w:t>data</w:t>
        <w:softHyphen/>
        <w:t>basen inte kom</w:t>
        <w:softHyphen/>
        <w:t>mer att utvisa korrekta förhållanden vad gäller exempelvis antalet folkbokförda per</w:t>
        <w:softHyphen/>
        <w:t>soner, låt vara att det kommer att handla om ett fåtal personer. Detta är, som vi redan har nämnt, givetvis betänkligt utifrån folkbokföringspolitiska ut</w:t>
        <w:softHyphen/>
        <w:t>gångs</w:t>
        <w:softHyphen/>
        <w:t>punkter. I någon mån begränsas dock olägenheterna av detta genom vårt förslag att beslut om kvalificerad skyddsidentitet skall vara tids</w:t>
        <w:softHyphen/>
        <w:t>begränsade. De fiktiva uppgifterna kommer alltså att kunna åtgärdas när behovet av en kvalificerad skyddsidentitet inte längre kvarstår. Detta minskar risken för att felaktigheterna i folkbok</w:t>
        <w:softHyphen/>
        <w:t>föringen blir bestående onödigt länge. Vårt förslag att ärenden om kvali</w:t>
        <w:softHyphen/>
        <w:t>ficerad skydds</w:t>
        <w:softHyphen/>
        <w:t>identitet skall handläggas av i förhållande till den operativa verksamheten fristående nämnder torde minska den risken yt</w:t>
        <w:softHyphen/>
        <w:t xml:space="preserve">terligare. </w:t>
      </w:r>
    </w:p>
    <w:p>
      <w:pPr>
        <w:pStyle w:val="Propmedindrag"/>
        <w:rPr/>
      </w:pPr>
      <w:r>
        <w:rPr/>
        <w:t>Också efter det att en skyddsidentitet har avregistrerats från folk</w:t>
        <w:softHyphen/>
        <w:t>bokfö</w:t>
        <w:softHyphen/>
        <w:t>ringen kommer emellertid denna att innehålla historiska uppgifter om skyddsidentiteter. Även om antalet samtidigt använda skydds</w:t>
        <w:softHyphen/>
        <w:t>identiteter inom folkbokföringen kommer att vara begränsat kan folk</w:t>
        <w:softHyphen/>
        <w:t xml:space="preserve">bokföringen med åren komma att belastas av ganska många fiktiva uppgifter som finns där enbart av historiska skäl. Detta är inte önskvärt. Såsom </w:t>
      </w:r>
      <w:r>
        <w:rPr>
          <w:i/>
          <w:iCs/>
        </w:rPr>
        <w:t>Riksar</w:t>
        <w:softHyphen/>
        <w:t xml:space="preserve">kivet </w:t>
      </w:r>
      <w:r>
        <w:rPr/>
        <w:t>har framhållit kan denna olägenhet begränsas om det, när behovet av sekretess för skyddsidentiteten inte längre gör sig gällan</w:t>
        <w:softHyphen/>
        <w:t>de, i folkbok</w:t>
        <w:softHyphen/>
        <w:t>föringsdatabasen antecknas att ett visst namn och övriga personuppgifter har hört till en skyddsidentitet. Genom en sådan anteckning görs upp</w:t>
        <w:softHyphen/>
        <w:t>gifterna i folkbokföringen obrukbara för framtiden. Vi delar Riksarkivets uppfattning. En så</w:t>
        <w:softHyphen/>
        <w:t>dan anteckning skulle för övrigt kunna vara till viss fördel även för be</w:t>
        <w:softHyphen/>
        <w:t xml:space="preserve">slutsmyndigheten och anställningsmyndigheten. När en sådan anteckning har gjorts, skulle det inte längre vara nödvändigt för myndigheterna att löpande övervaka att folkbokföringsuppgifterna inte missbrukas. </w:t>
      </w:r>
    </w:p>
    <w:p>
      <w:pPr>
        <w:pStyle w:val="Propmedindrag"/>
        <w:rPr/>
      </w:pPr>
      <w:r>
        <w:rPr/>
        <w:t>Uppgiften att bevaka att en anteckning görs när detta är möjligt bör åvila beslutsmyndigheten. Vi återkommer till den frågan i avsnitt 6.2.6.</w:t>
      </w:r>
    </w:p>
    <w:p>
      <w:pPr>
        <w:pStyle w:val="Rubrik5utannumrering"/>
        <w:rPr/>
      </w:pPr>
      <w:r>
        <w:rPr/>
        <w:t>Utformningen av en ny bestämmelse</w:t>
      </w:r>
    </w:p>
    <w:p>
      <w:pPr>
        <w:pStyle w:val="Propmedindrag"/>
        <w:ind w:hanging="0"/>
        <w:rPr/>
      </w:pPr>
      <w:r>
        <w:rPr/>
        <w:t>När en kvalificerad skyddsidentitet förs in i folkbokföringsdatabasen, är det i alla avseenden fråga om en registrering av fiktiva uppgifter vilka skall ge sken av att det har förekommit en folk</w:t>
        <w:softHyphen/>
        <w:t>bokföring av en annan person än tjänstemannen. Någon verklig folkbokföring enligt folkbok</w:t>
        <w:softHyphen/>
        <w:t>föringslagen är det dock inte fråga om. En bestämmelse som gör det möjligt att registrera skyddsidentiteters personuppgifter i folkbokförings</w:t>
        <w:softHyphen/>
        <w:t xml:space="preserve">databasen bör därför enligt vår mening inte tas in i folkbokföringslagen, vilket beredningen har föreslagit. </w:t>
      </w:r>
    </w:p>
    <w:p>
      <w:pPr>
        <w:pStyle w:val="Propmedindrag"/>
        <w:rPr/>
      </w:pPr>
      <w:r>
        <w:rPr/>
        <w:t>Eftersom folkbokföringsdatabasens innehåll ytterst regleras i lag, bör dock registreringen av de fiktiva uppgifterna i databasen ges lagstöd. Det bör enligt vår mening ske genom en bestämmelse i den nya lagen om kvalifi</w:t>
        <w:softHyphen/>
        <w:t>cerad skyddsidentitet. Av bestämmelsen bör det framgå att det i ett beslut om kvalificerad skyddsidentitet får förordnas att Skatteverket skall regi</w:t>
        <w:softHyphen/>
        <w:t xml:space="preserve">strera den kvalificerade skyddsidentiteten i folkbokföringsdatabasen. </w:t>
      </w:r>
    </w:p>
    <w:p>
      <w:pPr>
        <w:pStyle w:val="Propmedindrag"/>
        <w:rPr/>
      </w:pPr>
      <w:r>
        <w:rPr/>
        <w:t>Det kan synas som att förekomsten av kvalificerade skyddsidentiteter i folkbokföringsdatabasen borde regleras också i lagen (2001:182) om be</w:t>
        <w:softHyphen/>
        <w:t>handling av personuppgifter i Skatteverkets folkbokföringsverksamhet eller folkbokföringslagen (1991:481). Vi anser dock inte att det är nöd</w:t>
        <w:softHyphen/>
        <w:t>vändigt att göra några ändringar i dessa la</w:t>
        <w:softHyphen/>
        <w:t>gar. Lagen om behandling av personuppgifter i Skatteverkets folkbokföringsverksamhet reglerar enbart behandling av verkliga person</w:t>
        <w:softHyphen/>
        <w:t>uppgifter. De aktuella uppgifterna är fik</w:t>
        <w:softHyphen/>
        <w:t xml:space="preserve">tiva. </w:t>
      </w:r>
      <w:r>
        <w:rPr>
          <w:i/>
          <w:iCs/>
        </w:rPr>
        <w:t>Skatteverket</w:t>
      </w:r>
      <w:r>
        <w:rPr/>
        <w:t xml:space="preserve"> har ändå menat att även fiktiva person</w:t>
        <w:softHyphen/>
        <w:t>uppgifter är verkliga personuppgifter då personuppgiftsbegreppet om</w:t>
        <w:softHyphen/>
        <w:t>fattar all slags information som direkt eller indirekt kan hänföras till en person som är i livet (se 3 § personuppgiftslagen [1998:204]). Vi delar inte den uppfatt</w:t>
        <w:softHyphen/>
        <w:t>ningen. De uppgifter det här är fråga om hänför sig inte till den verklige tjänstemannen utan ger endast sken av att det existerar en annan person. Skatteverket har även förordat att det görs ett tillägg till 1 § folkbokfö</w:t>
        <w:softHyphen/>
        <w:t>ringslagen att kvalificerade skyddsidentiteter skall regist</w:t>
        <w:softHyphen/>
        <w:t>reras i folkbok</w:t>
        <w:softHyphen/>
        <w:t>föringsdatabasen. Vi bedömer att detta inte är nödvändigt. Registrering av en kvalificerad skyddsidentitet i folkbokföringsdatabasen kommer nämligen inte att grunda sig på folkbokföring i egentlig mening utan på ett beslut om till</w:t>
        <w:softHyphen/>
        <w:t>delning av kvalificerad skyddsidentitet. Det är därför tillfyllest att ett beslut, fattat med stöd av den föreslagna lagen om kvalificerade skydds</w:t>
        <w:softHyphen/>
        <w:t>identiteter, anger att uppgifterna skall tas in i folkbokförings</w:t>
        <w:softHyphen/>
        <w:t>databasen.</w:t>
      </w:r>
    </w:p>
    <w:p>
      <w:pPr>
        <w:pStyle w:val="Propmedindrag"/>
        <w:rPr/>
      </w:pPr>
      <w:r>
        <w:rPr/>
        <w:t>I avsnitt 6.2.5 återkommer vi till frågan om vilka slag av fiktiva per</w:t>
        <w:softHyphen/>
        <w:t>sonuppgifter som får skapas.</w:t>
      </w:r>
    </w:p>
    <w:p>
      <w:pPr>
        <w:pStyle w:val="Heading5"/>
        <w:rPr/>
      </w:pPr>
      <w:r>
        <w:rPr/>
        <w:t xml:space="preserve">Konsekvenser för andra register </w:t>
      </w:r>
    </w:p>
    <w:p>
      <w:pPr>
        <w:pStyle w:val="Propmedindrag"/>
        <w:ind w:hanging="0"/>
        <w:rPr/>
      </w:pPr>
      <w:r>
        <w:rPr/>
        <w:t>Såsom har framgått av redogörelsen ovan flyter de fiktiva person</w:t>
        <w:softHyphen/>
        <w:t>uppgif</w:t>
        <w:softHyphen/>
        <w:t>ter som har tagits in i folkbokföringen vidare in i andra statliga och kommunala register. Eftersom uppgifterna också är tillgängliga för andra än offentliga organ, kommer de också att ligga till grund för samman</w:t>
        <w:softHyphen/>
        <w:t>ställningar av personuppgifter som företag och organisationer gör. Detta kommer givetvis att gälla även sådana uppgifter i folk</w:t>
        <w:softHyphen/>
        <w:t xml:space="preserve">bokföringen som ingår i en kvalificerad skyddsidentitet. Mot bakgrund av syftet med skyddsidentiteterna finns det givetvis inte något att invända mot detta. </w:t>
      </w:r>
      <w:r>
        <w:rPr>
          <w:i/>
          <w:iCs/>
        </w:rPr>
        <w:t xml:space="preserve">Statskontoret </w:t>
      </w:r>
      <w:r>
        <w:rPr/>
        <w:t>har understrukit att förekomsten av flera register innebär särskilda risker för tjänstemän med kvalificerad skyddsidentitet. Kontoret har särskilt pekat på det förhållandet att förändringar i folkbokföringen inte får omedelbart genomslag i sidoordnade befolkningsdatabaser. Dessa frågor förtjänar att belysas i det utvecklingsarbete som måste före</w:t>
        <w:softHyphen/>
        <w:t>gå den föreslagna lagstiftningens ikraftträdande. Någon författnings</w:t>
        <w:softHyphen/>
        <w:t>regle</w:t>
        <w:softHyphen/>
        <w:t>ring av tillkommande registre</w:t>
        <w:softHyphen/>
        <w:t>ringar av de fiktiva personuppgifter som ingår i den kvalificerade skyddsidentiteten framstår dock inte som nöd</w:t>
        <w:softHyphen/>
        <w:t>vändig.</w:t>
      </w:r>
    </w:p>
    <w:p>
      <w:pPr>
        <w:pStyle w:val="Propmedindrag"/>
        <w:rPr/>
      </w:pPr>
      <w:r>
        <w:rPr/>
        <w:t>En kvalificerad skyddsidentitet kan också komma till användning vid olika slag av rättshandlingar som sedermera registreras i statliga eller privata register. Ett enkelt exempel är att en tjänsteman som företar en flygresa under skyddsidentitet därvid registreras i ett passagerar</w:t>
        <w:softHyphen/>
        <w:t>register. Det är också t.ex. tänkbart att den som uppträder under kvalificerad skyddsidentitet som ett led i en infiltrationsåtgärd förvärvar viss registre</w:t>
        <w:softHyphen/>
        <w:t>ringspliktig egendom, exempelvis ett fordon, i skyddsidentitetens namn eller går in i styrelsen för ett registrerat bolag. Skyddsidentiteten bör då flyta in i väg</w:t>
        <w:softHyphen/>
        <w:t>trafikregistret respektive aktiebolagsregistret. Inte heller detta kräver någon författningsreglering.</w:t>
      </w:r>
    </w:p>
    <w:p>
      <w:pPr>
        <w:pStyle w:val="Propmedindrag"/>
        <w:rPr/>
      </w:pPr>
      <w:r>
        <w:rPr/>
        <w:t>Det kommer alltså också utanför folkbokföringen att förekomma fik</w:t>
        <w:softHyphen/>
        <w:t>tiva uppgifter. Sådana uppgifter kan vid användandet av den kvalifi</w:t>
        <w:softHyphen/>
        <w:t>ce</w:t>
        <w:softHyphen/>
        <w:t xml:space="preserve">rade skyddsidentiteten komma att användas tillsammans med andra helt eller delvis fiktiva uppgifter, t.ex. om inkomst. </w:t>
      </w:r>
      <w:r>
        <w:rPr>
          <w:i/>
          <w:iCs/>
        </w:rPr>
        <w:t>Försäkrings</w:t>
        <w:softHyphen/>
        <w:t xml:space="preserve">kassan </w:t>
      </w:r>
      <w:r>
        <w:rPr/>
        <w:t>har tagit upp frågan om även sådana upp</w:t>
        <w:softHyphen/>
        <w:t>gifter skall anges i beslutet om kvalificerad skyddsidentitet. Enligt vår mening skulle detta innebära stora praktiska problem utan att tillgodose något egentligt syfte. I beslutet bör därför enligt vår mening enbart de uppgifter som skall föras in i folk</w:t>
        <w:softHyphen/>
        <w:t>bokföringen anges.</w:t>
      </w:r>
    </w:p>
    <w:p>
      <w:pPr>
        <w:pStyle w:val="Rubrik5utannumrering"/>
        <w:rPr/>
      </w:pPr>
      <w:r>
        <w:rPr/>
        <w:t>Endast om andra åtgärder inte är tillräckliga</w:t>
      </w:r>
    </w:p>
    <w:p>
      <w:pPr>
        <w:pStyle w:val="Propmedindrag"/>
        <w:ind w:hanging="0"/>
        <w:rPr/>
      </w:pPr>
      <w:r>
        <w:rPr/>
        <w:t>Som nyss har redovisats kommer registreringen av de fiktiva person</w:t>
        <w:softHyphen/>
        <w:t>uppgifter som ingår i en kvalificerad skyddsidentitet att kunna få en bred sprid</w:t>
        <w:softHyphen/>
        <w:t>ning i samhället. Vi har tidigare berört att sådan registrering givetvis har folkbokföringspolitiska nackdelar. Det är därför viktigt att registre</w:t>
        <w:softHyphen/>
        <w:t>ring inom folkbokföringen sker endast när detta verkligen är nödvändigt. Om det är tillräckligt med en kvalificerad skyddsidentitet som enbart kommer till uttryck i körkort, pass och andra identitetshandlingar (se nästa av</w:t>
        <w:softHyphen/>
        <w:t>snitt), bör därför någon registrering i folkbokföringsdatabasen inte göras. En särskild bestämmelse om detta – närmast ett förtydligande av den propor</w:t>
        <w:softHyphen/>
        <w:t>tionalitetsprincip som vi har föreslagit i avsnitt 6.1.2 – bör tas in i den nya lagen.</w:t>
      </w:r>
    </w:p>
    <w:p>
      <w:pPr>
        <w:pStyle w:val="Propmedindrag"/>
        <w:rPr/>
      </w:pPr>
      <w:r>
        <w:rPr/>
        <w:t>Vi återkommer i avsnitt 6.2.4 till sambandet mellan utfärdande av kör</w:t>
        <w:softHyphen/>
        <w:t>kort och registrering i folkbokföringsdatabasen.</w:t>
      </w:r>
    </w:p>
    <w:p>
      <w:pPr>
        <w:pStyle w:val="Rubrik5utannumrering"/>
        <w:rPr/>
      </w:pPr>
      <w:r>
        <w:rPr/>
        <w:t>En och samma rättshandlingsförmåga</w:t>
      </w:r>
    </w:p>
    <w:p>
      <w:pPr>
        <w:pStyle w:val="Propmedindrag"/>
        <w:ind w:hanging="0"/>
        <w:rPr/>
      </w:pPr>
      <w:r>
        <w:rPr/>
        <w:t>Det kan, som ett par remissinstanser har varit inne på, synas som att till</w:t>
        <w:softHyphen/>
        <w:t>komsten av en skyddsidentitet, förankrad i folkbokföringen, ger upp</w:t>
        <w:softHyphen/>
        <w:t>hov till en ”dubbel rättshandlingsförmåga” så att det till skyddsiden</w:t>
        <w:softHyphen/>
        <w:t>titeten knyts särskilda rättigheter och skyldig</w:t>
        <w:softHyphen/>
        <w:t>heter utöver de rättigheter och skyldigheter som är knutna till personens rätta identitet. I rättslig mening uppkommer det emellertid inte någon dubbel rätts</w:t>
        <w:softHyphen/>
        <w:t>handlings</w:t>
        <w:softHyphen/>
        <w:t>förmåga för den som uppträder under skyddsidentitet, vare sig denna har registrerats inom folkbokföringen eller inte. Rättig</w:t>
        <w:softHyphen/>
        <w:t>heter och skyldigheter är knutna till personer och inte till person</w:t>
        <w:softHyphen/>
        <w:t>upp</w:t>
        <w:softHyphen/>
        <w:t>gifter. Om polismannen N.N. uppträ</w:t>
        <w:softHyphen/>
        <w:t>der under den kvalificerade skyddsidentiteten R.R., kommer han eller hon visserligen även att kunna ingå rättshandlingar – köp, hyresavtal m.m. – i skyddsidentitetens namn. De förpliktelser som ”R.R.” därvid tar på sig binder dock N.N. personligen på samma sätt som om förpliktel</w:t>
        <w:softHyphen/>
        <w:t>serna hade tillkommit när han eller hon uppträdde i sitt verkliga namn N.N. Så blir fallet även när den kvalificerade skydds</w:t>
        <w:softHyphen/>
        <w:t>identiteten seder</w:t>
        <w:softHyphen/>
        <w:t xml:space="preserve">mera upphör att gälla. </w:t>
      </w:r>
    </w:p>
    <w:p>
      <w:pPr>
        <w:pStyle w:val="Propmedindrag"/>
        <w:rPr/>
      </w:pPr>
      <w:r>
        <w:rPr/>
        <w:t>Uppfattningen att rättigheter och skyldigheter är knutna till personer och inte till personuppgifter ligger också till grund för 1991 års lag om fingerade personuppgifter. I den lagens förarbeten konstateras att ett medgivande att använda fingerade personuppgifter inte innebär att den berörda personens personuppgifter rättsligen ändras utan endast att han eller hon, för att kunna ges erforderligt skydd, registreras med andra uppgifter i folkbokföringen (se prop. 1990/91:153 s. 119 och 198).</w:t>
      </w:r>
    </w:p>
    <w:p>
      <w:pPr>
        <w:pStyle w:val="Propmedindrag"/>
        <w:rPr/>
      </w:pPr>
      <w:r>
        <w:rPr/>
        <w:t>År 1997 ändrades lagen om fingerade personuppgifter i syfte att un</w:t>
        <w:softHyphen/>
        <w:t>derlätta användningen av fingerade personuppgifter (prop. 1997/98:9, bet. 1997/98:SkU5, rskr. 1997/98:76, SFS 1997:98). Också i det lagstift</w:t>
        <w:softHyphen/>
        <w:t>ningsärendet erinrade regeringen om att fingerade personuppgifter inte medför någon rättslig förändring av personens namn eller andra för</w:t>
        <w:softHyphen/>
        <w:t>hål</w:t>
        <w:softHyphen/>
        <w:t>landen. Den skyddade får rätt att dölja de verkliga uppgifterna men rätts</w:t>
        <w:softHyphen/>
        <w:t>ligt är han eller hon samma person som tidigare. Vidare uttalades att den aktuella personen inte torde ha någon skyldighet att använda de fingerade person</w:t>
        <w:softHyphen/>
        <w:t>uppgifterna utan att han eller hon i vissa sammanhang också kan nyttja sitt verkliga namn och personnummer m.m. Det framhölls att det inte har någon privaträttslig betydelse om personen ingår avtal eller andra rättshandlingar med använ</w:t>
        <w:softHyphen/>
        <w:t>dande av verkliga eller fingerade upp</w:t>
        <w:softHyphen/>
        <w:t>gifter, eftersom det hela tiden är samma rättssubjekt som kan göras an</w:t>
        <w:softHyphen/>
        <w:t xml:space="preserve">svarigt. Motsvarande sades gälla i fråga om offentligrättsliga förpliktelser (prop. s. 53). </w:t>
      </w:r>
    </w:p>
    <w:p>
      <w:pPr>
        <w:pStyle w:val="Propmedindrag"/>
        <w:rPr/>
      </w:pPr>
      <w:r>
        <w:rPr/>
        <w:t>Det sagda innebär att även en person som antar en kvalificerad skyddsidentitet tar med sig de rättigheter och skyldigheter som han eller hon har förvärvat under sitt verkliga namn och att det med själva tilldel</w:t>
        <w:softHyphen/>
        <w:t>ningen av en sådan skyddsidentitet inte följer några nya rättigheter eller skyldigheter. Det innebär vidare att, när personen upphör att använda skyddsidentiteten, de rättigheter och skyl</w:t>
        <w:softHyphen/>
        <w:t>digheter som har uppkommit i skyddsidentitetens namn fortfarande kan göras gällande av respektive mot honom eller henne. Frågan kräver enligt vår mening inte någon lag</w:t>
        <w:softHyphen/>
        <w:t>reglering.</w:t>
      </w:r>
    </w:p>
    <w:p>
      <w:pPr>
        <w:pStyle w:val="Propmedindrag"/>
        <w:rPr/>
      </w:pPr>
      <w:r>
        <w:rPr/>
        <w:t>En särskild fråga är vilket ansvar anställningsmyndigheten har för de förpliktelser som en tjänsteman tar på sig i den kvalificerade skydds</w:t>
        <w:softHyphen/>
        <w:t>identitetens namn. Frågan skulle kunna få praktisk betydelse t.ex. om tjänste</w:t>
        <w:softHyphen/>
        <w:t>man</w:t>
        <w:softHyphen/>
        <w:t>nen avlider innan förpliktelsen har infriats. Enligt vår mening får det an</w:t>
        <w:softHyphen/>
        <w:t>ses följa av allmänna principer att anställningsmyndigheten har ett soli</w:t>
        <w:softHyphen/>
        <w:t xml:space="preserve">dariskt ansvar för de förpliktelser som tjänstemannen har tagit på sig som ett led i sin tjänstgöring. Något behov av att reglera detta i lag torde inte finnas. </w:t>
      </w:r>
    </w:p>
    <w:p>
      <w:pPr>
        <w:pStyle w:val="Propmedindrag"/>
        <w:rPr/>
      </w:pPr>
      <w:r>
        <w:rPr>
          <w:i/>
          <w:iCs/>
        </w:rPr>
        <w:t xml:space="preserve">Göta hovrätt </w:t>
      </w:r>
      <w:r>
        <w:rPr/>
        <w:t xml:space="preserve">och </w:t>
      </w:r>
      <w:r>
        <w:rPr>
          <w:i/>
          <w:iCs/>
        </w:rPr>
        <w:t xml:space="preserve">Justitiekanslern </w:t>
      </w:r>
      <w:r>
        <w:rPr/>
        <w:t>har menat att den enskilde ändå kan få svårt att göra sin rätt gällande, eftersom han eller hon inte vet vem an</w:t>
        <w:softHyphen/>
        <w:t>språket kan riktas mot. Enligt vår bedömning kan man dock utgå från att anställnings</w:t>
        <w:softHyphen/>
        <w:t>myn</w:t>
        <w:softHyphen/>
        <w:t>digheten kommer att verka för att den enskilde hålls skadeslös. Normalt torde därför risken för den enskilde vara helt försum</w:t>
        <w:softHyphen/>
        <w:t>bar. Under nästa ru</w:t>
        <w:softHyphen/>
        <w:t>brik behandlar vi risken för missbruk av en kvalifice</w:t>
        <w:softHyphen/>
        <w:t>rad skyddsidentitet. Där tar vi upp vilka möjligheter den som tror sig vara drabbad av ett sådant missbruk har att anmäla detta till berörda myndig</w:t>
        <w:softHyphen/>
        <w:t xml:space="preserve">heter. Dessa möjligheter är också av betydelse om, såsom </w:t>
      </w:r>
      <w:r>
        <w:rPr>
          <w:i/>
          <w:iCs/>
        </w:rPr>
        <w:t>Justitiekans</w:t>
        <w:softHyphen/>
        <w:t xml:space="preserve">lern </w:t>
      </w:r>
      <w:r>
        <w:rPr/>
        <w:t>har pekat på, ett civilrättsligt krav riktas mot en skydds</w:t>
        <w:softHyphen/>
        <w:t>identitet efter det att denna har avregistrerats från folkbokföringen. Vårt förslag om att Skatteverket avslutningsvis skall anteckna att det som har registrerats i folkbokföringen utgör en kvalificerad skyddsidentitet underlättar givetvis användandet av dessa möjligheter.</w:t>
      </w:r>
    </w:p>
    <w:p>
      <w:pPr>
        <w:pStyle w:val="Rubrik5utannumrering"/>
        <w:rPr/>
      </w:pPr>
      <w:r>
        <w:rPr/>
        <w:t>Risker för missbruk</w:t>
      </w:r>
    </w:p>
    <w:p>
      <w:pPr>
        <w:pStyle w:val="Propmedindrag"/>
        <w:ind w:hanging="0"/>
        <w:rPr/>
      </w:pPr>
      <w:r>
        <w:rPr/>
        <w:t xml:space="preserve">En särskild fråga som några remissinstanser, bl.a. </w:t>
      </w:r>
      <w:r>
        <w:rPr>
          <w:i/>
          <w:iCs/>
        </w:rPr>
        <w:t xml:space="preserve">Justitieombudsmannen, Justitiekanslern </w:t>
      </w:r>
      <w:r>
        <w:rPr/>
        <w:t>och</w:t>
      </w:r>
      <w:r>
        <w:rPr>
          <w:i/>
          <w:iCs/>
        </w:rPr>
        <w:t xml:space="preserve"> Stockholms tingsrätt,</w:t>
      </w:r>
      <w:r>
        <w:rPr/>
        <w:t xml:space="preserve"> har tagit upp är risken för att de personuppgifter som ingår i en kvalificerad skyddsidentitet miss</w:t>
        <w:softHyphen/>
        <w:t>bru</w:t>
        <w:softHyphen/>
        <w:t>kas, t.ex. genom att personuppgifterna används för bedrägliga för</w:t>
        <w:softHyphen/>
        <w:t>faran</w:t>
        <w:softHyphen/>
        <w:t xml:space="preserve">den m.m. </w:t>
      </w:r>
    </w:p>
    <w:p>
      <w:pPr>
        <w:pStyle w:val="Propmedindrag"/>
        <w:rPr/>
      </w:pPr>
      <w:r>
        <w:rPr/>
        <w:t>Även den frågan diskuterades i förarbetena till lagen om fingerade per</w:t>
        <w:softHyphen/>
        <w:t>sonuppgifter. Det ansågs att det finns en risk för att den enskilde miss</w:t>
        <w:softHyphen/>
        <w:t>brukar systemet och använder både verkliga och fingerade uppgifter på ett otillbörligt sätt. Även om sådana fall bedömdes bli mycket ovanliga gavs Rikspolisstyrelsen därför en möjlighet att begära att medgivandet att använda fingerade personuppgifter upphävs (se prop.1997/98:9 s. 69 f.).</w:t>
      </w:r>
    </w:p>
    <w:p>
      <w:pPr>
        <w:pStyle w:val="Propmedindrag"/>
        <w:rPr/>
      </w:pPr>
      <w:r>
        <w:rPr/>
        <w:t>I fråga om kvalificerade skyddsidentiteter är tillämpningsområdet, brotts</w:t>
        <w:softHyphen/>
        <w:t>bekämpning och underrättelseverksamhet, av ett sådant slag att risken för missbruk av skyddsidentiteters fiktiva personuppgifter framstår som mycket liten. Det finns emellertid anledning att anta att ett missbruk av en kvalificerad skyddsidentitet, om det undantagsvis skulle före</w:t>
        <w:softHyphen/>
        <w:t>komma, är ägnat att vålla tredje man större praktiska problem än miss</w:t>
        <w:softHyphen/>
        <w:t>bruk av fingerade personuppgifter enligt 1991 års lag. Mot den bak</w:t>
        <w:softHyphen/>
        <w:t>grun</w:t>
        <w:softHyphen/>
        <w:t>den bör den nya regleringen utformas så att risken för att enskilda tjäns</w:t>
        <w:softHyphen/>
        <w:t>temän miss</w:t>
        <w:softHyphen/>
        <w:t>brukar systemet minimeras. Såsom vi redan har berört bör det inte vara tjänstemannen personligen som förfogar över skydds</w:t>
        <w:softHyphen/>
        <w:t>identiteten utan den myndighet vid vilken han eller hon är anställd. Det bör alltså, som vi redan föreslagit, vara anställ</w:t>
        <w:softHyphen/>
        <w:t>ningsmyndigheten som ansöker om en kvali</w:t>
        <w:softHyphen/>
        <w:t>ficerad skyddsidentitet. Det bör också vara anställningsmyndig</w:t>
        <w:softHyphen/>
        <w:t>heten som an</w:t>
        <w:softHyphen/>
        <w:t>svarar för att tjänstemannen inte använder sig av de iden</w:t>
        <w:softHyphen/>
        <w:t>titets</w:t>
        <w:softHyphen/>
        <w:t>hand</w:t>
        <w:softHyphen/>
        <w:t>lingar som hör till skyddsidentiteten annat än under tjänsteut</w:t>
        <w:softHyphen/>
        <w:t>övning. Eftersom tjänstemannen över huvud taget inte har något behov av att kunna använda skyddsidentiteten för privata rättshandlingar, bör det i den nya lagen, för tydlighets skull, också föreskrivas att en kva</w:t>
        <w:softHyphen/>
        <w:t>lificerad skydds</w:t>
        <w:softHyphen/>
        <w:t xml:space="preserve">identitet får användas endast i den utsträckning som det är nödvändigt för den verksamhet som skyddsidentiteten är avsedd för. </w:t>
      </w:r>
    </w:p>
    <w:p>
      <w:pPr>
        <w:pStyle w:val="Propmedindrag"/>
        <w:rPr/>
      </w:pPr>
      <w:r>
        <w:rPr/>
        <w:t xml:space="preserve">Såsom har påpekats av bl.a. </w:t>
      </w:r>
      <w:r>
        <w:rPr>
          <w:i/>
          <w:iCs/>
        </w:rPr>
        <w:t>Stockholms tingsrätt</w:t>
      </w:r>
      <w:r>
        <w:rPr/>
        <w:t xml:space="preserve"> kommer det att kunna inträffa att anställningsmyndigheten inte får någon känne</w:t>
        <w:softHyphen/>
        <w:t>dom om ett förekommande missbruk. Vi bedömer dock att risken för detta kommer att vara mycket liten, om man – såsom vi förutsätter – inom anställnings</w:t>
        <w:softHyphen/>
        <w:t>myndigheterna skapar lämpliga rutiner för användandet av de kvalifice</w:t>
        <w:softHyphen/>
        <w:t>rade skyddsidentiteterna. Det bör t.ex. finnas strikta rutiner för hur tjäns</w:t>
        <w:softHyphen/>
        <w:t>temannen kan ta ut och disponera de aktuella hand</w:t>
        <w:softHyphen/>
        <w:t>lingarna och hur användandet av de kvalifice</w:t>
        <w:softHyphen/>
        <w:t>rade skyddsiden</w:t>
        <w:softHyphen/>
        <w:t>titeterna skall rapporteras och dokumenteras. Till detta skall givetvis läggas den tillsyn som utövas av ordinära tillsynsorgan, t.ex. Justitieombudsmannen och Justi</w:t>
        <w:softHyphen/>
        <w:t>tiekans</w:t>
        <w:softHyphen/>
        <w:t>lern. När det behövs för tillsynen, kommer dessa tillsynsorgan att ha rätt att få ut alla relevanta uppgifter om den kvalificerade skyddsiden</w:t>
        <w:softHyphen/>
        <w:t>titeten utan hinder av den sekretess som i övrigt bör gälla för skydds</w:t>
        <w:softHyphen/>
        <w:t xml:space="preserve">identiteten. Såsom </w:t>
      </w:r>
      <w:r>
        <w:rPr>
          <w:i/>
          <w:iCs/>
        </w:rPr>
        <w:t xml:space="preserve">Justitieombudsmannen </w:t>
      </w:r>
      <w:r>
        <w:rPr/>
        <w:t>har konstaterat bör givetvis anställnings</w:t>
        <w:softHyphen/>
        <w:t>myndigheten vara skyldig att röja en tjänstemans rätta iden</w:t>
        <w:softHyphen/>
        <w:t>titet för de ordinära och extraordinära organ som utövar tillsyn över, och i före</w:t>
        <w:softHyphen/>
        <w:t>kommande fall, har att beivra fel som har begåtts av offentligt an</w:t>
        <w:softHyphen/>
        <w:t>ställda. Den som tror sig vara drabbad av ett missbruk av en kvalificerad skyddsidentitet har alltså möjlighet att anmäla detta till anställningsmyn</w:t>
        <w:softHyphen/>
        <w:t>digheterna – om denna är känd – eller till beslutsyndigheterna eller till något tillsyns- eller kontrollor</w:t>
        <w:softHyphen/>
        <w:t>gan.</w:t>
      </w:r>
    </w:p>
    <w:p>
      <w:pPr>
        <w:pStyle w:val="Propmedindrag"/>
        <w:rPr/>
      </w:pPr>
      <w:r>
        <w:rPr/>
        <w:t>I avsnitt 8 återkommer vi till frågor om särskilda övervakningsorgan.</w:t>
      </w:r>
    </w:p>
    <w:p>
      <w:pPr>
        <w:pStyle w:val="Heading3"/>
        <w:rPr/>
      </w:pPr>
      <w:bookmarkStart w:id="28" w:name="__RefHeading___Toc130877309"/>
      <w:bookmarkEnd w:id="28"/>
      <w:r>
        <w:rPr/>
        <w:t>Utfärdande av körkort, pass och andra identitetshand</w:t>
        <w:softHyphen/>
        <w:t>l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ett beslut om kvalificerad skyddsidentitet skall det kunna förordnas att de fiktiva personuppgifter som ingår i skydds</w:t>
        <w:softHyphen/>
        <w:t>identiteten skall tas in i körkort, pass eller andra iden</w:t>
        <w:softHyphen/>
        <w:t xml:space="preserve">titetshandlingar som statliga myndigheter utfärdar. </w:t>
      </w:r>
    </w:p>
    <w:p>
      <w:pPr>
        <w:pStyle w:val="Propmedindrag"/>
        <w:rPr>
          <w:b/>
          <w:b/>
          <w:bCs/>
        </w:rPr>
      </w:pPr>
      <w:r>
        <w:rPr>
          <w:b/>
          <w:bCs/>
        </w:rPr>
      </w:r>
    </w:p>
    <w:p>
      <w:pPr>
        <w:pStyle w:val="Propmedindrag"/>
        <w:rPr/>
      </w:pPr>
      <w:r>
        <w:rPr>
          <w:b/>
          <w:bCs/>
        </w:rPr>
        <w:t>Beredningens förslag</w:t>
      </w:r>
      <w:r>
        <w:rPr/>
        <w:t xml:space="preserve"> innebär en allmän rätt att anteckna en skydds</w:t>
        <w:softHyphen/>
        <w:t>identitets fiktiva personuppgifter i register och i dokument som utfärdas i skyddsidentiteten.</w:t>
      </w:r>
    </w:p>
    <w:p>
      <w:pPr>
        <w:pStyle w:val="Propmedindrag"/>
        <w:rPr/>
      </w:pPr>
      <w:r>
        <w:rPr>
          <w:b/>
          <w:bCs/>
        </w:rPr>
        <w:t xml:space="preserve">Remissinstanserna </w:t>
      </w:r>
      <w:r>
        <w:rPr/>
        <w:t>har inte närmare berört frågan.</w:t>
      </w:r>
    </w:p>
    <w:p>
      <w:pPr>
        <w:pStyle w:val="Propmedindrag"/>
        <w:rPr>
          <w:b/>
          <w:b/>
          <w:bCs/>
        </w:rPr>
      </w:pPr>
      <w:r>
        <w:rPr>
          <w:b/>
          <w:bCs/>
        </w:rPr>
        <w:t>Förslaget i utkastet till lagrådsremiss:</w:t>
      </w:r>
      <w:r>
        <w:rPr/>
        <w:t xml:space="preserve"> Överensstämmer med reger</w:t>
        <w:softHyphen/>
        <w:t>ingens förslag.</w:t>
      </w:r>
    </w:p>
    <w:p>
      <w:pPr>
        <w:pStyle w:val="Propmedindrag"/>
        <w:rPr/>
      </w:pPr>
      <w:r>
        <w:rPr>
          <w:b/>
          <w:bCs/>
        </w:rPr>
        <w:t xml:space="preserve">Remissinstanserna: </w:t>
      </w:r>
      <w:r>
        <w:rPr/>
        <w:t>Flertalet remissinstanser har tillstyrkt eller inte haft något att invända mot förslaget i utkastet till lagrådsremiss. Några remissinstanser har pekat på vissa praktiska frågor kring utfärdandet av handlingarna.</w:t>
      </w:r>
    </w:p>
    <w:p>
      <w:pPr>
        <w:pStyle w:val="Rubrik3utannumrering"/>
        <w:rPr/>
      </w:pPr>
      <w:r>
        <w:rPr/>
        <w:t>Bakgrund</w:t>
      </w:r>
    </w:p>
    <w:p>
      <w:pPr>
        <w:pStyle w:val="Propmedindrag"/>
        <w:ind w:hanging="0"/>
        <w:rPr/>
      </w:pPr>
      <w:r>
        <w:rPr/>
        <w:t>Bland de handlingar som i Sverige godtas som identitets</w:t>
        <w:softHyphen/>
        <w:t>handling märks främst svenskt körkort, svenskt pass och SIS-märkta identitetskort. Hös</w:t>
        <w:softHyphen/>
        <w:t>ten 2005 infördes dessutom ett nationellt identitetskort. För offentligt anställda får även ut</w:t>
        <w:softHyphen/>
        <w:t>färdas tjänstekort som styrker identitet eller tjänste</w:t>
        <w:softHyphen/>
        <w:t>ställning. Vanligen utfärdas identitets</w:t>
        <w:softHyphen/>
        <w:t>handlingar på grundval av person</w:t>
        <w:softHyphen/>
        <w:t>bevis eller en annan gällande identitets</w:t>
        <w:softHyphen/>
        <w:t>handling. Det är alltså normalt folkbokförings</w:t>
        <w:softHyphen/>
        <w:t>databasen som utgör grundvalen för utfärdande av identi</w:t>
        <w:softHyphen/>
        <w:t>tetshandlingar.</w:t>
      </w:r>
    </w:p>
    <w:p>
      <w:pPr>
        <w:pStyle w:val="Heading5"/>
        <w:rPr/>
      </w:pPr>
      <w:r>
        <w:rPr/>
        <w:t>Körkort</w:t>
      </w:r>
    </w:p>
    <w:p>
      <w:pPr>
        <w:pStyle w:val="Propmedindrag"/>
        <w:ind w:hanging="0"/>
        <w:rPr/>
      </w:pPr>
      <w:r>
        <w:rPr/>
        <w:t>Körkortslagen (1998:488) innehåller bestämmelser om behörighet att köra motorfordon och handlingar som ger sådan behörighet, nämligen körkort. Körkortsförordningen (1998:980) ger föreskrifter i de avseenden som anges i körkortslagen och föreskrifter om undantag från lagen. Väg</w:t>
        <w:softHyphen/>
        <w:t>verket är central körkortsmyndighet och länsstyrelserna är regionala kör</w:t>
        <w:softHyphen/>
        <w:t>kortsmyndigheter (1 kap. 2 §). Vägverket skall skicka underlag för ansö</w:t>
        <w:softHyphen/>
        <w:t>kan om utfärdande av körkort till sökanden och om förnyelse av körkort till körkortshavaren. En sådan ansökan skall göras på en särskild blankett (grundhandling), vara egenhändigt undertecknad och åtföljd av ett väl</w:t>
        <w:softHyphen/>
        <w:t>liknande fotografi (3 kap. 15 §). Posten Sverige AB får utföra identitets</w:t>
        <w:softHyphen/>
        <w:t xml:space="preserve">prövning och även i övrigt medverka i samband med att körkort lämnas ut. Föreskrifter om sådan medverkan får meddelas av Vägverket efter samråd med Posten Sverige AB och Rikspolisstyrelsen (8 kap. 3 §). </w:t>
      </w:r>
    </w:p>
    <w:p>
      <w:pPr>
        <w:pStyle w:val="Propmedindrag"/>
        <w:rPr/>
      </w:pPr>
      <w:r>
        <w:rPr/>
        <w:t>Uppgifter om behörighet att föra fordon registreras i vägtrafikregistret enligt lagen (2001:558) om vägtrafikregister (se närmare 6 § i den lagen samt bilaga 2 till förordningen [2001:650] om vägtrafikregister). Väg</w:t>
        <w:softHyphen/>
        <w:t>trafikregistret förs av Vägverket.</w:t>
      </w:r>
    </w:p>
    <w:p>
      <w:pPr>
        <w:pStyle w:val="Rubrik5utannumrering"/>
        <w:rPr/>
      </w:pPr>
      <w:r>
        <w:rPr/>
        <w:t>Pass</w:t>
      </w:r>
    </w:p>
    <w:p>
      <w:pPr>
        <w:pStyle w:val="Propmedindrag"/>
        <w:ind w:hanging="0"/>
        <w:rPr/>
      </w:pPr>
      <w:r>
        <w:rPr/>
        <w:t>Med pass avses en av offentlig myndighet utfärdad legitimationsurkund för resande. Passlagen (1978:302) gäller i fråga om pass för svensk med</w:t>
        <w:softHyphen/>
        <w:t>borgare (1 §). Pass utfärdas av passmyndighet. Inom riket är det polis</w:t>
        <w:softHyphen/>
        <w:t>myndighet som är passmyndighet (2 §). Huvudregeln är att en svensk medborgare inte får resa ut ur riket utan att medföra giltigt pass. Undan</w:t>
        <w:softHyphen/>
        <w:t>tag från passtvånget gäller dock bl.a. i förhållande till de EU-länder som har tillträtt Schengensamarbetet (5 §). Passansökan görs hos passmyn</w:t>
        <w:softHyphen/>
        <w:t>dighet och ansökan skall avges på heder och samvete eller under annan sådan försäkran. Sökanden är skyldig att inställa sig personligen, om an</w:t>
        <w:softHyphen/>
        <w:t>nat inte följer av föreskrifter som meddelas av regeringen eller myndig</w:t>
        <w:softHyphen/>
        <w:t>het som regeringen bestämmer. I enlighet med närmare före</w:t>
        <w:softHyphen/>
        <w:t>skrifter som har meddelats av regeringen eller myndighet som regeringen bestämmer är sökanden skyldig att i samband med passansökan styrka sina person</w:t>
        <w:softHyphen/>
        <w:t>uppgifter, sitt svenska medborgarskap och sin identitet (6 §). Enligt hu</w:t>
        <w:softHyphen/>
        <w:t>vudregeln får en person inte regelmässigt inneha mer än ett gällande pass. Passförordningen (1979:664) medger dock att extra pass får utfär</w:t>
        <w:softHyphen/>
        <w:t xml:space="preserve">das för passinnehavare som för sitt arbete eller av annat särskilt skäl har behov av mer än ett giltigt pass (14 §). </w:t>
      </w:r>
    </w:p>
    <w:p>
      <w:pPr>
        <w:pStyle w:val="Propmedindrag"/>
        <w:rPr/>
      </w:pPr>
      <w:r>
        <w:rPr/>
        <w:t>Enligt 23 § passförordningen (1979:664) skall Rikspolisstyrelsen föra ett centralt passregister. Rikspolisstyrelsen eller passmyndighet inom riket får föra in uppgifter i registret.</w:t>
      </w:r>
    </w:p>
    <w:p>
      <w:pPr>
        <w:pStyle w:val="Rubrik5utannumrering"/>
        <w:rPr/>
      </w:pPr>
      <w:r>
        <w:rPr/>
        <w:t>SIS-märkta identitetskort</w:t>
      </w:r>
    </w:p>
    <w:p>
      <w:pPr>
        <w:pStyle w:val="Propmedindrag"/>
        <w:ind w:hanging="0"/>
        <w:rPr/>
      </w:pPr>
      <w:r>
        <w:rPr/>
        <w:t>I Sverige har det sedan lång tid tillbaka funnits ett frivilligt system för identitetshandlingar framtaget i samverkan mellan bankerna, Rikspolis</w:t>
        <w:softHyphen/>
        <w:t>styrelsen och Finansdepartementet. Swedish Standards Institute (SIS) har utarbetat gällande svensk standard för certifierade identitetskort. SIS är en ideell förening med ca 1 500 företag och organisationer som med</w:t>
        <w:softHyphen/>
        <w:t>lemmar. Licensering av tillverkare och utfärdare av SIS-märkta identi</w:t>
        <w:softHyphen/>
        <w:t>tetskort ombesörjs av Det Norske Veritas Certification AB. Identitetskort till allmänheten utfärdas av Posten Sverige AB och av bankerna. För den som är anställd eller innehar uppdrag för statligt eller kommunalt organ får tjänstekort utfärdas av myndighet (se nedan). Även företagskort får utfärdas av en</w:t>
        <w:softHyphen/>
        <w:t>skilda bolag som bevis på anställningsförhållande. Såväl tjänstekort som företagskort är numera vanligen SIS-märkta iden</w:t>
        <w:softHyphen/>
        <w:t>titets</w:t>
        <w:softHyphen/>
        <w:t>kort. Identitetskort av detta slag utvisar inte medborgarskap och kan där</w:t>
        <w:softHyphen/>
        <w:t>för inte användas i stället för pass vid resor inom Schengen.</w:t>
      </w:r>
    </w:p>
    <w:p>
      <w:pPr>
        <w:pStyle w:val="Rubrik5utannumrering"/>
        <w:rPr/>
      </w:pPr>
      <w:r>
        <w:rPr/>
        <w:t>Nationellt identitetskort</w:t>
      </w:r>
    </w:p>
    <w:p>
      <w:pPr>
        <w:pStyle w:val="Propmedindrag"/>
        <w:ind w:hanging="0"/>
        <w:rPr/>
      </w:pPr>
      <w:r>
        <w:rPr/>
        <w:t>Sedan den 1 oktober 2005 utfärdar svenska passmyndigheter ett natio</w:t>
        <w:softHyphen/>
        <w:t>nellt identitetskort som styrker identitet och medborgarskap. Det natio</w:t>
        <w:softHyphen/>
        <w:t>nella identitetskortet kan användas i stället för pass vid resor inom Schengen och även som identitetshandling i Sverige. Bestämmelser om utfärdande av nationella identitetskort finns i förordningen (2005:661) om nationellt iden</w:t>
        <w:softHyphen/>
        <w:t xml:space="preserve">titetskort. </w:t>
      </w:r>
    </w:p>
    <w:p>
      <w:pPr>
        <w:pStyle w:val="Propmedindrag"/>
        <w:rPr/>
      </w:pPr>
      <w:r>
        <w:rPr/>
        <w:t>Rikspolisstyrelsen skall med hjälp av automatisk behandling föra ett centralt register över nationella identitetskort (se 14 § förord</w:t>
        <w:softHyphen/>
        <w:t xml:space="preserve">ningen). </w:t>
      </w:r>
    </w:p>
    <w:p>
      <w:pPr>
        <w:pStyle w:val="Rubrik5utannumrering"/>
        <w:rPr/>
      </w:pPr>
      <w:r>
        <w:rPr/>
        <w:t>Tjänstekort</w:t>
      </w:r>
    </w:p>
    <w:p>
      <w:pPr>
        <w:pStyle w:val="Propmedindrag"/>
        <w:ind w:hanging="0"/>
        <w:rPr/>
      </w:pPr>
      <w:r>
        <w:rPr/>
        <w:t>Förordningen (1958:272) om tjänstekort medger att tjänstekort utfärdas för den som tjänstgör vid eller innehar uppdrag för statligt eller kom</w:t>
        <w:softHyphen/>
        <w:t>munalt organ och som för sina tjänsteåligganden regelmässigt behöver kunna styrka sin identitet eller tjänsteställning. Det är den myndighet som personal hör till som är behörig att utfärda tjänstekort. Ett tjänstekort skall gälla för viss tid, högst fem år, innehålla uppgift om innehavarens namn, personnummer och tjänst eller uppdrag samt vara försett med den</w:t>
        <w:softHyphen/>
        <w:t>nes fotografi och namnteckning. Återlämnade tjänstekort skall maku</w:t>
        <w:softHyphen/>
        <w:t>le</w:t>
        <w:softHyphen/>
        <w:t>ras. Sedan år 2004 medger förordningen att ett särskilt slag av tjänstekort utfärdas för polismän och för fältpersonal hos Skatteverket och inom ex</w:t>
        <w:softHyphen/>
        <w:t>ekutionsväsendet som har arbetsuppgifter där det finns en påtaglig risk att de eller någon närstående utsätts för hot eller våld. På ett sådant sär</w:t>
        <w:softHyphen/>
        <w:t>skilt tjänstekort får namnet och personnumret ersättas med tjänstgörings</w:t>
        <w:softHyphen/>
        <w:t>nummer. Ytterligare föreskrifter om tjänstekort får beslutas av Rikspolis</w:t>
        <w:softHyphen/>
        <w:t>styrel</w:t>
        <w:softHyphen/>
        <w:t>sen efter samråd med Försvarsmakten. Styrelsen har utfärdat all</w:t>
        <w:softHyphen/>
        <w:t xml:space="preserve">mänt gällande föreskrifter om tjänstekort (RPSFS 1988:9). </w:t>
      </w:r>
    </w:p>
    <w:p>
      <w:pPr>
        <w:pStyle w:val="Propmedindrag"/>
        <w:rPr/>
      </w:pPr>
      <w:r>
        <w:rPr/>
        <w:t>Enligt 15 § polisförordningen (1998:1558) skall polismän under tjänst</w:t>
        <w:softHyphen/>
        <w:t>göring ha med sig tjänstekort för polisman (polislegitimation) om inte särskilda skäl ger anledning till något annat. Närmare föreskrifter om polislegitimation meddelas av Rikspolisstyrelsen som har utfärdat kom</w:t>
        <w:softHyphen/>
        <w:t>pletterande föreskrifter om tjänstekort för polisman (RPSFS 1989:11).</w:t>
      </w:r>
    </w:p>
    <w:p>
      <w:pPr>
        <w:pStyle w:val="Propmedindrag"/>
        <w:rPr/>
      </w:pPr>
      <w:r>
        <w:rPr/>
        <w:t>Som nämnts ovan är tjänstekort numera vanligen också SIS-märkta identitetskort.</w:t>
      </w:r>
    </w:p>
    <w:p>
      <w:pPr>
        <w:pStyle w:val="Propmedindrag"/>
        <w:rPr/>
      </w:pPr>
      <w:r>
        <w:rPr/>
        <w:t>Varje myndighet som utfärdar tjänstekort skall föra ett tjänste</w:t>
        <w:softHyphen/>
        <w:t>korts</w:t>
        <w:softHyphen/>
        <w:t>register (se 5 § förordningen om tjänstekort).</w:t>
      </w:r>
    </w:p>
    <w:p>
      <w:pPr>
        <w:pStyle w:val="Propmedindrag"/>
        <w:rPr/>
      </w:pPr>
      <w:r>
        <w:rPr>
          <w:b/>
          <w:bCs/>
        </w:rPr>
        <w:t>Skälen för regeringens förslag</w:t>
      </w:r>
      <w:r>
        <w:rPr/>
        <w:t>: Som regel torde den i föregående av</w:t>
        <w:softHyphen/>
        <w:t>snitt behandlade registreringen inom folkbokföringen behöva komplette</w:t>
        <w:softHyphen/>
        <w:t>ras genom utfärdande av körkort, pass och andra identitetshandlingar där skydds</w:t>
        <w:softHyphen/>
        <w:t>identiteten används. I andra fall kan behovet av en kvalificerad skyddsidentitet tillgodoses genom att man enbart utfärdar körkort, pass eller andra identitets</w:t>
        <w:softHyphen/>
        <w:t>hand</w:t>
        <w:softHyphen/>
        <w:t>lingar, dvs. utan någon registrering i folkbok</w:t>
        <w:softHyphen/>
        <w:t>föringen. I poli</w:t>
        <w:softHyphen/>
        <w:t>sens spaningsverksamhet</w:t>
      </w:r>
      <w:r>
        <w:rPr>
          <w:i/>
          <w:iCs/>
        </w:rPr>
        <w:t xml:space="preserve"> </w:t>
      </w:r>
      <w:r>
        <w:rPr/>
        <w:t>kan det exempelvis vara aktuellt att låta en polisman ikläda sig en annan yrkesroll under en kor</w:t>
        <w:softHyphen/>
        <w:t>tare tids</w:t>
        <w:softHyphen/>
        <w:t>rymd. Ett enkelt exempel är att om polisen lägger märke till ett paket narkotika som fortfarande är under befordran, kan en polisman uppträda som paketbud, leverera paketet och säkra bevis om vem som är mot</w:t>
        <w:softHyphen/>
        <w:t>ta</w:t>
        <w:softHyphen/>
        <w:t>gare av narkotikan. Det kan då räcka med att polismannen ”styrker” sin skyddsidentitet med ett körkort. I andra fall, t.ex. vid polisens hantering av informatörer och andra källor, behöver polismannen ofta inte dölja sitt yrke. Men om källans avsikter är oklara kan det av säkerhetsskäl finnas anledning att inte röja hans eller hennes verkliga namn. Det kan då räcka att polismannen har tillgång till en polislegitimation med ett fiktivt namn. Mot bakgrund av intresset av att inte onödigtvis belasta folkbok</w:t>
        <w:softHyphen/>
        <w:t>förings</w:t>
        <w:softHyphen/>
        <w:t>databasen med fiktiva uppgifter är det givetvis bra att skydds</w:t>
        <w:softHyphen/>
        <w:t xml:space="preserve">identiteten kan begränsas på dessa och andra sätt. </w:t>
      </w:r>
    </w:p>
    <w:p>
      <w:pPr>
        <w:pStyle w:val="Propmedindrag"/>
        <w:rPr/>
      </w:pPr>
      <w:r>
        <w:rPr/>
        <w:t>Vi anser därför att det bör vara möjligt att låta en kvalificerad skydds</w:t>
        <w:softHyphen/>
        <w:t>identitet komma till uttryck i körkort, pass eller andra identitets</w:t>
        <w:softHyphen/>
        <w:t>hand</w:t>
        <w:softHyphen/>
        <w:t>lingar (främst nationella identitets</w:t>
        <w:softHyphen/>
        <w:t>kort, polislegitimationer och andra tjänste</w:t>
        <w:softHyphen/>
        <w:t>kort) som utfärdas av statliga myndigheter. Ett sådant beslut bör kunna utgöra såväl ett alternativ som ett komplement till ett sådant för</w:t>
        <w:softHyphen/>
        <w:t>ordnande om registrering i folkbokföringen som vi har behandlat i före</w:t>
        <w:softHyphen/>
        <w:t>gående av</w:t>
        <w:softHyphen/>
        <w:t>snitt. Som vi har uttalat i föregående avsnitt bör ett beslut om kvalifice</w:t>
        <w:softHyphen/>
        <w:t>rad skyddsidentitet få innehålla ett förordnande om registrering inom folkbokföringen endast om det inte är tillräckligt att utfärda kör</w:t>
        <w:softHyphen/>
        <w:t>kort, pass eller andra identitetshandlingar i skyddsidentitetens namn.</w:t>
      </w:r>
    </w:p>
    <w:p>
      <w:pPr>
        <w:pStyle w:val="Propmedindrag"/>
        <w:rPr/>
      </w:pPr>
      <w:r>
        <w:rPr/>
        <w:t>Också utfärdandet av körkort, pass och andra identitetshandlingar med fiktiva per</w:t>
        <w:softHyphen/>
        <w:t>sonuppgifter bör vara lagreglerat och förutsätta ett beslut om kvalificerad skyddsidentitet. De grundläggande förutsättningarna och formerna för ett sådant beslut bör vara desamma som för ett beslut om kvalificerad skyddsidentitet med registrering inom folkbok</w:t>
        <w:softHyphen/>
        <w:t>föringen. Ett skäl för det är att det ger bättre möjligheter att samordna de olika slagen av åtgärder, inte minst vad gäller fiktiva personnummer. Ett annat skäl är att det med ett samordnat förfarande blir relativt enkelt att vid ökat skyddsbehov övergå från den enklare formen av skyddsidentitet till regi</w:t>
        <w:softHyphen/>
        <w:t>strering inom folkbok</w:t>
        <w:softHyphen/>
        <w:t xml:space="preserve">föringen. </w:t>
      </w:r>
    </w:p>
    <w:p>
      <w:pPr>
        <w:pStyle w:val="Propmedindrag"/>
        <w:rPr/>
      </w:pPr>
      <w:r>
        <w:rPr>
          <w:i/>
          <w:iCs/>
        </w:rPr>
        <w:t xml:space="preserve">Skatteverket </w:t>
      </w:r>
      <w:r>
        <w:rPr/>
        <w:t>har menat att det för närvarande i praktiken inte är möjligt att genomföra en sådan övergång som nyss har nämnts. Detta hindrar dock enligt vår mening inte att förfarandet ges stöd i lag och att det där</w:t>
        <w:softHyphen/>
        <w:t>efter – allt efter som detta kan bli tekniskt och praktiskt möjligt – utarbe</w:t>
        <w:softHyphen/>
        <w:t>tas erforderliga rutiner för att gå över från den enklare formen av kvali</w:t>
        <w:softHyphen/>
        <w:t xml:space="preserve">ficerad skyddsidentitet till en kvalificerad skyddsidentitet som innefattar registrering i folkbokföringen. Även </w:t>
      </w:r>
      <w:r>
        <w:rPr>
          <w:i/>
          <w:iCs/>
        </w:rPr>
        <w:t xml:space="preserve">Vägverket </w:t>
      </w:r>
      <w:r>
        <w:rPr/>
        <w:t xml:space="preserve">har anfört att det med dagens rutiner inte finns utrymme för att utfärda ett körkort utan att först registrera de aktuella uppgifterna inom folkbokföringen. Även i detta avseende är det rimligt att först ge förfarandet stöd i lag och att därefter utveckla de nödvändiga praktiska rutinerna. </w:t>
      </w:r>
    </w:p>
    <w:p>
      <w:pPr>
        <w:pStyle w:val="Rubrik5utannumrering"/>
        <w:rPr/>
      </w:pPr>
      <w:r>
        <w:rPr/>
        <w:t>Särskilt om register över identitetshandlingar</w:t>
      </w:r>
    </w:p>
    <w:p>
      <w:pPr>
        <w:pStyle w:val="Propmedindrag"/>
        <w:ind w:hanging="0"/>
        <w:rPr/>
      </w:pPr>
      <w:r>
        <w:rPr/>
        <w:t>Vi har i föregående avsnitt förordat att möjligheten att registrera en kvali</w:t>
        <w:softHyphen/>
        <w:t>ficerad skyddsidentitets fiktiva personuppgifter inom folkbok</w:t>
        <w:softHyphen/>
        <w:t>föringen, alltså i folkbokföringsdatabasen, regleras direkt i den nya lagen. Enligt vår uppfattning behövs det i och för sig inte något motsvarande lagstöd för att regi</w:t>
        <w:softHyphen/>
        <w:t>strering skall kunna ske i passregistret och andra ovan nämnda register. Dessa utgör nämligen endast förteckningar över utfärdade iden</w:t>
        <w:softHyphen/>
        <w:t>titets</w:t>
        <w:softHyphen/>
        <w:t>handlingar. Det innebär att om exempelvis ett nytt pass utfärdas det utan vidare kan medföra en tillkommande registrering i passregistret. Vi förordar ändå en bestämmelse om att beslutsmyndigheten i varje särskilt fall tar ställning till om den aktuella identitetshandlingen skall registre</w:t>
        <w:softHyphen/>
        <w:t>ras. Till frågan om registrering av uppgifter om förarbehörighet i vägtra</w:t>
        <w:softHyphen/>
        <w:t>fikregist</w:t>
        <w:softHyphen/>
        <w:t>ret återkommer vi under följande rubrik. Som vi tidigare varit inne på innebär den reglering vi föreslår att körkort, pass och andra iden</w:t>
        <w:softHyphen/>
        <w:t>titets</w:t>
        <w:softHyphen/>
        <w:t>handlingar får utfärdas såväl med som utan registrering i de register som är knutna till handlingarna. Det får från fall till fall avgöras vilket förfa</w:t>
        <w:softHyphen/>
        <w:t>rande som kan och bör väljas.</w:t>
      </w:r>
    </w:p>
    <w:p>
      <w:pPr>
        <w:pStyle w:val="Rubrik5utannumrering"/>
        <w:rPr/>
      </w:pPr>
      <w:r>
        <w:rPr/>
        <w:t>Särskilt om körkort</w:t>
      </w:r>
    </w:p>
    <w:p>
      <w:pPr>
        <w:pStyle w:val="Propmedindrag"/>
        <w:ind w:hanging="0"/>
        <w:rPr/>
      </w:pPr>
      <w:r>
        <w:rPr/>
        <w:t>Ett körkort är i första hand en handling som ger behörighet att köra mo</w:t>
        <w:softHyphen/>
        <w:t>torfordon. Som vi tidigare har konstaterat är tillkomsten av en kvalifice</w:t>
        <w:softHyphen/>
        <w:t>rad skyddsidentitet inte avsedd att tillföra innehavaren av skyddsidenti</w:t>
        <w:softHyphen/>
        <w:t>teten några nya rättigheter eller skyldigheter. Det är mot den bakgrunden naturligt att körkort, som utfärdas som en del av en kvalificerad skydds</w:t>
        <w:softHyphen/>
        <w:t>identitet, inte ger sken av en mera omfattande förarbehörighet än tjäns</w:t>
        <w:softHyphen/>
        <w:t>temannen verkligen har. Ett beslut om kvalificerad skyddsidentitet bör därför, när det omfattar ett förordnande om utfärdande av körkort, ange vilken behörighet körkortet skall utvisa. Beslutsmyndigheten bör inför beslutet förvissa sig om att tjänstemannen har den angivna behörigheten. Vi kan inte se att det behövs någon särskild lagregel om detta.</w:t>
      </w:r>
    </w:p>
    <w:p>
      <w:pPr>
        <w:pStyle w:val="Propmedindrag"/>
        <w:rPr/>
      </w:pPr>
      <w:r>
        <w:rPr/>
        <w:t>I avsnitt 6.3 återkommer vi till frågan om hur ändrade förhållanden under ett besluts om kvalificerad skyddsidentitet giltighetstid bör hante</w:t>
        <w:softHyphen/>
        <w:t xml:space="preserve">ras, bl.a. med avseende på ändrad körkortsbehörighet. </w:t>
      </w:r>
    </w:p>
    <w:p>
      <w:pPr>
        <w:pStyle w:val="Propmedindrag"/>
        <w:rPr/>
      </w:pPr>
      <w:r>
        <w:rPr/>
        <w:t>Som tidigare har nämnts registreras uppgifter om behörighet att föra fordon i vägtrafikregistret. Ett beslut om kvalificerad skyddsidentitet med förordnande om att ett nytt körkort skall utfärdas kommer inte utan vi</w:t>
        <w:softHyphen/>
        <w:t>dare att komma till uttryck i vägtrafikregistret. Det bör därför införas en bestämmelse som gör det möjligt att registrera förarbehörighet och andra uppgifter av</w:t>
        <w:softHyphen/>
        <w:t>seende en kvalificerad skyddsidentitet i vägtrafikregistret. Av samma skäl som vi angett beträffande registrering inom folk</w:t>
        <w:softHyphen/>
        <w:t>bokfö</w:t>
        <w:softHyphen/>
        <w:t>ringen bör bestäm</w:t>
        <w:softHyphen/>
        <w:t>mel</w:t>
        <w:softHyphen/>
        <w:t>sen placeras i den nya lagen och inte i de bestäm</w:t>
        <w:softHyphen/>
        <w:t>melser i lagen (2001:558) om vägtrafikregister som angår behandling av verkliga per</w:t>
        <w:softHyphen/>
        <w:t xml:space="preserve">sonuppgifter. </w:t>
      </w:r>
    </w:p>
    <w:p>
      <w:pPr>
        <w:pStyle w:val="Propmedindrag"/>
        <w:rPr/>
      </w:pPr>
      <w:r>
        <w:rPr>
          <w:i/>
          <w:iCs/>
        </w:rPr>
        <w:t xml:space="preserve">Vägverket </w:t>
      </w:r>
      <w:r>
        <w:rPr/>
        <w:t>har menat att det för tydlighetens skull i den nya lagen bör tas in en bestämmelse om att bestämmelserna i körkortslagen och andra föreskrifter om körkort gäller även de nu aktuella körkorten. Vi anser dock inte att körkortsförfattningarna bör göras direkt tillämpliga på de här körkorten, eftersom dessa inte i sig bör ge viss förarbehörighet. Det hindrar emellertid inte att körkorten i väsentliga avseenden bör han</w:t>
        <w:softHyphen/>
        <w:t>teras som om de vore vanliga körkort. Exempelvis bör de ges samma utformning som vanliga körkort. I den mån de registreras i vägtrafikre</w:t>
        <w:softHyphen/>
        <w:t>gistret bör de även så långt det är praktiskt möjligt omfattas av de auto</w:t>
        <w:softHyphen/>
        <w:t>matiserade rutiner om t.ex. förnyelse och avgifter som gäller för vanliga körkort. Sådana rutiner har naturligtvis sin grund i körkorts</w:t>
        <w:softHyphen/>
        <w:t>författ</w:t>
        <w:softHyphen/>
        <w:t>ning</w:t>
        <w:softHyphen/>
        <w:t>arna men det framstår inte som nödvändigt att ange detta särskilt i den nya lagen.</w:t>
      </w:r>
    </w:p>
    <w:p>
      <w:pPr>
        <w:pStyle w:val="Rubrik5utannumrering"/>
        <w:rPr/>
      </w:pPr>
      <w:r>
        <w:rPr/>
        <w:t>Behöver bestämmelserna i 14 och 15 kap. brottsbalken ändras?</w:t>
      </w:r>
    </w:p>
    <w:p>
      <w:pPr>
        <w:pStyle w:val="Propmedindrag"/>
        <w:ind w:hanging="0"/>
        <w:rPr/>
      </w:pPr>
      <w:r>
        <w:rPr/>
        <w:t>En särskild fråga är om bestämmelserna i 14 och 15 kap. brottsbalken om straff för förfalsknings- och sanningsbrott behöver ändras med anledning av att det nu skapas en möjlighet att utfärda identitets</w:t>
        <w:softHyphen/>
        <w:t>handlingar som innehåller fiktiva uppgifter. Så torde emellertid inte vara fallet. Straffbe</w:t>
        <w:softHyphen/>
        <w:t>stämmelserna i 14 kap. brottsbalken avser att säkerställa att handlingar av betydelse som bevis verkligen härrör från dem som utges som meddelare av uppgifterna i handlingarna, exempelvis att det är passmyndigheten som har utfärdat ett pass i föreliggande skick. Om passmyndigheten, med anledning av ett beslut om kvalificerad skyddsidentitet, ut</w:t>
        <w:softHyphen/>
        <w:t>färdar ett pass med de fiktiva personuppgifter som ingår i den skyddsidentiteten är det därför inte fråga om något brott mot 14 kap. brottsbalken. Att uppgifter överlag är sanna skyddas i stället av bestämmelserna om sanningsbrott i 15 kap. brotts</w:t>
        <w:softHyphen/>
        <w:t>balken. Med ett lagenligt beslut som ger rätt att ta in fiktiva person</w:t>
        <w:softHyphen/>
        <w:t>uppgifter i en identitetshandling kommer dessa uppgifter emeller</w:t>
        <w:softHyphen/>
        <w:t>tid inte att vara osanna i den bemärkelse som avses i 15 kap. brottsbal</w:t>
        <w:softHyphen/>
        <w:t>ken. Straffansvar för bruk av osann urkund eller andra sanningsbrott ak</w:t>
        <w:softHyphen/>
        <w:t>tualiseras därför inte. Det nu sagda gäller för övrigt även beträffande icke statliga ur</w:t>
        <w:softHyphen/>
        <w:t>kunder. Exempel</w:t>
        <w:softHyphen/>
        <w:t>vis kommer även ett betalkort, utfärdat av den angivna utfärdaren och med de fiktiva personuppgifter som ingår i en lagenligt beslutad skyddsidentitet, att vara en äkta urkund med ett sant innehåll.</w:t>
      </w:r>
    </w:p>
    <w:p>
      <w:pPr>
        <w:pStyle w:val="Heading3"/>
        <w:rPr/>
      </w:pPr>
      <w:bookmarkStart w:id="29" w:name="__RefHeading___Toc130877310"/>
      <w:bookmarkEnd w:id="29"/>
      <w:r>
        <w:rPr/>
        <w:t>Vilka fiktiva personuppgifter skall en kvalificerad skydds</w:t>
        <w:softHyphen/>
        <w:t>identitet kunna omfatt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rågan om vilka fiktiva uppgifter som skall kunna ingå i en kvalificerad skyddsidentitet bör inte lagregleras särskilt.</w:t>
      </w:r>
    </w:p>
    <w:p>
      <w:pPr>
        <w:pStyle w:val="Propmedindrag"/>
        <w:rPr>
          <w:b/>
          <w:b/>
          <w:bCs/>
        </w:rPr>
      </w:pPr>
      <w:r>
        <w:rPr>
          <w:b/>
          <w:bCs/>
        </w:rPr>
      </w:r>
    </w:p>
    <w:p>
      <w:pPr>
        <w:pStyle w:val="Propmedindrag"/>
        <w:rPr/>
      </w:pPr>
      <w:r>
        <w:rPr>
          <w:b/>
          <w:bCs/>
        </w:rPr>
        <w:t>Beredningen</w:t>
      </w:r>
      <w:r>
        <w:rPr/>
        <w:t xml:space="preserve"> behandlar inte frågan.</w:t>
      </w:r>
    </w:p>
    <w:p>
      <w:pPr>
        <w:pStyle w:val="Propmedindrag"/>
        <w:rPr/>
      </w:pPr>
      <w:r>
        <w:rPr>
          <w:b/>
          <w:bCs/>
        </w:rPr>
        <w:t xml:space="preserve">Remissinstanserna </w:t>
      </w:r>
      <w:r>
        <w:rPr/>
        <w:t>har inte heller berört frågan.</w:t>
      </w:r>
    </w:p>
    <w:p>
      <w:pPr>
        <w:pStyle w:val="Propmedindrag"/>
        <w:rPr/>
      </w:pPr>
      <w:r>
        <w:rPr>
          <w:b/>
          <w:bCs/>
        </w:rPr>
        <w:t xml:space="preserve">Bedömningen i utkastet till lagrådsremiss: </w:t>
      </w:r>
      <w:r>
        <w:rPr/>
        <w:t>Överensstämmer med regeringens bedömning.</w:t>
      </w:r>
    </w:p>
    <w:p>
      <w:pPr>
        <w:pStyle w:val="Propmedindrag"/>
        <w:rPr/>
      </w:pPr>
      <w:r>
        <w:rPr>
          <w:b/>
          <w:bCs/>
        </w:rPr>
        <w:t xml:space="preserve">Remissinstanserna: </w:t>
      </w:r>
      <w:r>
        <w:rPr/>
        <w:t xml:space="preserve">Remissinstanserna har inte haft någon invändning mot bedömningen i utkastet till lagrådsremiss. Som tidigare redovisats har </w:t>
      </w:r>
      <w:r>
        <w:rPr>
          <w:i/>
          <w:iCs/>
        </w:rPr>
        <w:t xml:space="preserve">Försäkringskassan </w:t>
      </w:r>
      <w:r>
        <w:rPr/>
        <w:t xml:space="preserve">och </w:t>
      </w:r>
      <w:r>
        <w:rPr>
          <w:i/>
          <w:iCs/>
        </w:rPr>
        <w:t xml:space="preserve">Statskontoret </w:t>
      </w:r>
      <w:r>
        <w:rPr/>
        <w:t>i olika avseenden efterlyst klar</w:t>
        <w:softHyphen/>
        <w:t>göranden om vilka uppgifter som kan ingå i en kvalificerad skyddsiden</w:t>
        <w:softHyphen/>
        <w:t xml:space="preserve">titet. </w:t>
      </w:r>
      <w:r>
        <w:rPr>
          <w:i/>
          <w:iCs/>
        </w:rPr>
        <w:t xml:space="preserve">Brottsförebyggande rådet </w:t>
      </w:r>
      <w:r>
        <w:rPr/>
        <w:t xml:space="preserve">och </w:t>
      </w:r>
      <w:r>
        <w:rPr>
          <w:i/>
          <w:iCs/>
        </w:rPr>
        <w:t xml:space="preserve">Journalistförbundet </w:t>
      </w:r>
      <w:r>
        <w:rPr/>
        <w:t>har berört frågan om under vilka antagna yrkesroller ett uppträdande under kvalificerad skyddsidentitet får ske.</w:t>
      </w:r>
    </w:p>
    <w:p>
      <w:pPr>
        <w:pStyle w:val="Propmedindrag"/>
        <w:rPr/>
      </w:pPr>
      <w:r>
        <w:rPr>
          <w:b/>
          <w:bCs/>
        </w:rPr>
        <w:t xml:space="preserve">Skälen för regeringens bedömning: </w:t>
      </w:r>
      <w:r>
        <w:rPr/>
        <w:t>En kvalificerad skyddsidentitet kommer, med vårt förslag, till att börja med att komma till uttryck i kör</w:t>
        <w:softHyphen/>
        <w:t>kort, pass och andra identitetshandlingar eller i registreringar i folk</w:t>
        <w:softHyphen/>
        <w:t>bok</w:t>
        <w:softHyphen/>
        <w:t>föringsdatabasen. Under användningen av skyddsidentiteten kan de fik</w:t>
        <w:softHyphen/>
        <w:t>tiva per</w:t>
        <w:softHyphen/>
        <w:t>sonuppgifterna komma att föras in i ytterligare handlingar och register och då kan ytterligare slag av fiktiva personuppgifter behöva skapas. Frågan är om det i lagen bör regleras vilka fiktiva person</w:t>
        <w:softHyphen/>
        <w:t>uppgif</w:t>
        <w:softHyphen/>
        <w:t>ter som får skapas när en kvalificerad skyddsidentitet beslutas respektive an</w:t>
        <w:softHyphen/>
        <w:t>vänds.</w:t>
      </w:r>
    </w:p>
    <w:p>
      <w:pPr>
        <w:pStyle w:val="Propmedindrag"/>
        <w:rPr/>
      </w:pPr>
      <w:r>
        <w:rPr/>
        <w:t>En reglering som omfattar endast de uppgifter om identitet, bosättning och familjeförhållanden som för när</w:t>
        <w:softHyphen/>
        <w:t>varande registreras i folkbokföringen skulle inte vara tillräcklig. Ytter</w:t>
        <w:softHyphen/>
        <w:t>ligare uppgifter kan behöva användas i de olika slag av identitets</w:t>
        <w:softHyphen/>
        <w:t>handlingar som utfärdas direkt på grundval av beslutet om en kvalificerad skydds</w:t>
        <w:softHyphen/>
        <w:t>identitet. I det enskilda fallet kan det också bli nödvändigt att när en skyddsidentitet används låta den omfatta även fiktiva uppgifter av mera speciellt slag, t.ex. yrkestitlar. Med hän</w:t>
        <w:softHyphen/>
        <w:t>syn till svårigheterna att förutse exakt vilka behov som kan uppstå bör det inte uppställas några sär</w:t>
        <w:softHyphen/>
        <w:t>skilda begränsningar i fråga om vilka slag av fiktiva personuppgifter som får skapas beträffande en kvalificerad skydds</w:t>
        <w:softHyphen/>
        <w:t>identitet. Med anledning av vad några remissinstanser har uttalat finns det dock anledning att understryka att ett beslut om kvalifice</w:t>
        <w:softHyphen/>
        <w:t>rad skyddsidentitet med vårt förslag inte kommer att kunna avse andra upp</w:t>
        <w:softHyphen/>
        <w:t>gifter än sådana som kan tas in i folkbokföringsdatabasen respektive de aktuella identitetshandlingarna.</w:t>
      </w:r>
    </w:p>
    <w:p>
      <w:pPr>
        <w:pStyle w:val="Propmedindrag"/>
        <w:rPr/>
      </w:pPr>
      <w:r>
        <w:rPr/>
        <w:t>En annan sak är att anställningsmyndigheten, sedan den kvalificerade skyddsidentiteten väl har skapats, till denna kan knyta ytterligare upp</w:t>
        <w:softHyphen/>
        <w:t>gifter som helt eller delvis är fiktiva, t.ex. uppgifter om att den aktuelle personen driver ett företag. Som vi tidigare uttalat finns det dock inte anledning att precisera sådana ytterligare uppgifter i beslutet om kvalifi</w:t>
        <w:softHyphen/>
        <w:t>cerad skydds</w:t>
        <w:softHyphen/>
        <w:t>identitet. Det kan anmärkas att både praktiska och rättsliga förhållan</w:t>
        <w:softHyphen/>
        <w:t>den kan sätta vissa gränser för vilka fiktiva person</w:t>
        <w:softHyphen/>
        <w:t>uppgifter och därmed s.k. legender som i praktiken kan skapas. Såsom har konstaterats i av</w:t>
        <w:softHyphen/>
        <w:t>snitt 6.2.3 kommer tillkomsten av en kvalificerad skyddsidentitet inte att ge upphov till några nya rättigheter eller skyl</w:t>
        <w:softHyphen/>
        <w:t>digheter. Med en kvalifi</w:t>
        <w:softHyphen/>
        <w:t>ce</w:t>
        <w:softHyphen/>
        <w:t>rad skyddsidentitet följer därför inte några sär</w:t>
        <w:softHyphen/>
        <w:t>skilda befogenheter jämfört med uppträdande under en vanlig skydds</w:t>
        <w:softHyphen/>
        <w:t>identitet eller under verkligt namn. Exempelvis kan möjlighe</w:t>
        <w:softHyphen/>
        <w:t>terna att uppträda under antagna yrkesroller i olika mån vara begrän</w:t>
        <w:softHyphen/>
        <w:t>sade, i vissa fall redan genom att en viss yrkestitel åtnjuter ett rättsligt skydd eller genom att ett uppträdande i yrkesrollen står i strid med bestämmelser i lag eller annan författning. Enligt vår mening behövs det dock inte några särskilda bestämmelser som erinrar om dessa och andra redan gällande begräns</w:t>
        <w:softHyphen/>
        <w:t>ningar i lag eller annan för</w:t>
        <w:softHyphen/>
        <w:t>fattning.</w:t>
      </w:r>
    </w:p>
    <w:p>
      <w:pPr>
        <w:pStyle w:val="Heading3"/>
        <w:rPr/>
      </w:pPr>
      <w:bookmarkStart w:id="30" w:name="__RefHeading___Toc130877311"/>
      <w:bookmarkEnd w:id="30"/>
      <w:r>
        <w:rPr/>
        <w:t>Verkställighet av förordnanden i ett beslut om kvalifice</w:t>
        <w:softHyphen/>
        <w:t>rad skydds</w:t>
        <w:softHyphen/>
        <w:t>identit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förordnande om att en kvalificerad skydds</w:t>
        <w:softHyphen/>
        <w:t>identitets fiktiva personuppgifter skall registreras i folkbokföringen skall verkställas av Skatteverket. Ett förordnande om att det skall utfärdas kör</w:t>
        <w:softHyphen/>
        <w:t>kort, pass eller andra identitetshandlingar med fiktiva personuppgifter skall verkställas av den myndighet som normalt skall utfärda det aktuella sla</w:t>
        <w:softHyphen/>
        <w:t>get av handling. Verkställigheten skall ske på ett sådant sätt att det inte avslöjas att de fik</w:t>
        <w:softHyphen/>
        <w:t>tiva personuppgifterna ingår i eller har ingått i en kvali</w:t>
        <w:softHyphen/>
        <w:t>ficerad skyddsidentitet.</w:t>
      </w:r>
    </w:p>
    <w:p>
      <w:pPr>
        <w:pStyle w:val="Propmedindrag"/>
        <w:pBdr>
          <w:top w:val="single" w:sz="4" w:space="1" w:color="000000"/>
          <w:left w:val="single" w:sz="4" w:space="4" w:color="000000"/>
          <w:bottom w:val="single" w:sz="4" w:space="1" w:color="000000"/>
          <w:right w:val="single" w:sz="4" w:space="4" w:color="000000"/>
        </w:pBdr>
        <w:rPr/>
      </w:pPr>
      <w:r>
        <w:rPr/>
        <w:t>När ett beslut om kvalificerad skydds</w:t>
        <w:softHyphen/>
        <w:t>identitet har upphört att gälla, skall Skatteverket, i de fall skyddsidentiteten har registrerats inom folk</w:t>
        <w:softHyphen/>
        <w:t>bokföringen, avregist</w:t>
        <w:softHyphen/>
        <w:t>rera de fiktiva uppgifterna. När uppgiften att det som har registrerats i folkbokföringen utgör en skyddsidentitet inte längre omfattas av sek</w:t>
        <w:softHyphen/>
        <w:t>retess, skall Skatteverket, efter anmälan från be</w:t>
        <w:softHyphen/>
        <w:t>slutsmyndigheten, i folkbokföringsdatabasen ange att registreringen av</w:t>
        <w:softHyphen/>
        <w:t>ser en kvalificerad skyddsidentitet.</w:t>
      </w:r>
    </w:p>
    <w:p>
      <w:pPr>
        <w:pStyle w:val="Propmedindrag"/>
        <w:pBdr>
          <w:top w:val="single" w:sz="4" w:space="1" w:color="000000"/>
          <w:left w:val="single" w:sz="4" w:space="4" w:color="000000"/>
          <w:bottom w:val="single" w:sz="4" w:space="1" w:color="000000"/>
          <w:right w:val="single" w:sz="4" w:space="4" w:color="000000"/>
        </w:pBdr>
        <w:rPr/>
      </w:pPr>
      <w:r>
        <w:rPr/>
        <w:t>Körkort, pass och andra identitets</w:t>
        <w:softHyphen/>
        <w:t>handlingar som omfattas av beslutet om den kvalificerade skyddsidentiteten skall, när beslutet har upphört att gälla, lämnas in till besluts</w:t>
        <w:softHyphen/>
        <w:t>myndigheten.</w:t>
      </w:r>
    </w:p>
    <w:p>
      <w:pPr>
        <w:pStyle w:val="Propmedindrag"/>
        <w:rPr/>
      </w:pPr>
      <w:r>
        <w:rPr/>
      </w:r>
    </w:p>
    <w:p>
      <w:pPr>
        <w:pStyle w:val="Propmedindrag"/>
        <w:rPr/>
      </w:pPr>
      <w:r>
        <w:rPr>
          <w:b/>
          <w:bCs/>
        </w:rPr>
        <w:t>Beredningens förslag:</w:t>
      </w:r>
      <w:r>
        <w:rPr/>
        <w:t xml:space="preserve"> Enligt beredningens förslag skall de centrala myndigheterna utfärda föreskrifter om det närmare förfaringssättet.</w:t>
      </w:r>
    </w:p>
    <w:p>
      <w:pPr>
        <w:pStyle w:val="Propmedindrag"/>
        <w:rPr/>
      </w:pPr>
      <w:r>
        <w:rPr>
          <w:b/>
          <w:bCs/>
        </w:rPr>
        <w:t xml:space="preserve">Remissinstanserna </w:t>
      </w:r>
      <w:r>
        <w:rPr/>
        <w:t>har inte berört frågan närmare.</w:t>
      </w:r>
    </w:p>
    <w:p>
      <w:pPr>
        <w:pStyle w:val="Propmedindrag"/>
        <w:rPr>
          <w:b/>
          <w:b/>
          <w:bCs/>
        </w:rPr>
      </w:pPr>
      <w:r>
        <w:rPr>
          <w:b/>
          <w:bCs/>
        </w:rPr>
        <w:t xml:space="preserve">Förslaget i utkastet till lagrådsremiss: </w:t>
      </w:r>
      <w:r>
        <w:rPr/>
        <w:t>Överensstämmer med reger</w:t>
        <w:softHyphen/>
        <w:t>ingens förslag. I utkastet föreslogs dock att anställnings</w:t>
        <w:softHyphen/>
        <w:t>myndig</w:t>
        <w:softHyphen/>
        <w:t>heten själv skulle kunna återlämna körkort och andra identitetshandlingar till utfärdande myndigheter. Utkastet innehöll inte heller något förslag om att Skatteverket i efterhand skall ange i folkbokföringsdatabasen att en registrering avser en kvalificerad skyddsidentitet.</w:t>
      </w:r>
    </w:p>
    <w:p>
      <w:pPr>
        <w:pStyle w:val="Propmedindrag"/>
        <w:rPr/>
      </w:pPr>
      <w:r>
        <w:rPr>
          <w:b/>
          <w:bCs/>
        </w:rPr>
        <w:t xml:space="preserve">Remissinstanserna: </w:t>
      </w:r>
      <w:r>
        <w:rPr/>
        <w:t xml:space="preserve">Remissinstanserna har i allt väsentligt tillstyrkt förslaget eller inte haft något att invända mot det. Enligt </w:t>
      </w:r>
      <w:r>
        <w:rPr>
          <w:i/>
          <w:iCs/>
        </w:rPr>
        <w:t>Försäkrings</w:t>
        <w:softHyphen/>
        <w:t xml:space="preserve">kassan </w:t>
      </w:r>
      <w:r>
        <w:rPr/>
        <w:t>bör identitetshandlingar alltid läm</w:t>
        <w:softHyphen/>
        <w:t xml:space="preserve">nas in till beslutsmyndigheten. </w:t>
      </w:r>
      <w:r>
        <w:rPr>
          <w:i/>
          <w:iCs/>
        </w:rPr>
        <w:t xml:space="preserve">Swedish Standards Institute </w:t>
      </w:r>
      <w:r>
        <w:rPr/>
        <w:t>har efter</w:t>
        <w:softHyphen/>
        <w:t>lyst regler för att säkerställa att identitetskort återlämnas för makulering när skydds</w:t>
        <w:softHyphen/>
        <w:t xml:space="preserve">identiteten inte längre gäller. </w:t>
      </w:r>
      <w:r>
        <w:rPr>
          <w:i/>
          <w:iCs/>
        </w:rPr>
        <w:t xml:space="preserve">Göta hovrätt </w:t>
      </w:r>
      <w:r>
        <w:rPr/>
        <w:t>har efterfrågat klar</w:t>
        <w:softHyphen/>
        <w:t>göranden av hur uppgifter i andra register än folkbokföringsdatabasen skall be</w:t>
        <w:softHyphen/>
        <w:t>handlas.</w:t>
      </w:r>
    </w:p>
    <w:p>
      <w:pPr>
        <w:pStyle w:val="Rubrik3utannumrering"/>
        <w:rPr/>
      </w:pPr>
      <w:r>
        <w:rPr/>
        <w:t xml:space="preserve">Skälen för regeringens förslag </w:t>
      </w:r>
    </w:p>
    <w:p>
      <w:pPr>
        <w:pStyle w:val="Propmedindrag"/>
        <w:ind w:hanging="0"/>
        <w:rPr/>
      </w:pPr>
      <w:r>
        <w:rPr/>
        <w:t>Vi har ovan uttalat att beslut om kvalificerad skyddsidentitet bör fattas av beslutsorgan som är fristående i för</w:t>
        <w:softHyphen/>
        <w:t>hållande till de operativa verksam</w:t>
        <w:softHyphen/>
        <w:t>heterna. I likhet med beredningen anser vi att det vid den följande verk</w:t>
        <w:softHyphen/>
        <w:t>ställigheten av beslutet – exempelvis registreringen i folkbok</w:t>
        <w:softHyphen/>
        <w:t>föringen – inte bör göras någon ytterligare prövning hos den verk</w:t>
        <w:softHyphen/>
        <w:t>ställande myndig</w:t>
        <w:softHyphen/>
        <w:t>heten, eftersom det skulle kräva att myndigheten har tillgång till känsliga uppgifter om vilken anställningsmyndighet och vilken tjänsteman beslu</w:t>
        <w:softHyphen/>
        <w:t>tet avser.</w:t>
      </w:r>
    </w:p>
    <w:p>
      <w:pPr>
        <w:pStyle w:val="Propmedindrag"/>
        <w:rPr/>
      </w:pPr>
      <w:r>
        <w:rPr/>
        <w:t>Även när det är fråga om att åstadkomma endast ett enklare slag av kvalifice</w:t>
        <w:softHyphen/>
        <w:t>rad skyddsidentitet – genom utfärdande av körkort, pass eller andra identitetshandlingar – är Skatteverkets medverkan nödvändig, ef</w:t>
        <w:softHyphen/>
        <w:t>tersom det när handlingen utfär</w:t>
        <w:softHyphen/>
        <w:t>das behövs ett fiktivt personnummer, framtaget av Skatteverket. Om verket medverkar, under</w:t>
        <w:softHyphen/>
        <w:t>lättas också en framtida even</w:t>
        <w:softHyphen/>
        <w:t>tuell övergång till det andra slaget av skyddsidentitet, med registrering i folkbokföringen. Med den ordning som vi föreslår kommer de särskilda besluts</w:t>
        <w:softHyphen/>
        <w:t>organen, där Skatte</w:t>
        <w:softHyphen/>
        <w:t>verket bör vara representerat, att i sina beslut ange de fiktiva personuppgifter som behövs för registrering i folk</w:t>
        <w:softHyphen/>
        <w:t>bokföringen respektive för utfärdandet av körkort, pass och andra identitetshandlingar. Skatte</w:t>
        <w:softHyphen/>
        <w:t>verket och de utfärdande myndigheterna kan därmed verkställa beslutet utan någon egen ytterligare prövning.</w:t>
      </w:r>
    </w:p>
    <w:p>
      <w:pPr>
        <w:pStyle w:val="Rubrik5utannumrering"/>
        <w:rPr/>
      </w:pPr>
      <w:r>
        <w:rPr/>
        <w:t>Hänsyn i samband med verkställighet</w:t>
      </w:r>
    </w:p>
    <w:p>
      <w:pPr>
        <w:pStyle w:val="Propmedindrag"/>
        <w:ind w:hanging="0"/>
        <w:rPr/>
      </w:pPr>
      <w:r>
        <w:rPr/>
        <w:t>För att en kvalificerad skyddsidenti</w:t>
        <w:softHyphen/>
        <w:t>tet skall vara meningsfull bör själv</w:t>
        <w:softHyphen/>
        <w:t>fallet inte beslutet om skyddsidentitet verk</w:t>
        <w:softHyphen/>
        <w:t>ställas på ett sådant sätt att det röjs att det är fråga om en skyddsidentitet. Det innebär bl.a. att sekretess</w:t>
        <w:softHyphen/>
        <w:t>markeringar eller andra särskilda utmärk</w:t>
        <w:softHyphen/>
        <w:t>ningar i folk</w:t>
        <w:softHyphen/>
        <w:t>bokföringen inte får förekomma. Det innebär också att det ibland kan vara nöd</w:t>
        <w:softHyphen/>
        <w:t>vändigt att dölja den verkliga tidpunkten för verk</w:t>
        <w:softHyphen/>
        <w:t>ställighet med hjälp av en fiktiv tidsangivelse. Även i andra avseenden kan verk</w:t>
        <w:softHyphen/>
        <w:t>ställig</w:t>
        <w:softHyphen/>
        <w:t>het behöva ske på ett sådant sätt att det inte går att se att det är fråga om en skyddsidentitet. I lagen bör det därför tas in en bestämmelse om att verk</w:t>
        <w:softHyphen/>
        <w:t>ställigheten skall ske på ett sådant sätt att det inte framgår att det är fråga om en kvalifice</w:t>
        <w:softHyphen/>
        <w:t>rad skyddsidentitet.</w:t>
      </w:r>
    </w:p>
    <w:p>
      <w:pPr>
        <w:pStyle w:val="Rubrik5utannumrering"/>
        <w:rPr/>
      </w:pPr>
      <w:r>
        <w:rPr/>
        <w:t xml:space="preserve">Åtgärder när ett beslut om kvalificerad skyddsidentitet inte längre gäller </w:t>
      </w:r>
    </w:p>
    <w:p>
      <w:pPr>
        <w:pStyle w:val="Propmedindrag"/>
        <w:ind w:hanging="0"/>
        <w:rPr/>
      </w:pPr>
      <w:r>
        <w:rPr/>
        <w:t>Har ett beslut om kvalificerad skyddsidentitet löpt ut eller har besluts</w:t>
        <w:softHyphen/>
        <w:t>myndigheten dessförinnan förordnat att det inte längre skall gälla (se av</w:t>
        <w:softHyphen/>
        <w:t>snitt 6.3), bör Skatteverket vidta åtgärder som innebär att upp</w:t>
        <w:softHyphen/>
        <w:t xml:space="preserve">gifterna avaktualiseras från folkbokföringsdatabasen. </w:t>
      </w:r>
    </w:p>
    <w:p>
      <w:pPr>
        <w:pStyle w:val="Propmedindrag"/>
        <w:rPr/>
      </w:pPr>
      <w:r>
        <w:rPr/>
        <w:t>Enligt 1991 års lag om fingerade personuppgifter skall, när ett med</w:t>
        <w:softHyphen/>
        <w:t>gi</w:t>
        <w:softHyphen/>
        <w:t>vande att använda fingerade personuppgifter har upphört att gälla, Riks</w:t>
        <w:softHyphen/>
        <w:t>polisstyrelsen underrätta Skatteverket om detta. Verket skall skyndsamt se till att de fingerade uppgifterna inte längre används inom folkbokfö</w:t>
        <w:softHyphen/>
        <w:t>ringen (se 9 §). Eftersom skyddsbehovet har upphört, finns det i detta fall inget hinder att anteckna vilken verklig person som har haft medgivande att använda de fingerade personuppgifterna. Beträffande kvalificerade skyddsidentiteter kommer emellertid förhållandena att vara annorlunda. Behovet av sekretess kommer normalt att kvarstå en tid efter det att ett beslut om skyddsidentitet har upphört att gälla. Det är därför inte lämp</w:t>
        <w:softHyphen/>
        <w:t>ligt att omedelbart företa registreringsåtgärder som kan röja att de aktu</w:t>
        <w:softHyphen/>
        <w:t>ella personuppgifterna har utgjort en kvalificerad skyddsidentitet. I stället bör det därför normalt till en början antecknas en fiktiv avregist</w:t>
        <w:softHyphen/>
        <w:t>rerings</w:t>
        <w:softHyphen/>
        <w:t>grund motsvarande de grunder som förekommer i folkbokförings</w:t>
        <w:softHyphen/>
        <w:t>verk</w:t>
        <w:softHyphen/>
        <w:t>samheten (se 19–22 §§ folkbokföringslagen). Denna åtgärd bör även be</w:t>
        <w:softHyphen/>
        <w:t>träffande kvalificerade skyddsidentiteter benämnas avregistrering. Såsom vi uttalat i avsnitt 6.2.3 bör det emellertid på längre sikt anges i folk</w:t>
        <w:softHyphen/>
        <w:t>bok</w:t>
        <w:softHyphen/>
        <w:t>förings</w:t>
        <w:softHyphen/>
        <w:t>databasen att uppgifterna har hört till en kvalificerad skydds</w:t>
        <w:softHyphen/>
        <w:t>identitet. Detta bör ske när de aktuella uppgifterna inte längre omfattas av sekretess. En bestämmelse om detta bör tas in i lagen.</w:t>
      </w:r>
    </w:p>
    <w:p>
      <w:pPr>
        <w:pStyle w:val="Propmedindrag"/>
        <w:rPr/>
      </w:pPr>
      <w:r>
        <w:rPr>
          <w:i/>
          <w:iCs/>
        </w:rPr>
        <w:t>Göta hovrätt</w:t>
      </w:r>
      <w:r>
        <w:rPr/>
        <w:t xml:space="preserve"> har efterlyst ett uttryckligare klargörande av hur uppgifter i andra register än folkbokföringsdatabasen, bl.a. bilregistret, skall be</w:t>
        <w:softHyphen/>
        <w:t>handlas. Frågor om sådana ytterligare registreringsåtgärder bör enligt vår mening inte lagregleras särskilt. Har polisen anskaffat en civil bil för att an</w:t>
        <w:softHyphen/>
        <w:t>vändas den i en infiltrationsoperation, kan bilen genom en anmälan om ägarbyte registreras på den kvalificerade skyddsidentitet som används i operationen. När den kvalificerade skyddsidentiteten senare skall av</w:t>
        <w:softHyphen/>
        <w:t>vecklas, får en ny anmälan om ägarbyte göras. Sådana åtgärder framstår enligt vår mening som legitima åtgärder inom ramen för nyttjandet av den kvalificerade skyddsidentiteten.</w:t>
      </w:r>
    </w:p>
    <w:p>
      <w:pPr>
        <w:pStyle w:val="Propmedindrag"/>
        <w:rPr/>
      </w:pPr>
      <w:r>
        <w:rPr/>
        <w:t>När en kvalificerad skyddsidentitet som kommer till uttryck i ett kör</w:t>
        <w:softHyphen/>
        <w:t>kort, ett pass eller en annan identitetshandling upphör, bör tjänstemannen givetvis inte längre få ha tillgång till den aktuella handlingen. I utkastet till lag</w:t>
        <w:softHyphen/>
        <w:t>rådsre</w:t>
        <w:softHyphen/>
        <w:t>miss föreslogs att anställningsmyndigheten själv skulle kunna åter</w:t>
        <w:softHyphen/>
        <w:t xml:space="preserve">lämna handlingarna till den utfärdande myndigheten. Vi menar dock, i likhet med </w:t>
      </w:r>
      <w:r>
        <w:rPr>
          <w:i/>
          <w:iCs/>
        </w:rPr>
        <w:t>Försäkringskassan</w:t>
      </w:r>
      <w:r>
        <w:rPr/>
        <w:t>, att samtliga de identitets</w:t>
        <w:softHyphen/>
        <w:t>hand</w:t>
        <w:softHyphen/>
        <w:t>lingar som omfat</w:t>
        <w:softHyphen/>
        <w:t>tas av ett beslut om kvalificerad skyddsidentitet bör lämnas in till be</w:t>
        <w:softHyphen/>
        <w:t>slutsmyndigheten som i sin tur får ombesörja att hand</w:t>
        <w:softHyphen/>
        <w:t>lingarna – i före</w:t>
        <w:softHyphen/>
        <w:t>kommande fall – återlämnas till utfärdande myndigheter. En sådan en</w:t>
        <w:softHyphen/>
        <w:t>hetlig ordning har bl.a. fördelar i säkerhetshänseende. En be</w:t>
        <w:softHyphen/>
        <w:t>stämmelse om detta bör tas in i den nya lagen. I övrigt bör handlingen behandlas enligt de rutiner som gäller för vanliga handlingar av motsva</w:t>
        <w:softHyphen/>
        <w:t>rande slag. Skall en handling enligt vanliga rutiner återlämnas till den utfärdande myndigheten, bör detta således ske även i fråga om en hand</w:t>
        <w:softHyphen/>
        <w:t>ling som ingår i en kvalificerad skyddsidentitet. Om en handling enligt vanliga regler får behållas av den enskilde i ur</w:t>
        <w:softHyphen/>
        <w:t>sprungligt eller makulerat skick, bör be</w:t>
        <w:softHyphen/>
        <w:t xml:space="preserve">slutsmyndigheten behålla handlingen. </w:t>
      </w:r>
    </w:p>
    <w:p>
      <w:pPr>
        <w:pStyle w:val="Heading2"/>
        <w:rPr/>
      </w:pPr>
      <w:bookmarkStart w:id="31" w:name="__RefHeading___Toc130877312"/>
      <w:bookmarkEnd w:id="31"/>
      <w:r>
        <w:rPr/>
        <w:t>Ändrade förhållanden under en kvalificerad skydds</w:t>
        <w:softHyphen/>
        <w:t>identitets giltighetstid</w:t>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 w:val="left" w:pos="720" w:leader="none"/>
        </w:tabs>
        <w:jc w:val="both"/>
        <w:rPr/>
      </w:pPr>
      <w:r>
        <w:rPr>
          <w:b/>
          <w:bCs/>
        </w:rPr>
        <w:t xml:space="preserve">Regeringens förslag: </w:t>
      </w:r>
      <w:r>
        <w:rPr/>
        <w:t>Ändras förutsättningarna för registrering inom folkbokföringen eller för innehav av körkort, pass eller andra statliga identi</w:t>
        <w:softHyphen/>
        <w:t>tetshandlingar, skall anställningsmyndigheten anmäla detta till be</w:t>
        <w:softHyphen/>
        <w:t>slutsmyndigheten. Om den berörde tjänstemannen är anställd vid besluts</w:t>
        <w:softHyphen/>
        <w:t>myn</w:t>
        <w:softHyphen/>
        <w:t xml:space="preserve">digheten, skall anmälan göras av den enhet inom myndigheten där han eller hon är verksam. Beslutsmyndigheten skall då förordna om </w:t>
      </w:r>
      <w:r>
        <w:rPr>
          <w:szCs w:val="24"/>
        </w:rPr>
        <w:t>de änd</w:t>
        <w:softHyphen/>
        <w:t>ringar i beslutet om kvalificerad skyddsidentitet som behöver göras.</w:t>
      </w:r>
    </w:p>
    <w:p>
      <w:pPr>
        <w:pStyle w:val="Propmedindrag"/>
        <w:rPr/>
      </w:pPr>
      <w:r>
        <w:rPr/>
      </w:r>
    </w:p>
    <w:p>
      <w:pPr>
        <w:pStyle w:val="Propmedindrag"/>
        <w:rPr/>
      </w:pPr>
      <w:r>
        <w:rPr>
          <w:b/>
          <w:bCs/>
        </w:rPr>
        <w:t xml:space="preserve">Beredningen </w:t>
      </w:r>
      <w:r>
        <w:rPr/>
        <w:t>har inte berört frågan.</w:t>
      </w:r>
    </w:p>
    <w:p>
      <w:pPr>
        <w:pStyle w:val="Propmedindrag"/>
        <w:rPr/>
      </w:pPr>
      <w:r>
        <w:rPr>
          <w:b/>
          <w:bCs/>
        </w:rPr>
        <w:t xml:space="preserve">Remissinstanserna </w:t>
      </w:r>
      <w:r>
        <w:rPr/>
        <w:t>har inte tagit upp frågan.</w:t>
      </w:r>
    </w:p>
    <w:p>
      <w:pPr>
        <w:pStyle w:val="Propmedindrag"/>
        <w:rPr>
          <w:b/>
          <w:b/>
          <w:bCs/>
        </w:rPr>
      </w:pPr>
      <w:r>
        <w:rPr>
          <w:b/>
          <w:bCs/>
        </w:rPr>
        <w:t>Förslaget i utkastet till lagrådsremiss</w:t>
      </w:r>
      <w:r>
        <w:rPr/>
        <w:t xml:space="preserve"> överensstämmer med reger</w:t>
        <w:softHyphen/>
        <w:t>ingens förslag.</w:t>
      </w:r>
    </w:p>
    <w:p>
      <w:pPr>
        <w:pStyle w:val="Propmedindrag"/>
        <w:rPr/>
      </w:pPr>
      <w:r>
        <w:rPr>
          <w:b/>
          <w:bCs/>
        </w:rPr>
        <w:t xml:space="preserve">Remissinstanserna </w:t>
      </w:r>
      <w:r>
        <w:rPr/>
        <w:t>har inte invänt mot förslaget i utkastet till lagråds</w:t>
        <w:softHyphen/>
        <w:t>remiss.</w:t>
      </w:r>
    </w:p>
    <w:p>
      <w:pPr>
        <w:pStyle w:val="Propmedindrag"/>
        <w:rPr/>
      </w:pPr>
      <w:r>
        <w:rPr>
          <w:b/>
          <w:bCs/>
        </w:rPr>
        <w:t xml:space="preserve">Skälen för regeringens förslag: </w:t>
      </w:r>
      <w:r>
        <w:rPr/>
        <w:t>Som vi har berört i avsnitt 6.2.3 in</w:t>
        <w:softHyphen/>
        <w:t>nebär inte ett beslut om kvalificerad skyddsidentitet att tjänstemannen förvärvar några särskilda rättigheter och skyldigheter. Det innebär bl.a. att ett körkort som utfärdas i den kvalificerade skyddsidentitetens namn inte skall ge någon vidare förarbehörighet än den som tjänstemannen har i verkligheten.</w:t>
      </w:r>
    </w:p>
    <w:p>
      <w:pPr>
        <w:pStyle w:val="Propmedindrag"/>
        <w:rPr/>
      </w:pPr>
      <w:r>
        <w:rPr/>
        <w:t>Frågan är då hur ändrade förhållanden bör hanteras. Hur kan det säker</w:t>
        <w:softHyphen/>
        <w:t>ställas att en förändring av tjänstemannens förarbehörighet får genomslag inte bara i fråga om det verkliga körkortet utan också i fråga om det körkort som har utfärdats i skyddsidentiteten? Frågan torde främst aktualiseras om tjänstemannen förlorar sin förarbehörighet därför att han eller hon har begått ett trafikbrott eller har drabbats av sjukdom e.d. Men förändringen kan också vara av det motsatta slaget; tjänstemannen kan ha fått en vi</w:t>
        <w:softHyphen/>
        <w:t>dare förarbehörighet som han eller hon bör kunna utnyttja i sin yrkes</w:t>
        <w:softHyphen/>
        <w:t>verksamhet. Det kan också inträda nya förhållanden som medför att den ursprungliga registreringen i folkbokföringen bör ändras eller frågan om pass prövas på nytt. Den nya lagen bör därför innehålla en bestäm</w:t>
        <w:softHyphen/>
        <w:t>melse om hur ändrade förhållanden under den kvalificerade skyddsidentitetens giltighets</w:t>
        <w:softHyphen/>
        <w:t>tid skall hanteras.</w:t>
      </w:r>
    </w:p>
    <w:p>
      <w:pPr>
        <w:pStyle w:val="Propmedindrag"/>
        <w:rPr/>
      </w:pPr>
      <w:r>
        <w:rPr/>
        <w:t>Uppgiften att se till att tjänstemannens båda körkort motsvarar den fö</w:t>
        <w:softHyphen/>
        <w:t>rarbehörighet som han eller hon verkligen innehar bör inte läggas på vare sig Vägverket eller länsstyrelserna. En sådan ordning skulle nämligen förutsätta att dessa myndigheter fick tillgång till de verkliga personupp</w:t>
        <w:softHyphen/>
        <w:t>gifterna bakom skyddsidentiteten, något som skulle göra systemet mycket sårbart. Vi föreslår därför i stället en bestämmelse om att anställ</w:t>
        <w:softHyphen/>
        <w:t>ningsmyndigheten skall anmäla till beslutsmyndigheten när förutsätt</w:t>
        <w:softHyphen/>
        <w:t>ningarna för ett beslut om kvalificerad skyddsidentitet har ändrats. Om den berörde tjänstemannen är anställd vid beslutsmyndigheten, skall an</w:t>
        <w:softHyphen/>
        <w:t>mälan göras av den enhet inom myndigheten där han eller hon är verk</w:t>
        <w:softHyphen/>
        <w:t>sam. Efter en sådan anmälan bör beslutsmyndigheten vara skyldig att förordna om den eller de ändringar som behöver göras i fråga om kör</w:t>
        <w:softHyphen/>
        <w:t>kort, pass eller andra identi</w:t>
        <w:softHyphen/>
        <w:t>tetshandlingar eller i fråga om registrering inom folkbokfö</w:t>
        <w:softHyphen/>
        <w:t>ringen. Be</w:t>
        <w:softHyphen/>
        <w:t>slutsmyndigheten bör även kunna meddela ett sådant för</w:t>
        <w:softHyphen/>
        <w:t xml:space="preserve">ordnande på eget initiativ. </w:t>
      </w:r>
    </w:p>
    <w:p>
      <w:pPr>
        <w:pStyle w:val="Heading1"/>
        <w:rPr/>
      </w:pPr>
      <w:bookmarkStart w:id="32" w:name="__RefHeading___Toc130877313"/>
      <w:bookmarkEnd w:id="32"/>
      <w:r>
        <w:rPr/>
        <w:t>Insynen i ärenden om kvalificerad skydds</w:t>
        <w:softHyphen/>
        <w:t>identitet</w:t>
      </w:r>
    </w:p>
    <w:p>
      <w:pPr>
        <w:pStyle w:val="Heading2"/>
        <w:spacing w:before="0" w:after="200"/>
        <w:rPr/>
      </w:pPr>
      <w:bookmarkStart w:id="33" w:name="__RefHeading___Toc130877314"/>
      <w:bookmarkEnd w:id="33"/>
      <w:r>
        <w:rPr/>
        <w:t>Sekretess</w:t>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 w:val="left" w:pos="720" w:leader="none"/>
        </w:tabs>
        <w:jc w:val="both"/>
        <w:rPr/>
      </w:pPr>
      <w:r>
        <w:rPr>
          <w:b/>
          <w:bCs/>
        </w:rPr>
        <w:t xml:space="preserve">Regeringens förslag: </w:t>
      </w:r>
      <w:r>
        <w:rPr/>
        <w:t xml:space="preserve">Sekretess skall gälla för en uppgift som hänför sig till ett ärende om kvalificerad skyddsidentitet, om det inte står klart att uppgiften kan röjas utan att det motverkar verksamheten hos den ansökande myndigheten. Meddelarfrihet skall inte gälla vid detta slag av sekretess. </w:t>
      </w:r>
    </w:p>
    <w:p>
      <w:pPr>
        <w:pStyle w:val="Propmedindrag"/>
        <w:rPr/>
      </w:pPr>
      <w:r>
        <w:rPr/>
      </w:r>
    </w:p>
    <w:p>
      <w:pPr>
        <w:pStyle w:val="Propmedindrag"/>
        <w:rPr/>
      </w:pPr>
      <w:r>
        <w:rPr>
          <w:b/>
          <w:bCs/>
        </w:rPr>
        <w:t xml:space="preserve">Beredningens förslag </w:t>
      </w:r>
      <w:r>
        <w:rPr/>
        <w:t>innebär att ärenden om skyddsidentitet skall omfattas av sekretess, dels till skydd för polisens verksamhet och dels till skydd för de personliga förhållandena för de enskilda poliser som har skyddsidentitet och deras när</w:t>
        <w:softHyphen/>
        <w:t>stående. Beredningen har inte behandlat frågan om förhållandet mellan sekretessen och meddelarfriheten.</w:t>
      </w:r>
    </w:p>
    <w:p>
      <w:pPr>
        <w:pStyle w:val="Propmedindrag"/>
        <w:rPr/>
      </w:pPr>
      <w:r>
        <w:rPr>
          <w:b/>
          <w:bCs/>
        </w:rPr>
        <w:t>Remissinstanserna:</w:t>
      </w:r>
      <w:r>
        <w:rPr/>
        <w:t xml:space="preserve"> Flertalet remissinstanser har inte haft några in</w:t>
        <w:softHyphen/>
        <w:t xml:space="preserve">vändningar mot beredningens förslag. </w:t>
      </w:r>
      <w:r>
        <w:rPr>
          <w:i/>
          <w:iCs/>
        </w:rPr>
        <w:t xml:space="preserve">Justitiekanslern </w:t>
      </w:r>
      <w:r>
        <w:rPr/>
        <w:t>har menat att starka skäl talar för att det inte bör gälla någon meddelarfrihet vid detta slag av sekretess.</w:t>
      </w:r>
    </w:p>
    <w:p>
      <w:pPr>
        <w:pStyle w:val="Propmedindrag"/>
        <w:rPr/>
      </w:pPr>
      <w:r>
        <w:rPr>
          <w:b/>
          <w:bCs/>
        </w:rPr>
        <w:t xml:space="preserve">Förslaget och bedömningen i utkastet till lagrådsremiss: </w:t>
      </w:r>
      <w:r>
        <w:rPr/>
        <w:t>Överens</w:t>
        <w:softHyphen/>
        <w:t>stämmer med regeringens förslag.</w:t>
      </w:r>
    </w:p>
    <w:p>
      <w:pPr>
        <w:pStyle w:val="Propmedindrag"/>
        <w:rPr>
          <w:i/>
          <w:i/>
          <w:iCs/>
        </w:rPr>
      </w:pPr>
      <w:r>
        <w:rPr>
          <w:b/>
          <w:bCs/>
        </w:rPr>
        <w:t>Remissinstanserna:</w:t>
      </w:r>
      <w:r>
        <w:rPr/>
        <w:t xml:space="preserve"> Flertalet remissinstanser har tillstyrkt eller inte haft något att invända mot förslaget. </w:t>
      </w:r>
      <w:r>
        <w:rPr>
          <w:i/>
          <w:iCs/>
        </w:rPr>
        <w:t xml:space="preserve">Justitiekanslern </w:t>
      </w:r>
      <w:r>
        <w:rPr/>
        <w:t xml:space="preserve">och </w:t>
      </w:r>
      <w:r>
        <w:rPr>
          <w:i/>
          <w:iCs/>
        </w:rPr>
        <w:t>Riksåklagaren</w:t>
      </w:r>
      <w:r>
        <w:rPr/>
        <w:t xml:space="preserve"> har dock ifrågasatt om det inte för tydlighetens skull även bör införas en sekretessbestämmelse till skydd för den enskildes personliga förhållan</w:t>
        <w:softHyphen/>
        <w:t>den.</w:t>
      </w:r>
    </w:p>
    <w:p>
      <w:pPr>
        <w:pStyle w:val="Rubrik3utannumrering"/>
        <w:rPr/>
      </w:pPr>
      <w:r>
        <w:rPr/>
        <w:t>Skälen för regeringens förslag</w:t>
      </w:r>
    </w:p>
    <w:p>
      <w:pPr>
        <w:pStyle w:val="Rubrik5utannumrering"/>
        <w:spacing w:before="0" w:after="180"/>
        <w:rPr/>
      </w:pPr>
      <w:r>
        <w:rPr/>
        <w:t>Bakgrund</w:t>
      </w:r>
    </w:p>
    <w:p>
      <w:pPr>
        <w:pStyle w:val="Proputanindrag"/>
        <w:rPr/>
      </w:pPr>
      <w:r>
        <w:rPr/>
        <w:t>Vi har ovan föreslagit att ärenden om kvalificerad skyddsidentitet skall handläggas av nämnder som är fristående i förhållande till de operativa verksamheterna. Ett sådant ärende kommer att anhängiggöras när an</w:t>
        <w:softHyphen/>
        <w:t>ställningsmyndigheten ansöker om en kvalificerad skyddsidentitet. Ären</w:t>
        <w:softHyphen/>
        <w:t>det kommer att pågå till dess beslutet om kvalificerad skydds</w:t>
        <w:softHyphen/>
        <w:t>identitet har upphört att gälla och de åtgärder som därefter skall ske med avseende på folkbokföringen, körkort, pass och andra identitetshandlingar har blivit verk</w:t>
        <w:softHyphen/>
        <w:t xml:space="preserve">ställda. Ärenden om kvalificerad skyddsidentitet kan alltså, beroende på omständigheterna, komma att vara öppna kortare eller längre tid. </w:t>
      </w:r>
    </w:p>
    <w:p>
      <w:pPr>
        <w:pStyle w:val="Propmedindrag"/>
        <w:rPr/>
      </w:pPr>
      <w:r>
        <w:rPr/>
        <w:t>Ett ärende om kvalificerad skyddsidentitet kommer att innehålla hand</w:t>
        <w:softHyphen/>
        <w:t>lingar med synnerligen känsliga uppgifter. Redan uppgiften om att ett visst namn eller annan personuppgift är fiktivt är känslig. Detsamma gäller upp</w:t>
        <w:softHyphen/>
        <w:t>gif</w:t>
        <w:softHyphen/>
        <w:t>ten om den verkliga person som har tilldelats skydds</w:t>
        <w:softHyphen/>
        <w:t>identiteten. Också uppgiften om vilken anställningsmyndighet som är aktuell med avseende på skyddsidentiteten kan vara känslig. Det måste mot den bakgrunden övervägas i vad mån uppgifter som hänför sig till ärenden om kvalifice</w:t>
        <w:softHyphen/>
        <w:t>rad skyddsidentitet kan vara offentliga och i vad mån de bör vara skyd</w:t>
        <w:softHyphen/>
        <w:t>dade av sekretess.</w:t>
      </w:r>
    </w:p>
    <w:p>
      <w:pPr>
        <w:pStyle w:val="Propmedindrag"/>
        <w:rPr/>
      </w:pPr>
      <w:r>
        <w:rPr/>
        <w:t>Utgångspunkten i 2 kap. tryckfrihetsförordningen är att en handling är allmän om den förvaras hos en myndighet och är att anse som inkommen till eller upprättad hos myndigheten. Uppgift som hänför sig till ett ärende om kvalificerad skyddsidentitet kommer främst att hanteras av beslutsmyndigheten och den ansökande anställningsmyndigheten men också av bl.a. de myndigheter som skall verkställa beslutet. Om en hand</w:t>
        <w:softHyphen/>
        <w:t>ling är att anse som allmän, skall den på begäran tillhandahållas den som önskar ta del av den. Hinder mot utlämnande kan dock föreligga på grund av bestämmelser om sekretess. I den mån uppgifter i ett ärende om kvalificerad skyddsidentitet begärs ut skall de alltså lämnas ut om inte en eller flera sekretessbestämmelser hindrar utlämnandet.</w:t>
      </w:r>
    </w:p>
    <w:p>
      <w:pPr>
        <w:pStyle w:val="Propmedindrag"/>
        <w:rPr/>
      </w:pPr>
      <w:r>
        <w:rPr/>
        <w:t>Beträffande sekretess gäller att rätten att ta del av allmänna handlingar får begränsas, men endast om det är påkallat med hänsyn till vissa i 2 kap. 2 § tryckfrihetsförordningen angivna förhållanden. Av betydelse för denna proposition är hänsynen till rikets säkerhet eller rikets för</w:t>
        <w:softHyphen/>
        <w:t>hål</w:t>
        <w:softHyphen/>
        <w:t>lande till annan stat eller mellanfolklig organisation, intresset att före</w:t>
        <w:softHyphen/>
        <w:t>bygga eller beivra brott samt skyddet för enskilds personliga eller eko</w:t>
        <w:softHyphen/>
        <w:t>nomiska förhållanden. Begränsningar av rätten att ta del av allmänna handlingar skall anges noga i en särskild lag eller, om så i visst fall be</w:t>
        <w:softHyphen/>
        <w:t xml:space="preserve">finns lämpligare, i annan lag vartill den särskilda lagen hänvisar. Den särskilda lag som avses är sekretesslagen (1980:100). </w:t>
      </w:r>
    </w:p>
    <w:p>
      <w:pPr>
        <w:pStyle w:val="Propmedindrag"/>
        <w:rPr/>
      </w:pPr>
      <w:r>
        <w:rPr/>
        <w:t>Lagens sekretessregler är vanligen utformade så att sekretess gäller när röjan</w:t>
        <w:softHyphen/>
        <w:t>det av en uppgift innebär risk för skada eller men, dvs. i reglerna ingår ett skaderekvisit. Oftast gäller sekretess enbart om det kan antas att ett röjande skulle motverka ett angivet syfte eller leda till skada eller men (s.k. rakt skaderekvisit). Detta innebär att det gäller en presumtion för offentlighet. I andra mera känsliga fall gäller sekretess, om det inte står klart att uppgiften kan röjas utan risk för skada eller men (s.k. omvänt skaderekvisit). Detta brukar uttryckas som att det råder en presumtion för sekretess.</w:t>
      </w:r>
    </w:p>
    <w:p>
      <w:pPr>
        <w:pStyle w:val="Propmedindrag"/>
        <w:rPr/>
      </w:pPr>
      <w:r>
        <w:rPr/>
        <w:t>Det kan till en början konstateras att vissa befintliga sekretess</w:t>
        <w:softHyphen/>
        <w:t>bestäm</w:t>
        <w:softHyphen/>
        <w:t>melser skulle kunna ge visst skydd för uppgifter som framkommer i ett ärende om skyddsidentitet och som anses känsliga ur säkerhets</w:t>
        <w:softHyphen/>
        <w:t>synpunkt. Det handlar framför allt om utrikessekretess (se 2 kap. 1 § sekretessla</w:t>
        <w:softHyphen/>
        <w:t>gen), försvarssekretess (se 2 kap. 2 §) och sekretess i brotts</w:t>
        <w:softHyphen/>
        <w:t>utredningar och annan brottsbekämpande verksamhet (se 5 kap. 1 §).</w:t>
      </w:r>
    </w:p>
    <w:p>
      <w:pPr>
        <w:pStyle w:val="Rubrik5utannumrering"/>
        <w:rPr/>
      </w:pPr>
      <w:r>
        <w:rPr/>
        <w:t>Utrikes- och försvarssekretess</w:t>
      </w:r>
    </w:p>
    <w:p>
      <w:pPr>
        <w:pStyle w:val="Propmedindrag"/>
        <w:ind w:hanging="0"/>
        <w:rPr/>
      </w:pPr>
      <w:r>
        <w:rPr/>
        <w:t>Enligt 2 kap. 1 § sekretesslagen gäller sekretess för uppgift som angår Sveriges förbindelser med annan stat eller i övrigt rör annan stat, mellan</w:t>
        <w:softHyphen/>
        <w:t>folklig organisation, myndighet, medborgare eller juridisk person i annan stat eller statslös, om det kan antas att det stör Sveriges mellanfolkliga förbindelser eller på annat sätt skadar landet om uppgiften röjs. Bestäm</w:t>
        <w:softHyphen/>
        <w:t>melsen kan vara tillämplig vid operationer av internationell karaktär vid vilka skyddsidentitet används.</w:t>
      </w:r>
    </w:p>
    <w:p>
      <w:pPr>
        <w:pStyle w:val="Propmedindrag"/>
        <w:rPr/>
      </w:pPr>
      <w:r>
        <w:rPr/>
        <w:t>Enligt 2 kap. 2 § sekretesslagen gäller sekretess för uppgift som angår verksamhet för att försvara landet eller planläggning eller annan förbere</w:t>
        <w:softHyphen/>
        <w:t>delse av sådan verksamhet eller som i övrigt rör totalförsvaret, om det kan antas att det skadar landets försvar eller på annat sätt vållar fara för rikets säkerhet om uppgiften röjs. Bestämmelsen har sin största betydelse i fråga om sådana uppgifter som avser det militära försvaret men har be</w:t>
        <w:softHyphen/>
        <w:t>tydelse också på områden som ligger vid sidan om det militära försvaret. Uppgifterna måste dock på något sätt röra totalförsvaret för att sekretess skall gälla. Totalförsvar är enligt lagen (1992:1403) om totalförsvar och höjd beredskap sådan verksamhet som behövs för att förbereda Sverige för krig. Totalförsvar består av både militär verksamhet (militärt försvar) och civil verksamhet (civilt försvar). Till det civila försvaret räknas bl.a. befolkningsskyddet, försörj</w:t>
        <w:softHyphen/>
        <w:t>ningsberedskapen och det psykologiska för</w:t>
        <w:softHyphen/>
        <w:t>svaret. Bestämmelsen kan vara tillämplig bl.a. beträffande Säkerhetspoli</w:t>
        <w:softHyphen/>
        <w:t>sens och Försvarsmaktens verksamheter där kvalificerad skyddsidentitet enligt vårt förslag skall kunna användas.</w:t>
      </w:r>
    </w:p>
    <w:p>
      <w:pPr>
        <w:pStyle w:val="Propmedindrag"/>
        <w:rPr/>
      </w:pPr>
      <w:r>
        <w:rPr/>
        <w:t>Uppgifter i ett ärende om kvalificerad skyddsidentitet skulle således i vissa fall kunna skyddas med stöd av bestämmelserna om utrikes- och försvarssekretess. Bestämmelserna är, genom uttryckssättet ”uppgift som angår”, konst</w:t>
        <w:softHyphen/>
        <w:t>ruerade så att de gäller för uppgifterna som sådana, oavsett hos vilken myndighet de förekommer och är således tillämpliga inom hela det all</w:t>
        <w:softHyphen/>
        <w:t>männas verksamhet.</w:t>
      </w:r>
    </w:p>
    <w:p>
      <w:pPr>
        <w:pStyle w:val="Rubrik5utannumrering"/>
        <w:rPr/>
      </w:pPr>
      <w:r>
        <w:rPr/>
        <w:t>Sekretess med hänsyn främst till intresset att förebygga eller beivra brott</w:t>
      </w:r>
    </w:p>
    <w:p>
      <w:pPr>
        <w:pStyle w:val="Propmedindrag"/>
        <w:ind w:hanging="0"/>
        <w:rPr/>
      </w:pPr>
      <w:r>
        <w:rPr/>
        <w:t>I 5 kap. sekretesslagen finns bestämmelser om sekretess med hänsyn främst till intresset att förebygga eller beivra brott.</w:t>
      </w:r>
    </w:p>
    <w:p>
      <w:pPr>
        <w:pStyle w:val="Propmedindrag"/>
        <w:rPr/>
      </w:pPr>
      <w:r>
        <w:rPr/>
        <w:t>Om det kan antas att syftet med beslutade eller förutsedda åtgärder motverkas eller den framtida verksamheten skadas om uppgiften röjs, gäller sekretess bl.a. för uppgift som hänför sig till förundersökning i brottmål, angelägenhet, som avser användning av tvångsmedel i sådant mål eller i annan verksamhet för att förebygga brott, samt åklagarmyn</w:t>
        <w:softHyphen/>
        <w:t>dighets, polismyndighets, Skatteverkets, Tullverkets eller Kustbevak</w:t>
        <w:softHyphen/>
        <w:t>ningens verksamhet i övrigt för att förebygga, uppdaga, utreda eller be</w:t>
        <w:softHyphen/>
        <w:t>ivra brott (se 5 kap. 1 § första stycket).</w:t>
      </w:r>
    </w:p>
    <w:p>
      <w:pPr>
        <w:pStyle w:val="Propmedindrag"/>
        <w:rPr/>
      </w:pPr>
      <w:r>
        <w:rPr/>
        <w:t>Vidare gäller sekretess för uppgift som hänför sig till sådan underrät</w:t>
        <w:softHyphen/>
        <w:t>telseverksamhet som avses i 3 § polisdatalagen (1998:622) eller som i annat fall hänför sig till Säkerhetspolisens verksamhet för att förebygga eller avslöja brott mot rikets säkerhet eller förebygga terroristbrott enligt 2 § lagen (2003:148) om straff för terroristbrott, om det inte står klart att uppgiften kan röjas utan att syftet med beslutade eller förutsedda åtgärder motverkas eller den framtida verksamheten skadas (se 5 kap. 1 § andra stycket).</w:t>
      </w:r>
    </w:p>
    <w:p>
      <w:pPr>
        <w:pStyle w:val="Propmedindrag"/>
        <w:rPr/>
      </w:pPr>
      <w:r>
        <w:rPr/>
        <w:t xml:space="preserve">Uppgifter i ett ärende om kvalificerad skyddsidentitet skulle således i vissa fall kunna skyddas med stöd av bestämmelserna i 5 kap. 1 §. Även dessa bestämmelser är, genom att uttryckssättet ”hänför sig till” används, konstruerade så att de gäller för uppgifterna som sådana, oavsett vilken myndighet de lämnas till. </w:t>
      </w:r>
    </w:p>
    <w:p>
      <w:pPr>
        <w:pStyle w:val="Propmedindrag"/>
        <w:rPr/>
      </w:pPr>
      <w:r>
        <w:rPr/>
        <w:t>Det kan också nämnas att 5 kap. 7 § sekretesslagen föreskriver sekre</w:t>
        <w:softHyphen/>
        <w:t>tess i verksamhet som avser rättsligt samarbete på begäran av annan stat eller mellanfolklig domstol för uppgift som hänför sig till utredning en</w:t>
        <w:softHyphen/>
        <w:t>ligt bestämmelserna om förundersökning i brottmål, eller angelägenhet som angår tvångsmedel, om det kan antas att det har varit en förutsätt</w:t>
        <w:softHyphen/>
        <w:t>ning för den andra statens eller den mellanfolkliga domstolens begäran att uppgiften inte skulle röjas. Då det inom det straffrättsliga samarbetet anses vara en självklar utgångspunkt att känsliga uppgifter i en utländsk brottsutredning kan skyddas i den anmodade staten råder trots det raka skaderekvisitet en stark presumtion för sekretess (prop. 1999/2000:61 s. 209 och prop. 2003/04:7 s. 216). Bestämmelsen är tillämplig endast på sådana uppgifter som framkommer i ett ärende som har initierats av ut</w:t>
        <w:softHyphen/>
        <w:t xml:space="preserve">ländsk myndighet. </w:t>
      </w:r>
    </w:p>
    <w:p>
      <w:pPr>
        <w:pStyle w:val="Propmedindrag"/>
        <w:rPr/>
      </w:pPr>
      <w:r>
        <w:rPr/>
        <w:t>Frågan om sekretesskydd för en skyddsidentitet som har beslutats i en annan stat behandlas vidare i avsnitt 7.2.3.</w:t>
      </w:r>
    </w:p>
    <w:p>
      <w:pPr>
        <w:pStyle w:val="Rubrik5utannumrering"/>
        <w:rPr/>
      </w:pPr>
      <w:r>
        <w:rPr/>
        <w:t>Behovet av en ny sekretessbestämmelse</w:t>
      </w:r>
    </w:p>
    <w:p>
      <w:pPr>
        <w:pStyle w:val="Propmedindrag"/>
        <w:ind w:hanging="0"/>
        <w:rPr/>
      </w:pPr>
      <w:r>
        <w:rPr/>
        <w:t>Offentlighetsprincipen är, som en omistlig del av vårt demokratiska statsskick, grundlagsfäst i tryckfrihetsförordningen. Den innebär att all</w:t>
        <w:softHyphen/>
        <w:t xml:space="preserve">mänheten har rätt till insyn i myndigheters verksamheter. En sådan insyn främjar rättssäkerhet och effektivitet, inte minst som yttrande- och informationsfriheten, också den grundlagsskyddad, kan användas för att påtala missförhållanden m.m. </w:t>
      </w:r>
    </w:p>
    <w:p>
      <w:pPr>
        <w:pStyle w:val="Propmedindrag"/>
        <w:rPr/>
      </w:pPr>
      <w:r>
        <w:rPr/>
        <w:t>Intresset av insyn i den kvalificerade brottsbekämpningen och under</w:t>
        <w:softHyphen/>
        <w:t>rättelseverksamheten är inte mindre än intresset av insyn i andra delar av det all</w:t>
        <w:softHyphen/>
        <w:t>männas verksamhet. Det förhållandet att bl.a. straffprocessuella befo</w:t>
        <w:softHyphen/>
        <w:t>genheter, som för enskilda utgör intrång, kommer till användning i den brottsbekämpande verksamheten innebär naturligtvis att det finns ett sär</w:t>
        <w:softHyphen/>
        <w:t>skilt krav på insyn.</w:t>
      </w:r>
    </w:p>
    <w:p>
      <w:pPr>
        <w:pStyle w:val="Propmedindrag"/>
        <w:rPr/>
      </w:pPr>
      <w:r>
        <w:rPr/>
        <w:t>Ett helt fritt informationslämnande skulle emellertid skada de viktiga intressen som den kvalificerade brottsbekämpningen och underrättelse</w:t>
        <w:softHyphen/>
        <w:t>verksamheten har till uppgift att värna om. Som redovisningen ovan utvi</w:t>
        <w:softHyphen/>
        <w:t>sar ger sekretesslagen redan möjlighet att beträffande vissa känsliga upp</w:t>
        <w:softHyphen/>
        <w:t>gifter inskränka offentlighetsprincipen. Frågan är vilken anpassning av sekretessreglerna som kan behövas till följd av införandet av kvalifice</w:t>
        <w:softHyphen/>
        <w:t>rade skyddsidentiteter.</w:t>
      </w:r>
    </w:p>
    <w:p>
      <w:pPr>
        <w:pStyle w:val="Propmedindrag"/>
        <w:rPr/>
      </w:pPr>
      <w:r>
        <w:rPr/>
        <w:t>Syftet med kvalificerade skyddsidentiteter är att med fiktiva person</w:t>
        <w:softHyphen/>
        <w:t>uppgifter som kommer till uttryck i körkort, pass eller andra iden</w:t>
        <w:softHyphen/>
        <w:t>titets</w:t>
        <w:softHyphen/>
        <w:t>handlingar eller i folkbokföringen dölja att poliser eller andra tjänstemän är anställda vid en polismyndighet eller vid Försvarsmakten. För att en kvalificerad skyddsidentitet skall kunna ge det åsyftade skyddet är det naturligtvis nöd</w:t>
        <w:softHyphen/>
        <w:t>vändigt att uppgifter om skyddsidentiteten inte är offent</w:t>
        <w:softHyphen/>
        <w:t>liga så länge ett offentliggörande skulle riskera att skada verksamheten. Att vissa per</w:t>
        <w:softHyphen/>
        <w:t>sonuppgifter är en del av en kvalificerad skyddsidentitet kan natur</w:t>
        <w:softHyphen/>
        <w:t>ligtvis inte vara offentligt, om denna skall kunna med framgång användas för vittnesskydd och infiltration m.m. Det behövs därför be</w:t>
        <w:softHyphen/>
        <w:t>stämmelser om sekretess för upp</w:t>
        <w:softHyphen/>
        <w:t>gift i ärenden om kvalificerad skydds</w:t>
        <w:softHyphen/>
        <w:t>identitet. Även efter det att den kvalificerade skydds</w:t>
        <w:softHyphen/>
        <w:t>identiteten har slutat att användas kan ett offentlig</w:t>
        <w:softHyphen/>
        <w:t>görande av uppgifter om den motverka det syfte som den har avsetts ha. Har exempelvis en underrättelseoperation genomförts med användning av en kvalificerad skyddsidentitet, kan det vanligen inte omedelbart efter operationens genomförande offentliggöras att de personuppgifter som skyddsiden</w:t>
        <w:softHyphen/>
        <w:t>titeten omfattar hör till en skydds</w:t>
        <w:softHyphen/>
        <w:t>identitet. Det skulle nämli</w:t>
        <w:softHyphen/>
        <w:t>gen riskera att röja operationen, förta dess ver</w:t>
        <w:softHyphen/>
        <w:t>kan och utsätta underrättel</w:t>
        <w:softHyphen/>
        <w:t>se</w:t>
        <w:softHyphen/>
        <w:t>tjänstemännen, deras anhöriga och deras underrättelsekällor för risken för repressalier. Detta utesluter dock inte att det kan finnas fall där före</w:t>
        <w:softHyphen/>
        <w:t>komsten av en kvalificerad skyddsidentitet kan offentliggöras ganska snart efter en operation. En uppgift om att den öppna polisen har avslöjat brottlighet genom infiltration utförd av en po</w:t>
        <w:softHyphen/>
        <w:t>lisman under skydds</w:t>
        <w:softHyphen/>
        <w:t>identi</w:t>
        <w:softHyphen/>
        <w:t>tet kan ibland offentliggöras utan att brotts</w:t>
        <w:softHyphen/>
        <w:t>bekämpningen skadas eller polismannen eller hans anhöriga utsätts för en ökad risk för repressalier. Undantagsvis kan även polisens verkliga namn offentliggöras.</w:t>
      </w:r>
    </w:p>
    <w:p>
      <w:pPr>
        <w:pStyle w:val="Propmedindrag"/>
        <w:rPr/>
      </w:pPr>
      <w:r>
        <w:rPr/>
        <w:t>Behovet av sekretess gör sig gällande hos de myndigheter som på nå</w:t>
        <w:softHyphen/>
        <w:t>got sätt kommer i kontakt med den kvalificerade skyddsidentiteten. Dessa myndigheter skall visserligen behandla de fiktiva person</w:t>
        <w:softHyphen/>
        <w:t>uppgif</w:t>
        <w:softHyphen/>
        <w:t>terna på samma sätt som verkliga personuppgifter. Men i de fall en myn</w:t>
        <w:softHyphen/>
        <w:t>dighet har en uppgift om att personuppgifter är fiktiva och hör till en kvalificerad skyddsidentitet bör den uppgiften kunna skyddas av sekre</w:t>
        <w:softHyphen/>
        <w:t>tess. Först och främst gäller sekretessbehovet förstås den myndighet som beslutar om skyddsidentiteten och den myndighet i vars verksamhet skyddsidentiteten skall användas. Men det gäller givetvis också den myndighet som verkställer ett beslut om kvalificerad skyddsidentitet ge</w:t>
        <w:softHyphen/>
        <w:t>nom att utfärda körkort, pass eller andra identitetshandlingar i skydds</w:t>
        <w:softHyphen/>
        <w:t>identitetens namn eller genom att föra in skydds</w:t>
        <w:softHyphen/>
        <w:t>identiteten i folkbokfö</w:t>
        <w:softHyphen/>
        <w:t>ringen. Beho</w:t>
        <w:softHyphen/>
        <w:t>vet av sekretess gör sig också gällande hos andra myndig</w:t>
        <w:softHyphen/>
        <w:t>heter inom brottsbekämpningen och underrättelse</w:t>
        <w:softHyphen/>
        <w:t>verksamheten som deltar i eller kommer i annan nära kontakt med konkreta operationer där skydds</w:t>
        <w:softHyphen/>
        <w:t>iden</w:t>
        <w:softHyphen/>
        <w:t>titeter används och hos myndigheter som av andra skäl får tillgång till uppgifter avseende skyddsidentiteter. Gällande sekretessreg</w:t>
        <w:softHyphen/>
        <w:t>ler kan, som genomgången ovan utvisar, ge ett visst skydd för känsliga uppgifter i brottsbekämpande verksamhet och underrättelseverksamhet (se särskilt 2 kap. 2 § och 5 kap. 1 § sekretesslagen). Det är emellertid inte helt klart att dessa bestämmelser ger ett heltäckande och därmed till</w:t>
        <w:softHyphen/>
        <w:t>fredsställande sekretesskydd. Inte heller skulle dessa bestämmelser ge den grad av för</w:t>
        <w:softHyphen/>
        <w:t>utsebarhet som kan uppnås med en ny, tydlig bestäm</w:t>
        <w:softHyphen/>
        <w:t xml:space="preserve">melse. </w:t>
      </w:r>
    </w:p>
    <w:p>
      <w:pPr>
        <w:pStyle w:val="Propmedindrag"/>
        <w:rPr/>
      </w:pPr>
      <w:r>
        <w:rPr/>
        <w:t>Vår uppfattning är därför att sekretesslagen bör kompletteras med en särskild sekretessbestämmelse för uppgifter som hänför sig till ärenden om kvalificerade skyddsidentiteter. Bestämmelsen bör utformas så att den är tillämplig inte bara hos beslutsmyndigheten utan även hos t.ex. de myndigheter som har att verkställa beslut om kvalificerad skydds</w:t>
        <w:softHyphen/>
        <w:t>identi</w:t>
        <w:softHyphen/>
        <w:t xml:space="preserve">tet. </w:t>
      </w:r>
    </w:p>
    <w:p>
      <w:pPr>
        <w:pStyle w:val="Propmedindrag"/>
        <w:rPr/>
      </w:pPr>
      <w:r>
        <w:rPr/>
        <w:t>Som vi redan varit inne på är det i ett demokratiskt samhälle nödvän</w:t>
        <w:softHyphen/>
        <w:t>digt att den kvalificerade brottsbekämpningen och underrättelse</w:t>
        <w:softHyphen/>
        <w:t>verksam</w:t>
        <w:softHyphen/>
        <w:t>heten blir föremål för en viss genomlysning. Eftersom brotts</w:t>
        <w:softHyphen/>
        <w:t>bekämpning och underrättelseverksamhet ibland måste vidtas i hemlighet eller i övrigt dolt för att verksamheten skall vara meningsfull har det skapats andra former för insyn än den som ett offentliggörande av uppgifter innebär. Således är brottsbekämpningen och underrättelse</w:t>
        <w:softHyphen/>
        <w:t>verksamheten föremål för insyn och kontroll av fristående organ utöver den allmänna insyn och kontroll som t.ex. Justitieombudsmannen och Justitiekanslern utför av statliga verksam</w:t>
        <w:softHyphen/>
        <w:t>heter. I fråga om brotts</w:t>
        <w:softHyphen/>
        <w:t>bekämpningen ges möjlighet till en sådan insyn och kontroll genom att det är domstol som skall fatta be</w:t>
        <w:softHyphen/>
        <w:t>slut om hemliga tvångsmedel. Ett annat exempel är att Registernämnden har till uppgift att ganska Säkerhets</w:t>
        <w:softHyphen/>
        <w:t>polisens behandling av uppgifter enligt polisdatalagen (1998:622). För</w:t>
        <w:softHyphen/>
        <w:t>svarets underrättelsenämnd har till uppgift att följa Försvarsmaktens underrättelseverksamhet och skall där</w:t>
        <w:softHyphen/>
        <w:t xml:space="preserve">vid bl.a. särskilt ägna uppmärksamhet åt de enheter inom Försvarsmakten som inhämtar underrättelser med särskilda metoder. </w:t>
      </w:r>
    </w:p>
    <w:p>
      <w:pPr>
        <w:pStyle w:val="Propmedindrag"/>
        <w:rPr/>
      </w:pPr>
      <w:r>
        <w:rPr/>
        <w:t>Som vi tidigare framhållit kommer också tilldelning och användning av kvalificerade skyddsidentiteter att omfattas av den särskilda insyn och kontroll som angår brottsbekämpningen och un</w:t>
        <w:softHyphen/>
        <w:t>derrättelse</w:t>
        <w:softHyphen/>
        <w:t xml:space="preserve">verksamheten. </w:t>
      </w:r>
    </w:p>
    <w:p>
      <w:pPr>
        <w:pStyle w:val="Rubrik5utannumrering"/>
        <w:rPr/>
      </w:pPr>
      <w:r>
        <w:rPr/>
        <w:t>En ny bestämmelses placering</w:t>
      </w:r>
    </w:p>
    <w:p>
      <w:pPr>
        <w:pStyle w:val="Propmedindrag"/>
        <w:ind w:hanging="0"/>
        <w:rPr/>
      </w:pPr>
      <w:r>
        <w:rPr/>
        <w:t>I fråga om en ny bestämmelses placering berörs 2 kap. sekretesslagen med bestämmelser med hänsyn främst till rikets säkerhet eller dess för</w:t>
        <w:softHyphen/>
        <w:t>hållande till annan stat eller mellanfolklig organisation, 5 kap. sekre</w:t>
        <w:softHyphen/>
        <w:t>tesslagen med bestämmelser om sekretess med hänsyn främst till intres</w:t>
        <w:softHyphen/>
        <w:t xml:space="preserve">set att förebygga eller beivra brott men också 7 kap. sekretesslagen med bestämmelser om sekretess med hänsyn främst till skyddet för enskilds personliga förhållanden. </w:t>
      </w:r>
    </w:p>
    <w:p>
      <w:pPr>
        <w:pStyle w:val="Propmedindrag"/>
        <w:rPr/>
      </w:pPr>
      <w:r>
        <w:rPr/>
        <w:t xml:space="preserve">Frågan är till en början om sekretesskyddet bör ges genom en eller fler sekretessbestämmelser. </w:t>
      </w:r>
      <w:r>
        <w:rPr>
          <w:szCs w:val="24"/>
        </w:rPr>
        <w:t>Det står klart att det i vart fall behövs en sekre</w:t>
        <w:softHyphen/>
        <w:t>tessbestämmelse till skydd för verksamheten. Men behövs det därutöver även en bestämmelse om skydd för enskilds personliga förhål</w:t>
        <w:softHyphen/>
        <w:t xml:space="preserve">landen? </w:t>
      </w:r>
      <w:r>
        <w:rPr/>
        <w:t>Kvalificerade skyddsidentiteter skall kunna användas endast av tjänste</w:t>
        <w:softHyphen/>
        <w:t>män i polisens brottsbekämpande verksamhet eller Försvars</w:t>
        <w:softHyphen/>
        <w:t>mak</w:t>
        <w:softHyphen/>
        <w:t>tens försvarsunderrättelseverksamhet under deras tjänsteutövning. Ären</w:t>
        <w:softHyphen/>
        <w:t>den om kvalificerad skyddsidentitet kommer, beträffande den enskilde tjäns</w:t>
        <w:softHyphen/>
        <w:t>temannen, inte att innehålla annat än grundläggande uppgifter om dennes verkliga identitet. Be</w:t>
        <w:softHyphen/>
        <w:t>stämmelserna om kvalificerad skyddsiden</w:t>
        <w:softHyphen/>
        <w:t xml:space="preserve">titet </w:t>
      </w:r>
      <w:r>
        <w:rPr>
          <w:szCs w:val="24"/>
        </w:rPr>
        <w:t>är avsedda att fylla flera syften, dels att skydda de i verksamheten planerade operationerna, dels att skydda myn</w:t>
        <w:softHyphen/>
        <w:t>dighetens personal under och efter avslutad operation. Om personalen skadas till följd av att upp</w:t>
        <w:softHyphen/>
        <w:t>gifter om deras verkliga identitet lämnas ut, finns det risk för att perso</w:t>
        <w:softHyphen/>
        <w:t>nalen inte kan utföra sitt arbete. Om personalen inte bereds skydd mot efterföljande repressalier, kan det bli svårt att re</w:t>
        <w:softHyphen/>
        <w:t>krytera personer som är villiga att åta sig uppdrag under skyddsidentitet. Det är således ett verk</w:t>
        <w:softHyphen/>
        <w:t>samhetsintresse att bereda de anställda ett skydd både under och efter avslutade operatio</w:t>
        <w:softHyphen/>
        <w:t xml:space="preserve">ner. </w:t>
      </w:r>
      <w:r>
        <w:rPr/>
        <w:t>På motsvarande sätt innebär tjänstemannens skydds</w:t>
        <w:softHyphen/>
        <w:t>identitet en avgö</w:t>
        <w:softHyphen/>
        <w:t>rande säkerhet också för de informatörer, vittnen och andra som berörs av den verksamhet tjänste</w:t>
        <w:softHyphen/>
        <w:t xml:space="preserve">mannen deltar i. Även dessa personers säkerhet är avgörande för verksamhetens framgång. </w:t>
      </w:r>
      <w:r>
        <w:rPr>
          <w:szCs w:val="24"/>
        </w:rPr>
        <w:t>Den enskilde tjänstemannen, och därmed indirekt även informatörer, vittnen och tjänstemännens anhö</w:t>
        <w:softHyphen/>
        <w:t>riga, kommer således att kunna beredas tillräck</w:t>
        <w:softHyphen/>
        <w:t>ligt skydd för sin person</w:t>
        <w:softHyphen/>
        <w:t>liga säkerhet utifrån verksamhetens behov av sekretess för uppgift i ärenden om kvalificerad skyddsidentitet. Med hänsyn härtill bedömer vi, i enlighet med utkastet till lag</w:t>
        <w:softHyphen/>
        <w:t>rådsremiss, att det inte finns behov av att införa ytterligare en sekretess</w:t>
        <w:softHyphen/>
        <w:t>bestämmelse till skydd för uppgifter om be</w:t>
        <w:softHyphen/>
        <w:t>rörda tjänstemäns personliga förhållanden.</w:t>
      </w:r>
    </w:p>
    <w:p>
      <w:pPr>
        <w:pStyle w:val="Propmedindrag"/>
        <w:rPr/>
      </w:pPr>
      <w:r>
        <w:rPr/>
        <w:t>Det framstår mot bakgrund av det nyss sagda som lämpligast att pla</w:t>
        <w:softHyphen/>
        <w:t>cera en bestämmelse om sekretess i fråga om kvalificerad skydds</w:t>
        <w:softHyphen/>
        <w:t>identitet i kapitel 2 eller 5 men inte i kapitel 7. I valet mellan kapitel 2 och 5 fram</w:t>
        <w:softHyphen/>
        <w:t>står kapitel 5 som lämpligast. Med hänsyn till att sekretessen för uppgif</w:t>
        <w:softHyphen/>
        <w:t>ter i ärenden om skyddsidentiteter angår flera myndigheter och verksam</w:t>
        <w:softHyphen/>
        <w:t>heter, också utanför brottsbekämpningen, är det inte lämpligt att infoga den nya bestämmelsen i någon av de befintliga paragraferna i 5 kap. Sek</w:t>
        <w:softHyphen/>
        <w:t>retesskyddet för skyddsidentiteter bör därför åstadkommas genom att det införs en ny paragraf i kapitlet.</w:t>
      </w:r>
    </w:p>
    <w:p>
      <w:pPr>
        <w:pStyle w:val="Rubrik5utannumrering"/>
        <w:rPr>
          <w:i w:val="false"/>
          <w:i w:val="false"/>
          <w:sz w:val="25"/>
        </w:rPr>
      </w:pPr>
      <w:r>
        <w:rPr/>
        <w:t>Bestämmelsens utformning</w:t>
      </w:r>
    </w:p>
    <w:p>
      <w:pPr>
        <w:pStyle w:val="Propmedindrag"/>
        <w:ind w:hanging="0"/>
        <w:rPr/>
      </w:pPr>
      <w:r>
        <w:rPr/>
        <w:t>Sekretessen bör, som vi redan varit inne på, omfatta uppgift om att visst namn och andra personuppgifter hör till en kvalificerad skyddsidentitet. Men även en upp</w:t>
        <w:softHyphen/>
        <w:t>gift i ärendet om kvalificerad skyddsidentitet som mer medelbart kan röja att det är fråga om en skyddsidentitet bör omfattas. Vidare bör sekretessen omfatta uppgifter som gör det möjligt att koppla ihop en verklig identitet och en kvalificerad skyddsidentitet men även uppgift som kan koppla en kvalificerad skyddsidentitet till den anställ</w:t>
        <w:softHyphen/>
        <w:t xml:space="preserve">ningsmyndighet som har tilldelats den. </w:t>
      </w:r>
    </w:p>
    <w:p>
      <w:pPr>
        <w:pStyle w:val="Propmedindrag"/>
        <w:rPr/>
      </w:pPr>
      <w:r>
        <w:rPr/>
        <w:t>Vi föreslår mot bakgrund av det sagda att sekretess skall gälla för upp</w:t>
        <w:softHyphen/>
        <w:t>gifter som ”hänför sig till” ett ärende om kvalificerad skyddsidentitet. Med detta uttryckssätt åstadkoms att alla de slag av uppgifter som kan röja en kvalificerad skyddsidentitet omfattas. Vidare innebär den valda formuleringen att sekretessen inte bara gäller hos beslutsmyndigheten och anställnings</w:t>
        <w:softHyphen/>
        <w:t>myndigheten utan att sekretessen även följer med en uppgift som lämnas till en annan myndighet, exempelvis vid verk</w:t>
        <w:softHyphen/>
        <w:t>ställig</w:t>
        <w:softHyphen/>
        <w:t>het av ett beslut om kvalificerad skyddsidentitet (jfr 5 kap. 1 § sekre</w:t>
        <w:softHyphen/>
        <w:t>tesslagen). Sekretes</w:t>
        <w:softHyphen/>
        <w:t>sen kommer alltså med denna lösning att gälla i alla verksamheter där uppgiften finns. Eftersom sekretessen kommer att gälla hos alla myndig</w:t>
        <w:softHyphen/>
        <w:t>heter, står det normalt klart att uppgiften kan lämnas vidare från en myn</w:t>
        <w:softHyphen/>
        <w:t>dighet till en annan utan att syftet med den kvalifice</w:t>
        <w:softHyphen/>
        <w:t>rade skyddsidentite</w:t>
        <w:softHyphen/>
        <w:t>ten motverkas. Det behöver därför inte införas någon särskild sekretessbry</w:t>
        <w:softHyphen/>
        <w:t>tande regel i förhållande till andra myndigheter.</w:t>
      </w:r>
    </w:p>
    <w:p>
      <w:pPr>
        <w:pStyle w:val="Propmedindrag"/>
        <w:rPr/>
      </w:pPr>
      <w:r>
        <w:rPr/>
        <w:t>En felaktig bedömning av den risk för skada som kan uppkomma vid röjandet av en kvalificerad skyddsidentitet kan uppenbarligen få mycket allvarliga verkningar. Som vi framhållit ovan kan den brottsbekämpande verksamheten och underrättelseverksamheten, där den kvalificerade skyddsidentiteten används eller har använts, då motverkas. Den tjänste</w:t>
        <w:softHyphen/>
        <w:t>man som har tilldelats en kvalificerad skyddsidentitet eller hans eller hennes anhöriga kan utsättas för hot och repressalier. Också källor och andra som tjänstemannen har haft kontakt med kan drabbas om den kva</w:t>
        <w:softHyphen/>
        <w:t>lificerade skyddsidentiteten avslöjas. Vi anser därför att den särskilda sekretessbestämmelsen bör ha ett starkare skaderekvisit än det raka ska</w:t>
        <w:softHyphen/>
        <w:t>derekvisit som allmänt gäller för t.ex. utrikes-, försvars- och förunder</w:t>
        <w:softHyphen/>
        <w:t>sökningssekretess. Sekretessregeln bör – i likhet med bl.a. bestämmelsen om sekretess för underrättelseverksamhet m.m. (5 kap. 1 § andra stycket sek</w:t>
        <w:softHyphen/>
        <w:t>retesslagen) – innehålla ett om</w:t>
        <w:softHyphen/>
        <w:t>vänt skaderekvisit. Uppgifter som hän</w:t>
        <w:softHyphen/>
        <w:t>för sig till ett ärende om skydds</w:t>
        <w:softHyphen/>
        <w:t>identitet bör således få röjas endast om det i det enskilda fallet står klart att syftet med skyddsidentiteten, dvs. verksamheten hos den ansökande myndigheten, inte motverkas. Sekre</w:t>
        <w:softHyphen/>
        <w:t>tess bör således gälla för en uppgift som hänför sig till ett ärende om skyddsidentitet om det inte står klart att uppgiften kan röjas utan att det motverkar verk</w:t>
        <w:softHyphen/>
        <w:t>samheten hos den ansökande myndigheten.</w:t>
      </w:r>
    </w:p>
    <w:p>
      <w:pPr>
        <w:pStyle w:val="Rubrik5utannumrering"/>
        <w:rPr/>
      </w:pPr>
      <w:r>
        <w:rPr/>
        <w:t>Om meddelarfriheten</w:t>
      </w:r>
    </w:p>
    <w:p>
      <w:pPr>
        <w:pStyle w:val="Normal"/>
        <w:tabs>
          <w:tab w:val="clear" w:pos="1304"/>
          <w:tab w:val="left" w:pos="360" w:leader="none"/>
          <w:tab w:val="left" w:pos="720" w:leader="none"/>
        </w:tabs>
        <w:jc w:val="both"/>
        <w:rPr/>
      </w:pPr>
      <w:r>
        <w:rPr/>
        <w:t>Med meddelarfrihet avses rätten enligt 1 kap. 1 § tredje stycket tryck</w:t>
        <w:softHyphen/>
        <w:t>frihetsförordningen och 1 kap. 2 § yttrandefrihetsgrundlagen att lämna uppgift i vilket ämne som helst för publicering i de medier som de båda grundlagarna omfattar. Meddelarfriheten är dock inte oinskränkt. Det är inte tillåtet att uppsåtligen lämna ut en allmän handling som omfattas av sekretess. Det är inte heller tillåtet att åsidosätta tystnadsplikt i de fall som anges antingen i tryckfrihetsförordningen och yttrandefrihets</w:t>
        <w:softHyphen/>
        <w:t>grund</w:t>
        <w:softHyphen/>
        <w:t>lagen eller i 16 kap. 1 § sekretesslagen. Tystnadsplikten har före</w:t>
        <w:softHyphen/>
        <w:t>träde framför meddelarfriheten på vissa områden. Bland annat gäller detta för uppgifter i förundersökning om de avser kvarhållande av försändelse på befordringsföretag, hemlig teleavlyssning och hemlig teleövervakning eller hemlig kameraövervakning på grund av beslut av domstol, under</w:t>
        <w:softHyphen/>
        <w:t>sökningsledare eller åklagare (se 16 kap. 1 § första stycket 3 sekretessla</w:t>
        <w:softHyphen/>
        <w:t>gen). För uppgifter som omfattas av försvarssekretess är meddelarfriheten starkt begränsad. De fall där denna tystnadsplikt har företräde framför meddelarfriheten anges direkt i tryckfrihetsförord</w:t>
        <w:softHyphen/>
        <w:t>ningen eller yttrande</w:t>
        <w:softHyphen/>
        <w:t>frihetsgrundlagen (se 7 kap. 3 § första stycket 1 och 4 § 1–8 tryckfrihets</w:t>
        <w:softHyphen/>
        <w:t>förordningen, 5 kap. 1 § första stycket och 3 § första stycket 1 yttrande</w:t>
        <w:softHyphen/>
        <w:t xml:space="preserve">frihetsgrundlagen samt prop. 1979/80:2 Del A s. 369 f.). </w:t>
      </w:r>
    </w:p>
    <w:p>
      <w:pPr>
        <w:pStyle w:val="Propmedindrag"/>
        <w:rPr/>
      </w:pPr>
      <w:r>
        <w:rPr/>
        <w:t>Uppgifter som rör ärenden om kvalificerade skyddsidentiteter kommer att angå den mest käns</w:t>
        <w:softHyphen/>
        <w:t>liga brottsbekämpningen och underrättelse</w:t>
        <w:softHyphen/>
        <w:t>verk</w:t>
        <w:softHyphen/>
        <w:t>samheten. Röjandet av kvalificerade skyddsidentiteter skulle kunna leda till allvarlig skada för den operativa verksamheten och utsätta de tjäns</w:t>
        <w:softHyphen/>
        <w:t xml:space="preserve">temän som deltar i verksamheten eller dem som berörs av verksamheten för allvarlig fara. Vi anser – i likhet med </w:t>
      </w:r>
      <w:r>
        <w:rPr>
          <w:i/>
          <w:iCs/>
        </w:rPr>
        <w:t xml:space="preserve">Justitiekanslern </w:t>
      </w:r>
      <w:r>
        <w:rPr/>
        <w:t>– att detta talar för att den tystnadsplikt som följer av den föreslagna bestämmelsen bör ha företräde framför med</w:t>
        <w:softHyphen/>
        <w:t>delarfriheten. Förutsättningar att dela upp tillämpningsområdet i sådana uppgifter som kan falla in under meddelar</w:t>
        <w:softHyphen/>
        <w:t>friheten och sådana som inte kan det saknas enligt vår mening när det gäller uppgifter som hänför sig till ärende om skyddsidentitet. Tystnads</w:t>
        <w:softHyphen/>
        <w:t>plikten bör därför i sin helhet ha företräde framför meddelarfriheten på motsvarande sätt som de tystnadsplikter som följer av 5 kap. 2, 3 och 8 §§ sekretesslagen. Bestämmelsen i 16 kap. 1 § sekretesslagen bör änd</w:t>
        <w:softHyphen/>
        <w:t>ras i enlighet härmed.</w:t>
      </w:r>
    </w:p>
    <w:p>
      <w:pPr>
        <w:pStyle w:val="Heading2"/>
        <w:rPr/>
      </w:pPr>
      <w:bookmarkStart w:id="34" w:name="__RefHeading___Toc130877315"/>
      <w:bookmarkEnd w:id="34"/>
      <w:r>
        <w:rPr/>
        <w:t>Vissa frågor om sekretess vid domstol och vittnes</w:t>
        <w:softHyphen/>
        <w:t>plikt</w:t>
      </w:r>
    </w:p>
    <w:p>
      <w:pPr>
        <w:pStyle w:val="Propmedindrag"/>
        <w:ind w:hanging="0"/>
        <w:rPr/>
      </w:pPr>
      <w:r>
        <w:rPr/>
        <w:t>Den ovan föreslagna sekretessbestämmelsen kommer i de flesta fall att ge uppgifter om kvalificerad skyddsidentitet ett gott skydd. Frågan är dock i vad mån skyddet kan upprätthållas också i en åtföljande förunder</w:t>
        <w:softHyphen/>
        <w:t>sökning och rättegång. Huruvida så är fallet har givetvis en avgörande betydelse för sårbarheten i ett system med kvalificerade skyddsidentite</w:t>
        <w:softHyphen/>
        <w:t>ter.</w:t>
      </w:r>
    </w:p>
    <w:p>
      <w:pPr>
        <w:pStyle w:val="Propmedindrag"/>
        <w:rPr/>
      </w:pPr>
      <w:r>
        <w:rPr/>
        <w:t>Den grundläggande och även grundlagsskyddade principen är att för</w:t>
        <w:softHyphen/>
        <w:t xml:space="preserve">handling vid domstol skall vara offentlig (se 2 kap. 11 § andra stycket regeringsformen och 5 kap. 1 § första stycket rättegångsbalken). </w:t>
      </w:r>
    </w:p>
    <w:p>
      <w:pPr>
        <w:pStyle w:val="Propmedindrag"/>
        <w:rPr/>
      </w:pPr>
      <w:r>
        <w:rPr/>
        <w:t>Under pågående utredning får den misstänkte viss rätt till insyn i och med att han eller hon delges skälig misstanke. Enligt 23 kap. 18 § rätte</w:t>
        <w:softHyphen/>
        <w:t>gångsbalken har den misstänkte och hans eller hennes försvarare från denna tidpunkt rätt att fortlöpande, i den mån det kan ske utan men för utredningen, ta del av vad som har förekommit under förunder</w:t>
        <w:softHyphen/>
        <w:t>sökningen. Vid slutdelgivningen har den misstänkte rätt att ta del av hela utred</w:t>
        <w:softHyphen/>
        <w:t>ningsmaterialet. När åtal har väckts, blir den tilltalade part i dom</w:t>
        <w:softHyphen/>
        <w:t>stolspro</w:t>
        <w:softHyphen/>
        <w:t>cessen. Enligt 14 kap. 5 § andra stycket sekretesslagen innebär sekretess inte någon begränsning i en parts rätt enligt rättegångsbalken att få ta del av alla omständigheter som läggs till grund för ett avgörande av ett mål eller ärende.</w:t>
      </w:r>
    </w:p>
    <w:p>
      <w:pPr>
        <w:pStyle w:val="Propmedindrag"/>
        <w:rPr/>
      </w:pPr>
      <w:r>
        <w:rPr/>
        <w:t>Vad som nu har sagts innebär att uppgifter om identiteten hos poliser och andra tjänstemän inom brotts</w:t>
        <w:softHyphen/>
        <w:t>bekämpningen och under</w:t>
        <w:softHyphen/>
        <w:t>rättelse</w:t>
        <w:softHyphen/>
        <w:t>verk</w:t>
        <w:softHyphen/>
        <w:t>samheten kan hållas hemliga för den misstänkte och dennes försvarare fram t.o.m. förundersökningen. Under den följande rättegången är för</w:t>
        <w:softHyphen/>
        <w:t>hållandena i viss mån annorlunda. Om åklaga</w:t>
        <w:softHyphen/>
        <w:t>ren åberopar förhör med tjänstemannen som vittne eller målsägande, utgör uppgifterna praktiskt taget alltid process</w:t>
        <w:softHyphen/>
        <w:t>material och kan då inte hemlighållas för den miss</w:t>
        <w:softHyphen/>
        <w:t>tänkte och hans eller hennes försvarare. Visserligen behöver rätten inte fråga ett vittne eller en part eller en målsägande som inte för talan om hans eller hennes ålder, yrke och hemvist, om det inte behövs i det en</w:t>
        <w:softHyphen/>
        <w:t>skilda fallet (se 36 kap. 10 § och 37 kap. 3 § rättegångsbalken). Vittnet eller parten eller målsäganden måste dock all</w:t>
        <w:softHyphen/>
        <w:t xml:space="preserve">tid uppge sitt namn. </w:t>
      </w:r>
    </w:p>
    <w:p>
      <w:pPr>
        <w:pStyle w:val="Propmedindrag"/>
        <w:rPr/>
      </w:pPr>
      <w:r>
        <w:rPr/>
        <w:t>Mot den nu angivna bakgrunden finns det anledning att överväga om tjänstemän med kvalificerade skydds</w:t>
        <w:softHyphen/>
        <w:t>identiteter skall kunna använda dessa när de vittnar eller hörs som part eller som målsägande som inte för talan. Det finns också anledning att diskutera om den tystnadsplikt som följer av den i föregående avsnitt föreslagna sekretessbestämmelsen bör ha företräde framför vittnesplikten.</w:t>
      </w:r>
    </w:p>
    <w:p>
      <w:pPr>
        <w:pStyle w:val="Heading3"/>
        <w:rPr/>
      </w:pPr>
      <w:bookmarkStart w:id="35" w:name="__RefHeading___Toc130877316"/>
      <w:bookmarkEnd w:id="35"/>
      <w:r>
        <w:rPr/>
        <w:t>Vittnesmål i skyddsidentitetens nam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t bör vara möjligt för en tjänsteman som har en kvalificerad skyddsidentitet att i samband med vittnesförhör eller målsägandeförhör i domstol använda det namn som ingår i skyddsiden</w:t>
        <w:softHyphen/>
        <w:t>titeten.</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om i samband med ett vittnesförhör eller målsägandeförhör uppger det namn som ingår i en kvalificerad skydds</w:t>
        <w:softHyphen/>
        <w:t>identitet i stället för sitt verkliga namn skall upplysa om att det är fråga om en skyddsidentitet.</w:t>
      </w:r>
    </w:p>
    <w:p>
      <w:pPr>
        <w:pStyle w:val="Propmedindrag"/>
        <w:rPr/>
      </w:pPr>
      <w:r>
        <w:rPr/>
      </w:r>
    </w:p>
    <w:p>
      <w:pPr>
        <w:pStyle w:val="Propmedindrag"/>
        <w:rPr/>
      </w:pPr>
      <w:r>
        <w:rPr>
          <w:b/>
          <w:bCs/>
        </w:rPr>
        <w:t xml:space="preserve">Beredningens bedömning </w:t>
      </w:r>
      <w:r>
        <w:rPr/>
        <w:t>överensstämmer i huvudsak med regering</w:t>
        <w:softHyphen/>
        <w:t>ens. Beredningen har dock inte lämnat förslag om att den som vittnar i en skyddsidentitet skall upplysa om att det är fråga om en skyddsidentitet.</w:t>
      </w:r>
    </w:p>
    <w:p>
      <w:pPr>
        <w:pStyle w:val="Propmedindrag"/>
        <w:rPr/>
      </w:pPr>
      <w:r>
        <w:rPr>
          <w:b/>
          <w:bCs/>
        </w:rPr>
        <w:t xml:space="preserve">Remissinstanserna: </w:t>
      </w:r>
      <w:r>
        <w:rPr/>
        <w:t xml:space="preserve">Flertalet remissinstanser har inte berört frågan. </w:t>
      </w:r>
      <w:r>
        <w:rPr>
          <w:i/>
          <w:iCs/>
        </w:rPr>
        <w:t>Sveriges domarförbund</w:t>
      </w:r>
      <w:r>
        <w:rPr/>
        <w:t xml:space="preserve"> har ansett det väl långtgående att tillåta vittnes</w:t>
        <w:softHyphen/>
        <w:t xml:space="preserve">mål i skyddsidentiteters namn. </w:t>
      </w:r>
      <w:r>
        <w:rPr>
          <w:i/>
          <w:iCs/>
        </w:rPr>
        <w:t>Rikspolisstyrelsen</w:t>
      </w:r>
      <w:r>
        <w:rPr/>
        <w:t xml:space="preserve"> har å sin sida under</w:t>
        <w:softHyphen/>
        <w:t>strukit att det finns ett behov av att ge polismän möjlighet att vittna under skyddsidentitet.</w:t>
      </w:r>
    </w:p>
    <w:p>
      <w:pPr>
        <w:pStyle w:val="Propmedindrag"/>
        <w:rPr/>
      </w:pPr>
      <w:r>
        <w:rPr>
          <w:b/>
          <w:bCs/>
        </w:rPr>
        <w:t xml:space="preserve">Bedömningen och förslaget i utkastet till lagrådsremiss: </w:t>
      </w:r>
      <w:r>
        <w:rPr/>
        <w:t>Överens</w:t>
        <w:softHyphen/>
        <w:t>stämmer med regeringens bedömning och förslag.</w:t>
      </w:r>
    </w:p>
    <w:p>
      <w:pPr>
        <w:pStyle w:val="Propmedindrag"/>
        <w:rPr/>
      </w:pPr>
      <w:r>
        <w:rPr>
          <w:b/>
          <w:bCs/>
        </w:rPr>
        <w:t xml:space="preserve">Remissinstanserna: </w:t>
      </w:r>
      <w:r>
        <w:rPr/>
        <w:t>Flertalet remissinstanser har tillstyrkt eller inte haft någon invändning mot bedömningen och förslaget. Några remissin</w:t>
        <w:softHyphen/>
        <w:t xml:space="preserve">stanser, däribland </w:t>
      </w:r>
      <w:r>
        <w:rPr>
          <w:i/>
          <w:iCs/>
        </w:rPr>
        <w:t xml:space="preserve">Göta hovrätt </w:t>
      </w:r>
      <w:r>
        <w:rPr/>
        <w:t xml:space="preserve">och </w:t>
      </w:r>
      <w:r>
        <w:rPr>
          <w:i/>
          <w:iCs/>
        </w:rPr>
        <w:t>Stockholms tingsrätt,</w:t>
      </w:r>
      <w:r>
        <w:rPr/>
        <w:t xml:space="preserve"> har pekat på vissa praktiska frågor kring vittnesförhör under skyddsidentitet. </w:t>
      </w:r>
      <w:r>
        <w:rPr>
          <w:i/>
          <w:iCs/>
        </w:rPr>
        <w:t>Dom</w:t>
        <w:softHyphen/>
        <w:t xml:space="preserve">stolsverket </w:t>
      </w:r>
      <w:r>
        <w:rPr/>
        <w:t xml:space="preserve">har avstyrkt förslaget och uttalat att frågan bör utredas vidare. </w:t>
      </w:r>
    </w:p>
    <w:p>
      <w:pPr>
        <w:pStyle w:val="Propmedindrag"/>
        <w:rPr/>
      </w:pPr>
      <w:r>
        <w:rPr>
          <w:b/>
        </w:rPr>
        <w:t>Skälen för regeringens bedömning och förslag:</w:t>
      </w:r>
      <w:r>
        <w:rPr>
          <w:i/>
          <w:iCs/>
        </w:rPr>
        <w:t xml:space="preserve"> </w:t>
      </w:r>
      <w:r>
        <w:rPr/>
        <w:t>En tjänsteman i den brottsbekämpande verksamheten som har arbetat under en kvalificerad skyddsidentitet kommer ofta att ha gjort iakttagelser som kan vara av största betydelse i en rättegång. Det är därför viktigt att tjänstemannen inte är förhindrad att vittna i en rätte</w:t>
        <w:softHyphen/>
        <w:t>gång. Om tjänstemannen därvid måste avslöja sin rätta identitet, kan det emellertid innebära risker både för honom eller henne själv och för den verksamhet som han eller hon har deltagit i och som kanske fortfarande pågår. Intresset av att kvalifice</w:t>
        <w:softHyphen/>
        <w:t>rad brotts</w:t>
        <w:softHyphen/>
        <w:t>bekämp</w:t>
        <w:softHyphen/>
        <w:t>ning och polisiär underrättelseverksamhet kan bedrivas effektivt och på ett för de deltagande tjänste</w:t>
        <w:softHyphen/>
        <w:t>männen säkert sätt talar därför med styrka för att den kvalificerade skyddsidentiteten skall kunna användas även under en rättegång.</w:t>
      </w:r>
    </w:p>
    <w:p>
      <w:pPr>
        <w:pStyle w:val="Propmedindrag"/>
        <w:rPr/>
      </w:pPr>
      <w:r>
        <w:rPr/>
        <w:t>Det kan dock i förstone tyckas betänk</w:t>
        <w:softHyphen/>
        <w:t>ligt att låta ett vittne avge en vitt</w:t>
        <w:softHyphen/>
        <w:t>nesutsaga under ett annat namn än det verkliga. Det kan hävdas att dom</w:t>
        <w:softHyphen/>
        <w:t>stolen och parterna därmed inte får någon riktig bild av vem vittnet är och inte heller får möjlighet att ställa relevanta följd</w:t>
        <w:softHyphen/>
        <w:t>frågor som är av betydelse för att bedöma vittnets tro</w:t>
        <w:softHyphen/>
        <w:t>värdighet. Det kan rentav hävdas att man därmed närmar sig ett system med s.k. anonyma vittnen (dvs. vitt</w:t>
        <w:softHyphen/>
        <w:t>nen vars identitet den misstänkte inte tillåts få kunskap om). Samma frå</w:t>
        <w:softHyphen/>
        <w:t xml:space="preserve">gor uppkommer i fråga om förhör med part eller målsägande som inte för talan. </w:t>
      </w:r>
      <w:r>
        <w:rPr>
          <w:i/>
          <w:iCs/>
        </w:rPr>
        <w:t xml:space="preserve">Domstolsverket </w:t>
      </w:r>
      <w:r>
        <w:rPr/>
        <w:t>har framfört invändningar av detta slag.</w:t>
      </w:r>
    </w:p>
    <w:p>
      <w:pPr>
        <w:pStyle w:val="Propmedindrag"/>
        <w:rPr/>
      </w:pPr>
      <w:r>
        <w:rPr/>
        <w:t>När det gäller partsinsynen i förhållande till vittnen och andra bevis</w:t>
        <w:softHyphen/>
        <w:t>personer är artikel 6 i Europakonventionen om rätten till en rättvis rätte</w:t>
        <w:softHyphen/>
        <w:t>gång av betydelse. Enligt denna artikel skall var och en som an</w:t>
        <w:softHyphen/>
        <w:t>klagas för brott ha möjlighet att förhöra eller låta förhöra vittnen som åberopas mot honom eller henne samt att för egen räkning få vittnen inkallade och för</w:t>
        <w:softHyphen/>
        <w:t>hörda. Något absolut förbud mot anonyma vittnen anses inte följa av kon</w:t>
        <w:softHyphen/>
        <w:t>ventionen. I några avgöranden från Europadomstolen har anonyma vittnen sålunda godtagits. Det har då varit fråga om fall där det har fun</w:t>
        <w:softHyphen/>
        <w:t>nits ett konstaterat behov av skydd för vittnet och där dessutom försvaret har getts tillfälle att ställa frågor till vittnet (om Europa</w:t>
        <w:softHyphen/>
        <w:t>domstolens praxis, se Hans Danelius, Mänskliga rättigheter i europeisk praxis, 2 uppl., s. 211 f.). I vissa länder – dock inte Sverige – har det mot bak</w:t>
        <w:softHyphen/>
        <w:t>grund av det ut</w:t>
        <w:softHyphen/>
        <w:t>rymme som Europakonventionen ger införts lag</w:t>
        <w:softHyphen/>
        <w:t>stiftning som möjliggör att vittnen och andra bevispersoner under sär</w:t>
        <w:softHyphen/>
        <w:t>skilda om</w:t>
        <w:softHyphen/>
        <w:t>ständigheter hörs utan att deras identitet avslöjas för den åtalade. Att ut</w:t>
        <w:softHyphen/>
        <w:t>rymmet för använ</w:t>
        <w:softHyphen/>
        <w:t>dandet av anonyma vittnen är begränsat står dock klart.</w:t>
      </w:r>
    </w:p>
    <w:p>
      <w:pPr>
        <w:pStyle w:val="Propmedindrag"/>
        <w:rPr/>
      </w:pPr>
      <w:r>
        <w:rPr/>
        <w:t>Frågan är om en ordning där tjänstemannen avger vittnesmål sedan han eller hon har uppgett ett fiktivt namn i stället för det riktiga strider mot de nu angivna principerna. Enligt vår uppfattning blir svaret på den frågan beroende av hur vittnesförhöret i övrigt anordnas. Det bör t.ex. normalt inte accepteras att ett vittne uppträder under ett fiktivt namn utan att domstolen och parterna känner till att det är fråga om en skyddsidentitet. Det är inte heller rimligt att tjänstemannen under själva vittnesmålet fort</w:t>
        <w:softHyphen/>
        <w:t>sätter att spela sin fiktiva roll, eftersom det skulle innebära ett vilsele</w:t>
        <w:softHyphen/>
        <w:t>dande av domstolen och parterna. Sålunda bör den tjänsteman som vitt</w:t>
        <w:softHyphen/>
        <w:t>nar i fiktivt namn ha samma skyldighet att lämna uppgifter om sin an</w:t>
        <w:softHyphen/>
        <w:t>ställning som när han eller hon vittnar i sitt verkliga namn. Vidare bör båda parter ha samma möj</w:t>
        <w:softHyphen/>
        <w:t>ligheter att ställa frågor till vittnet om hans el</w:t>
        <w:softHyphen/>
        <w:t>ler hennes iakttagelser och hur det kommit sig att han eller hon kunnat göra dessa iakttagelser som när vittnet uppträder under sitt eget namn.</w:t>
      </w:r>
    </w:p>
    <w:p>
      <w:pPr>
        <w:pStyle w:val="Propmedindrag"/>
        <w:rPr/>
      </w:pPr>
      <w:r>
        <w:rPr/>
        <w:t>Om de angivna förutsättningarna är uppfyllda, framstår emellertid en</w:t>
        <w:softHyphen/>
        <w:t>ligt vår mening en ordning där en tjänsteman vittnar under sin kvali</w:t>
        <w:softHyphen/>
        <w:t>fice</w:t>
        <w:softHyphen/>
        <w:t>rade skyddsidentitet som acceptabel. För den tilltalade innebär den en</w:t>
        <w:softHyphen/>
        <w:t>dast att han eller hon inte får kännedom om vittnets verkliga namn. I öv</w:t>
        <w:softHyphen/>
        <w:t>rigt kommer den tilltalade att kunna ställa alla relevanta frågor till vittnet, däribland också frågor om hur vittnet har kunnat göra sina iakt</w:t>
        <w:softHyphen/>
        <w:t>tagelser. Vitt</w:t>
        <w:softHyphen/>
        <w:t>nets sanningsplikt kommer inte att påverkas. En polisman som har infilt</w:t>
        <w:softHyphen/>
        <w:t>rerat en kriminell gruppering kommer sålunda inte att ha rätt att, när han eller hon hörs i domstol, fortsätta att agera i den roll som han eller hon har spelat under spaningsuppdraget. Ännu mindre kommer vittnet att ha rätt att lämna sanningslösa uppgifter om hur han eller hon har gjort de iakttagelser som vittnesmålet gäller. Såväl domstolen som den tilltalade kommer att kunna sätta in vittnesmålet i ett sammanhang. Parterna och domstolen kommer också att ha samma möjligheter att iaktta vittnet un</w:t>
        <w:softHyphen/>
        <w:t xml:space="preserve">der förhöret som när andra vittnen hörs. </w:t>
      </w:r>
    </w:p>
    <w:p>
      <w:pPr>
        <w:pStyle w:val="Propmedindrag"/>
        <w:rPr/>
      </w:pPr>
      <w:r>
        <w:rPr/>
        <w:t>I det enskilda fallet kan det visserligen inte undvikas att domstolens möjligheter att bedöma vittnesmål blir sämre än normalt. Detta får dock i så fall – liksom när de befintliga s.k. frågeförbuden i 36 kap. 5 § rätte</w:t>
        <w:softHyphen/>
        <w:t>gångsbalken är tillämpliga – beaktas inom ramen för bevisvärde</w:t>
        <w:softHyphen/>
        <w:t xml:space="preserve">ringen. Det kan alltså, såsom </w:t>
      </w:r>
      <w:r>
        <w:rPr>
          <w:i/>
          <w:iCs/>
        </w:rPr>
        <w:t xml:space="preserve">Domstolsverket </w:t>
      </w:r>
      <w:r>
        <w:rPr/>
        <w:t>har varit inne på, finnas anledning att i det särskilda fallet bedöma ett vitt</w:t>
        <w:softHyphen/>
        <w:t>nesmål, avgivet under kvalificerad skyddsidentitet, med särskild försik</w:t>
        <w:softHyphen/>
        <w:t xml:space="preserve">tighet. Ett sådant vittnesmål kan således i särskilt hög grad vara beroende av stöd av annan bevisning. Att vittnesmålet i enskilda fall kan ha ett lägre bevisvärde innebär dock inte att vittnesmål av detta slag inte bör kunna tillåtas. </w:t>
      </w:r>
    </w:p>
    <w:p>
      <w:pPr>
        <w:pStyle w:val="Propmedindrag"/>
        <w:rPr/>
      </w:pPr>
      <w:r>
        <w:rPr/>
        <w:t>Det kan i sammanhanget noteras att en person som använder fingerade personuppgifter med stöd av lagen om fingerade personuppgifter kan avlägga vittnesmål under sitt fingerade namn. Till skillnad från en person som har fått fingerade personuppgifter enligt den lagen, kommer visser</w:t>
        <w:softHyphen/>
        <w:t>ligen en tjänsteman med kvalificerad skyddsidentitet att ha kvar sina verkliga person</w:t>
        <w:softHyphen/>
        <w:t>uppgifter i folkbok</w:t>
        <w:softHyphen/>
        <w:t>föringen och vara skyldig att använda dessa utanför tjänsteutöv</w:t>
        <w:softHyphen/>
        <w:t>ningen. Enligt vår mening innebär detta dock inte någon principiell skill</w:t>
        <w:softHyphen/>
        <w:t>nad. Också den som använder fingerade person</w:t>
        <w:softHyphen/>
        <w:t>uppgifter enligt lagen om fingerade personuppgifter har möjlighet att välja om han eller hon vid inställelse i domstol skall använda sina verkliga personuppgifter eller de fingerade person</w:t>
        <w:softHyphen/>
        <w:t>uppgif</w:t>
        <w:softHyphen/>
        <w:t xml:space="preserve">terna. </w:t>
      </w:r>
    </w:p>
    <w:p>
      <w:pPr>
        <w:pStyle w:val="Propmedindrag"/>
        <w:rPr/>
      </w:pPr>
      <w:r>
        <w:rPr/>
        <w:t>Vi anser alltså att den som har tilldelats en kvalificerad skyddsidentitet bör ha möjlighet att i samband med rättegång uppge det namn som ingår i den kvalificerade skydds</w:t>
        <w:softHyphen/>
        <w:t>identiteten. Det bör gälla såväl vid vittnes</w:t>
        <w:softHyphen/>
        <w:t>förhör som vid målsägandeförhör. Möjligheten bör gälla inte bara i rätte</w:t>
        <w:softHyphen/>
        <w:t>gångar med anknytning till brottslighet som tjänstemannen själv har ut</w:t>
        <w:softHyphen/>
        <w:t>rett utan även i rättegångar avseende helt andra förhållanden som tjäns</w:t>
        <w:softHyphen/>
        <w:t>temannen har råkat bli vittne till.</w:t>
      </w:r>
    </w:p>
    <w:p>
      <w:pPr>
        <w:pStyle w:val="Propmedindrag"/>
        <w:rPr/>
      </w:pPr>
      <w:r>
        <w:rPr/>
        <w:t>En särskild fråga är om detta ger anledning att ändra i rätte</w:t>
        <w:softHyphen/>
        <w:t>gångsbal</w:t>
        <w:softHyphen/>
        <w:t>kens bestämmelser om de frågor som domstolen skall ställa till ett vittne inför vittnesförhöret (se 36 kap. 10 § första stycket rätte</w:t>
        <w:softHyphen/>
        <w:t>gångsbalken). Dessa bestämmelser innebär bl.a. att domstolen skall fråga vittnet om hans eller hennes namn och, om det behövs, ålder, yrke och hemvist. Be</w:t>
        <w:softHyphen/>
        <w:t>stäm</w:t>
        <w:softHyphen/>
        <w:t>melserna bygger givetvis på förutsättningen att vittnet skall besvara domstolens fråga sanningsenligt. Eftersom det namn som ingår i en kvali</w:t>
        <w:softHyphen/>
        <w:t>ficerad skyddsidentitet har godtagits av myndigheterna genom be</w:t>
        <w:softHyphen/>
        <w:t>slutet om kvalificerad skyddsidentitet, kan vittnet dock inte anses för</w:t>
        <w:softHyphen/>
        <w:t xml:space="preserve">hindrat att använda detta namn när han eller hon besvarar domstolens fråga om vem han eller hon är. </w:t>
      </w:r>
    </w:p>
    <w:p>
      <w:pPr>
        <w:pStyle w:val="Propmedindrag"/>
        <w:rPr/>
      </w:pPr>
      <w:r>
        <w:rPr/>
        <w:t>Det är emellertid, som vi redan har varit inne på, rimligt att domstolen och parterna informeras om att det uppgivna namnet utgör en kvalifice</w:t>
        <w:softHyphen/>
        <w:t>rad skyddsidentitet. Genom att den upplysningen lämnas säkerställs också efterlevnaden av det frågeförbud som vi föreslår i följande avsnitt beträffande övriga uppgifter hänförliga till ett ärende om skyddsidentitet. Det bör därför i 36 kap. 10 § rättegångsbalken tas in en bestämmelse om att den som in</w:t>
        <w:softHyphen/>
        <w:t>för ett vittnesförhör uppger ett namn som är en del av en kvalificerad skyddsidentitet skall vara skyldig att upplysa om detta. Den hän</w:t>
        <w:softHyphen/>
        <w:t xml:space="preserve">visning som i 37 kap. rättegångsbalken görs till 36 kap. 10 § bör kompletteras så att den föreslagna bestämmelsen kommer att gälla också vid förhör med part och med målsägande som inte för talan. </w:t>
      </w:r>
      <w:r>
        <w:rPr>
          <w:i/>
          <w:iCs/>
        </w:rPr>
        <w:t xml:space="preserve">Göta hovrätt </w:t>
      </w:r>
      <w:r>
        <w:rPr/>
        <w:t>har menat att det finns en risk för att vittnet av glömska eller okunskap inte efterkommer de nu föreslagna bestämmelserna. Vi bedömer den ris</w:t>
        <w:softHyphen/>
        <w:t>ken som mycket liten. De personer som det här är fråga om är tjänstemän inom polisen eller Försvarsmakten som måste antas vara väl informerade om de villkor som gäller för användandet av kvalificerade skyddsidenti</w:t>
        <w:softHyphen/>
        <w:t xml:space="preserve">teter. </w:t>
      </w:r>
    </w:p>
    <w:p>
      <w:pPr>
        <w:pStyle w:val="Propmedindrag"/>
        <w:rPr/>
      </w:pPr>
      <w:r>
        <w:rPr/>
        <w:t>Vad gäller andra uppgifter som är hänförliga till ärendet om kvalifice</w:t>
        <w:softHyphen/>
        <w:t>rad skyddsidentitet, t.ex. det verkliga namnet på den som vittnar under skyddsidentitet, tar vi i nästa avsnitt upp frågan om tystnadsplikten bör gälla också vid vittnesmål.</w:t>
      </w:r>
    </w:p>
    <w:p>
      <w:pPr>
        <w:pStyle w:val="Heading3"/>
        <w:rPr/>
      </w:pPr>
      <w:bookmarkStart w:id="36" w:name="__RefHeading___Toc130877317"/>
      <w:bookmarkEnd w:id="36"/>
      <w:r>
        <w:rPr/>
        <w:t>Tystnadsplikt vid förhör i rättegång</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Rättegångsbalkens bestämmelser om att vissa uppgifter, för vilka det gäller sekretess, inte får efterfrågas vid vittnesmål eller förhör med part eller målsägande som inte för talan utvidgas till att omfatta uppgifter som omfattas av den föreslagna bestämmelsen om sek</w:t>
        <w:softHyphen/>
        <w:t>retess för uppgift i ärenden om kvalificerade skyddsidentiteter.</w:t>
      </w:r>
    </w:p>
    <w:p>
      <w:pPr>
        <w:pStyle w:val="Propmedindrag"/>
        <w:rPr/>
      </w:pPr>
      <w:r>
        <w:rPr/>
      </w:r>
    </w:p>
    <w:p>
      <w:pPr>
        <w:pStyle w:val="Propmedindrag"/>
        <w:rPr/>
      </w:pPr>
      <w:r>
        <w:rPr>
          <w:b/>
          <w:bCs/>
        </w:rPr>
        <w:t>Beredningen</w:t>
      </w:r>
      <w:r>
        <w:rPr/>
        <w:t xml:space="preserve"> har föreslagit att ett vittne skall kunna vägra yttra sig i syfte att inte röja en skyddsidentitet eller den rätta identiteten hos den som har en skyddsidentitet. Rätten att vägra yttra sig skall dock, enligt beredningens förslag, inte gälla om det finns synnerliga skäl att uppgiften röjs.</w:t>
      </w:r>
    </w:p>
    <w:p>
      <w:pPr>
        <w:pStyle w:val="Propmedindrag"/>
        <w:rPr/>
      </w:pPr>
      <w:r>
        <w:rPr>
          <w:b/>
          <w:bCs/>
        </w:rPr>
        <w:t>Remissinstanserna</w:t>
      </w:r>
      <w:r>
        <w:rPr/>
        <w:t>: Flertalet remissinstanser har inte uttalat sig i denna del.</w:t>
      </w:r>
      <w:r>
        <w:rPr>
          <w:b/>
          <w:bCs/>
        </w:rPr>
        <w:t xml:space="preserve"> </w:t>
      </w:r>
      <w:r>
        <w:rPr>
          <w:i/>
          <w:iCs/>
        </w:rPr>
        <w:t>Östersunds tingsrätt</w:t>
      </w:r>
      <w:r>
        <w:rPr/>
        <w:t xml:space="preserve"> har anslutit sig till förslaget att ett vittne i domstol inte skall behöva röja identiteten hos den som har skydds</w:t>
        <w:softHyphen/>
        <w:t>identi</w:t>
        <w:softHyphen/>
        <w:t xml:space="preserve">tet men har uttryckt tveksamhet till undantagsregeln. </w:t>
      </w:r>
      <w:r>
        <w:rPr>
          <w:i/>
          <w:iCs/>
        </w:rPr>
        <w:t xml:space="preserve">Hovrätten över Skåne och Blekinge </w:t>
      </w:r>
      <w:r>
        <w:rPr/>
        <w:t>har påpekat att en enkel fråga till ett vittne räcker för att avslöja om vittnet uppträder under skyddsidentitet.</w:t>
      </w:r>
    </w:p>
    <w:p>
      <w:pPr>
        <w:pStyle w:val="Propmedindrag"/>
        <w:rPr/>
      </w:pPr>
      <w:r>
        <w:rPr>
          <w:b/>
          <w:bCs/>
        </w:rPr>
        <w:t xml:space="preserve">Förslaget i utkastet till lagrådsremiss: </w:t>
      </w:r>
      <w:r>
        <w:rPr/>
        <w:t>Överensstämmer med reger</w:t>
        <w:softHyphen/>
        <w:t>ingens förslag.</w:t>
      </w:r>
    </w:p>
    <w:p>
      <w:pPr>
        <w:pStyle w:val="Propmedindrag"/>
        <w:rPr/>
      </w:pPr>
      <w:r>
        <w:rPr>
          <w:b/>
          <w:bCs/>
        </w:rPr>
        <w:t xml:space="preserve">Remissinstanserna: </w:t>
      </w:r>
      <w:r>
        <w:rPr/>
        <w:t xml:space="preserve">Flertalet remissinstanser har tillstyrkt eller inte haft något att invända mot förslaget. </w:t>
      </w:r>
      <w:r>
        <w:rPr>
          <w:i/>
          <w:iCs/>
        </w:rPr>
        <w:t xml:space="preserve">Justitieombudsmannen </w:t>
      </w:r>
      <w:r>
        <w:rPr/>
        <w:t>har dock menat att domstolen bör kunna medge undantag från det föreslagna frå</w:t>
        <w:softHyphen/>
        <w:t xml:space="preserve">geförbudet. </w:t>
      </w:r>
      <w:r>
        <w:rPr>
          <w:i/>
          <w:iCs/>
        </w:rPr>
        <w:t xml:space="preserve">Stockholms tingsrätt </w:t>
      </w:r>
      <w:r>
        <w:rPr/>
        <w:t xml:space="preserve">och </w:t>
      </w:r>
      <w:r>
        <w:rPr>
          <w:i/>
          <w:iCs/>
        </w:rPr>
        <w:t xml:space="preserve">Domstolsverket </w:t>
      </w:r>
      <w:r>
        <w:rPr/>
        <w:t>har påpekat att det vid ett förhör med ett en tjänsteman som hörs i den kvalificerade skydds</w:t>
        <w:softHyphen/>
        <w:t xml:space="preserve">identitetens namn kan behöva ställas frågor vilkas svar kan direkt eller indirekt röja uppgifter som omfattas av frågeförbudet. </w:t>
      </w:r>
    </w:p>
    <w:p>
      <w:pPr>
        <w:pStyle w:val="Rubrik3utannumrering"/>
        <w:rPr/>
      </w:pPr>
      <w:r>
        <w:rPr/>
        <w:t>Skälen för regeringens förslag</w:t>
      </w:r>
    </w:p>
    <w:p>
      <w:pPr>
        <w:pStyle w:val="Rubrik5utannumrering"/>
        <w:spacing w:before="0" w:after="180"/>
        <w:rPr/>
      </w:pPr>
      <w:r>
        <w:rPr/>
        <w:t>Bakgrund</w:t>
      </w:r>
    </w:p>
    <w:p>
      <w:pPr>
        <w:pStyle w:val="Propmedindrag"/>
        <w:ind w:hanging="0"/>
        <w:rPr/>
      </w:pPr>
      <w:r>
        <w:rPr/>
        <w:t>En person är skyldig att vittna om sådant som han eller hon har iakttagit eller vet på grund av sin tjänst eller privat. Ibland kan vittnesplikten och den tystnadsplikt som följer av en sekretessregel kom</w:t>
        <w:softHyphen/>
        <w:t>ma att stå mot varandra. Vanligen har vittnesplikten företräde framför tystnadsplikten. I några fall kan dock tystnadsplikten ha företräde.</w:t>
      </w:r>
    </w:p>
    <w:p>
      <w:pPr>
        <w:pStyle w:val="Propmedindrag"/>
        <w:rPr/>
      </w:pPr>
      <w:r>
        <w:rPr/>
        <w:t>Bestämmelser av det sistnämnda slaget finns i 36 kap. 5 § rättegångs</w:t>
        <w:softHyphen/>
        <w:t>balken. Bestämmelserna innebär att det inte är tillåtet att höra en person som vittne om vissa förhållanden som anges i paragrafen. Detta bru</w:t>
        <w:softHyphen/>
        <w:t>kar uttryckas så att det råder ett frågeförbud för dessa för</w:t>
        <w:softHyphen/>
        <w:t>hållanden. Fråge</w:t>
        <w:softHyphen/>
        <w:t xml:space="preserve">förbudet kan inte efterges av vittnet själv. </w:t>
      </w:r>
    </w:p>
    <w:p>
      <w:pPr>
        <w:pStyle w:val="Propmedindrag"/>
        <w:rPr/>
      </w:pPr>
      <w:r>
        <w:rPr/>
        <w:t>Enligt paragrafens första stycke får den som har tystnadsplikt till följd av bl.a. be</w:t>
        <w:softHyphen/>
        <w:t>stämmelserna om utrikessekretess eller försvarssekretess i 2 kap. 1 § respektive 2 kap. 2 § sekretesslagen eller någon bestämmelse till vilken något av dessa lagrum hänvisar inte höras som vittne utan att den myn</w:t>
        <w:softHyphen/>
        <w:t>dighet i vars verksamhet uppgiften har inhämtats ger sitt till</w:t>
        <w:softHyphen/>
        <w:t>stånd. Detta innebär bl.a. att poliser och andra tjänstemän som är an</w:t>
        <w:softHyphen/>
        <w:t>ställda vid de brottsbekämpande myndigheterna och underrättelsemyn</w:t>
        <w:softHyphen/>
        <w:t xml:space="preserve">digheterna inte får höras om sådant som berör exempelvis rikets säkerhet eller förhållandet till främmande makt utan att den berörda myndigheten har gett sitt tillstånd. </w:t>
      </w:r>
    </w:p>
    <w:p>
      <w:pPr>
        <w:pStyle w:val="Propmedindrag"/>
        <w:rPr/>
      </w:pPr>
      <w:r>
        <w:rPr/>
        <w:t>I 36 kap. 6 § rättegångsbalken finns bestämmelser som för vissa fall ger vittne rätt – men inte skyl</w:t>
        <w:softHyphen/>
        <w:t>dighet – att vägra att yttra sig med hänvis</w:t>
        <w:softHyphen/>
        <w:t>ning till enskilda förhållanden. En sådan vägran kan motiveras av att hans eller hennes utsaga skulle avslöja egen eller anhörigs brottsliga eller vanärande handling eller en yrkes</w:t>
        <w:softHyphen/>
        <w:t>hemlighet. Om det finns ”synnerlig anledning” att vittnet hörs, kan domstolen dock besluta att vittnet är skyldig att yttra sig också om yrkes</w:t>
        <w:softHyphen/>
        <w:t>hemlig</w:t>
        <w:softHyphen/>
        <w:t>heter. Med yrkeshemlighet avses något som är speciellt för ett visst affärsföretag och som företagets innehavare har ett skäligt anspråk på att det inte skall uppenbaras (se NJA II 1943 s. 472). Därmed innefattas affärs</w:t>
        <w:softHyphen/>
        <w:t>för</w:t>
        <w:softHyphen/>
        <w:t>hållanden av betydelse i konkurrens</w:t>
        <w:softHyphen/>
        <w:t>hänseende och särskilt sådant som numera utgör företags</w:t>
        <w:softHyphen/>
        <w:t>hemligheter enligt lagen (1990:409) om skydd för företagshemligheter. Arbetsmetoder inom brottsbekämpningen och underrättelseverksamheten utgör däremot inte yrkeshemligheter. I den mån vittnet kan eller skall låta bli att yttra sig om sådana metoder regleras det i den nyss behandlade 36 kap. 5 § rättegångsbalken. Domstolen skall, när det finns skäl för det, erinra personer som vittnar under ed om innehållet i 36 kap. 5 och 6 §§ rättegångsbalken (se 36 kap. 14 § rättegångsbalken).</w:t>
      </w:r>
    </w:p>
    <w:p>
      <w:pPr>
        <w:pStyle w:val="Propmedindrag"/>
        <w:rPr/>
      </w:pPr>
      <w:r>
        <w:rPr/>
        <w:t xml:space="preserve">Domstolen skall vid vittnesförhör avvisa sådana frågor som uppenbart inte hör till saken eller som är förvirrande eller på annat sätt otillbörliga (se 36 kap. 17 § femte stycket rättegångsbalken). </w:t>
      </w:r>
    </w:p>
    <w:p>
      <w:pPr>
        <w:pStyle w:val="Propmedindrag"/>
        <w:rPr/>
      </w:pPr>
      <w:r>
        <w:rPr/>
        <w:t>Till följd av hänvisningar i 37 kap. 1 § och 3 § andra stycket rätte</w:t>
        <w:softHyphen/>
        <w:t>gångsbalken gäller vad som nu har redovisats också vid förhör med part och med målsägande som inte för talan.</w:t>
      </w:r>
    </w:p>
    <w:p>
      <w:pPr>
        <w:pStyle w:val="Rubrik5utannumrering"/>
        <w:rPr/>
      </w:pPr>
      <w:r>
        <w:rPr/>
        <w:t>Behovet av att ge tystnadsplikt som avser kvalificerade skyddsidentiteter företräde framför vittnesplikten</w:t>
      </w:r>
    </w:p>
    <w:p>
      <w:pPr>
        <w:pStyle w:val="Propmedindrag"/>
        <w:ind w:hanging="0"/>
        <w:rPr/>
      </w:pPr>
      <w:r>
        <w:rPr/>
        <w:t>Som ovan har redovisats innehåller 36 kap. 5 § rättegångsbalken regler om förhållandet mellan sekretesslagen och vittnesplikten. Av paragrafen följer att ett s.k. frågeförbud gäller för uppgifter som omfattas av bl.a. utrikes- eller försvarssekretess. Uppgifter om kvalificerad skyddsidentitet kom</w:t>
        <w:softHyphen/>
        <w:t>mer alltså redan med gällande reglering att kunna träffas av ett fråge</w:t>
        <w:softHyphen/>
        <w:t>förbud när uppgifterna förekommer i exempelvis Säkerhetspolisens verk</w:t>
        <w:softHyphen/>
        <w:t>samhet till skydd för rikets säkerhet, i försvarsunderrättelse</w:t>
        <w:softHyphen/>
        <w:t>verksamheten eller i liknande verksamhet. I fråga om verksamhet som inte angår för</w:t>
        <w:softHyphen/>
        <w:t>hållanden av be</w:t>
        <w:softHyphen/>
        <w:t>tydelse för utrikes- eller försvarssekretessen gäller dock inte något mot</w:t>
        <w:softHyphen/>
        <w:t>svarande frågeförbud. Det innebär exempelvis att i de flesta brottmålsrättegångar kommer, med befintliga regler, vittnesplikten att ha företräde framför den sekretess som kommer att gälla för en upp</w:t>
        <w:softHyphen/>
        <w:t>gift om kvalificerad skyddsidentitet. Mot bakgrund av syftet med kvalifi</w:t>
        <w:softHyphen/>
        <w:t>cerade skyddsidentiteter är detta inte till</w:t>
        <w:softHyphen/>
        <w:t xml:space="preserve">fredsställande. </w:t>
      </w:r>
    </w:p>
    <w:p>
      <w:pPr>
        <w:pStyle w:val="Propmedindrag"/>
        <w:rPr/>
      </w:pPr>
      <w:r>
        <w:rPr/>
        <w:t>Systemet med kvalificerade skyddsidentiteter kommer givetvis inte att vara starkare än sin svagaste länk. En oinskränkt rätt att i samband med en rättegång ställa och få svar på frågor om kvalificerade skydds</w:t>
        <w:softHyphen/>
        <w:t>identi</w:t>
        <w:softHyphen/>
        <w:t>teter och de personer som döljer sig bakom dessa skulle allvarligt mot</w:t>
        <w:softHyphen/>
        <w:t>verka syftet med skyddsidentiteter. Rättegången skulle kunna användas som instrument för att kartlägga och avslöja kvalificerad brottsbekämp</w:t>
        <w:softHyphen/>
        <w:t>ning och underrättelseverksamhet, något som i sin tur skulle innebära stora risker för verksamheterna och för de tjänstemän som deltar i dessa. Det är tydligt att domstolens ovan nämnda skyldighet att avvisa frågor som uppenbart inte hör till saken inte är tillräcklig för att motverka detta. Vi anser därför att uppgifter om den kvalificerade skyddsidentiteten bör erhålla ett visst sekretesskydd även vid förhör i rättegång. Det bör införas en särskild bestämmelse om detta i rättegångs</w:t>
        <w:softHyphen/>
        <w:t>balken.</w:t>
      </w:r>
    </w:p>
    <w:p>
      <w:pPr>
        <w:pStyle w:val="Rubrik5utannumrering"/>
        <w:rPr/>
      </w:pPr>
      <w:r>
        <w:rPr/>
        <w:t>Placeringen och utformningen av en ny bestämmelse</w:t>
      </w:r>
    </w:p>
    <w:p>
      <w:pPr>
        <w:pStyle w:val="Propmedindrag"/>
        <w:ind w:hanging="0"/>
        <w:rPr/>
      </w:pPr>
      <w:r>
        <w:rPr/>
        <w:t>Beredningens förslag innebär att frågan regleras i 36 kap. 6 § rätte</w:t>
        <w:softHyphen/>
        <w:t>gångs</w:t>
        <w:softHyphen/>
        <w:t>balken genom att vittnet ges rätt att vägra att yttra sig om en skyddsiden</w:t>
        <w:softHyphen/>
        <w:t>titet eller om den rätta identiteten hos den som har en skyddsidentitet. Enligt vår uppfattning är emellertid ett frågeförbud av det slag som finns i 36 kap. 5 § rättegångsbalken att föredra framför en bestämmelse som ger vittnet rätt att vägra att yttra sig. Just det förhållandet att det här rör sig om personer som omfattas av tystnadsplikt gör det naturligt att ut</w:t>
        <w:softHyphen/>
        <w:t>forma begränsningen i vittnesplikten som ett frågeförbud. En annan an</w:t>
        <w:softHyphen/>
        <w:t>ledning till att ett frågeförbud är att föredra är att tystnadsplikten är moti</w:t>
        <w:softHyphen/>
        <w:t>verad av hänsyn till allmänna intressen, liknande de som skyddas i 36 kap. 5 § rättegångsbalken. Vi föreslår där</w:t>
        <w:softHyphen/>
        <w:t>för att den nya bestäm</w:t>
        <w:softHyphen/>
        <w:t>melsen tas in i 36 kap. 5 § första stycket rätte</w:t>
        <w:softHyphen/>
        <w:t xml:space="preserve">gångsbalken som redan innehåller bestämmelser om frågeförbud med anknytning till olika slag av sekretess. </w:t>
      </w:r>
    </w:p>
    <w:p>
      <w:pPr>
        <w:pStyle w:val="Propmedindrag"/>
        <w:rPr/>
      </w:pPr>
      <w:r>
        <w:rPr/>
        <w:t>Beredningens förslag innebär vidare att domstolen skall kunna besluta om undantag från rätten att vägra yttra sig, om det finns synnerliga skäl. Frågan är om den frågeförbudsbestämmelse som vi föreslår bör förses med en motsvarande möjlighet. I utkastet till lagrådsremiss gjordes be</w:t>
        <w:softHyphen/>
        <w:t>dömningen att en bestämmelse som ger en domstol rätt att åsidosätta en tystnadsplikt är mindre lämplig i ett fall som det nu aktuella. Det anför</w:t>
        <w:softHyphen/>
        <w:t>des att det kommer att vara svårt för dom</w:t>
        <w:softHyphen/>
        <w:t>stolen att göra någon avvägning mellan å ena sidan de skyddsintressen som ligger bakom den kvalifice</w:t>
        <w:softHyphen/>
        <w:t>rade skyddsidentiteten och å andra sidan de synner</w:t>
        <w:softHyphen/>
        <w:t>liga skäl som talar för att sekretessen skall brytas. Det konsta</w:t>
        <w:softHyphen/>
        <w:t>terades också att de nuvarande bestämmelserna om frågeförbud i 36 kap. 5 § rät</w:t>
        <w:softHyphen/>
        <w:t>tegångsbalken inte inne</w:t>
        <w:softHyphen/>
        <w:t>håller någon mot</w:t>
        <w:softHyphen/>
        <w:t>svarande ”domstols</w:t>
        <w:softHyphen/>
        <w:t>ventil”. Denna bedömning har godta</w:t>
        <w:softHyphen/>
        <w:t xml:space="preserve">gits av flertalet remissinstanser. </w:t>
      </w:r>
      <w:r>
        <w:rPr>
          <w:i/>
          <w:iCs/>
        </w:rPr>
        <w:t xml:space="preserve">Justitieombudsmannen </w:t>
      </w:r>
      <w:r>
        <w:rPr/>
        <w:t>har dock menat att förslaget bör kompletteras så att domstolen, när det behövs för att säkerställa en rättssäker och full</w:t>
        <w:softHyphen/>
        <w:t xml:space="preserve">ständig utredning i främst brottsmål, skall kunna besluta om undantag från det föreslagna frågeförbudet. </w:t>
      </w:r>
      <w:r>
        <w:rPr>
          <w:i/>
          <w:iCs/>
        </w:rPr>
        <w:t>Stockholms tingsrätt</w:t>
      </w:r>
      <w:r>
        <w:rPr/>
        <w:t xml:space="preserve"> och </w:t>
      </w:r>
      <w:r>
        <w:rPr>
          <w:i/>
          <w:iCs/>
        </w:rPr>
        <w:t>Domstolsver</w:t>
        <w:softHyphen/>
        <w:t xml:space="preserve">ket </w:t>
      </w:r>
      <w:r>
        <w:rPr/>
        <w:t xml:space="preserve">har påpekat att det ibland kan behöva ställas frågor vilkas svar kan, direkt eller indirekt, röja uppgifter som omfattas av frågeförbudet. </w:t>
      </w:r>
    </w:p>
    <w:p>
      <w:pPr>
        <w:pStyle w:val="Propmedindrag"/>
        <w:rPr/>
      </w:pPr>
      <w:r>
        <w:rPr/>
        <w:t>Vi de</w:t>
        <w:softHyphen/>
        <w:t>lar uppfattningen att det bör finnas en möjlighet att i enskilda fall frångå frågeförbudet. Enligt vår mening bör dock denna möjlighet kon</w:t>
        <w:softHyphen/>
        <w:t>strueras på samma sätt som enligt den befintliga regleringen i 36 kap. 5 § första stycket rätte</w:t>
        <w:softHyphen/>
        <w:t>gångsbalken. Enligt den bestämmelsen får en person för vilken ett frågeför</w:t>
        <w:softHyphen/>
        <w:t>bud gäller därför att han eller hon har tystnadsplikt enligt 2 kap. 1 och 2 §§ eller 3 kap. 1 § sekretesslagen likväl höras som vittne om den myndighet i vars verksamhet uppgiften har inhämtats medger det. Samma lösning bör väljas såvitt gäller den som har tystnads</w:t>
        <w:softHyphen/>
        <w:t>plikt avseende en kvalificerad skyddsidentitet. I brottmål kommer an</w:t>
        <w:softHyphen/>
        <w:t>ställningsmyndigheten och åklaga</w:t>
        <w:softHyphen/>
        <w:t>ren redan under förunder</w:t>
        <w:softHyphen/>
        <w:t>sökningen att behöva samråda i frågan om tjänstemannen skall åberopas som vittne. Är så fallet återstår att bedöma i vad mån frågeförbudet behöver efterges för att de uppgifter som förhöret skall angå skall kunna lämnas. Också den misstänkte och dennes försvarare kommer att kunna begära att tjänste</w:t>
        <w:softHyphen/>
        <w:t>mannen skall höras och att frågeförbudet skall efterges. Även under rät</w:t>
        <w:softHyphen/>
        <w:t>tegången kommer domstolen eller någon av parterna att kunna aktuali</w:t>
        <w:softHyphen/>
        <w:t>sera frågan om frågeförbudet skall efterges i vissa delar. Enligt vår me</w:t>
        <w:softHyphen/>
        <w:t>ning finns det alltså inte anledning att – med avvikande från den regler</w:t>
        <w:softHyphen/>
        <w:t>ing som gäller i fråga om andra frågeförbud – ge domstolen en särskild möjlighet att besluta om att förevarande fråge</w:t>
        <w:softHyphen/>
        <w:t>förbud inte skall gälla. Det bör understrykas att den bestämmelse om sekretess och tystnadsplikt som vi har föreslagit i avsnitt 7.1 – och som utgör grunden för frågeförbudet – endast kommer att vara tillämplig på uppgift som förekommer i ett ärende om kvalificerad skyddsidentitet och inte t.ex. uppgifter om de genomförda infiltrationsoperationerna som sådana. Detta minskar givet</w:t>
        <w:softHyphen/>
        <w:t>vis ytterligare behovet av att ge domstolen en särskild möjlighet att ef</w:t>
        <w:softHyphen/>
        <w:t>terge frågeförbudet.</w:t>
      </w:r>
    </w:p>
    <w:p>
      <w:pPr>
        <w:pStyle w:val="Propmedindrag"/>
        <w:rPr/>
      </w:pPr>
      <w:r>
        <w:rPr>
          <w:i/>
          <w:iCs/>
        </w:rPr>
        <w:t>Stockholms tingsrätt</w:t>
      </w:r>
      <w:r>
        <w:rPr/>
        <w:t xml:space="preserve"> har menat att det föreslagna frågeförbudet kan ge upphov till svårbedömbara situationer, t.ex. därför att domstolen inte har kännedom om de uppgifter som omfattas av frågeförbudet. Tingsrätten har efterlyst en ytterligare analys i denna del. Svårigheter av det slag som tingsrätten befarat torde dock i princip inte vara av annat slag än de som kan upp</w:t>
        <w:softHyphen/>
        <w:t>komma vid tillämpningen av nuvarande frågeförbud. Vi bedömer att de kan hanteras inom ramen för rättstillämpningen och att de alltså inte ger anledning att utforma det nya frågeförbudet på annat sätt.</w:t>
      </w:r>
    </w:p>
    <w:p>
      <w:pPr>
        <w:pStyle w:val="Propmedindrag"/>
        <w:rPr/>
      </w:pPr>
      <w:r>
        <w:rPr/>
        <w:t>Vi föreslår således sammanfattningsvis att ett vittne i domstol inte skall kunna höras om förhållande som innebär att sekretessbelagd uppgift om skyddsidentitet röjs. Detta fråge</w:t>
        <w:softHyphen/>
        <w:t>förbud skall dock inte gälla om den myndighet i vars verksamhet upp</w:t>
        <w:softHyphen/>
        <w:t xml:space="preserve">giften har inhämtats ger sitt tillstånd till att vittnet hörs. </w:t>
      </w:r>
    </w:p>
    <w:p>
      <w:pPr>
        <w:pStyle w:val="Propmedindrag"/>
        <w:rPr/>
      </w:pPr>
      <w:r>
        <w:rPr/>
        <w:t>En remissinstans har ifrågasatt om det bör införas en möjlighet för vittnet att under vittnesförhöret lämna oriktiga uppgifter om sin identitet. Vi anser att en sådan bestämmelse skulle föra alltför långt. Med det frå</w:t>
        <w:softHyphen/>
        <w:t>geförbud som vi nyss har föreslagit torde det inte heller finnas något praktiskt behov av en bestämmelse av det slaget.</w:t>
      </w:r>
    </w:p>
    <w:p>
      <w:pPr>
        <w:pStyle w:val="Heading3"/>
        <w:rPr/>
      </w:pPr>
      <w:bookmarkStart w:id="37" w:name="__RefHeading___Toc130877318"/>
      <w:bookmarkEnd w:id="37"/>
      <w:r>
        <w:rPr/>
        <w:t>Utländska tjänstemän med skyddsidentitet</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Sekretess skall gälla för uppgift som hänför sig till ärende enligt 15 § lagen (2003:1174) om vissa former av inter</w:t>
        <w:softHyphen/>
        <w:t>nationellt samarbete i brottsutredningar, om ärendet rör en brottsutredning som genomförs av en tjänsteman med en i annan stat beslutad skydds</w:t>
        <w:softHyphen/>
        <w:t>iden</w:t>
        <w:softHyphen/>
        <w:t>titet motsvarande en svensk kvalificerad skyddsidentitet och det inte står klart att uppgiften kan röjas utan att det motverkar verksamheten hos de myndigheter som deltar i utredningen.</w:t>
      </w:r>
    </w:p>
    <w:p>
      <w:pPr>
        <w:pStyle w:val="Proputanindrag"/>
        <w:rPr/>
      </w:pPr>
      <w:r>
        <w:rPr/>
      </w:r>
    </w:p>
    <w:p>
      <w:pPr>
        <w:pStyle w:val="Propmedindrag"/>
        <w:tabs>
          <w:tab w:val="left" w:pos="2835" w:leader="none"/>
          <w:tab w:val="left" w:pos="5490" w:leader="none"/>
        </w:tabs>
        <w:rPr/>
      </w:pPr>
      <w:r>
        <w:rPr>
          <w:b/>
          <w:bCs/>
        </w:rPr>
        <w:t>Beredningen</w:t>
      </w:r>
      <w:r>
        <w:rPr/>
        <w:t xml:space="preserve"> har inte uttalat sig i denna fråga.</w:t>
      </w:r>
    </w:p>
    <w:p>
      <w:pPr>
        <w:pStyle w:val="Propmedindrag"/>
        <w:rPr/>
      </w:pPr>
      <w:r>
        <w:rPr>
          <w:b/>
          <w:bCs/>
        </w:rPr>
        <w:t>Remissinstanserna</w:t>
      </w:r>
      <w:r>
        <w:rPr/>
        <w:t xml:space="preserve"> har inte tagit upp frågan. </w:t>
      </w:r>
    </w:p>
    <w:p>
      <w:pPr>
        <w:pStyle w:val="Propmedindrag"/>
        <w:rPr/>
      </w:pPr>
      <w:r>
        <w:rPr>
          <w:b/>
          <w:bCs/>
        </w:rPr>
        <w:t xml:space="preserve">Förslaget i utkastet till lagrådsremiss </w:t>
      </w:r>
      <w:r>
        <w:rPr/>
        <w:t>överensstämmer huvud</w:t>
        <w:softHyphen/>
        <w:t>sak</w:t>
        <w:softHyphen/>
        <w:t>ligen med reger</w:t>
        <w:softHyphen/>
        <w:t>ingens förslag.</w:t>
      </w:r>
    </w:p>
    <w:p>
      <w:pPr>
        <w:pStyle w:val="Propmedindrag"/>
        <w:rPr/>
      </w:pPr>
      <w:r>
        <w:rPr>
          <w:b/>
          <w:bCs/>
        </w:rPr>
        <w:t xml:space="preserve">Remissinstanserna </w:t>
      </w:r>
      <w:r>
        <w:rPr/>
        <w:t>har inte haft något att invända mot förslaget.</w:t>
      </w:r>
    </w:p>
    <w:p>
      <w:pPr>
        <w:pStyle w:val="Rubrik3utannumrering"/>
        <w:rPr/>
      </w:pPr>
      <w:r>
        <w:rPr/>
        <w:t>Skälen för regeringens förslag</w:t>
      </w:r>
    </w:p>
    <w:p>
      <w:pPr>
        <w:pStyle w:val="Rubrik5utannumrering"/>
        <w:spacing w:before="0" w:after="180"/>
        <w:rPr/>
      </w:pPr>
      <w:r>
        <w:rPr/>
        <w:t>Bakgrund</w:t>
      </w:r>
    </w:p>
    <w:p>
      <w:pPr>
        <w:pStyle w:val="Propmedindrag"/>
        <w:ind w:hanging="0"/>
        <w:rPr/>
      </w:pPr>
      <w:r>
        <w:rPr/>
        <w:t>Uppträdande under skyddsidentitet förekommer inom den kvalificerade brottsbekämpningen eller underrättelse</w:t>
        <w:softHyphen/>
        <w:t>verk</w:t>
        <w:softHyphen/>
        <w:t>samheten i alla de länder som vi jämför oss med och samarbetar med. Det kan alltså förekomma att utländska poliser och andra tjänstemän, som deltar i svenska brottsutred</w:t>
        <w:softHyphen/>
        <w:t>ningar eller liknande ärenden, använder sig av skyddsidentiteter. Normalt har i det inter</w:t>
        <w:softHyphen/>
        <w:t>nationella samarbetet sådana skyddsidentiteter stöd i olika identitetshand</w:t>
        <w:softHyphen/>
        <w:t xml:space="preserve">lingar och register, dvs. det är fråga om vad vi i denna proposition har betecknat som kvalificerade skyddsidentiteter. </w:t>
      </w:r>
    </w:p>
    <w:p>
      <w:pPr>
        <w:pStyle w:val="Propmedindrag"/>
        <w:rPr/>
      </w:pPr>
      <w:r>
        <w:rPr/>
        <w:t>Lagen (2003:1174) om vissa former av internationellt samarbete i brottsutredningar innehåller sedan den 1 juli 2005 bestämmelser om överenskommelser mellan myndigheter i Sverige och myndigheter i en annan stat om samarbete som avser åtgärder i en brottsutredning som utförs av tjänstemän med skyddsidentitet, s.k. hem</w:t>
        <w:softHyphen/>
        <w:t>liga utredningar. Be</w:t>
        <w:softHyphen/>
        <w:t>stämmelserna har getts en generell tillämplighet och är inte beroende av att en för Sverige bindande internationell över</w:t>
        <w:softHyphen/>
        <w:t>enskommelse har träffats. I 15 § föreskrivs att en överenskommelse om bistånd i en brotts</w:t>
        <w:softHyphen/>
        <w:t>utredning som genomförs av tjänstemän med skyddsidentitet får, om en förunder</w:t>
        <w:softHyphen/>
        <w:t>sökning pågår i Sverige om den brottslighet åtgärden avser, ingås av den åklagare eller polismyndighet som leder förundersökningen. Om det inte pågår eller inleds någon förundersökning i Sverige om den brottslighet åtgärden avser, får en överenskommelse som avses i första stycket ingås av Åklagar</w:t>
        <w:softHyphen/>
        <w:t>myndig</w:t>
        <w:softHyphen/>
        <w:t>heten, Rikspolisstyrelsen eller den polis</w:t>
        <w:softHyphen/>
        <w:t>myndighet som Rikspolis</w:t>
        <w:softHyphen/>
        <w:t>styrelsen bestämmer. Åtgärdens var</w:t>
        <w:softHyphen/>
        <w:t>aktighet och övriga praktiska frågor skall framgå av överenskommelsen. Detta gäller särskilt de närmare villkoren för utländska tjänstemäns med</w:t>
        <w:softHyphen/>
        <w:t>verkan, skyddsiden</w:t>
        <w:softHyphen/>
        <w:t>titeter och säkerhetsarrangemang för de tjänstemän som medverkar (prop. 2004/05:144 s. 214 f.).</w:t>
      </w:r>
    </w:p>
    <w:p>
      <w:pPr>
        <w:pStyle w:val="Rubrik5utannumrering"/>
        <w:rPr/>
      </w:pPr>
      <w:r>
        <w:rPr/>
        <w:t>Behovet av en särskild sekretessbestämmelse</w:t>
      </w:r>
    </w:p>
    <w:p>
      <w:pPr>
        <w:pStyle w:val="Propmedindrag"/>
        <w:ind w:hanging="0"/>
        <w:rPr/>
      </w:pPr>
      <w:r>
        <w:rPr/>
        <w:t>Vi har ovan föreslagit en ny be</w:t>
        <w:softHyphen/>
        <w:t>stämmelse om sekretess till skydd för uppgift som hänför sig till ärenden om svenska kvalificerade skydds</w:t>
        <w:softHyphen/>
        <w:t>iden</w:t>
        <w:softHyphen/>
        <w:t>titeter. Vi har också föreslagit att den tystnadsplikt som är en följd av sekretessen skall ha företräde framför vittnesplikten.</w:t>
      </w:r>
    </w:p>
    <w:p>
      <w:pPr>
        <w:pStyle w:val="Propmedindrag"/>
        <w:rPr/>
      </w:pPr>
      <w:r>
        <w:rPr/>
        <w:t>Dessa bestämmelser kommer inte att vara tillämpliga på skyddsidenti</w:t>
        <w:softHyphen/>
        <w:t>teter beslutade i andra stater. Från fall till fall kan vissa andra sekretess</w:t>
        <w:softHyphen/>
        <w:t>bestämmelser vara tillämpliga, exempelvis 5 kap. 7 § första stycket sek</w:t>
        <w:softHyphen/>
        <w:t>retesslagen om skydd för upp</w:t>
        <w:softHyphen/>
        <w:t>gifter i ärenden som rör rättslig hjälp. I lagrummet finns bestämmelser om sekretess för upp</w:t>
        <w:softHyphen/>
        <w:t>gifter vid myndig</w:t>
        <w:softHyphen/>
        <w:t>heters verksamhet som sker efter en begäran från en annan stat eller mellanfolklig domstol. Bestämmelsen torde kunna tillämpas i vissa fall när det är en annan stat som har initierat den aktuella operationen. I andra fall, framför allt när det är Sverige som har begärt biträde av en annan stat, är den emellertid inte tillämplig.</w:t>
      </w:r>
    </w:p>
    <w:p>
      <w:pPr>
        <w:pStyle w:val="Propmedindrag"/>
        <w:rPr/>
      </w:pPr>
      <w:r>
        <w:rPr/>
        <w:t>I särskilt kvali</w:t>
        <w:softHyphen/>
        <w:t>ficerade fall som berör utrikes- eller för</w:t>
        <w:softHyphen/>
        <w:t>svarssekretessen i 2 kap. 1 och 2 §§ sekretesslagen kan även fråge</w:t>
        <w:softHyphen/>
        <w:t>förbudet i 36 kap. 5 § första stycket rättegångsbalken vara tillämpligt i fråga om uppgift om andra staters skyddsidentiteter.</w:t>
      </w:r>
    </w:p>
    <w:p>
      <w:pPr>
        <w:pStyle w:val="Propmedindrag"/>
        <w:rPr/>
      </w:pPr>
      <w:r>
        <w:rPr/>
        <w:t>Enligt vår uppfattning är det inte till</w:t>
        <w:softHyphen/>
        <w:t>fredsställande att andra staters skyddsidentiteter enbart får ett så slumpmässigt och oförutsebart skydd. Om Sverige inte kan erbjuda utländska tjänstemän samma skydd som sina egna, försvårar det Sveriges deltagande i inter</w:t>
        <w:softHyphen/>
        <w:t>nationellt samarbete. Vi förordar därför en särskild bestämmelse om sekretess för uppgift om skyddsidentitet som annan stat har beslutat om. Sekretessen bör dock inte vara mera långtgående än den sekretess som gäller för svenska kvalifice</w:t>
        <w:softHyphen/>
        <w:t>rade skydds</w:t>
        <w:softHyphen/>
        <w:t>identiteter. Den bör därför omfatta endast sådana utländs</w:t>
        <w:softHyphen/>
        <w:t>ka skydds</w:t>
        <w:softHyphen/>
        <w:t>identiteter som är av motsvarande slag som de svenska kvalifi</w:t>
        <w:softHyphen/>
        <w:t>cerade skyddsidentiteter vi föreslagit, dvs. skyddsidentiteter som har till</w:t>
        <w:softHyphen/>
        <w:t>kommit genom särskilt myndighets</w:t>
        <w:softHyphen/>
        <w:t>beslut och som kommer till uttryck i befolkningsregister eller körkort, pass eller andra officiella identitets</w:t>
        <w:softHyphen/>
        <w:t>handlingar. Ytterligare en förutsättning för sekretess bör vara att uppgif</w:t>
        <w:softHyphen/>
        <w:t>ten kan hänföras till ett ärende enligt 15 § lagen (2003:1174) om vissa former av inter</w:t>
        <w:softHyphen/>
        <w:t>nationellt samarbete i brottsutredningar. Sekretessen bör vidare hindra att ett röjande av den utländska tjänstemannens skydds</w:t>
        <w:softHyphen/>
        <w:t>identitet motverkar såväl den utländska som den svenska myn</w:t>
        <w:softHyphen/>
        <w:t>dighetens verksamhet. Det omvända skaderekvisitet bör därför i denna bestäm</w:t>
        <w:softHyphen/>
        <w:t>melse formuleras så att sekretess gäller, om det inte står klart att uppgif</w:t>
        <w:softHyphen/>
        <w:t>ten kan röjas utan att verksamheten hos de myndigheter som deltar i ut</w:t>
        <w:softHyphen/>
        <w:t>redningen motverkas.</w:t>
      </w:r>
    </w:p>
    <w:p>
      <w:pPr>
        <w:pStyle w:val="Propmedindrag"/>
        <w:rPr/>
      </w:pPr>
      <w:r>
        <w:rPr/>
        <w:t>Den föreslagna bestämmelsen kommer alltså att gälla för andra staters kvalificerade skyddsidentiteter som används inom ramen för brottsutred</w:t>
        <w:softHyphen/>
        <w:t>ningar. För andra utländska skyddsidentiteter kan bestämmel</w:t>
        <w:softHyphen/>
        <w:t>sen om sekretess i verksamhet som avser rättsligt samarbete ge ett visst skydd. Också bestämmelserna om utrikes- och försvarssekretess kan alltjämt ge visst skydd, inte minst vad gäller utländska skyddsidentiteter som an</w:t>
        <w:softHyphen/>
        <w:t>vänds på andra områden än i brottsutredningar.</w:t>
      </w:r>
    </w:p>
    <w:p>
      <w:pPr>
        <w:pStyle w:val="Heading1"/>
        <w:rPr/>
      </w:pPr>
      <w:bookmarkStart w:id="38" w:name="__RefHeading___Toc130877319"/>
      <w:bookmarkEnd w:id="38"/>
      <w:r>
        <w:rPr/>
        <w:t>Förstärkt granskning av polisens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n verksamhet inom Säkerhetspolisen och den öppna polisen som bedrivs med användning av kvalificerade skyddsidentiteter bör bli föremål för en förstärkt granskning. Reger</w:t>
        <w:softHyphen/>
        <w:t>ingen kommer inom kort att presentera sin uppfattning om hur den förstärkta granskningen bör utformas.</w:t>
      </w:r>
    </w:p>
    <w:p>
      <w:pPr>
        <w:pStyle w:val="Propmedindrag"/>
        <w:rPr>
          <w:b/>
          <w:b/>
          <w:bCs/>
        </w:rPr>
      </w:pPr>
      <w:r>
        <w:rPr>
          <w:b/>
          <w:bCs/>
        </w:rPr>
      </w:r>
    </w:p>
    <w:p>
      <w:pPr>
        <w:pStyle w:val="Propmedindrag"/>
        <w:rPr/>
      </w:pPr>
      <w:r>
        <w:rPr>
          <w:b/>
          <w:bCs/>
        </w:rPr>
        <w:t xml:space="preserve">Förslaget till utkast till lagrådsremiss </w:t>
      </w:r>
      <w:r>
        <w:rPr/>
        <w:t>innehåller inte någon</w:t>
      </w:r>
      <w:r>
        <w:rPr>
          <w:b/>
          <w:bCs/>
        </w:rPr>
        <w:t xml:space="preserve"> </w:t>
      </w:r>
      <w:r>
        <w:rPr/>
        <w:t>bedöm</w:t>
        <w:softHyphen/>
        <w:t xml:space="preserve">ning i frågan. </w:t>
      </w:r>
    </w:p>
    <w:p>
      <w:pPr>
        <w:pStyle w:val="Propmedindrag"/>
        <w:rPr/>
      </w:pPr>
      <w:r>
        <w:rPr>
          <w:b/>
          <w:bCs/>
        </w:rPr>
        <w:t>Remissinstanserna:</w:t>
      </w:r>
      <w:r>
        <w:rPr/>
        <w:t xml:space="preserve"> </w:t>
      </w:r>
      <w:r>
        <w:rPr>
          <w:i/>
          <w:iCs/>
        </w:rPr>
        <w:t xml:space="preserve">Justitieombudsmannen, Justitiekanslern </w:t>
      </w:r>
      <w:r>
        <w:rPr/>
        <w:t xml:space="preserve">och </w:t>
      </w:r>
      <w:r>
        <w:rPr>
          <w:i/>
          <w:iCs/>
        </w:rPr>
        <w:t>Kammarkollegiet</w:t>
      </w:r>
      <w:r>
        <w:rPr/>
        <w:t xml:space="preserve"> har pekat på möjligheten att åstadkomma en ordinär tillsyn av hur Säkerhetspolisen och den öppna polisen använder skydds</w:t>
        <w:softHyphen/>
        <w:t>identiteter genom att ge en sådan uppgift till det kontrollorgan med par</w:t>
        <w:softHyphen/>
        <w:t>lamentariska inslag som för närvarande bereds inom Justitiedepartemen</w:t>
        <w:softHyphen/>
        <w:t>tet.</w:t>
      </w:r>
    </w:p>
    <w:p>
      <w:pPr>
        <w:pStyle w:val="Propmedindrag"/>
        <w:rPr/>
      </w:pPr>
      <w:r>
        <w:rPr>
          <w:b/>
          <w:bCs/>
        </w:rPr>
        <w:t xml:space="preserve">Skälen för regeringens bedömning: </w:t>
      </w:r>
      <w:r>
        <w:rPr/>
        <w:t>I ett demokratiskt samhälle är det nödvän</w:t>
        <w:softHyphen/>
        <w:t>digt att kvalificerad brottsbekämpning och underrättelse</w:t>
        <w:softHyphen/>
        <w:t>verksam</w:t>
        <w:softHyphen/>
        <w:t>het blir föremål för en viss genomlysning. Vårt förslag innebär att beslutsmyndigheten utövar en viss kontroll över kvalificerade skyddsidentiteter. Den kontrollen är dock inriktad på den prövning som görs vid beslut om tilldelning av sådana skyddsidentiteter och den upp</w:t>
        <w:softHyphen/>
        <w:t>följning som skall göras i fråga om identitetshandlingar och register när ett beslut skyddsidentitet har upphört att gälla. Beslutsmyndigheten har således inte i uppgift att granska de konkreta operationer och åtgärder som företas med användning av kvalificerad skyddsidentitet. Beträffande Försvarsmaktens försvarsunderrättelseverksamhet finns redan genom den granskning som görs av Försvarets underrättelsenämnd en ordinarie till</w:t>
        <w:softHyphen/>
        <w:t>syn som kommer att omfatta användandet av kvalificerade skydds</w:t>
        <w:softHyphen/>
        <w:t>iden</w:t>
        <w:softHyphen/>
        <w:t>titeter. Vad gäller tillsynen över användandet av kvalificerade skydds</w:t>
        <w:softHyphen/>
        <w:t>identiteter på brottsbekämpningens område kan följande sägas.</w:t>
      </w:r>
    </w:p>
    <w:p>
      <w:pPr>
        <w:pStyle w:val="Propmedindrag"/>
        <w:rPr/>
      </w:pPr>
      <w:r>
        <w:rPr/>
        <w:t>En sakkunnig person har på uppdrag av Justitiedepartementet utrett hur den parlamentariska kontrollen lämpligen kan stärkas när det gäller de brottsbekämpande myndigheternas användning av hemliga tvångsmedel. Uppdraget omfattade även att överväga om den föreslagna modellen för parlamentarisk kontroll av hemliga tvångsmedel även lämpar sig för kontroll av hur andra särskilda polisiära metoder används.</w:t>
      </w:r>
    </w:p>
    <w:p>
      <w:pPr>
        <w:pStyle w:val="Propmedindrag"/>
        <w:rPr>
          <w:szCs w:val="24"/>
        </w:rPr>
      </w:pPr>
      <w:r>
        <w:rPr>
          <w:szCs w:val="24"/>
        </w:rPr>
        <w:t>Den sakkunnige överlämnade i november 2005 promemorian Hemliga tvångsmedel m.m. under en stärkt parlamentarisk kontroll (Ds 2005:53). I promemorian föreslås att en särskild nämnd in</w:t>
        <w:softHyphen/>
        <w:t>rättas under regeringen. Nämnden skall ha till uppgift att granska använd</w:t>
        <w:softHyphen/>
        <w:t>ningen av hemlig tele</w:t>
        <w:softHyphen/>
        <w:t>avlyssning, hemlig teleövervakning, hemlig kamera</w:t>
        <w:softHyphen/>
        <w:t>övervakning, post</w:t>
        <w:softHyphen/>
        <w:t>kontroll och överskottsinformation enligt regleringen i rätte</w:t>
        <w:softHyphen/>
        <w:t>gångs</w:t>
        <w:softHyphen/>
        <w:t>balken, lagen (1995:1506) om hemlig kameraövervakning, lagen (1952:98) med särskilda bestämmelser om tvångsmedel i vissa brottmål, lagen (1991:572) om särskild utlänningskontroll och lagen (1988:97) om förfa</w:t>
        <w:softHyphen/>
        <w:t xml:space="preserve">randet hos kommunerna, förvaltningsmyndigheterna och domstolarna under krig eller krigsfara m.m. </w:t>
      </w:r>
    </w:p>
    <w:p>
      <w:pPr>
        <w:pStyle w:val="Propmedindrag"/>
        <w:rPr/>
      </w:pPr>
      <w:r>
        <w:rPr>
          <w:szCs w:val="24"/>
        </w:rPr>
        <w:t>Granskningen skall enligt förslaget i promemorian syfta till att säker</w:t>
        <w:softHyphen/>
        <w:t>ställa att tvångs</w:t>
        <w:softHyphen/>
        <w:t xml:space="preserve">medlen och överskottsinformation används i enlighet med gällande författningar. </w:t>
      </w:r>
      <w:r>
        <w:rPr/>
        <w:t>Det påpekas i promemorian att även vissa sär</w:t>
        <w:softHyphen/>
        <w:t>skilda poli</w:t>
        <w:softHyphen/>
        <w:t>siära arbetsmetoder kan vara känsliga från integritetsskydds- och rätts</w:t>
        <w:softHyphen/>
        <w:t>säkerhetssynpunkt. Enligt promemorian bör, om statsmakterna beslutar att författningsreglera någon eller flera av dessa arbetsmetoder, den föreslagna nämnden kunna vara ett lämpligt organ för att utöva till</w:t>
        <w:softHyphen/>
        <w:t xml:space="preserve">syn över användningen av de metoderna. </w:t>
      </w:r>
    </w:p>
    <w:p>
      <w:pPr>
        <w:pStyle w:val="Propmedindrag"/>
        <w:rPr>
          <w:szCs w:val="24"/>
        </w:rPr>
      </w:pPr>
      <w:r>
        <w:rPr>
          <w:szCs w:val="24"/>
        </w:rPr>
        <w:t>Granskningsarbetet föreslås resultera i allmänna omdömen om hur de hemliga tvångsmedlen har använts och hur författningarna har efterlevts. Nämnden skall enligt promemorian ha en viss ärendeinsyn i enskilda, pågående fall för att kunna utöva en principtillsyn. Nämnden föreslås däremot inte få ingripa i enskilda fall mot vad den anser vara en felaktig tillämpning av regelverken. Nämn</w:t>
        <w:softHyphen/>
        <w:t>den skall vidare enligt promemorian verka för att brister i lagstiftningen avhjälps.</w:t>
      </w:r>
    </w:p>
    <w:p>
      <w:pPr>
        <w:pStyle w:val="Propmedindrag"/>
        <w:rPr>
          <w:szCs w:val="24"/>
        </w:rPr>
      </w:pPr>
      <w:r>
        <w:rPr>
          <w:szCs w:val="24"/>
        </w:rPr>
        <w:t>I promemorian föreslås att nämnden skall bestå av högst åtta ledamöter som utses av regeringen för en bestämd tid. Det parlamentariska inslaget föreslås i promemorian vara bredare än det är i Registernämnden (av vars sex ledamöter två har parlamentarisk anknytning). Nämnden skall varje år före den 1 maj lämna en berättelse till regeringen om sin egen verk</w:t>
        <w:softHyphen/>
        <w:t>samhet och den verksamhet som har granskats under det närmast föregå</w:t>
        <w:softHyphen/>
        <w:t xml:space="preserve">ende kalenderåret och i övrigt lämna redovisningar till regeringen när den finner skäl för det. </w:t>
      </w:r>
    </w:p>
    <w:p>
      <w:pPr>
        <w:pStyle w:val="Propmedindrag"/>
        <w:rPr>
          <w:szCs w:val="24"/>
        </w:rPr>
      </w:pPr>
      <w:r>
        <w:rPr>
          <w:szCs w:val="24"/>
        </w:rPr>
        <w:t>Förslagen i promemorian har remissbehandlats.</w:t>
      </w:r>
    </w:p>
    <w:p>
      <w:pPr>
        <w:pStyle w:val="Propmedindrag"/>
        <w:rPr/>
      </w:pPr>
      <w:r>
        <w:rPr>
          <w:szCs w:val="24"/>
        </w:rPr>
        <w:t xml:space="preserve">Vi avser att </w:t>
      </w:r>
      <w:r>
        <w:rPr/>
        <w:t>förstärka granskningen av användningen av hemliga tvångsmedel. Regeringen kommer inom kort att presentera sin uppfatt</w:t>
        <w:softHyphen/>
        <w:t>ning om hur den förstärkta granskningen bör utformas.</w:t>
      </w:r>
      <w:r>
        <w:rPr>
          <w:szCs w:val="24"/>
        </w:rPr>
        <w:t xml:space="preserve"> Det är vår avsikt att denna förstärkta granskning</w:t>
      </w:r>
      <w:r>
        <w:rPr/>
        <w:t xml:space="preserve"> skall omfatta även den verksamhet inom Säkerhetspolisen och den öppna polisen som bedrivs med användning av kvalificerade skyddsidentiteter.</w:t>
      </w:r>
    </w:p>
    <w:p>
      <w:pPr>
        <w:pStyle w:val="Heading1"/>
        <w:rPr/>
      </w:pPr>
      <w:bookmarkStart w:id="39" w:name="__RefHeading___Toc130877320"/>
      <w:bookmarkEnd w:id="39"/>
      <w:r>
        <w:rPr/>
        <w:t>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n nya lagen om skyddsidentitet och övriga nya bestämmelser skall träda i kraft den 1 oktober 2006. </w:t>
      </w:r>
    </w:p>
    <w:p>
      <w:pPr>
        <w:pStyle w:val="Propmedindrag"/>
        <w:rPr/>
      </w:pPr>
      <w:r>
        <w:rPr/>
      </w:r>
    </w:p>
    <w:p>
      <w:pPr>
        <w:pStyle w:val="Propmedindrag"/>
        <w:rPr/>
      </w:pPr>
      <w:r>
        <w:rPr>
          <w:b/>
          <w:bCs/>
        </w:rPr>
        <w:t xml:space="preserve">Beredningens förslag </w:t>
      </w:r>
      <w:r>
        <w:rPr/>
        <w:t>innebär ett ikraftträdande den 1 januari 2005.</w:t>
      </w:r>
    </w:p>
    <w:p>
      <w:pPr>
        <w:pStyle w:val="Propmedindrag"/>
        <w:rPr/>
      </w:pPr>
      <w:r>
        <w:rPr>
          <w:b/>
          <w:bCs/>
        </w:rPr>
        <w:t xml:space="preserve">Remissinstanserna </w:t>
      </w:r>
      <w:r>
        <w:rPr/>
        <w:t>har inte uttalat sig i denna fråga.</w:t>
      </w:r>
    </w:p>
    <w:p>
      <w:pPr>
        <w:pStyle w:val="Propmedindrag"/>
        <w:rPr/>
      </w:pPr>
      <w:r>
        <w:rPr>
          <w:b/>
          <w:bCs/>
        </w:rPr>
        <w:t>Förslaget i utkastet till lagrådsremiss</w:t>
      </w:r>
      <w:r>
        <w:rPr/>
        <w:t xml:space="preserve"> innebar ett ikraftträdande den 1 juli 2006.</w:t>
      </w:r>
    </w:p>
    <w:p>
      <w:pPr>
        <w:pStyle w:val="Propmedindrag"/>
        <w:rPr>
          <w:b/>
          <w:b/>
          <w:bCs/>
        </w:rPr>
      </w:pPr>
      <w:r>
        <w:rPr>
          <w:b/>
          <w:bCs/>
        </w:rPr>
        <w:t xml:space="preserve">Remissinstanserna: </w:t>
      </w:r>
      <w:r>
        <w:rPr/>
        <w:t xml:space="preserve">Det stora flertalet remissinstanser har inte haft någon invändning mot förslaget i utkastet till lagrådsremiss. </w:t>
      </w:r>
      <w:r>
        <w:rPr>
          <w:i/>
          <w:iCs/>
        </w:rPr>
        <w:t xml:space="preserve">Vägverket </w:t>
      </w:r>
      <w:r>
        <w:rPr/>
        <w:t>har beträffande körkort föredragit ett ikraftträdande den 1 januari 2007.</w:t>
      </w:r>
    </w:p>
    <w:p>
      <w:pPr>
        <w:pStyle w:val="Propmedindrag"/>
        <w:rPr/>
      </w:pPr>
      <w:r>
        <w:rPr>
          <w:b/>
          <w:bCs/>
        </w:rPr>
        <w:t>Skälen för regeringens förslag</w:t>
      </w:r>
      <w:r>
        <w:rPr>
          <w:b/>
        </w:rPr>
        <w:t xml:space="preserve">: </w:t>
      </w:r>
      <w:r>
        <w:rPr/>
        <w:t xml:space="preserve">Ikraftträdandet av de nya reglerna bör – som </w:t>
      </w:r>
      <w:r>
        <w:rPr>
          <w:i/>
          <w:iCs/>
        </w:rPr>
        <w:t xml:space="preserve">Vägverket </w:t>
      </w:r>
      <w:r>
        <w:rPr/>
        <w:t>har anfört – föregås av visst utvecklingsarbete hos be</w:t>
        <w:softHyphen/>
        <w:t>rörda myndigheter. Den nya lagen och övriga lagändringar bör därför träda i kraft den 1 oktober 2006. Några särskilda över</w:t>
        <w:softHyphen/>
        <w:t>gångsbe</w:t>
        <w:softHyphen/>
        <w:t xml:space="preserve">stämmelser behövs inte. </w:t>
      </w:r>
    </w:p>
    <w:p>
      <w:pPr>
        <w:pStyle w:val="Heading1"/>
        <w:rPr/>
      </w:pPr>
      <w:bookmarkStart w:id="40" w:name="__RefHeading___Toc130877321"/>
      <w:bookmarkEnd w:id="40"/>
      <w:r>
        <w:rPr/>
        <w:t>Ekonomiska konsekvenser</w:t>
      </w:r>
    </w:p>
    <w:p>
      <w:pPr>
        <w:pStyle w:val="Proputanindrag"/>
        <w:pBdr>
          <w:top w:val="single" w:sz="4" w:space="1" w:color="000000"/>
          <w:left w:val="single" w:sz="4" w:space="4" w:color="000000"/>
          <w:bottom w:val="single" w:sz="4" w:space="1" w:color="000000"/>
          <w:right w:val="single" w:sz="4" w:space="4" w:color="000000"/>
        </w:pBdr>
        <w:rPr/>
      </w:pPr>
      <w:bookmarkStart w:id="41" w:name="tmp"/>
      <w:bookmarkEnd w:id="41"/>
      <w:r>
        <w:rPr>
          <w:b/>
          <w:bCs/>
        </w:rPr>
        <w:t xml:space="preserve">Regeringens bedömning: </w:t>
      </w:r>
      <w:r>
        <w:rPr/>
        <w:t>Förslagen medför inte i sig ökade kostnader för staten.</w:t>
      </w:r>
    </w:p>
    <w:p>
      <w:pPr>
        <w:pStyle w:val="Rubrik5utannumrering"/>
        <w:rPr/>
      </w:pPr>
      <w:r>
        <w:rPr/>
        <w:t>Allmänna konsekvenser</w:t>
      </w:r>
    </w:p>
    <w:p>
      <w:pPr>
        <w:pStyle w:val="Propmedindrag"/>
        <w:ind w:hanging="0"/>
        <w:rPr/>
      </w:pPr>
      <w:r>
        <w:rPr/>
        <w:t>I likhet med beredningen bedömer vi att införandet av ett system med kvalificerade skyddsidentiteter kommer att medföra en effektivare brottsbekämpning. Också underrättelseverksamheten kommer att effek</w:t>
        <w:softHyphen/>
        <w:t>tiviseras. Det kommer i framtiden att genomföras spanings</w:t>
        <w:softHyphen/>
        <w:t>operationer som tidigare inte har varit möjliga. Riskerna för att pågående operationer måste avbrytas på grund av avslöjanden minskas eller undanröjs. Admi</w:t>
        <w:softHyphen/>
        <w:t>nistrationen av det nya systemet kommer i och för sig att kräva vissa re</w:t>
        <w:softHyphen/>
        <w:t>surser men dessa kommer att uppvägas av de effektivi</w:t>
        <w:softHyphen/>
        <w:t>tets</w:t>
        <w:softHyphen/>
        <w:t xml:space="preserve">vinster som förslagen leder till. </w:t>
      </w:r>
    </w:p>
    <w:p>
      <w:pPr>
        <w:pStyle w:val="Propmedindrag"/>
        <w:rPr/>
      </w:pPr>
      <w:r>
        <w:rPr/>
        <w:t>Vår bedömning är att kostnaderna för ett sys</w:t>
        <w:softHyphen/>
        <w:t>tem med kvalificerade skydds</w:t>
        <w:softHyphen/>
        <w:t>iden</w:t>
        <w:softHyphen/>
        <w:t>titeter för de aktuella operativa myndigheterna (anställnings</w:t>
        <w:softHyphen/>
        <w:t xml:space="preserve">myndigheterna) är så små att de kan hanteras inom befintliga ramar. </w:t>
      </w:r>
    </w:p>
    <w:p>
      <w:pPr>
        <w:pStyle w:val="Propmedindrag"/>
        <w:rPr/>
      </w:pPr>
      <w:r>
        <w:rPr/>
        <w:t>Att flera brott klaras upp kan självfallet i förlängningen leda till en ökad belastning på andra sektorer av rättsväsendet. Samtidigt kan en ef</w:t>
        <w:softHyphen/>
        <w:t>fektivare brottsförebyggande verksamhet och underrättelseverksamhet ge konsekvenser i den motsatta riktningen. Det är inte möjligt att nu upp</w:t>
        <w:softHyphen/>
        <w:t>skatta kostnadskonsekvenserna i dessa hänseenden. Eventuella framtida konsekvenser får hanteras genom omfördelningar av befintliga resurser inom aktuella utgifts</w:t>
        <w:softHyphen/>
        <w:t xml:space="preserve">områden. </w:t>
      </w:r>
    </w:p>
    <w:p>
      <w:pPr>
        <w:pStyle w:val="Propmedindrag"/>
        <w:rPr/>
      </w:pPr>
      <w:r>
        <w:rPr/>
        <w:t>Det står i och för sig klart att vår bedömning att i förhållande till den operativa verksamheten hos polisen och Försvarsmakten fristående nämnder skall besluta om ska</w:t>
        <w:softHyphen/>
        <w:t>pandet av skyddsidentiteter kom</w:t>
        <w:softHyphen/>
        <w:t>mer att ge upphov till vissa kostna</w:t>
        <w:softHyphen/>
        <w:t>der. Vårt förslag innebär emellertid att besluts</w:t>
        <w:softHyphen/>
        <w:t>organen inte skall ha några egna lokaler eller någon egen fast per</w:t>
        <w:softHyphen/>
        <w:t>sonal. Vi bedömer därför att de kostnader som uppkommer för beslutsor</w:t>
        <w:softHyphen/>
        <w:t>ganen kan finansieras inom de befintliga ramarna för aktuella utgiftsområ</w:t>
        <w:softHyphen/>
        <w:t>den. Detta gäller även Skatte</w:t>
        <w:softHyphen/>
        <w:t xml:space="preserve">verkets deltagande i beslutsorganen. </w:t>
      </w:r>
    </w:p>
    <w:p>
      <w:pPr>
        <w:pStyle w:val="Propmedindrag"/>
        <w:rPr/>
      </w:pPr>
      <w:r>
        <w:rPr/>
        <w:t>Vad gäller verkställigheten av besluten om kvalificerade skyddsiden</w:t>
        <w:softHyphen/>
        <w:t>titeter – främst införandet i folkbokföringsdatabasen och utfärdandet av nya identitets</w:t>
        <w:softHyphen/>
        <w:t>handlingar – kommer antalet åtgärder som skall verkställas bli mycket litet i förhållande till motsvarande ordinarie åtgärder. De kostnader som kan uppkomma för dessa åtgärder kan finansieras inom befintliga ramar.</w:t>
      </w:r>
    </w:p>
    <w:p>
      <w:pPr>
        <w:pStyle w:val="Rubrik5utannumrering"/>
        <w:rPr/>
      </w:pPr>
      <w:r>
        <w:rPr/>
        <w:t>En uppföljning bör göras</w:t>
      </w:r>
    </w:p>
    <w:p>
      <w:pPr>
        <w:pStyle w:val="Propmedindrag"/>
        <w:ind w:hanging="0"/>
        <w:rPr/>
      </w:pPr>
      <w:r>
        <w:rPr/>
        <w:t>Det bör om några år bör göras en utvärdering av den föreslagna regler</w:t>
        <w:softHyphen/>
        <w:t>ingen och det bör då göras en förnyad bedömning av behovet av kvalifi</w:t>
        <w:softHyphen/>
        <w:t>cerade skyddsidentiteter. Utvärderingen bör vara så heltäckande som möjligt och inte avse endast konsekvenser för myndigheter och domsto</w:t>
        <w:softHyphen/>
        <w:t xml:space="preserve">lar utan också konsekvenserna för enskilda. </w:t>
      </w:r>
    </w:p>
    <w:p>
      <w:pPr>
        <w:pStyle w:val="Heading1"/>
        <w:rPr/>
      </w:pPr>
      <w:bookmarkStart w:id="42" w:name="__RefHeading___Toc130877322"/>
      <w:bookmarkEnd w:id="42"/>
      <w:r>
        <w:rPr/>
        <w:t>Författningskommentar</w:t>
      </w:r>
    </w:p>
    <w:p>
      <w:pPr>
        <w:pStyle w:val="Heading2"/>
        <w:spacing w:before="0" w:after="200"/>
        <w:rPr/>
      </w:pPr>
      <w:bookmarkStart w:id="43" w:name="__RefHeading___Toc130877323"/>
      <w:bookmarkEnd w:id="43"/>
      <w:r>
        <w:rPr/>
        <w:t>Förslaget till lag om kvalificerade skyddsidentiteter</w:t>
      </w:r>
    </w:p>
    <w:p>
      <w:pPr>
        <w:pStyle w:val="Rubrik3utannumrering"/>
        <w:spacing w:before="0" w:after="160"/>
        <w:rPr/>
      </w:pPr>
      <w:r>
        <w:rPr/>
        <w:t>Vad som avses med en kvalificerad skyddsidentitet</w:t>
      </w:r>
    </w:p>
    <w:p>
      <w:pPr>
        <w:pStyle w:val="Proputanindrag"/>
        <w:spacing w:lineRule="exact" w:line="240"/>
        <w:rPr>
          <w:b/>
          <w:b/>
          <w:bCs/>
        </w:rPr>
      </w:pPr>
      <w:r>
        <w:rPr>
          <w:b/>
          <w:bCs/>
        </w:rPr>
        <w:t>1 §</w:t>
      </w:r>
    </w:p>
    <w:p>
      <w:pPr>
        <w:pStyle w:val="Proputanindrag"/>
        <w:spacing w:lineRule="exact" w:line="240"/>
        <w:rPr/>
      </w:pPr>
      <w:r>
        <w:rPr/>
        <w:t xml:space="preserve">Med </w:t>
      </w:r>
      <w:r>
        <w:rPr>
          <w:i/>
          <w:iCs/>
        </w:rPr>
        <w:t>kvalificerad skyddsidentitet</w:t>
      </w:r>
      <w:r>
        <w:rPr/>
        <w:t xml:space="preserve"> förstås i denna lag en särskilt be</w:t>
        <w:softHyphen/>
        <w:t>slutad skydds</w:t>
        <w:softHyphen/>
        <w:t>identitet som består av andra personuppgifter än de verk</w:t>
        <w:softHyphen/>
        <w:t>liga och som har förts in i statliga register eller i handlingar som har utfärdats av statliga myndigheter.</w:t>
      </w:r>
    </w:p>
    <w:p>
      <w:pPr>
        <w:pStyle w:val="Propmedindrag"/>
        <w:ind w:hanging="0"/>
        <w:rPr>
          <w:b/>
          <w:b/>
          <w:bCs/>
        </w:rPr>
      </w:pPr>
      <w:r>
        <w:rPr>
          <w:b/>
          <w:bCs/>
        </w:rPr>
      </w:r>
    </w:p>
    <w:p>
      <w:pPr>
        <w:pStyle w:val="Proputanindrag"/>
        <w:rPr/>
      </w:pPr>
      <w:r>
        <w:rPr/>
        <w:t xml:space="preserve">Såsom framgår av paragrafen, vilken väsentligen har utformats i enlighet med </w:t>
      </w:r>
      <w:r>
        <w:rPr>
          <w:i/>
          <w:iCs/>
        </w:rPr>
        <w:t>Lagrådets</w:t>
      </w:r>
      <w:r>
        <w:rPr/>
        <w:t xml:space="preserve"> förslag, utgör en kvalificerad skydds</w:t>
        <w:softHyphen/>
        <w:t>identitet en samling fiktiva personuppgifter som tas in i statliga handlingar eller re</w:t>
        <w:softHyphen/>
        <w:t>gister. Begreppet ”kvalificerad skyddsidentitet” har valts för att mar</w:t>
        <w:softHyphen/>
        <w:t>kera en skillnad gentemot andra enklare slag av skyddsidentiteter (täckidenti</w:t>
        <w:softHyphen/>
        <w:t>te</w:t>
        <w:softHyphen/>
        <w:t>ter) som ibland används i polisarbete. En kvalificerad skyddsidentitet kommer enligt förslaget till genom ett särskilt myndighetsbeslut. Vilket organ som kan meddela beslut om kvalificerade skyddsidentiteter regle</w:t>
        <w:softHyphen/>
        <w:t xml:space="preserve">ras i 5 §. </w:t>
      </w:r>
    </w:p>
    <w:p>
      <w:pPr>
        <w:pStyle w:val="Propmedindrag"/>
        <w:rPr/>
      </w:pPr>
      <w:r>
        <w:rPr/>
        <w:t>Ett beslut om kvalificerad skyddsidentitet skall avse en enskild tjäns</w:t>
        <w:softHyphen/>
        <w:t xml:space="preserve">teman. Vilka slag av tjänstemän som kan tilldelas en kvalificerad skyddsidentitet behandlas i 2 §. </w:t>
      </w:r>
    </w:p>
    <w:p>
      <w:pPr>
        <w:pStyle w:val="Propmedindrag"/>
        <w:rPr/>
      </w:pPr>
      <w:r>
        <w:rPr/>
        <w:t>Beslutet skall ange de fiktiva person</w:t>
        <w:softHyphen/>
        <w:t>uppgifter som skall ingå i skydds</w:t>
        <w:softHyphen/>
        <w:t>identiteten och som behövs för de för</w:t>
        <w:softHyphen/>
        <w:t>ordnanden om införande i register och handlingar som behandlas i 4 §. De fiktiva personuppgifterna kan vara av samma slag som verkliga per</w:t>
        <w:softHyphen/>
        <w:t>sonuppgifter. Det får från fall till fall avgöras vilka fiktiva personuppgif</w:t>
        <w:softHyphen/>
        <w:t>ter som behöver ingå i den kvalifi</w:t>
        <w:softHyphen/>
        <w:t>cerade skyddsidentiteten (jfr avsnitt 6.2.5). I första hand torde det bli fråga om namn och personnummer. Vid införing i folkbokföringen kan också en fiktiv adress och ytterligare fik</w:t>
        <w:softHyphen/>
        <w:t>tiva folkbokföringsuppgifter skapas. I det enskilda fallet kan det också vara fråga om andra slag av uppgifter som skall tas in i en sådan handling som avses i 4 § första stycket 1 eller 2. Däremot skall beslutet inte avse sådana fiktiva person</w:t>
        <w:softHyphen/>
        <w:t>uppgifter som den operativa myndigheten i och för sig avser att knyta till den kvalificerade skyddsidentiteten men som inte skall komma till ut</w:t>
        <w:softHyphen/>
        <w:t>tryck vare sig i handlingar av de angivna slagen eller i folkbokfö</w:t>
        <w:softHyphen/>
        <w:t>ringen.</w:t>
      </w:r>
    </w:p>
    <w:p>
      <w:pPr>
        <w:pStyle w:val="Propmedindrag"/>
        <w:rPr/>
      </w:pPr>
      <w:r>
        <w:rPr/>
        <w:t>Den föreslagna lagen är inte avsedd att begränsa möjligheterna att an</w:t>
        <w:softHyphen/>
        <w:t>vända skyddsidentiteter som inte har stöd i vare sig folkbokföring, kör</w:t>
        <w:softHyphen/>
        <w:t>kort eller identitetshandlingar. Användningen av sådana skydds</w:t>
        <w:softHyphen/>
        <w:t>identiteter är alltså inte beroende av beslut enligt denna lag.</w:t>
      </w:r>
    </w:p>
    <w:p>
      <w:pPr>
        <w:pStyle w:val="Rubrik3utannumrering"/>
        <w:rPr/>
      </w:pPr>
      <w:r>
        <w:rPr/>
        <w:t>Vem ett beslut om kvalificerad skyddsidentitet får avse</w:t>
      </w:r>
    </w:p>
    <w:p>
      <w:pPr>
        <w:pStyle w:val="Propmedindrag"/>
        <w:ind w:hanging="0"/>
        <w:rPr>
          <w:b/>
          <w:b/>
        </w:rPr>
      </w:pPr>
      <w:r>
        <w:rPr>
          <w:b/>
        </w:rPr>
        <w:t>2 §</w:t>
      </w:r>
    </w:p>
    <w:p>
      <w:pPr>
        <w:pStyle w:val="Propmedindrag"/>
        <w:ind w:hanging="0"/>
        <w:rPr/>
      </w:pPr>
      <w:r>
        <w:rPr/>
        <w:t xml:space="preserve">Ett beslut om kvalificerad skyddsidentitet får endast avse </w:t>
      </w:r>
    </w:p>
    <w:p>
      <w:pPr>
        <w:pStyle w:val="Propmedindrag"/>
        <w:spacing w:lineRule="exact" w:line="240"/>
        <w:rPr/>
      </w:pPr>
      <w:r>
        <w:rPr/>
        <w:t>1. en polisman med uppgift att delta i spanings- eller utrednings</w:t>
        <w:softHyphen/>
        <w:t>verk</w:t>
        <w:softHyphen/>
        <w:t>samhet som gäller allvarlig brottslighet eller verksamhet för att före</w:t>
        <w:softHyphen/>
        <w:t xml:space="preserve">bygga sådan brottslighet, </w:t>
      </w:r>
    </w:p>
    <w:p>
      <w:pPr>
        <w:pStyle w:val="Propmedindrag"/>
        <w:spacing w:lineRule="exact" w:line="240"/>
        <w:rPr/>
      </w:pPr>
      <w:r>
        <w:rPr/>
        <w:t>2. en annan tjänsteman som är anställd vid Säkerhetspolisen med upp</w:t>
        <w:softHyphen/>
        <w:t xml:space="preserve">gift att delta i verksamhet som avses i 1, eller </w:t>
      </w:r>
    </w:p>
    <w:p>
      <w:pPr>
        <w:pStyle w:val="Propmedindrag"/>
        <w:spacing w:lineRule="exact" w:line="240"/>
        <w:rPr/>
      </w:pPr>
      <w:r>
        <w:rPr/>
        <w:t>3. en tjänsteman som är anställd vid Försvarsmakten med uppgift att, i verksamhet enligt lagen (2000:130) om försvarsunderrättelseverksamhet, delta i sådant inhämtande av underrättelser som sker med särskilda me</w:t>
        <w:softHyphen/>
        <w:t>toder.</w:t>
      </w:r>
    </w:p>
    <w:p>
      <w:pPr>
        <w:pStyle w:val="Propmedindrag"/>
        <w:spacing w:lineRule="exact" w:line="240"/>
        <w:rPr/>
      </w:pPr>
      <w:r>
        <w:rPr/>
      </w:r>
    </w:p>
    <w:p>
      <w:pPr>
        <w:pStyle w:val="Propmedindrag"/>
        <w:ind w:hanging="0"/>
        <w:rPr/>
      </w:pPr>
      <w:r>
        <w:rPr/>
        <w:t xml:space="preserve">I paragrafen, som har utformats i enlighet med </w:t>
      </w:r>
      <w:r>
        <w:rPr>
          <w:i/>
          <w:iCs/>
        </w:rPr>
        <w:t xml:space="preserve">Lagrådets </w:t>
      </w:r>
      <w:r>
        <w:rPr/>
        <w:t>förslag,</w:t>
      </w:r>
      <w:r>
        <w:rPr>
          <w:i/>
          <w:iCs/>
        </w:rPr>
        <w:t xml:space="preserve"> </w:t>
      </w:r>
      <w:r>
        <w:rPr/>
        <w:t>anges uttömmande vilka personer som får tilldelas en kvalificerad skydds</w:t>
        <w:softHyphen/>
        <w:t>iden</w:t>
        <w:softHyphen/>
        <w:t>titet. Det handlar i samtliga fall om vissa slag av statliga tjänstemän. I 3 § uppställs ytterligare förutsättningar för att en kvali</w:t>
        <w:softHyphen/>
        <w:t>fice</w:t>
        <w:softHyphen/>
        <w:t>rad skydds</w:t>
        <w:softHyphen/>
        <w:t xml:space="preserve">identitet skall få tilldelas en sådan tjänsteman som nämns i denna paragraf. </w:t>
      </w:r>
    </w:p>
    <w:p>
      <w:pPr>
        <w:pStyle w:val="Propmedindrag"/>
        <w:rPr/>
      </w:pPr>
      <w:r>
        <w:rPr/>
        <w:t>Enligt punkten 1, vars bakgrund har behandlats i avsnitt 4.4, kan en kvalificerad skyddsidentitet tilldelas en polisman som har till arbetsupp</w:t>
        <w:softHyphen/>
        <w:t>gift att delta i spanings- eller utredningsverksamhet som gäller allvarlig brottslighet. En polisman får även tilldelas en sådan skyddsidentitet om han eller hon deltar i annan verksamhet för att förebygga sådan brottslig</w:t>
        <w:softHyphen/>
        <w:t>het. Den förebyggande verksam</w:t>
        <w:softHyphen/>
        <w:t>heten kan vara av många olika slag. Det kan vara fråga om infiltration av kriminella grupperingar eller om vitt</w:t>
        <w:softHyphen/>
        <w:t>nesskydds</w:t>
        <w:softHyphen/>
        <w:t>verksamhet eller annan personskyddsverksamhet. Det kan också vara fråga om upprätthållandet av kontakter med informatörer eller andra källor inom kriminalunderrättelseverksamheten. Med polisman avses svensk polisman (jfr 4 § polisförordningen [1998:1558]).</w:t>
      </w:r>
    </w:p>
    <w:p>
      <w:pPr>
        <w:pStyle w:val="Propmedindrag"/>
        <w:rPr/>
      </w:pPr>
      <w:r>
        <w:rPr/>
        <w:t>Begreppet ”allvarlig brottslighet” är inte knutet till vissa särskilt utpe</w:t>
        <w:softHyphen/>
        <w:t>kade straffbestämmelser eller strafflatituder. Huruvida den brottslighet som en viss polisiär verksamhet avser är av så allvarlig karaktär att den bör föranleda ett be</w:t>
        <w:softHyphen/>
        <w:t>slut om kvalificerad skyddsidentitet får bedömas efter omständig</w:t>
        <w:softHyphen/>
        <w:t>heterna. Härvid bör beaktas såväl straffvärdet hos de enskilda brott som verksam</w:t>
        <w:softHyphen/>
        <w:t>heten avser att bekämpa som den samlade brotts</w:t>
        <w:softHyphen/>
        <w:t>lighetens omfattning och art. Det bör också tillmätas betydelse om brotts</w:t>
        <w:softHyphen/>
        <w:t>ligheten kan sägas vara organiserad eller särskilt samhällsfarlig. Att brottsligheten bedrivs dolt är också av betydelse. Är verksamheten in</w:t>
        <w:softHyphen/>
        <w:t>riktad på brottslighet som enbart förskyller böter, bör beslut om kvalifi</w:t>
        <w:softHyphen/>
        <w:t>cerad skyddsidentitet givet</w:t>
        <w:softHyphen/>
        <w:t>vis inte komma i fråga. Det bör understrykas att den nu aktuella bedömningen avser tilldelandet av kvalificerad skyddsidentitet. Huruvida den tilldelade skyddsidentiteten får användas i en enskild operation får bedömas mot bakgrund av bestämmelsen i 12 § att en kvalificerad skyddsidentitet får användas endast i den utsträckning det är nödvändigt enligt 3 § 1 och 2. Vid bedömningen måste hänsyn även tas till de behovs- och proportionalitetsprinciper som kommer till uttryck i 8 § polislagen.</w:t>
      </w:r>
    </w:p>
    <w:p>
      <w:pPr>
        <w:pStyle w:val="Propmedindrag"/>
        <w:rPr/>
      </w:pPr>
      <w:r>
        <w:rPr/>
        <w:t>Av punkten 2, som har behandlats i avsnitt 4.5, följer att en kvalifice</w:t>
        <w:softHyphen/>
        <w:t xml:space="preserve">rad skyddsidentitet också kan tilldelas annan tjänsteman än polisman, om tjänstemannen är anställd vid Säkerhetspolisen och där deltar i sådan verksamhet som omfattas av föregående punkt. </w:t>
      </w:r>
    </w:p>
    <w:p>
      <w:pPr>
        <w:pStyle w:val="Propmedindrag"/>
        <w:rPr/>
      </w:pPr>
      <w:r>
        <w:rPr/>
        <w:t>Såsom framgår av punkten 3 får kvalificerad skyddsidentitet tilldelas en tjänsteman som är anställd vid Försvarsmakten under förutsättning att han eller hon där har till arbetsuppgift att, i verksamhet enligt lagen (2000:130) om försvarsunderrättelseverksamhet, delta i sådant inhäm</w:t>
        <w:softHyphen/>
        <w:t>tande av underrättelser som sker med särskilda metoder. Bakgrunden till bestämmelsen har behandlats i avsnitt 5.</w:t>
      </w:r>
    </w:p>
    <w:p>
      <w:pPr>
        <w:pStyle w:val="Propmedindrag"/>
        <w:rPr/>
      </w:pPr>
      <w:r>
        <w:rPr/>
        <w:t>Det finns inget hinder mot att en tjänsteman tilldelas flera kvalificerade skydds</w:t>
        <w:softHyphen/>
        <w:t>iden</w:t>
        <w:softHyphen/>
        <w:t>titeter, om det finns skäl för det.</w:t>
      </w:r>
    </w:p>
    <w:p>
      <w:pPr>
        <w:pStyle w:val="Rubrik3utannumrering"/>
        <w:rPr/>
      </w:pPr>
      <w:r>
        <w:rPr/>
        <w:t>Förutsättningarna för ett beslut om kvalificerad skyddsidentitet</w:t>
      </w:r>
    </w:p>
    <w:p>
      <w:pPr>
        <w:pStyle w:val="Propmedindrag"/>
        <w:ind w:hanging="0"/>
        <w:rPr>
          <w:b/>
          <w:b/>
          <w:bCs/>
        </w:rPr>
      </w:pPr>
      <w:r>
        <w:rPr>
          <w:b/>
          <w:bCs/>
        </w:rPr>
        <w:t>3 §</w:t>
      </w:r>
    </w:p>
    <w:p>
      <w:pPr>
        <w:pStyle w:val="Propmedindrag"/>
        <w:spacing w:lineRule="exact" w:line="240"/>
        <w:ind w:hanging="0"/>
        <w:rPr/>
      </w:pPr>
      <w:r>
        <w:rPr/>
        <w:t xml:space="preserve">Ett beslut om kvalificerad skyddsidentitet får meddelas endast om </w:t>
      </w:r>
    </w:p>
    <w:p>
      <w:pPr>
        <w:pStyle w:val="Propmedindrag"/>
        <w:spacing w:lineRule="exact" w:line="240"/>
        <w:rPr/>
      </w:pPr>
      <w:r>
        <w:rPr/>
        <w:t xml:space="preserve">1. tillgången till en kvalificerad skyddsidentitet är nödvändig för att beslutade eller förutsedda åtgärder inom sådan verksamhet som avses i 2 § inte skall röjas, </w:t>
      </w:r>
    </w:p>
    <w:p>
      <w:pPr>
        <w:pStyle w:val="Propmedindrag"/>
        <w:spacing w:lineRule="exact" w:line="240"/>
        <w:rPr/>
      </w:pPr>
      <w:r>
        <w:rPr/>
        <w:t>2. det finns en påtaglig risk för att ett sådant röjande som avses i 1 all</w:t>
        <w:softHyphen/>
        <w:t>varligt skulle motverka verksamheten eller utsätta någon som berörs av verk</w:t>
        <w:softHyphen/>
        <w:t xml:space="preserve">samheten för allvarlig fara, och </w:t>
      </w:r>
    </w:p>
    <w:p>
      <w:pPr>
        <w:pStyle w:val="Propmedindrag"/>
        <w:spacing w:lineRule="exact" w:line="240"/>
        <w:rPr/>
      </w:pPr>
      <w:r>
        <w:rPr/>
        <w:t>3. skälen för beslutet uppväger det men som beslutet kan innebära för allmänna eller enskilda intressen.</w:t>
      </w:r>
    </w:p>
    <w:p>
      <w:pPr>
        <w:pStyle w:val="Propmedindrag"/>
        <w:rPr/>
      </w:pPr>
      <w:r>
        <w:rPr/>
      </w:r>
    </w:p>
    <w:p>
      <w:pPr>
        <w:pStyle w:val="Propmedindrag"/>
        <w:ind w:hanging="0"/>
        <w:rPr/>
      </w:pPr>
      <w:r>
        <w:rPr/>
        <w:t>I paragrafen anges de närmare förutsättningarna för att ett beslut om kvalificerad skyddsidentitet skall kunna meddelas. Bakgrunden till be</w:t>
        <w:softHyphen/>
        <w:t>stämmelserna har behandlats i avsnitt 6.1.2.</w:t>
      </w:r>
    </w:p>
    <w:p>
      <w:pPr>
        <w:pStyle w:val="Propmedindrag"/>
        <w:rPr/>
      </w:pPr>
      <w:r>
        <w:rPr/>
        <w:t>En grundläggande förutsättning för att en kvalificerad skyddsidentitet skall få beslutas är att skydds</w:t>
        <w:softHyphen/>
        <w:t xml:space="preserve">identiteten skall användas i det slag av verksamhet som har angetts i 2 §. </w:t>
      </w:r>
    </w:p>
    <w:p>
      <w:pPr>
        <w:pStyle w:val="Propmedindrag"/>
        <w:rPr/>
      </w:pPr>
      <w:r>
        <w:rPr/>
        <w:t>En annan förutsättning är att en kvalificerad skyddsidentitet är nöd</w:t>
        <w:softHyphen/>
        <w:t>vändig för att verksamhetens beslutade eller för</w:t>
        <w:softHyphen/>
        <w:t>utsedda åtgärder inte skall röjas (punkten 1). Så kan t.ex. vara fallet om polisen genomför eller planerar en infiltrations</w:t>
        <w:softHyphen/>
        <w:t>operation mot kriminella grupperingar. Så kan också vara fallet om polisen har kontakter med personer som har vittnes</w:t>
        <w:softHyphen/>
        <w:t xml:space="preserve">skydd och som, om polisen uppträdde öppet, skulle kunna spåras genom polisen. </w:t>
      </w:r>
    </w:p>
    <w:p>
      <w:pPr>
        <w:pStyle w:val="Propmedindrag"/>
        <w:rPr/>
      </w:pPr>
      <w:r>
        <w:rPr/>
        <w:t>Ytterligare en förutsättning för att en kvalificerad skyddsidentitet skall få beslutas är att det finns en påtaglig risk för att ett röjande av åtgärden allvarligt skulle motverka verksamheten eller utsätta någon som deltar i eller annars be</w:t>
        <w:softHyphen/>
        <w:t>rörs av verksamheten för allvarlig fara (punkten 2). Som exem</w:t>
        <w:softHyphen/>
        <w:t>pel på när det första av dessa kriterier är för handen kan nämnas att avslöjandet av en infiltrerande polismans rätta identitet skulle äventyra hela infiltra</w:t>
        <w:softHyphen/>
        <w:t>tionsoperationen. Med begreppet ”utsätta någon som berörs av … verk</w:t>
        <w:softHyphen/>
        <w:t>sam</w:t>
        <w:softHyphen/>
        <w:t>heten för allvarlig fara” avses bl.a. den situationen då det finns risk för att en infiltrerande polisman skulle komma att ut</w:t>
        <w:softHyphen/>
        <w:t>sättas för allvar</w:t>
        <w:softHyphen/>
        <w:t>ligt våld, om hans eller hennes rätta identitet avslöjades. Också risken för våld riktat mot polismannens närstående skall beaktas. Be</w:t>
        <w:softHyphen/>
        <w:t>greppet får även betydelse bl.a. vid vittnesskyddsverksamhet och vid kontakter med informatörer och andra underrättelsekällor. Risken för konsekvenser av de angivna slagen måste vara ”påtaglig”. Det innebär att det i det en</w:t>
        <w:softHyphen/>
        <w:t>skilda fallet måste finnas konkreta omständigheter som talar för att ett avslöjande av åtgärden kan få dessa slag av konse</w:t>
        <w:softHyphen/>
        <w:t xml:space="preserve">kvenser. </w:t>
      </w:r>
      <w:r>
        <w:rPr>
          <w:i/>
          <w:iCs/>
        </w:rPr>
        <w:t xml:space="preserve">Lagrådet </w:t>
      </w:r>
      <w:r>
        <w:rPr/>
        <w:t>har föreslagit att ordet ”motverka” av språkliga skäl byts ut mot ordet ”försvåra” och att så sker även beträffande förslaget till en ny be</w:t>
        <w:softHyphen/>
        <w:t>stämmelse om sekretess till skydd för ärenden om kvalificerad skydds</w:t>
        <w:softHyphen/>
        <w:t>identitet. Regeringen har i den delen inte följt Lagrådets förslag. Det har ansetts att det inte är lämpligt att introducera en ny formulering i sekre</w:t>
        <w:softHyphen/>
        <w:t xml:space="preserve">tesslagen samt att samma lydelse bör användas i lagen om kvalificerade skyddsidentiteter som i sekretesslagen. </w:t>
      </w:r>
    </w:p>
    <w:p>
      <w:pPr>
        <w:pStyle w:val="Propmedindrag"/>
        <w:rPr/>
      </w:pPr>
      <w:r>
        <w:rPr/>
        <w:t>Slutligen innehåller paragrafen en proportionalitetsprincip (punkten 3). Av bestämmelsen följer att beslutsmyndigheten varje gång den tar ställ</w:t>
        <w:softHyphen/>
        <w:t>ning till en begäran om kvalificerad skyddsidentitet måste väga nyttan av en sådan skyddsidentitet mot de olägenheter som förekomsten av fiktiva uppgifter i folkbok</w:t>
        <w:softHyphen/>
        <w:t>föringen eller i olika slag av handlingar kan innebära för enskilda eller allmänna intressen. Bestämmelsen får särskild bety</w:t>
        <w:softHyphen/>
        <w:t>delse vid valet mellan olika slag av kvalificerade skyddsidentiteter (jfr 4 §). För att minimera olägen</w:t>
        <w:softHyphen/>
        <w:t>heterna med skyddsidentiteten kan det i ett enskilt fall finnas skäl att begränsa beslutet så att det enbart ger rätt att föra in fiktiva personuppgifter i en eller flera identitets</w:t>
        <w:softHyphen/>
        <w:t>handlingar. Det kan innebära att ett beslut om kvalificerad skydds</w:t>
        <w:softHyphen/>
        <w:t>identitet begränsas till att gälla en en</w:t>
        <w:softHyphen/>
        <w:t>staka handling, t.ex. en polis</w:t>
        <w:softHyphen/>
        <w:t>legitimation eller ett annat statligt tjänste</w:t>
        <w:softHyphen/>
        <w:t xml:space="preserve">kort. </w:t>
      </w:r>
    </w:p>
    <w:p>
      <w:pPr>
        <w:pStyle w:val="Propmedindrag"/>
        <w:rPr/>
      </w:pPr>
      <w:r>
        <w:rPr/>
        <w:t>För att kunna bedöma om villkoren i paragrafen är uppfyllda måste be</w:t>
        <w:softHyphen/>
        <w:t>slutsmyndigheten kunna få tillgång till informa</w:t>
        <w:softHyphen/>
        <w:t>tion om arten av den verksamhet som skall bedrivas under kvalificerad skydds</w:t>
        <w:softHyphen/>
        <w:t>identitet, de syften som verksamheten har och de risker som den är förenad med. Av</w:t>
        <w:softHyphen/>
        <w:t>sikten är dock inte att den myndighet som ansöker om den kvalifi</w:t>
        <w:softHyphen/>
        <w:t>cerade skyddsidentiteten skall behöva lämna besluts</w:t>
        <w:softHyphen/>
        <w:t>myn</w:t>
        <w:softHyphen/>
        <w:t xml:space="preserve">digheten någon närmare information om de spaningsoperationer där skyddsidentiteten är avsedd att användas (jfr avsnitt 6.2.1). </w:t>
      </w:r>
    </w:p>
    <w:p>
      <w:pPr>
        <w:pStyle w:val="Rubrik3utannumrering"/>
        <w:rPr/>
      </w:pPr>
      <w:r>
        <w:rPr/>
        <w:t>Vad ett beslut om kvalificerad skyddsidentitet får innehålla</w:t>
      </w:r>
    </w:p>
    <w:p>
      <w:pPr>
        <w:pStyle w:val="Propmedindrag"/>
        <w:ind w:hanging="0"/>
        <w:rPr>
          <w:b/>
          <w:b/>
          <w:bCs/>
        </w:rPr>
      </w:pPr>
      <w:r>
        <w:rPr>
          <w:b/>
          <w:bCs/>
        </w:rPr>
        <w:t xml:space="preserve">4 § </w:t>
      </w:r>
    </w:p>
    <w:p>
      <w:pPr>
        <w:pStyle w:val="Propmedindrag"/>
        <w:spacing w:lineRule="exact" w:line="240"/>
        <w:ind w:hanging="0"/>
        <w:rPr/>
      </w:pPr>
      <w:r>
        <w:rPr/>
        <w:t>I ett beslut om kvalificerad skyddsidentitet får</w:t>
      </w:r>
      <w:r>
        <w:rPr>
          <w:sz w:val="20"/>
        </w:rPr>
        <w:t xml:space="preserve"> </w:t>
      </w:r>
      <w:r>
        <w:rPr/>
        <w:t xml:space="preserve">det förordnas </w:t>
      </w:r>
    </w:p>
    <w:p>
      <w:pPr>
        <w:pStyle w:val="Propmedindrag"/>
        <w:spacing w:lineRule="exact" w:line="240"/>
        <w:rPr/>
      </w:pPr>
      <w:r>
        <w:rPr/>
        <w:t>1. att Vägverket skall utfärda körkort i den kvalificerade skydds</w:t>
        <w:softHyphen/>
        <w:t>identi</w:t>
        <w:softHyphen/>
        <w:t>tetens namn,</w:t>
      </w:r>
    </w:p>
    <w:p>
      <w:pPr>
        <w:pStyle w:val="Propmedindrag"/>
        <w:spacing w:lineRule="exact" w:line="240"/>
        <w:rPr/>
      </w:pPr>
      <w:r>
        <w:rPr/>
        <w:t>2. att andra statliga myndigheter skall utfärda pass eller andra identi</w:t>
        <w:softHyphen/>
        <w:t xml:space="preserve">tetshandlingar i den kvalificerade skyddsidentitetens namn, eller </w:t>
      </w:r>
    </w:p>
    <w:p>
      <w:pPr>
        <w:pStyle w:val="Propmedindrag"/>
        <w:spacing w:lineRule="exact" w:line="240"/>
        <w:rPr/>
      </w:pPr>
      <w:r>
        <w:rPr/>
        <w:t>3. att Skatteverket skall registrera den kvalificerade skyddsidentiteten i folkbokföringsdatabasen enligt lagen (2001:182) om behandling av per</w:t>
        <w:softHyphen/>
        <w:t xml:space="preserve">sonuppgifter i Skatteverkets folkbokföringsverksamhet. </w:t>
      </w:r>
    </w:p>
    <w:p>
      <w:pPr>
        <w:pStyle w:val="Propmedindrag"/>
        <w:spacing w:lineRule="exact" w:line="240"/>
        <w:rPr/>
      </w:pPr>
      <w:r>
        <w:rPr/>
        <w:t>Ett förordnande enligt första stycket 1 får meddelas endast för den som innehar motsvarande körkort. I samband med förordnandet får det be</w:t>
        <w:softHyphen/>
        <w:t>slutas att Vägverket eller någon annan körkortsmyndighet skall föra in uppgifter om kör</w:t>
        <w:softHyphen/>
        <w:t xml:space="preserve">kortet i vägtrafikregistret. </w:t>
      </w:r>
    </w:p>
    <w:p>
      <w:pPr>
        <w:pStyle w:val="Propmedindrag"/>
        <w:spacing w:lineRule="exact" w:line="240"/>
        <w:rPr/>
      </w:pPr>
      <w:r>
        <w:rPr/>
        <w:t>I samband med ett förordnande enligt första stycket 2 får det beslutas att den myndighet som utfärdar handlingen även skall föra in uppgifter om handlingen i det register där handlingar av det aktuella slaget regi</w:t>
        <w:softHyphen/>
        <w:t xml:space="preserve">streras. </w:t>
      </w:r>
    </w:p>
    <w:p>
      <w:pPr>
        <w:pStyle w:val="Propmedindrag"/>
        <w:spacing w:lineRule="exact" w:line="240"/>
        <w:rPr/>
      </w:pPr>
      <w:r>
        <w:rPr/>
        <w:t>Ett förordnande enligt första stycket 3 får meddelas endast om åtgärder enligt första stycket 1 eller 2 inte är tillräckliga.</w:t>
      </w:r>
    </w:p>
    <w:p>
      <w:pPr>
        <w:pStyle w:val="Propmedindrag"/>
        <w:ind w:hanging="0"/>
        <w:rPr/>
      </w:pPr>
      <w:r>
        <w:rPr/>
      </w:r>
    </w:p>
    <w:p>
      <w:pPr>
        <w:pStyle w:val="Propmedindrag"/>
        <w:ind w:hanging="0"/>
        <w:rPr/>
      </w:pPr>
      <w:r>
        <w:rPr/>
        <w:t xml:space="preserve">Paragrafen har utformats i enlighet med </w:t>
      </w:r>
      <w:r>
        <w:rPr>
          <w:i/>
          <w:iCs/>
        </w:rPr>
        <w:t xml:space="preserve">Lagrådets </w:t>
      </w:r>
      <w:r>
        <w:rPr/>
        <w:t xml:space="preserve">förslag. Paragrafens </w:t>
      </w:r>
      <w:r>
        <w:rPr>
          <w:i/>
        </w:rPr>
        <w:t xml:space="preserve">första stycke </w:t>
      </w:r>
      <w:r>
        <w:rPr/>
        <w:t>anger de olika typer av förordnanden som ett beslut om kvalificerad skyddsidentitet kan innehålla. Beslutet måste in</w:t>
        <w:softHyphen/>
        <w:t>nehålla i vart fall något förordnande av de slag som anges i paragrafen. Det är alltså inte möjligt att besluta om en kvalificerad skyddsidentitet som inte kommer till uttryck i några av de aktuella handlingarna eller registren. Det är inte heller möjligt att i ett beslut om kvalificerad skyddsidentitet ta in förordnande om att fiktiva uppgifter skall föras in i andra handlingar. Utfärdande av ytterligare handlingar, t.ex. ett betalkort, sker i stället med användande av den be</w:t>
        <w:softHyphen/>
        <w:t>slutade och skapade skydds</w:t>
        <w:softHyphen/>
        <w:t>identiteten.</w:t>
      </w:r>
    </w:p>
    <w:p>
      <w:pPr>
        <w:pStyle w:val="Propmedindrag"/>
        <w:rPr/>
      </w:pPr>
      <w:r>
        <w:rPr/>
        <w:t>Enligt punkten 1 kan beslutsmyndigheten förordna att Vägverket skall utfärda ett körkort i den kvalificerade skyddsidentitetens namn. Vägver</w:t>
        <w:softHyphen/>
        <w:t>ket är utfärdare av körkortshandlingen även i fall där utfärdandet bygger på fiktiva uppgifter om att en regional körkortsmyndighet har fattat ett grundläggande beslut t.ex. om utbyte av körkort.</w:t>
      </w:r>
    </w:p>
    <w:p>
      <w:pPr>
        <w:pStyle w:val="Propmedindrag"/>
        <w:rPr/>
      </w:pPr>
      <w:r>
        <w:rPr/>
        <w:t>Beslutsmyndigheten kan också, enligt punkten 2, förordna att andra statliga myndigheter skall utfärda pass eller andra identitetshandlingar i den kvalificerade skyddsidentitetens namn. Det handlar, utöver pass, främst om nationella identi</w:t>
        <w:softHyphen/>
        <w:t>tetskort, polislegitimationer och andra tjänste</w:t>
        <w:softHyphen/>
        <w:t>kort. Förordnandet skall ange den handling som avses och peka ut den myndighet som skall utfärda handlingen.</w:t>
      </w:r>
    </w:p>
    <w:p>
      <w:pPr>
        <w:pStyle w:val="Propmedindrag"/>
        <w:rPr/>
      </w:pPr>
      <w:r>
        <w:rPr/>
        <w:t>Slutligen får enligt punkten 3 beslutsmyndigheten förordna att Skatte</w:t>
        <w:softHyphen/>
        <w:t>verket skall registrera de personuppgifter som ingår i den kvali</w:t>
        <w:softHyphen/>
        <w:t>ficerade skyddsidentiteten i folkbok</w:t>
        <w:softHyphen/>
        <w:t>fö</w:t>
        <w:softHyphen/>
        <w:t>ringsdatabasen. Också Skatteverket skall verkställa förordnandet utan någon egen prövning. Bestämmelserna om registrering inom folkbok</w:t>
        <w:softHyphen/>
        <w:t>föringen har motiverats i avsnitt 6.2.3.</w:t>
      </w:r>
    </w:p>
    <w:p>
      <w:pPr>
        <w:pStyle w:val="Propmedindrag"/>
        <w:rPr/>
      </w:pPr>
      <w:r>
        <w:rPr>
          <w:i/>
          <w:iCs/>
        </w:rPr>
        <w:t>A</w:t>
      </w:r>
      <w:r>
        <w:rPr>
          <w:i/>
        </w:rPr>
        <w:t>ndra stycket</w:t>
      </w:r>
      <w:r>
        <w:rPr/>
        <w:t xml:space="preserve"> innehåller särskilda bestämmelser som kompletterar be</w:t>
        <w:softHyphen/>
        <w:t>stämmelserna om utfärdande av körkort. Till att börja med klargörs att ett förordnande om utfärdande av körkort får meddelas endast om tjänste</w:t>
        <w:softHyphen/>
        <w:t>mannen har gällande körkort. Det nya körkortet för skyddsidentiteten får inte ge en vidare förarbehörighet än den som tjänstemannen har i verk</w:t>
        <w:softHyphen/>
        <w:t>ligheten. Det åligger beslutsmyndigheten att kontrollera dessa förhållan</w:t>
        <w:softHyphen/>
        <w:t xml:space="preserve">den. </w:t>
      </w:r>
    </w:p>
    <w:p>
      <w:pPr>
        <w:pStyle w:val="Propmedindrag"/>
        <w:rPr/>
      </w:pPr>
      <w:r>
        <w:rPr/>
        <w:t>I samma stycke anges vidare att ett förordnande om utfärdande av kör</w:t>
        <w:softHyphen/>
        <w:t>kort får innehålla en föreskrift om att uppgifter om körkortet skall föras in i vägtrafik</w:t>
        <w:softHyphen/>
        <w:t>registret. En sådan registrering är dock inte nödvändig. Ett förordnande om utfärdande av körkort kan således innebära att ett kör</w:t>
        <w:softHyphen/>
        <w:t>kort skall utfärdas utan någon sådan registrering. Om uppgifter om kör</w:t>
        <w:softHyphen/>
        <w:t>kortet skall föras in i vägtrafikregistret, beslutar beslutsmyndigheten om registreringen skall verkställas av Vägverket eller av en regional körkorts</w:t>
        <w:softHyphen/>
        <w:t>myn</w:t>
        <w:softHyphen/>
        <w:t xml:space="preserve">dighet, dvs. en länsstyrelse. Den utpekade myndigheten skall registrera de i beslutet angivna fiktiva personuppgifterna utan någon egen prövning. </w:t>
      </w:r>
    </w:p>
    <w:p>
      <w:pPr>
        <w:pStyle w:val="Propmedindrag"/>
        <w:rPr/>
      </w:pPr>
      <w:r>
        <w:rPr/>
        <w:t xml:space="preserve">Det </w:t>
      </w:r>
      <w:r>
        <w:rPr>
          <w:i/>
          <w:iCs/>
        </w:rPr>
        <w:t xml:space="preserve">tredje stycket </w:t>
      </w:r>
      <w:r>
        <w:rPr/>
        <w:t>innehåller en kompletterande bestämmelse om andra identitetshandlingar än körkort. Där anges att ett förordande om utfär</w:t>
        <w:softHyphen/>
        <w:t>dande av en sådan identitetshandling (t.ex. pass, nationellt identitets</w:t>
        <w:softHyphen/>
        <w:t>kort eller tjänstekort) får innehålla föreskrift om att handlingen skall registre</w:t>
        <w:softHyphen/>
        <w:t>ras i passregistret eller annat aktuellt re</w:t>
        <w:softHyphen/>
        <w:t>gister över sådana handlingar. En sådan registrering är dock inte nödvändig.</w:t>
      </w:r>
    </w:p>
    <w:p>
      <w:pPr>
        <w:pStyle w:val="Propmedindrag"/>
        <w:rPr/>
      </w:pPr>
      <w:r>
        <w:rPr/>
        <w:t xml:space="preserve">I </w:t>
      </w:r>
      <w:r>
        <w:rPr>
          <w:i/>
          <w:iCs/>
        </w:rPr>
        <w:t>fjärde stycket</w:t>
      </w:r>
      <w:r>
        <w:rPr/>
        <w:t xml:space="preserve"> klargörs att ett förordnande om registrering av en kvali</w:t>
        <w:softHyphen/>
        <w:t>ficerad skydds</w:t>
        <w:softHyphen/>
        <w:t>identitet i folkbokföringen får meddelas endast om ett tillräckligt skydd inte kan åstadkommas enbart genom utfärdande av kör</w:t>
        <w:softHyphen/>
        <w:t xml:space="preserve">kort eller andra identitetshandlingar. </w:t>
      </w:r>
    </w:p>
    <w:p>
      <w:pPr>
        <w:pStyle w:val="Propmedindrag"/>
        <w:rPr/>
      </w:pPr>
      <w:r>
        <w:rPr/>
        <w:t>De i paragrafen angivna åtgärderna får vidtas endast efter förordnande av beslutsmyndigheten. Det är således inte tillåtet att på grundval av ett beslut om kvalificerad skyddsidentitet som enbart innehåller ett för</w:t>
        <w:softHyphen/>
        <w:t>ord</w:t>
        <w:softHyphen/>
        <w:t>nande om registrering inom folkbokföringen låta tjänstemannen hos passmyndigheten ansöka om t.ex. ett pass i den kvalificerade skydds</w:t>
        <w:softHyphen/>
        <w:t>identitetens namn. Vill den ansökande myndigheten att beslutet skall kom</w:t>
        <w:softHyphen/>
        <w:t xml:space="preserve">pletteras med ett ytterligare förordnande, får myndigheten ansöka om att beslutsmyndigheten med stöd av 8 § ändrar i beslutet. </w:t>
      </w:r>
    </w:p>
    <w:p>
      <w:pPr>
        <w:pStyle w:val="Rubrik3utannumrering"/>
        <w:rPr/>
      </w:pPr>
      <w:r>
        <w:rPr/>
        <w:t>Beslutsmyndighet</w:t>
      </w:r>
    </w:p>
    <w:p>
      <w:pPr>
        <w:pStyle w:val="Propmedindrag"/>
        <w:spacing w:lineRule="exact" w:line="240"/>
        <w:ind w:hanging="0"/>
        <w:rPr/>
      </w:pPr>
      <w:r>
        <w:rPr>
          <w:b/>
          <w:bCs/>
        </w:rPr>
        <w:t>5 §</w:t>
      </w:r>
      <w:r>
        <w:rPr/>
        <w:t> </w:t>
      </w:r>
    </w:p>
    <w:p>
      <w:pPr>
        <w:pStyle w:val="Propmedindrag"/>
        <w:spacing w:lineRule="exact" w:line="240"/>
        <w:ind w:hanging="0"/>
        <w:rPr/>
      </w:pPr>
      <w:r>
        <w:rPr/>
        <w:t>Beslut om kvalificerade skyddsidentiteter meddelas av den eller de myn</w:t>
        <w:softHyphen/>
        <w:t>digheter som regeringen bestämmer (</w:t>
      </w:r>
      <w:r>
        <w:rPr>
          <w:i/>
          <w:iCs/>
        </w:rPr>
        <w:t>beslutsmyndigheten)</w:t>
      </w:r>
      <w:r>
        <w:rPr/>
        <w:t>.</w:t>
      </w:r>
    </w:p>
    <w:p>
      <w:pPr>
        <w:pStyle w:val="Propmedindrag"/>
        <w:spacing w:lineRule="exact" w:line="240"/>
        <w:rPr/>
      </w:pPr>
      <w:r>
        <w:rPr/>
        <w:t>Ett beslut om kvalificerad skyddsidentitet skall, om den som skydds</w:t>
        <w:softHyphen/>
        <w:t>identiteten skall avse är anställd vid beslutsmyndigheten, fattas av en sär</w:t>
        <w:softHyphen/>
        <w:t>skild nämnd inom myndigheten. Vid tillämpningen av 9 och 10 §§ skall vad som sägs där om beslutsmyndigheten avse denna nämnd.</w:t>
      </w:r>
    </w:p>
    <w:p>
      <w:pPr>
        <w:pStyle w:val="Propmedindrag"/>
        <w:spacing w:lineRule="exact" w:line="240"/>
        <w:rPr/>
      </w:pPr>
      <w:r>
        <w:rPr/>
        <w:t>Regeringen meddelar närmare föreskrifter om nämnden, dess leda</w:t>
        <w:softHyphen/>
        <w:t>mö</w:t>
        <w:softHyphen/>
        <w:t>ter och nämndens beslutförhet.</w:t>
      </w:r>
    </w:p>
    <w:p>
      <w:pPr>
        <w:pStyle w:val="Propmedindrag"/>
        <w:ind w:hanging="0"/>
        <w:rPr/>
      </w:pPr>
      <w:r>
        <w:rPr/>
      </w:r>
    </w:p>
    <w:p>
      <w:pPr>
        <w:pStyle w:val="Propmedindrag"/>
        <w:ind w:hanging="0"/>
        <w:rPr/>
      </w:pPr>
      <w:r>
        <w:rPr/>
        <w:t xml:space="preserve">Paragrafens </w:t>
      </w:r>
      <w:r>
        <w:rPr>
          <w:i/>
          <w:iCs/>
        </w:rPr>
        <w:t>första stycke</w:t>
      </w:r>
      <w:r>
        <w:rPr/>
        <w:t xml:space="preserve"> innehåller en bestämmelse om att beslut om kvalificerade skyddsidentiteter skall fattas av den eller de myndigheter som regeringen bestämmer. Frågan har behandlats i avsnitt 6.2.1.</w:t>
      </w:r>
    </w:p>
    <w:p>
      <w:pPr>
        <w:pStyle w:val="Propmedindrag"/>
        <w:rPr/>
      </w:pPr>
      <w:r>
        <w:rPr/>
        <w:t xml:space="preserve">I </w:t>
      </w:r>
      <w:r>
        <w:rPr>
          <w:i/>
          <w:iCs/>
        </w:rPr>
        <w:t xml:space="preserve">andra stycket </w:t>
      </w:r>
      <w:r>
        <w:rPr/>
        <w:t>regleras den särskilda situation då den som den kva</w:t>
        <w:softHyphen/>
        <w:t>lifi</w:t>
        <w:softHyphen/>
        <w:t>cerade skyddsidentiteten skall avse är anställd vid beslutsmyndig</w:t>
        <w:softHyphen/>
        <w:t>heten. Beslutet måste då fattas av en särskild nämnd inom myndig</w:t>
        <w:softHyphen/>
        <w:t xml:space="preserve">heten. </w:t>
      </w:r>
      <w:r>
        <w:rPr>
          <w:i/>
          <w:iCs/>
        </w:rPr>
        <w:t xml:space="preserve">Tredje stycket </w:t>
      </w:r>
      <w:r>
        <w:rPr/>
        <w:t>innehåller en erinran om att regeringen kan meddela fö</w:t>
        <w:softHyphen/>
        <w:t>reskrifter om nämndens, dess ledamöter och nämndens beslutförhet. Såsom har konstaterats i avsnitt 6.2.1 avser regeringen att meddela föreskrifter som innebär bl.a. att nämndens ledamöter utses av regeringen.</w:t>
      </w:r>
    </w:p>
    <w:p>
      <w:pPr>
        <w:pStyle w:val="Rubrik3utannumrering"/>
        <w:rPr/>
      </w:pPr>
      <w:r>
        <w:rPr/>
        <w:t>Ansökan</w:t>
      </w:r>
    </w:p>
    <w:p>
      <w:pPr>
        <w:pStyle w:val="Normal"/>
        <w:jc w:val="both"/>
        <w:rPr/>
      </w:pPr>
      <w:r>
        <w:rPr>
          <w:b/>
          <w:bCs/>
        </w:rPr>
        <w:t>6 §</w:t>
      </w:r>
      <w:r>
        <w:rPr/>
        <w:t xml:space="preserve"> </w:t>
      </w:r>
    </w:p>
    <w:p>
      <w:pPr>
        <w:pStyle w:val="Normal"/>
        <w:spacing w:lineRule="exact" w:line="240"/>
        <w:jc w:val="both"/>
        <w:rPr/>
      </w:pPr>
      <w:r>
        <w:rPr/>
        <w:t>Ett beslut om kvalificerad skyddsidentitet meddelas på ansökan av den myndighet där den som skyddsidentiteten skall avse är anställd (</w:t>
      </w:r>
      <w:r>
        <w:rPr>
          <w:i/>
          <w:iCs/>
        </w:rPr>
        <w:t>anställ</w:t>
        <w:softHyphen/>
        <w:t>nings</w:t>
        <w:softHyphen/>
        <w:t>myn</w:t>
        <w:softHyphen/>
        <w:t>digheten</w:t>
      </w:r>
      <w:r>
        <w:rPr/>
        <w:t>). Om den som skyddsidentiteten skall avse är anställd vid beslutsmyndigheten, skall ansökan göras av den enhet inom myndig</w:t>
        <w:softHyphen/>
        <w:t>heten där han eller hon är verk</w:t>
        <w:softHyphen/>
        <w:t>sam (</w:t>
      </w:r>
      <w:r>
        <w:rPr>
          <w:i/>
          <w:iCs/>
        </w:rPr>
        <w:t>anställningsenheten</w:t>
      </w:r>
      <w:r>
        <w:rPr/>
        <w:t>).</w:t>
      </w:r>
      <w:r>
        <w:br w:type="page"/>
      </w:r>
    </w:p>
    <w:p>
      <w:pPr>
        <w:pStyle w:val="Propmedindrag"/>
        <w:ind w:hanging="0"/>
        <w:rPr/>
      </w:pPr>
      <w:r>
        <w:rPr/>
        <w:t>I paragrafens första mening föreskrivs att en ansökan om kvalificerad skyddsidentitet skall göras av den myndighet där den som skyddsidenti</w:t>
        <w:softHyphen/>
        <w:t>teten skall avse är anställd. Den enskilde tjänstemannen kan således inte ansöka om en kva</w:t>
        <w:softHyphen/>
        <w:t>lificerad skyddsidentitet (jfr avsnitt 6.2.1).</w:t>
      </w:r>
    </w:p>
    <w:p>
      <w:pPr>
        <w:pStyle w:val="Propmedindrag"/>
        <w:rPr/>
      </w:pPr>
      <w:r>
        <w:rPr/>
        <w:t>Såsom har konstaterats i avsnitt 6.2.1 avser regeringen att genom för</w:t>
        <w:softHyphen/>
        <w:t xml:space="preserve">ordning överlåta åt en särskild nämnd inom Försvarsmakten att besluta om kvalificerade skyddsidentiteter för </w:t>
        <w:softHyphen/>
        <w:t>tjänstemän som är anställda vid Försvarsmakten med uppgift att delta i sådant inhämtande av försvarsun</w:t>
        <w:softHyphen/>
        <w:t>derrättelser som sker med särskilda metoder. I sådana fall kommer be</w:t>
        <w:softHyphen/>
        <w:t>sluten att fattas av en nämnd vid den myn</w:t>
        <w:softHyphen/>
        <w:t>dighet där tjänstemannen är anställd (jfr 5 §). Av paragrafens andra mening fram</w:t>
        <w:softHyphen/>
        <w:t>går att ansökan i så fall skall göras av den enhet inom Försvarsmakten där tjänstemannen är verksam.</w:t>
      </w:r>
    </w:p>
    <w:p>
      <w:pPr>
        <w:pStyle w:val="Rubrik3utannumrering"/>
        <w:rPr/>
      </w:pPr>
      <w:r>
        <w:rPr/>
        <w:t>Verkställighet</w:t>
      </w:r>
    </w:p>
    <w:p>
      <w:pPr>
        <w:pStyle w:val="Normal"/>
        <w:jc w:val="both"/>
        <w:rPr>
          <w:b/>
          <w:b/>
          <w:bCs/>
        </w:rPr>
      </w:pPr>
      <w:r>
        <w:rPr>
          <w:b/>
          <w:bCs/>
        </w:rPr>
        <w:t xml:space="preserve">7 § </w:t>
      </w:r>
    </w:p>
    <w:p>
      <w:pPr>
        <w:pStyle w:val="Propmedindrag"/>
        <w:spacing w:lineRule="exact" w:line="240"/>
        <w:ind w:hanging="0"/>
        <w:rPr/>
      </w:pPr>
      <w:r>
        <w:rPr/>
        <w:t>Ett beslut om kvalificerad skyddsidentitet skall verkställas på ett sådant sätt att det inte framgår att det är fråga om en skyddsidentitet.</w:t>
      </w:r>
    </w:p>
    <w:p>
      <w:pPr>
        <w:pStyle w:val="Propmedindrag"/>
        <w:rPr/>
      </w:pPr>
      <w:r>
        <w:rPr/>
      </w:r>
    </w:p>
    <w:p>
      <w:pPr>
        <w:pStyle w:val="Propmedindrag"/>
        <w:ind w:hanging="0"/>
        <w:rPr/>
      </w:pPr>
      <w:r>
        <w:rPr/>
        <w:t>Av 4 § följer att det redan av beslutet skall framgå vilken eller vilka myndigheter som skall verkställa förordnandena i beslutet. Beslutsmyn</w:t>
        <w:softHyphen/>
        <w:t>digheten förutsätts självmant underrätta de berörda myndigheterna om förordnandet och de fiktiva personuppgifter som skall användas. Ytter</w:t>
        <w:softHyphen/>
        <w:t>ligare uppgifter, t.ex. uppgift om vem som skall använda en skydds</w:t>
        <w:softHyphen/>
        <w:t>iden</w:t>
        <w:softHyphen/>
        <w:t>titet och till vilken operativ myndighet den är knuten, bör av säkerhets</w:t>
        <w:softHyphen/>
        <w:t>skäl inte lämnas till de verkställande myndigheterna. Av samma skäl bör en verkställande myndighet inte få del av annat än det förordnande som gäller den myndigheten och inte eventuella ytterligare förordnanden.</w:t>
      </w:r>
    </w:p>
    <w:p>
      <w:pPr>
        <w:pStyle w:val="Propmedindrag"/>
        <w:rPr/>
      </w:pPr>
      <w:r>
        <w:rPr/>
        <w:t>I förevarande paragraf</w:t>
      </w:r>
      <w:r>
        <w:rPr>
          <w:i/>
          <w:iCs/>
        </w:rPr>
        <w:t xml:space="preserve"> </w:t>
      </w:r>
      <w:r>
        <w:rPr/>
        <w:t>föreskrivs att verkställigheten av ett förord</w:t>
        <w:softHyphen/>
        <w:t>nande skall ske på ett sådant sätt att det inte framgår att det är fråga om en kvalificerad skyddsidentitet. Bestämmelsen innebär bl.a. att det hos de verkställande myndigheterna inte får finnas några uppgifter som kopplar samman verkliga person</w:t>
        <w:softHyphen/>
        <w:t>upp</w:t>
        <w:softHyphen/>
        <w:t>gifter med de fiktiva personuppgifter som ingår i skydds</w:t>
        <w:softHyphen/>
        <w:t>identiteten och inte heller några uppgifter som ger anled</w:t>
        <w:softHyphen/>
        <w:t>ning att misstänka att de fiktiva uppgifterna är fiktiva. Frågan har be</w:t>
        <w:softHyphen/>
        <w:t>handlats i avsnitt 6.2.6.</w:t>
      </w:r>
    </w:p>
    <w:p>
      <w:pPr>
        <w:pStyle w:val="Rubrik3utannumrering"/>
        <w:rPr/>
      </w:pPr>
      <w:r>
        <w:rPr/>
        <w:t>Beslutets giltighetstid</w:t>
      </w:r>
    </w:p>
    <w:p>
      <w:pPr>
        <w:pStyle w:val="Normal"/>
        <w:jc w:val="both"/>
        <w:rPr>
          <w:b/>
          <w:b/>
          <w:bCs/>
        </w:rPr>
      </w:pPr>
      <w:r>
        <w:rPr>
          <w:b/>
          <w:bCs/>
        </w:rPr>
        <w:t xml:space="preserve">8 § </w:t>
      </w:r>
    </w:p>
    <w:p>
      <w:pPr>
        <w:pStyle w:val="Propmedindrag"/>
        <w:spacing w:lineRule="exact" w:line="240"/>
        <w:ind w:hanging="0"/>
        <w:rPr>
          <w:b/>
          <w:b/>
          <w:bCs/>
        </w:rPr>
      </w:pPr>
      <w:r>
        <w:rPr/>
        <w:t>Ett beslut om kvalificerad skyddsidentitet gäller för den tid som anges i beslutet. Denna tid får bestämmas till högst två år. Om villkoren i 2 och 3 §§ fortfarande är uppfyllda, får, på ansökan av anställ</w:t>
        <w:softHyphen/>
        <w:t>ningsmyndighe</w:t>
        <w:softHyphen/>
        <w:t xml:space="preserve">ten eller, i förekommande fall, anställningsenheten, beslutet förlängas med högst två år i taget. </w:t>
      </w:r>
    </w:p>
    <w:p>
      <w:pPr>
        <w:pStyle w:val="Propmedindrag"/>
        <w:rPr>
          <w:b/>
          <w:b/>
          <w:bCs/>
        </w:rPr>
      </w:pPr>
      <w:r>
        <w:rPr>
          <w:b/>
          <w:bCs/>
        </w:rPr>
      </w:r>
    </w:p>
    <w:p>
      <w:pPr>
        <w:pStyle w:val="Propmedindrag"/>
        <w:ind w:hanging="0"/>
        <w:rPr/>
      </w:pPr>
      <w:r>
        <w:rPr/>
        <w:t>I paragrafen föreskrivs att ett beslut om kvalificerad skyddsidentitet skall vara tidsbegränsat. Motiven till denna bestämmelse har behandlats i av</w:t>
        <w:softHyphen/>
        <w:t>snitt 6.2.2. Beslutets giltighetstid får aldrig vara längre än två år. En kor</w:t>
        <w:softHyphen/>
        <w:t>tare tid skall bestämmas om det behov som kan överblickas under</w:t>
        <w:softHyphen/>
        <w:t>stiger två år. Anställningsmyndigheten – eller, i förekommande fall, anställ</w:t>
        <w:softHyphen/>
        <w:t>ningsenheten – kan ansöka om förlängning av be</w:t>
        <w:softHyphen/>
        <w:t>slutet. Beslutet kan då förlängas om villkoren för skyddsidentiteten enligt 2–3 §§ fortfarande är uppfyllda. Även ett beslut om förlängning skall vara tidsbegränsat och gälla högst två år. I  9 § finns bestämmelser för det fall behovet av en kvalificerad skyddsidentitet upphör under beslutets giltig</w:t>
        <w:softHyphen/>
        <w:t>hetstid.</w:t>
      </w:r>
    </w:p>
    <w:p>
      <w:pPr>
        <w:pStyle w:val="Rubrik3utannumrering"/>
        <w:rPr/>
      </w:pPr>
      <w:r>
        <w:rPr/>
        <w:t>Ändrade förhållanden under beslutets giltighetstid</w:t>
      </w:r>
    </w:p>
    <w:p>
      <w:pPr>
        <w:pStyle w:val="Normal"/>
        <w:jc w:val="both"/>
        <w:rPr>
          <w:b/>
          <w:b/>
          <w:bCs/>
        </w:rPr>
      </w:pPr>
      <w:r>
        <w:rPr>
          <w:b/>
          <w:bCs/>
        </w:rPr>
        <w:t xml:space="preserve">9 § </w:t>
      </w:r>
    </w:p>
    <w:p>
      <w:pPr>
        <w:pStyle w:val="Propmedindrag"/>
        <w:spacing w:lineRule="exact" w:line="240"/>
        <w:ind w:hanging="0"/>
        <w:rPr/>
      </w:pPr>
      <w:r>
        <w:rPr/>
        <w:t>Om villkoren i 2 eller 3 § inte längre är uppfyllda, skall besluts</w:t>
        <w:softHyphen/>
        <w:t>myn</w:t>
        <w:softHyphen/>
        <w:t>digheten förordna att beslutet om kvalificerad skyddsidentitet inte längre skall gälla. Om förutsättningarna för ett förordnande som meddelats en</w:t>
        <w:softHyphen/>
        <w:t>ligt 4 § har ändrats, skall beslutsmyndigheten besluta om de änd</w:t>
        <w:softHyphen/>
        <w:t>ringar som föranleds av detta.</w:t>
      </w:r>
    </w:p>
    <w:p>
      <w:pPr>
        <w:pStyle w:val="Propmedindrag"/>
        <w:spacing w:lineRule="exact" w:line="240"/>
        <w:rPr/>
      </w:pPr>
      <w:r>
        <w:rPr/>
        <w:t>Anställningsmyndigheten eller, i förekommande fall, anställ</w:t>
        <w:softHyphen/>
        <w:t>nings</w:t>
        <w:softHyphen/>
        <w:t>en</w:t>
        <w:softHyphen/>
        <w:t>heten skall genast anmäla till besluts</w:t>
        <w:softHyphen/>
        <w:t>myndig</w:t>
        <w:softHyphen/>
        <w:t>heten när det finns grund för att upphäva eller ändra ett beslut om kvalifice</w:t>
        <w:softHyphen/>
        <w:t>rad skyddsidentitet.</w:t>
      </w:r>
    </w:p>
    <w:p>
      <w:pPr>
        <w:pStyle w:val="Propmedindrag"/>
        <w:ind w:hanging="0"/>
        <w:rPr>
          <w:b/>
          <w:b/>
          <w:bCs/>
        </w:rPr>
      </w:pPr>
      <w:r>
        <w:rPr>
          <w:b/>
          <w:bCs/>
        </w:rPr>
      </w:r>
    </w:p>
    <w:p>
      <w:pPr>
        <w:pStyle w:val="Propmedindrag"/>
        <w:ind w:hanging="0"/>
        <w:rPr/>
      </w:pPr>
      <w:r>
        <w:rPr/>
        <w:t>Paragrafen innehåller bestämmelser om vad som skall göras om för</w:t>
        <w:softHyphen/>
        <w:t>hål</w:t>
        <w:softHyphen/>
        <w:t>landen ändras medan ett beslut om kvalificerad skyddsidentitet fort</w:t>
        <w:softHyphen/>
        <w:t>fa</w:t>
        <w:softHyphen/>
        <w:t xml:space="preserve">rande gäller. Den har utformats i enlighet med </w:t>
      </w:r>
      <w:r>
        <w:rPr>
          <w:i/>
          <w:iCs/>
        </w:rPr>
        <w:t>Lagrådets</w:t>
      </w:r>
      <w:r>
        <w:rPr/>
        <w:t xml:space="preserve"> förslag. Bak</w:t>
        <w:softHyphen/>
        <w:t xml:space="preserve">grunden till bestämmelserna har behandlats i avsnitt 6.3. </w:t>
      </w:r>
    </w:p>
    <w:p>
      <w:pPr>
        <w:pStyle w:val="Propmedindrag"/>
        <w:rPr/>
      </w:pPr>
      <w:r>
        <w:rPr/>
        <w:t>Om villkoren för en kvalificerad skyddsidentitet inte längre är upp</w:t>
        <w:softHyphen/>
        <w:t xml:space="preserve">fyllda, skall beslutsmyndigheten enligt den första meningen i </w:t>
      </w:r>
      <w:r>
        <w:rPr>
          <w:i/>
          <w:iCs/>
        </w:rPr>
        <w:t>första stycket</w:t>
      </w:r>
      <w:r>
        <w:rPr/>
        <w:t xml:space="preserve"> förordna att beslutet inte längre skall gälla. Andra meningen i stycket gör det möjligt att under beslutets giltighetstid göra de anpass</w:t>
        <w:softHyphen/>
        <w:t>ningar av beslutet som behövs. Bestämmelsen är tillämplig om det upp</w:t>
        <w:softHyphen/>
        <w:t>kommer behov av att meddela ytterligare förordnanden enligt 4 §, t.ex. därför att skyddsbehovet har ökat eller tjänstemannens arbetsupp</w:t>
        <w:softHyphen/>
        <w:t>gifter har förändrats. Men den är också tillämplig om inträffade förhållanden medför att ett visst förordnande inte längre bör bestå. Beträffande körkort kan särskilt framhållas att, om tjänstemannen förlorar sin förar</w:t>
        <w:softHyphen/>
        <w:t>behörig</w:t>
        <w:softHyphen/>
        <w:t>het, detta skall medföra att beslutsmyndigheten återkallar ett för</w:t>
        <w:softHyphen/>
        <w:t>ordnande om körkort enligt 4 §. Om det i ett enskilt fall saknas förutsättningar för något annat förordnande enligt 4 §, måste beslutet om kvalificerad skyddsidentitet upphävas i sin helhet.</w:t>
      </w:r>
    </w:p>
    <w:p>
      <w:pPr>
        <w:pStyle w:val="Propmedindrag"/>
        <w:rPr/>
      </w:pPr>
      <w:r>
        <w:rPr/>
        <w:t>När det finns grund för att upphäva ett beslut om kvalificerad skydds</w:t>
        <w:softHyphen/>
        <w:t>identitet, är anställ</w:t>
        <w:softHyphen/>
        <w:t xml:space="preserve">ningsmyndigheten enligt </w:t>
      </w:r>
      <w:r>
        <w:rPr>
          <w:i/>
        </w:rPr>
        <w:t xml:space="preserve">andra stycket </w:t>
      </w:r>
      <w:r>
        <w:rPr/>
        <w:t>skyldig att genast anmäla detta till besluts</w:t>
        <w:softHyphen/>
        <w:t>myndig</w:t>
        <w:softHyphen/>
        <w:t>heten. Detsamma gäller när det finns grund för att begränsa eller på annat sätt ändra beslutet, t.ex. genom att helt upphäva ett för</w:t>
        <w:softHyphen/>
        <w:t>ordnande enligt 4 §. Beslutsmyndigheten får dock även på eget initiativ meddela ett sådant för</w:t>
        <w:softHyphen/>
        <w:t xml:space="preserve">ordnande. </w:t>
      </w:r>
    </w:p>
    <w:p>
      <w:pPr>
        <w:pStyle w:val="Rubrik3utannumrering"/>
        <w:rPr/>
      </w:pPr>
      <w:r>
        <w:rPr/>
        <w:t>Åtgärder som skall vidtas när beslutet har upphört att gälla</w:t>
      </w:r>
    </w:p>
    <w:p>
      <w:pPr>
        <w:pStyle w:val="Normal"/>
        <w:jc w:val="both"/>
        <w:rPr>
          <w:b/>
          <w:b/>
          <w:bCs/>
        </w:rPr>
      </w:pPr>
      <w:r>
        <w:rPr>
          <w:b/>
          <w:bCs/>
        </w:rPr>
        <w:t xml:space="preserve">10 § </w:t>
      </w:r>
    </w:p>
    <w:p>
      <w:pPr>
        <w:pStyle w:val="Propmedindrag"/>
        <w:spacing w:lineRule="exact" w:line="240"/>
        <w:ind w:hanging="0"/>
        <w:rPr/>
      </w:pPr>
      <w:r>
        <w:rPr/>
        <w:t>När ett beslut om kvalificerad skyddsidentitet som innehåller ett förord</w:t>
        <w:softHyphen/>
        <w:t>nande enligt 4 § första stycket 1 eller 2 har upphört att gälla, skall kör</w:t>
        <w:softHyphen/>
        <w:t>kort, pass eller andra identitetshandlingar som omfattas av förordnandet lämnas in till beslutsmyndigheten.</w:t>
      </w:r>
    </w:p>
    <w:p>
      <w:pPr>
        <w:pStyle w:val="Propmedindrag"/>
        <w:spacing w:lineRule="exact" w:line="240"/>
        <w:rPr/>
      </w:pPr>
      <w:r>
        <w:rPr/>
        <w:t>När ett beslut om kvalificerad skyddsidentitet som innehåller ett för</w:t>
        <w:softHyphen/>
        <w:t>ord</w:t>
        <w:softHyphen/>
        <w:t>nande enligt 4 § första stycket 3 har upphört att gälla, skall Skattever</w:t>
        <w:softHyphen/>
        <w:t>ket, efter anmälan från besluts</w:t>
        <w:softHyphen/>
        <w:t>myn</w:t>
        <w:softHyphen/>
        <w:t>dig</w:t>
        <w:softHyphen/>
        <w:t>heten, avregistrera den kvalifice</w:t>
        <w:softHyphen/>
        <w:t>rade skyddsidentiteten. Om det fortfarande finns en så</w:t>
        <w:softHyphen/>
        <w:t>dan risk som anges i 3 § 2, får besluts</w:t>
        <w:softHyphen/>
        <w:t>myndigheten bestämma att avregi</w:t>
        <w:softHyphen/>
        <w:t>streringen skall anstå till dess att risken har upphört. När upp</w:t>
        <w:softHyphen/>
        <w:t>giften att det som har registrerats i folkbokföringsdatabasen utgör en kvalificerad skydds</w:t>
        <w:softHyphen/>
        <w:t>iden</w:t>
        <w:softHyphen/>
        <w:t>titet inte längre omfattas av sekretess enligt sekretesslagen (1980:100), skall Skatte</w:t>
        <w:softHyphen/>
        <w:t>ver</w:t>
        <w:softHyphen/>
        <w:t>ket, efter an</w:t>
        <w:softHyphen/>
        <w:t>mälan från beslutsmyndigheten, i folkbokföringsdata</w:t>
        <w:softHyphen/>
        <w:t>basen ange att registreringen avser en kvalificerad skyddsidentitet.</w:t>
      </w:r>
    </w:p>
    <w:p>
      <w:pPr>
        <w:pStyle w:val="Propmedindrag"/>
        <w:ind w:hanging="0"/>
        <w:rPr/>
      </w:pPr>
      <w:r>
        <w:rPr/>
      </w:r>
    </w:p>
    <w:p>
      <w:pPr>
        <w:pStyle w:val="Propmedindrag"/>
        <w:ind w:hanging="0"/>
        <w:rPr/>
      </w:pPr>
      <w:r>
        <w:rPr/>
        <w:t>Paragrafen anger vilka åtgärder som skall vidtas när besluts</w:t>
        <w:softHyphen/>
        <w:t xml:space="preserve">myndigheten har förordnat att ett beslut om kvalificerad skyddsidentitet inte längre skall gälla eller ett sådant beslut annars har upphört att gälla (jfr avsnitten 6.2.6 och 6.2.7). Den har utformats i enlighet med vad </w:t>
      </w:r>
      <w:r>
        <w:rPr>
          <w:i/>
          <w:iCs/>
        </w:rPr>
        <w:t>Lagrådet</w:t>
      </w:r>
      <w:r>
        <w:rPr/>
        <w:t xml:space="preserve"> har före</w:t>
        <w:softHyphen/>
        <w:t xml:space="preserve">slagit. </w:t>
      </w:r>
    </w:p>
    <w:p>
      <w:pPr>
        <w:pStyle w:val="Propmedindrag"/>
        <w:rPr/>
      </w:pPr>
      <w:r>
        <w:rPr/>
        <w:t>Eftersom det inte finns någon uppgift hos Skatteverket eller öv</w:t>
        <w:softHyphen/>
        <w:t>riga verk</w:t>
        <w:softHyphen/>
        <w:t>ställande myndigheter om att en viss registrering eller identi</w:t>
        <w:softHyphen/>
        <w:t>tets</w:t>
        <w:softHyphen/>
        <w:t>handling avser en kvalificerad skyddsidentitet, är det alltid besluts</w:t>
        <w:softHyphen/>
        <w:t>myn</w:t>
        <w:softHyphen/>
        <w:t>dig</w:t>
        <w:softHyphen/>
        <w:t>heten som skall ta initiativ till att nödvändiga åtgärder vidtas. Det körkort och övriga identitetshandlingar där den kvalificerade skyddsiden</w:t>
        <w:softHyphen/>
        <w:t xml:space="preserve">titeten har använts skall enligt </w:t>
      </w:r>
      <w:r>
        <w:rPr>
          <w:i/>
          <w:iCs/>
        </w:rPr>
        <w:t xml:space="preserve">första stycket </w:t>
      </w:r>
      <w:r>
        <w:rPr/>
        <w:t>lämnas in till besluts</w:t>
        <w:softHyphen/>
        <w:t>myn</w:t>
        <w:softHyphen/>
        <w:t>digheten. Det åvilar därefter beslutsmyndigheten att avgöra om handling</w:t>
        <w:softHyphen/>
        <w:t xml:space="preserve">arna skall förvaras i ärendet om kvalificerad skyddsidentitet eller lämnas till den utfärdande myndigheten. </w:t>
      </w:r>
    </w:p>
    <w:p>
      <w:pPr>
        <w:pStyle w:val="Propmedindrag"/>
        <w:rPr/>
      </w:pPr>
      <w:r>
        <w:rPr/>
        <w:t>Kvalificerade skydds</w:t>
        <w:softHyphen/>
        <w:t>identiteter som har registrerats i folkbok</w:t>
        <w:softHyphen/>
        <w:t>fö</w:t>
        <w:softHyphen/>
        <w:t>rings</w:t>
        <w:softHyphen/>
        <w:t xml:space="preserve">databasen skall, enligt den första meningen i </w:t>
      </w:r>
      <w:r>
        <w:rPr>
          <w:i/>
        </w:rPr>
        <w:t>andra stycket,</w:t>
      </w:r>
      <w:r>
        <w:rPr/>
        <w:t xml:space="preserve"> Skatteverket, efter anmälan från beslutsmyndigheten, avregi</w:t>
        <w:softHyphen/>
        <w:t>streras. Avregi</w:t>
        <w:softHyphen/>
        <w:t>strering skall ske med angivande av någon naturlig avregi</w:t>
        <w:softHyphen/>
        <w:t>streringsgrund (jfr 19–22 §§ folkbokföringslagen). Kan en kvali</w:t>
        <w:softHyphen/>
        <w:t>ficerad skyddsidentitet undan</w:t>
        <w:softHyphen/>
        <w:t>tagsvis göras obrukbar direkt (se nedan), är någon sådan avregistre</w:t>
        <w:softHyphen/>
        <w:t>ring inte behövlig. Om det fortfarande finns sådana risker för verksam</w:t>
        <w:softHyphen/>
        <w:t>heten som anges i 3 § 2 – däribland risker för att tjänstemannen och dennes anhöriga utsätts för repressalier e.d. – får be</w:t>
        <w:softHyphen/>
        <w:t>slutsmyndigheten enligt den andra meningen av</w:t>
        <w:softHyphen/>
        <w:t>vakta med att göra an</w:t>
        <w:softHyphen/>
        <w:t>mälan om avregistrering. Så snart det inte längre föreligger någon reell risk för de berörda, skall dock besluts</w:t>
        <w:softHyphen/>
        <w:t>myndig</w:t>
        <w:softHyphen/>
        <w:t>heten se till att avregist</w:t>
        <w:softHyphen/>
        <w:t xml:space="preserve">rering sker. Enligt </w:t>
      </w:r>
      <w:r>
        <w:rPr>
          <w:iCs/>
        </w:rPr>
        <w:t xml:space="preserve">den tredje meningen </w:t>
      </w:r>
      <w:r>
        <w:rPr/>
        <w:t>skall ett ärende som angår en kvalificerad skyddsidentitet som har registrerats i folkbokföringsdata</w:t>
        <w:softHyphen/>
        <w:t>basen avslutas genom att skydds</w:t>
        <w:softHyphen/>
        <w:t>identiteten görs obrukbar. Det sker genom att det i folkbokföringsdataba</w:t>
        <w:softHyphen/>
        <w:t>sen anges att uppgifterna har ingått i en kvalifice</w:t>
        <w:softHyphen/>
        <w:t>rad skyddsidentitet. En sådan an</w:t>
        <w:softHyphen/>
        <w:t>teckning skall göras när det inte längre gäller sekretess för upp</w:t>
        <w:softHyphen/>
        <w:t>giften att det är fråga om en kvalificerad skyddsidenti</w:t>
        <w:softHyphen/>
        <w:t>tet. Det är således inte endast den föreslagna bestämmelsen i 5 kap. 9 § sekretesslagen (1980:100) till skydd för sådana uppgifter som hänför sig till ärende om kvalificerad skyddsiden</w:t>
        <w:softHyphen/>
        <w:t>titet som skall beaktas. Exempelvis kan utrikes</w:t>
        <w:softHyphen/>
        <w:t>sekretess utgöra skäl att avvakta ytterligare med anteckningen. Besluts</w:t>
        <w:softHyphen/>
        <w:t>myndigheten skall kontinuerligt bevaka ärendet och så snart det kan ske till Skatteverket anmäla att anteckningen skall göras. Bedöman</w:t>
        <w:softHyphen/>
        <w:t>det bör åvila besluts</w:t>
        <w:softHyphen/>
        <w:t>myndigheten som dock förutsätts samråda med an</w:t>
        <w:softHyphen/>
        <w:t>ställ</w:t>
        <w:softHyphen/>
        <w:t>ningsmyn</w:t>
        <w:softHyphen/>
        <w:t>digheten. Ibland kan det bli aktuellt att avregistrera den kvalifi</w:t>
        <w:softHyphen/>
        <w:t>cerade skyddsidentiteten och göra den avslutande anteckningen i ett sammanhang. Så kan vara aktuellt om en kvalificerad skyddsidentitet har röjts i sam</w:t>
        <w:softHyphen/>
        <w:t>band med en infiltrationsoperation och fortsatt sekretess därför inte fyller något syfte. Av anteckningen bör inte framgå annat än att upp</w:t>
        <w:softHyphen/>
        <w:t>gifterna har utgjort en kvalificerad skyddsidentitet.</w:t>
      </w:r>
    </w:p>
    <w:p>
      <w:pPr>
        <w:pStyle w:val="Rubrik3utannumrering"/>
        <w:rPr>
          <w:b w:val="false"/>
          <w:b w:val="false"/>
          <w:bCs/>
        </w:rPr>
      </w:pPr>
      <w:r>
        <w:rPr/>
        <w:t>Överklagande</w:t>
      </w:r>
    </w:p>
    <w:p>
      <w:pPr>
        <w:pStyle w:val="Normal"/>
        <w:jc w:val="both"/>
        <w:rPr>
          <w:b/>
          <w:b/>
          <w:bCs/>
        </w:rPr>
      </w:pPr>
      <w:r>
        <w:rPr>
          <w:b/>
          <w:bCs/>
        </w:rPr>
        <w:t>11 §</w:t>
      </w:r>
    </w:p>
    <w:p>
      <w:pPr>
        <w:pStyle w:val="Propmedindrag"/>
        <w:spacing w:lineRule="exact" w:line="240"/>
        <w:ind w:hanging="0"/>
        <w:rPr/>
      </w:pPr>
      <w:r>
        <w:rPr/>
        <w:t>Beslutsmyndighetens beslut får inte överklagas.</w:t>
      </w:r>
    </w:p>
    <w:p>
      <w:pPr>
        <w:pStyle w:val="Propmedindrag"/>
        <w:ind w:hanging="0"/>
        <w:rPr/>
      </w:pPr>
      <w:r>
        <w:rPr/>
      </w:r>
    </w:p>
    <w:p>
      <w:pPr>
        <w:pStyle w:val="Propmedindrag"/>
        <w:ind w:hanging="0"/>
        <w:rPr/>
      </w:pPr>
      <w:r>
        <w:rPr/>
        <w:t>Av paragrafen framgår att ett beslut om skyddsidentitet inte får överkla</w:t>
        <w:softHyphen/>
        <w:t>gas. Bakgrunden till bestämmelsen har behandlats i avsnitt 6.2.1.</w:t>
      </w:r>
    </w:p>
    <w:p>
      <w:pPr>
        <w:pStyle w:val="Rubrik3utannumrering"/>
        <w:rPr/>
      </w:pPr>
      <w:r>
        <w:rPr/>
        <w:t>Användandet av den kvalificerade skyddsidentiteten</w:t>
      </w:r>
    </w:p>
    <w:p>
      <w:pPr>
        <w:pStyle w:val="Normal"/>
        <w:jc w:val="both"/>
        <w:rPr>
          <w:b/>
          <w:b/>
          <w:bCs/>
        </w:rPr>
      </w:pPr>
      <w:r>
        <w:rPr>
          <w:b/>
          <w:bCs/>
        </w:rPr>
        <w:t xml:space="preserve">12 § </w:t>
      </w:r>
    </w:p>
    <w:p>
      <w:pPr>
        <w:pStyle w:val="Propmedindrag"/>
        <w:spacing w:lineRule="exact" w:line="240"/>
        <w:ind w:hanging="0"/>
        <w:rPr/>
      </w:pPr>
      <w:r>
        <w:rPr/>
        <w:t xml:space="preserve">En kvalificerad skyddsidentitet får användas endast i den utsträckning som det är nödvändigt enligt 3 § 1 och finns en sådan risk som anges i 3 § 2. </w:t>
      </w:r>
    </w:p>
    <w:p>
      <w:pPr>
        <w:pStyle w:val="Propmedindrag"/>
        <w:ind w:hanging="0"/>
        <w:rPr>
          <w:b/>
          <w:b/>
          <w:bCs/>
        </w:rPr>
      </w:pPr>
      <w:r>
        <w:rPr>
          <w:b/>
          <w:bCs/>
        </w:rPr>
      </w:r>
    </w:p>
    <w:p>
      <w:pPr>
        <w:pStyle w:val="Propmedindrag"/>
        <w:ind w:hanging="0"/>
        <w:rPr/>
      </w:pPr>
      <w:r>
        <w:rPr/>
        <w:t xml:space="preserve">Paragrafen, som har utformats i allt väsentligt enlighet med </w:t>
      </w:r>
      <w:r>
        <w:rPr>
          <w:i/>
          <w:iCs/>
        </w:rPr>
        <w:t>Lagrådets</w:t>
      </w:r>
      <w:r>
        <w:rPr/>
        <w:t xml:space="preserve"> förslag, innehåller vissa begränsningar vad gäller användningen av kvali</w:t>
        <w:softHyphen/>
        <w:t>ficerade skyddsidentiteter. Frågan har behandlats i avsnitt 6.2.3.</w:t>
      </w:r>
    </w:p>
    <w:p>
      <w:pPr>
        <w:pStyle w:val="Propmedindrag"/>
        <w:rPr/>
      </w:pPr>
      <w:r>
        <w:rPr/>
        <w:t>Av paragrafen följer att en kvalificerad skyddsidentitet får användas endast i den mån det är nödvändigt för att beslutade eller förut</w:t>
        <w:softHyphen/>
        <w:t>sedda åtgärder inom verksamhet som avses i 2 § inte skall röjas och det finns en påtaglig risk för att ett sådant röjande allvarligt skulle mot</w:t>
        <w:softHyphen/>
        <w:t>verka verk</w:t>
        <w:softHyphen/>
        <w:t>samheten eller utsätta dem som berörs av verk</w:t>
        <w:softHyphen/>
        <w:t>samheten för allvarlig fara. Under dessa förhållanden får tjänstemannen, också vid rättshand</w:t>
        <w:softHyphen/>
        <w:t>lingar, använda de fiktiva personuppgifterna istället för sina verkliga per</w:t>
        <w:softHyphen/>
        <w:t>son</w:t>
        <w:softHyphen/>
        <w:t>uppgifter. I andra arbetsuppgifter än de angivna får den kvalificerade skyddsidentiteten således inte användas.</w:t>
      </w:r>
    </w:p>
    <w:p>
      <w:pPr>
        <w:pStyle w:val="Propmedindrag"/>
        <w:rPr/>
      </w:pPr>
      <w:r>
        <w:rPr/>
        <w:t>Paragrafen får också till följd att det inte finns något utrymme för tjänsteman</w:t>
        <w:softHyphen/>
        <w:t>nen att använda den kvalificerade skyddsidentiteten – inbegri</w:t>
        <w:softHyphen/>
        <w:t>pet de olika identitetshandlingar genom vilka den kommer till uttryck – utanför tjänsten. En annan sak är att tjänstemannen, i samband med att han eller hon uppträ</w:t>
        <w:softHyphen/>
        <w:t>der under skyddsidentiteten, kan företa handlingar som skenbart har pri</w:t>
        <w:softHyphen/>
        <w:t>vat karaktär men vars verkliga syfte är att ge trovär</w:t>
        <w:softHyphen/>
        <w:t>dighet åt skydds</w:t>
        <w:softHyphen/>
        <w:t>iden</w:t>
        <w:softHyphen/>
        <w:t>titeten.</w:t>
      </w:r>
    </w:p>
    <w:p>
      <w:pPr>
        <w:pStyle w:val="Propmedindrag"/>
        <w:rPr/>
      </w:pPr>
      <w:r>
        <w:rPr/>
        <w:t>Behovet av att använda en kvalificerad skyddsidentitet kan variera av</w:t>
        <w:softHyphen/>
        <w:t>sevärt beroende på anställningsmyndighet och arbetsuppgift. Vissa tjänstemän vid Säkerhetspolisen och inom Försvarsmaktens verksamhet för inhämtning av försvarsunder</w:t>
        <w:softHyphen/>
        <w:t>rättel</w:t>
        <w:softHyphen/>
        <w:t>ser med särskilda metoder torde ha anledning att regelmässigt använda den kvalifi</w:t>
        <w:softHyphen/>
        <w:t>cerade skyddsidentiteten vid kontakter utanför den egna organisationen. En polisman som endast har i uppdrag att genomföra ett mer kortvarigt in</w:t>
        <w:softHyphen/>
        <w:t>filtrationsuppdrag, som t.ex. består i att såsom paketbud genomföra slut</w:t>
        <w:softHyphen/>
        <w:t>fasen av en s.k. kontrolle</w:t>
        <w:softHyphen/>
        <w:t>rad leverans, får endast använda skydds</w:t>
        <w:softHyphen/>
        <w:t>identi</w:t>
        <w:softHyphen/>
        <w:t>teten för detta uppdrag.</w:t>
      </w:r>
    </w:p>
    <w:p>
      <w:pPr>
        <w:pStyle w:val="Propmedindrag"/>
        <w:rPr/>
      </w:pPr>
      <w:r>
        <w:rPr/>
        <w:t>Paragrafen är tillämplig även vid förhör i rättegång. En tjänsteman får uppträda under den kvalificerade skyddsidentiteten i samband med för</w:t>
        <w:softHyphen/>
        <w:t>hör i rättegången endast om detta sker i tjänsten och är nödvändigt för verksamheten. Det är anställningsmyndigheten och inte tjänstemannen som förfogar över den frågan.</w:t>
      </w:r>
    </w:p>
    <w:p>
      <w:pPr>
        <w:pStyle w:val="Heading2"/>
        <w:rPr/>
      </w:pPr>
      <w:bookmarkStart w:id="44" w:name="__RefHeading___Toc130877324"/>
      <w:bookmarkEnd w:id="44"/>
      <w:r>
        <w:rPr/>
        <w:t>Förslaget till lag om ändring i rättegångsbalken</w:t>
      </w:r>
    </w:p>
    <w:p>
      <w:pPr>
        <w:pStyle w:val="Propmedindrag"/>
        <w:ind w:hanging="0"/>
        <w:rPr>
          <w:b/>
          <w:b/>
          <w:bCs/>
        </w:rPr>
      </w:pPr>
      <w:r>
        <w:rPr>
          <w:b/>
          <w:bCs/>
        </w:rPr>
        <w:t>36 kap.</w:t>
      </w:r>
    </w:p>
    <w:p>
      <w:pPr>
        <w:pStyle w:val="Propmedindrag"/>
        <w:ind w:hanging="0"/>
        <w:rPr>
          <w:b/>
          <w:b/>
          <w:bCs/>
        </w:rPr>
      </w:pPr>
      <w:r>
        <w:rPr>
          <w:b/>
          <w:bCs/>
        </w:rPr>
        <w:t>10 §</w:t>
      </w:r>
    </w:p>
    <w:p>
      <w:pPr>
        <w:pStyle w:val="Propmedindrag"/>
        <w:spacing w:lineRule="exact" w:line="240"/>
        <w:ind w:hanging="0"/>
        <w:rPr/>
      </w:pPr>
      <w:r>
        <w:rPr/>
        <w:t>Innan vittnesmål avläggs, skall rätten höra vittnet om hans fullständiga namn och, om det behövs, ålder, yrke och hemvist. Rätten skall också försöka klargöra om vittnet till part eller till saken står i något förhål</w:t>
        <w:softHyphen/>
        <w:t>lande, som kan vara av vikt för bedömandet av tilltron till vittnets berät</w:t>
        <w:softHyphen/>
        <w:t>telse, eller om det annars finns omständigheter av betydelse i detta hän</w:t>
        <w:softHyphen/>
        <w:t xml:space="preserve">seende. </w:t>
      </w:r>
    </w:p>
    <w:p>
      <w:pPr>
        <w:pStyle w:val="Propmedindrag"/>
        <w:spacing w:lineRule="exact" w:line="240"/>
        <w:rPr/>
      </w:pPr>
      <w:r>
        <w:rPr/>
        <w:t>Står vittne till part i sådant förhållande, som avses i 3 §, skall vittnet erinras om att han icke är skyldig att avlägga vittnesmål.</w:t>
      </w:r>
    </w:p>
    <w:p>
      <w:pPr>
        <w:pStyle w:val="Propmedindrag"/>
        <w:spacing w:lineRule="exact" w:line="240"/>
        <w:rPr>
          <w:i/>
          <w:i/>
          <w:iCs/>
        </w:rPr>
      </w:pPr>
      <w:r>
        <w:rPr>
          <w:i/>
          <w:iCs/>
        </w:rPr>
        <w:t>Om det namn som vittnet uppger ingår i en kvalificerad skyddsidentitet enligt lagen (2006:000) om kva</w:t>
        <w:softHyphen/>
        <w:t>lificerade skyddsidentiteter, skall vittnet upplysa om detta.</w:t>
      </w:r>
    </w:p>
    <w:p>
      <w:pPr>
        <w:pStyle w:val="Propmedindrag"/>
        <w:spacing w:lineRule="exact" w:line="240"/>
        <w:rPr>
          <w:i/>
          <w:i/>
          <w:iCs/>
        </w:rPr>
      </w:pPr>
      <w:r>
        <w:rPr>
          <w:i/>
          <w:iCs/>
        </w:rPr>
      </w:r>
    </w:p>
    <w:p>
      <w:pPr>
        <w:pStyle w:val="Proputanindrag"/>
        <w:rPr/>
      </w:pPr>
      <w:r>
        <w:rPr/>
        <w:t>Paragrafen innehåller bl.a. en bestämmelse om att rätten, inför ett vittnes</w:t>
        <w:softHyphen/>
        <w:t>förhör, skall fråga vittnet om hans eller hennes namn. I avsnitt 7.2.1 har konstaterats att ett vittne med kvalificerad skyddsidentitet har rätt att in</w:t>
        <w:softHyphen/>
        <w:t>för vittnesförhöret uppge det namn som ingår i hans eller hennes skyddsidentitet. Det har dock ansetts att rätten och parterna bör informe</w:t>
        <w:softHyphen/>
        <w:t xml:space="preserve">ras om att det är fråga om en kvalificerad skyddsidentitet. I ett nytt </w:t>
      </w:r>
      <w:r>
        <w:rPr>
          <w:i/>
          <w:iCs/>
        </w:rPr>
        <w:t>tredje stycke</w:t>
      </w:r>
      <w:r>
        <w:rPr/>
        <w:t xml:space="preserve"> har därför tagits in en bestämmelse om att vittnet är skyldigt att uppge att namnet ingår i en kvalificerad skyddsidentitet.</w:t>
      </w:r>
    </w:p>
    <w:p>
      <w:pPr>
        <w:pStyle w:val="Propmedindrag"/>
        <w:rPr/>
      </w:pPr>
      <w:r>
        <w:rPr/>
        <w:t>Såsom framhållits i avsnitt 7.2.1 har ett vittne som uppträder under skyddsidentitet inte rätt att under själva vittnesförhöret lämna några fel</w:t>
        <w:softHyphen/>
        <w:t>aktiga eller vilseledande uppgifter. Att ett vittne har varit verksamt under kvalificerad skyddsidentitet respektive vittnar under en sådan identitet innebär således ingen inskränkning av sanningsplikten (jfr 36 kap. 14 §). Det ovan gjorda tillägget till 36 kap. 5 § rättegångsbalken medför dock att det råder fråge</w:t>
        <w:softHyphen/>
        <w:t>förbud i fråga om uppgifter hänförliga till ärende om skyddsiden</w:t>
        <w:softHyphen/>
        <w:t>titet.</w:t>
      </w:r>
    </w:p>
    <w:p>
      <w:pPr>
        <w:pStyle w:val="Propmedindrag"/>
        <w:rPr/>
      </w:pPr>
      <w:r>
        <w:rPr/>
        <w:t xml:space="preserve"> </w:t>
      </w:r>
    </w:p>
    <w:p>
      <w:pPr>
        <w:pStyle w:val="Propmedindrag"/>
        <w:ind w:hanging="0"/>
        <w:rPr>
          <w:b/>
          <w:b/>
          <w:bCs/>
        </w:rPr>
      </w:pPr>
      <w:r>
        <w:rPr>
          <w:b/>
          <w:bCs/>
        </w:rPr>
        <w:t xml:space="preserve">37 kap. </w:t>
      </w:r>
    </w:p>
    <w:p>
      <w:pPr>
        <w:pStyle w:val="Propmedindrag"/>
        <w:ind w:hanging="0"/>
        <w:rPr>
          <w:b/>
          <w:b/>
          <w:bCs/>
        </w:rPr>
      </w:pPr>
      <w:r>
        <w:rPr>
          <w:b/>
          <w:bCs/>
        </w:rPr>
        <w:t xml:space="preserve">3 § </w:t>
      </w:r>
    </w:p>
    <w:p>
      <w:pPr>
        <w:pStyle w:val="Propmedindrag"/>
        <w:spacing w:lineRule="exact" w:line="240"/>
        <w:ind w:hanging="0"/>
        <w:rPr>
          <w:i/>
          <w:i/>
          <w:iCs/>
        </w:rPr>
      </w:pPr>
      <w:r>
        <w:rPr/>
        <w:t xml:space="preserve">Vid förhör enligt detta kapitel skall i övrigt 36 kap. 9 § andra stycket, 10 § första </w:t>
      </w:r>
      <w:r>
        <w:rPr>
          <w:i/>
          <w:iCs/>
        </w:rPr>
        <w:t>och tredje styckena</w:t>
      </w:r>
      <w:r>
        <w:rPr/>
        <w:t>, 13 § första stycket, 16 § samt 18 och 19 §§ tillämpas.</w:t>
      </w:r>
    </w:p>
    <w:p>
      <w:pPr>
        <w:pStyle w:val="Propmedindrag"/>
        <w:spacing w:lineRule="exact" w:line="240"/>
        <w:rPr/>
      </w:pPr>
      <w:r>
        <w:rPr/>
        <w:t>Vid förhör under sanningsförsäkran skall, förutom de lagrum som an</w:t>
        <w:softHyphen/>
        <w:t xml:space="preserve">ges i första stycket, 36 kap. 5 och 6 §§, 8 § andra stycket samt 14 och 15 §§ tillämpas. </w:t>
      </w:r>
    </w:p>
    <w:p>
      <w:pPr>
        <w:pStyle w:val="Propmedindrag"/>
        <w:spacing w:lineRule="exact" w:line="240"/>
        <w:rPr/>
      </w:pPr>
      <w:r>
        <w:rPr/>
        <w:t>I brottmål skall, förutom de lagrum som anges i första stycket, 36 kap. 24 och 25 §§ tillämpas i fråga om ersättning till målsägande, som kallats till förhör i anledning av åklagarens talan. Detta skall gälla även när nå</w:t>
        <w:softHyphen/>
        <w:t>gon annan part än en målsägande eller en tilltalad kallats till sådant för</w:t>
        <w:softHyphen/>
        <w:t xml:space="preserve">hör. </w:t>
      </w:r>
    </w:p>
    <w:p>
      <w:pPr>
        <w:pStyle w:val="Propmedindrag"/>
        <w:spacing w:lineRule="exact" w:line="240"/>
        <w:rPr/>
      </w:pPr>
      <w:r>
        <w:rPr/>
        <w:t>Vid tillämpning av de lagrum som anges i första–tredje styckena skall vad som sägs om vittne gälla part eller målsägande som inte för talan och vad som sägs om ed gälla sanningsförsäkran.</w:t>
      </w:r>
      <w:r>
        <w:br w:type="page"/>
      </w:r>
    </w:p>
    <w:p>
      <w:pPr>
        <w:pStyle w:val="Propmedindrag"/>
        <w:ind w:hanging="0"/>
        <w:rPr/>
      </w:pPr>
      <w:r>
        <w:rPr/>
        <w:t xml:space="preserve">I paragrafens </w:t>
      </w:r>
      <w:r>
        <w:rPr>
          <w:i/>
          <w:iCs/>
        </w:rPr>
        <w:t xml:space="preserve">första stycke </w:t>
      </w:r>
      <w:r>
        <w:rPr/>
        <w:t>har tillagts en hänvisning till 36 kap. 10 § tredje stycket. Av hänvisningen följer att en part eller målsägande som inte för talan och som uppträder under en kvalificerad skyddsidentitet skall upplysa om detta, innan han eller hon hörs i rättegången.</w:t>
      </w:r>
    </w:p>
    <w:p>
      <w:pPr>
        <w:pStyle w:val="Heading2"/>
        <w:rPr/>
      </w:pPr>
      <w:bookmarkStart w:id="45" w:name="__RefHeading___Toc130877325"/>
      <w:bookmarkEnd w:id="45"/>
      <w:r>
        <w:rPr/>
        <w:t>Förslaget till lag om ändring i lagen (2006:000) om ändring i rättegångsbalken</w:t>
      </w:r>
    </w:p>
    <w:p>
      <w:pPr>
        <w:pStyle w:val="Propmedindrag"/>
        <w:ind w:hanging="0"/>
        <w:rPr>
          <w:b/>
          <w:b/>
          <w:bCs/>
        </w:rPr>
      </w:pPr>
      <w:r>
        <w:rPr>
          <w:b/>
          <w:bCs/>
        </w:rPr>
        <w:t>36 kap.</w:t>
      </w:r>
    </w:p>
    <w:p>
      <w:pPr>
        <w:pStyle w:val="Propmedindrag"/>
        <w:ind w:hanging="0"/>
        <w:rPr>
          <w:b/>
          <w:b/>
          <w:bCs/>
        </w:rPr>
      </w:pPr>
      <w:r>
        <w:rPr>
          <w:b/>
          <w:bCs/>
        </w:rPr>
        <w:t>5 §</w:t>
      </w:r>
    </w:p>
    <w:p>
      <w:pPr>
        <w:pStyle w:val="Propmedindrag"/>
        <w:spacing w:lineRule="exact" w:line="240"/>
        <w:ind w:hanging="0"/>
        <w:rPr/>
      </w:pPr>
      <w:r>
        <w:rPr/>
        <w:t xml:space="preserve">Den som till följd av 2 kap. 1 eller 2 §, 3 kap. 1 § eller 5 kap. 9 § </w:t>
      </w:r>
      <w:r>
        <w:rPr>
          <w:i/>
          <w:iCs/>
        </w:rPr>
        <w:t xml:space="preserve">eller 10 § </w:t>
      </w:r>
      <w:r>
        <w:rPr/>
        <w:t>sekretesslagen (1980:100) eller någon bestämmelse, till vilken det hänvisas i något av dessa lagrum, inte får lämna en uppgift får inte höras som vittne om uppgiften utan att den myndighet, i vars verksamhet uppgiften har inhämtats, har gett sitt tillstånd.</w:t>
      </w:r>
    </w:p>
    <w:p>
      <w:pPr>
        <w:pStyle w:val="Propmedindrag"/>
        <w:spacing w:lineRule="exact" w:line="240"/>
        <w:rPr/>
      </w:pPr>
      <w:r>
        <w:rPr/>
        <w:t>Advokater, läkare, tandläkare, barnmorskor, sjuksköterskor, psykolo</w:t>
        <w:softHyphen/>
        <w:t>ger, psykoterapeuter, familje</w:t>
        <w:softHyphen/>
        <w:t>rådgivare enligt socialtjänstlagen (2001:453) och deras biträden får höras som vittnen om något som i denna deras yr</w:t>
        <w:softHyphen/>
        <w:t>kesutövning anförtrotts dem eller som de i samband därmed erfarit, en</w:t>
        <w:softHyphen/>
        <w:t>dast om det är medgivet i lag eller den, till vars förmån tystnadsplikten gäller, samtycker till det. Den som till följd av 9 kap. 4 § sekretesslagen inte får lämna uppgifter som avses där får höras som vittne om dem en</w:t>
        <w:softHyphen/>
        <w:t>dast om det är medgivet i lag eller den till vars förmån sekretessen gäller samtycker till det.</w:t>
      </w:r>
    </w:p>
    <w:p>
      <w:pPr>
        <w:pStyle w:val="Propmedindrag"/>
        <w:spacing w:lineRule="exact" w:line="240"/>
        <w:rPr/>
      </w:pPr>
      <w:r>
        <w:rPr/>
        <w:t xml:space="preserve">Rättegångsombud, biträden eller försvarare får höras som vittnen om vad som anförtrotts dem för uppdragets fullgörande endast om parten medger det. </w:t>
      </w:r>
    </w:p>
    <w:p>
      <w:pPr>
        <w:pStyle w:val="Propmedindrag"/>
        <w:spacing w:lineRule="exact" w:line="240"/>
        <w:rPr/>
      </w:pPr>
      <w:r>
        <w:rPr/>
        <w:t>Utan hinder av vad som sägs i andra eller tredje stycket fö</w:t>
        <w:softHyphen/>
        <w:t xml:space="preserve">religger skyldighet att vittna för </w:t>
      </w:r>
    </w:p>
    <w:p>
      <w:pPr>
        <w:pStyle w:val="Propmedindrag"/>
        <w:spacing w:lineRule="exact" w:line="240"/>
        <w:rPr/>
      </w:pPr>
      <w:r>
        <w:rPr/>
        <w:t xml:space="preserve">1. andra än försvarare i mål angående brott som avses i 14 kap. 2 § femte och sjätte styckena sekretesslagen (1980:100) och </w:t>
      </w:r>
    </w:p>
    <w:p>
      <w:pPr>
        <w:pStyle w:val="Propmedindrag"/>
        <w:spacing w:lineRule="exact" w:line="240"/>
        <w:rPr/>
      </w:pPr>
      <w:r>
        <w:rPr/>
        <w:t>2. den som har uppgiftsskyldighet enligt 14 kap. 1 § socialtjänstlagen (2001:453) i mål enligt 5 kap. 2 § eller 6 kap. 6, 13 eller 14 § samma lag eller enligt lagen (1990:52) med särskilda bestämmelser om vård av unga.</w:t>
      </w:r>
    </w:p>
    <w:p>
      <w:pPr>
        <w:pStyle w:val="Propmedindrag"/>
        <w:spacing w:lineRule="exact" w:line="240"/>
        <w:rPr/>
      </w:pPr>
      <w:r>
        <w:rPr/>
        <w:t>Den som är präst inom ett trossamfund eller den som i ett sådant sam</w:t>
        <w:softHyphen/>
        <w:t xml:space="preserve">fund har motsvarande ställning får inte höras som vittne om något som han eller hon har erfarit under bikt eller enskild själavård. </w:t>
      </w:r>
    </w:p>
    <w:p>
      <w:pPr>
        <w:pStyle w:val="Propmedindrag"/>
        <w:spacing w:lineRule="exact" w:line="240"/>
        <w:rPr/>
      </w:pPr>
      <w:r>
        <w:rPr/>
        <w:t>Den som har tystnadsplikt enligt 3 kap. 3 § tryckfrihetsförordningen eller 2 kap. 3 § yttrandefrihetsgrundlagen får höras som vittne om för</w:t>
        <w:softHyphen/>
        <w:t>hållanden som tystnadsplikten avser endast i den mån det föreskrivs i nämnda paragrafer.</w:t>
      </w:r>
    </w:p>
    <w:p>
      <w:pPr>
        <w:pStyle w:val="Propmedindrag"/>
        <w:spacing w:lineRule="exact" w:line="240"/>
        <w:rPr/>
      </w:pPr>
      <w:r>
        <w:rPr/>
        <w:t>Om någon enligt vad som sägs i denna paragraf inte får höras som vittne om ett visst förhållande, får vittnesförhör inte heller äga rum med den som under tystnadsplikt biträtt med tolkning eller översättning.</w:t>
      </w:r>
    </w:p>
    <w:p>
      <w:pPr>
        <w:pStyle w:val="Propmedindrag"/>
        <w:ind w:hanging="0"/>
        <w:rPr/>
      </w:pPr>
      <w:r>
        <w:rPr/>
      </w:r>
    </w:p>
    <w:p>
      <w:pPr>
        <w:pStyle w:val="Propmedindrag"/>
        <w:ind w:hanging="0"/>
        <w:rPr/>
      </w:pPr>
      <w:r>
        <w:rPr/>
        <w:t>Paragrafen anger i vilka fall vittnesplikten inskränks till följd av tyst</w:t>
        <w:softHyphen/>
        <w:t>nadsplikt. Genom hänvisningar i 27 kap. 2 § och 38 kap. 2 § andra stycket inskränker tystnadsplikten också möjligheterna till beslag och editionsföreläggande avseende skriftlig handling.</w:t>
      </w:r>
    </w:p>
    <w:p>
      <w:pPr>
        <w:pStyle w:val="Propmedindrag"/>
        <w:rPr/>
      </w:pPr>
      <w:r>
        <w:rPr/>
        <w:t>Hörs ett vittne som står under tystnadsplikt enligt 2 kap. 1 eller 2 § el</w:t>
        <w:softHyphen/>
        <w:t xml:space="preserve">ler 3 kap. 1 § sekretesslagen, får enligt </w:t>
      </w:r>
      <w:r>
        <w:rPr>
          <w:i/>
          <w:iCs/>
        </w:rPr>
        <w:t>första stycket</w:t>
      </w:r>
      <w:r>
        <w:rPr/>
        <w:t>, som huvudregel, inte frågor ställas om något som omfattas av tystnadsplikten. Det råder i dessa fall av s.k. kvalificerad tystnadsplikt ett s.k. frågeförbud. Till stycket har gjorts ett tillägg som innebär att frågeförbud gäller också i fråga om uppgift som omfattas av sekre</w:t>
        <w:softHyphen/>
        <w:t>tess enligt den föreslagna be</w:t>
        <w:softHyphen/>
        <w:t>stämmelsen i 5 kap. 9 § sekretess</w:t>
        <w:softHyphen/>
        <w:t>lagen för uppgift som hänför sig till ett ärende enligt lagen om kvali</w:t>
        <w:softHyphen/>
        <w:t>fice</w:t>
        <w:softHyphen/>
        <w:t>rade skyddsidentiteter eller till ett ärende om en s.k. hemlig utredning enligt 15 § lagen (2003:1174) om vissa for</w:t>
        <w:softHyphen/>
        <w:t>mer av internationellt samar</w:t>
        <w:softHyphen/>
        <w:t>bete i brottsutredningar. Det innebär bl.a. att en polisman under ett vitt</w:t>
        <w:softHyphen/>
        <w:t>nes</w:t>
        <w:softHyphen/>
        <w:t>förhör inte får tillfrågas om huruvida en viss annan polisman uppträ</w:t>
        <w:softHyphen/>
        <w:t>der under svensk kvalificerad skydds</w:t>
        <w:softHyphen/>
        <w:t>identitet. Han eller hon får inte heller tillfrågas om sådant som kan röja att en utländsk tjänsteman uppträder under en motsvarande skyddsidentitet, om den ut</w:t>
        <w:softHyphen/>
        <w:t>ländske tjänstemannen deltar i en hemlig utredning som skulle kunna motverkas genom ett sådant röjande. Vidare får inte frågor ställas om vilken verklig person som använder en kvalificerad skyddsidentitet eller till vilken ope</w:t>
        <w:softHyphen/>
        <w:t>rativ myndighet en sådan skyddsidentitet hör. Den myn</w:t>
        <w:softHyphen/>
        <w:t>dighet i vars verksamhet uppgiften har inhämtats – normalt beslutsmyn</w:t>
        <w:softHyphen/>
        <w:t>digheten som handlägger ärenden om skyddsidentitet – kan dock tillåta att sådana frå</w:t>
        <w:softHyphen/>
        <w:t>gor trots allt ställs. Enligt det tillägg som nedan görs till 36 kap. 10 § rättegångbalken är dock den som vittnar under det namn som hör till en kvalificerad skyddsidentitet skyldig att uppge att namnet utgör en sådan skyddsidentitet. Frågeförbudet gäller emellertid alltjämt för alla övriga uppgifter hän</w:t>
        <w:softHyphen/>
        <w:t>förliga till ärendet om skyddsidentiteten, t.ex. om vittnets verkliga namn. Däremot gäller det nu ifrågavarande frå</w:t>
        <w:softHyphen/>
        <w:t>geförbudet inte uppgifter om den verksamhet som bedrivs under skyddsidentitet. Det är alltså inte för</w:t>
        <w:softHyphen/>
        <w:t>bju</w:t>
        <w:softHyphen/>
        <w:t>det att ställa frågor om t.ex. medel och mål med verksamheten, dock så länge uppgifterna inte om</w:t>
        <w:softHyphen/>
        <w:t>fattas av något av de andra i bestämmelsen an</w:t>
        <w:softHyphen/>
        <w:t>givna frågeförbuden. Rät</w:t>
        <w:softHyphen/>
        <w:t>ten har dock enligt 36 kap. 17 § femte stycket rätte</w:t>
        <w:softHyphen/>
        <w:t>gångsbalken alltid en skyldighet att avvisa frågor, som uppenbart inte hör till saken eller som är förvirrande eller på annat sätt otillbörliga.</w:t>
      </w:r>
    </w:p>
    <w:p>
      <w:pPr>
        <w:pStyle w:val="Propmedindrag"/>
        <w:rPr/>
      </w:pPr>
      <w:r>
        <w:rPr/>
        <w:t>Frågeförbudet kan enligt paragrafens lydelse efterges av den myndig</w:t>
        <w:softHyphen/>
        <w:t>het i vars verksamhet uppgiften har inhämtats. Den myndigheten är i fråga om svenska kvalificerade skyddsidentiteter den i 5 § lagen om kvalificerade skyddsidentiteter angivna be</w:t>
        <w:softHyphen/>
        <w:t>slutsmyndigheten. I fråga om utländska skyddsidentiteter är det den svenska myndighet som har träffat en överenskommelse enligt 15 § lagen (2003:1174) om vissa former av inter</w:t>
        <w:softHyphen/>
        <w:t>nationellt samarbete i brotts</w:t>
        <w:softHyphen/>
        <w:t>utredningar som kan efterge frågeför</w:t>
        <w:softHyphen/>
        <w:t>budet.</w:t>
      </w:r>
    </w:p>
    <w:p>
      <w:pPr>
        <w:pStyle w:val="Propmedindrag"/>
        <w:rPr/>
      </w:pPr>
      <w:r>
        <w:rPr/>
        <w:t>Skälen till ändringen i paragrafen har behandlats i avsnitt 7.2.2.</w:t>
      </w:r>
    </w:p>
    <w:p>
      <w:pPr>
        <w:pStyle w:val="Heading2"/>
        <w:rPr/>
      </w:pPr>
      <w:bookmarkStart w:id="46" w:name="__RefHeading___Toc130877326"/>
      <w:bookmarkEnd w:id="46"/>
      <w:r>
        <w:rPr/>
        <w:t>Förslaget till lag om ändring i sekretesslagen (1980:100)</w:t>
      </w:r>
    </w:p>
    <w:p>
      <w:pPr>
        <w:pStyle w:val="Propmedindrag"/>
        <w:ind w:hanging="0"/>
        <w:rPr>
          <w:b/>
          <w:b/>
          <w:bCs/>
        </w:rPr>
      </w:pPr>
      <w:r>
        <w:rPr>
          <w:b/>
          <w:bCs/>
        </w:rPr>
        <w:t>5 kap.</w:t>
      </w:r>
    </w:p>
    <w:p>
      <w:pPr>
        <w:pStyle w:val="Propmedindrag"/>
        <w:ind w:hanging="0"/>
        <w:rPr>
          <w:b/>
          <w:b/>
          <w:bCs/>
        </w:rPr>
      </w:pPr>
      <w:r>
        <w:rPr>
          <w:b/>
          <w:bCs/>
        </w:rPr>
        <w:t>10 §</w:t>
      </w:r>
    </w:p>
    <w:p>
      <w:pPr>
        <w:pStyle w:val="Propmedindrag"/>
        <w:spacing w:lineRule="exact" w:line="240"/>
        <w:ind w:hanging="0"/>
        <w:rPr>
          <w:i/>
          <w:i/>
          <w:iCs/>
        </w:rPr>
      </w:pPr>
      <w:r>
        <w:rPr>
          <w:i/>
          <w:iCs/>
        </w:rPr>
        <w:t>Sekretess gäller för uppgift som hänför sig till ärende enligt lagen (2006:000) om kvalificerade skydds</w:t>
        <w:softHyphen/>
        <w:t xml:space="preserve">identiteter, om det inte står klart att uppgiften kan röjas utan att det motverkar </w:t>
      </w:r>
      <w:r>
        <w:rPr>
          <w:i/>
          <w:iCs/>
          <w:szCs w:val="24"/>
        </w:rPr>
        <w:t>verksamheten hos den ansö</w:t>
        <w:softHyphen/>
        <w:t>kande myndig</w:t>
        <w:softHyphen/>
        <w:t>heten.</w:t>
      </w:r>
    </w:p>
    <w:p>
      <w:pPr>
        <w:pStyle w:val="Propmedindrag"/>
        <w:spacing w:lineRule="exact" w:line="240"/>
        <w:rPr>
          <w:i/>
          <w:i/>
          <w:iCs/>
        </w:rPr>
      </w:pPr>
      <w:r>
        <w:rPr>
          <w:i/>
          <w:iCs/>
        </w:rPr>
        <w:t>Sekretess gäller även för uppgift som hänför sig till ärende enligt 15 § lagen (2003:1174) om vissa former av internationellt samarbete i brotts</w:t>
        <w:softHyphen/>
        <w:t>utredningar, om ärendet rör en brottsutredning som genomförs av en tjänsteman med en i annan stat beslutad skyddsidentitet motsvarande den som avses i första stycket och det inte står klart att uppgiften kan röjas utan att det motverkar verksamheten hos de myndigheter som deltar i utredningen.</w:t>
      </w:r>
    </w:p>
    <w:p>
      <w:pPr>
        <w:pStyle w:val="Propmedindrag"/>
        <w:ind w:hanging="0"/>
        <w:rPr/>
      </w:pPr>
      <w:r>
        <w:rPr/>
      </w:r>
    </w:p>
    <w:p>
      <w:pPr>
        <w:pStyle w:val="Propmedindrag"/>
        <w:ind w:hanging="0"/>
        <w:rPr/>
      </w:pPr>
      <w:r>
        <w:rPr/>
        <w:t xml:space="preserve">Paragrafen, som är ny, har delvis utformats i enlighet med </w:t>
      </w:r>
      <w:r>
        <w:rPr>
          <w:i/>
          <w:iCs/>
        </w:rPr>
        <w:t xml:space="preserve">Lagrådets </w:t>
      </w:r>
      <w:r>
        <w:rPr/>
        <w:t xml:space="preserve">förslag. </w:t>
      </w:r>
    </w:p>
    <w:p>
      <w:pPr>
        <w:pStyle w:val="Propmedindrag"/>
        <w:rPr/>
      </w:pPr>
      <w:r>
        <w:rPr>
          <w:i/>
          <w:iCs/>
        </w:rPr>
        <w:t>Första stycket</w:t>
      </w:r>
      <w:r>
        <w:rPr/>
        <w:t xml:space="preserve"> innehåller en bestämmelse om sekretess till skydd för sådana uppgifter som hänför sig till ärende om kvalificerad skyddsiden</w:t>
        <w:softHyphen/>
        <w:t>titet enligt den föreslagna lagen om kvalificerade skydds</w:t>
        <w:softHyphen/>
        <w:t>identiteter. Mo</w:t>
        <w:softHyphen/>
        <w:t>tiven till detta har behandlats i avsnitt 7.1.</w:t>
      </w:r>
    </w:p>
    <w:p>
      <w:pPr>
        <w:pStyle w:val="Propmedindrag"/>
        <w:rPr/>
      </w:pPr>
      <w:r>
        <w:rPr/>
        <w:t>Med ärende avses all den handläggning som sker beträffande en viss kvalificerad skyddsidentitet, från ansökan om att en sådan skydds</w:t>
        <w:softHyphen/>
        <w:t>identi</w:t>
        <w:softHyphen/>
        <w:t>tet skall beslutas till dess att beslutet har upphört och avvecklande åtgär</w:t>
        <w:softHyphen/>
        <w:t>der enligt 10 § i den föreslagna lagen om kvalificerade skyddsidentiteter har skett. Även efter det att ett ärende om kvalificerad skyddsidentitet har avvecklats fullt ut kan sekretess gälla för en uppgift hänförlig till ärendet. Sålunda kan även efter det att Skatteverket med särskild anteckning har gjort en inom folkbokföringen registrerad kvalificerad skyddsidentitet obrukbar sekretess gälla för uppgift om vilken tjänsteman och anställ</w:t>
        <w:softHyphen/>
        <w:t>ningsmyndighet som har använt skyddsidentiteten.</w:t>
      </w:r>
    </w:p>
    <w:p>
      <w:pPr>
        <w:pStyle w:val="Propmedindrag"/>
        <w:rPr/>
      </w:pPr>
      <w:r>
        <w:rPr/>
        <w:t xml:space="preserve">Bestämmelsen innehåller ett s.k. omvänt skaderekvisit. Sekretessen gäller således om det inte står klart att uppgiften kan röjas utan att det motverkar verksamheten hos den ansökande myndigheten. </w:t>
      </w:r>
      <w:r>
        <w:rPr>
          <w:i/>
          <w:iCs/>
        </w:rPr>
        <w:t>Lagrådet</w:t>
      </w:r>
      <w:r>
        <w:rPr/>
        <w:t xml:space="preserve"> har ansett att ordet ”försvåra” i detta sammanhang är att föredra framför ”motverka”. I 5 kap. sekretesslagen används, med endast ett undantag (7 §), begreppen ”motverka”, ”skada” eller ”fara” i skaderekvisiten. Regeringen har ansett att den nya bestämmelsen bör ansluta till den i sekretesslagen redan använda terminologin och att begreppet ”motverka” därför bör användas i den nya bestämmelsen. Bestämmelserna om kvalificerad skyddsidentitet är avsedda att fylla flera syften, dels att skydda de i verksamheten förekommande operationerna, dels att skydda bl.a. myndighetens personal inför, under och efter avslutade operationer. Det innebär att en kvalificerad skyddsidentitet som har använts i en spaningsoperation kan behöva hemlighållas även efter den operatio</w:t>
        <w:softHyphen/>
        <w:t>nens slut, t.ex. om avsikten är att skyddsiden</w:t>
        <w:softHyphen/>
        <w:t>titeten skall användas även i framtida operationer. Det innebär också att uppgift om vem som har haft en viss skyddsidentitet kan behöva hemlighållas även efter det att skyddsidentiteten har slutat att användas.</w:t>
      </w:r>
    </w:p>
    <w:p>
      <w:pPr>
        <w:pStyle w:val="Propmedindrag"/>
        <w:rPr/>
      </w:pPr>
      <w:r>
        <w:rPr/>
        <w:t>Sekretessen gäller oavsett vid vilken myndighet uppgiften före</w:t>
        <w:softHyphen/>
        <w:t>kom</w:t>
        <w:softHyphen/>
        <w:t>mer. Om uppgiften lämnas från en myndighet till en annan, följer sekre</w:t>
        <w:softHyphen/>
        <w:t>tessen alltså med. Den sekretess som råder vid beslutsmyndigheten följer således med till Skatteverket och övriga verkställande myndig</w:t>
        <w:softHyphen/>
        <w:t>heter. Eftersom sekretessen kommer att gälla även hos den mottagande myn</w:t>
        <w:softHyphen/>
        <w:t>digheten, står det normalt klart att uppgiften kan lämnas vidare till den andra myndigheten utan att verksamheten hos den ansökande myndig</w:t>
        <w:softHyphen/>
        <w:t xml:space="preserve">heten motverkas. </w:t>
      </w:r>
    </w:p>
    <w:p>
      <w:pPr>
        <w:pStyle w:val="Propmedindrag"/>
        <w:rPr/>
      </w:pPr>
      <w:r>
        <w:rPr/>
        <w:t>Vid uppbyggandet och användandet av en kvalificerad skyddsidentitet kan det vara nödvändigt att anlita hjälp av enskilda personer eller företag. Uppgifter som omfattas av sekretess enligt den föreslagna bestämmelsen kan lämnas ut till enskilda med förbehåll enligt 14 kap. 9 § sekre</w:t>
        <w:softHyphen/>
        <w:t>tessla</w:t>
        <w:softHyphen/>
        <w:t>gen eller, om förbehåll inte kan uppställas och ett utlämnande anses nöd</w:t>
        <w:softHyphen/>
        <w:t>vändigt för verksamheten, med stöd av 1 kap. 5 § sekretesslagen.</w:t>
      </w:r>
    </w:p>
    <w:p>
      <w:pPr>
        <w:pStyle w:val="Propmedindrag"/>
        <w:rPr/>
      </w:pPr>
      <w:r>
        <w:rPr>
          <w:i/>
          <w:iCs/>
        </w:rPr>
        <w:t xml:space="preserve">Andra stycket </w:t>
      </w:r>
      <w:r>
        <w:rPr/>
        <w:t>innehåller en bestämmelse som ger sekretesskydd för uppgifter om vissa utländska skyddsidentiteter. Motiven till bestämmel</w:t>
        <w:softHyphen/>
        <w:t>sen har behandlats i avsnitt 7.2.3. Även denna sekretess gäller oavsett vid vilken myndighet uppgiften förekommer och har ett s.k. omvänt skade</w:t>
        <w:softHyphen/>
        <w:t>rekvisit.</w:t>
      </w:r>
    </w:p>
    <w:p>
      <w:pPr>
        <w:pStyle w:val="Propmedindrag"/>
        <w:rPr/>
      </w:pPr>
      <w:r>
        <w:rPr/>
        <w:t>Två förutsättningar gäller för att sekretess skall föreligga.</w:t>
      </w:r>
    </w:p>
    <w:p>
      <w:pPr>
        <w:pStyle w:val="Propmedindrag"/>
        <w:rPr/>
      </w:pPr>
      <w:r>
        <w:rPr/>
        <w:t>För det första skall det vara fråga om en skyddsidentitet som motsvarar en svensk kvalificerad skyddsidentitet. Det innebär att det skall vara en av utländsk myndighet anordnad skyddsidentitet och att den skall komma till uttryck i befolkningsregister eller andra officiella register eller i kör</w:t>
        <w:softHyphen/>
        <w:t>kort, pass eller andra offi</w:t>
        <w:softHyphen/>
        <w:t>ciella identitetshandlingar.</w:t>
      </w:r>
    </w:p>
    <w:p>
      <w:pPr>
        <w:pStyle w:val="Propmedindrag"/>
        <w:rPr/>
      </w:pPr>
      <w:r>
        <w:rPr/>
        <w:t>För det andra skall den utländska skyddsidentiteten omfattas av en så</w:t>
        <w:softHyphen/>
        <w:t>dan överenskom</w:t>
        <w:softHyphen/>
        <w:t>melse som avses i 15 § lagen (2003:1174) om vissa former av internationellt sam</w:t>
        <w:softHyphen/>
        <w:t>arbete i brottsutredningar. En sådan över</w:t>
        <w:softHyphen/>
        <w:t>enskommelse skall ha träffats mellan en svensk myndighet och en myn</w:t>
        <w:softHyphen/>
        <w:t>dighet i en annan stat och avse bistånd i en brottsutredning som genom</w:t>
        <w:softHyphen/>
        <w:t>förs av tjänstemän med skydds</w:t>
        <w:softHyphen/>
        <w:t>identitet. Av bestämmelsens skaderekvisit fram</w:t>
        <w:softHyphen/>
        <w:t>går att uppgifter om den utländska tjänstemannens skyddsidentitet inte får röjas, om det skulle motverka den utländska eller den svenska myndighetens verksamhet. Även beträffande dessa utredningar kan en kvalificerad skyddsidentitet som har använts i en utredning behöva hem</w:t>
        <w:softHyphen/>
        <w:t>lighållas efter utredningens slut, t.ex. om avsikten är att skyddsidentiteten skall användas även i framtida operationer.</w:t>
      </w:r>
    </w:p>
    <w:p>
      <w:pPr>
        <w:pStyle w:val="Propmedindrag"/>
        <w:rPr/>
      </w:pPr>
      <w:r>
        <w:rPr/>
        <w:t>Om en uppgift om en svensk tjänstemans skyddsidentitet, som omfat</w:t>
        <w:softHyphen/>
        <w:t>tas av sekretess enligt första stycket, tas in i ett ärende som avses i andra stycket följer sekretessen enligt första stycket med uppgiften när den tas in i ärendet. Eftersom uppgiften i ett sådant fall även hänför sig till det ärende som avses i andra stycket gäller sekretess för uppgiften även en</w:t>
        <w:softHyphen/>
        <w:t xml:space="preserve">ligt det stycket. </w:t>
      </w:r>
    </w:p>
    <w:p>
      <w:pPr>
        <w:pStyle w:val="Propmedindrag"/>
        <w:rPr/>
      </w:pPr>
      <w:r>
        <w:rPr/>
        <w:t>Uppgifter som hänför sig till ett ärende om kvalificerad skyddsidentitet eller till ett ärende enligt 15 § lagen (2003:1174) om vissa former av in</w:t>
        <w:softHyphen/>
        <w:t>ternationellt samarbete i brottsutredningar kan även omfattas av andra sekretessbestämmelser i 5 kap. sekretesslagen men även t.ex. bestämmel</w:t>
        <w:softHyphen/>
        <w:t>serna om utrikes- och försvarssekretess (2 kap. 1 och 2 §§ sekretessla</w:t>
        <w:softHyphen/>
        <w:t>gen). När flera sekretessbestämmelser är tillämpliga på en uppgift är det den bestämmelse som ger det starkaste skyddet som skall tillämpas på uppgiften (jfr prop. 1979/80:2 Del A s. 70).</w:t>
      </w:r>
    </w:p>
    <w:p>
      <w:pPr>
        <w:pStyle w:val="Propmedindrag"/>
        <w:rPr/>
      </w:pPr>
      <w:r>
        <w:rPr/>
        <w:t>Paragrafen omfattar inga andra skyddsidentiteter än kvalificerade skydds</w:t>
        <w:softHyphen/>
        <w:t>identiteter. Om polisen använder en skyddsidentitet som inte är förankrad i folkbokföringen eller i körkort, pass eller andra identitets</w:t>
        <w:softHyphen/>
        <w:t>handlingar, kan det dock råda sekretess för uppgift om denna enligt bl.a. 5 kap. 1 § sekre</w:t>
        <w:softHyphen/>
        <w:t>tesslagen.</w:t>
      </w:r>
    </w:p>
    <w:p>
      <w:pPr>
        <w:pStyle w:val="Propmedindrag"/>
        <w:ind w:hanging="0"/>
        <w:rPr/>
      </w:pPr>
      <w:r>
        <w:rPr/>
      </w:r>
    </w:p>
    <w:p>
      <w:pPr>
        <w:pStyle w:val="Propmedindrag"/>
        <w:ind w:hanging="0"/>
        <w:rPr>
          <w:b/>
          <w:b/>
          <w:bCs/>
        </w:rPr>
      </w:pPr>
      <w:r>
        <w:rPr>
          <w:b/>
          <w:bCs/>
        </w:rPr>
        <w:t>16 kap.</w:t>
      </w:r>
    </w:p>
    <w:p>
      <w:pPr>
        <w:pStyle w:val="Propmedindrag"/>
        <w:ind w:hanging="0"/>
        <w:rPr>
          <w:b/>
          <w:b/>
          <w:bCs/>
        </w:rPr>
      </w:pPr>
      <w:r>
        <w:rPr>
          <w:b/>
          <w:bCs/>
        </w:rPr>
        <w:t>1 §</w:t>
      </w:r>
    </w:p>
    <w:p>
      <w:pPr>
        <w:pStyle w:val="Propmedindrag"/>
        <w:spacing w:lineRule="exact" w:line="240"/>
        <w:ind w:hanging="0"/>
        <w:rPr/>
      </w:pPr>
      <w:r>
        <w:rPr/>
        <w:t>Att friheten enligt 1 kap. 1 § tryckfrihetsförordningen och 1 kap. 2 § ytt</w:t>
        <w:softHyphen/>
        <w: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spacing w:lineRule="exact" w:line="240"/>
        <w:rPr/>
      </w:pPr>
      <w:r>
        <w:rPr/>
        <w:t xml:space="preserve">– – – – – – – – – – – – – – – – – – – – – – – – – – – – – – – – – – – – – – – </w:t>
      </w:r>
    </w:p>
    <w:p>
      <w:pPr>
        <w:pStyle w:val="Propmedindrag"/>
        <w:spacing w:lineRule="exact" w:line="240"/>
        <w:rPr/>
      </w:pPr>
      <w:r>
        <w:rPr/>
        <w:t>3. denna lag enligt</w:t>
      </w:r>
    </w:p>
    <w:p>
      <w:pPr>
        <w:pStyle w:val="Proputanindrag"/>
        <w:rPr/>
      </w:pPr>
      <w:r>
        <w:rPr/>
        <w:t>– – – – – – – – – – – – – – – – – – – – – – – – – – – – – – – – – – – – – – –</w:t>
      </w:r>
    </w:p>
    <w:tbl>
      <w:tblPr>
        <w:tblW w:w="7587" w:type="dxa"/>
        <w:jc w:val="left"/>
        <w:tblInd w:w="-108" w:type="dxa"/>
        <w:tblLayout w:type="fixed"/>
        <w:tblCellMar>
          <w:top w:w="0" w:type="dxa"/>
          <w:left w:w="108" w:type="dxa"/>
          <w:bottom w:w="0" w:type="dxa"/>
          <w:right w:w="108" w:type="dxa"/>
        </w:tblCellMar>
      </w:tblPr>
      <w:tblGrid>
        <w:gridCol w:w="3693"/>
        <w:gridCol w:w="3894"/>
      </w:tblGrid>
      <w:tr>
        <w:trPr/>
        <w:tc>
          <w:tcPr>
            <w:tcW w:w="3693" w:type="dxa"/>
            <w:tcBorders/>
          </w:tcPr>
          <w:p>
            <w:pPr>
              <w:pStyle w:val="Propmedindrag"/>
              <w:spacing w:lineRule="exact" w:line="240"/>
              <w:rPr/>
            </w:pPr>
            <w:r>
              <w:rPr/>
              <w:t>5 kap. 8 §</w:t>
            </w:r>
          </w:p>
        </w:tc>
        <w:tc>
          <w:tcPr>
            <w:tcW w:w="3894" w:type="dxa"/>
            <w:tcBorders/>
          </w:tcPr>
          <w:p>
            <w:pPr>
              <w:pStyle w:val="Propmedindrag"/>
              <w:snapToGrid w:val="false"/>
              <w:spacing w:lineRule="exact" w:line="240"/>
              <w:rPr/>
            </w:pPr>
            <w:r>
              <w:rPr/>
            </w:r>
          </w:p>
        </w:tc>
      </w:tr>
      <w:tr>
        <w:trPr/>
        <w:tc>
          <w:tcPr>
            <w:tcW w:w="3693" w:type="dxa"/>
            <w:tcBorders/>
          </w:tcPr>
          <w:p>
            <w:pPr>
              <w:pStyle w:val="Propmedindrag"/>
              <w:spacing w:lineRule="exact" w:line="240"/>
              <w:rPr>
                <w:i/>
                <w:i/>
                <w:iCs/>
              </w:rPr>
            </w:pPr>
            <w:r>
              <w:rPr>
                <w:i/>
                <w:iCs/>
              </w:rPr>
              <w:t>5 kap. 10 §</w:t>
            </w:r>
          </w:p>
        </w:tc>
        <w:tc>
          <w:tcPr>
            <w:tcW w:w="3894" w:type="dxa"/>
            <w:tcBorders/>
          </w:tcPr>
          <w:p>
            <w:pPr>
              <w:pStyle w:val="Normal"/>
              <w:tabs>
                <w:tab w:val="clear" w:pos="1304"/>
                <w:tab w:val="left" w:pos="360" w:leader="none"/>
              </w:tabs>
              <w:snapToGrid w:val="false"/>
              <w:spacing w:lineRule="exact" w:line="240"/>
              <w:ind w:left="142" w:hanging="0"/>
              <w:rPr>
                <w:i/>
                <w:i/>
                <w:iCs/>
              </w:rPr>
            </w:pPr>
            <w:r>
              <w:rPr>
                <w:i/>
                <w:iCs/>
              </w:rPr>
            </w:r>
          </w:p>
        </w:tc>
      </w:tr>
      <w:tr>
        <w:trPr/>
        <w:tc>
          <w:tcPr>
            <w:tcW w:w="3693" w:type="dxa"/>
            <w:tcBorders/>
          </w:tcPr>
          <w:p>
            <w:pPr>
              <w:pStyle w:val="Propmedindrag"/>
              <w:spacing w:lineRule="exact" w:line="240"/>
              <w:rPr/>
            </w:pPr>
            <w:r>
              <w:rPr/>
              <w:t>7 kap. 1 §</w:t>
            </w:r>
          </w:p>
        </w:tc>
        <w:tc>
          <w:tcPr>
            <w:tcW w:w="3894" w:type="dxa"/>
            <w:tcBorders/>
          </w:tcPr>
          <w:p>
            <w:pPr>
              <w:pStyle w:val="Propmedindrag"/>
              <w:spacing w:lineRule="exact" w:line="240"/>
              <w:rPr/>
            </w:pPr>
            <w:r>
              <w:rPr/>
              <w:t>såvitt avser uppgift om annat än verkställigheten av beslut om om</w:t>
              <w:softHyphen/>
              <w:t>händertagande eller beslut om vård utan samtycke</w:t>
            </w:r>
          </w:p>
        </w:tc>
      </w:tr>
    </w:tbl>
    <w:p>
      <w:pPr>
        <w:pStyle w:val="Proputanindrag"/>
        <w:spacing w:lineRule="exact" w:line="240"/>
        <w:rPr/>
      </w:pPr>
      <w:r>
        <w:rPr/>
        <w:t xml:space="preserve">– – – – – – – – – – – – – – – – – – – – – – – – – – – – – – – – – – – – – – – </w:t>
      </w:r>
    </w:p>
    <w:p>
      <w:pPr>
        <w:pStyle w:val="Propmedindrag"/>
        <w:ind w:hanging="0"/>
        <w:rPr/>
      </w:pPr>
      <w:r>
        <w:rPr/>
      </w:r>
    </w:p>
    <w:p>
      <w:pPr>
        <w:pStyle w:val="Propmedindrag"/>
        <w:ind w:hanging="0"/>
        <w:rPr/>
      </w:pPr>
      <w:r>
        <w:rPr/>
        <w:t>I 16 kap. 1 § sekretesslagen anges de tystnadsplikter som har före</w:t>
        <w:softHyphen/>
        <w:t>träde framför den s.k. meddelarfriheten enligt tryckfrihets</w:t>
        <w:softHyphen/>
        <w:t>för</w:t>
        <w:softHyphen/>
        <w:t>ord</w:t>
        <w:softHyphen/>
        <w:t>ningen och ytt</w:t>
        <w:softHyphen/>
        <w:t>rande</w:t>
        <w:softHyphen/>
        <w:t>frihetsgrundlagen. I paragrafen har gjorts ett tillägg med anledning av den föreslagna sekretessbestämmelsen i 5 kap. 10 §. Ändringen medför att den nya sekre</w:t>
        <w:softHyphen/>
        <w:t>tessen ges företräde framför meddelarfriheten. Frågan har behandlats i avsnitt 7.1.</w:t>
      </w:r>
    </w:p>
    <w:p>
      <w:pPr>
        <w:pStyle w:val="Heading2"/>
        <w:rPr/>
      </w:pPr>
      <w:bookmarkStart w:id="47" w:name="__RefHeading___Toc130877327"/>
      <w:bookmarkEnd w:id="47"/>
      <w:r>
        <w:rPr/>
        <w:t>Förslaget till lag om ändring i lagen (2005:839) om ändring i lagen (2005:699) om ändring i sekretess</w:t>
        <w:softHyphen/>
        <w:t>lagen (1980:100)</w:t>
      </w:r>
    </w:p>
    <w:p>
      <w:pPr>
        <w:pStyle w:val="Propmedindrag"/>
        <w:ind w:hanging="0"/>
        <w:rPr>
          <w:b/>
          <w:b/>
          <w:bCs/>
        </w:rPr>
      </w:pPr>
      <w:r>
        <w:rPr>
          <w:b/>
          <w:bCs/>
        </w:rPr>
        <w:t>16 kap.</w:t>
      </w:r>
    </w:p>
    <w:p>
      <w:pPr>
        <w:pStyle w:val="Propmedindrag"/>
        <w:ind w:hanging="0"/>
        <w:rPr>
          <w:b/>
          <w:b/>
          <w:bCs/>
        </w:rPr>
      </w:pPr>
      <w:r>
        <w:rPr>
          <w:b/>
          <w:bCs/>
        </w:rPr>
        <w:t>1 §</w:t>
      </w:r>
    </w:p>
    <w:p>
      <w:pPr>
        <w:pStyle w:val="Propmedindrag"/>
        <w:spacing w:lineRule="exact" w:line="240"/>
        <w:ind w:hanging="0"/>
        <w:rPr/>
      </w:pPr>
      <w:r>
        <w:rPr/>
        <w:t>Att friheten enligt 1 kap. 1 § tryckfrihetsförordningen och 1 kap. 2 § ytt</w:t>
        <w:softHyphen/>
        <w: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spacing w:lineRule="exact" w:line="240"/>
        <w:ind w:hanging="0"/>
        <w:rPr/>
      </w:pPr>
      <w:r>
        <w:rPr/>
        <w:t xml:space="preserve">– – – – – – – – – – – – – – – – – – – – – – – – – – – – – – – – – – – – – – – </w:t>
      </w:r>
    </w:p>
    <w:p>
      <w:pPr>
        <w:pStyle w:val="Propmedindrag"/>
        <w:spacing w:lineRule="exact" w:line="240"/>
        <w:rPr/>
      </w:pPr>
      <w:r>
        <w:rPr/>
        <w:t>4. denna lag enligt</w:t>
      </w:r>
    </w:p>
    <w:p>
      <w:pPr>
        <w:pStyle w:val="Proputanindrag"/>
        <w:spacing w:lineRule="exact" w:line="240"/>
        <w:rPr/>
      </w:pPr>
      <w:r>
        <w:rPr/>
        <w:t>– – – – – – – – – – – – – – – – – – – – – – – – – – – – – – – – – – – – –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pacing w:lineRule="exact" w:line="240"/>
              <w:rPr/>
            </w:pPr>
            <w:r>
              <w:rPr/>
              <w:t>5 kap. 8 §</w:t>
            </w:r>
          </w:p>
        </w:tc>
        <w:tc>
          <w:tcPr>
            <w:tcW w:w="3855" w:type="dxa"/>
            <w:tcBorders/>
          </w:tcPr>
          <w:p>
            <w:pPr>
              <w:pStyle w:val="Proputanindrag"/>
              <w:snapToGrid w:val="false"/>
              <w:spacing w:lineRule="exact" w:line="240"/>
              <w:rPr/>
            </w:pPr>
            <w:r>
              <w:rPr/>
            </w:r>
          </w:p>
        </w:tc>
      </w:tr>
      <w:tr>
        <w:trPr/>
        <w:tc>
          <w:tcPr>
            <w:tcW w:w="3855" w:type="dxa"/>
            <w:tcBorders/>
          </w:tcPr>
          <w:p>
            <w:pPr>
              <w:pStyle w:val="Propmedindrag"/>
              <w:spacing w:lineRule="exact" w:line="240"/>
              <w:rPr>
                <w:i/>
                <w:i/>
                <w:iCs/>
              </w:rPr>
            </w:pPr>
            <w:r>
              <w:rPr>
                <w:i/>
                <w:iCs/>
              </w:rPr>
              <w:t>5 kap. 10 §</w:t>
            </w:r>
          </w:p>
        </w:tc>
        <w:tc>
          <w:tcPr>
            <w:tcW w:w="3855" w:type="dxa"/>
            <w:tcBorders/>
          </w:tcPr>
          <w:p>
            <w:pPr>
              <w:pStyle w:val="Propmedindrag"/>
              <w:snapToGrid w:val="false"/>
              <w:spacing w:lineRule="exact" w:line="240"/>
              <w:rPr/>
            </w:pPr>
            <w:r>
              <w:rPr/>
            </w:r>
          </w:p>
        </w:tc>
      </w:tr>
      <w:tr>
        <w:trPr/>
        <w:tc>
          <w:tcPr>
            <w:tcW w:w="3855" w:type="dxa"/>
            <w:tcBorders/>
          </w:tcPr>
          <w:p>
            <w:pPr>
              <w:pStyle w:val="Propmedindrag"/>
              <w:spacing w:lineRule="exact" w:line="240"/>
              <w:rPr/>
            </w:pPr>
            <w:r>
              <w:rPr/>
              <w:t>7 kap. 1 §</w:t>
            </w:r>
          </w:p>
        </w:tc>
        <w:tc>
          <w:tcPr>
            <w:tcW w:w="3855" w:type="dxa"/>
            <w:tcBorders/>
          </w:tcPr>
          <w:p>
            <w:pPr>
              <w:pStyle w:val="Propmedindrag"/>
              <w:spacing w:lineRule="exact" w:line="240"/>
              <w:rPr/>
            </w:pPr>
            <w:r>
              <w:rPr/>
              <w:t>såvitt avser uppgift om annat än verk</w:t>
              <w:softHyphen/>
              <w:t>ställigheten av beslut om om</w:t>
              <w:softHyphen/>
              <w:t>händertagande eller beslut om vård utan samtycke</w:t>
            </w:r>
          </w:p>
        </w:tc>
      </w:tr>
    </w:tbl>
    <w:p>
      <w:pPr>
        <w:pStyle w:val="Propmedindrag"/>
        <w:spacing w:lineRule="exact" w:line="240"/>
        <w:ind w:hanging="0"/>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lineRule="exact" w:line="240"/>
              <w:rPr/>
            </w:pPr>
            <w:r>
              <w:rPr/>
              <w:t>7 kap. 40 §</w:t>
            </w:r>
          </w:p>
        </w:tc>
        <w:tc>
          <w:tcPr>
            <w:tcW w:w="3855" w:type="dxa"/>
            <w:tcBorders/>
          </w:tcPr>
          <w:p>
            <w:pPr>
              <w:pStyle w:val="Propmedindrag"/>
              <w:spacing w:lineRule="exact" w:line="240"/>
              <w:rPr/>
            </w:pPr>
            <w:r>
              <w:rPr/>
              <w:t>såvitt avser uppgift om annat än verkställigheten av beslut om vård utan samtycke</w:t>
            </w:r>
          </w:p>
        </w:tc>
      </w:tr>
      <w:tr>
        <w:trPr/>
        <w:tc>
          <w:tcPr>
            <w:tcW w:w="3855" w:type="dxa"/>
            <w:tcBorders/>
          </w:tcPr>
          <w:p>
            <w:pPr>
              <w:pStyle w:val="Propmedindrag"/>
              <w:spacing w:lineRule="exact" w:line="240"/>
              <w:rPr/>
            </w:pPr>
            <w:r>
              <w:rPr/>
              <w:t>7 kap 48 §</w:t>
            </w:r>
          </w:p>
          <w:p>
            <w:pPr>
              <w:pStyle w:val="Propmedindrag"/>
              <w:spacing w:lineRule="exact" w:line="240"/>
              <w:rPr/>
            </w:pPr>
            <w:r>
              <w:rPr/>
              <w:t>7 kap 49 §</w:t>
            </w:r>
          </w:p>
          <w:p>
            <w:pPr>
              <w:pStyle w:val="Propmedindrag"/>
              <w:spacing w:lineRule="exact" w:line="240"/>
              <w:rPr/>
            </w:pPr>
            <w:r>
              <w:rPr/>
              <w:t>8 kap. 3 §, 4 § andra stycket för</w:t>
              <w:softHyphen/>
              <w:t>sta meningen, 5 § första stycket 2 eller 6 § första stycket 2</w:t>
            </w:r>
          </w:p>
        </w:tc>
        <w:tc>
          <w:tcPr>
            <w:tcW w:w="3855" w:type="dxa"/>
            <w:tcBorders/>
          </w:tcPr>
          <w:p>
            <w:pPr>
              <w:pStyle w:val="Propmedindrag"/>
              <w:snapToGrid w:val="false"/>
              <w:spacing w:lineRule="exact" w:line="240"/>
              <w:rPr/>
            </w:pPr>
            <w:r>
              <w:rPr/>
            </w:r>
          </w:p>
          <w:p>
            <w:pPr>
              <w:pStyle w:val="Propmedindrag"/>
              <w:spacing w:lineRule="exact" w:line="240"/>
              <w:rPr/>
            </w:pPr>
            <w:r>
              <w:rPr/>
            </w:r>
          </w:p>
        </w:tc>
      </w:tr>
    </w:tbl>
    <w:p>
      <w:pPr>
        <w:pStyle w:val="Propmedindrag"/>
        <w:spacing w:lineRule="exact" w:line="240"/>
        <w:ind w:hanging="0"/>
        <w:rPr/>
      </w:pPr>
      <w:r>
        <w:rPr/>
        <w:t>– – – – – – – – – – – – – – – – – – – – – – – – – – – – – – – – – – – – – – –</w:t>
      </w:r>
      <w:r>
        <w:br w:type="page"/>
      </w:r>
    </w:p>
    <w:p>
      <w:pPr>
        <w:pStyle w:val="Propmedindrag"/>
        <w:ind w:hanging="0"/>
        <w:rPr/>
      </w:pPr>
      <w:bookmarkStart w:id="48" w:name="Temp"/>
      <w:r>
        <w:rPr/>
        <w:t>Den 15 september 2005 utfärdades lag (2005:699) om ändring i sekre</w:t>
        <w:softHyphen/>
        <w:t>tesslagen (1980:100). Genom denna lag ändrades bl.a. 16 kap. 1 § sekre</w:t>
        <w:softHyphen/>
        <w:t>tesslagen. Lagen skall träda i kraft den dag regeringen bestämmer.</w:t>
      </w:r>
    </w:p>
    <w:p>
      <w:pPr>
        <w:pStyle w:val="Propmedindrag"/>
        <w:rPr/>
      </w:pPr>
      <w:r>
        <w:rPr/>
        <w:t>Den 23 november 2005 antog riksdagen ytterligare en ändring i 16 kap. 1 § som skulle träda i kraft den 1 januari 2006. För att åstad</w:t>
        <w:softHyphen/>
        <w:t xml:space="preserve">komma en författningsteknisk samordning mellan den ändring i 16 kap. 1 § som då hade antagits (lag [2005:699]), men som ännu inte har trätt i kraft, och det då föreliggande förslaget föreslog Konstitutionsutskottet två lagar, vilka antogs av riksdagen, se dels lagen (2005:838) om ändring i sekretesslagen (1980:100), dels lagen (2005:839) om ändring i lagen (2005:699) om ändring i sekretesslagen (1980:100) (prop. 2004/05:163, bet. 2005/06:KU9 s. 10 och bilaga 3, rskr. 2005/06:33). </w:t>
      </w:r>
    </w:p>
    <w:p>
      <w:pPr>
        <w:pStyle w:val="Propmedindrag"/>
        <w:rPr/>
      </w:pPr>
      <w:bookmarkStart w:id="49" w:name="Temp"/>
      <w:r>
        <w:rPr/>
        <w:t>Det i denna proposition framlagda förslaget till ändring i 16 kap. 1 § föreslås träda ikraft den 1 oktober 2006. Förslaget har, på motsvarande sätt som skett i bet. 2005/06:KU9, utformats som dels en lag om ändring i sekretesslagen (1980:100), dels en lag om ändring i lagen (2005:839) om ändring i lagen (2005:699) om ändring i sekretesslagen (1980:100).</w:t>
      </w:r>
      <w:bookmarkEnd w:id="49"/>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0" w:name="__RefHeading___Toc130877328"/>
      <w:bookmarkEnd w:id="50"/>
      <w:r>
        <w:rPr/>
        <w:t>Sammanfattning av betänkandet Ökad effektivitet och rättssäkerhet i brottsbekämpningen (SOU 2003:74)</w:t>
      </w:r>
    </w:p>
    <w:p>
      <w:pPr>
        <w:pStyle w:val="Rubrik5utannumrering"/>
        <w:spacing w:before="0" w:after="180"/>
        <w:rPr/>
      </w:pPr>
      <w:r>
        <w:rPr/>
        <w:t>Användning av skyddsidentitet</w:t>
      </w:r>
    </w:p>
    <w:p>
      <w:pPr>
        <w:pStyle w:val="Propmedindrag"/>
        <w:ind w:hanging="0"/>
        <w:rPr/>
      </w:pPr>
      <w:r>
        <w:rPr/>
        <w:t>Svensk polis har allt mer kommit att intressera sig för metoden att infilt</w:t>
        <w:softHyphen/>
        <w:t>rera kriminell verksamhet för att skaffa fram upplysningar om den orga</w:t>
        <w:softHyphen/>
        <w:t>niserade eller annars allvarliga brottsligheten. Polisen utger sig i sådana fall för att vara en privatperson och röjer inte den egentliga orsaken till sitt intresse. Metoden ger ofta informationer som inte kan hämtas in på annat sätt i ärenden om exempelvis grova rån, människorov, grova stöl</w:t>
        <w:softHyphen/>
        <w:t xml:space="preserve">der och grova narkotikabrott. Den utgör också ett betydelsefullt inslag i det internationella polissamarbetet. </w:t>
      </w:r>
    </w:p>
    <w:p>
      <w:pPr>
        <w:pStyle w:val="Propmedindrag"/>
        <w:rPr/>
      </w:pPr>
      <w:r>
        <w:rPr/>
        <w:t>Ett betydande hinder för en effektiv användning av infiltration är svå</w:t>
        <w:softHyphen/>
        <w:t>righeten att skydda den enskilde polismannens verkliga identitet såväl under som efter operationen. Detta har bl.a. inneburit att metoden an</w:t>
        <w:softHyphen/>
        <w:t>vänds i Sverige i begränsad utsträckning. Den omständigheten att infil</w:t>
        <w:softHyphen/>
        <w:t>tratörens verkliga identitet hålls hemlig är en nödvändig förutsättning såväl för infiltratörens möjligheter att agera och utföra sitt uppdrag nu och i framtiden som för dennes och andras säkerhet.</w:t>
      </w:r>
    </w:p>
    <w:p>
      <w:pPr>
        <w:pStyle w:val="Propmedindrag"/>
        <w:rPr/>
      </w:pPr>
      <w:r>
        <w:rPr/>
        <w:t>När det gäller att skydda infiltratörens identitet är det många gånger helt nödvändigt att han eller hon förses med en alternativ, fingerad iden</w:t>
        <w:softHyphen/>
        <w:t xml:space="preserve">titet eller en s.k. skyddsidentitet, som tål granskning från t.ex. kriminellas sida. </w:t>
      </w:r>
    </w:p>
    <w:p>
      <w:pPr>
        <w:pStyle w:val="Propmedindrag"/>
        <w:rPr/>
      </w:pPr>
      <w:r>
        <w:rPr/>
        <w:t>Vi föreslår att en polisman, för att förhindra, avslöja eller utreda brott, skall få uppträda under skyddsidentitet. Med skyddsidentitet skall avses att polisen använder oriktiga uppgifter om sig själv. De uppgifterna får antecknas i register och i dokument som utfärdas i skyddsidentiteten. Polismannen får därigenom möjlighet att använda på olika sätt vilsele</w:t>
        <w:softHyphen/>
        <w:t>dande, oriktiga eller i annat fall bristfälliga uppgifter under uppdraget och att få körkort, pass och andra sådana handlingar utfärdade i sin skyddsidentitet. Polismannen skall ha full rättshandlingsförmåga i sin skyddsidentitet. Givetvis skall den principen fortfarande gälla att polis</w:t>
        <w:softHyphen/>
        <w:t>mannen aldrig får begå brott för att kunna efterforska eller avslöja brott. Den som uppträder under skyddsidentitet skall få registreras inom folk</w:t>
        <w:softHyphen/>
        <w:t>bokföringen även med de identitetsuppgifterna och sekretess skall gälla i ärenden om skyddsidentitet.</w:t>
      </w:r>
    </w:p>
    <w:p>
      <w:pPr>
        <w:pStyle w:val="Propmedindrag"/>
        <w:rPr/>
      </w:pPr>
      <w:r>
        <w:rPr/>
        <w:t>Vi föreslår också att ett vittne skall få vägra att yttra sig i syfte att inte röja skyddsidentiteten eller den rätta identiteten hos den som har skyddsidentitet. Rätten att vägra att yttra sig vid vittnesförhör skall dock inte gälla, om det finns synnerliga skäl att uppgiften röjs.</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Vi förutser att användningen av skyddsidentitet blir ett effektivt hjälp</w:t>
        <w:softHyphen/>
        <w:t>medel även i arbetet med att på olika sätt skydda bevispersoner som lever under hot. Om de poliser som arbetar med sådant personskyddsarbete får möjlighet att använda skyddsidentiteter skulle säkerheten för dem själva, deras anhöriga och de personer som skyddas öka. Dessutom skulle den metod som används vid ett sådant arbete bättre kunna skyddas från insyn, t.ex. genom att det blir möjligt för de deltagande poliserna att göra betal</w:t>
        <w:softHyphen/>
        <w:t>ningar och hyra ”säkra” bostäder i sina skyddsidentiteter.</w:t>
      </w:r>
    </w:p>
    <w:p>
      <w:pPr>
        <w:pStyle w:val="Propbilaga"/>
        <w:rPr/>
      </w:pPr>
      <w:bookmarkStart w:id="51" w:name="__RefHeading___Toc130877329"/>
      <w:bookmarkEnd w:id="51"/>
      <w:r>
        <w:rPr/>
        <w:t>Lagförslagen i betänkandet Ökad effektivitet och rättssäkerhet i brottsbekämpningen (SOU 2003:74)</w:t>
      </w:r>
    </w:p>
    <w:p>
      <w:pPr>
        <w:pStyle w:val="Rubrik2utannumrering"/>
        <w:spacing w:before="0" w:after="200"/>
        <w:rPr/>
      </w:pPr>
      <w:r>
        <w:rPr/>
        <w:t>Förslag till lag om ändring i rättegångsbalken</w:t>
      </w:r>
    </w:p>
    <w:p>
      <w:pPr>
        <w:pStyle w:val="Propmedindrag"/>
        <w:rPr/>
      </w:pPr>
      <w:r>
        <w:rPr/>
        <w:t>Härigenom föreskrivs i fråga om rättegångsbalken att 36 kap. 6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6 kap. Om vittne</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ttne </w:t>
            </w:r>
            <w:r>
              <w:rPr>
                <w:i/>
                <w:iCs/>
              </w:rPr>
              <w:t>må</w:t>
            </w:r>
            <w:r>
              <w:rPr/>
              <w:t xml:space="preserve"> vägra att yttra sig an</w:t>
              <w:softHyphen/>
              <w:t>gående omständighet, vars yp</w:t>
              <w:softHyphen/>
              <w:t xml:space="preserve">pande skulle röja, att vittnet eller någon honom närstående, som avses i 3 §, förövat brottslig eller vanärande handling. </w:t>
            </w:r>
            <w:r>
              <w:rPr>
                <w:i/>
                <w:iCs/>
              </w:rPr>
              <w:t>Vittne må även vägra att avgiva utsaga, varigenom yrkeshemlighet skulle uppenbaras, om ej synnerlig an</w:t>
              <w:softHyphen/>
              <w:t>ledning förekommer, att vittnet höres därom.</w:t>
            </w:r>
          </w:p>
        </w:tc>
        <w:tc>
          <w:tcPr>
            <w:tcW w:w="3855" w:type="dxa"/>
            <w:tcBorders/>
          </w:tcPr>
          <w:p>
            <w:pPr>
              <w:pStyle w:val="Propmedindrag"/>
              <w:rPr/>
            </w:pPr>
            <w:r>
              <w:rPr/>
              <w:t xml:space="preserve">Vittne </w:t>
            </w:r>
            <w:r>
              <w:rPr>
                <w:i/>
                <w:iCs/>
              </w:rPr>
              <w:t>får</w:t>
            </w:r>
            <w:r>
              <w:rPr/>
              <w:t xml:space="preserve"> vägra att yttra sig an</w:t>
              <w:softHyphen/>
              <w:t>gående omständighet, vars yp</w:t>
              <w:softHyphen/>
              <w:t>pande skulle röja, att vittnet eller någon honom närstående, som avses i 3 §, förövat brottslig eller vanärande handling.</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tt vittne får också vägra att yttra sig i syfte att inte röja </w:t>
            </w:r>
          </w:p>
          <w:p>
            <w:pPr>
              <w:pStyle w:val="Propmedindrag"/>
              <w:rPr>
                <w:i/>
                <w:i/>
                <w:iCs/>
              </w:rPr>
            </w:pPr>
            <w:r>
              <w:rPr>
                <w:i/>
                <w:iCs/>
              </w:rPr>
              <w:t xml:space="preserve">1. yrkeshemlighet, </w:t>
            </w:r>
          </w:p>
          <w:p>
            <w:pPr>
              <w:pStyle w:val="Propmedindrag"/>
              <w:rPr>
                <w:i/>
                <w:i/>
                <w:iCs/>
              </w:rPr>
            </w:pPr>
            <w:r>
              <w:rPr>
                <w:i/>
                <w:iCs/>
              </w:rPr>
              <w:t>2. skyddsidentitet enligt 10 c § polislagen (1984:387) eller den rätta identiteten hos den som har skyddsidentitet, eller</w:t>
            </w:r>
          </w:p>
          <w:p>
            <w:pPr>
              <w:pStyle w:val="Propmedindrag"/>
              <w:rPr>
                <w:i/>
                <w:i/>
                <w:iCs/>
              </w:rPr>
            </w:pPr>
            <w:r>
              <w:rPr>
                <w:i/>
                <w:iCs/>
              </w:rPr>
              <w:t>3. identiteten hos den som har lämnat uppgifter för att användas i åklagarmyndighets, polismyndig</w:t>
              <w:softHyphen/>
              <w:t>hets, skattemyndighets, Tullverkets eller Kustbevakningens verksam</w:t>
              <w:softHyphen/>
              <w:t>het för att förebygga, uppdaga, utreda eller beivra brott, om myn</w:t>
              <w:softHyphen/>
              <w:t>digheten har utfäst att uppgifter som hänför sig till hans identitet inte skall röjas.</w:t>
            </w:r>
          </w:p>
          <w:p>
            <w:pPr>
              <w:pStyle w:val="Propmedindrag"/>
              <w:rPr>
                <w:i/>
                <w:i/>
                <w:iCs/>
              </w:rPr>
            </w:pPr>
            <w:r>
              <w:rPr>
                <w:i/>
                <w:iCs/>
              </w:rPr>
              <w:t>Rätten att vägra att yttra sig en</w:t>
              <w:softHyphen/>
              <w:t>ligt andra stycket gäller inte, om det finns synnerliga skäl att upp</w:t>
              <w:softHyphen/>
              <w:t>giften röj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r>
        <w:br w:type="page"/>
      </w:r>
    </w:p>
    <w:p>
      <w:pPr>
        <w:pStyle w:val="Rubrik2utannumrering"/>
        <w:spacing w:before="0" w:after="200"/>
        <w:rPr/>
      </w:pPr>
      <w:r>
        <w:rPr/>
        <w:t>Förslag till lag om ändring i sekretesslagen (1980:100)</w:t>
      </w:r>
    </w:p>
    <w:p>
      <w:pPr>
        <w:pStyle w:val="Propmedindrag"/>
        <w:rPr/>
      </w:pPr>
      <w:r>
        <w:rPr/>
        <w:t>Härigenom föreskrivs att 5 kap. 1 § och 7 kap. 15 § sekretesslagen (1980:1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5 kap. Sekretess med hänsyn främst till intresset</w:t>
        <w:br/>
        <w:t>att förebygga eller beivra brott</w:t>
      </w:r>
    </w:p>
    <w:p>
      <w:pPr>
        <w:pStyle w:val="Propmedindrag"/>
        <w:jc w:val="center"/>
        <w:rPr/>
      </w:pPr>
      <w:r>
        <w:rPr/>
        <w:t>1 §</w:t>
      </w:r>
    </w:p>
    <w:p>
      <w:pPr>
        <w:pStyle w:val="Propmedindrag"/>
        <w:rPr/>
      </w:pPr>
      <w:r>
        <w:rPr/>
        <w:t xml:space="preserve">Sekretess gäller för uppgift som hänför sig till </w:t>
      </w:r>
    </w:p>
    <w:p>
      <w:pPr>
        <w:pStyle w:val="Propmedindrag"/>
        <w:rPr/>
      </w:pPr>
      <w:r>
        <w:rPr/>
        <w:t xml:space="preserve">1. förundersökning i brottmål, </w:t>
      </w:r>
    </w:p>
    <w:p>
      <w:pPr>
        <w:pStyle w:val="Propmedindrag"/>
        <w:rPr/>
      </w:pPr>
      <w:r>
        <w:rPr/>
        <w:t xml:space="preserve">2. angelägenhet, som avser användning av tvångsmedel i sådant mål eller i annan verksamhet för att förebygga brott, </w:t>
      </w:r>
    </w:p>
    <w:p>
      <w:pPr>
        <w:pStyle w:val="Propmedindrag"/>
        <w:rPr/>
      </w:pPr>
      <w:r>
        <w:rPr/>
        <w:t xml:space="preserve">3. verksamhet som rör utredning i frågor om näringsförbud eller förbud att lämna juridiskt eller ekonomiskt biträde, </w:t>
      </w:r>
    </w:p>
    <w:p>
      <w:pPr>
        <w:pStyle w:val="Propmedindrag"/>
        <w:rPr/>
      </w:pPr>
      <w:r>
        <w:rPr/>
        <w:t xml:space="preserve">4. åklagarmyndighets, polismyndighets, skattemyndighets, Tullverkets eller Kustbevakningens verksamhet i övrigt för att förebygga, uppdaga, utreda eller beivra brott, eller </w:t>
      </w:r>
    </w:p>
    <w:p>
      <w:pPr>
        <w:pStyle w:val="Propmedindrag"/>
        <w:rPr/>
      </w:pPr>
      <w:r>
        <w:rPr/>
        <w:t>5. Finansinspektionens verksamhet som rör övervakning enligt insider</w:t>
        <w:softHyphen/>
        <w:t xml:space="preserve">strafflagen (2000:1086), </w:t>
      </w:r>
    </w:p>
    <w:p>
      <w:pPr>
        <w:pStyle w:val="Propmedindrag"/>
        <w:rPr/>
      </w:pPr>
      <w:r>
        <w:rPr/>
        <w:t>om det kan antas att syftet med beslutade eller förutsedda åtgärder motverkas eller den framtida verksamheten skadas om uppgiften rö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gärder motver</w:t>
              <w:softHyphen/>
              <w:t>kas eller den framtida verksamhe</w:t>
              <w:softHyphen/>
              <w:t>ten skadas. Detsamma gäller upp</w:t>
              <w:softHyphen/>
              <w:t>gift som hänför sig till sådan un</w:t>
              <w:softHyphen/>
              <w:t>derrättelseverksamhet som avses i 2 § lagen (1999:90) om behand</w:t>
              <w:softHyphen/>
              <w:t>ling av personuppgifter vid skat</w:t>
              <w:softHyphen/>
              <w:t>temyndigheters medverkan i brottsutredningar samt sådan un</w:t>
              <w:softHyphen/>
              <w:t>derrättelseverksamhet som avses i 2 § lagen (2001:85) om behand</w:t>
              <w:softHyphen/>
              <w:t>ling av personuppgifter i Tullver</w:t>
              <w:softHyphen/>
              <w:t>kets brottsbekämpande verksam</w:t>
              <w:softHyphen/>
              <w:t>het.</w:t>
            </w:r>
          </w:p>
        </w:tc>
        <w:tc>
          <w:tcPr>
            <w:tcW w:w="3855" w:type="dxa"/>
            <w:tcBorders/>
          </w:tcPr>
          <w:p>
            <w:pPr>
              <w:pStyle w:val="Propmedindrag"/>
              <w:rPr/>
            </w:pPr>
            <w:r>
              <w:rPr/>
              <w:t>För uppgift som hänför sig till sådan underrättelseverksamhet som avses i 3 § polisdatalagen (1998:622)</w:t>
            </w:r>
            <w:r>
              <w:rPr>
                <w:i/>
                <w:iCs/>
              </w:rPr>
              <w:t>, till ärende om skyddsidentitet enligt 10 c § polis</w:t>
              <w:softHyphen/>
              <w:t>lagen (1984:387)</w:t>
            </w:r>
            <w:r>
              <w:rPr/>
              <w:t xml:space="preserve"> eller som i annat fall hänför sig till Säkerhets</w:t>
              <w:softHyphen/>
              <w:t>poli</w:t>
              <w:softHyphen/>
              <w:t>sens verksamhet för att före</w:t>
              <w:softHyphen/>
              <w:t>bygga eller avslöja brott mot rikets sä</w:t>
              <w:softHyphen/>
              <w:t>kerhet eller förebygga terrorist</w:t>
              <w:softHyphen/>
              <w:t>brott enligt 2 § lagen (2003:148) om straff för terroristbrott gäller sekretess, om det inte står klart att uppgiften kan röjas utan att syftet med beslutade eller förutsedda åtgärder motverkas eller den framtida verksamheten skadas. Detsamma gäller uppgift som hän</w:t>
              <w:softHyphen/>
              <w:t>för sig till sådan underrättelseverk</w:t>
              <w:softHyphen/>
              <w:t>samhet som avses i 2 § lagen (1999:90) om behandling av per</w:t>
              <w:softHyphen/>
              <w:t>sonuppgifter vid skattemyndighe</w:t>
              <w:softHyphen/>
              <w:t>ters medverkan i brottsutredningar samt sådan underrättelseverksam</w:t>
              <w:softHyphen/>
              <w:t>het som avses i 2 § lagen (2001:85) om behandling av per</w:t>
              <w:softHyphen/>
              <w:t>sonuppgifter i Tullverkets brotts</w:t>
              <w:softHyphen/>
              <w:t>bekämpande verksamhet.</w:t>
            </w:r>
          </w:p>
        </w:tc>
      </w:tr>
    </w:tbl>
    <w:p>
      <w:pPr>
        <w:pStyle w:val="Propmedindrag"/>
        <w:rPr/>
      </w:pPr>
      <w:r>
        <w:rPr/>
        <w:t>Sekretess enligt första och andra styckena gäller i annan verksamhet hos myndighet för att biträda åklagarmyndighet, polismyndighet, skatte</w:t>
        <w:softHyphen/>
        <w:t>myndighet, Tullverket eller Kustbevakningen med att förebygga, upp</w:t>
        <w:softHyphen/>
        <w:t xml:space="preserve">daga, utreda eller beivra brott samt hos tillsynsmyndighet i konkurs och inom exekutionsväsendet för uppgift som angår misstanke om brott. </w:t>
      </w:r>
    </w:p>
    <w:p>
      <w:pPr>
        <w:pStyle w:val="Propmedindrag"/>
        <w:rPr/>
      </w:pPr>
      <w:r>
        <w:rPr/>
        <w:t xml:space="preserve">Utan hinder av sekretessen enligt andra stycket kan enskild få uppgift om huruvida han eller hon förekommer i Säkerhetspolisens register med anledning av den verksamhet som bedrevs med stöd av </w:t>
      </w:r>
    </w:p>
    <w:p>
      <w:pPr>
        <w:pStyle w:val="Propmedindrag"/>
        <w:rPr/>
      </w:pPr>
      <w:r>
        <w:rPr/>
        <w:t xml:space="preserve">1. personalkontrollkungörelsen (1969:446) och de tilläggsföreskrifter som utfärdats med stöd av den, </w:t>
      </w:r>
    </w:p>
    <w:p>
      <w:pPr>
        <w:pStyle w:val="Propmedindrag"/>
        <w:rPr/>
      </w:pPr>
      <w:r>
        <w:rPr/>
        <w:t xml:space="preserve">2. förordningen den 3 december 1981 med vissa bestämmelser om verksamheten vid rikspolisstyrelsens säkerhetsavdelning, eller </w:t>
      </w:r>
    </w:p>
    <w:p>
      <w:pPr>
        <w:pStyle w:val="Propmedindrag"/>
        <w:rPr/>
      </w:pPr>
      <w:r>
        <w:rPr/>
        <w:t xml:space="preserve">3. motsvarande äldre bestämmelser. </w:t>
      </w:r>
    </w:p>
    <w:p>
      <w:pPr>
        <w:pStyle w:val="Propmedindrag"/>
        <w:jc w:val="left"/>
        <w:rPr/>
      </w:pPr>
      <w:r>
        <w:rPr/>
        <w:t>Sekretess gäller inte för uppgift som hänför sig till sådan verksamhet hos Säkerhetspolisen som avses i andra stycket om uppgiften har införts i en allmän handling före år 1949. I fråga om annan uppgift i allmän handling som hänför sig till sådan verksamhet som avses i andra stycket gäller sekretessen i högst sjuttio år. I fråga om uppgift i allmän handling i övrigt gäller sekretessen i högst fyrtio år.</w:t>
      </w:r>
    </w:p>
    <w:p>
      <w:pPr>
        <w:pStyle w:val="Propmedindrag"/>
        <w:jc w:val="left"/>
        <w:rPr/>
      </w:pPr>
      <w:r>
        <w:rPr/>
      </w:r>
    </w:p>
    <w:p>
      <w:pPr>
        <w:pStyle w:val="Proputanindrag"/>
        <w:jc w:val="center"/>
        <w:rPr>
          <w:b/>
          <w:b/>
          <w:bCs/>
        </w:rPr>
      </w:pPr>
      <w:r>
        <w:rPr>
          <w:b/>
          <w:bCs/>
        </w:rPr>
        <w:t xml:space="preserve">7 kap. Sekretess med hänsyn främst till skyddet </w:t>
        <w:br/>
        <w:t>för enskilds personliga förhållanden</w:t>
      </w:r>
    </w:p>
    <w:p>
      <w:pPr>
        <w:pStyle w:val="Propmedindrag"/>
        <w:jc w:val="center"/>
        <w:rPr/>
      </w:pPr>
      <w:r>
        <w:rPr/>
        <w:t>15 §</w:t>
      </w:r>
    </w:p>
    <w:p>
      <w:pPr>
        <w:pStyle w:val="Propmedindrag"/>
        <w:rPr/>
      </w:pPr>
      <w:r>
        <w:rPr/>
        <w:t xml:space="preserve">Sekretess gäller </w:t>
      </w:r>
    </w:p>
    <w:p>
      <w:pPr>
        <w:pStyle w:val="Propmedindrag"/>
        <w:rPr/>
      </w:pPr>
      <w:r>
        <w:rPr/>
        <w:t>1. i verksamhet som avser folkbokföringen eller annan liknande regi</w:t>
        <w:softHyphen/>
        <w:t>strering av befolkningen och, i den utsträckning regeringen föreskriver det, i annan verksamhet som avser registrering av betydande del av be</w:t>
        <w:softHyphen/>
        <w:t xml:space="preserve">folkningen, </w:t>
      </w:r>
    </w:p>
    <w:p>
      <w:pPr>
        <w:pStyle w:val="Propmedindrag"/>
        <w:rPr/>
      </w:pPr>
      <w:r>
        <w:rPr/>
        <w:t>2. i verksamhet som avser förande av eller uttag ur sjömansregistret, för uppgift om enskilds personliga förhållanden, om det av särskild an</w:t>
        <w:softHyphen/>
        <w:t>ledning kan antas att den enskilde eller någon honom närstående lider men om uppgiften rö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ärende om fingerade personuppgifter för upp</w:t>
              <w:softHyphen/>
              <w:t>gift om enskilds personliga för</w:t>
              <w:softHyphen/>
              <w:t>hållanden, om det inte står klart att uppgiften kan röjas utan att den enskilde eller någon honom när</w:t>
              <w:softHyphen/>
              <w:t>stående lider men. Om en uppgift för vilken sådan sekretess gäller har lämnats till en annan myndig</w:t>
              <w:softHyphen/>
              <w:t>het, gäller sekretessen också där.</w:t>
            </w:r>
          </w:p>
        </w:tc>
        <w:tc>
          <w:tcPr>
            <w:tcW w:w="3855" w:type="dxa"/>
            <w:tcBorders/>
          </w:tcPr>
          <w:p>
            <w:pPr>
              <w:pStyle w:val="Propmedindrag"/>
              <w:rPr/>
            </w:pPr>
            <w:r>
              <w:rPr/>
              <w:t xml:space="preserve">Sekretess gäller i ärende om fingerade personuppgifter </w:t>
            </w:r>
            <w:r>
              <w:rPr>
                <w:i/>
                <w:iCs/>
              </w:rPr>
              <w:t>enligt lagen (1991:483) om fingerade personuppgifter och i ärende om skyddsidentitet enligt 10 c § polis</w:t>
              <w:softHyphen/>
              <w:t>lagen (1984:387)</w:t>
            </w:r>
            <w:r>
              <w:rPr/>
              <w:t xml:space="preserve"> för uppgift om enskilds personliga förhållan</w:t>
              <w:softHyphen/>
              <w:t>den, om det inte står klart att upp</w:t>
              <w:softHyphen/>
              <w:t>giften kan röjas utan att den en</w:t>
              <w:softHyphen/>
              <w:t>skilde eller någon honom närstå</w:t>
              <w:softHyphen/>
              <w:t>ende lider men. Om en uppgift för vil</w:t>
              <w:softHyphen/>
              <w:t>ken sådan sekretess gäller har läm</w:t>
              <w:softHyphen/>
              <w:t>nats till en annan myndighet, gäl</w:t>
              <w:softHyphen/>
              <w:t>ler sekretessen också där.</w:t>
            </w:r>
          </w:p>
        </w:tc>
      </w:tr>
    </w:tbl>
    <w:p>
      <w:pPr>
        <w:pStyle w:val="Propmedindrag"/>
        <w:jc w:val="left"/>
        <w:rPr/>
      </w:pPr>
      <w:r>
        <w:rPr/>
        <w:t>I fråga om uppgift i allmän handling gäller sekretessen i högst sjutti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r>
        <w:br w:type="page"/>
      </w:r>
    </w:p>
    <w:p>
      <w:pPr>
        <w:pStyle w:val="Rubrik2utannumrering"/>
        <w:spacing w:before="0" w:after="200"/>
        <w:rPr/>
      </w:pPr>
      <w:r>
        <w:rPr/>
        <w:t>Förslag till lag om ändring i polislagen (1984:387)</w:t>
      </w:r>
    </w:p>
    <w:p>
      <w:pPr>
        <w:pStyle w:val="Propmedindrag"/>
        <w:rPr/>
      </w:pPr>
      <w:r>
        <w:rPr/>
        <w:t xml:space="preserve">Härigenom föreskrivs i fråga om polislagen (1984:387) </w:t>
      </w:r>
    </w:p>
    <w:p>
      <w:pPr>
        <w:pStyle w:val="Propmedindrag"/>
        <w:rPr/>
      </w:pPr>
      <w:r>
        <w:rPr>
          <w:i/>
          <w:iCs/>
        </w:rPr>
        <w:t>dels</w:t>
      </w:r>
      <w:r>
        <w:rPr/>
        <w:t xml:space="preserve"> att det skall införas en ny paragraf 10 c § av följande lydelse,</w:t>
      </w:r>
    </w:p>
    <w:p>
      <w:pPr>
        <w:pStyle w:val="Propmedindrag"/>
        <w:rPr/>
      </w:pPr>
      <w:r>
        <w:rPr>
          <w:i/>
          <w:iCs/>
        </w:rPr>
        <w:t>dels</w:t>
      </w:r>
      <w:r>
        <w:rPr/>
        <w:t xml:space="preserve"> att det närmast före 10 c § skall införas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nvändning av skyddsidentitet</w:t>
            </w:r>
          </w:p>
          <w:p>
            <w:pPr>
              <w:pStyle w:val="Proputanindrag"/>
              <w:rPr>
                <w:b/>
                <w:b/>
                <w:bCs/>
                <w:i/>
                <w:i/>
                <w:iCs/>
              </w:rPr>
            </w:pPr>
            <w:r>
              <w:rPr>
                <w:b/>
                <w:bCs/>
                <w:i/>
                <w:iCs/>
              </w:rPr>
            </w:r>
          </w:p>
          <w:p>
            <w:pPr>
              <w:pStyle w:val="Proputanindrag"/>
              <w:rPr>
                <w:i/>
                <w:i/>
                <w:iCs/>
              </w:rPr>
            </w:pPr>
            <w:r>
              <w:rPr>
                <w:i/>
                <w:iCs/>
              </w:rPr>
              <w:t>10 c §</w:t>
            </w:r>
          </w:p>
          <w:p>
            <w:pPr>
              <w:pStyle w:val="Propmedindrag"/>
              <w:rPr>
                <w:i/>
                <w:i/>
                <w:iCs/>
              </w:rPr>
            </w:pPr>
            <w:r>
              <w:rPr>
                <w:i/>
                <w:iCs/>
              </w:rPr>
              <w:t>En polisman får för att för</w:t>
              <w:softHyphen/>
              <w:t xml:space="preserve">hindra, avslöja eller utreda brott uppträda under skyddsidentitet. </w:t>
            </w:r>
          </w:p>
          <w:p>
            <w:pPr>
              <w:pStyle w:val="Propmedindrag"/>
              <w:rPr>
                <w:i/>
                <w:i/>
                <w:iCs/>
              </w:rPr>
            </w:pPr>
            <w:r>
              <w:rPr>
                <w:i/>
                <w:iCs/>
              </w:rPr>
              <w:t>Med skyddsidentitet avses att polismannen använder oriktiga personuppgifter om sig själv, vilka får antecknas i register och i do</w:t>
              <w:softHyphen/>
              <w:t>kument som utfärdas i skyddsiden</w:t>
              <w:softHyphen/>
              <w:t>tite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r>
        <w:br w:type="page"/>
      </w:r>
    </w:p>
    <w:p>
      <w:pPr>
        <w:pStyle w:val="Rubrik2utannumrering"/>
        <w:spacing w:before="0" w:after="200"/>
        <w:rPr/>
      </w:pPr>
      <w:r>
        <w:rPr/>
        <w:t>Förslag till lag om ändring i folkbokföringslagen (1991:481)</w:t>
      </w:r>
    </w:p>
    <w:p>
      <w:pPr>
        <w:pStyle w:val="Propmedindrag"/>
        <w:rPr/>
      </w:pPr>
      <w:r>
        <w:rPr/>
        <w:t>Härigenom föreskrivs att det i folkbokföringslagen (1991:481) skall in</w:t>
        <w:softHyphen/>
        <w:t>föras en ny paragraf, 5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a §</w:t>
            </w:r>
          </w:p>
          <w:p>
            <w:pPr>
              <w:pStyle w:val="Propmedindrag"/>
              <w:rPr>
                <w:i/>
                <w:i/>
                <w:iCs/>
              </w:rPr>
            </w:pPr>
            <w:r>
              <w:rPr>
                <w:i/>
                <w:iCs/>
              </w:rPr>
              <w:t>Den som uppträder under skyddsidentitet enligt 10 c § polislagen (1984:387) får regi</w:t>
              <w:softHyphen/>
              <w:t>streras inom folkbokföringen även med de identitetsuppgifterna. Närmare bestämmelser om detta meddelas av regeringen eller den myndighet som regeringen be</w:t>
              <w:softHyphen/>
              <w:t>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2" w:name="__RefHeading___Toc130877330"/>
      <w:bookmarkEnd w:id="52"/>
      <w:r>
        <w:rPr/>
        <w:t>Förteckning över remissinstanser som har yttrat sig över betänkandet Ökad effektivitet och rättssäkerhet i brottsbekämpningen (SOU 2003:74)</w:t>
      </w:r>
    </w:p>
    <w:p>
      <w:pPr>
        <w:pStyle w:val="Propmedindrag"/>
        <w:ind w:hanging="0"/>
        <w:rPr/>
      </w:pPr>
      <w:r>
        <w:rPr/>
        <w:t>Riksdagens ombudsmän, Svea Hovrätt, Hovrätten över Skåne och Ble</w:t>
        <w:softHyphen/>
        <w:t>kinge, Stockholms tingsrätt, Göteborgs tingsrätt, Gävle tingsrätt, Öster</w:t>
        <w:softHyphen/>
        <w:t>sunds tingsrätt, Umeå tingsrätt, Kammarrätten i Stockholm, Justitie</w:t>
        <w:softHyphen/>
        <w:t>kanslern, Domstolsverket, Riksåklagaren, Ekobrottsmyndigheten, Riks</w:t>
        <w:softHyphen/>
        <w:t>polisstyrelsen, Kriminalvårdsstyrelsen, Brottsförebyggande rådet, Brotts</w:t>
        <w:softHyphen/>
        <w:t>offermyndigheten, Datainspektionen, Kustbevakningen, Riksförsäk</w:t>
        <w:softHyphen/>
        <w:t>ringsverket, Socialstyrelsen, Tullverket, Riksskatteverket, Juridiska fa</w:t>
        <w:softHyphen/>
        <w:t>kulteten vid Lunds universitet, Post- och telestyrelsen, Vägverket, Om</w:t>
        <w:softHyphen/>
        <w:t>budsmannen mot diskriminering på grund av sexuell läggning, Ombuds</w:t>
        <w:softHyphen/>
        <w:t>mannen mot etnisk diskriminering, Sveriges advokatsamfund, Amnesty International, Bredbandsbolaget, Frivilligorganisationernas fond för mänskliga rättigheter, Landsorganisationen i Sverige, Svenska avdel</w:t>
        <w:softHyphen/>
        <w:t>ningen av internationella Juristkommissionen, Svenska Helsingfors</w:t>
        <w:softHyphen/>
        <w:t>kommittén för Mänskliga Rättigheter, Svenska Kommunförbundet, Svenska polisförbundet, Sveriges akademikers centralorganisation, Sve</w:t>
        <w:softHyphen/>
        <w:t>riges domareförbund, TeliaSonera AB, Tjänstemännens Centralorganisa</w:t>
        <w:softHyphen/>
        <w:t>tion och Vodafone Sverige AB. Även IT-företagen, Svenska UMTS-Nät AB och Tele2 Sverige AB har yttrat sig.</w:t>
      </w:r>
    </w:p>
    <w:p>
      <w:pPr>
        <w:pStyle w:val="Propmedindrag"/>
        <w:rPr/>
      </w:pPr>
      <w:r>
        <w:rPr/>
        <w:t>Amnesty International, Bredbandsbolaget, Frivilligorganisationens fond för mänskliga rättigheter och Svenska Helsingforskommittén för Mänskliga Rättigheter har avstått från att yttra sig.</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3" w:name="__RefHeading___Toc130877331"/>
      <w:bookmarkEnd w:id="53"/>
      <w:r>
        <w:rPr/>
        <w:t>Lagförslagen i utkastet till lagrådsremiss</w:t>
      </w:r>
    </w:p>
    <w:p>
      <w:pPr>
        <w:pStyle w:val="Rubrik2utannumrering"/>
        <w:spacing w:before="0" w:after="200"/>
        <w:rPr/>
      </w:pPr>
      <w:r>
        <w:rPr/>
        <w:t>Förslag till lag om kvalificerade skyddsidentiteter</w:t>
      </w:r>
    </w:p>
    <w:p>
      <w:pPr>
        <w:pStyle w:val="Propmedindrag"/>
        <w:ind w:hanging="0"/>
        <w:rPr>
          <w:b/>
          <w:b/>
          <w:bCs/>
        </w:rPr>
      </w:pPr>
      <w:r>
        <w:rPr>
          <w:b/>
          <w:bCs/>
        </w:rPr>
        <w:t xml:space="preserve">Vad som avses med en kvalificerad skyddsidentitet </w:t>
      </w:r>
    </w:p>
    <w:p>
      <w:pPr>
        <w:pStyle w:val="Normal"/>
        <w:jc w:val="both"/>
        <w:rPr/>
      </w:pPr>
      <w:r>
        <w:rPr>
          <w:b/>
          <w:bCs/>
        </w:rPr>
        <w:t>1 §</w:t>
      </w:r>
      <w:r>
        <w:rPr/>
        <w:t xml:space="preserve"> Den myndighet som regeringen bestämmer (</w:t>
      </w:r>
      <w:r>
        <w:rPr>
          <w:i/>
          <w:iCs/>
        </w:rPr>
        <w:t>beslutsmyndigheten</w:t>
      </w:r>
      <w:r>
        <w:rPr/>
        <w:t>) kan besluta att en person skall tilldelas en skyddsidentitet som består av andra personuppgifter än de verkliga och kommer till uttryck i handlingar som statliga myndigheter utfärdar eller i statliga register (</w:t>
      </w:r>
      <w:r>
        <w:rPr>
          <w:i/>
          <w:iCs/>
        </w:rPr>
        <w:t>kvalificerad skyddsidentitet</w:t>
      </w:r>
      <w:r>
        <w:rPr/>
        <w:t xml:space="preserve">). </w:t>
      </w:r>
    </w:p>
    <w:p>
      <w:pPr>
        <w:pStyle w:val="Propmedindrag"/>
        <w:rPr/>
      </w:pPr>
      <w:r>
        <w:rPr/>
      </w:r>
    </w:p>
    <w:p>
      <w:pPr>
        <w:pStyle w:val="Normal"/>
        <w:jc w:val="both"/>
        <w:rPr>
          <w:b/>
          <w:b/>
          <w:bCs/>
        </w:rPr>
      </w:pPr>
      <w:r>
        <w:rPr>
          <w:b/>
          <w:bCs/>
        </w:rPr>
        <w:t>Vem beslutet om kvalificerad skyddsidentitet skall avse</w:t>
      </w:r>
    </w:p>
    <w:p>
      <w:pPr>
        <w:pStyle w:val="Proputanindrag"/>
        <w:rPr/>
      </w:pPr>
      <w:r>
        <w:rPr>
          <w:b/>
          <w:bCs/>
        </w:rPr>
        <w:t>2 §</w:t>
      </w:r>
      <w:r>
        <w:rPr/>
        <w:t xml:space="preserve"> Ett beslut om kvalificerad skyddsidentitet skall avse </w:t>
      </w:r>
    </w:p>
    <w:p>
      <w:pPr>
        <w:pStyle w:val="Propmedindrag"/>
        <w:rPr/>
      </w:pPr>
      <w:r>
        <w:rPr/>
        <w:t>1. en polisman med uppgift att delta i spanings- eller utrednings</w:t>
        <w:softHyphen/>
        <w:t>verk</w:t>
        <w:softHyphen/>
        <w:t>samhet som gäller allvarlig brottslighet eller verksamhet för att före</w:t>
        <w:softHyphen/>
        <w:t xml:space="preserve">bygga sådan brottslighet, </w:t>
      </w:r>
    </w:p>
    <w:p>
      <w:pPr>
        <w:pStyle w:val="Propmedindrag"/>
        <w:rPr/>
      </w:pPr>
      <w:r>
        <w:rPr/>
        <w:t>2. en annan tjänsteman som är anställd vid Säkerhetspolisen med upp</w:t>
        <w:softHyphen/>
        <w:t>gift att delta i verksamhet som avses i 1, eller</w:t>
      </w:r>
    </w:p>
    <w:p>
      <w:pPr>
        <w:pStyle w:val="Propmedindrag"/>
        <w:rPr/>
      </w:pPr>
      <w:r>
        <w:rPr/>
        <w:t>3. en tjänsteman som är anställd vid Försvarsmakten med uppgift att, i verksamhet enligt lagen (2000:130) om försvarsunderrättelseverksamhet, delta i sådant inhämtande av underrättelser som sker med särskilda me</w:t>
        <w:softHyphen/>
        <w:t>toder.</w:t>
      </w:r>
    </w:p>
    <w:p>
      <w:pPr>
        <w:pStyle w:val="Propmedindrag"/>
        <w:rPr/>
      </w:pPr>
      <w:r>
        <w:rPr/>
      </w:r>
    </w:p>
    <w:p>
      <w:pPr>
        <w:pStyle w:val="Proputanindrag"/>
        <w:rPr>
          <w:b/>
          <w:b/>
          <w:bCs/>
        </w:rPr>
      </w:pPr>
      <w:r>
        <w:rPr>
          <w:b/>
          <w:bCs/>
        </w:rPr>
        <w:t>Förutsättningarna för beslut om kvalificerad skyddsidentitet</w:t>
      </w:r>
    </w:p>
    <w:p>
      <w:pPr>
        <w:pStyle w:val="Proputanindrag"/>
        <w:rPr/>
      </w:pPr>
      <w:r>
        <w:rPr>
          <w:b/>
          <w:bCs/>
        </w:rPr>
        <w:t>3 §</w:t>
      </w:r>
      <w:r>
        <w:rPr/>
        <w:t xml:space="preserve"> Ett beslut om kvalificerad skyddsidentitet får meddelas endast om </w:t>
      </w:r>
    </w:p>
    <w:p>
      <w:pPr>
        <w:pStyle w:val="Propmedindrag"/>
        <w:rPr/>
      </w:pPr>
      <w:r>
        <w:rPr/>
        <w:t xml:space="preserve">1. tillgången till en kvalificerad skyddsidentitet är nödvändig för att beslutade eller förutsedda åtgärder inom sådan verksamhet som avses i 2 § inte skall röjas, </w:t>
      </w:r>
    </w:p>
    <w:p>
      <w:pPr>
        <w:pStyle w:val="Propmedindrag"/>
        <w:rPr/>
      </w:pPr>
      <w:r>
        <w:rPr/>
        <w:t>2. det finns en påtaglig risk för att ett sådant röjande allvarligt skulle motverka verksamheten eller utsätta dem som berörs av verk</w:t>
        <w:softHyphen/>
        <w:t>samheten för allvarlig fara, och</w:t>
      </w:r>
    </w:p>
    <w:p>
      <w:pPr>
        <w:pStyle w:val="Propmedindrag"/>
        <w:rPr/>
      </w:pPr>
      <w:r>
        <w:rPr/>
        <w:t xml:space="preserve">3. skälen för beslutet uppväger det men som beslutet kan innebära för allmänna eller enskilda intressen. </w:t>
      </w:r>
    </w:p>
    <w:p>
      <w:pPr>
        <w:pStyle w:val="Propmedindrag"/>
        <w:rPr/>
      </w:pPr>
      <w:r>
        <w:rPr/>
      </w:r>
    </w:p>
    <w:p>
      <w:pPr>
        <w:pStyle w:val="Proputanindrag"/>
        <w:rPr>
          <w:b/>
          <w:b/>
          <w:bCs/>
        </w:rPr>
      </w:pPr>
      <w:r>
        <w:rPr>
          <w:b/>
          <w:bCs/>
        </w:rPr>
        <w:t>Vad ett beslut om kvalificerad skyddsidentitet skall innehålla</w:t>
      </w:r>
    </w:p>
    <w:p>
      <w:pPr>
        <w:pStyle w:val="Propmedindrag"/>
        <w:ind w:hanging="0"/>
        <w:rPr/>
      </w:pPr>
      <w:r>
        <w:rPr>
          <w:b/>
          <w:bCs/>
        </w:rPr>
        <w:t>4 §</w:t>
      </w:r>
      <w:r>
        <w:rPr/>
        <w:t xml:space="preserve"> I ett beslut om kvalificerad skyddsidentitet skall det förordnas</w:t>
      </w:r>
    </w:p>
    <w:p>
      <w:pPr>
        <w:pStyle w:val="Propmedindrag"/>
        <w:rPr/>
      </w:pPr>
      <w:r>
        <w:rPr/>
        <w:t>1. att Vägverket skall utfärda körkort i den kvalificerade skydds</w:t>
        <w:softHyphen/>
        <w:t>identi</w:t>
        <w:softHyphen/>
        <w:t>tetens namn och föra in motsvarande uppgifter i vägtrafikregistret,</w:t>
      </w:r>
    </w:p>
    <w:p>
      <w:pPr>
        <w:pStyle w:val="Propmedindrag"/>
        <w:rPr/>
      </w:pPr>
      <w:r>
        <w:rPr/>
        <w:t>2. att andra statliga myndigheter skall utfärda identitetshandlingar i den kvalificerade skyddsidentitetens namn, eller</w:t>
      </w:r>
    </w:p>
    <w:p>
      <w:pPr>
        <w:pStyle w:val="Propmedindrag"/>
        <w:rPr/>
      </w:pPr>
      <w:r>
        <w:rPr/>
        <w:t>3. att Skatteverket skall registrera den kvalificerade skyddsidentiteten inom folkbok</w:t>
        <w:softHyphen/>
        <w:t>föringen.</w:t>
      </w:r>
    </w:p>
    <w:p>
      <w:pPr>
        <w:pStyle w:val="Propmedindrag"/>
        <w:rPr/>
      </w:pPr>
      <w:r>
        <w:rPr/>
        <w:t>Ett förordnande enligt första stycket 3 får meddelas endast om åtgärder enligt första stycket 1 eller 2 inte är tillräckliga.</w:t>
      </w:r>
    </w:p>
    <w:p>
      <w:pPr>
        <w:pStyle w:val="Propmedindrag"/>
        <w:rPr/>
      </w:pPr>
      <w:r>
        <w:rPr/>
      </w:r>
    </w:p>
    <w:p>
      <w:pPr>
        <w:pStyle w:val="Normal"/>
        <w:jc w:val="both"/>
        <w:rPr>
          <w:b/>
          <w:b/>
          <w:bCs/>
        </w:rPr>
      </w:pPr>
      <w:r>
        <w:rPr>
          <w:b/>
          <w:bCs/>
        </w:rPr>
        <w:t>Ansökan</w:t>
      </w:r>
    </w:p>
    <w:p>
      <w:pPr>
        <w:pStyle w:val="Normal"/>
        <w:jc w:val="both"/>
        <w:rPr/>
      </w:pPr>
      <w:r>
        <w:rPr>
          <w:b/>
          <w:bCs/>
        </w:rPr>
        <w:t>5 §</w:t>
      </w:r>
      <w:r>
        <w:rPr/>
        <w:t xml:space="preserve"> Ett beslut om kvalificerad skyddsidentitet meddelas på ansökan av den myndighet där den som den kvalificerade skyddsidentiteten skall avse är anställd (</w:t>
      </w:r>
      <w:r>
        <w:rPr>
          <w:i/>
          <w:iCs/>
        </w:rPr>
        <w:t>anställnings</w:t>
        <w:softHyphen/>
        <w:t>myn</w:t>
        <w:softHyphen/>
        <w:t>digheten</w:t>
      </w:r>
      <w:r>
        <w:rPr/>
        <w:t xml:space="preserve">). </w:t>
      </w:r>
    </w:p>
    <w:p>
      <w:pPr>
        <w:pStyle w:val="Normal"/>
        <w:jc w:val="both"/>
        <w:rPr/>
      </w:pPr>
      <w:r>
        <w:rPr/>
      </w:r>
      <w:r>
        <w:br w:type="page"/>
      </w:r>
    </w:p>
    <w:p>
      <w:pPr>
        <w:pStyle w:val="Normal"/>
        <w:jc w:val="both"/>
        <w:rPr>
          <w:b/>
          <w:b/>
          <w:bCs/>
        </w:rPr>
      </w:pPr>
      <w:r>
        <w:rPr>
          <w:b/>
          <w:bCs/>
        </w:rPr>
        <w:t>Verkställighet</w:t>
      </w:r>
    </w:p>
    <w:p>
      <w:pPr>
        <w:pStyle w:val="Proputanindrag"/>
        <w:rPr/>
      </w:pPr>
      <w:r>
        <w:rPr>
          <w:b/>
          <w:bCs/>
        </w:rPr>
        <w:t>6 §</w:t>
      </w:r>
      <w:r>
        <w:rPr/>
        <w:t xml:space="preserve"> Ett beslut om kvalificerad skyddsidentitet skall verkställas på ett så</w:t>
        <w:softHyphen/>
        <w:t xml:space="preserve">dant sätt att det inte framgår att det är fråga om en skyddsidentitet. </w:t>
      </w:r>
    </w:p>
    <w:p>
      <w:pPr>
        <w:pStyle w:val="Normal"/>
        <w:jc w:val="both"/>
        <w:rPr/>
      </w:pPr>
      <w:r>
        <w:rPr/>
      </w:r>
    </w:p>
    <w:p>
      <w:pPr>
        <w:pStyle w:val="Normal"/>
        <w:jc w:val="both"/>
        <w:rPr>
          <w:b/>
          <w:b/>
          <w:bCs/>
        </w:rPr>
      </w:pPr>
      <w:r>
        <w:rPr>
          <w:b/>
          <w:bCs/>
        </w:rPr>
        <w:t>Beslutets giltighetstid</w:t>
      </w:r>
    </w:p>
    <w:p>
      <w:pPr>
        <w:pStyle w:val="Proputanindrag"/>
        <w:rPr/>
      </w:pPr>
      <w:r>
        <w:rPr>
          <w:b/>
          <w:bCs/>
        </w:rPr>
        <w:t>7 §</w:t>
      </w:r>
      <w:r>
        <w:rPr/>
        <w:t xml:space="preserve"> Ett beslut om kvalificerad skyddsidentitet gäller för den tid som an</w:t>
        <w:softHyphen/>
        <w:t>ges i beslutet. Denna tid får bestämmas till högst två år. Om villkoren i 2 och 3 §§ fortfarande är uppfyllda, får, på ansökan av anställnings</w:t>
        <w:softHyphen/>
        <w:t>myn</w:t>
        <w:softHyphen/>
        <w:t>digheten, beslutet förlängas med högst två år i taget.</w:t>
      </w:r>
    </w:p>
    <w:p>
      <w:pPr>
        <w:pStyle w:val="Propmedindrag"/>
        <w:ind w:hanging="0"/>
        <w:rPr/>
      </w:pPr>
      <w:r>
        <w:rPr/>
      </w:r>
    </w:p>
    <w:p>
      <w:pPr>
        <w:pStyle w:val="Propmedindrag"/>
        <w:ind w:hanging="0"/>
        <w:rPr>
          <w:b/>
          <w:b/>
        </w:rPr>
      </w:pPr>
      <w:r>
        <w:rPr>
          <w:b/>
        </w:rPr>
        <w:t>Ändrade förhållanden under beslutets giltighetstid</w:t>
      </w:r>
    </w:p>
    <w:p>
      <w:pPr>
        <w:pStyle w:val="Propmedindrag"/>
        <w:ind w:hanging="0"/>
        <w:rPr/>
      </w:pPr>
      <w:r>
        <w:rPr>
          <w:b/>
        </w:rPr>
        <w:t xml:space="preserve">8 § </w:t>
      </w:r>
      <w:r>
        <w:rPr/>
        <w:t>Om villkoren i 2 och 3 §§ inte längre är uppfyllda, skall besluts</w:t>
        <w:softHyphen/>
        <w:t>myn</w:t>
        <w:softHyphen/>
        <w:t>digheten förordna att beslutet om kvalificerad skyddsidentitet inte längre skall gälla. Om förutsättningarna för de förordnanden enligt 4 § som har meddelats i beslutet har ändrats, skall myndigheten förordna om de änd</w:t>
        <w:softHyphen/>
        <w:t>ringar i beslutet som är påkallade.</w:t>
      </w:r>
    </w:p>
    <w:p>
      <w:pPr>
        <w:pStyle w:val="Propmedindrag"/>
        <w:rPr/>
      </w:pPr>
      <w:r>
        <w:rPr/>
        <w:t>Anställningsmyndigheten skall genast anmäla till besluts</w:t>
        <w:softHyphen/>
        <w:t>myndig</w:t>
        <w:softHyphen/>
        <w:t>heten när det finns grund för att upphäva eller begränsa ett beslut om kvalifice</w:t>
        <w:softHyphen/>
        <w:t>rad skyddsidentitet.</w:t>
      </w:r>
    </w:p>
    <w:p>
      <w:pPr>
        <w:pStyle w:val="Propmedindrag"/>
        <w:rPr/>
      </w:pPr>
      <w:r>
        <w:rPr/>
      </w:r>
    </w:p>
    <w:p>
      <w:pPr>
        <w:pStyle w:val="Proputanindrag"/>
        <w:rPr>
          <w:b/>
          <w:b/>
          <w:bCs/>
        </w:rPr>
      </w:pPr>
      <w:r>
        <w:rPr>
          <w:b/>
          <w:bCs/>
        </w:rPr>
        <w:t>Åtgärder som skall vidtas när beslutet har upphört att gälla</w:t>
      </w:r>
    </w:p>
    <w:p>
      <w:pPr>
        <w:pStyle w:val="Propmedindrag"/>
        <w:ind w:hanging="0"/>
        <w:rPr/>
      </w:pPr>
      <w:r>
        <w:rPr>
          <w:b/>
          <w:bCs/>
        </w:rPr>
        <w:t>9 §</w:t>
      </w:r>
      <w:r>
        <w:rPr/>
        <w:t xml:space="preserve"> När ett beslut om kvalificerad skyddsidentitet som innehåller ett för</w:t>
        <w:softHyphen/>
        <w:t>ordnande enligt 4 § första stycket 1 eller 2 har upphört att gälla, skall körkorts- eller identitetshandlingar, där den kvalificerade skydds</w:t>
        <w:softHyphen/>
        <w:t>iden</w:t>
        <w:softHyphen/>
        <w:t>titeten används, återlämnas till den utfärdande myndigheten eller lämnas in till besluts</w:t>
        <w:softHyphen/>
        <w:t xml:space="preserve">myndigheten. </w:t>
      </w:r>
    </w:p>
    <w:p>
      <w:pPr>
        <w:pStyle w:val="Propmedindrag"/>
        <w:rPr/>
      </w:pPr>
      <w:r>
        <w:rPr/>
        <w:t>När ett beslut om kvalificerad skyddsidentitet som innehåller ett för</w:t>
        <w:softHyphen/>
        <w:t>ordnande enligt 4 § första stycket 3 har upphört att gälla, skall Skatte</w:t>
        <w:softHyphen/>
        <w:t>verket, på anmälan av besluts</w:t>
        <w:softHyphen/>
        <w:t>myn</w:t>
        <w:softHyphen/>
        <w:t>dig</w:t>
        <w:softHyphen/>
        <w:t>heten, avregistrera den kvalificerade skyddsidentiteten från folkbokföringen.</w:t>
      </w:r>
    </w:p>
    <w:p>
      <w:pPr>
        <w:pStyle w:val="Propmedindrag"/>
        <w:rPr/>
      </w:pPr>
      <w:r>
        <w:rPr/>
        <w:t>Om det fortfarande finns en sådan risk som anges i 3 § 2, får besluts</w:t>
        <w:softHyphen/>
        <w:t>myndigheten bestämma att återlämnandet eller avregistreringen skall anstå till dess att risken har upphört.</w:t>
      </w:r>
    </w:p>
    <w:p>
      <w:pPr>
        <w:pStyle w:val="Proputanindrag"/>
        <w:rPr/>
      </w:pPr>
      <w:r>
        <w:rPr/>
      </w:r>
    </w:p>
    <w:p>
      <w:pPr>
        <w:pStyle w:val="Proputanindrag"/>
        <w:rPr>
          <w:b/>
          <w:b/>
          <w:bCs/>
        </w:rPr>
      </w:pPr>
      <w:r>
        <w:rPr>
          <w:b/>
          <w:bCs/>
        </w:rPr>
        <w:t>Överklagande</w:t>
      </w:r>
    </w:p>
    <w:p>
      <w:pPr>
        <w:pStyle w:val="Proputanindrag"/>
        <w:rPr/>
      </w:pPr>
      <w:r>
        <w:rPr>
          <w:b/>
          <w:bCs/>
        </w:rPr>
        <w:t>10 §</w:t>
      </w:r>
      <w:r>
        <w:rPr/>
        <w:t xml:space="preserve"> Beslutsmyndighetens beslut får inte överklagas.</w:t>
      </w:r>
    </w:p>
    <w:p>
      <w:pPr>
        <w:pStyle w:val="Normal"/>
        <w:jc w:val="both"/>
        <w:rPr/>
      </w:pPr>
      <w:r>
        <w:rPr/>
      </w:r>
    </w:p>
    <w:p>
      <w:pPr>
        <w:pStyle w:val="Proputanindrag"/>
        <w:rPr>
          <w:b/>
          <w:b/>
          <w:bCs/>
        </w:rPr>
      </w:pPr>
      <w:r>
        <w:rPr>
          <w:b/>
          <w:bCs/>
        </w:rPr>
        <w:t>Användandet av den kvalificerade skyddsidentiteten</w:t>
      </w:r>
    </w:p>
    <w:p>
      <w:pPr>
        <w:pStyle w:val="Proputanindrag"/>
        <w:rPr/>
      </w:pPr>
      <w:r>
        <w:rPr>
          <w:b/>
          <w:bCs/>
        </w:rPr>
        <w:t>11 §</w:t>
      </w:r>
      <w:r>
        <w:rPr/>
        <w:t xml:space="preserve"> En kvalificerad skyddsidentitet och de handlingar där den före</w:t>
        <w:softHyphen/>
        <w:t xml:space="preserve">kommer får användas endast i den utsträckning som det är nödvändigt enligt 3 § 1 och 2.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Rubrik2utannumrering"/>
        <w:spacing w:before="0" w:after="200"/>
        <w:rPr/>
      </w:pPr>
      <w:r>
        <w:rPr/>
        <w:t>Förslag till lag om ändring i rättegångsbalken</w:t>
      </w:r>
    </w:p>
    <w:p>
      <w:pPr>
        <w:pStyle w:val="Propmedindrag"/>
        <w:rPr/>
      </w:pPr>
      <w:r>
        <w:rPr/>
        <w:t>Härmed föreskrivs 36 kap. 5 och 10 §§ rättegångsbalken skall ha föl</w:t>
        <w:softHyphen/>
        <w:t>jande lydelse.</w:t>
      </w:r>
    </w:p>
    <w:p>
      <w:pPr>
        <w:pStyle w:val="Propmed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0"/>
        <w:gridCol w:w="3797"/>
      </w:tblGrid>
      <w:tr>
        <w:trPr/>
        <w:tc>
          <w:tcPr>
            <w:tcW w:w="3790" w:type="dxa"/>
            <w:tcBorders/>
          </w:tcPr>
          <w:p>
            <w:pPr>
              <w:pStyle w:val="Normal"/>
              <w:tabs>
                <w:tab w:val="clear" w:pos="1304"/>
                <w:tab w:val="left" w:pos="360" w:leader="none"/>
              </w:tabs>
              <w:ind w:left="142" w:hanging="0"/>
              <w:rPr>
                <w:i/>
                <w:i/>
              </w:rPr>
            </w:pPr>
            <w:r>
              <w:rPr>
                <w:i/>
              </w:rPr>
              <w:t>Nuvarande lydelse</w:t>
            </w:r>
          </w:p>
        </w:tc>
        <w:tc>
          <w:tcPr>
            <w:tcW w:w="3797" w:type="dxa"/>
            <w:tcBorders/>
          </w:tcPr>
          <w:p>
            <w:pPr>
              <w:pStyle w:val="Normal"/>
              <w:tabs>
                <w:tab w:val="clear" w:pos="1304"/>
                <w:tab w:val="left" w:pos="360" w:leader="none"/>
              </w:tabs>
              <w:ind w:left="142" w:hanging="0"/>
              <w:rPr>
                <w:i/>
                <w:i/>
              </w:rPr>
            </w:pPr>
            <w:r>
              <w:rPr>
                <w:i/>
              </w:rPr>
              <w:t>Föreslagen lydelse</w:t>
            </w:r>
          </w:p>
        </w:tc>
      </w:tr>
    </w:tbl>
    <w:p>
      <w:pPr>
        <w:pStyle w:val="Propmedindrag"/>
        <w:ind w:hanging="0"/>
        <w:rPr/>
      </w:pPr>
      <w:r>
        <w:rPr/>
      </w:r>
    </w:p>
    <w:p>
      <w:pPr>
        <w:pStyle w:val="Propmedindrag"/>
        <w:jc w:val="center"/>
        <w:rPr>
          <w:b/>
          <w:b/>
          <w:bCs/>
        </w:rPr>
      </w:pPr>
      <w:r>
        <w:rPr>
          <w:b/>
          <w:bCs/>
        </w:rPr>
        <w:t>36 kap.</w:t>
      </w:r>
    </w:p>
    <w:p>
      <w:pPr>
        <w:pStyle w:val="Propmedindrag"/>
        <w:jc w:val="center"/>
        <w:rPr/>
      </w:pPr>
      <w:r>
        <w:rPr/>
        <w:t>5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till följd av 2 kap. 1 eller 2 §</w:t>
            </w:r>
            <w:r>
              <w:rPr>
                <w:i/>
                <w:iCs/>
              </w:rPr>
              <w:t xml:space="preserve"> eller</w:t>
            </w:r>
            <w:r>
              <w:rPr/>
              <w:t xml:space="preserve"> 3 kap. 1 § sekre</w:t>
              <w:softHyphen/>
              <w:t>tesslagen (1980:100) eller någon bestämmelse, till vilken hänvisas i något av dessa lagrum, inte får lämna en uppgift får inte höras som vittne om denna utan tillstånd från den myndighet i vars verk</w:t>
              <w:softHyphen/>
              <w:t>samhet uppgiften har inhämtats.</w:t>
            </w:r>
          </w:p>
        </w:tc>
        <w:tc>
          <w:tcPr>
            <w:tcW w:w="3855" w:type="dxa"/>
            <w:tcBorders/>
          </w:tcPr>
          <w:p>
            <w:pPr>
              <w:pStyle w:val="Propmedindrag"/>
              <w:rPr/>
            </w:pPr>
            <w:r>
              <w:rPr/>
              <w:t xml:space="preserve">Den som till följd av 2 kap. 1 eller 2 §, 3 kap. 1 § </w:t>
            </w:r>
            <w:r>
              <w:rPr>
                <w:i/>
                <w:iCs/>
              </w:rPr>
              <w:t xml:space="preserve">eller 5 kap. 9 § </w:t>
            </w:r>
            <w:r>
              <w:rPr/>
              <w:t>sekretesslagen (1980:100) eller någon bestämmelse, till vilken hänvisas i något av dessa lagrum, inte får lämna en uppgift får inte höras som vittne om denna utan tillstånd från den myndighet i vars verksamhet uppgiften har inhäm</w:t>
              <w:softHyphen/>
              <w:t xml:space="preserve">tats. </w:t>
            </w:r>
          </w:p>
        </w:tc>
      </w:tr>
    </w:tbl>
    <w:p>
      <w:pPr>
        <w:pStyle w:val="Propmedindrag"/>
        <w:rPr/>
      </w:pPr>
      <w:r>
        <w:rPr/>
        <w:t>Advokater, läkare, tandläkare, barnmorskor, sjuksköterskor, psykolo</w:t>
        <w:softHyphen/>
        <w:t>ger, psykoterapeuter, familje</w:t>
        <w:softHyphen/>
        <w:t>rådgivare enligt socialtjänstlagen (2001:453) och deras biträden får höras som vittnen om något som i denna deras yr</w:t>
        <w:softHyphen/>
        <w:t>kesutövning anförtrotts dem eller som de i samband därmed erfarit, en</w:t>
        <w:softHyphen/>
        <w:t>dast om det är medgivet i lag eller den, till vars förmån tystnadsplikten gäller, samtycker till det. Den som till följd av 9 kap. 4 § sekretesslagen inte får lämna uppgifter som avses där får höras som vittne om dem en</w:t>
        <w:softHyphen/>
        <w:t>dast om det är medgivet i lag eller den till vars förmån sekretessen gäller samtycker till det.</w:t>
      </w:r>
    </w:p>
    <w:p>
      <w:pPr>
        <w:pStyle w:val="Propmedindrag"/>
        <w:rPr/>
      </w:pPr>
      <w:r>
        <w:rPr/>
        <w:t xml:space="preserve">Rättegångsombud, biträden eller försvarare får höras som vittnen om vad som anförtrotts dem för uppdragets fullgörande endast om parten medger det. </w:t>
      </w:r>
    </w:p>
    <w:p>
      <w:pPr>
        <w:pStyle w:val="Propmedindrag"/>
        <w:rPr/>
      </w:pPr>
      <w:r>
        <w:rPr/>
        <w:t>Utan hinder av vad som sägs i andra eller tredje stycket fö</w:t>
        <w:softHyphen/>
        <w:t xml:space="preserve">religger skyldighet att vittna för </w:t>
      </w:r>
    </w:p>
    <w:p>
      <w:pPr>
        <w:pStyle w:val="Propmedindrag"/>
        <w:rPr/>
      </w:pPr>
      <w:r>
        <w:rPr/>
        <w:t>1. andra än försvarare i mål angående brott som avses i 14 kap. 2 § femte stycket sekretesslagen (1980:100) och</w:t>
      </w:r>
    </w:p>
    <w:p>
      <w:pPr>
        <w:pStyle w:val="Propmedindrag"/>
        <w:rPr/>
      </w:pPr>
      <w:r>
        <w:rPr/>
        <w:t>2. den som har uppgiftsskyldighet enligt 14 kap. 1 § socialtjänstlagen (2001:453) i mål enligt 5 kap. 2 § eller 6 kap. 6, 13 eller 14 § samma lag eller enligt lagen (1990:52) med särskilda bestämmelser om vård av unga.</w:t>
      </w:r>
    </w:p>
    <w:p>
      <w:pPr>
        <w:pStyle w:val="Propmedindrag"/>
        <w:rPr/>
      </w:pPr>
      <w:r>
        <w:rPr/>
        <w:t>Den som är präst inom ett trossamfund eller den som i ett sådant sam</w:t>
        <w:softHyphen/>
        <w:t xml:space="preserve">fund har motsvarande ställning får inte höras som vittne om något som han eller hon har erfarit under bikt eller enskild själavård. </w:t>
      </w:r>
    </w:p>
    <w:p>
      <w:pPr>
        <w:pStyle w:val="Propmedindrag"/>
        <w:rPr/>
      </w:pPr>
      <w:r>
        <w:rPr/>
        <w:t>Den som har tystnadsplikt enligt 3 kap. 3 § tryckfrihetsförordningen eller 2 kap. 3 § yttrandefrihetsgrundlagen får höras som vittne om för</w:t>
        <w:softHyphen/>
        <w:t>hållanden som tystnadsplikten avser endast i den mån det föreskrivs i nämnda paragrafer.</w:t>
      </w:r>
    </w:p>
    <w:p>
      <w:pPr>
        <w:pStyle w:val="Propmedindrag"/>
        <w:rPr/>
      </w:pPr>
      <w:r>
        <w:rPr/>
        <w:t>Om någon enligt vad som sägs i denna paragraf inte får höras som vittne om ett visst förhållande, får vittnesförhör inte heller äga rum med den som under tystnadsplikt biträtt med tolkning eller översättning.</w:t>
      </w:r>
    </w:p>
    <w:p>
      <w:pPr>
        <w:pStyle w:val="Propmedindrag"/>
        <w:jc w:val="center"/>
        <w:rPr/>
      </w:pPr>
      <w:r>
        <w:rPr/>
      </w:r>
    </w:p>
    <w:p>
      <w:pPr>
        <w:pStyle w:val="Propmedindrag"/>
        <w:jc w:val="center"/>
        <w:rPr/>
      </w:pPr>
      <w:r>
        <w:rPr/>
        <w:t>10 §</w:t>
      </w:r>
      <w:r>
        <w:rPr>
          <w:rStyle w:val="FootnoteCharacters"/>
          <w:rStyle w:val="FootnoteAnchor"/>
        </w:rPr>
        <w:footnoteReference w:id="10"/>
      </w:r>
    </w:p>
    <w:p>
      <w:pPr>
        <w:pStyle w:val="Propmedindrag"/>
        <w:rPr/>
      </w:pPr>
      <w:r>
        <w:rPr/>
        <w:t>Innan vittnesmål avläggs, skall rätten höra vittnet om hans fullständiga namn och, om det behövs, ålder, yrke och hemvist. Rätten skall också försöka klargöra om vittnet till part eller till saken står i något förhål</w:t>
        <w:softHyphen/>
        <w:t>lande, som kan vara av vikt för bedömandet av tilltron till vittnets berät</w:t>
        <w:softHyphen/>
        <w:t>telse, eller om det annars finns omständigheter av betydelse i detta hän</w:t>
        <w:softHyphen/>
        <w:t xml:space="preserve">seende. </w:t>
      </w:r>
    </w:p>
    <w:p>
      <w:pPr>
        <w:pStyle w:val="Propmedindrag"/>
        <w:rPr/>
      </w:pPr>
      <w:r>
        <w:rPr/>
        <w:t>Står vittne till part i sådant förhållande, som avses i 3 §, skall vittnet erinras om att han icke är skyldig att avlägga vittnes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medindrag"/>
              <w:rPr>
                <w:i/>
                <w:i/>
                <w:iCs/>
              </w:rPr>
            </w:pPr>
            <w:r>
              <w:rPr>
                <w:i/>
                <w:iCs/>
              </w:rPr>
              <w:t>Om det namn som vittnet upp</w:t>
              <w:softHyphen/>
              <w:t>ger, utgör en kvalificerad skydds</w:t>
              <w:softHyphen/>
              <w:t>identitet enligt lagen (2006:000) om kva</w:t>
              <w:softHyphen/>
              <w:t>lificerade skyddsidentiteter, skall vittnet upplysa om dett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11"/>
      </w:r>
    </w:p>
    <w:p>
      <w:pPr>
        <w:pStyle w:val="Propmedindrag"/>
        <w:rPr/>
      </w:pPr>
      <w:r>
        <w:rPr>
          <w:i/>
          <w:iCs/>
        </w:rPr>
        <w:t>dels</w:t>
      </w:r>
      <w:r>
        <w:rPr/>
        <w:t xml:space="preserve"> att 16 kap. 1 § skall ha följande lydelse,</w:t>
      </w:r>
    </w:p>
    <w:p>
      <w:pPr>
        <w:pStyle w:val="Propmedindrag"/>
        <w:rPr/>
      </w:pPr>
      <w:r>
        <w:rPr>
          <w:i/>
          <w:iCs/>
        </w:rPr>
        <w:t>dels</w:t>
      </w:r>
      <w:r>
        <w:rPr/>
        <w:t xml:space="preserve"> att det i lagen skall införas en ny paragraf, 5 kap. 9 §, av följande lydelse.</w:t>
      </w:r>
    </w:p>
    <w:p>
      <w:pPr>
        <w:pStyle w:val="Normal"/>
        <w:tabs>
          <w:tab w:val="clear" w:pos="1304"/>
          <w:tab w:val="left" w:pos="360" w:leader="none"/>
        </w:tabs>
        <w:ind w:left="142" w:hanging="0"/>
        <w:rPr/>
      </w:pPr>
      <w:r>
        <w:rPr/>
      </w:r>
    </w:p>
    <w:p>
      <w:pPr>
        <w:pStyle w:val="Normal"/>
        <w:tabs>
          <w:tab w:val="clear" w:pos="1304"/>
          <w:tab w:val="left" w:pos="360" w:leader="none"/>
        </w:tabs>
        <w:ind w:left="142" w:hanging="0"/>
        <w:rPr/>
      </w:pPr>
      <w:r>
        <w:rPr/>
      </w:r>
    </w:p>
    <w:tbl>
      <w:tblPr>
        <w:tblW w:w="7587" w:type="dxa"/>
        <w:jc w:val="left"/>
        <w:tblInd w:w="-108" w:type="dxa"/>
        <w:tblLayout w:type="fixed"/>
        <w:tblCellMar>
          <w:top w:w="0" w:type="dxa"/>
          <w:left w:w="108" w:type="dxa"/>
          <w:bottom w:w="0" w:type="dxa"/>
          <w:right w:w="108" w:type="dxa"/>
        </w:tblCellMar>
      </w:tblPr>
      <w:tblGrid>
        <w:gridCol w:w="3790"/>
        <w:gridCol w:w="3797"/>
      </w:tblGrid>
      <w:tr>
        <w:trPr/>
        <w:tc>
          <w:tcPr>
            <w:tcW w:w="3790" w:type="dxa"/>
            <w:tcBorders/>
          </w:tcPr>
          <w:p>
            <w:pPr>
              <w:pStyle w:val="Normal"/>
              <w:tabs>
                <w:tab w:val="clear" w:pos="1304"/>
                <w:tab w:val="left" w:pos="360" w:leader="none"/>
              </w:tabs>
              <w:ind w:left="142" w:hanging="0"/>
              <w:rPr>
                <w:i/>
                <w:i/>
              </w:rPr>
            </w:pPr>
            <w:r>
              <w:rPr>
                <w:i/>
              </w:rPr>
              <w:t>Nuvarande lydelse</w:t>
            </w:r>
          </w:p>
        </w:tc>
        <w:tc>
          <w:tcPr>
            <w:tcW w:w="3797" w:type="dxa"/>
            <w:tcBorders/>
          </w:tcPr>
          <w:p>
            <w:pPr>
              <w:pStyle w:val="Normal"/>
              <w:tabs>
                <w:tab w:val="clear" w:pos="1304"/>
                <w:tab w:val="left" w:pos="360" w:leader="none"/>
              </w:tabs>
              <w:ind w:left="142" w:hanging="0"/>
              <w:rPr>
                <w:i/>
                <w:i/>
              </w:rPr>
            </w:pPr>
            <w:r>
              <w:rPr>
                <w:i/>
              </w:rPr>
              <w:t>Föreslagen lydelse</w:t>
            </w:r>
          </w:p>
        </w:tc>
      </w:tr>
    </w:tbl>
    <w:p>
      <w:pPr>
        <w:pStyle w:val="Normal"/>
        <w:ind w:left="142" w:hanging="0"/>
        <w:jc w:val="center"/>
        <w:rPr>
          <w:b/>
          <w:b/>
          <w:bCs/>
        </w:rPr>
      </w:pPr>
      <w:r>
        <w:rPr>
          <w:b/>
          <w:bCs/>
        </w:rPr>
      </w:r>
    </w:p>
    <w:p>
      <w:pPr>
        <w:pStyle w:val="Normal"/>
        <w:ind w:left="142" w:hanging="0"/>
        <w:jc w:val="center"/>
        <w:rPr/>
      </w:pPr>
      <w:r>
        <w:rPr/>
        <w:t>5 kap.</w:t>
      </w:r>
    </w:p>
    <w:tbl>
      <w:tblPr>
        <w:tblW w:w="7587" w:type="dxa"/>
        <w:jc w:val="left"/>
        <w:tblInd w:w="-108" w:type="dxa"/>
        <w:tblLayout w:type="fixed"/>
        <w:tblCellMar>
          <w:top w:w="0" w:type="dxa"/>
          <w:left w:w="108" w:type="dxa"/>
          <w:bottom w:w="0" w:type="dxa"/>
          <w:right w:w="108" w:type="dxa"/>
        </w:tblCellMar>
      </w:tblPr>
      <w:tblGrid>
        <w:gridCol w:w="3624"/>
        <w:gridCol w:w="3963"/>
      </w:tblGrid>
      <w:tr>
        <w:trPr/>
        <w:tc>
          <w:tcPr>
            <w:tcW w:w="3624" w:type="dxa"/>
            <w:tcBorders/>
          </w:tcPr>
          <w:p>
            <w:pPr>
              <w:pStyle w:val="Normal"/>
              <w:tabs>
                <w:tab w:val="clear" w:pos="1304"/>
                <w:tab w:val="left" w:pos="360" w:leader="none"/>
              </w:tabs>
              <w:snapToGrid w:val="false"/>
              <w:ind w:left="142" w:hanging="0"/>
              <w:rPr/>
            </w:pPr>
            <w:r>
              <w:rPr/>
            </w:r>
          </w:p>
        </w:tc>
        <w:tc>
          <w:tcPr>
            <w:tcW w:w="3963" w:type="dxa"/>
            <w:tcBorders/>
          </w:tcPr>
          <w:p>
            <w:pPr>
              <w:pStyle w:val="Proputanindrag"/>
              <w:rPr>
                <w:i/>
                <w:i/>
                <w:iCs/>
              </w:rPr>
            </w:pPr>
            <w:r>
              <w:rPr>
                <w:i/>
                <w:iCs/>
              </w:rPr>
              <w:t xml:space="preserve">9 § </w:t>
            </w:r>
          </w:p>
          <w:p>
            <w:pPr>
              <w:pStyle w:val="Propmedindrag"/>
              <w:rPr>
                <w:i/>
                <w:i/>
                <w:iCs/>
              </w:rPr>
            </w:pPr>
            <w:r>
              <w:rPr>
                <w:i/>
                <w:iCs/>
              </w:rPr>
              <w:t>Sekretess gäller för uppgift som hänför sig till ärende enligt lagen (2006:000) om kvalificerade skydds</w:t>
              <w:softHyphen/>
              <w:t xml:space="preserve">identiteter, om det inte står klart att uppgiften kan röjas utan att </w:t>
            </w:r>
            <w:r>
              <w:rPr>
                <w:i/>
                <w:iCs/>
                <w:szCs w:val="24"/>
              </w:rPr>
              <w:t>verk</w:t>
              <w:softHyphen/>
              <w:t>samheten hos den ansökande myn</w:t>
              <w:softHyphen/>
              <w:t>digheten motverkas.</w:t>
            </w:r>
          </w:p>
          <w:p>
            <w:pPr>
              <w:pStyle w:val="Propmedindrag"/>
              <w:rPr>
                <w:i/>
                <w:i/>
                <w:iCs/>
              </w:rPr>
            </w:pPr>
            <w:r>
              <w:rPr>
                <w:i/>
                <w:iCs/>
              </w:rPr>
              <w:t>Sekretess gäller även för uppgift som hänför sig till ärende enligt 15 § lagen (2003:1174) om vissa former av internationellt samarbete i brotts</w:t>
              <w:softHyphen/>
              <w:t>utredningar, om ärendet rör en i annan stat beslutad skyddsidentitet som motsvarar en sådan skydds</w:t>
              <w:softHyphen/>
              <w:t xml:space="preserve">identitet som avses i första stycket och det inte står klart att uppgiften kan röjas utan att den utredning som ärendet avser motverkas. </w:t>
            </w:r>
          </w:p>
        </w:tc>
      </w:tr>
    </w:tbl>
    <w:p>
      <w:pPr>
        <w:pStyle w:val="Normal"/>
        <w:tabs>
          <w:tab w:val="clear" w:pos="1304"/>
          <w:tab w:val="left" w:pos="360" w:leader="none"/>
        </w:tabs>
        <w:ind w:left="142" w:hanging="0"/>
        <w:jc w:val="center"/>
        <w:rPr>
          <w:i/>
          <w:i/>
          <w:iCs/>
        </w:rPr>
      </w:pPr>
      <w:r>
        <w:rPr>
          <w:i/>
          <w:iCs/>
        </w:rPr>
      </w:r>
    </w:p>
    <w:p>
      <w:pPr>
        <w:pStyle w:val="Normal"/>
        <w:tabs>
          <w:tab w:val="clear" w:pos="1304"/>
          <w:tab w:val="left" w:pos="360" w:leader="none"/>
        </w:tabs>
        <w:ind w:left="142" w:hanging="0"/>
        <w:jc w:val="center"/>
        <w:rPr>
          <w:i/>
          <w:i/>
          <w:iCs/>
        </w:rPr>
      </w:pPr>
      <w:r>
        <w:rPr>
          <w:i/>
          <w:iCs/>
        </w:rPr>
      </w:r>
    </w:p>
    <w:p>
      <w:pPr>
        <w:pStyle w:val="Normal"/>
        <w:tabs>
          <w:tab w:val="clear" w:pos="1304"/>
          <w:tab w:val="left" w:pos="360" w:leader="none"/>
        </w:tabs>
        <w:ind w:left="142" w:hanging="0"/>
        <w:jc w:val="center"/>
        <w:rPr>
          <w:i/>
          <w:i/>
          <w:iCs/>
        </w:rPr>
      </w:pPr>
      <w:r>
        <w:rPr>
          <w:i/>
          <w:iCs/>
        </w:rPr>
        <w:t>Nuvarande lydelse</w:t>
      </w:r>
    </w:p>
    <w:p>
      <w:pPr>
        <w:pStyle w:val="Normal"/>
        <w:tabs>
          <w:tab w:val="clear" w:pos="1304"/>
          <w:tab w:val="left" w:pos="360" w:leader="none"/>
        </w:tabs>
        <w:rPr>
          <w:i/>
          <w:i/>
          <w:iCs/>
        </w:rPr>
      </w:pPr>
      <w:r>
        <w:rPr>
          <w:i/>
          <w:iCs/>
        </w:rPr>
      </w:r>
    </w:p>
    <w:p>
      <w:pPr>
        <w:pStyle w:val="Normal"/>
        <w:tabs>
          <w:tab w:val="clear" w:pos="1304"/>
          <w:tab w:val="left" w:pos="360" w:leader="none"/>
        </w:tabs>
        <w:ind w:left="142" w:hanging="0"/>
        <w:jc w:val="center"/>
        <w:rPr>
          <w:b/>
          <w:b/>
          <w:bCs/>
        </w:rPr>
      </w:pPr>
      <w:r>
        <w:rPr>
          <w:b/>
          <w:bCs/>
        </w:rPr>
        <w:t>16 kap.</w:t>
      </w:r>
    </w:p>
    <w:p>
      <w:pPr>
        <w:pStyle w:val="Normal"/>
        <w:tabs>
          <w:tab w:val="clear" w:pos="1304"/>
          <w:tab w:val="left" w:pos="360" w:leader="none"/>
        </w:tabs>
        <w:ind w:left="142" w:hanging="0"/>
        <w:jc w:val="center"/>
        <w:rPr/>
      </w:pPr>
      <w:r>
        <w:rPr/>
        <w:t>1 §</w:t>
      </w:r>
      <w:r>
        <w:rPr>
          <w:rStyle w:val="FootnoteCharacters"/>
          <w:rStyle w:val="FootnoteAnchor"/>
        </w:rPr>
        <w:footnoteReference w:id="12"/>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w:t>
        <w:softHyphen/>
        <w:t>sta stycket och 3 § första stycket 3 yttrandefrihetsgrundlagen i övrigt är begränsad, är de där tystnadsplikten följer av</w:t>
      </w:r>
    </w:p>
    <w:p>
      <w:pPr>
        <w:pStyle w:val="Proputanindrag"/>
        <w:rPr/>
      </w:pPr>
      <w:r>
        <w:rPr/>
        <w:t>– – – – – – – – – – – – – – – – – – – – – – – – – – – – – – – – – – – – – – –</w:t>
      </w:r>
    </w:p>
    <w:p>
      <w:pPr>
        <w:pStyle w:val="Propmedindrag"/>
        <w:rPr/>
      </w:pPr>
      <w:r>
        <w:rPr/>
        <w:t>3. denna lag enligt</w:t>
      </w:r>
    </w:p>
    <w:p>
      <w:pPr>
        <w:pStyle w:val="Proputanindrag"/>
        <w:rPr/>
      </w:pPr>
      <w:r>
        <w:rPr/>
        <w:t>– – – – – – – – – – – – – – – – – – – – – – – – – – – – – – – – – – – – – – –</w:t>
      </w:r>
    </w:p>
    <w:tbl>
      <w:tblPr>
        <w:tblW w:w="7587" w:type="dxa"/>
        <w:jc w:val="left"/>
        <w:tblInd w:w="-108" w:type="dxa"/>
        <w:tblLayout w:type="fixed"/>
        <w:tblCellMar>
          <w:top w:w="0" w:type="dxa"/>
          <w:left w:w="108" w:type="dxa"/>
          <w:bottom w:w="0" w:type="dxa"/>
          <w:right w:w="108" w:type="dxa"/>
        </w:tblCellMar>
      </w:tblPr>
      <w:tblGrid>
        <w:gridCol w:w="3594"/>
        <w:gridCol w:w="3993"/>
      </w:tblGrid>
      <w:tr>
        <w:trPr/>
        <w:tc>
          <w:tcPr>
            <w:tcW w:w="3594" w:type="dxa"/>
            <w:tcBorders/>
          </w:tcPr>
          <w:p>
            <w:pPr>
              <w:pStyle w:val="Propmedindrag"/>
              <w:rPr/>
            </w:pPr>
            <w:r>
              <w:rPr/>
              <w:t>5 kap. 8 §</w:t>
            </w:r>
          </w:p>
        </w:tc>
        <w:tc>
          <w:tcPr>
            <w:tcW w:w="3993" w:type="dxa"/>
            <w:tcBorders/>
          </w:tcPr>
          <w:p>
            <w:pPr>
              <w:pStyle w:val="Propmedindrag"/>
              <w:snapToGrid w:val="false"/>
              <w:rPr/>
            </w:pPr>
            <w:r>
              <w:rPr/>
            </w:r>
          </w:p>
        </w:tc>
      </w:tr>
      <w:tr>
        <w:trPr/>
        <w:tc>
          <w:tcPr>
            <w:tcW w:w="3594" w:type="dxa"/>
            <w:tcBorders/>
          </w:tcPr>
          <w:p>
            <w:pPr>
              <w:pStyle w:val="Propmedindrag"/>
              <w:rPr/>
            </w:pPr>
            <w:r>
              <w:rPr/>
              <w:t>7 kap. 1 §</w:t>
            </w:r>
          </w:p>
        </w:tc>
        <w:tc>
          <w:tcPr>
            <w:tcW w:w="3993" w:type="dxa"/>
            <w:tcBorders/>
          </w:tcPr>
          <w:p>
            <w:pPr>
              <w:pStyle w:val="Propmedindrag"/>
              <w:rPr/>
            </w:pPr>
            <w:r>
              <w:rPr/>
              <w:t>såvitt avser uppgift om annat än verkställigheten av beslut om om</w:t>
              <w:softHyphen/>
              <w:t>händertagande eller beslut om vård utan samtycke</w:t>
            </w:r>
          </w:p>
        </w:tc>
      </w:tr>
    </w:tbl>
    <w:p>
      <w:pPr>
        <w:pStyle w:val="Proputanindrag"/>
        <w:rPr/>
      </w:pPr>
      <w:r>
        <w:rPr/>
        <w:t>– – – – – – – – – – – – – – – – – – – – – – – – – – – – – – – – – – – – – – –</w:t>
      </w:r>
    </w:p>
    <w:p>
      <w:pPr>
        <w:pStyle w:val="Normal"/>
        <w:tabs>
          <w:tab w:val="clear" w:pos="1304"/>
          <w:tab w:val="left" w:pos="360" w:leader="none"/>
        </w:tabs>
        <w:ind w:left="142" w:hanging="0"/>
        <w:jc w:val="center"/>
        <w:rPr>
          <w:i/>
          <w:i/>
          <w:iCs/>
        </w:rPr>
      </w:pPr>
      <w:r>
        <w:rPr>
          <w:i/>
          <w:iCs/>
        </w:rPr>
      </w:r>
    </w:p>
    <w:p>
      <w:pPr>
        <w:pStyle w:val="Normal"/>
        <w:tabs>
          <w:tab w:val="clear" w:pos="1304"/>
          <w:tab w:val="left" w:pos="360" w:leader="none"/>
        </w:tabs>
        <w:ind w:left="142" w:hanging="0"/>
        <w:jc w:val="center"/>
        <w:rPr>
          <w:i/>
          <w:i/>
          <w:iCs/>
        </w:rPr>
      </w:pPr>
      <w:r>
        <w:rPr>
          <w:i/>
          <w:iCs/>
        </w:rPr>
      </w:r>
    </w:p>
    <w:p>
      <w:pPr>
        <w:pStyle w:val="Normal"/>
        <w:tabs>
          <w:tab w:val="clear" w:pos="1304"/>
          <w:tab w:val="left" w:pos="360" w:leader="none"/>
        </w:tabs>
        <w:ind w:left="142" w:hanging="0"/>
        <w:jc w:val="center"/>
        <w:rPr>
          <w:i/>
          <w:i/>
          <w:iCs/>
        </w:rPr>
      </w:pPr>
      <w:r>
        <w:rPr>
          <w:i/>
          <w:iCs/>
        </w:rPr>
        <w:t>Föreslagen lydelse</w:t>
      </w:r>
    </w:p>
    <w:p>
      <w:pPr>
        <w:pStyle w:val="Normal"/>
        <w:tabs>
          <w:tab w:val="clear" w:pos="1304"/>
          <w:tab w:val="left" w:pos="360" w:leader="none"/>
        </w:tabs>
        <w:rPr>
          <w:i/>
          <w:i/>
          <w:iCs/>
        </w:rPr>
      </w:pPr>
      <w:r>
        <w:rPr>
          <w:i/>
          <w:iCs/>
        </w:rPr>
      </w:r>
    </w:p>
    <w:p>
      <w:pPr>
        <w:pStyle w:val="Normal"/>
        <w:tabs>
          <w:tab w:val="clear" w:pos="1304"/>
          <w:tab w:val="left" w:pos="360" w:leader="none"/>
        </w:tabs>
        <w:ind w:left="142" w:hanging="0"/>
        <w:jc w:val="center"/>
        <w:rPr>
          <w:b/>
          <w:b/>
          <w:bCs/>
        </w:rPr>
      </w:pPr>
      <w:r>
        <w:rPr>
          <w:b/>
          <w:bCs/>
        </w:rPr>
        <w:t>16 kap.</w:t>
      </w:r>
    </w:p>
    <w:p>
      <w:pPr>
        <w:pStyle w:val="Normal"/>
        <w:tabs>
          <w:tab w:val="clear" w:pos="1304"/>
          <w:tab w:val="left" w:pos="360" w:leader="none"/>
        </w:tabs>
        <w:ind w:left="142" w:hanging="0"/>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 – –</w:t>
      </w:r>
    </w:p>
    <w:p>
      <w:pPr>
        <w:pStyle w:val="Propmedindrag"/>
        <w:rPr/>
      </w:pPr>
      <w:r>
        <w:rPr/>
        <w:t>3. denna lag enligt</w:t>
      </w:r>
    </w:p>
    <w:p>
      <w:pPr>
        <w:pStyle w:val="Proputanindrag"/>
        <w:rPr/>
      </w:pPr>
      <w:r>
        <w:rPr/>
        <w:t>– – – – – – – – – – – – – – – – – – – – – – – – – – – – – – – – – – – – – – –</w:t>
      </w:r>
    </w:p>
    <w:tbl>
      <w:tblPr>
        <w:tblW w:w="7587" w:type="dxa"/>
        <w:jc w:val="left"/>
        <w:tblInd w:w="-108" w:type="dxa"/>
        <w:tblLayout w:type="fixed"/>
        <w:tblCellMar>
          <w:top w:w="0" w:type="dxa"/>
          <w:left w:w="108" w:type="dxa"/>
          <w:bottom w:w="0" w:type="dxa"/>
          <w:right w:w="108" w:type="dxa"/>
        </w:tblCellMar>
      </w:tblPr>
      <w:tblGrid>
        <w:gridCol w:w="3693"/>
        <w:gridCol w:w="3894"/>
      </w:tblGrid>
      <w:tr>
        <w:trPr/>
        <w:tc>
          <w:tcPr>
            <w:tcW w:w="3693" w:type="dxa"/>
            <w:tcBorders/>
          </w:tcPr>
          <w:p>
            <w:pPr>
              <w:pStyle w:val="Propmedindrag"/>
              <w:rPr/>
            </w:pPr>
            <w:r>
              <w:rPr/>
              <w:t>5 kap. 8 §</w:t>
            </w:r>
          </w:p>
        </w:tc>
        <w:tc>
          <w:tcPr>
            <w:tcW w:w="3894" w:type="dxa"/>
            <w:tcBorders/>
          </w:tcPr>
          <w:p>
            <w:pPr>
              <w:pStyle w:val="Propmedindrag"/>
              <w:snapToGrid w:val="false"/>
              <w:rPr/>
            </w:pPr>
            <w:r>
              <w:rPr/>
            </w:r>
          </w:p>
        </w:tc>
      </w:tr>
      <w:tr>
        <w:trPr/>
        <w:tc>
          <w:tcPr>
            <w:tcW w:w="3693" w:type="dxa"/>
            <w:tcBorders/>
          </w:tcPr>
          <w:p>
            <w:pPr>
              <w:pStyle w:val="Propmedindrag"/>
              <w:rPr>
                <w:i/>
                <w:i/>
                <w:iCs/>
              </w:rPr>
            </w:pPr>
            <w:r>
              <w:rPr>
                <w:i/>
                <w:iCs/>
              </w:rPr>
              <w:t>5 kap. 9 §</w:t>
            </w:r>
          </w:p>
        </w:tc>
        <w:tc>
          <w:tcPr>
            <w:tcW w:w="3894" w:type="dxa"/>
            <w:tcBorders/>
          </w:tcPr>
          <w:p>
            <w:pPr>
              <w:pStyle w:val="Normal"/>
              <w:tabs>
                <w:tab w:val="clear" w:pos="1304"/>
                <w:tab w:val="left" w:pos="360" w:leader="none"/>
              </w:tabs>
              <w:snapToGrid w:val="false"/>
              <w:ind w:left="142" w:hanging="0"/>
              <w:rPr>
                <w:i/>
                <w:i/>
                <w:iCs/>
              </w:rPr>
            </w:pPr>
            <w:r>
              <w:rPr>
                <w:i/>
                <w:iCs/>
              </w:rPr>
            </w:r>
          </w:p>
        </w:tc>
      </w:tr>
      <w:tr>
        <w:trPr/>
        <w:tc>
          <w:tcPr>
            <w:tcW w:w="3693" w:type="dxa"/>
            <w:tcBorders/>
          </w:tcPr>
          <w:p>
            <w:pPr>
              <w:pStyle w:val="Propmedindrag"/>
              <w:rPr/>
            </w:pPr>
            <w:r>
              <w:rPr/>
              <w:t>7 kap. 1 §</w:t>
            </w:r>
          </w:p>
        </w:tc>
        <w:tc>
          <w:tcPr>
            <w:tcW w:w="3894" w:type="dxa"/>
            <w:tcBorders/>
          </w:tcPr>
          <w:p>
            <w:pPr>
              <w:pStyle w:val="Propmedindrag"/>
              <w:rPr/>
            </w:pPr>
            <w:r>
              <w:rPr/>
              <w:t>såvitt avser uppgift om annat än verkställigheten av beslut om om</w:t>
              <w:softHyphen/>
              <w:t>händertagande eller beslut om vård utan samtycke</w:t>
            </w:r>
          </w:p>
        </w:tc>
      </w:tr>
    </w:tbl>
    <w:p>
      <w:pPr>
        <w:pStyle w:val="Proputanindrag"/>
        <w:rPr/>
      </w:pPr>
      <w:r>
        <w:rPr/>
        <w:t>–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4" w:name="__RefHeading___Toc130877332"/>
      <w:bookmarkEnd w:id="54"/>
      <w:r>
        <w:rPr/>
        <w:t>Förteckning över remissinstanser som har yttrat sig över utkastet till lagrådsremiss</w:t>
      </w:r>
    </w:p>
    <w:p>
      <w:pPr>
        <w:pStyle w:val="Propmedindrag"/>
        <w:ind w:hanging="0"/>
        <w:rPr/>
      </w:pPr>
      <w:r>
        <w:rPr/>
        <w:t>Riksdagens ombudsmän, Göta hovrätt, Stockholms tingsrätt, Kammar</w:t>
        <w:softHyphen/>
        <w:t>rätten i Stockholm, Länsrätten i Dalarnas län, Justitiekanslern, Domstols</w:t>
        <w:softHyphen/>
        <w:t>verket, Åklagarmyndigheten, Ekobrottsmyndigheten, Rikspolisstyrelsen, Säkerhetspolisen, Registernämnden, Kriminalvårdsstyrelsen, Brottsföre</w:t>
        <w:softHyphen/>
        <w:t>byggande rådet, Datainspektionen, Försvarsmakten, Kustbevakningen, Försvarets underrättelsenämnd, Försäkringskassan, Tullverket, Stats</w:t>
        <w:softHyphen/>
        <w:t>kontoret, Kammarkollegiet, Skatteverket, Vägverket, Länsstyrelsen i Stockholms län, Länsstyrelsen i Dalarnas län, Riksarkivet, Juridiska fa</w:t>
        <w:softHyphen/>
        <w:t>kultetsnämnden vid Stockholms universitet, Sveriges advokatsamfund, Svenska polisförbundet, Förbundet för anställda i Tullverket och Kustbe</w:t>
        <w:softHyphen/>
        <w:t>vakningen, Svenska Journalistförbundet, Swedish Standards Institute och Det Norske Veritas Certification AB har yttrat sig.</w:t>
      </w:r>
    </w:p>
    <w:p>
      <w:pPr>
        <w:pStyle w:val="Propmedindrag"/>
        <w:rPr/>
      </w:pPr>
      <w:r>
        <w:rPr/>
        <w:t>Sveriges domareförbund och Svenska avdelningen av Internationella Juristkommissionen har avstått från att yttra sig.</w:t>
      </w:r>
    </w:p>
    <w:p>
      <w:pPr>
        <w:pStyle w:val="Propmedindrag"/>
        <w:rPr/>
      </w:pPr>
      <w:r>
        <w:rPr/>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5" w:name="__RefHeading___Toc130877333"/>
      <w:bookmarkEnd w:id="55"/>
      <w:r>
        <w:rPr/>
        <w:t>Lagrådsremissens lagförslag</w:t>
      </w:r>
    </w:p>
    <w:p>
      <w:pPr>
        <w:pStyle w:val="Rubrik2utannumrering"/>
        <w:spacing w:before="0" w:after="200"/>
        <w:rPr/>
      </w:pPr>
      <w:r>
        <w:rPr/>
        <w:t>Förslag till lag om kvalificerade skyddsidentiteter</w:t>
      </w:r>
    </w:p>
    <w:p>
      <w:pPr>
        <w:pStyle w:val="Propmedindrag"/>
        <w:rPr/>
      </w:pPr>
      <w:r>
        <w:rPr/>
        <w:t>Härmed föreskrivs följande.</w:t>
      </w:r>
    </w:p>
    <w:p>
      <w:pPr>
        <w:pStyle w:val="Propmedindrag"/>
        <w:rPr/>
      </w:pPr>
      <w:r>
        <w:rPr/>
      </w:r>
    </w:p>
    <w:p>
      <w:pPr>
        <w:pStyle w:val="Propmedindrag"/>
        <w:rPr/>
      </w:pPr>
      <w:r>
        <w:rPr/>
      </w:r>
    </w:p>
    <w:p>
      <w:pPr>
        <w:pStyle w:val="Propmedindrag"/>
        <w:ind w:hanging="0"/>
        <w:rPr>
          <w:b/>
          <w:b/>
          <w:bCs/>
        </w:rPr>
      </w:pPr>
      <w:r>
        <w:rPr>
          <w:b/>
          <w:bCs/>
        </w:rPr>
        <w:t xml:space="preserve">Vad som avses med en kvalificerad skyddsidentitet </w:t>
      </w:r>
    </w:p>
    <w:p>
      <w:pPr>
        <w:pStyle w:val="Normal"/>
        <w:jc w:val="both"/>
        <w:rPr/>
      </w:pPr>
      <w:r>
        <w:rPr>
          <w:b/>
          <w:bCs/>
        </w:rPr>
        <w:t>1 §</w:t>
      </w:r>
      <w:r>
        <w:rPr/>
        <w:t xml:space="preserve"> Genom ett beslut om </w:t>
      </w:r>
      <w:r>
        <w:rPr>
          <w:i/>
          <w:iCs/>
        </w:rPr>
        <w:t>kvalificerad skyddsidentitet</w:t>
      </w:r>
      <w:r>
        <w:rPr/>
        <w:t xml:space="preserve"> får en person till</w:t>
        <w:softHyphen/>
        <w:t>delas en skyddsidentitet som består av andra personuppgifter än de verk</w:t>
        <w:softHyphen/>
        <w:t>liga och som kommer till uttryck i handlingar som statliga myndig</w:t>
        <w:softHyphen/>
        <w:t xml:space="preserve">heter utfärdar eller i statliga register. </w:t>
      </w:r>
    </w:p>
    <w:p>
      <w:pPr>
        <w:pStyle w:val="Propmedindrag"/>
        <w:rPr/>
      </w:pPr>
      <w:r>
        <w:rPr/>
      </w:r>
    </w:p>
    <w:p>
      <w:pPr>
        <w:pStyle w:val="Normal"/>
        <w:jc w:val="both"/>
        <w:rPr>
          <w:b/>
          <w:b/>
          <w:bCs/>
        </w:rPr>
      </w:pPr>
      <w:r>
        <w:rPr>
          <w:b/>
          <w:bCs/>
        </w:rPr>
        <w:t>Vem ett beslut om kvalificerad skyddsidentitet får avse</w:t>
      </w:r>
    </w:p>
    <w:p>
      <w:pPr>
        <w:pStyle w:val="Proputanindrag"/>
        <w:rPr/>
      </w:pPr>
      <w:r>
        <w:rPr>
          <w:b/>
          <w:bCs/>
        </w:rPr>
        <w:t>2 §</w:t>
      </w:r>
      <w:r>
        <w:rPr/>
        <w:t xml:space="preserve"> Ett beslut om kvalificerad skyddsidentitet får avse </w:t>
      </w:r>
    </w:p>
    <w:p>
      <w:pPr>
        <w:pStyle w:val="Propmedindrag"/>
        <w:rPr/>
      </w:pPr>
      <w:r>
        <w:rPr/>
        <w:t>1. en polisman med uppgift att delta i spanings- eller utrednings</w:t>
        <w:softHyphen/>
        <w:t>verk</w:t>
        <w:softHyphen/>
        <w:t>samhet som gäller allvarlig brottslighet eller verksamhet för att före</w:t>
        <w:softHyphen/>
        <w:t xml:space="preserve">bygga sådan brottslighet, </w:t>
      </w:r>
    </w:p>
    <w:p>
      <w:pPr>
        <w:pStyle w:val="Propmedindrag"/>
        <w:rPr/>
      </w:pPr>
      <w:r>
        <w:rPr/>
        <w:t>2. en annan tjänsteman som är anställd vid Säkerhetspolisen med upp</w:t>
        <w:softHyphen/>
        <w:t>gift att delta i verksamhet som avses i 1, eller</w:t>
      </w:r>
    </w:p>
    <w:p>
      <w:pPr>
        <w:pStyle w:val="Propmedindrag"/>
        <w:rPr/>
      </w:pPr>
      <w:r>
        <w:rPr/>
        <w:t>3. en tjänsteman som är anställd vid Försvarsmakten med uppgift att, i verksamhet enligt lagen (2000:130) om försvarsunderrättelseverksamhet, delta i sådant inhämtande av underrättelser som sker med särskilda me</w:t>
        <w:softHyphen/>
        <w:t>toder.</w:t>
      </w:r>
    </w:p>
    <w:p>
      <w:pPr>
        <w:pStyle w:val="Propmedindrag"/>
        <w:rPr/>
      </w:pPr>
      <w:r>
        <w:rPr/>
      </w:r>
    </w:p>
    <w:p>
      <w:pPr>
        <w:pStyle w:val="Proputanindrag"/>
        <w:rPr>
          <w:b/>
          <w:b/>
          <w:bCs/>
        </w:rPr>
      </w:pPr>
      <w:r>
        <w:rPr>
          <w:b/>
          <w:bCs/>
        </w:rPr>
        <w:t>Förutsättningarna för ett beslut om kvalificerad skyddsidentitet</w:t>
      </w:r>
    </w:p>
    <w:p>
      <w:pPr>
        <w:pStyle w:val="Proputanindrag"/>
        <w:rPr/>
      </w:pPr>
      <w:r>
        <w:rPr>
          <w:b/>
          <w:bCs/>
        </w:rPr>
        <w:t>3 § </w:t>
      </w:r>
      <w:r>
        <w:rPr/>
        <w:t xml:space="preserve">Ett beslut om kvalificerad skyddsidentitet får meddelas endast om </w:t>
      </w:r>
    </w:p>
    <w:p>
      <w:pPr>
        <w:pStyle w:val="Propmedindrag"/>
        <w:rPr/>
      </w:pPr>
      <w:r>
        <w:rPr/>
        <w:t xml:space="preserve">1. tillgången till en kvalificerad skyddsidentitet är nödvändig för att beslutade eller förutsedda åtgärder inom sådan verksamhet som avses i 2 § inte skall röjas, </w:t>
      </w:r>
    </w:p>
    <w:p>
      <w:pPr>
        <w:pStyle w:val="Propmedindrag"/>
        <w:rPr/>
      </w:pPr>
      <w:r>
        <w:rPr/>
        <w:t>2. det finns en påtaglig risk för att ett sådant röjande som avses i 1 all</w:t>
        <w:softHyphen/>
        <w:t>varligt skulle motverka verksamheten eller utsätta dem som berörs av verk</w:t>
        <w:softHyphen/>
        <w:t>samheten för allvarlig fara, och</w:t>
      </w:r>
    </w:p>
    <w:p>
      <w:pPr>
        <w:pStyle w:val="Propmedindrag"/>
        <w:rPr/>
      </w:pPr>
      <w:r>
        <w:rPr/>
        <w:t xml:space="preserve">3. skälen för beslutet uppväger det men som beslutet kan innebära för allmänna eller enskilda intressen. </w:t>
      </w:r>
    </w:p>
    <w:p>
      <w:pPr>
        <w:pStyle w:val="Propmedindrag"/>
        <w:rPr/>
      </w:pPr>
      <w:r>
        <w:rPr/>
      </w:r>
    </w:p>
    <w:p>
      <w:pPr>
        <w:pStyle w:val="Proputanindrag"/>
        <w:rPr>
          <w:b/>
          <w:b/>
          <w:bCs/>
        </w:rPr>
      </w:pPr>
      <w:r>
        <w:rPr>
          <w:b/>
          <w:bCs/>
        </w:rPr>
        <w:t>Vad ett beslut om kvalificerad skyddsidentitet får innehålla</w:t>
      </w:r>
    </w:p>
    <w:p>
      <w:pPr>
        <w:pStyle w:val="Propmedindrag"/>
        <w:ind w:hanging="0"/>
        <w:rPr/>
      </w:pPr>
      <w:r>
        <w:rPr>
          <w:b/>
          <w:bCs/>
        </w:rPr>
        <w:t>4 §</w:t>
      </w:r>
      <w:r>
        <w:rPr/>
        <w:t> I ett beslut om kvalificerad skyddsidentitet får det förordnas</w:t>
      </w:r>
    </w:p>
    <w:p>
      <w:pPr>
        <w:pStyle w:val="Propmedindrag"/>
        <w:rPr/>
      </w:pPr>
      <w:r>
        <w:rPr/>
        <w:t>1. att Vägverket skall utfärda körkort i den kvalificerade skydds</w:t>
        <w:softHyphen/>
        <w:t>identi</w:t>
        <w:softHyphen/>
        <w:t>tetens namn,</w:t>
      </w:r>
    </w:p>
    <w:p>
      <w:pPr>
        <w:pStyle w:val="Propmedindrag"/>
        <w:rPr/>
      </w:pPr>
      <w:r>
        <w:rPr/>
        <w:t>2. att andra statliga myndigheter skall utfärda pass eller andra identi</w:t>
        <w:softHyphen/>
        <w:t>tetshandlingar i den kvalificerade skyddsidentitetens namn, eller</w:t>
      </w:r>
    </w:p>
    <w:p>
      <w:pPr>
        <w:pStyle w:val="Propmedindrag"/>
        <w:rPr/>
      </w:pPr>
      <w:r>
        <w:rPr/>
        <w:t>3. att Skatteverket skall registrera den kvalificerade skyddsidentiteten inom folkbok</w:t>
        <w:softHyphen/>
        <w:t>föringen.</w:t>
      </w:r>
    </w:p>
    <w:p>
      <w:pPr>
        <w:pStyle w:val="Propmedindrag"/>
        <w:rPr/>
      </w:pPr>
      <w:r>
        <w:rPr/>
        <w:t>Ett förordnande enligt första stycket 1 får meddelas endast för den som innehar motsvarande körkort. I samband med förordnandet får det be</w:t>
        <w:softHyphen/>
        <w:t>slutas att Vägverket eller någon annan körkortsmyndighet skall föra in upp</w:t>
        <w:softHyphen/>
        <w:t xml:space="preserve">gifter om körkortet i vägtrafikregistret. </w:t>
      </w:r>
    </w:p>
    <w:p>
      <w:pPr>
        <w:pStyle w:val="Propmedindrag"/>
        <w:rPr/>
      </w:pPr>
      <w:r>
        <w:rPr/>
        <w:t>I samband med ett förordnande enligt första stycket 2 får det beslutas att den myndighet som utfärdar handlingen även skall föra in uppgifter om handlingen i det register där handlingar av det aktuella slaget regi</w:t>
        <w:softHyphen/>
        <w:t xml:space="preserve">streras. </w:t>
      </w:r>
    </w:p>
    <w:p>
      <w:pPr>
        <w:pStyle w:val="Propmedindrag"/>
        <w:rPr/>
      </w:pPr>
      <w:r>
        <w:rPr/>
        <w:t>Ett förordnande enligt första stycket 3 får meddelas endast om åtgärder enligt första stycket 1 eller 2 inte är tillräckliga.</w:t>
      </w:r>
    </w:p>
    <w:p>
      <w:pPr>
        <w:pStyle w:val="Propmedindrag"/>
        <w:ind w:hanging="0"/>
        <w:rPr/>
      </w:pPr>
      <w:r>
        <w:rPr/>
      </w:r>
    </w:p>
    <w:p>
      <w:pPr>
        <w:pStyle w:val="Propmedindrag"/>
        <w:ind w:hanging="0"/>
        <w:rPr>
          <w:b/>
          <w:b/>
          <w:bCs/>
        </w:rPr>
      </w:pPr>
      <w:r>
        <w:rPr>
          <w:b/>
          <w:bCs/>
        </w:rPr>
        <w:t>Beslutsmyndighet</w:t>
      </w:r>
    </w:p>
    <w:p>
      <w:pPr>
        <w:pStyle w:val="Propmedindrag"/>
        <w:ind w:hanging="0"/>
        <w:rPr/>
      </w:pPr>
      <w:r>
        <w:rPr>
          <w:b/>
          <w:bCs/>
        </w:rPr>
        <w:t>5 §</w:t>
      </w:r>
      <w:r>
        <w:rPr/>
        <w:t> Beslut om kvalificerade skyddsidentiteter meddelas av den eller de myndigheter som regeringen bestämmer (</w:t>
      </w:r>
      <w:r>
        <w:rPr>
          <w:i/>
          <w:iCs/>
        </w:rPr>
        <w:t>beslutsmyndigheten)</w:t>
      </w:r>
      <w:r>
        <w:rPr/>
        <w:t>.</w:t>
      </w:r>
    </w:p>
    <w:p>
      <w:pPr>
        <w:pStyle w:val="Propmedindrag"/>
        <w:rPr/>
      </w:pPr>
      <w:r>
        <w:rPr/>
        <w:t>Ett beslut om kvalificerad skyddsidentitet skall, om den som skydds</w:t>
        <w:softHyphen/>
        <w:t>identiteten skall avse är anställd vid beslutsmyndigheten, fattas av en särskild nämnd inom myndigheten. Vid tillämpningen av 9 och 10 §§ skall vad som sägs där om beslutsmyndigheten avse denna nämnd.</w:t>
      </w:r>
    </w:p>
    <w:p>
      <w:pPr>
        <w:pStyle w:val="Propmedindrag"/>
        <w:rPr/>
      </w:pPr>
      <w:r>
        <w:rPr/>
        <w:t>Regeringen meddelar närmare föreskrifter om nämnden, dess leda</w:t>
        <w:softHyphen/>
        <w:t>mö</w:t>
        <w:softHyphen/>
        <w:t>ter och nämndens beslutförhet.</w:t>
      </w:r>
    </w:p>
    <w:p>
      <w:pPr>
        <w:pStyle w:val="Propmedindrag"/>
        <w:rPr/>
      </w:pPr>
      <w:r>
        <w:rPr/>
      </w:r>
    </w:p>
    <w:p>
      <w:pPr>
        <w:pStyle w:val="Normal"/>
        <w:jc w:val="both"/>
        <w:rPr>
          <w:b/>
          <w:b/>
          <w:bCs/>
        </w:rPr>
      </w:pPr>
      <w:r>
        <w:rPr>
          <w:b/>
          <w:bCs/>
        </w:rPr>
        <w:t>Ansökan</w:t>
      </w:r>
    </w:p>
    <w:p>
      <w:pPr>
        <w:pStyle w:val="Normal"/>
        <w:jc w:val="both"/>
        <w:rPr/>
      </w:pPr>
      <w:r>
        <w:rPr>
          <w:b/>
          <w:bCs/>
        </w:rPr>
        <w:t>6 § </w:t>
      </w:r>
      <w:r>
        <w:rPr/>
        <w:t>Ett beslut om kvalificerad skyddsidentitet meddelas på ansökan av den myndighet där den som skyddsidentiteten skall avse är anställd (</w:t>
      </w:r>
      <w:r>
        <w:rPr>
          <w:i/>
          <w:iCs/>
        </w:rPr>
        <w:t>an</w:t>
        <w:softHyphen/>
        <w:t>ställnings</w:t>
        <w:softHyphen/>
        <w:t>myn</w:t>
        <w:softHyphen/>
        <w:t>digheten</w:t>
      </w:r>
      <w:r>
        <w:rPr/>
        <w:t>). Om den som skyddsidentiteten skall avse är anställd vid beslutsmyndigheten, skall ansökan göras av den enhet inom myndigheten där han eller hon är verksam (</w:t>
      </w:r>
      <w:r>
        <w:rPr>
          <w:i/>
          <w:iCs/>
        </w:rPr>
        <w:t>anställningsenheten</w:t>
      </w:r>
      <w:r>
        <w:rPr/>
        <w:t>).</w:t>
      </w:r>
    </w:p>
    <w:p>
      <w:pPr>
        <w:pStyle w:val="Normal"/>
        <w:jc w:val="both"/>
        <w:rPr/>
      </w:pPr>
      <w:r>
        <w:rPr/>
      </w:r>
    </w:p>
    <w:p>
      <w:pPr>
        <w:pStyle w:val="Normal"/>
        <w:jc w:val="both"/>
        <w:rPr>
          <w:b/>
          <w:b/>
          <w:bCs/>
        </w:rPr>
      </w:pPr>
      <w:r>
        <w:rPr>
          <w:b/>
          <w:bCs/>
        </w:rPr>
        <w:t>Verkställighet</w:t>
      </w:r>
    </w:p>
    <w:p>
      <w:pPr>
        <w:pStyle w:val="Proputanindrag"/>
        <w:rPr/>
      </w:pPr>
      <w:r>
        <w:rPr>
          <w:b/>
          <w:bCs/>
        </w:rPr>
        <w:t>7 § </w:t>
      </w:r>
      <w:r>
        <w:rPr/>
        <w:t>Ett beslut om kvalificerad skyddsidentitet skall verkställas på ett så</w:t>
        <w:softHyphen/>
        <w:t xml:space="preserve">dant sätt att det inte framgår att det är fråga om en skyddsidentitet. </w:t>
      </w:r>
    </w:p>
    <w:p>
      <w:pPr>
        <w:pStyle w:val="Normal"/>
        <w:jc w:val="both"/>
        <w:rPr/>
      </w:pPr>
      <w:r>
        <w:rPr/>
      </w:r>
    </w:p>
    <w:p>
      <w:pPr>
        <w:pStyle w:val="Normal"/>
        <w:jc w:val="both"/>
        <w:rPr>
          <w:b/>
          <w:b/>
          <w:bCs/>
        </w:rPr>
      </w:pPr>
      <w:r>
        <w:rPr>
          <w:b/>
          <w:bCs/>
        </w:rPr>
        <w:t>Beslutets giltighetstid</w:t>
      </w:r>
    </w:p>
    <w:p>
      <w:pPr>
        <w:pStyle w:val="Proputanindrag"/>
        <w:rPr/>
      </w:pPr>
      <w:r>
        <w:rPr>
          <w:b/>
          <w:bCs/>
        </w:rPr>
        <w:t>8 §</w:t>
      </w:r>
      <w:r>
        <w:rPr/>
        <w:t> Ett beslut om kvalificerad skyddsidentitet gäller för den tid som an</w:t>
        <w:softHyphen/>
        <w:t>ges i beslutet. Denna tid får bestämmas till högst två år. Om villkoren i 2 och 3 §§ fortfarande är uppfyllda, får, på ansökan av anställnings</w:t>
        <w:softHyphen/>
        <w:t>myn</w:t>
        <w:softHyphen/>
        <w:t>digheten eller, i förekommande fall, anställningsenheten, beslutet för</w:t>
        <w:softHyphen/>
        <w:t>längas med högst två år i taget.</w:t>
      </w:r>
    </w:p>
    <w:p>
      <w:pPr>
        <w:pStyle w:val="Propmedindrag"/>
        <w:ind w:hanging="0"/>
        <w:rPr/>
      </w:pPr>
      <w:r>
        <w:rPr/>
      </w:r>
    </w:p>
    <w:p>
      <w:pPr>
        <w:pStyle w:val="Propmedindrag"/>
        <w:ind w:hanging="0"/>
        <w:rPr>
          <w:b/>
          <w:b/>
        </w:rPr>
      </w:pPr>
      <w:r>
        <w:rPr>
          <w:b/>
        </w:rPr>
        <w:t>Ändrade förhållanden under beslutets giltighetstid</w:t>
      </w:r>
    </w:p>
    <w:p>
      <w:pPr>
        <w:pStyle w:val="Propmedindrag"/>
        <w:ind w:hanging="0"/>
        <w:rPr/>
      </w:pPr>
      <w:r>
        <w:rPr>
          <w:b/>
        </w:rPr>
        <w:t>9 § </w:t>
      </w:r>
      <w:r>
        <w:rPr/>
        <w:t>Om villkoren i 2 och 3 §§ inte längre är uppfyllda, skall besluts</w:t>
        <w:softHyphen/>
        <w:t>myn</w:t>
        <w:softHyphen/>
        <w:t>digheten förordna att beslutet om kvalificerad skyddsidentitet inte längre skall gälla. Om förutsättningarna för de förordnanden enligt 4 § som har meddelats i beslutet har ändrats, skall myndigheten förordna om de änd</w:t>
        <w:softHyphen/>
        <w:t>ringar i beslutet som behövs.</w:t>
      </w:r>
    </w:p>
    <w:p>
      <w:pPr>
        <w:pStyle w:val="Propmedindrag"/>
        <w:rPr/>
      </w:pPr>
      <w:r>
        <w:rPr/>
        <w:t>Anställningsmyndigheten eller, i förekommande fall, anställnings</w:t>
        <w:softHyphen/>
        <w:t>en</w:t>
        <w:softHyphen/>
        <w:t>heten skall genast anmäla till besluts</w:t>
        <w:softHyphen/>
        <w:t>myndig</w:t>
        <w:softHyphen/>
        <w:t>heten när det finns grund för att upphäva eller begränsa ett beslut om kvalifice</w:t>
        <w:softHyphen/>
        <w:t>rad skyddsidentitet.</w:t>
      </w:r>
    </w:p>
    <w:p>
      <w:pPr>
        <w:pStyle w:val="Propmedindrag"/>
        <w:rPr/>
      </w:pPr>
      <w:r>
        <w:rPr/>
      </w:r>
    </w:p>
    <w:p>
      <w:pPr>
        <w:pStyle w:val="Proputanindrag"/>
        <w:rPr>
          <w:b/>
          <w:b/>
          <w:bCs/>
        </w:rPr>
      </w:pPr>
      <w:r>
        <w:rPr>
          <w:b/>
          <w:bCs/>
        </w:rPr>
        <w:t>Åtgärder som skall vidtas när beslutet har upphört att gälla</w:t>
      </w:r>
    </w:p>
    <w:p>
      <w:pPr>
        <w:pStyle w:val="Propmedindrag"/>
        <w:ind w:hanging="0"/>
        <w:rPr/>
      </w:pPr>
      <w:r>
        <w:rPr>
          <w:b/>
          <w:bCs/>
        </w:rPr>
        <w:t>10 §</w:t>
      </w:r>
      <w:r>
        <w:rPr/>
        <w:t> När ett beslut om kvalificerad skyddsidentitet som innehåller ett för</w:t>
        <w:softHyphen/>
        <w:t>ordnande enligt 4 § första stycket 1 eller 2 har upphört att gälla, skall körkort, pass eller andra identitetshandlingar som omfattas av förord</w:t>
        <w:softHyphen/>
        <w:t>nandet, lämnas in till besluts</w:t>
        <w:softHyphen/>
        <w:t>myndigheten.</w:t>
      </w:r>
    </w:p>
    <w:p>
      <w:pPr>
        <w:pStyle w:val="Propmedindrag"/>
        <w:rPr/>
      </w:pPr>
      <w:r>
        <w:rPr/>
        <w:t>När ett beslut om kvalificerad skyddsidentitet som innehåller ett för</w:t>
        <w:softHyphen/>
        <w:t>ordnande enligt 4 § första stycket 3 har upphört att gälla, skall Skatte</w:t>
        <w:softHyphen/>
        <w:t>verket, efter anmälan från besluts</w:t>
        <w:softHyphen/>
        <w:t>myn</w:t>
        <w:softHyphen/>
        <w:t>dig</w:t>
        <w:softHyphen/>
        <w:t>heten, avregistrera den kvali</w:t>
        <w:softHyphen/>
        <w:t>ficerade skyddsidentiteten från folkbokföringen. Om det fortfarande finns en så</w:t>
        <w:softHyphen/>
        <w:t>dan risk som anges i 3 § 2, får besluts</w:t>
        <w:softHyphen/>
        <w:t>myndigheten bestämma att avregi</w:t>
        <w:softHyphen/>
        <w:t>streringen skall anstå till dess att risken har upphört. När upp</w:t>
        <w:softHyphen/>
        <w:t>giften att det som har registrerats i folkbokföringen utgör en kvalificerad skyddsidentitet inte längre omfattas av sekretess enligt sekretesslagen (1980:100), skall Skatteverket, efter an</w:t>
        <w:softHyphen/>
        <w:t>mälan från beslutsmyndigheten, genom en anteckning i folk</w:t>
        <w:softHyphen/>
        <w:t>bokföringen göra skyddsidentiteten obrukbar.</w:t>
      </w:r>
    </w:p>
    <w:p>
      <w:pPr>
        <w:pStyle w:val="Proputanindrag"/>
        <w:rPr/>
      </w:pPr>
      <w:r>
        <w:rPr/>
      </w:r>
    </w:p>
    <w:p>
      <w:pPr>
        <w:pStyle w:val="Proputanindrag"/>
        <w:rPr>
          <w:b/>
          <w:b/>
          <w:bCs/>
        </w:rPr>
      </w:pPr>
      <w:r>
        <w:rPr>
          <w:b/>
          <w:bCs/>
        </w:rPr>
        <w:t>Överklagande</w:t>
      </w:r>
    </w:p>
    <w:p>
      <w:pPr>
        <w:pStyle w:val="Proputanindrag"/>
        <w:rPr/>
      </w:pPr>
      <w:r>
        <w:rPr>
          <w:b/>
          <w:bCs/>
        </w:rPr>
        <w:t>11 §</w:t>
      </w:r>
      <w:r>
        <w:rPr/>
        <w:t> Beslutsmyndighetens beslut får inte överklagas.</w:t>
      </w:r>
    </w:p>
    <w:p>
      <w:pPr>
        <w:pStyle w:val="Normal"/>
        <w:jc w:val="both"/>
        <w:rPr/>
      </w:pPr>
      <w:r>
        <w:rPr/>
      </w:r>
    </w:p>
    <w:p>
      <w:pPr>
        <w:pStyle w:val="Proputanindrag"/>
        <w:rPr>
          <w:b/>
          <w:b/>
          <w:bCs/>
        </w:rPr>
      </w:pPr>
      <w:r>
        <w:rPr>
          <w:b/>
          <w:bCs/>
        </w:rPr>
        <w:t>Användandet av den kvalificerade skyddsidentiteten</w:t>
      </w:r>
    </w:p>
    <w:p>
      <w:pPr>
        <w:pStyle w:val="Proputanindrag"/>
        <w:rPr/>
      </w:pPr>
      <w:r>
        <w:rPr>
          <w:b/>
          <w:bCs/>
        </w:rPr>
        <w:t>12 § </w:t>
      </w:r>
      <w:r>
        <w:rPr/>
        <w:t>En kvalificerad skyddsidentitet får användas endast i den utsträck</w:t>
        <w:softHyphen/>
        <w:t xml:space="preserve">ning som det är nödvändigt enligt 3 § 1 och 2.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6.</w:t>
      </w:r>
      <w:r>
        <w:br w:type="page"/>
      </w:r>
    </w:p>
    <w:p>
      <w:pPr>
        <w:pStyle w:val="Rubrik2utannumrering"/>
        <w:spacing w:before="0" w:after="200"/>
        <w:rPr/>
      </w:pPr>
      <w:r>
        <w:rPr/>
        <w:t>Förslag till lag om ändring i rättegångsbalken</w:t>
      </w:r>
    </w:p>
    <w:p>
      <w:pPr>
        <w:pStyle w:val="Propmedindrag"/>
        <w:rPr/>
      </w:pPr>
      <w:r>
        <w:rPr/>
        <w:t>Härmed föreskrivs att 36 kap. 5 och 10 §§ samt 37 kap. 3 § rättegångs</w:t>
        <w:softHyphen/>
        <w:t>bal</w:t>
        <w:softHyphen/>
        <w:t>ken skall ha föl</w:t>
        <w:softHyphen/>
        <w:t>jande lydelse.</w:t>
      </w:r>
    </w:p>
    <w:p>
      <w:pPr>
        <w:pStyle w:val="Propmed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0"/>
        <w:gridCol w:w="3797"/>
      </w:tblGrid>
      <w:tr>
        <w:trPr/>
        <w:tc>
          <w:tcPr>
            <w:tcW w:w="3790" w:type="dxa"/>
            <w:tcBorders/>
          </w:tcPr>
          <w:p>
            <w:pPr>
              <w:pStyle w:val="Normal"/>
              <w:tabs>
                <w:tab w:val="clear" w:pos="1304"/>
                <w:tab w:val="left" w:pos="360" w:leader="none"/>
              </w:tabs>
              <w:ind w:left="142" w:hanging="0"/>
              <w:rPr>
                <w:i/>
                <w:i/>
              </w:rPr>
            </w:pPr>
            <w:r>
              <w:rPr>
                <w:i/>
              </w:rPr>
              <w:t>Nuvarande lydelse</w:t>
            </w:r>
          </w:p>
        </w:tc>
        <w:tc>
          <w:tcPr>
            <w:tcW w:w="3797" w:type="dxa"/>
            <w:tcBorders/>
          </w:tcPr>
          <w:p>
            <w:pPr>
              <w:pStyle w:val="Normal"/>
              <w:tabs>
                <w:tab w:val="clear" w:pos="1304"/>
                <w:tab w:val="left" w:pos="360" w:leader="none"/>
              </w:tabs>
              <w:ind w:left="142" w:hanging="0"/>
              <w:rPr>
                <w:i/>
                <w:i/>
              </w:rPr>
            </w:pPr>
            <w:r>
              <w:rPr>
                <w:i/>
              </w:rPr>
              <w:t>Föreslagen lydelse</w:t>
            </w:r>
          </w:p>
        </w:tc>
      </w:tr>
    </w:tbl>
    <w:p>
      <w:pPr>
        <w:pStyle w:val="Propmedindrag"/>
        <w:ind w:hanging="0"/>
        <w:rPr/>
      </w:pPr>
      <w:r>
        <w:rPr/>
      </w:r>
    </w:p>
    <w:p>
      <w:pPr>
        <w:pStyle w:val="Propmedindrag"/>
        <w:jc w:val="center"/>
        <w:rPr>
          <w:b/>
          <w:b/>
          <w:bCs/>
        </w:rPr>
      </w:pPr>
      <w:r>
        <w:rPr>
          <w:b/>
          <w:bCs/>
        </w:rPr>
        <w:t>36 kap.</w:t>
      </w:r>
    </w:p>
    <w:p>
      <w:pPr>
        <w:pStyle w:val="Propmedindrag"/>
        <w:jc w:val="center"/>
        <w:rPr/>
      </w:pPr>
      <w:r>
        <w:rPr/>
        <w:t>5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till följd av 2 kap. 1 eller 2 §</w:t>
            </w:r>
            <w:r>
              <w:rPr>
                <w:i/>
                <w:iCs/>
              </w:rPr>
              <w:t xml:space="preserve"> eller</w:t>
            </w:r>
            <w:r>
              <w:rPr/>
              <w:t xml:space="preserve"> 3 kap. 1 § sekre</w:t>
              <w:softHyphen/>
              <w:t xml:space="preserve">tesslagen (1980:100) eller någon bestämmelse, till vilken hänvisas i något av dessa lagrum, inte får lämna en uppgift får inte höras som vittne om </w:t>
            </w:r>
            <w:r>
              <w:rPr>
                <w:i/>
                <w:iCs/>
              </w:rPr>
              <w:t>denna utan tillstånd från den myndighet i vars verk</w:t>
              <w:softHyphen/>
              <w:t>samhet uppgiften har inhämtats</w:t>
            </w:r>
            <w:r>
              <w:rPr/>
              <w:t>.</w:t>
            </w:r>
          </w:p>
        </w:tc>
        <w:tc>
          <w:tcPr>
            <w:tcW w:w="3855" w:type="dxa"/>
            <w:tcBorders/>
          </w:tcPr>
          <w:p>
            <w:pPr>
              <w:pStyle w:val="Propmedindrag"/>
              <w:rPr/>
            </w:pPr>
            <w:r>
              <w:rPr/>
              <w:t xml:space="preserve">Den som till följd av 2 kap. 1 eller 2 §, 3 kap. 1 § </w:t>
            </w:r>
            <w:r>
              <w:rPr>
                <w:i/>
                <w:iCs/>
              </w:rPr>
              <w:t xml:space="preserve">eller 5 kap. 9 § </w:t>
            </w:r>
            <w:r>
              <w:rPr/>
              <w:t xml:space="preserve">sekretesslagen (1980:100) eller någon bestämmelse, till vilken </w:t>
            </w:r>
            <w:r>
              <w:rPr>
                <w:i/>
                <w:iCs/>
              </w:rPr>
              <w:t>det</w:t>
            </w:r>
            <w:r>
              <w:rPr/>
              <w:t xml:space="preserve"> hänvisas i något av dessa lagrum, inte får lämna en uppgift får inte höras som vittne om</w:t>
            </w:r>
            <w:r>
              <w:rPr>
                <w:i/>
                <w:iCs/>
              </w:rPr>
              <w:t xml:space="preserve"> uppgiften </w:t>
            </w:r>
            <w:r>
              <w:rPr/>
              <w:t>utan</w:t>
            </w:r>
            <w:r>
              <w:rPr>
                <w:i/>
                <w:iCs/>
              </w:rPr>
              <w:t xml:space="preserve"> att </w:t>
            </w:r>
            <w:r>
              <w:rPr/>
              <w:t>den myndighet, i vars verksamhet uppgiften har inhäm</w:t>
              <w:softHyphen/>
              <w:t xml:space="preserve">tats, </w:t>
            </w:r>
            <w:r>
              <w:rPr>
                <w:i/>
                <w:iCs/>
              </w:rPr>
              <w:t>har gett sitt tillstånd</w:t>
            </w:r>
            <w:r>
              <w:rPr/>
              <w:t xml:space="preserve">. </w:t>
            </w:r>
          </w:p>
        </w:tc>
      </w:tr>
    </w:tbl>
    <w:p>
      <w:pPr>
        <w:pStyle w:val="Propmedindrag"/>
        <w:rPr/>
      </w:pPr>
      <w:r>
        <w:rPr/>
        <w:t>Advokater, läkare, tandläkare, barnmorskor, sjuksköterskor, psykolo</w:t>
        <w:softHyphen/>
        <w:t>ger, psykoterapeuter, familje</w:t>
        <w:softHyphen/>
        <w:t>rådgivare enligt socialtjänstlagen (2001:453) och deras biträden får höras som vittnen om något som i denna deras yr</w:t>
        <w:softHyphen/>
        <w:t>kesutövning anförtrotts dem eller som de i samband därmed erfarit, en</w:t>
        <w:softHyphen/>
        <w:t>dast om det är medgivet i lag eller den, till vars förmån tystnadsplikten gäller, samtycker till det. Den som till följd av 9 kap. 4 § sekretesslagen inte får lämna uppgifter som avses där får höras som vittne om dem en</w:t>
        <w:softHyphen/>
        <w:t>dast om det är medgivet i lag eller den till vars förmån sekretessen gäller samtycker till det.</w:t>
      </w:r>
    </w:p>
    <w:p>
      <w:pPr>
        <w:pStyle w:val="Propmedindrag"/>
        <w:rPr/>
      </w:pPr>
      <w:r>
        <w:rPr/>
        <w:t xml:space="preserve">Rättegångsombud, biträden eller försvarare får höras som vittnen om vad som anförtrotts dem för uppdragets fullgörande endast om parten medger det. </w:t>
      </w:r>
    </w:p>
    <w:p>
      <w:pPr>
        <w:pStyle w:val="Propmedindrag"/>
        <w:rPr/>
      </w:pPr>
      <w:r>
        <w:rPr/>
        <w:t>Utan hinder av vad som sägs i andra eller tredje stycket fö</w:t>
        <w:softHyphen/>
        <w:t xml:space="preserve">religger skyldighet att vittna för </w:t>
      </w:r>
    </w:p>
    <w:p>
      <w:pPr>
        <w:pStyle w:val="Propmedindrag"/>
        <w:rPr/>
      </w:pPr>
      <w:r>
        <w:rPr/>
        <w:t>1. andra än försvarare i mål angående brott som avses i 14 kap. 2 § femte stycket sekretesslagen (1980:100) och</w:t>
      </w:r>
    </w:p>
    <w:p>
      <w:pPr>
        <w:pStyle w:val="Propmedindrag"/>
        <w:rPr/>
      </w:pPr>
      <w:r>
        <w:rPr/>
        <w:t>2. den som har uppgiftsskyldighet enligt 14 kap. 1 § socialtjänstlagen (2001:453) i mål enligt 5 kap. 2 § eller 6 kap. 6, 13 eller 14 § samma lag eller enligt lagen (1990:52) med särskilda bestämmelser om vård av unga.</w:t>
      </w:r>
    </w:p>
    <w:p>
      <w:pPr>
        <w:pStyle w:val="Propmedindrag"/>
        <w:rPr/>
      </w:pPr>
      <w:r>
        <w:rPr/>
        <w:t>Den som är präst inom ett trossamfund eller den som i ett sådant sam</w:t>
        <w:softHyphen/>
        <w:t xml:space="preserve">fund har motsvarande ställning får inte höras som vittne om något som han eller hon har erfarit under bikt eller enskild själavård. </w:t>
      </w:r>
    </w:p>
    <w:p>
      <w:pPr>
        <w:pStyle w:val="Propmedindrag"/>
        <w:rPr/>
      </w:pPr>
      <w:r>
        <w:rPr/>
        <w:t>Den som har tystnadsplikt enligt 3 kap. 3 § tryckfrihetsförordningen eller 2 kap. 3 § yttrandefrihetsgrundlagen får höras som vittne om för</w:t>
        <w:softHyphen/>
        <w:t>hållanden som tystnadsplikten avser endast i den mån det föreskrivs i nämnda paragrafer.</w:t>
      </w:r>
    </w:p>
    <w:p>
      <w:pPr>
        <w:pStyle w:val="Propmedindrag"/>
        <w:rPr/>
      </w:pPr>
      <w:r>
        <w:rPr/>
        <w:t>Om någon enligt vad som sägs i denna paragraf inte får höras som vittne om ett visst förhållande, får vittnesförhör inte heller äga rum med den som under tystnadsplikt biträtt med tolkning eller översättning.</w:t>
      </w:r>
    </w:p>
    <w:p>
      <w:pPr>
        <w:pStyle w:val="Propmedindrag"/>
        <w:jc w:val="center"/>
        <w:rPr/>
      </w:pPr>
      <w:r>
        <w:rPr/>
      </w:r>
    </w:p>
    <w:p>
      <w:pPr>
        <w:pStyle w:val="Propmedindrag"/>
        <w:jc w:val="center"/>
        <w:rPr/>
      </w:pPr>
      <w:r>
        <w:rPr/>
        <w:t>10 §</w:t>
      </w:r>
      <w:r>
        <w:rPr>
          <w:rStyle w:val="FootnoteCharacters"/>
          <w:rStyle w:val="FootnoteAnchor"/>
        </w:rPr>
        <w:footnoteReference w:id="14"/>
      </w:r>
    </w:p>
    <w:p>
      <w:pPr>
        <w:pStyle w:val="Propmedindrag"/>
        <w:rPr/>
      </w:pPr>
      <w:r>
        <w:rPr/>
        <w:t>Innan vittnesmål avläggs, skall rätten höra vittnet om hans fullständiga namn och, om det behövs, ålder, yrke och hemvist. Rätten skall också försöka klargöra om vittnet till part eller till saken står i något förhål</w:t>
        <w:softHyphen/>
        <w:t>lande, som kan vara av vikt för bedömandet av tilltron till vittnets berät</w:t>
        <w:softHyphen/>
        <w:t>telse, eller om det annars finns omständigheter av betydelse i detta hän</w:t>
        <w:softHyphen/>
        <w:t xml:space="preserve">seende. </w:t>
      </w:r>
    </w:p>
    <w:p>
      <w:pPr>
        <w:pStyle w:val="Propmedindrag"/>
        <w:rPr/>
      </w:pPr>
      <w:r>
        <w:rPr/>
        <w:t>Står vittne till part i sådant förhållande, som avses i 3 §, skall vittnet erinras om att han icke är skyldig att avlägga vittnes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medindrag"/>
              <w:rPr>
                <w:i/>
                <w:i/>
                <w:iCs/>
              </w:rPr>
            </w:pPr>
            <w:r>
              <w:rPr>
                <w:i/>
                <w:iCs/>
              </w:rPr>
              <w:t>Om det namn som vittnet upp</w:t>
              <w:softHyphen/>
              <w:t>ger ingår i en kvalificerad skydds</w:t>
              <w:softHyphen/>
              <w:t>iden</w:t>
              <w:softHyphen/>
              <w:t>titet enligt lagen (2006:000) om kva</w:t>
              <w:softHyphen/>
              <w:t>lificerade skyddsidentiteter, skall vittnet upplysa om detta.</w:t>
            </w:r>
          </w:p>
        </w:tc>
      </w:tr>
    </w:tbl>
    <w:p>
      <w:pPr>
        <w:pStyle w:val="Proputanindrag"/>
        <w:spacing w:before="0" w:after="10"/>
        <w:jc w:val="center"/>
        <w:rPr/>
      </w:pPr>
      <w:r>
        <w:rPr/>
      </w:r>
    </w:p>
    <w:p>
      <w:pPr>
        <w:pStyle w:val="Proputanindrag"/>
        <w:spacing w:before="0" w:after="10"/>
        <w:jc w:val="center"/>
        <w:rPr>
          <w:b/>
          <w:b/>
          <w:bCs/>
        </w:rPr>
      </w:pPr>
      <w:r>
        <w:rPr>
          <w:b/>
          <w:bCs/>
        </w:rPr>
        <w:t>37 kap.</w:t>
      </w:r>
    </w:p>
    <w:p>
      <w:pPr>
        <w:pStyle w:val="Propmedindrag"/>
        <w:jc w:val="center"/>
        <w:rPr/>
      </w:pPr>
      <w:r>
        <w:rPr/>
        <w:t>3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förhör enligt detta kapitel skall i övrigt 36 kap. 9 § andra stycket, 10 § första </w:t>
            </w:r>
            <w:r>
              <w:rPr>
                <w:i/>
                <w:iCs/>
              </w:rPr>
              <w:t>stycket</w:t>
            </w:r>
            <w:r>
              <w:rPr/>
              <w:t>, 13 § första stycket, 16 § samt 18 och 19 §§ tillämpas.</w:t>
            </w:r>
          </w:p>
        </w:tc>
        <w:tc>
          <w:tcPr>
            <w:tcW w:w="3855" w:type="dxa"/>
            <w:tcBorders/>
          </w:tcPr>
          <w:p>
            <w:pPr>
              <w:pStyle w:val="Propmedindrag"/>
              <w:rPr>
                <w:i/>
                <w:i/>
                <w:iCs/>
              </w:rPr>
            </w:pPr>
            <w:r>
              <w:rPr/>
              <w:t xml:space="preserve">Vid förhör enligt detta kapitel skall i övrigt 36 kap. 9 § andra stycket, 10 § första </w:t>
            </w:r>
            <w:r>
              <w:rPr>
                <w:i/>
                <w:iCs/>
              </w:rPr>
              <w:t>och tredje styckena</w:t>
            </w:r>
            <w:r>
              <w:rPr/>
              <w:t>, 13 § första stycket, 16 § samt 18 och 19 §§ tillämpas.</w:t>
            </w:r>
          </w:p>
        </w:tc>
      </w:tr>
    </w:tbl>
    <w:p>
      <w:pPr>
        <w:pStyle w:val="Propmedindrag"/>
        <w:rPr/>
      </w:pPr>
      <w:r>
        <w:rPr/>
        <w:t>Vid förhör under sanningsförsäkran skall, förutom de lagrum som an</w:t>
        <w:softHyphen/>
        <w:t xml:space="preserve">ges i första stycket, 36 kap. 5 och 6 §§, 8 § andra stycket samt 14 och 15 §§ tillämpas. </w:t>
      </w:r>
    </w:p>
    <w:p>
      <w:pPr>
        <w:pStyle w:val="Propmedindrag"/>
        <w:rPr/>
      </w:pPr>
      <w:r>
        <w:rPr/>
        <w:t>I brottmål skall, förutom de lagrum som anges i första stycket, 36 kap. 24 och 25 §§ tillämpas i fråga om ersättning till målsägande, som kallats till förhör i anledning av åklagarens talan. Detta skall gälla även när nå</w:t>
        <w:softHyphen/>
        <w:t>gon annan part än en målsägande eller en tilltalad kallats till sådant för</w:t>
        <w:softHyphen/>
        <w:t>hör.</w:t>
      </w:r>
    </w:p>
    <w:p>
      <w:pPr>
        <w:pStyle w:val="Propmedindrag"/>
        <w:rPr/>
      </w:pPr>
      <w:r>
        <w:rPr/>
        <w:t>Vid tillämpning av de lagrum som anges i första–tredje styckena skall vad som sägs om vittne gälla part eller målsägande som inte för talan och vad som sägs om ed gälla sanningsförsäkra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6.</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16"/>
      </w:r>
    </w:p>
    <w:p>
      <w:pPr>
        <w:pStyle w:val="Propmedindrag"/>
        <w:rPr/>
      </w:pPr>
      <w:r>
        <w:rPr>
          <w:i/>
          <w:iCs/>
        </w:rPr>
        <w:t>dels</w:t>
      </w:r>
      <w:r>
        <w:rPr/>
        <w:t xml:space="preserve"> att 16 kap. 1 § skall ha följande lydelse,</w:t>
      </w:r>
    </w:p>
    <w:p>
      <w:pPr>
        <w:pStyle w:val="Propmedindrag"/>
        <w:rPr/>
      </w:pPr>
      <w:r>
        <w:rPr>
          <w:i/>
          <w:iCs/>
        </w:rPr>
        <w:t>dels</w:t>
      </w:r>
      <w:r>
        <w:rPr/>
        <w:t xml:space="preserve"> att det i lagen skall införas en ny paragraf, 5 kap. 9 §, av följande lydelse.</w:t>
      </w:r>
    </w:p>
    <w:p>
      <w:pPr>
        <w:pStyle w:val="Normal"/>
        <w:tabs>
          <w:tab w:val="clear" w:pos="1304"/>
          <w:tab w:val="left" w:pos="360" w:leader="none"/>
        </w:tabs>
        <w:ind w:left="142" w:hanging="0"/>
        <w:rPr/>
      </w:pPr>
      <w:r>
        <w:rPr/>
      </w:r>
    </w:p>
    <w:p>
      <w:pPr>
        <w:pStyle w:val="Normal"/>
        <w:tabs>
          <w:tab w:val="clear" w:pos="1304"/>
          <w:tab w:val="left" w:pos="360" w:leader="none"/>
        </w:tabs>
        <w:ind w:left="142" w:hanging="0"/>
        <w:rPr/>
      </w:pPr>
      <w:r>
        <w:rPr/>
      </w:r>
    </w:p>
    <w:tbl>
      <w:tblPr>
        <w:tblW w:w="7587" w:type="dxa"/>
        <w:jc w:val="left"/>
        <w:tblInd w:w="-108" w:type="dxa"/>
        <w:tblLayout w:type="fixed"/>
        <w:tblCellMar>
          <w:top w:w="0" w:type="dxa"/>
          <w:left w:w="108" w:type="dxa"/>
          <w:bottom w:w="0" w:type="dxa"/>
          <w:right w:w="108" w:type="dxa"/>
        </w:tblCellMar>
      </w:tblPr>
      <w:tblGrid>
        <w:gridCol w:w="3790"/>
        <w:gridCol w:w="3797"/>
      </w:tblGrid>
      <w:tr>
        <w:trPr/>
        <w:tc>
          <w:tcPr>
            <w:tcW w:w="3790" w:type="dxa"/>
            <w:tcBorders/>
          </w:tcPr>
          <w:p>
            <w:pPr>
              <w:pStyle w:val="Normal"/>
              <w:tabs>
                <w:tab w:val="clear" w:pos="1304"/>
                <w:tab w:val="left" w:pos="360" w:leader="none"/>
              </w:tabs>
              <w:ind w:left="142" w:hanging="0"/>
              <w:rPr>
                <w:i/>
                <w:i/>
              </w:rPr>
            </w:pPr>
            <w:r>
              <w:rPr>
                <w:i/>
              </w:rPr>
              <w:t>Nuvarande lydelse</w:t>
            </w:r>
          </w:p>
        </w:tc>
        <w:tc>
          <w:tcPr>
            <w:tcW w:w="3797" w:type="dxa"/>
            <w:tcBorders/>
          </w:tcPr>
          <w:p>
            <w:pPr>
              <w:pStyle w:val="Normal"/>
              <w:tabs>
                <w:tab w:val="clear" w:pos="1304"/>
                <w:tab w:val="left" w:pos="360" w:leader="none"/>
              </w:tabs>
              <w:ind w:left="142" w:hanging="0"/>
              <w:rPr>
                <w:i/>
                <w:i/>
              </w:rPr>
            </w:pPr>
            <w:r>
              <w:rPr>
                <w:i/>
              </w:rPr>
              <w:t>Föreslagen lydelse</w:t>
            </w:r>
          </w:p>
        </w:tc>
      </w:tr>
    </w:tbl>
    <w:p>
      <w:pPr>
        <w:pStyle w:val="Normal"/>
        <w:ind w:left="142" w:hanging="0"/>
        <w:jc w:val="center"/>
        <w:rPr>
          <w:b/>
          <w:b/>
          <w:bCs/>
        </w:rPr>
      </w:pPr>
      <w:r>
        <w:rPr>
          <w:b/>
          <w:bCs/>
        </w:rPr>
      </w:r>
    </w:p>
    <w:p>
      <w:pPr>
        <w:pStyle w:val="Normal"/>
        <w:ind w:left="142" w:hanging="0"/>
        <w:jc w:val="center"/>
        <w:rPr/>
      </w:pPr>
      <w:r>
        <w:rPr/>
        <w:t>5 kap.</w:t>
      </w:r>
    </w:p>
    <w:tbl>
      <w:tblPr>
        <w:tblW w:w="7587" w:type="dxa"/>
        <w:jc w:val="left"/>
        <w:tblInd w:w="-108" w:type="dxa"/>
        <w:tblLayout w:type="fixed"/>
        <w:tblCellMar>
          <w:top w:w="0" w:type="dxa"/>
          <w:left w:w="108" w:type="dxa"/>
          <w:bottom w:w="0" w:type="dxa"/>
          <w:right w:w="108" w:type="dxa"/>
        </w:tblCellMar>
      </w:tblPr>
      <w:tblGrid>
        <w:gridCol w:w="3624"/>
        <w:gridCol w:w="3963"/>
      </w:tblGrid>
      <w:tr>
        <w:trPr/>
        <w:tc>
          <w:tcPr>
            <w:tcW w:w="3624" w:type="dxa"/>
            <w:tcBorders/>
          </w:tcPr>
          <w:p>
            <w:pPr>
              <w:pStyle w:val="Normal"/>
              <w:tabs>
                <w:tab w:val="clear" w:pos="1304"/>
                <w:tab w:val="left" w:pos="360" w:leader="none"/>
              </w:tabs>
              <w:snapToGrid w:val="false"/>
              <w:ind w:left="142" w:hanging="0"/>
              <w:rPr/>
            </w:pPr>
            <w:r>
              <w:rPr/>
            </w:r>
          </w:p>
        </w:tc>
        <w:tc>
          <w:tcPr>
            <w:tcW w:w="3963" w:type="dxa"/>
            <w:tcBorders/>
          </w:tcPr>
          <w:p>
            <w:pPr>
              <w:pStyle w:val="Proputanindrag"/>
              <w:rPr>
                <w:i/>
                <w:i/>
                <w:iCs/>
              </w:rPr>
            </w:pPr>
            <w:r>
              <w:rPr>
                <w:i/>
                <w:iCs/>
              </w:rPr>
              <w:t xml:space="preserve">9 § </w:t>
            </w:r>
          </w:p>
          <w:p>
            <w:pPr>
              <w:pStyle w:val="Propmedindrag"/>
              <w:rPr>
                <w:i/>
                <w:i/>
                <w:iCs/>
              </w:rPr>
            </w:pPr>
            <w:r>
              <w:rPr>
                <w:i/>
                <w:iCs/>
              </w:rPr>
              <w:t>Sekretess gäller för uppgift som hänför sig till ärende enligt lagen (2006:000) om kvalificerade skydds</w:t>
              <w:softHyphen/>
              <w:t xml:space="preserve">identiteter, om det inte står klart att uppgiften kan röjas utan att </w:t>
            </w:r>
            <w:r>
              <w:rPr>
                <w:i/>
                <w:iCs/>
                <w:szCs w:val="24"/>
              </w:rPr>
              <w:t>verk</w:t>
              <w:softHyphen/>
              <w:t>samheten hos den ansökande myn</w:t>
              <w:softHyphen/>
              <w:t>digheten motverkas.</w:t>
            </w:r>
          </w:p>
          <w:p>
            <w:pPr>
              <w:pStyle w:val="Propmedindrag"/>
              <w:rPr>
                <w:i/>
                <w:i/>
                <w:iCs/>
              </w:rPr>
            </w:pPr>
            <w:r>
              <w:rPr>
                <w:i/>
                <w:iCs/>
              </w:rPr>
              <w:t>Sekretess gäller även för uppgift som hänför sig till ärende enligt 15 § lagen (2003:1174) om vissa former av internationellt samarbete i brotts</w:t>
              <w:softHyphen/>
              <w:t>utredningar, om ärendet rör en i annan stat beslutad skyddsidentitet som motsvarar en sådan skydds</w:t>
              <w:softHyphen/>
              <w:t xml:space="preserve">identitet som avses i första stycket och det inte står klart att uppgiften kan röjas utan att det motverkar verksamheten hos de myndigheter som deltar i utredningen. </w:t>
            </w:r>
          </w:p>
        </w:tc>
      </w:tr>
    </w:tbl>
    <w:p>
      <w:pPr>
        <w:pStyle w:val="Normal"/>
        <w:tabs>
          <w:tab w:val="clear" w:pos="1304"/>
          <w:tab w:val="left" w:pos="360" w:leader="none"/>
          <w:tab w:val="left" w:pos="5743" w:leader="none"/>
        </w:tabs>
        <w:ind w:left="142" w:hanging="0"/>
        <w:rPr>
          <w:i/>
          <w:i/>
          <w:iCs/>
        </w:rPr>
      </w:pPr>
      <w:r>
        <w:rPr>
          <w:i/>
          <w:iCs/>
        </w:rPr>
        <w:tab/>
        <w:tab/>
      </w:r>
    </w:p>
    <w:p>
      <w:pPr>
        <w:pStyle w:val="Normal"/>
        <w:tabs>
          <w:tab w:val="clear" w:pos="1304"/>
          <w:tab w:val="left" w:pos="360" w:leader="none"/>
        </w:tabs>
        <w:ind w:left="142" w:hanging="0"/>
        <w:jc w:val="center"/>
        <w:rPr>
          <w:i/>
          <w:i/>
          <w:iCs/>
        </w:rPr>
      </w:pPr>
      <w:r>
        <w:rPr>
          <w:i/>
          <w:iCs/>
        </w:rPr>
      </w:r>
    </w:p>
    <w:p>
      <w:pPr>
        <w:pStyle w:val="Normal"/>
        <w:tabs>
          <w:tab w:val="clear" w:pos="1304"/>
          <w:tab w:val="left" w:pos="360" w:leader="none"/>
        </w:tabs>
        <w:ind w:left="142" w:hanging="0"/>
        <w:jc w:val="center"/>
        <w:rPr>
          <w:i/>
          <w:i/>
          <w:iCs/>
        </w:rPr>
      </w:pPr>
      <w:r>
        <w:rPr>
          <w:i/>
          <w:iCs/>
        </w:rPr>
        <w:t>Nuvarande lydelse</w:t>
      </w:r>
    </w:p>
    <w:p>
      <w:pPr>
        <w:pStyle w:val="Normal"/>
        <w:tabs>
          <w:tab w:val="clear" w:pos="1304"/>
          <w:tab w:val="left" w:pos="360" w:leader="none"/>
        </w:tabs>
        <w:rPr>
          <w:i/>
          <w:i/>
          <w:iCs/>
        </w:rPr>
      </w:pPr>
      <w:r>
        <w:rPr>
          <w:i/>
          <w:iCs/>
        </w:rPr>
      </w:r>
    </w:p>
    <w:p>
      <w:pPr>
        <w:pStyle w:val="Normal"/>
        <w:tabs>
          <w:tab w:val="clear" w:pos="1304"/>
          <w:tab w:val="left" w:pos="360" w:leader="none"/>
        </w:tabs>
        <w:ind w:left="142" w:hanging="0"/>
        <w:jc w:val="center"/>
        <w:rPr>
          <w:b/>
          <w:b/>
          <w:bCs/>
        </w:rPr>
      </w:pPr>
      <w:r>
        <w:rPr>
          <w:b/>
          <w:bCs/>
        </w:rPr>
        <w:t>16 kap.</w:t>
      </w:r>
    </w:p>
    <w:p>
      <w:pPr>
        <w:pStyle w:val="Normal"/>
        <w:tabs>
          <w:tab w:val="clear" w:pos="1304"/>
          <w:tab w:val="left" w:pos="360" w:leader="none"/>
        </w:tabs>
        <w:ind w:left="142" w:hanging="0"/>
        <w:jc w:val="center"/>
        <w:rPr/>
      </w:pPr>
      <w:r>
        <w:rPr/>
        <w:t>1 §</w:t>
      </w:r>
      <w:r>
        <w:rPr>
          <w:rStyle w:val="FootnoteCharacters"/>
          <w:rStyle w:val="FootnoteAnchor"/>
        </w:rPr>
        <w:footnoteReference w:id="17"/>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w:t>
        <w:softHyphen/>
        <w:t>sta stycket och 3 § första stycket 3 yttrandefrihetsgrundlagen i övrigt är begränsad, är de där tystnadsplikten följer av</w:t>
      </w:r>
      <w:r>
        <w:br w:type="page"/>
      </w:r>
    </w:p>
    <w:p>
      <w:pPr>
        <w:pStyle w:val="Proputanindrag"/>
        <w:rPr/>
      </w:pPr>
      <w:r>
        <w:rPr/>
        <w:t>– – – – – – – – – – – – – – – – – – – – – – – – – – – – – – – – – – – – – – –</w:t>
      </w:r>
    </w:p>
    <w:p>
      <w:pPr>
        <w:pStyle w:val="Propmedindrag"/>
        <w:rPr/>
      </w:pPr>
      <w:r>
        <w:rPr/>
        <w:t>3. denna lag enligt</w:t>
      </w:r>
    </w:p>
    <w:p>
      <w:pPr>
        <w:pStyle w:val="Proputanindrag"/>
        <w:rPr/>
      </w:pPr>
      <w:r>
        <w:rPr/>
        <w:t>– – – – – – – – – – – – – – – – – – – – – – – – – – – – – – – – – – – – – – –</w:t>
      </w:r>
    </w:p>
    <w:tbl>
      <w:tblPr>
        <w:tblW w:w="7587" w:type="dxa"/>
        <w:jc w:val="left"/>
        <w:tblInd w:w="-108" w:type="dxa"/>
        <w:tblLayout w:type="fixed"/>
        <w:tblCellMar>
          <w:top w:w="0" w:type="dxa"/>
          <w:left w:w="108" w:type="dxa"/>
          <w:bottom w:w="0" w:type="dxa"/>
          <w:right w:w="108" w:type="dxa"/>
        </w:tblCellMar>
      </w:tblPr>
      <w:tblGrid>
        <w:gridCol w:w="3594"/>
        <w:gridCol w:w="3993"/>
      </w:tblGrid>
      <w:tr>
        <w:trPr/>
        <w:tc>
          <w:tcPr>
            <w:tcW w:w="3594" w:type="dxa"/>
            <w:tcBorders/>
          </w:tcPr>
          <w:p>
            <w:pPr>
              <w:pStyle w:val="Propmedindrag"/>
              <w:rPr/>
            </w:pPr>
            <w:r>
              <w:rPr/>
              <w:t>5 kap. 8 §</w:t>
            </w:r>
          </w:p>
        </w:tc>
        <w:tc>
          <w:tcPr>
            <w:tcW w:w="3993" w:type="dxa"/>
            <w:tcBorders/>
          </w:tcPr>
          <w:p>
            <w:pPr>
              <w:pStyle w:val="Propmedindrag"/>
              <w:snapToGrid w:val="false"/>
              <w:rPr/>
            </w:pPr>
            <w:r>
              <w:rPr/>
            </w:r>
          </w:p>
        </w:tc>
      </w:tr>
      <w:tr>
        <w:trPr/>
        <w:tc>
          <w:tcPr>
            <w:tcW w:w="3594" w:type="dxa"/>
            <w:tcBorders/>
          </w:tcPr>
          <w:p>
            <w:pPr>
              <w:pStyle w:val="Propmedindrag"/>
              <w:rPr/>
            </w:pPr>
            <w:r>
              <w:rPr/>
              <w:t>7 kap. 1 §</w:t>
            </w:r>
          </w:p>
        </w:tc>
        <w:tc>
          <w:tcPr>
            <w:tcW w:w="3993" w:type="dxa"/>
            <w:tcBorders/>
          </w:tcPr>
          <w:p>
            <w:pPr>
              <w:pStyle w:val="Propmedindrag"/>
              <w:rPr/>
            </w:pPr>
            <w:r>
              <w:rPr/>
              <w:t>såvitt avser uppgift om annat än verkställigheten av beslut om om</w:t>
              <w:softHyphen/>
              <w:t>händertagande eller beslut om vård utan samtycke</w:t>
            </w:r>
          </w:p>
        </w:tc>
      </w:tr>
    </w:tbl>
    <w:p>
      <w:pPr>
        <w:pStyle w:val="Proputanindrag"/>
        <w:rPr/>
      </w:pPr>
      <w:r>
        <w:rPr/>
        <w:t>– – – – – – – – – – – – – – – – – – – – – – – – – – – – – – – – – – – – – – –</w:t>
      </w:r>
    </w:p>
    <w:p>
      <w:pPr>
        <w:pStyle w:val="Normal"/>
        <w:tabs>
          <w:tab w:val="clear" w:pos="1304"/>
          <w:tab w:val="left" w:pos="360" w:leader="none"/>
        </w:tabs>
        <w:ind w:left="142" w:hanging="0"/>
        <w:jc w:val="center"/>
        <w:rPr>
          <w:i/>
          <w:i/>
          <w:iCs/>
        </w:rPr>
      </w:pPr>
      <w:r>
        <w:rPr>
          <w:i/>
          <w:iCs/>
        </w:rPr>
      </w:r>
    </w:p>
    <w:p>
      <w:pPr>
        <w:pStyle w:val="Normal"/>
        <w:tabs>
          <w:tab w:val="clear" w:pos="1304"/>
          <w:tab w:val="left" w:pos="360" w:leader="none"/>
        </w:tabs>
        <w:ind w:left="142" w:hanging="0"/>
        <w:jc w:val="center"/>
        <w:rPr>
          <w:i/>
          <w:i/>
          <w:iCs/>
        </w:rPr>
      </w:pPr>
      <w:r>
        <w:rPr>
          <w:i/>
          <w:iCs/>
        </w:rPr>
      </w:r>
    </w:p>
    <w:p>
      <w:pPr>
        <w:pStyle w:val="Normal"/>
        <w:tabs>
          <w:tab w:val="clear" w:pos="1304"/>
          <w:tab w:val="left" w:pos="360" w:leader="none"/>
        </w:tabs>
        <w:ind w:left="142" w:hanging="0"/>
        <w:jc w:val="center"/>
        <w:rPr>
          <w:i/>
          <w:i/>
          <w:iCs/>
        </w:rPr>
      </w:pPr>
      <w:r>
        <w:rPr>
          <w:i/>
          <w:iCs/>
        </w:rPr>
        <w:t>Föreslagen lydelse</w:t>
      </w:r>
    </w:p>
    <w:p>
      <w:pPr>
        <w:pStyle w:val="Normal"/>
        <w:tabs>
          <w:tab w:val="clear" w:pos="1304"/>
          <w:tab w:val="left" w:pos="360" w:leader="none"/>
        </w:tabs>
        <w:rPr>
          <w:i/>
          <w:i/>
          <w:iCs/>
        </w:rPr>
      </w:pPr>
      <w:r>
        <w:rPr>
          <w:i/>
          <w:iCs/>
        </w:rPr>
      </w:r>
    </w:p>
    <w:p>
      <w:pPr>
        <w:pStyle w:val="Normal"/>
        <w:tabs>
          <w:tab w:val="clear" w:pos="1304"/>
          <w:tab w:val="left" w:pos="360" w:leader="none"/>
        </w:tabs>
        <w:ind w:left="142" w:hanging="0"/>
        <w:jc w:val="center"/>
        <w:rPr>
          <w:b/>
          <w:b/>
          <w:bCs/>
        </w:rPr>
      </w:pPr>
      <w:r>
        <w:rPr>
          <w:b/>
          <w:bCs/>
        </w:rPr>
        <w:t>16 kap.</w:t>
      </w:r>
    </w:p>
    <w:p>
      <w:pPr>
        <w:pStyle w:val="Normal"/>
        <w:tabs>
          <w:tab w:val="clear" w:pos="1304"/>
          <w:tab w:val="left" w:pos="360" w:leader="none"/>
        </w:tabs>
        <w:ind w:left="142" w:hanging="0"/>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xml:space="preserve">– – – – – – – – – – – – – – – – – – – – – – – – – – – – – – – – – – – – – – – </w:t>
      </w:r>
    </w:p>
    <w:p>
      <w:pPr>
        <w:pStyle w:val="Propmedindrag"/>
        <w:rPr/>
      </w:pPr>
      <w:r>
        <w:rPr/>
        <w:t>3. denna lag enligt</w:t>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693"/>
        <w:gridCol w:w="3894"/>
      </w:tblGrid>
      <w:tr>
        <w:trPr/>
        <w:tc>
          <w:tcPr>
            <w:tcW w:w="3693" w:type="dxa"/>
            <w:tcBorders/>
          </w:tcPr>
          <w:p>
            <w:pPr>
              <w:pStyle w:val="Propmedindrag"/>
              <w:rPr/>
            </w:pPr>
            <w:r>
              <w:rPr/>
              <w:t>5 kap. 8 §</w:t>
            </w:r>
          </w:p>
        </w:tc>
        <w:tc>
          <w:tcPr>
            <w:tcW w:w="3894" w:type="dxa"/>
            <w:tcBorders/>
          </w:tcPr>
          <w:p>
            <w:pPr>
              <w:pStyle w:val="Propmedindrag"/>
              <w:snapToGrid w:val="false"/>
              <w:rPr/>
            </w:pPr>
            <w:r>
              <w:rPr/>
            </w:r>
          </w:p>
        </w:tc>
      </w:tr>
      <w:tr>
        <w:trPr/>
        <w:tc>
          <w:tcPr>
            <w:tcW w:w="3693" w:type="dxa"/>
            <w:tcBorders/>
          </w:tcPr>
          <w:p>
            <w:pPr>
              <w:pStyle w:val="Propmedindrag"/>
              <w:rPr>
                <w:i/>
                <w:i/>
                <w:iCs/>
              </w:rPr>
            </w:pPr>
            <w:r>
              <w:rPr>
                <w:i/>
                <w:iCs/>
              </w:rPr>
              <w:t>5 kap. 9 §</w:t>
            </w:r>
          </w:p>
        </w:tc>
        <w:tc>
          <w:tcPr>
            <w:tcW w:w="3894" w:type="dxa"/>
            <w:tcBorders/>
          </w:tcPr>
          <w:p>
            <w:pPr>
              <w:pStyle w:val="Normal"/>
              <w:tabs>
                <w:tab w:val="clear" w:pos="1304"/>
                <w:tab w:val="left" w:pos="360" w:leader="none"/>
              </w:tabs>
              <w:snapToGrid w:val="false"/>
              <w:ind w:left="142" w:hanging="0"/>
              <w:rPr>
                <w:i/>
                <w:i/>
                <w:iCs/>
              </w:rPr>
            </w:pPr>
            <w:r>
              <w:rPr>
                <w:i/>
                <w:iCs/>
              </w:rPr>
            </w:r>
          </w:p>
        </w:tc>
      </w:tr>
      <w:tr>
        <w:trPr/>
        <w:tc>
          <w:tcPr>
            <w:tcW w:w="3693" w:type="dxa"/>
            <w:tcBorders/>
          </w:tcPr>
          <w:p>
            <w:pPr>
              <w:pStyle w:val="Propmedindrag"/>
              <w:rPr/>
            </w:pPr>
            <w:r>
              <w:rPr/>
              <w:t>7 kap. 1 §</w:t>
            </w:r>
          </w:p>
        </w:tc>
        <w:tc>
          <w:tcPr>
            <w:tcW w:w="3894" w:type="dxa"/>
            <w:tcBorders/>
          </w:tcPr>
          <w:p>
            <w:pPr>
              <w:pStyle w:val="Propmedindrag"/>
              <w:rPr/>
            </w:pPr>
            <w:r>
              <w:rPr/>
              <w:t>såvitt avser uppgift om annat än verkställigheten av beslut om om</w:t>
              <w:softHyphen/>
              <w:t>händertagande eller beslut om vård utan samtycke</w:t>
            </w:r>
          </w:p>
        </w:tc>
      </w:tr>
    </w:tbl>
    <w:p>
      <w:pPr>
        <w:pStyle w:val="Proputanindrag"/>
        <w:rPr/>
      </w:pPr>
      <w:r>
        <w:rPr/>
        <w:t>–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6.</w:t>
      </w:r>
    </w:p>
    <w:p>
      <w:pPr>
        <w:pStyle w:val="Propmedindrag"/>
        <w:rPr/>
      </w:pPr>
      <w:r>
        <w:rPr/>
      </w:r>
    </w:p>
    <w:p>
      <w:pPr>
        <w:pStyle w:val="Propmedindrag"/>
        <w:rPr/>
      </w:pPr>
      <w:r>
        <w:rPr/>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2utannumrering"/>
        <w:numPr>
          <w:ilvl w:val="0"/>
          <w:numId w:val="0"/>
        </w:numPr>
        <w:spacing w:before="0" w:after="200"/>
        <w:rPr/>
      </w:pPr>
      <w:r>
        <w:rPr/>
      </w:r>
      <w:r>
        <w:br w:type="page"/>
      </w:r>
    </w:p>
    <w:p>
      <w:pPr>
        <w:pStyle w:val="Rubrik2utannumrering"/>
        <w:spacing w:before="0" w:after="200"/>
        <w:rPr/>
      </w:pPr>
      <w:r>
        <w:rPr/>
        <w:t>Förslag till lag om ändring i lagen (2005:839) om ändring i lagen (2005:699) om ändring i sekretess</w:t>
        <w:softHyphen/>
        <w:t>lagen (1980:100)</w:t>
      </w:r>
    </w:p>
    <w:p>
      <w:pPr>
        <w:pStyle w:val="Propmedindrag"/>
        <w:rPr/>
      </w:pPr>
      <w:r>
        <w:rPr/>
        <w:t>Härigenom föreskrivs i fråga om sekretesslagen (1980:100)</w:t>
      </w:r>
      <w:r>
        <w:rPr>
          <w:rStyle w:val="FootnoteCharacters"/>
          <w:rStyle w:val="FootnoteAnchor"/>
        </w:rPr>
        <w:footnoteReference w:id="18"/>
      </w:r>
      <w:r>
        <w:rPr/>
        <w:t xml:space="preserve"> att 16 kap. 1 § i stället för dess lydelse enligt lagen (2005:839) om ändring i lagen (2005:699) om ändring i nämnda lag skall ha följande lydelse.</w:t>
      </w:r>
    </w:p>
    <w:p>
      <w:pPr>
        <w:pStyle w:val="Proputanindrag"/>
        <w:rPr/>
      </w:pPr>
      <w:r>
        <w:rPr/>
      </w:r>
    </w:p>
    <w:p>
      <w:pPr>
        <w:pStyle w:val="Propmedindrag"/>
        <w:rPr/>
      </w:pPr>
      <w:r>
        <w:rPr/>
      </w:r>
    </w:p>
    <w:p>
      <w:pPr>
        <w:pStyle w:val="Proputanindrag"/>
        <w:jc w:val="center"/>
        <w:rPr>
          <w:i/>
          <w:i/>
        </w:rPr>
      </w:pPr>
      <w:r>
        <w:rPr>
          <w:i/>
        </w:rPr>
        <w:t>Lydelse enligt SFS 2005:839</w:t>
      </w:r>
    </w:p>
    <w:p>
      <w:pPr>
        <w:pStyle w:val="Propmedindrag"/>
        <w:jc w:val="center"/>
        <w:rPr>
          <w:i/>
          <w:i/>
        </w:rPr>
      </w:pPr>
      <w:r>
        <w:rPr>
          <w:i/>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19"/>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w:t>
        <w:softHyphen/>
        <w:t>sta stycket och 3 § första stycket 3 yttrandefrihetsgrundlagen i övrigt är begränsad, är de där tystnadsplikten följer av</w:t>
      </w:r>
    </w:p>
    <w:p>
      <w:pPr>
        <w:pStyle w:val="Propmedindrag"/>
        <w:ind w:hanging="0"/>
        <w:rPr/>
      </w:pPr>
      <w:r>
        <w:rPr/>
        <w:t xml:space="preserve">– – – – – – – – – – – – – – – – – – – – – – – – – – – – – – – – – – – – – – – </w:t>
      </w:r>
    </w:p>
    <w:p>
      <w:pPr>
        <w:pStyle w:val="Propmedindrag"/>
        <w:rPr/>
      </w:pPr>
      <w:r>
        <w:rPr/>
        <w:t>3. denna lag enligt</w:t>
      </w:r>
    </w:p>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kap. 8 §</w:t>
            </w:r>
          </w:p>
        </w:tc>
        <w:tc>
          <w:tcPr>
            <w:tcW w:w="3855" w:type="dxa"/>
            <w:tcBorders/>
          </w:tcPr>
          <w:p>
            <w:pPr>
              <w:pStyle w:val="Propmedindrag"/>
              <w:snapToGrid w:val="false"/>
              <w:rPr/>
            </w:pPr>
            <w:r>
              <w:rPr/>
            </w:r>
          </w:p>
        </w:tc>
      </w:tr>
      <w:tr>
        <w:trPr/>
        <w:tc>
          <w:tcPr>
            <w:tcW w:w="3855" w:type="dxa"/>
            <w:tcBorders/>
          </w:tcPr>
          <w:p>
            <w:pPr>
              <w:pStyle w:val="Propmedindrag"/>
              <w:rPr/>
            </w:pPr>
            <w:r>
              <w:rPr/>
              <w:t>7 kap. 1 §</w:t>
            </w:r>
          </w:p>
        </w:tc>
        <w:tc>
          <w:tcPr>
            <w:tcW w:w="3855" w:type="dxa"/>
            <w:tcBorders/>
          </w:tcPr>
          <w:p>
            <w:pPr>
              <w:pStyle w:val="Propmedindrag"/>
              <w:rPr/>
            </w:pPr>
            <w:r>
              <w:rPr/>
              <w:t>såvitt avser uppgift om annat än verkställigheten av beslut om om</w:t>
              <w:softHyphen/>
              <w:t>händertagande eller beslut om vård utan samtycke</w:t>
            </w:r>
          </w:p>
          <w:p>
            <w:pPr>
              <w:pStyle w:val="Propmedindrag"/>
              <w:rPr/>
            </w:pPr>
            <w:r>
              <w:rPr/>
            </w:r>
          </w:p>
        </w:tc>
      </w:tr>
    </w:tbl>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tc>
        <w:tc>
          <w:tcPr>
            <w:tcW w:w="3855" w:type="dxa"/>
            <w:tcBorders/>
          </w:tcPr>
          <w:p>
            <w:pPr>
              <w:pStyle w:val="Propmedindrag"/>
              <w:rPr/>
            </w:pPr>
            <w:r>
              <w:rPr/>
              <w:t>såvitt avser uppgift om annat än verkställigheten av beslut om vård utan samtycke</w:t>
            </w:r>
          </w:p>
        </w:tc>
      </w:tr>
      <w:tr>
        <w:trPr/>
        <w:tc>
          <w:tcPr>
            <w:tcW w:w="3855" w:type="dxa"/>
            <w:tcBorders/>
          </w:tcPr>
          <w:p>
            <w:pPr>
              <w:pStyle w:val="Propmedindrag"/>
              <w:rPr/>
            </w:pPr>
            <w:r>
              <w:rPr/>
              <w:t>7 kap 48 §</w:t>
            </w:r>
          </w:p>
          <w:p>
            <w:pPr>
              <w:pStyle w:val="Propmedindrag"/>
              <w:rPr/>
            </w:pPr>
            <w:r>
              <w:rPr/>
              <w:t>7 kap 49 §</w:t>
            </w:r>
          </w:p>
          <w:p>
            <w:pPr>
              <w:pStyle w:val="Propmedindrag"/>
              <w:rPr/>
            </w:pPr>
            <w:r>
              <w:rPr/>
              <w:t>8 kap. 3 §, 4 § andra stycket för</w:t>
              <w:softHyphen/>
              <w:t>sta meningen, 5 § första stycket 2 eller 6 § första stycket 2</w:t>
            </w:r>
          </w:p>
        </w:tc>
        <w:tc>
          <w:tcPr>
            <w:tcW w:w="3855" w:type="dxa"/>
            <w:tcBorders/>
          </w:tcPr>
          <w:p>
            <w:pPr>
              <w:pStyle w:val="Propmedindrag"/>
              <w:snapToGrid w:val="false"/>
              <w:rPr/>
            </w:pPr>
            <w:r>
              <w:rPr/>
            </w:r>
          </w:p>
          <w:p>
            <w:pPr>
              <w:pStyle w:val="Propmedindrag"/>
              <w:rPr/>
            </w:pPr>
            <w:r>
              <w:rPr/>
            </w:r>
          </w:p>
        </w:tc>
      </w:tr>
    </w:tbl>
    <w:p>
      <w:pPr>
        <w:pStyle w:val="Proputanindrag"/>
        <w:rPr/>
      </w:pPr>
      <w:r>
        <w:rPr/>
        <w:t>– – – – – – – – – – – – – – – – – – – – – – – – – – – – – – – – – – – – – – –</w:t>
      </w:r>
      <w:r>
        <w:br w:type="page"/>
      </w:r>
    </w:p>
    <w:p>
      <w:pPr>
        <w:pStyle w:val="Propmedindrag"/>
        <w:jc w:val="center"/>
        <w:rPr>
          <w:i/>
          <w:i/>
        </w:rPr>
      </w:pPr>
      <w:r>
        <w:rPr>
          <w:i/>
        </w:rPr>
        <w:t>Föreslagen lydelse</w:t>
      </w:r>
    </w:p>
    <w:p>
      <w:pPr>
        <w:pStyle w:val="Propmedindrag"/>
        <w:jc w:val="center"/>
        <w:rPr>
          <w:i/>
          <w:i/>
        </w:rPr>
      </w:pPr>
      <w:r>
        <w:rPr>
          <w:i/>
        </w:rPr>
      </w:r>
    </w:p>
    <w:p>
      <w:pPr>
        <w:pStyle w:val="Propmedindrag"/>
        <w:jc w:val="center"/>
        <w:rPr>
          <w:b/>
          <w:b/>
        </w:rPr>
      </w:pPr>
      <w:r>
        <w:rPr>
          <w:b/>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w:t>
        <w:softHyphen/>
        <w:t>sta stycket och 3 § första stycket 3 yttrandefrihetsgrundlagen i övrigt är begränsad, är de där tystnadsplikten följer av</w:t>
      </w:r>
    </w:p>
    <w:p>
      <w:pPr>
        <w:pStyle w:val="Propmedindrag"/>
        <w:ind w:hanging="0"/>
        <w:rPr/>
      </w:pPr>
      <w:r>
        <w:rPr/>
        <w:t>– – – – – – – – – – – – – – – – – – – – – – – – – – – – – – – – – – – – – – –</w:t>
      </w:r>
    </w:p>
    <w:p>
      <w:pPr>
        <w:pStyle w:val="Propmedindrag"/>
        <w:rPr/>
      </w:pPr>
      <w:r>
        <w:rPr/>
        <w:t>3. denna lag enligt</w:t>
      </w:r>
    </w:p>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kap. 8 §</w:t>
            </w:r>
          </w:p>
          <w:p>
            <w:pPr>
              <w:pStyle w:val="Propmedindrag"/>
              <w:rPr>
                <w:i/>
                <w:i/>
                <w:iCs/>
              </w:rPr>
            </w:pPr>
            <w:r>
              <w:rPr>
                <w:i/>
                <w:iCs/>
              </w:rPr>
              <w:t>5 kap. 9 §</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7 kap. 1 §</w:t>
            </w:r>
          </w:p>
        </w:tc>
        <w:tc>
          <w:tcPr>
            <w:tcW w:w="3855" w:type="dxa"/>
            <w:tcBorders/>
          </w:tcPr>
          <w:p>
            <w:pPr>
              <w:pStyle w:val="Propmedindrag"/>
              <w:rPr/>
            </w:pPr>
            <w:r>
              <w:rPr/>
              <w:t>såvitt avser uppgift om annat än verkställigheten av beslut om om</w:t>
              <w:softHyphen/>
              <w:t>händertagande eller beslut om vård utan samtycke</w:t>
            </w:r>
          </w:p>
          <w:p>
            <w:pPr>
              <w:pStyle w:val="Propmedindrag"/>
              <w:rPr/>
            </w:pPr>
            <w:r>
              <w:rPr/>
            </w:r>
          </w:p>
        </w:tc>
      </w:tr>
    </w:tbl>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tc>
        <w:tc>
          <w:tcPr>
            <w:tcW w:w="3855" w:type="dxa"/>
            <w:tcBorders/>
          </w:tcPr>
          <w:p>
            <w:pPr>
              <w:pStyle w:val="Propmedindrag"/>
              <w:rPr/>
            </w:pPr>
            <w:r>
              <w:rPr/>
              <w:t>såvitt avser uppgift om annat än verkställigheten av beslut om vård utan samtycke</w:t>
            </w:r>
          </w:p>
        </w:tc>
      </w:tr>
      <w:tr>
        <w:trPr/>
        <w:tc>
          <w:tcPr>
            <w:tcW w:w="3855" w:type="dxa"/>
            <w:tcBorders/>
          </w:tcPr>
          <w:p>
            <w:pPr>
              <w:pStyle w:val="Propmedindrag"/>
              <w:rPr/>
            </w:pPr>
            <w:r>
              <w:rPr/>
              <w:t>7 kap 48 §</w:t>
            </w:r>
          </w:p>
          <w:p>
            <w:pPr>
              <w:pStyle w:val="Propmedindrag"/>
              <w:rPr/>
            </w:pPr>
            <w:r>
              <w:rPr/>
              <w:t>7 kap 49 §</w:t>
            </w:r>
          </w:p>
          <w:p>
            <w:pPr>
              <w:pStyle w:val="Propmedindrag"/>
              <w:rPr/>
            </w:pPr>
            <w:r>
              <w:rPr/>
              <w:t>8 kap. 3 §, 4 § andra stycket för</w:t>
              <w:softHyphen/>
              <w:t>sta meningen, 5 § första stycket 2 eller 6 § första stycket 2</w:t>
            </w:r>
          </w:p>
        </w:tc>
        <w:tc>
          <w:tcPr>
            <w:tcW w:w="3855" w:type="dxa"/>
            <w:tcBorders/>
          </w:tcPr>
          <w:p>
            <w:pPr>
              <w:pStyle w:val="Propmedindrag"/>
              <w:snapToGrid w:val="false"/>
              <w:rPr/>
            </w:pPr>
            <w:r>
              <w:rPr/>
            </w:r>
          </w:p>
          <w:p>
            <w:pPr>
              <w:pStyle w:val="Propmedindrag"/>
              <w:rPr/>
            </w:pPr>
            <w:r>
              <w:rPr/>
            </w:r>
          </w:p>
        </w:tc>
      </w:tr>
    </w:tbl>
    <w:p>
      <w:pPr>
        <w:pStyle w:val="Proputanindrag"/>
        <w:rPr/>
      </w:pPr>
      <w:r>
        <w:rPr/>
        <w:t>– – – – – – – – – – – – – – – – – – – – – – – – – – – – – – – – – – – – – – –</w:t>
      </w:r>
    </w:p>
    <w:p>
      <w:pPr>
        <w:pStyle w:val="Propmedindrag"/>
        <w:rPr/>
      </w:pPr>
      <w:r>
        <w:rPr/>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56" w:name="__RefHeading___Toc130877334"/>
      <w:bookmarkEnd w:id="56"/>
      <w:r>
        <w:rPr/>
        <w:t>Lagrådets yttrande</w:t>
      </w:r>
    </w:p>
    <w:p>
      <w:pPr>
        <w:pStyle w:val="Proputanindrag"/>
        <w:rPr/>
      </w:pPr>
      <w:r>
        <w:rPr/>
        <w:t>Utdrag ur protokoll vid sammanträde 2006-03-13</w:t>
      </w:r>
    </w:p>
    <w:p>
      <w:pPr>
        <w:pStyle w:val="Proputanindrag"/>
        <w:rPr/>
      </w:pPr>
      <w:r>
        <w:rPr/>
      </w:r>
    </w:p>
    <w:p>
      <w:pPr>
        <w:pStyle w:val="Proputanindrag"/>
        <w:rPr/>
      </w:pPr>
      <w:r>
        <w:rPr>
          <w:b/>
          <w:bCs/>
        </w:rPr>
        <w:t>Närvarande:</w:t>
      </w:r>
      <w:r>
        <w:rPr/>
        <w:t xml:space="preserve"> f.d. justitierådet Hans Danelius, regeringsrådet Karin Almgren och f.d. kammarrättspresidenten Jan Francke.</w:t>
      </w:r>
    </w:p>
    <w:p>
      <w:pPr>
        <w:pStyle w:val="Proputanindrag"/>
        <w:rPr/>
      </w:pPr>
      <w:r>
        <w:rPr/>
      </w:r>
    </w:p>
    <w:p>
      <w:pPr>
        <w:pStyle w:val="Proputanindrag"/>
        <w:rPr>
          <w:b/>
          <w:b/>
          <w:bCs/>
        </w:rPr>
      </w:pPr>
      <w:r>
        <w:rPr>
          <w:b/>
          <w:bCs/>
        </w:rPr>
        <w:t>Kvalificerad skyddsidentitet</w:t>
      </w:r>
    </w:p>
    <w:p>
      <w:pPr>
        <w:pStyle w:val="Proputanindrag"/>
        <w:rPr>
          <w:b/>
          <w:b/>
          <w:bCs/>
        </w:rPr>
      </w:pPr>
      <w:r>
        <w:rPr>
          <w:b/>
          <w:bCs/>
        </w:rPr>
      </w:r>
    </w:p>
    <w:p>
      <w:pPr>
        <w:pStyle w:val="Proputanindrag"/>
        <w:rPr/>
      </w:pPr>
      <w:r>
        <w:rPr/>
        <w:t xml:space="preserve">Enligt en lagrådsremiss den 23 februari 2006 (Justitiedepartementet) har regeringen beslutat inhämta Lagrådets yttrande över förslag till </w:t>
      </w:r>
    </w:p>
    <w:p>
      <w:pPr>
        <w:pStyle w:val="Proputanindrag"/>
        <w:rPr/>
      </w:pPr>
      <w:r>
        <w:rPr/>
        <w:t>1. lag om kvalificerade skyddsidentiteter,</w:t>
      </w:r>
    </w:p>
    <w:p>
      <w:pPr>
        <w:pStyle w:val="Proputanindrag"/>
        <w:rPr/>
      </w:pPr>
      <w:r>
        <w:rPr/>
        <w:t>2. lag om ändring i rättegångsbalken,</w:t>
      </w:r>
    </w:p>
    <w:p>
      <w:pPr>
        <w:pStyle w:val="Proputanindrag"/>
        <w:rPr/>
      </w:pPr>
      <w:r>
        <w:rPr/>
        <w:t>3. lag om ändring i sekretesslagen (1980:100),</w:t>
      </w:r>
    </w:p>
    <w:p>
      <w:pPr>
        <w:pStyle w:val="Proputanindrag"/>
        <w:rPr/>
      </w:pPr>
      <w:r>
        <w:rPr/>
        <w:t>4. lag om ändring i lagen (2005:839) om ändring i lagen (2005:699)</w:t>
      </w:r>
    </w:p>
    <w:p>
      <w:pPr>
        <w:pStyle w:val="Proputanindrag"/>
        <w:rPr/>
      </w:pPr>
      <w:r>
        <w:rPr/>
        <w:t xml:space="preserve"> </w:t>
      </w:r>
      <w:r>
        <w:rPr/>
        <w:t>om ändring i sekretesslagen (1980:100).</w:t>
      </w:r>
    </w:p>
    <w:p>
      <w:pPr>
        <w:pStyle w:val="Proputanindrag"/>
        <w:rPr/>
      </w:pPr>
      <w:r>
        <w:rPr/>
      </w:r>
    </w:p>
    <w:p>
      <w:pPr>
        <w:pStyle w:val="Proputanindrag"/>
        <w:rPr/>
      </w:pPr>
      <w:r>
        <w:rPr/>
        <w:t xml:space="preserve">Förslagen har inför Lagrådet föredragits av ämnesrådet Joel </w:t>
      </w:r>
    </w:p>
    <w:p>
      <w:pPr>
        <w:pStyle w:val="Proputanindrag"/>
        <w:rPr/>
      </w:pPr>
      <w:r>
        <w:rPr/>
        <w:t>Bror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kvalificerade skyddsidentiteter</w:t>
      </w:r>
    </w:p>
    <w:p>
      <w:pPr>
        <w:pStyle w:val="Proputanindrag"/>
        <w:rPr>
          <w:u w:val="single"/>
        </w:rPr>
      </w:pPr>
      <w:r>
        <w:rPr>
          <w:u w:val="single"/>
        </w:rPr>
      </w:r>
    </w:p>
    <w:p>
      <w:pPr>
        <w:pStyle w:val="Proputanindrag"/>
        <w:rPr/>
      </w:pPr>
      <w:r>
        <w:rPr/>
        <w:t>1 §</w:t>
      </w:r>
    </w:p>
    <w:p>
      <w:pPr>
        <w:pStyle w:val="Proputanindrag"/>
        <w:rPr/>
      </w:pPr>
      <w:r>
        <w:rPr/>
      </w:r>
    </w:p>
    <w:p>
      <w:pPr>
        <w:pStyle w:val="Proputanindrag"/>
        <w:rPr/>
      </w:pPr>
      <w:r>
        <w:rPr/>
        <w:t>Paragrafen innehåller i realiteten en definition av ”kvalificerad skydds</w:t>
        <w:softHyphen/>
        <w:t>identitet” och borde i enlighet härmed lämpligen formuleras på följande sätt:</w:t>
      </w:r>
    </w:p>
    <w:p>
      <w:pPr>
        <w:pStyle w:val="Proputanindrag"/>
        <w:rPr/>
      </w:pPr>
      <w:r>
        <w:rPr/>
      </w:r>
    </w:p>
    <w:p>
      <w:pPr>
        <w:pStyle w:val="Proputanindrag"/>
        <w:rPr/>
      </w:pPr>
      <w:r>
        <w:rPr/>
        <w:t>”</w:t>
      </w:r>
      <w:r>
        <w:rPr/>
        <w:t>Med kvalificerad skyddsidentitet förstås i denna lag en skyddsidentitet som består av andra personuppgifter än de verkliga och som har förts in i statliga register eller i andra av statliga myndigheter utfärdade hand</w:t>
        <w:softHyphen/>
        <w:t>lingar.”</w:t>
      </w:r>
    </w:p>
    <w:p>
      <w:pPr>
        <w:pStyle w:val="Proputanindrag"/>
        <w:rPr/>
      </w:pPr>
      <w:r>
        <w:rPr/>
      </w:r>
    </w:p>
    <w:p>
      <w:pPr>
        <w:pStyle w:val="Proputanindrag"/>
        <w:rPr/>
      </w:pPr>
      <w:r>
        <w:rPr/>
        <w:t>2 §</w:t>
      </w:r>
    </w:p>
    <w:p>
      <w:pPr>
        <w:pStyle w:val="Proputanindrag"/>
        <w:rPr/>
      </w:pPr>
      <w:r>
        <w:rPr/>
      </w:r>
    </w:p>
    <w:p>
      <w:pPr>
        <w:pStyle w:val="Proputanindrag"/>
        <w:rPr/>
      </w:pPr>
      <w:r>
        <w:rPr/>
        <w:t>För att markera att uppräkningen i paragrafen är uttömmande bör – på samma sätt som i 3 § – ordet ”endast” tillfogas mellan ”får” och ”avse”.</w:t>
      </w:r>
    </w:p>
    <w:p>
      <w:pPr>
        <w:pStyle w:val="Proputanindrag"/>
        <w:rPr/>
      </w:pPr>
      <w:r>
        <w:rPr/>
      </w:r>
    </w:p>
    <w:p>
      <w:pPr>
        <w:pStyle w:val="Proputanindrag"/>
        <w:rPr/>
      </w:pPr>
      <w:r>
        <w:rPr/>
        <w:t>3 §</w:t>
      </w:r>
    </w:p>
    <w:p>
      <w:pPr>
        <w:pStyle w:val="Proputanindrag"/>
        <w:rPr/>
      </w:pPr>
      <w:r>
        <w:rPr/>
      </w:r>
    </w:p>
    <w:p>
      <w:pPr>
        <w:pStyle w:val="Proputanindrag"/>
        <w:rPr/>
      </w:pPr>
      <w:r>
        <w:rPr/>
        <w:t xml:space="preserve">Av språkliga skäl bör i punkt 2 ”motverka” utbytas mot ”försvåra”. </w:t>
      </w:r>
    </w:p>
    <w:p>
      <w:pPr>
        <w:pStyle w:val="Proputanindrag"/>
        <w:rPr/>
      </w:pPr>
      <w:r>
        <w:rPr/>
      </w:r>
    </w:p>
    <w:p>
      <w:pPr>
        <w:pStyle w:val="Proputanindrag"/>
        <w:rPr/>
      </w:pPr>
      <w:r>
        <w:rPr/>
        <w:t xml:space="preserve">I samma punkt kan ordet ”dem” ge intryck av att det måste vara fråga om fler än en person. För att undvika en sådan tolkning föreslår Lagrådet att ”dem” ersätts med ”någon”. </w:t>
      </w:r>
    </w:p>
    <w:p>
      <w:pPr>
        <w:pStyle w:val="Proputanindrag"/>
        <w:rPr/>
      </w:pPr>
      <w:r>
        <w:rPr/>
      </w:r>
      <w:r>
        <w:br w:type="page"/>
      </w:r>
    </w:p>
    <w:p>
      <w:pPr>
        <w:pStyle w:val="Proputanindrag"/>
        <w:rPr/>
      </w:pPr>
      <w:r>
        <w:rPr/>
        <w:t>4 §</w:t>
      </w:r>
    </w:p>
    <w:p>
      <w:pPr>
        <w:pStyle w:val="Proputanindrag"/>
        <w:rPr/>
      </w:pPr>
      <w:r>
        <w:rPr/>
        <w:t xml:space="preserve"> </w:t>
      </w:r>
    </w:p>
    <w:p>
      <w:pPr>
        <w:pStyle w:val="Proputanindrag"/>
        <w:rPr/>
      </w:pPr>
      <w:r>
        <w:rPr/>
        <w:t>Folkbokföring innebär enligt 1 § folkbokföringslagen (1991:481) fast</w:t>
        <w:softHyphen/>
        <w:t>ställande av en persons bosättning samt registrering av uppgifter om identitet, familj och andra förhållanden som enligt lagen (2001:182) om behandling av personuppgifter i Skatteverkets folkbokföringsverksamhet får förekomma i folkbokföringsdatabasen. De åtgärder som Skatteverket skall vidta till följd av ett beslut om kvalificerad skyddsidentitet avser endast registreringsåtgärder i folkbokföringsdatabasen. Som också påpe</w:t>
        <w:softHyphen/>
        <w:t>kas i lagrådsremissen (s. 45), grundar sig registreringen i folkbokförings</w:t>
        <w:softHyphen/>
        <w:t>databasen inte på folkbokföring utan på ett beslut om tilldelning av kvali</w:t>
        <w:softHyphen/>
        <w:t>ficerad skyddsidentitet. Enligt Lagrådets mening bör det direkt av första stycket 3 framgå att den registrering som skall ske skall göras i folkbok</w:t>
        <w:softHyphen/>
        <w:t>föringsdatabasen. En anknytning direkt till denna visar också tydligare att det här inte är fråga om folkbokföring i egentlig bemärkelse utan en</w:t>
        <w:softHyphen/>
        <w:t>bart om en registreringsåtgärd. Lagrådet föreslår att punkten får följande lydelse:</w:t>
      </w:r>
    </w:p>
    <w:p>
      <w:pPr>
        <w:pStyle w:val="Proputanindrag"/>
        <w:rPr/>
      </w:pPr>
      <w:r>
        <w:rPr/>
        <w:t xml:space="preserve"> </w:t>
      </w:r>
    </w:p>
    <w:p>
      <w:pPr>
        <w:pStyle w:val="Proputanindrag"/>
        <w:rPr/>
      </w:pPr>
      <w:r>
        <w:rPr/>
        <w:t>”</w:t>
      </w:r>
      <w:r>
        <w:rPr/>
        <w:t>3. att Skatteverket skall registrera den kvalificerade skyddsidentiteten i folkbokföringsdatabasen enligt lagen (2001:182) om behandling av per</w:t>
        <w:softHyphen/>
        <w:t>sonuppgifter i Skatteverkets folkbokföringsverksamhet.”</w:t>
      </w:r>
    </w:p>
    <w:p>
      <w:pPr>
        <w:pStyle w:val="Proputanindrag"/>
        <w:rPr/>
      </w:pPr>
      <w:r>
        <w:rPr/>
      </w:r>
    </w:p>
    <w:p>
      <w:pPr>
        <w:pStyle w:val="Proputanindrag"/>
        <w:rPr/>
      </w:pPr>
      <w:r>
        <w:rPr/>
        <w:t>5 §</w:t>
      </w:r>
    </w:p>
    <w:p>
      <w:pPr>
        <w:pStyle w:val="Proputanindrag"/>
        <w:rPr/>
      </w:pPr>
      <w:r>
        <w:rPr/>
      </w:r>
    </w:p>
    <w:p>
      <w:pPr>
        <w:pStyle w:val="Proputanindrag"/>
        <w:rPr/>
      </w:pPr>
      <w:r>
        <w:rPr/>
        <w:t>Med hänsyn till karaktären och betydelsen av de beslut som skall fattas bör det enligt Lagrådets mening redan i lagen finnas uppgifter om be</w:t>
        <w:softHyphen/>
        <w:t>slutsmyndighetens sammansättning. Lagrådet föreslår att det i vart fall anges i förevarande paragraf att ordföranden och vice ordföranden i be</w:t>
        <w:softHyphen/>
        <w:t>slutsmyndigheten skall vara eller ha varit ordinarie domare. Enligt Lag</w:t>
        <w:softHyphen/>
        <w:t>rådets mening är det dessutom önskvärt att antalet ledamöter anges och att uppgift lämnas om de övriga ledamöternas kvalifikationer (t.ex. en ledamot med erfarenhet av folkbokföring och en ledamot med erfarenhet av sådan verksamhet som anges i 2 § 1).</w:t>
      </w:r>
    </w:p>
    <w:p>
      <w:pPr>
        <w:pStyle w:val="Proputanindrag"/>
        <w:rPr/>
      </w:pPr>
      <w:r>
        <w:rPr/>
      </w:r>
    </w:p>
    <w:p>
      <w:pPr>
        <w:pStyle w:val="Proputanindrag"/>
        <w:rPr/>
      </w:pPr>
      <w:r>
        <w:rPr/>
        <w:t>9 §</w:t>
      </w:r>
    </w:p>
    <w:p>
      <w:pPr>
        <w:pStyle w:val="Proputanindrag"/>
        <w:rPr/>
      </w:pPr>
      <w:r>
        <w:rPr/>
      </w:r>
    </w:p>
    <w:p>
      <w:pPr>
        <w:pStyle w:val="Proputanindrag"/>
        <w:rPr/>
      </w:pPr>
      <w:r>
        <w:rPr/>
        <w:t>Lagrådet föreslår att första stycket omformuleras på följande sätt:</w:t>
      </w:r>
    </w:p>
    <w:p>
      <w:pPr>
        <w:pStyle w:val="Proputanindrag"/>
        <w:rPr/>
      </w:pPr>
      <w:r>
        <w:rPr/>
      </w:r>
    </w:p>
    <w:p>
      <w:pPr>
        <w:pStyle w:val="Proputanindrag"/>
        <w:rPr/>
      </w:pPr>
      <w:r>
        <w:rPr/>
        <w:t>”</w:t>
      </w:r>
      <w:r>
        <w:rPr/>
        <w:t>Om villkoren i 2 eller 3 § inte längre är uppfyllda, skall beslutsmyndig</w:t>
        <w:softHyphen/>
        <w:t>heten förordna att beslutet om kvalificerad skyddsidentitet inte längre skall gälla. Om förutsättningarna för ett förordnande som meddelats en</w:t>
        <w:softHyphen/>
        <w:t>ligt 4 § har ändrats, skall beslutsmyndigheten besluta om de ändringar som föranleds av detta.”</w:t>
      </w:r>
    </w:p>
    <w:p>
      <w:pPr>
        <w:pStyle w:val="Proputanindrag"/>
        <w:rPr/>
      </w:pPr>
      <w:r>
        <w:rPr/>
      </w:r>
    </w:p>
    <w:p>
      <w:pPr>
        <w:pStyle w:val="Proputanindrag"/>
        <w:rPr/>
      </w:pPr>
      <w:r>
        <w:rPr/>
        <w:t>I andra stycket bör, för att terminologin skall vara densamma som i första stycket, ”begränsa” ersättas med ”ändra”.</w:t>
      </w:r>
    </w:p>
    <w:p>
      <w:pPr>
        <w:pStyle w:val="Proputanindrag"/>
        <w:rPr/>
      </w:pPr>
      <w:r>
        <w:rPr/>
      </w:r>
    </w:p>
    <w:p>
      <w:pPr>
        <w:pStyle w:val="Proputanindrag"/>
        <w:rPr/>
      </w:pPr>
      <w:r>
        <w:rPr/>
        <w:t>10 §</w:t>
      </w:r>
    </w:p>
    <w:p>
      <w:pPr>
        <w:pStyle w:val="Proputanindrag"/>
        <w:rPr/>
      </w:pPr>
      <w:r>
        <w:rPr/>
        <w:t xml:space="preserve"> </w:t>
      </w:r>
    </w:p>
    <w:p>
      <w:pPr>
        <w:pStyle w:val="Proputanindrag"/>
        <w:rPr/>
      </w:pPr>
      <w:r>
        <w:rPr/>
        <w:t>Andra stycket bör i enlighet med vad som föreslås beträffande 4 § första stycket 3 omformuleras. Av lagrådsremissen framgår att när något behov av sekretess för skyddsidentiteten inte längre finns skall i folkbokfö</w:t>
        <w:softHyphen/>
        <w:t>ringsdatabasen antecknas att uppgifterna har hört till en skyddsidentitet (s. 44). Detta bör enligt Lagrådets mening framgå direkt av lagtexten. Lagrådet föreslår att stycket får följande lydelse:</w:t>
      </w:r>
    </w:p>
    <w:p>
      <w:pPr>
        <w:pStyle w:val="Proputanindrag"/>
        <w:rPr/>
      </w:pPr>
      <w:r>
        <w:rPr/>
        <w:t xml:space="preserve"> </w:t>
      </w:r>
    </w:p>
    <w:p>
      <w:pPr>
        <w:pStyle w:val="Proputanindrag"/>
        <w:rPr/>
      </w:pPr>
      <w:r>
        <w:rPr/>
        <w:t>”</w:t>
      </w:r>
      <w:r>
        <w:rPr/>
        <w:t>När ett beslut om kvalificerad skyddsidentitet som innehåller ett förord</w:t>
        <w:softHyphen/>
        <w:t>nande enligt 4 § första stycket 3 har upphört att gälla, skall Skatteverket, efter anmälan från beslutsmyndigheten, avregistrera den kvalificerade skyddsidentiteten. Om det fortfarande finns en sådan risk som anges i 3 § 2, får beslutsmyndigheten bestämma att avregistreringen skall anstå till dess att risken har upphört. När uppgiften att det som har registrerats i folkbokföringsdatabasen utgör en kvalificerad skyddsidentitet inte längre omfattas av sekretess enligt sekretesslagen (1980:100), skall Skattever</w:t>
        <w:softHyphen/>
        <w:t>ket, efter anmälan från beslutsmyndigheten, i folkbokföringsdatabasen ange att registreringen avser en kvalificerad skyddsidentitet.”</w:t>
      </w:r>
    </w:p>
    <w:p>
      <w:pPr>
        <w:pStyle w:val="Proputanindrag"/>
        <w:rPr/>
      </w:pPr>
      <w:r>
        <w:rPr/>
        <w:t xml:space="preserve"> </w:t>
      </w:r>
    </w:p>
    <w:p>
      <w:pPr>
        <w:pStyle w:val="Proputanindrag"/>
        <w:rPr/>
      </w:pPr>
      <w:r>
        <w:rPr/>
        <w:t>12 §</w:t>
      </w:r>
    </w:p>
    <w:p>
      <w:pPr>
        <w:pStyle w:val="Proputanindrag"/>
        <w:rPr/>
      </w:pPr>
      <w:r>
        <w:rPr/>
      </w:r>
    </w:p>
    <w:p>
      <w:pPr>
        <w:pStyle w:val="Proputanindrag"/>
        <w:rPr/>
      </w:pPr>
      <w:r>
        <w:rPr/>
        <w:t>Ordet ”nödvändigt” på andra raden i denna paragraf hänför sig endast till 3 § 1. Med hänsyn till detta bör bestämmelsen omformuleras. Lagrådet föreslår att den får följande lydelse:</w:t>
      </w:r>
    </w:p>
    <w:p>
      <w:pPr>
        <w:pStyle w:val="Proputanindrag"/>
        <w:rPr/>
      </w:pPr>
      <w:r>
        <w:rPr/>
      </w:r>
    </w:p>
    <w:p>
      <w:pPr>
        <w:pStyle w:val="Proputanindrag"/>
        <w:rPr/>
      </w:pPr>
      <w:r>
        <w:rPr/>
        <w:t>”</w:t>
      </w:r>
      <w:r>
        <w:rPr/>
        <w:t>En kvalificerad skyddsidentitet får användas endast i den utsträckning som det är nödvändigt enligt 3 § 1 och om det finns en sådan risk som anges i 3 § 2.”</w:t>
      </w:r>
    </w:p>
    <w:p>
      <w:pPr>
        <w:pStyle w:val="Proputanindrag"/>
        <w:rPr/>
      </w:pPr>
      <w:r>
        <w:rPr/>
      </w:r>
    </w:p>
    <w:p>
      <w:pPr>
        <w:pStyle w:val="Proputanindrag"/>
        <w:rPr/>
      </w:pPr>
      <w:r>
        <w:rPr/>
        <w:t xml:space="preserve">Förslaget till lag om ändring i sekretesslagen </w:t>
      </w:r>
    </w:p>
    <w:p>
      <w:pPr>
        <w:pStyle w:val="Proputanindrag"/>
        <w:rPr/>
      </w:pPr>
      <w:r>
        <w:rPr/>
      </w:r>
    </w:p>
    <w:p>
      <w:pPr>
        <w:pStyle w:val="Proputanindrag"/>
        <w:rPr/>
      </w:pPr>
      <w:r>
        <w:rPr/>
        <w:t>5 kap. 9 §</w:t>
      </w:r>
    </w:p>
    <w:p>
      <w:pPr>
        <w:pStyle w:val="Proputanindrag"/>
        <w:rPr/>
      </w:pPr>
      <w:r>
        <w:rPr/>
      </w:r>
    </w:p>
    <w:p>
      <w:pPr>
        <w:pStyle w:val="Proputanindrag"/>
        <w:rPr/>
      </w:pPr>
      <w:r>
        <w:rPr/>
        <w:t>I andra stycket anges som ett villkor att ärendet rör en i annan stat beslu</w:t>
        <w:softHyphen/>
        <w:t>tad skyddsidentitet. Denna formulering synes inte helt adekvat, och Lag</w:t>
        <w:softHyphen/>
        <w:t>rådet föreslår att den ersätts med ”om ärendet rör en brottsutredning som genomförs av en tjänsteman med en i annan stat beslutad skyddsidentitet motsvarande den som avses i första stycket”.</w:t>
      </w:r>
    </w:p>
    <w:p>
      <w:pPr>
        <w:pStyle w:val="Proputanindrag"/>
        <w:rPr/>
      </w:pPr>
      <w:r>
        <w:rPr/>
      </w:r>
    </w:p>
    <w:p>
      <w:pPr>
        <w:pStyle w:val="Proputanindrag"/>
        <w:rPr/>
      </w:pPr>
      <w:r>
        <w:rPr/>
        <w:t>Lagrådet anser vidare att ordet ”försvåra” i detta sammanhang är att fö</w:t>
        <w:softHyphen/>
        <w:t>redra framför ”motverka” och att formuleringarna i första och andra styckena också bör närma sig varandra på så sätt att första stycket avslu</w:t>
        <w:softHyphen/>
        <w:t>tas med orden ”utan att det försvårar verksamheten hos den ansökande myndigheten”.</w:t>
      </w:r>
    </w:p>
    <w:p>
      <w:pPr>
        <w:pStyle w:val="Proputanindrag"/>
        <w:rPr/>
      </w:pPr>
      <w:r>
        <w:rPr/>
      </w:r>
    </w:p>
    <w:p>
      <w:pPr>
        <w:pStyle w:val="Proputanindrag"/>
        <w:rPr/>
      </w:pPr>
      <w:r>
        <w:rPr/>
        <w:t>Övriga lagförslag</w:t>
      </w:r>
    </w:p>
    <w:p>
      <w:pPr>
        <w:pStyle w:val="Proputanindrag"/>
        <w:rPr/>
      </w:pPr>
      <w:r>
        <w:rPr/>
      </w:r>
    </w:p>
    <w:p>
      <w:pPr>
        <w:pStyle w:val="Proputanindrag"/>
        <w:rPr/>
      </w:pPr>
      <w:r>
        <w:rPr/>
        <w:t>Lagrådet lämnar förslagen utan erinran.</w:t>
      </w:r>
    </w:p>
    <w:p>
      <w:pPr>
        <w:pStyle w:val="Proputanindrag"/>
        <w:rPr/>
      </w:pPr>
      <w:r>
        <w:rPr/>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57" w:name="__RefHeading___Toc130877335"/>
      <w:bookmarkEnd w:id="57"/>
      <w:r>
        <w:rPr/>
        <w:t>Utdrag ur protokoll vid regeringssammanträde den 23 mars 2006</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Hallengren, Björklund, Holmberg, Österberg</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731520</wp:posOffset>
                </wp:positionH>
                <wp:positionV relativeFrom="paragraph">
                  <wp:posOffset>9525</wp:posOffset>
                </wp:positionV>
                <wp:extent cx="1440180" cy="635"/>
                <wp:effectExtent l="635" t="1905" r="635" b="1905"/>
                <wp:wrapNone/>
                <wp:docPr id="5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49 Kvalificerad skydds</w:t>
        <w:softHyphen/>
        <w:t>identitet</w:t>
      </w:r>
    </w:p>
    <w:p>
      <w:pPr>
        <w:pStyle w:val="Proputanindrag"/>
        <w:rPr/>
      </w:pPr>
      <w:r>
        <w:rPr/>
      </w:r>
    </w:p>
    <w:p>
      <w:pPr>
        <w:pStyle w:val="Proputanindrag"/>
        <w:rPr/>
      </w:pPr>
      <w:r>
        <w:rPr/>
      </w:r>
    </w:p>
    <w:p>
      <w:pPr>
        <w:pStyle w:val="Propmedindrag"/>
        <w:rPr/>
      </w:pPr>
      <w:r>
        <w:rPr/>
      </w:r>
    </w:p>
    <w:p>
      <w:pPr>
        <w:pStyle w:val="Propmedindrag"/>
        <w:rPr/>
      </w:pPr>
      <w:r>
        <w:rPr/>
      </w:r>
    </w:p>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43"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6675755</wp:posOffset>
              </wp:positionH>
              <wp:positionV relativeFrom="page">
                <wp:posOffset>9902190</wp:posOffset>
              </wp:positionV>
              <wp:extent cx="417830" cy="269875"/>
              <wp:effectExtent l="0" t="0" r="0" b="0"/>
              <wp:wrapSquare wrapText="largest"/>
              <wp:docPr id="46"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47"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50"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6675755</wp:posOffset>
              </wp:positionH>
              <wp:positionV relativeFrom="page">
                <wp:posOffset>9902190</wp:posOffset>
              </wp:positionV>
              <wp:extent cx="417830" cy="269875"/>
              <wp:effectExtent l="0" t="0" r="0" b="0"/>
              <wp:wrapSquare wrapText="largest"/>
              <wp:docPr id="51"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420.</w:t>
      </w:r>
    </w:p>
  </w:footnote>
  <w:footnote w:id="3">
    <w:p>
      <w:pPr>
        <w:pStyle w:val="Footnote"/>
        <w:rPr/>
      </w:pPr>
      <w:r>
        <w:rPr>
          <w:rStyle w:val="FootnoteCharacters"/>
        </w:rPr>
        <w:footnoteRef/>
      </w:r>
      <w:r>
        <w:rPr/>
        <w:t xml:space="preserve"> </w:t>
      </w:r>
      <w:r>
        <w:rPr/>
        <w:t>Senaste lydelse 1987:747.</w:t>
      </w:r>
    </w:p>
  </w:footnote>
  <w:footnote w:id="4">
    <w:p>
      <w:pPr>
        <w:pStyle w:val="Footnote"/>
        <w:rPr/>
      </w:pPr>
      <w:r>
        <w:rPr>
          <w:rStyle w:val="FootnoteCharacters"/>
        </w:rPr>
        <w:footnoteRef/>
      </w:r>
      <w:r>
        <w:rPr/>
        <w:t xml:space="preserve"> </w:t>
      </w:r>
      <w:r>
        <w:rPr/>
        <w:t>Senaste lydelse 2001:455.</w:t>
      </w:r>
    </w:p>
  </w:footnote>
  <w:footnote w:id="5">
    <w:p>
      <w:pPr>
        <w:pStyle w:val="Footnote"/>
        <w:rPr/>
      </w:pPr>
      <w:r>
        <w:rPr>
          <w:rStyle w:val="FootnoteCharacters"/>
        </w:rPr>
        <w:footnoteRef/>
      </w:r>
      <w:r>
        <w:rPr/>
        <w:t xml:space="preserve"> </w:t>
      </w:r>
      <w:r>
        <w:rPr/>
        <w:t>Lagen omtryckt 1992:1474.</w:t>
      </w:r>
    </w:p>
  </w:footnote>
  <w:footnote w:id="6">
    <w:p>
      <w:pPr>
        <w:pStyle w:val="Footnote"/>
        <w:rPr/>
      </w:pPr>
      <w:r>
        <w:rPr>
          <w:rStyle w:val="FootnoteCharacters"/>
        </w:rPr>
        <w:footnoteRef/>
      </w:r>
      <w:r>
        <w:rPr/>
        <w:t xml:space="preserve"> </w:t>
      </w:r>
      <w:r>
        <w:rPr/>
        <w:t>Senaste lydelse 2005:838.</w:t>
      </w:r>
    </w:p>
    <w:p>
      <w:pPr>
        <w:pStyle w:val="Footnote"/>
        <w:jc w:val="both"/>
        <w:rPr/>
      </w:pPr>
      <w:r>
        <w:rPr>
          <w:b/>
        </w:rPr>
        <w:t xml:space="preserve">Anmärkning: </w:t>
      </w:r>
      <w:r>
        <w:rPr>
          <w:bCs/>
        </w:rPr>
        <w:t>En ny bestämmelse i 5 kap. har även föreslagits i propositionen Personsä</w:t>
        <w:softHyphen/>
        <w:t>kerhet (prop. 2005/06:138).</w:t>
      </w:r>
      <w:r>
        <w:rPr>
          <w:b/>
        </w:rPr>
        <w:t xml:space="preserve"> </w:t>
      </w:r>
      <w:r>
        <w:rPr>
          <w:bCs/>
        </w:rPr>
        <w:t>Ändring i 16 kap. 1 § har också föreslagits i propositionerna Genomfö</w:t>
        <w:softHyphen/>
        <w:t>rande av EG-direktiven om överföring av passageraruppgifter och uppehållstill</w:t>
        <w:softHyphen/>
        <w:t>stånd för studier (prop. 2005/06:129), Samverkan vid kris – för ett säkrare samhälle (prop. 2005/06:133), Personsäkerhet (prop. 2005/06:138), Sekretess i Donationsregistret (prop. 2005/06:156), Sek</w:t>
        <w:softHyphen/>
        <w:t>retessfrågor – Skyddade adresser, m.m. (prop. 2005/06:161 ) samt Hem</w:t>
        <w:softHyphen/>
        <w:t>lig rumsavlyssning (prop. 2005/06:178).</w:t>
      </w:r>
    </w:p>
  </w:footnote>
  <w:footnote w:id="7">
    <w:p>
      <w:pPr>
        <w:pStyle w:val="Footnote"/>
        <w:rPr/>
      </w:pPr>
      <w:r>
        <w:rPr>
          <w:rStyle w:val="FootnoteCharacters"/>
        </w:rPr>
        <w:footnoteRef/>
      </w:r>
      <w:r>
        <w:rPr/>
        <w:t xml:space="preserve"> </w:t>
      </w:r>
      <w:r>
        <w:rPr/>
        <w:t>Lagen omtryckt 1992:1474.</w:t>
      </w:r>
    </w:p>
  </w:footnote>
  <w:footnote w:id="8">
    <w:p>
      <w:pPr>
        <w:pStyle w:val="Footnote"/>
        <w:rPr/>
      </w:pPr>
      <w:r>
        <w:rPr>
          <w:rStyle w:val="FootnoteCharacters"/>
        </w:rPr>
        <w:footnoteRef/>
      </w:r>
      <w:r>
        <w:rPr/>
        <w:t xml:space="preserve"> </w:t>
      </w:r>
      <w:r>
        <w:rPr/>
        <w:t>Senaste lydelse 2005:838.</w:t>
      </w:r>
    </w:p>
    <w:p>
      <w:pPr>
        <w:pStyle w:val="Footnote"/>
        <w:jc w:val="both"/>
        <w:rPr/>
      </w:pPr>
      <w:r>
        <w:rPr>
          <w:b/>
        </w:rPr>
        <w:t xml:space="preserve">Anmärkning: </w:t>
      </w:r>
      <w:r>
        <w:rPr>
          <w:bCs/>
        </w:rPr>
        <w:t>Ändring i 16 kap. 1 § har också föreslagits i propositionerna Genomfö</w:t>
        <w:softHyphen/>
        <w:t>rande av EG-direktiven om överföring av passageraruppgifter och uppehållstillstånd för studier (prop. 2005/06:129), Samverkan vid kris – för ett säkrare samhälle (prop. 2005/06:133), Personsäkerhet (prop. 2005/06:138), Sekretess i Donationsregistret (prop. 2005/06:156), Sek</w:t>
        <w:softHyphen/>
        <w:t>retessfrågor – Skyddade adresser, m.m. (prop. 2005/06:161 ) samt Hemlig rumsavlyss</w:t>
        <w:softHyphen/>
        <w:t>ning (prop. 2005/06:178).</w:t>
      </w:r>
    </w:p>
    <w:p>
      <w:pPr>
        <w:pStyle w:val="Footnote"/>
        <w:jc w:val="both"/>
        <w:rPr/>
      </w:pPr>
      <w:r>
        <w:rPr/>
      </w:r>
    </w:p>
  </w:footnote>
  <w:footnote w:id="9">
    <w:p>
      <w:pPr>
        <w:pStyle w:val="Footnote"/>
        <w:rPr/>
      </w:pPr>
      <w:r>
        <w:rPr>
          <w:rStyle w:val="FootnoteCharacters"/>
        </w:rPr>
        <w:footnoteRef/>
      </w:r>
      <w:r>
        <w:rPr/>
        <w:t xml:space="preserve"> </w:t>
      </w:r>
      <w:r>
        <w:rPr/>
        <w:t>Senaste lydelse 2001:455</w:t>
      </w:r>
    </w:p>
  </w:footnote>
  <w:footnote w:id="10">
    <w:p>
      <w:pPr>
        <w:pStyle w:val="Footnote"/>
        <w:rPr/>
      </w:pPr>
      <w:r>
        <w:rPr>
          <w:rStyle w:val="FootnoteCharacters"/>
        </w:rPr>
        <w:footnoteRef/>
      </w:r>
      <w:r>
        <w:rPr/>
        <w:t xml:space="preserve"> </w:t>
      </w:r>
      <w:r>
        <w:rPr/>
        <w:t>Senaste lydelse 1994:420.</w:t>
      </w:r>
    </w:p>
  </w:footnote>
  <w:footnote w:id="11">
    <w:p>
      <w:pPr>
        <w:pStyle w:val="Footnote"/>
        <w:rPr/>
      </w:pPr>
      <w:r>
        <w:rPr>
          <w:rStyle w:val="FootnoteCharacters"/>
        </w:rPr>
        <w:footnoteRef/>
      </w:r>
      <w:r>
        <w:rPr/>
        <w:t xml:space="preserve"> </w:t>
      </w:r>
      <w:r>
        <w:rPr/>
        <w:t>Lagen omtryckt 1992:1474.</w:t>
      </w:r>
    </w:p>
  </w:footnote>
  <w:footnote w:id="12">
    <w:p>
      <w:pPr>
        <w:pStyle w:val="Footnote"/>
        <w:rPr/>
      </w:pPr>
      <w:r>
        <w:rPr>
          <w:rStyle w:val="FootnoteCharacters"/>
        </w:rPr>
        <w:footnoteRef/>
      </w:r>
      <w:r>
        <w:rPr/>
        <w:t xml:space="preserve"> </w:t>
      </w:r>
      <w:r>
        <w:rPr/>
        <w:t>Senaste lydelse 2004:509.</w:t>
      </w:r>
    </w:p>
  </w:footnote>
  <w:footnote w:id="13">
    <w:p>
      <w:pPr>
        <w:pStyle w:val="Footnote"/>
        <w:rPr/>
      </w:pPr>
      <w:r>
        <w:rPr>
          <w:rStyle w:val="FootnoteCharacters"/>
        </w:rPr>
        <w:footnoteRef/>
      </w:r>
      <w:r>
        <w:rPr/>
        <w:t xml:space="preserve"> </w:t>
      </w:r>
      <w:r>
        <w:rPr/>
        <w:t>Senaste lydelse 2001:455.</w:t>
      </w:r>
    </w:p>
  </w:footnote>
  <w:footnote w:id="14">
    <w:p>
      <w:pPr>
        <w:pStyle w:val="Footnote"/>
        <w:rPr/>
      </w:pPr>
      <w:r>
        <w:rPr>
          <w:rStyle w:val="FootnoteCharacters"/>
        </w:rPr>
        <w:footnoteRef/>
      </w:r>
      <w:r>
        <w:rPr/>
        <w:t xml:space="preserve"> </w:t>
      </w:r>
      <w:r>
        <w:rPr/>
        <w:t>Senaste lydelse 1994:420.</w:t>
      </w:r>
    </w:p>
  </w:footnote>
  <w:footnote w:id="15">
    <w:p>
      <w:pPr>
        <w:pStyle w:val="Footnote"/>
        <w:rPr/>
      </w:pPr>
      <w:r>
        <w:rPr>
          <w:rStyle w:val="FootnoteCharacters"/>
        </w:rPr>
        <w:footnoteRef/>
      </w:r>
      <w:r>
        <w:rPr/>
        <w:t xml:space="preserve"> </w:t>
      </w:r>
      <w:r>
        <w:rPr/>
        <w:t>Senaste lydelse 1987:747.</w:t>
      </w:r>
    </w:p>
  </w:footnote>
  <w:footnote w:id="16">
    <w:p>
      <w:pPr>
        <w:pStyle w:val="Footnote"/>
        <w:rPr/>
      </w:pPr>
      <w:r>
        <w:rPr>
          <w:rStyle w:val="FootnoteCharacters"/>
        </w:rPr>
        <w:footnoteRef/>
      </w:r>
      <w:r>
        <w:rPr/>
        <w:t xml:space="preserve"> </w:t>
      </w:r>
      <w:r>
        <w:rPr/>
        <w:t>Lagen omtryckt 1992:1474.</w:t>
      </w:r>
    </w:p>
  </w:footnote>
  <w:footnote w:id="17">
    <w:p>
      <w:pPr>
        <w:pStyle w:val="Footnote"/>
        <w:rPr/>
      </w:pPr>
      <w:r>
        <w:rPr>
          <w:rStyle w:val="FootnoteCharacters"/>
        </w:rPr>
        <w:footnoteRef/>
      </w:r>
      <w:r>
        <w:rPr/>
        <w:t xml:space="preserve"> </w:t>
      </w:r>
      <w:r>
        <w:rPr/>
        <w:t>Senaste lydelse 2005:838.</w:t>
      </w:r>
    </w:p>
  </w:footnote>
  <w:footnote w:id="18">
    <w:p>
      <w:pPr>
        <w:pStyle w:val="Footnote"/>
        <w:rPr/>
      </w:pPr>
      <w:r>
        <w:rPr>
          <w:rStyle w:val="FootnoteCharacters"/>
        </w:rPr>
        <w:footnoteRef/>
      </w:r>
      <w:r>
        <w:rPr/>
        <w:t xml:space="preserve"> </w:t>
      </w:r>
      <w:r>
        <w:rPr/>
        <w:t>Lagen omtryckt 1992:1474.</w:t>
      </w:r>
    </w:p>
  </w:footnote>
  <w:footnote w:id="19">
    <w:p>
      <w:pPr>
        <w:pStyle w:val="Footnote"/>
        <w:rPr/>
      </w:pPr>
      <w:r>
        <w:rPr>
          <w:rStyle w:val="FootnoteCharacters"/>
        </w:rPr>
        <w:footnoteRef/>
      </w:r>
      <w:r>
        <w:rPr/>
        <w:t xml:space="preserve"> </w:t>
      </w:r>
      <w:r>
        <w:rPr/>
        <w:t>Senaste lydelse 2005:8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82370"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4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4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467995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5559425</wp:posOffset>
              </wp:positionH>
              <wp:positionV relativeFrom="page">
                <wp:posOffset>684530</wp:posOffset>
              </wp:positionV>
              <wp:extent cx="467995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0" name="Frame4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4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4</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41"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44"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6</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45"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9">
              <wp:simplePos x="0" y="0"/>
              <wp:positionH relativeFrom="page">
                <wp:posOffset>5559425</wp:posOffset>
              </wp:positionH>
              <wp:positionV relativeFrom="page">
                <wp:posOffset>684530</wp:posOffset>
              </wp:positionV>
              <wp:extent cx="4679950" cy="365760"/>
              <wp:effectExtent l="0" t="0" r="0" b="0"/>
              <wp:wrapSquare wrapText="largest"/>
              <wp:docPr id="48"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6</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5559425</wp:posOffset>
              </wp:positionH>
              <wp:positionV relativeFrom="page">
                <wp:posOffset>684530</wp:posOffset>
              </wp:positionV>
              <wp:extent cx="4679950" cy="365760"/>
              <wp:effectExtent l="0" t="0" r="0" b="0"/>
              <wp:wrapSquare wrapText="largest"/>
              <wp:docPr id="49"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52"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7</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53"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5" name="Frame5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4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p>
                    <w:pPr>
                      <w:pStyle w:val="Normal"/>
                      <w:rPr/>
                    </w:pPr>
                    <w:r>
                      <w:rPr/>
                      <w:t>Bilaga 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82370" cy="182880"/>
              <wp:effectExtent l="0" t="0" r="0" b="0"/>
              <wp:wrapSquare wrapText="largest"/>
              <wp:docPr id="56" name="Frame5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18237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8237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82370"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82370"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1182370" cy="182880"/>
              <wp:effectExtent l="0" t="0" r="0" b="0"/>
              <wp:wrapSquare wrapText="largest"/>
              <wp:docPr id="16" name="Frame1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87"/>
        </w:tabs>
        <w:ind w:left="584"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5"/>
    </w:rPr>
  </w:style>
  <w:style w:type="character" w:styleId="WW8Num14z0">
    <w:name w:val="WW8Num14z0"/>
    <w:qFormat/>
    <w:rPr>
      <w:b w:val="false"/>
      <w:i w:val="false"/>
      <w:sz w:val="25"/>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Frformaterad">
    <w:name w:val=" förformaterad"/>
    <w:basedOn w:val="Normal"/>
    <w:next w:val="HTML"/>
    <w:qForma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19:00Z</dcterms:created>
  <dc:creator>Jessica Sundqvist</dc:creator>
  <dc:description/>
  <dc:language>en-US</dc:language>
  <cp:lastModifiedBy>jst0513</cp:lastModifiedBy>
  <cp:lastPrinted>2006-03-23T13:13:00Z</cp:lastPrinted>
  <dcterms:modified xsi:type="dcterms:W3CDTF">2006-03-23T12:1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