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Underbilaga 1.1 Myndighetschefer och ordförande i styrelser med fullt ans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Underbilaga 1.1 Myndighetschefer och ordförande i styrelser med fullt ansvar 2006-09-01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48353765">
            <w:r>
              <w:rPr>
                <w:rStyle w:val="IndexLink"/>
                <w:kern w:val="2"/>
                <w:lang w:val="en-US" w:eastAsia="en-US"/>
              </w:rPr>
              <w:t>Myndighetschefer 2006-09-01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148353766">
            <w:r>
              <w:rPr>
                <w:rStyle w:val="IndexLink"/>
              </w:rPr>
              <w:t>Ordförande i styrelser med fullt ansvar 2006-09-01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Bilagarubrik1"/>
        <w:spacing w:before="0" w:after="240"/>
        <w:rPr/>
      </w:pPr>
      <w:bookmarkStart w:id="2" w:name="__RefHeading___Toc148353765"/>
      <w:bookmarkEnd w:id="2"/>
      <w:r>
        <w:rPr/>
        <w:t>Myndighetschefer 2006-09-01</w:t>
      </w:r>
    </w:p>
    <w:p>
      <w:pPr>
        <w:pStyle w:val="TextBody"/>
        <w:rPr/>
      </w:pPr>
      <w:r>
        <w:rPr/>
        <w:t>Regeringen redovisar nedan en sammanställning över myndighetschefer som lyder omedelbart under regeringen och som anställs genom beslut av regeringen. Sammanställningen redovisar förhållandet den 1 september 2006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/>
        <w:t>Regeringen har för avsikt att årligen i budgetpropositionen lämna en aktuell redovisning över myndighetscheferna.</w:t>
      </w:r>
    </w:p>
    <w:p>
      <w:pPr>
        <w:pStyle w:val="TextBodyIndent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68"/>
        <w:gridCol w:w="1842"/>
        <w:gridCol w:w="1216"/>
      </w:tblGrid>
      <w:tr>
        <w:trPr>
          <w:tblHeader w:val="true"/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Myndigh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Tite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Efternam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Förnam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ffärsverket svenska kraftnä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gnu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lmänna reklamations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dli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tty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betsdomstol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chaë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betslivs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jö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ka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betsmarknads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ylu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betsmiljö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tt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nth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kitekturmuse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usei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y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tt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n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anb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-Olo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rnombudsman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y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lekinge tekniska högskol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ikol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lag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s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s Gusta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usman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ottsförebyggande råd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ottsoffer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rg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gare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ntrala studiestöds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rg Wal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rst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nshögskol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lj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fv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tainspektio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äslu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jurskydds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mmar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z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mstol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l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ramatiska 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ysand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obrotts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tem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dru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onomistyrning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staf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von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lsäkerhet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är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portkredit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yd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o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stighetsmäklar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ärvstra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na-Le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inansinspektio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n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ri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iskeri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nbla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x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lke Bernadotteakademi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h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, vi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m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r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rtifikation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äggrot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ör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rum för levande histori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ka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svarets materiel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lm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svarets radioanstal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ke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v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svarshögskol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erhol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n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svarsmak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yr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åk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säkringskass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lmbo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u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ymnastik- och idrottshögskol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c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lesbygd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l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rst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anskningsnämnden för radio och TV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nfor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teborgs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ed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m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delsflottans kultur och fritidsrå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ut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rbjör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dikappombudsman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ööw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älso- och sjukvårdens ansvarsnämn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c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nik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i Borås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dhol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 Dalarn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r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gne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i Gävl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i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i Halmsta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mar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mul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i Kalma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lad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gne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 Kristiansta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, vi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rhamm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l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i Skövd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i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på Gotlan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rge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i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an Väs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edah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kole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iversitetskansle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ank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gbri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ögsta domstol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pektionen för arbetslöshetsförsäkring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genä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pektionen för strategiska produkte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re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titutet för arbetsmarknadspolitisk utvärder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ed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titutet för psykosocial medici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eståndare, vi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denskiöl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uis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titutet för språk och folkmin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dqui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jör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titutet för tillväxtpolitiska studie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ure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stitutet för utvärdering av internationellt utvecklingssamarbete (Sadev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nie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tegration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reas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ternationella programkontoret för utbildningsområd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l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stitiekansler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mbertz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ämställdhetsombudsman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ä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rg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a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ärnvägs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nd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l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mmarkollegi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jung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a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lstads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lleni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olinska 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allberg-Hen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rrie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emikalieinspektio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rs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th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mmerskollegium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njunktur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m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nkurren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a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nstfac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jörk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v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nsument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de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riminalvår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yl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risberedskaps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sbo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n-Louis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ungl. Musikhögskolan i Sthlm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ann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ungl. Tekniska högskolan i Sthlm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lod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ungliga bibliote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bibliotekari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h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ungl. Konsthögskol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ie-Louis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ustbevakning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lomon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tmäteri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ö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ig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köpings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llne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lle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vrustkammaren, Skokloster slott och Hallwylska palats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rse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arbr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vsmedelsekonomiska 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on Schantz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g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vsmedel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tteriinspektion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jöbl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ses P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ftfarts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lling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ils 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ftfart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k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leå tekniska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ndvik Wiklu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nds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xe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kemedelsförmåns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uber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n-Christ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kemedel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v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Blekinge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ärn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ger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Dalarna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hl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ri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Got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mue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ian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Gävleborg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irefel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Hal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övd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-E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Jämt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kae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ggi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Jönköping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gqvi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Kalmar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d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Kronoberg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gre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-Åk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Norrbotten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-Ol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Skåne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unhamm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Stockholm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ll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Söderman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ön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Uppsala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jörc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Värm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Västerbotten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rentz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Västernorr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rhar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Västman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gfor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Västra Göta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rnhard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t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Örebro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ör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nsstyrelsen i Östergötlands lä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jör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ärarhögskolan i Stockholm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ri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lmö högskol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au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nna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knadsdomstol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lleni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dlings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GD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råt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la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gration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li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ttuniversite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dste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derna muse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itt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yndigheten för handikappolitisk samordning (Handisam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Älfvå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yndigheten för internationella adoptionsfrågo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mvi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i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yndigheten för kvalificerad yrkesutbildn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nja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yndigheten för nätverk och samarbete inom högre utbildn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h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delei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yndigheten för skolutveckl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och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yndigheten för utl. investeringar i Sverig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mmer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i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älardalens högskol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lmé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gerd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tionalmuseum med Prins Eugens Waldermarsudd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öderli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lfri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tionellt centrum för flexibelt lärand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s-Ing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turhistoriska riksmuse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usei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ll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turvård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ljelu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-E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diska Afrika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in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mbudsmannen mot diskriminering på grund av sexuell läggn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tter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mbudsmannen mot etnisk diskriminer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tri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perahögskolan i Sthlm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d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rgit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tent- och registrering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llsvi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tentbesvärsrät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d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larforskningssekretaria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öreståndar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lqvi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st- och tele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eschow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ian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emiepensions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deni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esstöds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nsli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sa-Brit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dio- och TV-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s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jör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geringsrät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v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u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visorsnämnd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röm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antikvarieämbe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antikvari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liequi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arkiv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arkivari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d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m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gäldskontor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gälds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nd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polis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polis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röm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ef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trafik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dle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ff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utställninga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ol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ymd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gné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ättsmedicinal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ster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l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d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rfal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jöfarts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l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-Olo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katte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jöstra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kogs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and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kolväsendets överklagandenämn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gnu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MHI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mittskydds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rby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g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cial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splu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jel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pecialpedagogiska 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cks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pecialskole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ååt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eg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beredning för medicinsk utvärder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s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ån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biografbyrå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rbäc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bostadskreditnämn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gnu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energimyndigh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rsfeld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fastighets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folkhälsoinstitu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g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försvarshistoriska musee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on Arb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geotekniska institu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rgit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haverikommissio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stman Heum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s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historiska musee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mré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institut för kommunikationsanalys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hl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jel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institutionsstyrels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sson Gör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w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jordbruks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järnväga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hlbo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nna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konstrå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seni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kae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kulturrå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nnersted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kärnkraftinspektio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l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dith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ljud- och bildarkiv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lerstra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maritima musee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museer för världskultu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inten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sang-Karl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musiksamlinga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ka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pensions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ré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gne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räddnings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skol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hull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strålskyddsinstitu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l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-E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va-nämn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rdförand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uben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ef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veterinärmedicinska anstal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gva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ens väg- och transportforskningsinstitu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l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rb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istiska centralbyrå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jel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skontor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 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ockholms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em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åre</w:t>
            </w:r>
          </w:p>
        </w:tc>
      </w:tr>
      <w:tr>
        <w:trPr>
          <w:trHeight w:val="510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yrelsen för ackreditering och teknisk kontroll (SWEDAC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lmqvi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s-Eric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yrelsen för psykologiskt försvar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kdah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ska ESF-Råd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varfo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ne-Mari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ska institu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äst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l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nskt biografiskt lexiko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uvudreda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s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riges geologiska undersökning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ju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veriges lantbruks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nnerby Forss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s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äkerhetspoli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rgenstra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l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ödertörns högskola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ef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l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boks- och punktskr.bibliote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bliotekschef, vi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Kjel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aterhögskolan i Stockholm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ll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försvarets forskningsinstitu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ndströ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dele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försvarets pliktverk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örlof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jör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ull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neraltull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rr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r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meå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and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gdomsstyrels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il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ppsala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ll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l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nsli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kare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erket för förvaltningsutveckling (Verva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ön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e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erket för innovationssystem (Vinnova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ik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erket för näringslivsutveckling (Nutek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, vi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alvarss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etenskapsråd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mli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ä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ägverk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kogö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gem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äxjö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er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Åklagarmyndighet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ksåklagaren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rsäl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ed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rebro universite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idlu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ne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verklagandenämnden för studiestö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örnere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Bilagarubrik1"/>
        <w:spacing w:before="0" w:after="240"/>
        <w:rPr/>
      </w:pPr>
      <w:bookmarkStart w:id="3" w:name="__RefHeading___Toc148353766"/>
      <w:bookmarkEnd w:id="3"/>
      <w:r>
        <w:rPr/>
        <w:t>Ordförande i styrelser med fullt ansvar 2006-09-01</w:t>
      </w:r>
    </w:p>
    <w:p>
      <w:pPr>
        <w:pStyle w:val="TextBody"/>
        <w:rPr/>
      </w:pPr>
      <w:r>
        <w:rPr/>
        <w:t>Regeringen redovisar nedan en sammanställning över ordförande i styrelser med fullt ansvar. Sammanställningen redovisar förhållandet den 1 september 2006.</w:t>
      </w:r>
    </w:p>
    <w:p>
      <w:pPr>
        <w:pStyle w:val="TextBodyIndent"/>
        <w:rPr/>
      </w:pPr>
      <w:r>
        <w:rPr/>
        <w:t>Regeringen har för avsikt att årligen i budgetpropositionen lämna en aktuell redovisning över dessa ordförande.</w:t>
      </w:r>
    </w:p>
    <w:p>
      <w:pPr>
        <w:pStyle w:val="TextBodyIndent"/>
        <w:ind w:hanging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913"/>
        <w:gridCol w:w="1842"/>
        <w:gridCol w:w="1312"/>
      </w:tblGrid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Myndigh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Tite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Efternam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Förnam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färsverket svenska kraftnä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terströ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fonden Först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dbo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fonden Andr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ono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fonden Tredj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Neergaar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e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fonden Fjärd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iggebo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gi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fonden Sjund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.dr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dé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g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fonden Sjätt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ke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-Oll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givarverk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östran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marknadsstyrels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-Olof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verk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kinge tekniska högskol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lj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an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shögskol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glun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-Chatri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matiska institu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ter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f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tri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rtkreditnämnd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l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na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inspektion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be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g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arbetsliv och socialvetenskap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ifikationsverk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unal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k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varets materielverk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in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varshögskol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dbe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äkringskass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ono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raim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ik- och idrottshögskol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ndquist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teborgs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knologie do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tlöf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Dalarn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Borås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lsvik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Gävl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 E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Halmsta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rst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Myndigh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Tite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Efternam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Förnam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Kalma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l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na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Skövd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ukhus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vegra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l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Väs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ma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Kristiansta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junggren Lönnbe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på Gotlan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stads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dförand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dh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r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olinska institu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sledamo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erste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an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fack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sekreterar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rgre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ill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Konsthögskol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arkivari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ma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Musikhögskolan i Stockholm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hlun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ll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Tekniska högskol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lin-Seidegår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öpings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sledamo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k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tteriinspektion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sledamo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stav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k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rtsverk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nhamma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r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leå tekniska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ndströ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ds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a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rarhögskolan i Stockholm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ngbo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and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mö högskol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liu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universite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öhl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git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utländska investeringar i Sverig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vinge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lardalens högskol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jalmar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nar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högskola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landshövdin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ggeb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gi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- och telestyrels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sledamo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äckströ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iepensionsmyndighet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Riksgälds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zé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gäldskontor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 Eric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trafiken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sledamo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id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öfartsverk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örg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järnvägar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emen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s Christer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eredning för medicinsk utvärdering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hnqvis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tens pensionsverk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stafss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vonne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marrättspresiden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ksche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lantbruks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qvis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-Erik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ödertörns högskol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cernche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é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jör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terhögskolan i Stockholm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gzell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sti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försvarets forskningsinstitu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leniu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eå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ansson-Hedbe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git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psala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onomie do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bo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högskoleservice (VHS)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to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vik Wiklun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innovationssystem (Vinnova)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direkt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sso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ta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näringslivsutveckling (Nutek)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merich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i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tenskapsråd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statsrå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ber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gt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gverk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riksdagsledamoten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is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neth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Myndigh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Tite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Efternam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  <w:t>Förnamn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xjö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ambassadör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gquis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s</w:t>
            </w:r>
          </w:p>
        </w:tc>
      </w:tr>
      <w:tr>
        <w:trPr>
          <w:trHeight w:val="25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rebro universitet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 GD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ebrin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s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å grund av särskilda bestämmelser ingår inte Arbetsgivarverket, Regeringskansliet och Verket för högskoleservice i  sammanställnin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2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2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2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2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30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8:00Z</dcterms:created>
  <dc:creator>Mari Svensson</dc:creator>
  <dc:description/>
  <cp:keywords/>
  <dc:language>en-US</dc:language>
  <cp:lastModifiedBy>rwm0318</cp:lastModifiedBy>
  <cp:lastPrinted>2006-10-11T18:13:00Z</cp:lastPrinted>
  <dcterms:modified xsi:type="dcterms:W3CDTF">2006-10-17T08:58:00Z</dcterms:modified>
  <cp:revision>2</cp:revision>
  <dc:subject/>
  <dc:title>PROP. 2006/07:1 UTGIFTSOMRÅDE 2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39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