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Ändringar i luftfartslagen</w:t>
            </w:r>
          </w:p>
        </w:tc>
        <w:tc>
          <w:tcPr>
            <w:tcW w:w="1971" w:type="dxa"/>
            <w:tcBorders>
              <w:bottom w:val="single" w:sz="4" w:space="0" w:color="000000"/>
            </w:tcBorders>
          </w:tcPr>
          <w:p>
            <w:pPr>
              <w:pStyle w:val="Proputanindrag"/>
              <w:rPr>
                <w:sz w:val="34"/>
              </w:rPr>
            </w:pPr>
            <w:r>
              <w:rPr>
                <w:sz w:val="34"/>
              </w:rPr>
              <w:t xml:space="preserve">Prop. 2006/07:3 </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9 oktober 2006</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Beatrice Ask</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innehåller förslag till kompletterande bestämmelser till två EG-förordningar på lufträttens område, närmare bestämt</w:t>
      </w:r>
    </w:p>
    <w:p>
      <w:pPr>
        <w:pStyle w:val="Propmedindrag"/>
        <w:rPr/>
      </w:pPr>
      <w:r>
        <w:rPr/>
        <w:t xml:space="preserve">– </w:t>
      </w:r>
      <w:r>
        <w:rPr/>
        <w:t>Europaparlamentets och rådets förordning (EG) nr 261/2004 av den 11 februari 2004 om fastställande av gemensamma regler om kompen</w:t>
        <w:softHyphen/>
        <w:t>sation och assistans till passagerare vid nekad ombordstigning och in</w:t>
        <w:softHyphen/>
        <w:t>ställda eller kraftigt försenade flygningar och om upphävande av förord</w:t>
        <w:softHyphen/>
        <w:t>ning (EEG) nr 295/91 (</w:t>
      </w:r>
      <w:r>
        <w:rPr>
          <w:i/>
          <w:iCs/>
        </w:rPr>
        <w:t>förordningen om nekad ombordstigning</w:t>
      </w:r>
      <w:r>
        <w:rPr/>
        <w:t xml:space="preserve">), och </w:t>
      </w:r>
    </w:p>
    <w:p>
      <w:pPr>
        <w:pStyle w:val="Propmedindrag"/>
        <w:rPr/>
      </w:pPr>
      <w:r>
        <w:rPr/>
        <w:t xml:space="preserve">– </w:t>
      </w:r>
      <w:r>
        <w:rPr/>
        <w:t>Europaparlamentets och rådets förordning (EG) nr 785/2004 av den 21 april 2004 om försäkringskrav för lufttrafikföretag och luftfartygs</w:t>
        <w:softHyphen/>
        <w:t>operatörer (</w:t>
      </w:r>
      <w:r>
        <w:rPr>
          <w:i/>
          <w:iCs/>
        </w:rPr>
        <w:t>försäkringsförordningen</w:t>
      </w:r>
      <w:r>
        <w:rPr/>
        <w:t>).</w:t>
      </w:r>
    </w:p>
    <w:p>
      <w:pPr>
        <w:pStyle w:val="Propmedindrag"/>
        <w:rPr/>
      </w:pPr>
      <w:r>
        <w:rPr/>
        <w:t>Förordningarna är till alla delar bindande för och direkt tillämpliga i Sverige. De kräver dock vissa kompletterande bestämmelser i fråga om bl.a. tillsynsmyndighet och påföljder vid överträdelser av bestämmelser</w:t>
        <w:softHyphen/>
        <w:t>na. För detta ändamål föreslås i propositionen att ändringar görs i luft</w:t>
        <w:softHyphen/>
        <w:t>fartslagen och lagen om marknadsdomstol m.m.</w:t>
      </w:r>
    </w:p>
    <w:p>
      <w:pPr>
        <w:pStyle w:val="Propmedindrag"/>
        <w:rPr/>
      </w:pPr>
      <w:r>
        <w:rPr/>
        <w:t>Förslagen innebär bl.a. att Konsumentverket skall ha tillsyn över efter</w:t>
        <w:softHyphen/>
        <w:t>levnaden av reglerna i förordningen om nekad ombordstigning, medan Luftfartsstyrelsen skall ha motsvarande uppgift när det gäller för</w:t>
        <w:softHyphen/>
        <w:t>säk</w:t>
        <w:softHyphen/>
        <w:t>ringsförordningen. I fråga om befogenheter och påföljder föreslås att det skall vara möjligt för bl.a. Konsumentombudsmannen att i Marknads</w:t>
        <w:softHyphen/>
        <w:t>dom</w:t>
        <w:softHyphen/>
        <w:t>sto</w:t>
        <w:softHyphen/>
        <w:t>len föra talan mot ett lufttrafik</w:t>
        <w:softHyphen/>
        <w:t>företag som inte rättar sig efter vis</w:t>
        <w:softHyphen/>
        <w:t>sa regler om informationsskyldighet i förordningen om nekad ombord</w:t>
        <w:softHyphen/>
        <w:t>stig</w:t>
        <w:softHyphen/>
        <w:t>ning. En sådan talan skall ha som syf</w:t>
        <w:softHyphen/>
        <w:t>te att ålägga företaget att lämna den aktuella informationen. Vidare skall det ankomma på Luftfartsstyrel</w:t>
        <w:softHyphen/>
        <w:t>sen att ta emot försäkringsbevis enligt försäkringsförordningen. I sin egen</w:t>
        <w:softHyphen/>
        <w:t>skap av tillsynsmyndighet enligt den förordningen föreslås Luftfarts</w:t>
        <w:softHyphen/>
        <w:t>sty</w:t>
        <w:softHyphen/>
        <w:t>relsen också få rätt att kräva bevis om giltig försäkring vid vissa över</w:t>
        <w:softHyphen/>
        <w:t>flygningar av svenskt område.</w:t>
      </w:r>
    </w:p>
    <w:p>
      <w:pPr>
        <w:pStyle w:val="Propmedindrag"/>
        <w:rPr/>
      </w:pPr>
      <w:r>
        <w:rPr/>
        <w:t xml:space="preserve">Lagändringarna föreslås träda i kraft den 1 januari 2007.  </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49022046">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49022047">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uftfartslagen (1957:297)</w:t>
          </w:r>
          <w:r>
            <w:rPr/>
            <w:tab/>
          </w:r>
          <w:hyperlink w:anchor="__RefHeading___Toc149022048">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70:417) om mark</w:t>
            <w:softHyphen/>
            <w:t>nadsdomstol m.m.</w:t>
          </w:r>
          <w:r>
            <w:rPr/>
            <w:tab/>
          </w:r>
          <w:hyperlink w:anchor="__RefHeading___Toc149022049">
            <w:r>
              <w:rPr>
                <w:rStyle w:val="IndexLink"/>
              </w:rPr>
              <w:t>10</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49022050">
            <w:r>
              <w:rPr>
                <w:rStyle w:val="IndexLink"/>
              </w:rPr>
              <w:t>11</w:t>
            </w:r>
          </w:hyperlink>
        </w:p>
        <w:p>
          <w:pPr>
            <w:pStyle w:val="Contents1"/>
            <w:rPr>
              <w:sz w:val="24"/>
              <w:szCs w:val="24"/>
              <w:lang w:val="en-GB" w:eastAsia="en-US"/>
            </w:rPr>
          </w:pPr>
          <w:r>
            <w:rPr>
              <w:szCs w:val="34"/>
            </w:rPr>
            <w:t>4</w:t>
          </w:r>
          <w:r>
            <w:rPr>
              <w:sz w:val="24"/>
              <w:szCs w:val="24"/>
              <w:lang w:val="en-GB" w:eastAsia="en-US"/>
            </w:rPr>
            <w:tab/>
          </w:r>
          <w:r>
            <w:rPr>
              <w:szCs w:val="34"/>
            </w:rPr>
            <w:t>Närmare om EG-förordningarna</w:t>
          </w:r>
          <w:r>
            <w:rPr/>
            <w:tab/>
          </w:r>
          <w:hyperlink w:anchor="__RefHeading___Toc149022051">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Förordningen om nekad ombordstigning</w:t>
          </w:r>
          <w:r>
            <w:rPr/>
            <w:tab/>
          </w:r>
          <w:hyperlink w:anchor="__RefHeading___Toc149022052">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Försäkringsförordningen</w:t>
          </w:r>
          <w:r>
            <w:rPr/>
            <w:tab/>
          </w:r>
          <w:hyperlink w:anchor="__RefHeading___Toc149022053">
            <w:r>
              <w:rPr>
                <w:rStyle w:val="IndexLink"/>
              </w:rPr>
              <w:t>15</w:t>
            </w:r>
          </w:hyperlink>
        </w:p>
        <w:p>
          <w:pPr>
            <w:pStyle w:val="Contents1"/>
            <w:rPr>
              <w:sz w:val="24"/>
              <w:szCs w:val="24"/>
              <w:lang w:val="en-GB" w:eastAsia="en-US"/>
            </w:rPr>
          </w:pPr>
          <w:r>
            <w:rPr>
              <w:szCs w:val="34"/>
            </w:rPr>
            <w:t>5</w:t>
          </w:r>
          <w:r>
            <w:rPr>
              <w:sz w:val="24"/>
              <w:szCs w:val="24"/>
              <w:lang w:val="en-GB" w:eastAsia="en-US"/>
            </w:rPr>
            <w:tab/>
          </w:r>
          <w:r>
            <w:rPr>
              <w:szCs w:val="34"/>
            </w:rPr>
            <w:t>Lufträttslig bakgrund. Utgångspunkter</w:t>
          </w:r>
          <w:r>
            <w:rPr/>
            <w:tab/>
          </w:r>
          <w:hyperlink w:anchor="__RefHeading___Toc149022054">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Internationella överenskommelser om regler för luft</w:t>
            <w:softHyphen/>
            <w:t>transporter</w:t>
          </w:r>
          <w:r>
            <w:rPr/>
            <w:tab/>
          </w:r>
          <w:hyperlink w:anchor="__RefHeading___Toc149022055">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Gemenskapsrättslig reglering</w:t>
          </w:r>
          <w:r>
            <w:rPr/>
            <w:tab/>
          </w:r>
          <w:hyperlink w:anchor="__RefHeading___Toc149022056">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Vissa utgångspunkter</w:t>
          </w:r>
          <w:r>
            <w:rPr/>
            <w:tab/>
          </w:r>
          <w:hyperlink w:anchor="__RefHeading___Toc149022057">
            <w:r>
              <w:rPr>
                <w:rStyle w:val="IndexLink"/>
              </w:rPr>
              <w:t>21</w:t>
            </w:r>
          </w:hyperlink>
        </w:p>
        <w:p>
          <w:pPr>
            <w:pStyle w:val="Contents1"/>
            <w:rPr>
              <w:sz w:val="24"/>
              <w:szCs w:val="24"/>
              <w:lang w:val="en-GB" w:eastAsia="en-US"/>
            </w:rPr>
          </w:pPr>
          <w:r>
            <w:rPr>
              <w:szCs w:val="34"/>
            </w:rPr>
            <w:t>6</w:t>
          </w:r>
          <w:r>
            <w:rPr>
              <w:sz w:val="24"/>
              <w:szCs w:val="24"/>
              <w:lang w:val="en-GB" w:eastAsia="en-US"/>
            </w:rPr>
            <w:tab/>
          </w:r>
          <w:r>
            <w:rPr>
              <w:szCs w:val="34"/>
            </w:rPr>
            <w:t>Kompletterande bestämmelser till förordningen om nekad ombordstigning</w:t>
          </w:r>
          <w:r>
            <w:rPr/>
            <w:tab/>
          </w:r>
          <w:hyperlink w:anchor="__RefHeading___Toc149022058">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I vilka avseenden fordras kompletteringar?</w:t>
          </w:r>
          <w:r>
            <w:rPr/>
            <w:tab/>
          </w:r>
          <w:hyperlink w:anchor="__RefHeading___Toc149022059">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Tillsynsmyndighet</w:t>
          </w:r>
          <w:r>
            <w:rPr/>
            <w:tab/>
          </w:r>
          <w:hyperlink w:anchor="__RefHeading___Toc149022060">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Tillsynens innehåll. Påföljder</w:t>
          </w:r>
          <w:r>
            <w:rPr/>
            <w:tab/>
          </w:r>
          <w:hyperlink w:anchor="__RefHeading___Toc149022061">
            <w:r>
              <w:rPr>
                <w:rStyle w:val="IndexLink"/>
              </w:rPr>
              <w:t>24</w:t>
            </w:r>
          </w:hyperlink>
        </w:p>
        <w:p>
          <w:pPr>
            <w:pStyle w:val="Contents3"/>
            <w:tabs>
              <w:tab w:val="left" w:pos="510" w:leader="none"/>
              <w:tab w:val="left" w:pos="2552" w:leader="none"/>
              <w:tab w:val="right" w:pos="7371" w:leader="dot"/>
            </w:tabs>
            <w:rPr>
              <w:sz w:val="24"/>
              <w:szCs w:val="24"/>
              <w:lang w:val="en-GB" w:eastAsia="en-US"/>
            </w:rPr>
          </w:pPr>
          <w:r>
            <w:rPr>
              <w:szCs w:val="25"/>
            </w:rPr>
            <w:t>6.3.1</w:t>
          </w:r>
          <w:r>
            <w:rPr>
              <w:sz w:val="24"/>
              <w:szCs w:val="24"/>
              <w:lang w:val="en-GB" w:eastAsia="en-US"/>
            </w:rPr>
            <w:tab/>
          </w:r>
          <w:r>
            <w:rPr>
              <w:szCs w:val="25"/>
            </w:rPr>
            <w:t>Utgångspunkter</w:t>
          </w:r>
          <w:r>
            <w:rPr/>
            <w:tab/>
          </w:r>
          <w:hyperlink w:anchor="__RefHeading___Toc149022062">
            <w:r>
              <w:rPr>
                <w:rStyle w:val="IndexLink"/>
              </w:rPr>
              <w:t>24</w:t>
            </w:r>
          </w:hyperlink>
        </w:p>
        <w:p>
          <w:pPr>
            <w:pStyle w:val="Contents3"/>
            <w:tabs>
              <w:tab w:val="left" w:pos="510" w:leader="none"/>
              <w:tab w:val="left" w:pos="2552" w:leader="none"/>
              <w:tab w:val="right" w:pos="7371" w:leader="dot"/>
            </w:tabs>
            <w:rPr>
              <w:sz w:val="24"/>
              <w:szCs w:val="24"/>
              <w:lang w:val="en-GB" w:eastAsia="en-US"/>
            </w:rPr>
          </w:pPr>
          <w:r>
            <w:rPr>
              <w:szCs w:val="25"/>
            </w:rPr>
            <w:t>6.3.2</w:t>
          </w:r>
          <w:r>
            <w:rPr>
              <w:sz w:val="24"/>
              <w:szCs w:val="24"/>
              <w:lang w:val="en-GB" w:eastAsia="en-US"/>
            </w:rPr>
            <w:tab/>
          </w:r>
          <w:r>
            <w:rPr>
              <w:szCs w:val="25"/>
            </w:rPr>
            <w:t>Tillsyn över informationsskyldigheten</w:t>
          </w:r>
          <w:r>
            <w:rPr/>
            <w:tab/>
          </w:r>
          <w:hyperlink w:anchor="__RefHeading___Toc149022063">
            <w:r>
              <w:rPr>
                <w:rStyle w:val="IndexLink"/>
              </w:rPr>
              <w:t>26</w:t>
            </w:r>
          </w:hyperlink>
        </w:p>
        <w:p>
          <w:pPr>
            <w:pStyle w:val="Contents3"/>
            <w:tabs>
              <w:tab w:val="left" w:pos="510" w:leader="none"/>
              <w:tab w:val="left" w:pos="2552" w:leader="none"/>
              <w:tab w:val="right" w:pos="7371" w:leader="dot"/>
            </w:tabs>
            <w:rPr>
              <w:sz w:val="24"/>
              <w:szCs w:val="24"/>
              <w:lang w:val="en-GB" w:eastAsia="en-US"/>
            </w:rPr>
          </w:pPr>
          <w:r>
            <w:rPr>
              <w:szCs w:val="25"/>
            </w:rPr>
            <w:t>6.3.3</w:t>
          </w:r>
          <w:r>
            <w:rPr>
              <w:sz w:val="24"/>
              <w:szCs w:val="24"/>
              <w:lang w:val="en-GB" w:eastAsia="en-US"/>
            </w:rPr>
            <w:tab/>
          </w:r>
          <w:r>
            <w:rPr>
              <w:szCs w:val="25"/>
            </w:rPr>
            <w:t>Övrig tillsyn</w:t>
          </w:r>
          <w:r>
            <w:rPr/>
            <w:tab/>
          </w:r>
          <w:hyperlink w:anchor="__RefHeading___Toc149022064">
            <w:r>
              <w:rPr>
                <w:rStyle w:val="IndexLink"/>
              </w:rPr>
              <w:t>28</w:t>
            </w:r>
          </w:hyperlink>
        </w:p>
        <w:p>
          <w:pPr>
            <w:pStyle w:val="Contents1"/>
            <w:rPr>
              <w:sz w:val="24"/>
              <w:szCs w:val="24"/>
              <w:lang w:val="en-GB" w:eastAsia="en-US"/>
            </w:rPr>
          </w:pPr>
          <w:r>
            <w:rPr>
              <w:szCs w:val="34"/>
            </w:rPr>
            <w:t>7</w:t>
          </w:r>
          <w:r>
            <w:rPr>
              <w:sz w:val="24"/>
              <w:szCs w:val="24"/>
              <w:lang w:val="en-GB" w:eastAsia="en-US"/>
            </w:rPr>
            <w:tab/>
          </w:r>
          <w:r>
            <w:rPr>
              <w:szCs w:val="34"/>
            </w:rPr>
            <w:t>Kompletterande bestämmelser till försäkringsförordningen</w:t>
          </w:r>
          <w:r>
            <w:rPr/>
            <w:tab/>
          </w:r>
          <w:hyperlink w:anchor="__RefHeading___Toc149022065">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I vilka avseenden fordras kompletteringar?</w:t>
          </w:r>
          <w:r>
            <w:rPr/>
            <w:tab/>
          </w:r>
          <w:hyperlink w:anchor="__RefHeading___Toc149022066">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En särskild försäkringsnivå för mindre luftfartyg?</w:t>
          </w:r>
          <w:r>
            <w:rPr/>
            <w:tab/>
          </w:r>
          <w:hyperlink w:anchor="__RefHeading___Toc149022067">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Tillsynsmyndighet</w:t>
          </w:r>
          <w:r>
            <w:rPr/>
            <w:tab/>
          </w:r>
          <w:hyperlink w:anchor="__RefHeading___Toc149022068">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Tillsyn över försäkringsplikten</w:t>
          </w:r>
          <w:r>
            <w:rPr/>
            <w:tab/>
          </w:r>
          <w:hyperlink w:anchor="__RefHeading___Toc149022069">
            <w:r>
              <w:rPr>
                <w:rStyle w:val="IndexLink"/>
              </w:rPr>
              <w:t>32</w:t>
            </w:r>
          </w:hyperlink>
        </w:p>
        <w:p>
          <w:pPr>
            <w:pStyle w:val="Contents3"/>
            <w:tabs>
              <w:tab w:val="left" w:pos="510" w:leader="none"/>
              <w:tab w:val="left" w:pos="2552" w:leader="none"/>
              <w:tab w:val="right" w:pos="7371" w:leader="dot"/>
            </w:tabs>
            <w:rPr>
              <w:sz w:val="24"/>
              <w:szCs w:val="24"/>
              <w:lang w:val="en-GB" w:eastAsia="en-US"/>
            </w:rPr>
          </w:pPr>
          <w:r>
            <w:rPr>
              <w:szCs w:val="25"/>
            </w:rPr>
            <w:t>7.4.1</w:t>
          </w:r>
          <w:r>
            <w:rPr>
              <w:sz w:val="24"/>
              <w:szCs w:val="24"/>
              <w:lang w:val="en-GB" w:eastAsia="en-US"/>
            </w:rPr>
            <w:tab/>
          </w:r>
          <w:r>
            <w:rPr>
              <w:szCs w:val="25"/>
            </w:rPr>
            <w:t>Deponering av bevis om försäkring</w:t>
          </w:r>
          <w:r>
            <w:rPr/>
            <w:tab/>
          </w:r>
          <w:hyperlink w:anchor="__RefHeading___Toc149022070">
            <w:r>
              <w:rPr>
                <w:rStyle w:val="IndexLink"/>
              </w:rPr>
              <w:t>32</w:t>
            </w:r>
          </w:hyperlink>
        </w:p>
        <w:p>
          <w:pPr>
            <w:pStyle w:val="Contents3"/>
            <w:tabs>
              <w:tab w:val="left" w:pos="510" w:leader="none"/>
              <w:tab w:val="left" w:pos="2552" w:leader="none"/>
              <w:tab w:val="right" w:pos="7371" w:leader="dot"/>
            </w:tabs>
            <w:rPr>
              <w:sz w:val="24"/>
              <w:szCs w:val="24"/>
              <w:lang w:val="en-GB" w:eastAsia="en-US"/>
            </w:rPr>
          </w:pPr>
          <w:r>
            <w:rPr>
              <w:szCs w:val="25"/>
            </w:rPr>
            <w:t>7.4.2</w:t>
          </w:r>
          <w:r>
            <w:rPr>
              <w:sz w:val="24"/>
              <w:szCs w:val="24"/>
              <w:lang w:val="en-GB" w:eastAsia="en-US"/>
            </w:rPr>
            <w:tab/>
          </w:r>
          <w:r>
            <w:rPr>
              <w:szCs w:val="25"/>
            </w:rPr>
            <w:t>Försäkringsplikten vid vissa överflygningar m.m.</w:t>
          </w:r>
          <w:r>
            <w:rPr/>
            <w:tab/>
          </w:r>
          <w:hyperlink w:anchor="__RefHeading___Toc149022071">
            <w:r>
              <w:rPr>
                <w:rStyle w:val="IndexLink"/>
              </w:rPr>
              <w:t>32</w:t>
            </w:r>
          </w:hyperlink>
        </w:p>
        <w:p>
          <w:pPr>
            <w:pStyle w:val="Contents3"/>
            <w:tabs>
              <w:tab w:val="left" w:pos="510" w:leader="none"/>
              <w:tab w:val="left" w:pos="2552" w:leader="none"/>
              <w:tab w:val="right" w:pos="7371" w:leader="dot"/>
            </w:tabs>
            <w:rPr>
              <w:sz w:val="24"/>
              <w:szCs w:val="24"/>
              <w:lang w:val="en-GB" w:eastAsia="en-US"/>
            </w:rPr>
          </w:pPr>
          <w:r>
            <w:rPr>
              <w:szCs w:val="25"/>
            </w:rPr>
            <w:t>7.4.3</w:t>
          </w:r>
          <w:r>
            <w:rPr>
              <w:sz w:val="24"/>
              <w:szCs w:val="24"/>
              <w:lang w:val="en-GB" w:eastAsia="en-US"/>
            </w:rPr>
            <w:tab/>
          </w:r>
          <w:r>
            <w:rPr>
              <w:szCs w:val="25"/>
            </w:rPr>
            <w:t>En särskild fråga om regeringens möjlighet    att föreskriva om försäkringsplikt</w:t>
          </w:r>
          <w:r>
            <w:rPr/>
            <w:tab/>
          </w:r>
          <w:hyperlink w:anchor="__RefHeading___Toc149022072">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Påföljder</w:t>
          </w:r>
          <w:r>
            <w:rPr/>
            <w:tab/>
          </w:r>
          <w:hyperlink w:anchor="__RefHeading___Toc149022073">
            <w:r>
              <w:rPr>
                <w:rStyle w:val="IndexLink"/>
              </w:rPr>
              <w:t>34</w:t>
            </w:r>
          </w:hyperlink>
        </w:p>
        <w:p>
          <w:pPr>
            <w:pStyle w:val="Contents3"/>
            <w:tabs>
              <w:tab w:val="left" w:pos="510" w:leader="none"/>
              <w:tab w:val="left" w:pos="2552" w:leader="none"/>
              <w:tab w:val="right" w:pos="7371" w:leader="dot"/>
            </w:tabs>
            <w:rPr>
              <w:sz w:val="24"/>
              <w:szCs w:val="24"/>
              <w:lang w:val="en-GB" w:eastAsia="en-US"/>
            </w:rPr>
          </w:pPr>
          <w:r>
            <w:rPr>
              <w:szCs w:val="25"/>
            </w:rPr>
            <w:t>7.5.1</w:t>
          </w:r>
          <w:r>
            <w:rPr>
              <w:sz w:val="24"/>
              <w:szCs w:val="24"/>
              <w:lang w:val="en-GB" w:eastAsia="en-US"/>
            </w:rPr>
            <w:tab/>
          </w:r>
          <w:r>
            <w:rPr>
              <w:szCs w:val="25"/>
            </w:rPr>
            <w:t>Administrativa sanktioner</w:t>
          </w:r>
          <w:r>
            <w:rPr/>
            <w:tab/>
          </w:r>
          <w:hyperlink w:anchor="__RefHeading___Toc149022074">
            <w:r>
              <w:rPr>
                <w:rStyle w:val="IndexLink"/>
              </w:rPr>
              <w:t>35</w:t>
            </w:r>
          </w:hyperlink>
        </w:p>
        <w:p>
          <w:pPr>
            <w:pStyle w:val="Contents3"/>
            <w:tabs>
              <w:tab w:val="left" w:pos="510" w:leader="none"/>
              <w:tab w:val="left" w:pos="2552" w:leader="none"/>
              <w:tab w:val="right" w:pos="7371" w:leader="dot"/>
            </w:tabs>
            <w:rPr>
              <w:sz w:val="24"/>
              <w:szCs w:val="24"/>
              <w:lang w:val="en-GB" w:eastAsia="en-US"/>
            </w:rPr>
          </w:pPr>
          <w:r>
            <w:rPr>
              <w:szCs w:val="25"/>
            </w:rPr>
            <w:t>7.5.2</w:t>
          </w:r>
          <w:r>
            <w:rPr>
              <w:sz w:val="24"/>
              <w:szCs w:val="24"/>
              <w:lang w:val="en-GB" w:eastAsia="en-US"/>
            </w:rPr>
            <w:tab/>
          </w:r>
          <w:r>
            <w:rPr>
              <w:szCs w:val="25"/>
            </w:rPr>
            <w:t>Bör kriminalisering tillgripas?</w:t>
          </w:r>
          <w:r>
            <w:rPr/>
            <w:tab/>
          </w:r>
          <w:hyperlink w:anchor="__RefHeading___Toc149022075">
            <w:r>
              <w:rPr>
                <w:rStyle w:val="IndexLink"/>
              </w:rPr>
              <w:t>37</w:t>
            </w:r>
          </w:hyperlink>
        </w:p>
        <w:p>
          <w:pPr>
            <w:pStyle w:val="Contents1"/>
            <w:rPr>
              <w:sz w:val="24"/>
              <w:szCs w:val="24"/>
              <w:lang w:val="en-GB" w:eastAsia="en-US"/>
            </w:rPr>
          </w:pPr>
          <w:r>
            <w:rPr>
              <w:szCs w:val="34"/>
            </w:rPr>
            <w:t>8</w:t>
          </w:r>
          <w:r>
            <w:rPr>
              <w:sz w:val="24"/>
              <w:szCs w:val="24"/>
              <w:lang w:val="en-GB" w:eastAsia="en-US"/>
            </w:rPr>
            <w:tab/>
          </w:r>
          <w:r>
            <w:rPr>
              <w:szCs w:val="34"/>
            </w:rPr>
            <w:t>Ikraftträdande m.m.</w:t>
          </w:r>
          <w:r>
            <w:rPr/>
            <w:tab/>
          </w:r>
          <w:hyperlink w:anchor="__RefHeading___Toc149022076">
            <w:r>
              <w:rPr>
                <w:rStyle w:val="IndexLink"/>
              </w:rPr>
              <w:t>38</w:t>
            </w:r>
          </w:hyperlink>
        </w:p>
        <w:p>
          <w:pPr>
            <w:pStyle w:val="Contents1"/>
            <w:rPr>
              <w:sz w:val="24"/>
              <w:szCs w:val="24"/>
              <w:lang w:val="en-GB" w:eastAsia="en-US"/>
            </w:rPr>
          </w:pPr>
          <w:r>
            <w:rPr>
              <w:szCs w:val="34"/>
            </w:rPr>
            <w:t>9</w:t>
          </w:r>
          <w:r>
            <w:rPr>
              <w:sz w:val="24"/>
              <w:szCs w:val="24"/>
              <w:lang w:val="en-GB" w:eastAsia="en-US"/>
            </w:rPr>
            <w:tab/>
          </w:r>
          <w:r>
            <w:rPr>
              <w:szCs w:val="34"/>
            </w:rPr>
            <w:t>Ekonomiska konsekvenser</w:t>
          </w:r>
          <w:r>
            <w:rPr/>
            <w:tab/>
          </w:r>
          <w:hyperlink w:anchor="__RefHeading___Toc149022077">
            <w:r>
              <w:rPr>
                <w:rStyle w:val="IndexLink"/>
              </w:rPr>
              <w:t>38</w:t>
            </w:r>
          </w:hyperlink>
        </w:p>
        <w:p>
          <w:pPr>
            <w:pStyle w:val="Contents1"/>
            <w:rPr>
              <w:sz w:val="24"/>
              <w:szCs w:val="24"/>
              <w:lang w:val="en-GB" w:eastAsia="en-US"/>
            </w:rPr>
          </w:pPr>
          <w:r>
            <w:rPr>
              <w:szCs w:val="34"/>
            </w:rPr>
            <w:t>10</w:t>
          </w:r>
          <w:r>
            <w:rPr>
              <w:sz w:val="24"/>
              <w:szCs w:val="24"/>
              <w:lang w:val="en-GB" w:eastAsia="en-US"/>
            </w:rPr>
            <w:tab/>
          </w:r>
          <w:r>
            <w:rPr>
              <w:szCs w:val="34"/>
            </w:rPr>
            <w:t>Författningskommentar</w:t>
          </w:r>
          <w:r>
            <w:rPr/>
            <w:tab/>
          </w:r>
          <w:hyperlink w:anchor="__RefHeading___Toc149022078">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Förslaget till lag om ändring i luftfartslagen (1957:297)</w:t>
          </w:r>
          <w:r>
            <w:rPr/>
            <w:tab/>
          </w:r>
          <w:hyperlink w:anchor="__RefHeading___Toc149022079">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Förslaget till lag om ändring i lagen (1970:417) om marknadsdomstol m.m.</w:t>
          </w:r>
          <w:r>
            <w:rPr/>
            <w:tab/>
          </w:r>
          <w:hyperlink w:anchor="__RefHeading___Toc149022080">
            <w:r>
              <w:rPr>
                <w:rStyle w:val="IndexLink"/>
              </w:rPr>
              <w:t>43</w:t>
            </w:r>
          </w:hyperlink>
        </w:p>
        <w:p>
          <w:pPr>
            <w:pStyle w:val="Contents4"/>
            <w:rPr>
              <w:sz w:val="24"/>
              <w:szCs w:val="24"/>
              <w:lang w:val="en-GB" w:eastAsia="en-US"/>
            </w:rPr>
          </w:pPr>
          <w:r>
            <w:rPr>
              <w:szCs w:val="34"/>
              <w:lang w:val="en-US" w:eastAsia="en-US"/>
            </w:rPr>
            <w:t>Bilaga 1</w:t>
            <w:tab/>
            <w:t xml:space="preserve">Europaparlamentets och rådets förordning (EG) </w:t>
            <w:br/>
            <w:t>nr 261/2004</w:t>
          </w:r>
          <w:r>
            <w:rPr>
              <w:lang w:val="en-US" w:eastAsia="en-US"/>
            </w:rPr>
            <w:tab/>
          </w:r>
          <w:hyperlink w:anchor="__RefHeading___Toc149022081">
            <w:r>
              <w:rPr>
                <w:rStyle w:val="IndexLink"/>
                <w:lang w:val="en-US" w:eastAsia="en-US"/>
              </w:rPr>
              <w:t>45</w:t>
            </w:r>
          </w:hyperlink>
        </w:p>
        <w:p>
          <w:pPr>
            <w:pStyle w:val="Contents4"/>
            <w:rPr>
              <w:sz w:val="24"/>
              <w:szCs w:val="24"/>
              <w:lang w:val="en-GB" w:eastAsia="en-US"/>
            </w:rPr>
          </w:pPr>
          <w:r>
            <w:rPr>
              <w:szCs w:val="34"/>
              <w:lang w:val="en-US" w:eastAsia="en-US"/>
            </w:rPr>
            <w:t>Bilaga 2</w:t>
            <w:tab/>
            <w:t xml:space="preserve">Europaparlamentets och rådets förordning (EG) </w:t>
            <w:br/>
            <w:t>nr 785/2004</w:t>
          </w:r>
          <w:r>
            <w:rPr>
              <w:lang w:val="en-US" w:eastAsia="en-US"/>
            </w:rPr>
            <w:tab/>
          </w:r>
          <w:hyperlink w:anchor="__RefHeading___Toc149022082">
            <w:r>
              <w:rPr>
                <w:rStyle w:val="IndexLink"/>
                <w:lang w:val="en-US" w:eastAsia="en-US"/>
              </w:rPr>
              <w:t>59</w:t>
            </w:r>
          </w:hyperlink>
        </w:p>
        <w:p>
          <w:pPr>
            <w:pStyle w:val="Contents4"/>
            <w:rPr>
              <w:sz w:val="24"/>
              <w:szCs w:val="24"/>
              <w:lang w:val="en-GB" w:eastAsia="en-US"/>
            </w:rPr>
          </w:pPr>
          <w:r>
            <w:rPr>
              <w:szCs w:val="34"/>
              <w:lang w:val="en-US" w:eastAsia="en-US"/>
            </w:rPr>
            <w:t>Bilaga 3</w:t>
            <w:tab/>
            <w:t>Sammanfattning av departementspromemorian Ändringar       i luftfartslagen – kompletterande bestämmelser till två EG-förordningar på lufträttens område (Ds 2006:5)</w:t>
          </w:r>
          <w:r>
            <w:rPr>
              <w:lang w:val="en-US" w:eastAsia="en-US"/>
            </w:rPr>
            <w:tab/>
          </w:r>
          <w:hyperlink w:anchor="__RefHeading___Toc149022083">
            <w:r>
              <w:rPr>
                <w:rStyle w:val="IndexLink"/>
                <w:lang w:val="en-US" w:eastAsia="en-US"/>
              </w:rPr>
              <w:t>70</w:t>
            </w:r>
          </w:hyperlink>
        </w:p>
        <w:p>
          <w:pPr>
            <w:pStyle w:val="Contents4"/>
            <w:rPr>
              <w:sz w:val="24"/>
              <w:szCs w:val="24"/>
              <w:lang w:val="en-GB" w:eastAsia="en-US"/>
            </w:rPr>
          </w:pPr>
          <w:r>
            <w:rPr>
              <w:szCs w:val="34"/>
              <w:lang w:val="en-US" w:eastAsia="en-US"/>
            </w:rPr>
            <w:t>Bilaga 4</w:t>
            <w:tab/>
            <w:t>Promemorians lagförslag</w:t>
          </w:r>
          <w:r>
            <w:rPr>
              <w:lang w:val="en-US" w:eastAsia="en-US"/>
            </w:rPr>
            <w:tab/>
          </w:r>
          <w:hyperlink w:anchor="__RefHeading___Toc149022084">
            <w:r>
              <w:rPr>
                <w:rStyle w:val="IndexLink"/>
                <w:lang w:val="en-US" w:eastAsia="en-US"/>
              </w:rPr>
              <w:t>71</w:t>
            </w:r>
          </w:hyperlink>
        </w:p>
        <w:p>
          <w:pPr>
            <w:pStyle w:val="Contents4"/>
            <w:rPr>
              <w:sz w:val="24"/>
              <w:szCs w:val="24"/>
              <w:lang w:val="en-GB" w:eastAsia="en-US"/>
            </w:rPr>
          </w:pPr>
          <w:r>
            <w:rPr>
              <w:szCs w:val="34"/>
              <w:lang w:val="en-US" w:eastAsia="en-US"/>
            </w:rPr>
            <w:t>Bilaga 5</w:t>
            <w:tab/>
            <w:t>Förteckning över remissinstanserna</w:t>
          </w:r>
          <w:r>
            <w:rPr>
              <w:lang w:val="en-US" w:eastAsia="en-US"/>
            </w:rPr>
            <w:tab/>
          </w:r>
          <w:hyperlink w:anchor="__RefHeading___Toc149022085">
            <w:r>
              <w:rPr>
                <w:rStyle w:val="IndexLink"/>
                <w:lang w:val="en-US" w:eastAsia="en-US"/>
              </w:rPr>
              <w:t>75</w:t>
            </w:r>
          </w:hyperlink>
        </w:p>
        <w:p>
          <w:pPr>
            <w:pStyle w:val="Contents4"/>
            <w:rPr>
              <w:sz w:val="24"/>
              <w:szCs w:val="24"/>
              <w:lang w:val="en-GB" w:eastAsia="en-US"/>
            </w:rPr>
          </w:pPr>
          <w:r>
            <w:rPr>
              <w:szCs w:val="34"/>
              <w:lang w:val="en-US" w:eastAsia="en-US"/>
            </w:rPr>
            <w:t>Bilaga 6</w:t>
            <w:tab/>
            <w:t>Lagrådsremissens lagförslag</w:t>
          </w:r>
          <w:r>
            <w:rPr>
              <w:lang w:val="en-US" w:eastAsia="en-US"/>
            </w:rPr>
            <w:tab/>
          </w:r>
          <w:hyperlink w:anchor="__RefHeading___Toc149022086">
            <w:r>
              <w:rPr>
                <w:rStyle w:val="IndexLink"/>
                <w:lang w:val="en-US" w:eastAsia="en-US"/>
              </w:rPr>
              <w:t>76</w:t>
            </w:r>
          </w:hyperlink>
        </w:p>
        <w:p>
          <w:pPr>
            <w:pStyle w:val="Contents4"/>
            <w:rPr>
              <w:sz w:val="24"/>
              <w:szCs w:val="24"/>
              <w:lang w:val="en-GB" w:eastAsia="en-US"/>
            </w:rPr>
          </w:pPr>
          <w:r>
            <w:rPr>
              <w:szCs w:val="34"/>
              <w:lang w:val="en-US" w:eastAsia="en-US"/>
            </w:rPr>
            <w:t>Bilaga 7</w:t>
            <w:tab/>
            <w:t>Lagrådets yttrande</w:t>
          </w:r>
          <w:r>
            <w:rPr>
              <w:lang w:val="en-US" w:eastAsia="en-US"/>
            </w:rPr>
            <w:tab/>
          </w:r>
          <w:hyperlink w:anchor="__RefHeading___Toc149022087">
            <w:r>
              <w:rPr>
                <w:rStyle w:val="IndexLink"/>
                <w:lang w:val="en-US" w:eastAsia="en-US"/>
              </w:rPr>
              <w:t>81</w:t>
            </w:r>
          </w:hyperlink>
        </w:p>
        <w:p>
          <w:pPr>
            <w:pStyle w:val="Contents5"/>
            <w:rPr>
              <w:sz w:val="24"/>
              <w:szCs w:val="24"/>
              <w:lang w:val="en-GB" w:eastAsia="en-US"/>
            </w:rPr>
          </w:pPr>
          <w:r>
            <w:rPr>
              <w:szCs w:val="25"/>
              <w:lang w:val="en-US" w:eastAsia="en-US"/>
            </w:rPr>
            <w:t>Utdrag ur protokoll vid regeringssammanträde den 19 oktober 2006</w:t>
          </w:r>
          <w:r>
            <w:rPr>
              <w:lang w:val="en-US" w:eastAsia="en-US"/>
            </w:rPr>
            <w:tab/>
          </w:r>
          <w:hyperlink w:anchor="__RefHeading___Toc149022088">
            <w:r>
              <w:rPr>
                <w:rStyle w:val="IndexLink"/>
                <w:lang w:val="en-US" w:eastAsia="en-US"/>
              </w:rPr>
              <w:t>83</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149022089">
            <w:r>
              <w:rPr>
                <w:rStyle w:val="IndexLink"/>
                <w:lang w:val="en-US" w:eastAsia="en-US"/>
              </w:rPr>
              <w:t>84</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49022046"/>
      <w:bookmarkEnd w:id="1"/>
      <w:r>
        <w:rPr/>
        <w:t>Förslag till riksdagsbeslut</w:t>
      </w:r>
    </w:p>
    <w:p>
      <w:pPr>
        <w:pStyle w:val="Proputanindrag"/>
        <w:rPr/>
      </w:pPr>
      <w:r>
        <w:rPr/>
        <w:t xml:space="preserve">Regeringen föreslår att riksdagen antar regeringens förslag till  </w:t>
      </w:r>
    </w:p>
    <w:p>
      <w:pPr>
        <w:pStyle w:val="Propmedindrag"/>
        <w:numPr>
          <w:ilvl w:val="0"/>
          <w:numId w:val="2"/>
        </w:numPr>
        <w:rPr/>
      </w:pPr>
      <w:r>
        <w:rPr/>
        <w:t>lag om ändring i luftfartslagen (1957:297),</w:t>
      </w:r>
    </w:p>
    <w:p>
      <w:pPr>
        <w:pStyle w:val="Propmedindrag"/>
        <w:numPr>
          <w:ilvl w:val="0"/>
          <w:numId w:val="2"/>
        </w:numPr>
        <w:rPr/>
      </w:pPr>
      <w:r>
        <w:rPr/>
        <w:t>lag om ändring i lagen (1970:417) om marknadsdomstol m.m.</w:t>
      </w:r>
      <w:r>
        <w:br w:type="page"/>
      </w:r>
    </w:p>
    <w:p>
      <w:pPr>
        <w:pStyle w:val="Heading1"/>
        <w:spacing w:before="0" w:after="240"/>
        <w:rPr/>
      </w:pPr>
      <w:bookmarkStart w:id="2" w:name="__RefHeading___Toc149022047"/>
      <w:bookmarkEnd w:id="2"/>
      <w:r>
        <w:rPr/>
        <w:t>Lagtext</w:t>
      </w:r>
    </w:p>
    <w:p>
      <w:pPr>
        <w:pStyle w:val="Proputanindrag"/>
        <w:rPr/>
      </w:pPr>
      <w:r>
        <w:rPr/>
        <w:t>Regeringen har följande förslag till lagtext.</w:t>
      </w:r>
    </w:p>
    <w:p>
      <w:pPr>
        <w:pStyle w:val="Heading2"/>
        <w:rPr/>
      </w:pPr>
      <w:bookmarkStart w:id="3" w:name="__RefHeading___Toc149022048"/>
      <w:bookmarkEnd w:id="3"/>
      <w:r>
        <w:rPr/>
        <w:t>Förslag till lag om ändring i luftfartslagen (1957:297)</w:t>
      </w:r>
    </w:p>
    <w:p>
      <w:pPr>
        <w:pStyle w:val="Propmedindrag"/>
        <w:rPr/>
      </w:pPr>
      <w:r>
        <w:rPr/>
        <w:t>Härigenom föreskrivs i fråga om luftfartslagen (1957:297)</w:t>
      </w:r>
      <w:r>
        <w:rPr>
          <w:rStyle w:val="FootnoteCharacters"/>
          <w:rStyle w:val="FootnoteAnchor"/>
        </w:rPr>
        <w:footnoteReference w:id="2"/>
      </w:r>
      <w:r>
        <w:rPr/>
        <w:t xml:space="preserve"> </w:t>
      </w:r>
    </w:p>
    <w:p>
      <w:pPr>
        <w:pStyle w:val="Propmedindrag"/>
        <w:rPr/>
      </w:pPr>
      <w:r>
        <w:rPr>
          <w:i/>
          <w:iCs/>
        </w:rPr>
        <w:t>dels</w:t>
      </w:r>
      <w:r>
        <w:rPr/>
        <w:t xml:space="preserve"> att nuvarande 9 kap. 11 § skall betecknas 9 kap. 8 a §,</w:t>
      </w:r>
    </w:p>
    <w:p>
      <w:pPr>
        <w:pStyle w:val="Propmedindrag"/>
        <w:rPr/>
      </w:pPr>
      <w:r>
        <w:rPr>
          <w:i/>
          <w:iCs/>
        </w:rPr>
        <w:t>dels</w:t>
      </w:r>
      <w:r>
        <w:rPr/>
        <w:t xml:space="preserve"> att 9 kap. 1 och den nya 8 a §§ och 10 kap. 2 § skall ha följande lydelse,</w:t>
      </w:r>
    </w:p>
    <w:p>
      <w:pPr>
        <w:pStyle w:val="Propmedindrag"/>
        <w:rPr/>
      </w:pPr>
      <w:r>
        <w:rPr>
          <w:i/>
          <w:iCs/>
        </w:rPr>
        <w:t>dels</w:t>
      </w:r>
      <w:r>
        <w:rPr/>
        <w:t xml:space="preserve"> att rubriken närmast före 9 kap. 9 § skall lyda ”Bestämmelser i anledning av förordning (EG) nr 2027/97”,</w:t>
      </w:r>
    </w:p>
    <w:p>
      <w:pPr>
        <w:pStyle w:val="Propmedindrag"/>
        <w:rPr/>
      </w:pPr>
      <w:r>
        <w:rPr>
          <w:i/>
          <w:iCs/>
        </w:rPr>
        <w:t>dels</w:t>
      </w:r>
      <w:r>
        <w:rPr/>
        <w:t xml:space="preserve"> att rubriken närmast före nuvarande 9 kap. 11 § skall sättas när</w:t>
        <w:softHyphen/>
        <w:t>mast före den nya 9 kap. 8 a §,</w:t>
      </w:r>
    </w:p>
    <w:p>
      <w:pPr>
        <w:pStyle w:val="Propmedindrag"/>
        <w:rPr/>
      </w:pPr>
      <w:r>
        <w:rPr>
          <w:i/>
          <w:iCs/>
        </w:rPr>
        <w:t>dels</w:t>
      </w:r>
      <w:r>
        <w:rPr/>
        <w:t xml:space="preserve"> att det i lagen skall införas sju nya paragrafer, 9 kap. 11–14 §§ och 10 kap. 1 a, 2 a och 2 b §§, av följande lydelse,</w:t>
      </w:r>
    </w:p>
    <w:p>
      <w:pPr>
        <w:pStyle w:val="Propmedindrag"/>
        <w:rPr/>
      </w:pPr>
      <w:r>
        <w:rPr>
          <w:i/>
          <w:iCs/>
        </w:rPr>
        <w:t>dels</w:t>
      </w:r>
      <w:r>
        <w:rPr/>
        <w:t xml:space="preserve"> att det närmast efter 9 kap. 1 § skall införas en ny rubrik som skall lyda ”Bestämmelser om Montrealkonventionen”,</w:t>
      </w:r>
    </w:p>
    <w:p>
      <w:pPr>
        <w:pStyle w:val="Propmedindrag"/>
        <w:rPr/>
      </w:pPr>
      <w:r>
        <w:rPr>
          <w:i/>
          <w:iCs/>
        </w:rPr>
        <w:t>dels</w:t>
      </w:r>
      <w:r>
        <w:rPr/>
        <w:t xml:space="preserve"> att det närmast före 9 kap. 11 och 14 §§ skall införas nya rubriker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9 kap.</w:t>
      </w:r>
    </w:p>
    <w:p>
      <w:pPr>
        <w:pStyle w:val="Propmedindrag"/>
        <w:jc w:val="center"/>
        <w:rPr/>
      </w:pPr>
      <w:r>
        <w:rPr/>
        <w:t>1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 om lufttrans</w:t>
              <w:softHyphen/>
              <w:t>por</w:t>
              <w:softHyphen/>
              <w:t>ter finns i rådets förordning (EEG) nr 2407/92 av den 23 juli 1992 om utfärdande av tillstånd för luft</w:t>
              <w:softHyphen/>
              <w:t>tra</w:t>
              <w:softHyphen/>
              <w:t xml:space="preserve">fikföretag </w:t>
            </w:r>
            <w:r>
              <w:rPr>
                <w:i/>
                <w:iCs/>
              </w:rPr>
              <w:t>samt</w:t>
            </w:r>
            <w:r>
              <w:rPr/>
              <w:t xml:space="preserve"> rådets förord</w:t>
              <w:softHyphen/>
              <w:t>ning (EG) nr 2027/97 av den 9 oktober 1997 om lufttrafikföretags skade</w:t>
              <w:softHyphen/>
              <w:t>stånds</w:t>
              <w:softHyphen/>
              <w:t>ansvar avseende lufttrans</w:t>
              <w:softHyphen/>
              <w:t>port av passagerare och deras bagage.</w:t>
            </w:r>
          </w:p>
        </w:tc>
        <w:tc>
          <w:tcPr>
            <w:tcW w:w="3855" w:type="dxa"/>
            <w:tcBorders/>
          </w:tcPr>
          <w:p>
            <w:pPr>
              <w:pStyle w:val="Propmedindrag"/>
              <w:rPr/>
            </w:pPr>
            <w:r>
              <w:rPr/>
              <w:t>Bestämmelser om lufttrans</w:t>
              <w:softHyphen/>
              <w:t>por</w:t>
              <w:softHyphen/>
              <w:t>ter finns i</w:t>
            </w:r>
          </w:p>
          <w:p>
            <w:pPr>
              <w:pStyle w:val="Propmedindrag"/>
              <w:rPr/>
            </w:pPr>
            <w:r>
              <w:rPr>
                <w:i/>
                <w:iCs/>
              </w:rPr>
              <w:t xml:space="preserve">1. </w:t>
            </w:r>
            <w:r>
              <w:rPr/>
              <w:t>rådets förordning (EEG) nr 2407/92 av den 23 juli 1992 om utfärdande av tillstånd för lufttra</w:t>
              <w:softHyphen/>
              <w:t>fikföretag</w:t>
            </w:r>
            <w:r>
              <w:rPr>
                <w:rStyle w:val="PageNumber"/>
                <w:rStyle w:val="FootnoteAnchor"/>
                <w:vertAlign w:val="superscript"/>
              </w:rPr>
              <w:footnoteReference w:id="4"/>
            </w:r>
            <w:r>
              <w:rPr>
                <w:i/>
                <w:iCs/>
              </w:rPr>
              <w:t>,</w:t>
            </w:r>
          </w:p>
          <w:p>
            <w:pPr>
              <w:pStyle w:val="Propmedindrag"/>
              <w:rPr/>
            </w:pPr>
            <w:r>
              <w:rPr>
                <w:i/>
                <w:iCs/>
              </w:rPr>
              <w:t xml:space="preserve">2. </w:t>
            </w:r>
            <w:r>
              <w:rPr/>
              <w:t>rådets förordning (EG) nr 2027/97 av den 9 oktober 1997 om lufttrafikföretags skade</w:t>
              <w:softHyphen/>
              <w:t>stånds</w:t>
              <w:softHyphen/>
              <w:t>an</w:t>
              <w:softHyphen/>
              <w:t>svar avseende luft</w:t>
              <w:softHyphen/>
              <w:t>transport av pas</w:t>
              <w:softHyphen/>
              <w:t>sagerare och deras bagage</w:t>
            </w:r>
            <w:r>
              <w:rPr>
                <w:rStyle w:val="PageNumber"/>
                <w:rStyle w:val="FootnoteAnchor"/>
                <w:vertAlign w:val="superscript"/>
              </w:rPr>
              <w:footnoteReference w:id="5"/>
            </w:r>
            <w:r>
              <w:rPr>
                <w:i/>
                <w:iCs/>
              </w:rPr>
              <w:t>,</w:t>
            </w:r>
          </w:p>
          <w:p>
            <w:pPr>
              <w:pStyle w:val="Propmedindrag"/>
              <w:rPr/>
            </w:pPr>
            <w:r>
              <w:rPr>
                <w:i/>
                <w:iCs/>
              </w:rPr>
              <w:t>3. Europaparlamentets och rå</w:t>
              <w:softHyphen/>
              <w:t>dets förordning (EG) nr 261/2004 av den 11 februari 2004 om fast</w:t>
              <w:softHyphen/>
              <w:t>ställande av gemen</w:t>
              <w:softHyphen/>
              <w:t>samma regler om kompensation och assistans till passagerare vid nekad ombord</w:t>
              <w:softHyphen/>
              <w:t>stigning och inställda eller kraftigt försenade flygningar och om upp</w:t>
              <w:softHyphen/>
              <w:t>hävande av förordning (EEG) nr 295/91</w:t>
            </w:r>
            <w:r>
              <w:rPr>
                <w:rStyle w:val="PageNumber"/>
                <w:rStyle w:val="FootnoteAnchor"/>
                <w:i/>
                <w:iCs/>
                <w:vertAlign w:val="superscript"/>
              </w:rPr>
              <w:footnoteReference w:id="6"/>
            </w:r>
            <w:r>
              <w:rPr>
                <w:i/>
                <w:iCs/>
              </w:rPr>
              <w:t>, och</w:t>
            </w:r>
          </w:p>
          <w:p>
            <w:pPr>
              <w:pStyle w:val="Propmedindrag"/>
              <w:rPr/>
            </w:pPr>
            <w:r>
              <w:rPr>
                <w:i/>
                <w:iCs/>
              </w:rPr>
              <w:t>4. Europaparlamentets och rå</w:t>
              <w:softHyphen/>
              <w:t>dets förordning (EG) nr 785/2004 av den 21 april 2004 om försäk</w:t>
              <w:softHyphen/>
              <w:t>ringskrav för luft</w:t>
              <w:softHyphen/>
              <w:t>trafik</w:t>
              <w:softHyphen/>
              <w:t>företag och luft</w:t>
              <w:softHyphen/>
              <w:t>fartygs</w:t>
              <w:softHyphen/>
              <w:t>operatörer</w:t>
            </w:r>
            <w:r>
              <w:rPr>
                <w:rStyle w:val="PageNumber"/>
                <w:rStyle w:val="FootnoteAnchor"/>
                <w:i/>
                <w:iCs/>
                <w:vertAlign w:val="superscript"/>
              </w:rPr>
              <w:footnoteReference w:id="7"/>
            </w:r>
            <w:r>
              <w:rPr>
                <w:i/>
                <w:iCs/>
              </w:rPr>
              <w:t>.</w:t>
            </w:r>
          </w:p>
        </w:tc>
      </w:tr>
    </w:tbl>
    <w:p>
      <w:pPr>
        <w:pStyle w:val="Propmedindrag"/>
        <w:rPr/>
      </w:pPr>
      <w:r>
        <w:rPr/>
        <w:t>I den utsträckning en fråga regleras av dessa förordningar, tillämpas inte svensk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 som kompletterar förordningarna i första stycket 2–4 finns i 9–14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11 §</w:t>
            </w:r>
          </w:p>
        </w:tc>
        <w:tc>
          <w:tcPr>
            <w:tcW w:w="3855" w:type="dxa"/>
            <w:tcBorders/>
          </w:tcPr>
          <w:p>
            <w:pPr>
              <w:pStyle w:val="Proputanindrag"/>
              <w:rPr>
                <w:i/>
                <w:i/>
                <w:iCs/>
              </w:rPr>
            </w:pPr>
            <w:r>
              <w:rPr>
                <w:i/>
                <w:iCs/>
              </w:rPr>
              <w:t>8 a §</w:t>
            </w:r>
            <w:r>
              <w:rPr>
                <w:rStyle w:val="FootnoteCharacters"/>
                <w:rStyle w:val="FootnoteAnchor"/>
                <w:i/>
                <w:iCs/>
              </w:rPr>
              <w:footnoteReference w:id="8"/>
            </w:r>
          </w:p>
        </w:tc>
      </w:tr>
      <w:tr>
        <w:trPr/>
        <w:tc>
          <w:tcPr>
            <w:tcW w:w="3855" w:type="dxa"/>
            <w:tcBorders/>
          </w:tcPr>
          <w:p>
            <w:pPr>
              <w:pStyle w:val="Propmedindrag"/>
              <w:rPr/>
            </w:pPr>
            <w:r>
              <w:rPr/>
              <w:t xml:space="preserve">Bestämmelserna i </w:t>
            </w:r>
            <w:r>
              <w:rPr>
                <w:i/>
                <w:iCs/>
              </w:rPr>
              <w:t>detta kapi</w:t>
              <w:softHyphen/>
              <w:t>tel</w:t>
            </w:r>
            <w:r>
              <w:rPr/>
              <w:t xml:space="preserve"> skall inte tillämpas på tran</w:t>
              <w:softHyphen/>
              <w:t>sporter som omfattas av en främmande stats förbehåll en</w:t>
              <w:softHyphen/>
              <w:t>ligt artikel 57 i Montreal</w:t>
              <w:softHyphen/>
              <w:t>kon</w:t>
              <w:softHyphen/>
              <w:t>ventionen.</w:t>
            </w:r>
          </w:p>
        </w:tc>
        <w:tc>
          <w:tcPr>
            <w:tcW w:w="3855" w:type="dxa"/>
            <w:tcBorders/>
          </w:tcPr>
          <w:p>
            <w:pPr>
              <w:pStyle w:val="Propmedindrag"/>
              <w:rPr/>
            </w:pPr>
            <w:r>
              <w:rPr/>
              <w:t xml:space="preserve">Bestämmelserna i </w:t>
            </w:r>
            <w:r>
              <w:rPr>
                <w:i/>
                <w:iCs/>
              </w:rPr>
              <w:t xml:space="preserve">2–8 §§ </w:t>
            </w:r>
            <w:r>
              <w:rPr/>
              <w:t>skall inte tillämpas på transpor</w:t>
              <w:softHyphen/>
              <w:t>ter som omfattas av en främ</w:t>
              <w:softHyphen/>
              <w:t>mande stats förbehåll enligt ar</w:t>
              <w:softHyphen/>
              <w:t>tikel 57 i Mont</w:t>
              <w:softHyphen/>
              <w:t>real</w:t>
              <w:softHyphen/>
              <w:t>konventio</w:t>
              <w:softHyphen/>
              <w:t>n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Bestämmelser i anledning av för</w:t>
              <w:softHyphen/>
              <w:t>ordning (EG) nr 261/2004</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1 §</w:t>
            </w:r>
          </w:p>
          <w:p>
            <w:pPr>
              <w:pStyle w:val="Propmedindrag"/>
              <w:rPr>
                <w:i/>
                <w:i/>
                <w:iCs/>
              </w:rPr>
            </w:pPr>
            <w:r>
              <w:rPr>
                <w:i/>
                <w:iCs/>
              </w:rPr>
              <w:t>Konsumentverket skall ut</w:t>
              <w:softHyphen/>
              <w:t>öva tillsyn över att lufttrafikföretag fullgör de skyldigheter som följer av för</w:t>
              <w:softHyphen/>
              <w:t>ordning (EG) nr 261/2004.</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2 §</w:t>
            </w:r>
          </w:p>
          <w:p>
            <w:pPr>
              <w:pStyle w:val="Propmedindrag"/>
              <w:rPr>
                <w:i/>
                <w:i/>
                <w:iCs/>
              </w:rPr>
            </w:pPr>
            <w:r>
              <w:rPr>
                <w:i/>
                <w:iCs/>
              </w:rPr>
              <w:t>Om ett lufttrafikföretag inte läm</w:t>
              <w:softHyphen/>
              <w:softHyphen/>
              <w:t>nar information enligt arti</w:t>
              <w:softHyphen/>
              <w:t>kel 14 i förordningen, får det åläggas att lämna information</w:t>
              <w:softHyphen/>
              <w:t>en.</w:t>
            </w:r>
          </w:p>
          <w:p>
            <w:pPr>
              <w:pStyle w:val="Propmedindrag"/>
              <w:rPr>
                <w:i/>
                <w:i/>
                <w:iCs/>
              </w:rPr>
            </w:pPr>
            <w:r>
              <w:rPr>
                <w:i/>
                <w:iCs/>
              </w:rPr>
              <w:t>Talan om åläggande enligt första stycket väcks vid Mark</w:t>
              <w:softHyphen/>
              <w:t>nads</w:t>
              <w:softHyphen/>
              <w:t>dom</w:t>
              <w:softHyphen/>
              <w:t xml:space="preserve">stolen. En sådan talan får väckas av  </w:t>
            </w:r>
          </w:p>
          <w:p>
            <w:pPr>
              <w:pStyle w:val="Propmedindrag"/>
              <w:rPr>
                <w:i/>
                <w:i/>
                <w:iCs/>
              </w:rPr>
            </w:pPr>
            <w:r>
              <w:rPr>
                <w:i/>
                <w:iCs/>
              </w:rPr>
              <w:t>1. Konsument</w:t>
              <w:softHyphen/>
              <w:t>ombuds</w:t>
              <w:softHyphen/>
              <w:t>mannen,</w:t>
            </w:r>
          </w:p>
          <w:p>
            <w:pPr>
              <w:pStyle w:val="Propmedindrag"/>
              <w:rPr>
                <w:i/>
                <w:i/>
                <w:iCs/>
              </w:rPr>
            </w:pPr>
            <w:r>
              <w:rPr>
                <w:i/>
                <w:iCs/>
              </w:rPr>
              <w:t>2. en näringsidkare som har in</w:t>
              <w:softHyphen/>
              <w:t>gått avtal om transport med luft</w:t>
              <w:softHyphen/>
              <w:t xml:space="preserve">trafikföretaget, och </w:t>
            </w:r>
          </w:p>
          <w:p>
            <w:pPr>
              <w:pStyle w:val="Propmedindrag"/>
              <w:rPr>
                <w:i/>
                <w:i/>
                <w:iCs/>
              </w:rPr>
            </w:pPr>
            <w:r>
              <w:rPr>
                <w:i/>
                <w:iCs/>
              </w:rPr>
              <w:t>3. en sammanslutning av kon</w:t>
              <w:softHyphen/>
              <w:t>su</w:t>
              <w:softHyphen/>
              <w:t xml:space="preserve">menter eller näringsidkare. </w:t>
            </w:r>
          </w:p>
          <w:p>
            <w:pPr>
              <w:pStyle w:val="Propmedindrag"/>
              <w:rPr>
                <w:i/>
                <w:i/>
                <w:iCs/>
              </w:rPr>
            </w:pPr>
            <w:r>
              <w:rPr>
                <w:i/>
                <w:iCs/>
              </w:rPr>
              <w:t>I ett sådant mål gäller i övrigt de bestäm</w:t>
              <w:softHyphen/>
              <w:t>melser i mark</w:t>
              <w:softHyphen/>
              <w:t>nadsfö</w:t>
              <w:softHyphen/>
              <w:t>ringslagen (1995:450) som är till</w:t>
              <w:softHyphen/>
              <w:t>lämpliga i mål om åläggande att lämna in</w:t>
              <w:softHyphen/>
              <w:t>formation enligt 15 § den la</w:t>
              <w:softHyphen/>
              <w:t>gen.</w:t>
            </w:r>
          </w:p>
        </w:tc>
      </w:tr>
      <w:tr>
        <w:trPr/>
        <w:tc>
          <w:tcPr>
            <w:tcW w:w="3855" w:type="dxa"/>
            <w:tcBorders/>
          </w:tcPr>
          <w:p>
            <w:pPr>
              <w:pStyle w:val="Propmedindrag"/>
              <w:snapToGrid w:val="false"/>
              <w:rPr/>
            </w:pPr>
            <w:r>
              <w:rPr/>
            </w:r>
          </w:p>
        </w:tc>
        <w:tc>
          <w:tcPr>
            <w:tcW w:w="3855" w:type="dxa"/>
            <w:tcBorders/>
          </w:tcPr>
          <w:p>
            <w:pPr>
              <w:pStyle w:val="Proputanindrag"/>
              <w:snapToGrid w:val="false"/>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bookmarkStart w:id="4" w:name="rub"/>
            <w:bookmarkEnd w:id="4"/>
            <w:r>
              <w:rPr>
                <w:i/>
                <w:iCs/>
              </w:rPr>
              <w:t>13 §</w:t>
            </w:r>
          </w:p>
          <w:p>
            <w:pPr>
              <w:pStyle w:val="Propmedindrag"/>
              <w:rPr>
                <w:i/>
                <w:i/>
                <w:iCs/>
              </w:rPr>
            </w:pPr>
            <w:r>
              <w:rPr>
                <w:i/>
                <w:iCs/>
              </w:rPr>
              <w:t>I fall som inte är av större vikt får Konsumentombudsmannen meddela föreläggande om sådant åläg</w:t>
              <w:softHyphen/>
              <w:t>gande som avses i 12 §.</w:t>
            </w:r>
          </w:p>
          <w:p>
            <w:pPr>
              <w:pStyle w:val="Propmedindrag"/>
              <w:rPr>
                <w:i/>
                <w:i/>
                <w:iCs/>
              </w:rPr>
            </w:pPr>
            <w:r>
              <w:rPr>
                <w:i/>
                <w:iCs/>
              </w:rPr>
              <w:t>För ett föreläggande enligt första stycket gäl</w:t>
              <w:softHyphen/>
              <w:t>ler vad som sägs i 21 § marknads</w:t>
              <w:softHyphen/>
              <w:t xml:space="preserve">föringslagen (1995:450). </w:t>
            </w:r>
          </w:p>
        </w:tc>
      </w:tr>
    </w:tbl>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Bestämmelser i anledning av för</w:t>
              <w:softHyphen/>
              <w:t>ordning (EG) nr 785/2004</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4 §</w:t>
            </w:r>
          </w:p>
          <w:p>
            <w:pPr>
              <w:pStyle w:val="Propmedindrag"/>
              <w:rPr>
                <w:i/>
                <w:i/>
                <w:iCs/>
              </w:rPr>
            </w:pPr>
            <w:r>
              <w:rPr>
                <w:i/>
                <w:iCs/>
              </w:rPr>
              <w:t>Luftfartsstyrelsen skall utöva tillsyn över att lufttrafikföretag och luftfartygsoperatörer fullgör de skyldigheter som följer av för</w:t>
              <w:softHyphen/>
              <w:t>ordning (EG) nr 785/2004 i fråga om försäkring för skade</w:t>
              <w:softHyphen/>
              <w:t>stånds</w:t>
              <w:softHyphen/>
              <w:t>ansvar gentemot passage</w:t>
              <w:softHyphen/>
              <w:t>rare och för bagage och gods.</w:t>
            </w:r>
          </w:p>
          <w:p>
            <w:pPr>
              <w:pStyle w:val="Propmedindrag"/>
              <w:rPr>
                <w:i/>
                <w:i/>
                <w:iCs/>
              </w:rPr>
            </w:pPr>
            <w:r>
              <w:rPr>
                <w:i/>
                <w:iCs/>
              </w:rPr>
              <w:t>Ett sådant bevis som avses i artikel 5.1 i förordningen skall ges in till Luftfartsstyrelsen.</w:t>
            </w:r>
          </w:p>
        </w:tc>
      </w:tr>
    </w:tbl>
    <w:p>
      <w:pPr>
        <w:pStyle w:val="Propmedindrag"/>
        <w:jc w:val="center"/>
        <w:rPr>
          <w:b/>
          <w:b/>
        </w:rPr>
      </w:pPr>
      <w:r>
        <w:rPr>
          <w:b/>
        </w:rPr>
      </w:r>
    </w:p>
    <w:p>
      <w:pPr>
        <w:pStyle w:val="Propmedindrag"/>
        <w:jc w:val="center"/>
        <w:rPr/>
      </w:pPr>
      <w:r>
        <w:rPr/>
        <w:t>10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 a §</w:t>
            </w:r>
          </w:p>
          <w:p>
            <w:pPr>
              <w:pStyle w:val="Propmedindrag"/>
              <w:rPr>
                <w:i/>
                <w:i/>
                <w:iCs/>
              </w:rPr>
            </w:pPr>
            <w:r>
              <w:rPr>
                <w:i/>
                <w:iCs/>
              </w:rPr>
              <w:t>Om skyldighet för lufttrafik</w:t>
              <w:softHyphen/>
              <w:t>före</w:t>
              <w:softHyphen/>
              <w:t>tag och luftfartygsoperatörer att ha försäkring för sådant an</w:t>
              <w:softHyphen/>
              <w:t>svar som avses i 1 § finns be</w:t>
              <w:softHyphen/>
              <w:t>stäm</w:t>
              <w:softHyphen/>
              <w:t>melser i förordning (EG) nr 785/2004.</w:t>
            </w:r>
          </w:p>
        </w:tc>
      </w:tr>
    </w:tbl>
    <w:p>
      <w:pPr>
        <w:pStyle w:val="Propmedindrag"/>
        <w:jc w:val="left"/>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regeringen föreskriver det, skall det finnas </w:t>
            </w:r>
            <w:r>
              <w:rPr>
                <w:i/>
                <w:iCs/>
              </w:rPr>
              <w:t>trafikför</w:t>
              <w:softHyphen/>
              <w:t>säk</w:t>
              <w:softHyphen/>
              <w:t>ring</w:t>
            </w:r>
            <w:r>
              <w:rPr/>
              <w:t xml:space="preserve"> för ansvar enligt 1 §. Försäk</w:t>
              <w:softHyphen/>
              <w:t>ringen kan ersättas av någon motsvarande säkerhet som regeringen bestäm</w:t>
              <w:softHyphen/>
              <w:t>mer.</w:t>
            </w:r>
          </w:p>
        </w:tc>
        <w:tc>
          <w:tcPr>
            <w:tcW w:w="3855" w:type="dxa"/>
            <w:tcBorders/>
          </w:tcPr>
          <w:p>
            <w:pPr>
              <w:pStyle w:val="Propmedindrag"/>
              <w:rPr/>
            </w:pPr>
            <w:r>
              <w:rPr/>
              <w:t xml:space="preserve">Om regeringen föreskriver det, skall det </w:t>
            </w:r>
            <w:r>
              <w:rPr>
                <w:i/>
                <w:iCs/>
              </w:rPr>
              <w:t xml:space="preserve">även i andra fall än som följer av 1 a § </w:t>
            </w:r>
            <w:r>
              <w:rPr/>
              <w:t xml:space="preserve">finnas </w:t>
            </w:r>
            <w:r>
              <w:rPr>
                <w:i/>
                <w:iCs/>
              </w:rPr>
              <w:t>försäk</w:t>
              <w:softHyphen/>
              <w:t>ring</w:t>
            </w:r>
            <w:r>
              <w:rPr/>
              <w:t xml:space="preserve"> för an</w:t>
              <w:softHyphen/>
              <w:t>svar en</w:t>
              <w:softHyphen/>
              <w:t>ligt 1 §. Försäk</w:t>
              <w:softHyphen/>
              <w:t>ringen kan er</w:t>
              <w:softHyphen/>
              <w:t>sättas av någon motsva</w:t>
              <w:softHyphen/>
              <w:t>rande säkerhet som regeringen be</w:t>
              <w:softHyphen/>
              <w:t>stäm</w:t>
              <w:softHyphen/>
              <w:t>me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 a §</w:t>
            </w:r>
          </w:p>
          <w:p>
            <w:pPr>
              <w:pStyle w:val="Propmedindrag"/>
              <w:rPr>
                <w:i/>
                <w:i/>
                <w:iCs/>
              </w:rPr>
            </w:pPr>
            <w:r>
              <w:rPr>
                <w:i/>
                <w:iCs/>
              </w:rPr>
              <w:t>Luftfartsstyrelsen skall utöva tillsyn över att lufttrafikföretag och luftfartygsoperatörer fullgör de skyldigheter som följer av för</w:t>
              <w:softHyphen/>
              <w:t>ordning (EG) nr 785/2004 i fråga om försäkring för sådant ansvar som avses i 1 §.</w:t>
            </w:r>
          </w:p>
          <w:p>
            <w:pPr>
              <w:pStyle w:val="Propmedindrag"/>
              <w:rPr>
                <w:i/>
                <w:i/>
                <w:iCs/>
              </w:rPr>
            </w:pPr>
            <w:r>
              <w:rPr>
                <w:i/>
                <w:iCs/>
              </w:rPr>
              <w:t>Ett sådant bevis som avses i artikel 5.1 i förordningen skall ges in till Luftfartsstyrels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 b §</w:t>
            </w:r>
          </w:p>
          <w:p>
            <w:pPr>
              <w:pStyle w:val="Propmedindrag"/>
              <w:rPr>
                <w:i/>
                <w:i/>
                <w:iCs/>
              </w:rPr>
            </w:pPr>
            <w:r>
              <w:rPr>
                <w:i/>
                <w:iCs/>
              </w:rPr>
              <w:t>Luftfartssty</w:t>
              <w:softHyphen/>
              <w:t>relsen får i fråga om sådana flyg</w:t>
              <w:softHyphen/>
              <w:t>ningar över svenskt område och sådana mel</w:t>
              <w:softHyphen/>
              <w:t>lan</w:t>
              <w:softHyphen/>
              <w:t>land</w:t>
              <w:softHyphen/>
              <w:t>ningar som avses i ar</w:t>
              <w:softHyphen/>
              <w:t>ti</w:t>
              <w:softHyphen/>
              <w:t>kel 8.2 i förordning (EG) nr 785/2004 krä</w:t>
              <w:softHyphen/>
              <w:t>va bevis om giltig försäkring.</w:t>
            </w:r>
          </w:p>
        </w:tc>
      </w:tr>
    </w:tbl>
    <w:p>
      <w:pPr>
        <w:pStyle w:val="Proputanindrag"/>
        <w:spacing w:before="0" w:after="10"/>
        <w:rPr>
          <w:u w:val="single"/>
        </w:rPr>
      </w:pPr>
      <w:r>
        <w:rPr>
          <w:u w:val="single"/>
        </w:rPr>
        <w:t>                                     </w:t>
      </w:r>
    </w:p>
    <w:p>
      <w:pPr>
        <w:pStyle w:val="Propmedindrag"/>
        <w:ind w:left="227" w:hanging="0"/>
        <w:rPr>
          <w:u w:val="single"/>
        </w:rPr>
      </w:pPr>
      <w:r>
        <w:rPr>
          <w:u w:val="single"/>
        </w:rPr>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left="227" w:hanging="0"/>
        <w:rPr/>
      </w:pPr>
      <w:r>
        <w:rPr/>
        <w:t>Denna lag träder i kraft den 1 januari 2007.</w:t>
      </w:r>
    </w:p>
    <w:p>
      <w:pPr>
        <w:pStyle w:val="Heading2"/>
        <w:spacing w:before="0" w:after="200"/>
        <w:rPr/>
      </w:pPr>
      <w:bookmarkStart w:id="5" w:name="__RefHeading___Toc149022049"/>
      <w:bookmarkEnd w:id="5"/>
      <w:r>
        <w:rPr/>
        <w:t>Förslag till lag om ändring i lagen (1970:417) om marknadsdomstol m.m.</w:t>
      </w:r>
    </w:p>
    <w:p>
      <w:pPr>
        <w:pStyle w:val="Propmedindrag"/>
        <w:rPr/>
      </w:pPr>
      <w:r>
        <w:rPr/>
        <w:t>Härigenom föreskrivs att 1 § lagen (1970:417) om marknads</w:t>
        <w:softHyphen/>
        <w:t>domstol m.m.</w:t>
      </w:r>
      <w:r>
        <w:rPr>
          <w:rStyle w:val="FootnoteCharacters"/>
          <w:rStyle w:val="FootnoteAnchor"/>
        </w:rPr>
        <w:footnoteReference w:id="9"/>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10"/>
      </w:r>
    </w:p>
    <w:p>
      <w:pPr>
        <w:pStyle w:val="Propmedindrag"/>
        <w:rPr/>
      </w:pPr>
      <w:r>
        <w:rPr/>
        <w:t>Marknadsdomstolen handlägger mål och ärenden enligt</w:t>
      </w:r>
    </w:p>
    <w:p>
      <w:pPr>
        <w:pStyle w:val="Propmedindrag"/>
        <w:rPr/>
      </w:pPr>
      <w:r>
        <w:rPr/>
        <w:t>1. konkurrenslagen (1993:20),</w:t>
      </w:r>
    </w:p>
    <w:p>
      <w:pPr>
        <w:pStyle w:val="Propmedindrag"/>
        <w:rPr/>
      </w:pPr>
      <w:r>
        <w:rPr/>
        <w:t>2. marknadsföringslagen (1995:450),</w:t>
      </w:r>
    </w:p>
    <w:p>
      <w:pPr>
        <w:pStyle w:val="Propmedindrag"/>
        <w:rPr/>
      </w:pPr>
      <w:r>
        <w:rPr/>
        <w:t>3. lagen (1994:1512) om avtalsvillkor i konsumentförhållan</w:t>
        <w:softHyphen/>
        <w:t>den,</w:t>
      </w:r>
    </w:p>
    <w:p>
      <w:pPr>
        <w:pStyle w:val="Propmedindrag"/>
        <w:rPr/>
      </w:pPr>
      <w:r>
        <w:rPr/>
        <w:t>4. lagen (1984:292) om avtalsvillkor mellan näringsidkare,</w:t>
      </w:r>
    </w:p>
    <w:p>
      <w:pPr>
        <w:pStyle w:val="Propmedindrag"/>
        <w:rPr/>
      </w:pPr>
      <w:r>
        <w:rPr/>
        <w:t>5. lagen (1994:615) om ingripande mot otillbörligt beteende avseende offentlig upphandling,</w:t>
      </w:r>
    </w:p>
    <w:p>
      <w:pPr>
        <w:pStyle w:val="Propmedindrag"/>
        <w:rPr/>
      </w:pPr>
      <w:r>
        <w:rPr/>
        <w:t>6. lagen (2000:1175) om talerätt för vissa utländska konsu</w:t>
        <w:softHyphen/>
        <w:t>mentmyn</w:t>
        <w:softHyphen/>
        <w:t>digheter och konsumentorganisationer,</w:t>
      </w:r>
    </w:p>
    <w:p>
      <w:pPr>
        <w:pStyle w:val="Propmedindrag"/>
        <w:rPr/>
      </w:pPr>
      <w:r>
        <w:rPr/>
        <w:t>7. försäkringsavtalslagen (2005:104),</w:t>
      </w:r>
    </w:p>
    <w:p>
      <w:pPr>
        <w:pStyle w:val="Propmedindrag"/>
        <w:rPr/>
      </w:pPr>
      <w:r>
        <w:rPr/>
        <w:t>8. lagen (2005:590) om in</w:t>
        <w:softHyphen/>
        <w:t>syn i vissa finansiella förbindel</w:t>
        <w:softHyphen/>
        <w:t>ser m.m</w:t>
      </w:r>
      <w:r>
        <w:rPr>
          <w:i/>
          <w:iCs/>
        </w:rPr>
        <w:t>.</w:t>
      </w:r>
      <w:r>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9. lagen (2006:484) om fran</w:t>
              <w:softHyphen/>
              <w:t>chisegivares informationsskyldig</w:t>
              <w:softHyphen/>
              <w:t>het.</w:t>
            </w:r>
          </w:p>
          <w:p>
            <w:pPr>
              <w:pStyle w:val="Normal"/>
              <w:rPr/>
            </w:pPr>
            <w:r>
              <w:rPr/>
            </w:r>
          </w:p>
          <w:p>
            <w:pPr>
              <w:pStyle w:val="Propmedindrag"/>
              <w:rPr/>
            </w:pPr>
            <w:r>
              <w:rPr/>
              <w:t>Bestämmelserna i 14–22 §§ till</w:t>
              <w:softHyphen/>
              <w:t>lämpas inte i mål eller ärenden en</w:t>
              <w:softHyphen/>
              <w:t>ligt konkur</w:t>
              <w:softHyphen/>
              <w:t>renslagen, marknadsfö</w:t>
              <w:softHyphen/>
              <w:t>rings</w:t>
              <w:softHyphen/>
              <w:t>lagen, försäk</w:t>
              <w:softHyphen/>
              <w:t>ringsavtalslagen, lagen om insyn i vissa finansiella förbindel</w:t>
              <w:softHyphen/>
              <w:t xml:space="preserve">ser m.m. </w:t>
            </w:r>
            <w:r>
              <w:rPr>
                <w:i/>
                <w:iCs/>
              </w:rPr>
              <w:t>eller</w:t>
            </w:r>
            <w:r>
              <w:rPr/>
              <w:t xml:space="preserve"> lagen om franchisegivares informationsskyl</w:t>
              <w:softHyphen/>
              <w:t>dighet. I mål enligt marknads</w:t>
              <w:softHyphen/>
              <w:t>fö</w:t>
              <w:softHyphen/>
              <w:t>rings</w:t>
              <w:softHyphen/>
              <w:t>la</w:t>
              <w:softHyphen/>
              <w:t>gen, försäkrings</w:t>
              <w:softHyphen/>
              <w:t>av</w:t>
              <w:softHyphen/>
              <w:t>tals</w:t>
              <w:softHyphen/>
              <w:t>lagen eller lagen om franchisegivares informationsskyldighet tillämpas inte heller 13 a §. I stället gäller vad som föreskrivs i dessa lagar.</w:t>
            </w:r>
          </w:p>
        </w:tc>
        <w:tc>
          <w:tcPr>
            <w:tcW w:w="3855" w:type="dxa"/>
            <w:tcBorders/>
          </w:tcPr>
          <w:p>
            <w:pPr>
              <w:pStyle w:val="Propmedindrag"/>
              <w:rPr/>
            </w:pPr>
            <w:r>
              <w:rPr/>
              <w:t>9. lagen (2006:484) om fran</w:t>
              <w:softHyphen/>
              <w:t>chisegivares informationsskyldig</w:t>
              <w:softHyphen/>
              <w:t>het</w:t>
            </w:r>
            <w:r>
              <w:rPr>
                <w:i/>
                <w:iCs/>
              </w:rPr>
              <w:t>,</w:t>
            </w:r>
          </w:p>
          <w:p>
            <w:pPr>
              <w:pStyle w:val="Propmedindrag"/>
              <w:rPr>
                <w:i/>
                <w:i/>
                <w:iCs/>
              </w:rPr>
            </w:pPr>
            <w:r>
              <w:rPr>
                <w:i/>
                <w:iCs/>
              </w:rPr>
              <w:t>10. luftfartslagen (1957:297).</w:t>
            </w:r>
          </w:p>
          <w:p>
            <w:pPr>
              <w:pStyle w:val="Propmedindrag"/>
              <w:rPr/>
            </w:pPr>
            <w:r>
              <w:rPr/>
              <w:t>Bestämmelserna i 14–22 §§ till</w:t>
              <w:softHyphen/>
              <w:t>lämpas inte i mål eller ärenden en</w:t>
              <w:softHyphen/>
              <w:t>ligt konkur</w:t>
              <w:softHyphen/>
              <w:t>renslagen, marknadsfö</w:t>
              <w:softHyphen/>
              <w:t>rings</w:t>
              <w:softHyphen/>
              <w:t>lagen, försäk</w:t>
              <w:softHyphen/>
              <w:t>ringsavtalslagen, lagen om insyn i vissa finansi</w:t>
              <w:softHyphen/>
              <w:t>ella förbindelser m.m.</w:t>
            </w:r>
            <w:r>
              <w:rPr>
                <w:i/>
                <w:iCs/>
              </w:rPr>
              <w:t>,</w:t>
            </w:r>
            <w:r>
              <w:rPr/>
              <w:t xml:space="preserve"> lagen om fran</w:t>
              <w:softHyphen/>
              <w:t>chisegivares informationsskyl</w:t>
              <w:softHyphen/>
              <w:t>dig</w:t>
              <w:softHyphen/>
              <w:t>het</w:t>
            </w:r>
            <w:r>
              <w:rPr>
                <w:i/>
                <w:iCs/>
              </w:rPr>
              <w:t xml:space="preserve"> eller luftfartslagen.</w:t>
            </w:r>
            <w:r>
              <w:rPr/>
              <w:t xml:space="preserve"> I mål enligt mark</w:t>
              <w:softHyphen/>
              <w:t>nadsförings</w:t>
              <w:softHyphen/>
              <w:t>la</w:t>
              <w:softHyphen/>
              <w:t>gen, försäk</w:t>
              <w:softHyphen/>
              <w:t>ringsavtals</w:t>
              <w:softHyphen/>
              <w:t>lagen eller lagen om franchisegivares informationsskyl</w:t>
              <w:softHyphen/>
              <w:t>dighet tilläm</w:t>
              <w:softHyphen/>
              <w:t>pas inte hel</w:t>
              <w:softHyphen/>
              <w:t>ler 13 a §. I stället gäller vad som föreskrivs i dessa lagar.</w:t>
            </w:r>
          </w:p>
        </w:tc>
      </w:tr>
    </w:tbl>
    <w:p>
      <w:pPr>
        <w:pStyle w:val="Proputanindrag"/>
        <w:spacing w:before="0" w:after="10"/>
        <w:rPr>
          <w:u w:val="single"/>
        </w:rPr>
      </w:pPr>
      <w:r>
        <w:rPr>
          <w:u w:val="single"/>
        </w:rPr>
        <w:t>                                     </w:t>
      </w:r>
    </w:p>
    <w:p>
      <w:pPr>
        <w:pStyle w:val="Propmedindrag"/>
        <w:ind w:left="227" w:hanging="0"/>
        <w:rPr>
          <w:u w:val="single"/>
        </w:rPr>
      </w:pPr>
      <w:r>
        <w:rPr>
          <w:u w:val="single"/>
        </w:rPr>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left="227" w:hanging="0"/>
        <w:rPr/>
      </w:pPr>
      <w:r>
        <w:rPr/>
        <w:t>Denna lag träder i kraft den 1 januari 2007.</w:t>
      </w:r>
    </w:p>
    <w:p>
      <w:pPr>
        <w:pStyle w:val="Heading1"/>
        <w:spacing w:before="0" w:after="240"/>
        <w:rPr/>
      </w:pPr>
      <w:bookmarkStart w:id="6" w:name="__RefHeading___Toc149022050"/>
      <w:bookmarkEnd w:id="6"/>
      <w:r>
        <w:rPr/>
        <w:t>Ärendet och dess beredning</w:t>
      </w:r>
    </w:p>
    <w:p>
      <w:pPr>
        <w:pStyle w:val="Proputanindrag"/>
        <w:rPr/>
      </w:pPr>
      <w:r>
        <w:rPr/>
        <w:t>Europaparlamentet och Europeiska unionens råd antog under våren 2004 två för</w:t>
        <w:softHyphen/>
        <w:t xml:space="preserve">ordningar som rör lufträttsliga frågor. </w:t>
      </w:r>
    </w:p>
    <w:p>
      <w:pPr>
        <w:pStyle w:val="Propmedindrag"/>
        <w:rPr/>
      </w:pPr>
      <w:r>
        <w:rPr/>
        <w:t>Den första är Europaparlamentets och rådets för</w:t>
        <w:softHyphen/>
        <w:t>ordning (EG) nr 261/2004 av den 11 februari 2004 om fast</w:t>
        <w:softHyphen/>
        <w:t>ställande av gemen</w:t>
        <w:softHyphen/>
        <w:t>samma reg</w:t>
        <w:softHyphen/>
        <w:t>ler om kompensation och assistans till passa</w:t>
        <w:softHyphen/>
        <w:t>gerare vid nekad ombord</w:t>
        <w:softHyphen/>
        <w:t>stigning och inställda eller kraftigt försenade flyg</w:t>
        <w:softHyphen/>
        <w:t>ningar och om upphä</w:t>
        <w:softHyphen/>
        <w:t>vande av förordning (EEG) nr 295/91 (</w:t>
      </w:r>
      <w:r>
        <w:rPr>
          <w:i/>
          <w:iCs/>
        </w:rPr>
        <w:t>för</w:t>
        <w:softHyphen/>
        <w:t>ord</w:t>
        <w:softHyphen/>
        <w:t>ningen om nekad ombord</w:t>
        <w:softHyphen/>
        <w:t>stigning</w:t>
      </w:r>
      <w:r>
        <w:rPr/>
        <w:t>). Förordningen trädde i kraft den 17 februari 2005.</w:t>
      </w:r>
    </w:p>
    <w:p>
      <w:pPr>
        <w:pStyle w:val="Propmedindrag"/>
        <w:rPr/>
      </w:pPr>
      <w:r>
        <w:rPr/>
        <w:t>Den andra är Europaparlamentets och rådets förordning (EG) nr 785/2004 av den 21 april 2004 om försäkringskrav för luft</w:t>
        <w:softHyphen/>
        <w:t>trafikföretag och luftfartygsoperatörer (</w:t>
      </w:r>
      <w:r>
        <w:rPr>
          <w:i/>
          <w:iCs/>
        </w:rPr>
        <w:t>försäkrings</w:t>
        <w:softHyphen/>
        <w:t>förord</w:t>
        <w:softHyphen/>
        <w:t>ning</w:t>
        <w:softHyphen/>
        <w:t>en</w:t>
      </w:r>
      <w:r>
        <w:rPr/>
        <w:t>). Förordningen trädde i kraft den 30 april 2005.</w:t>
      </w:r>
    </w:p>
    <w:p>
      <w:pPr>
        <w:pStyle w:val="Propmedindrag"/>
        <w:rPr/>
      </w:pPr>
      <w:r>
        <w:rPr/>
        <w:t xml:space="preserve">Förordningen om nekad ombordstigning finns som </w:t>
      </w:r>
      <w:r>
        <w:rPr>
          <w:i/>
          <w:iCs/>
        </w:rPr>
        <w:t>bilaga 1</w:t>
      </w:r>
      <w:r>
        <w:rPr/>
        <w:t xml:space="preserve"> och för</w:t>
        <w:softHyphen/>
        <w:t xml:space="preserve">säkringsförordningen som </w:t>
      </w:r>
      <w:r>
        <w:rPr>
          <w:i/>
          <w:iCs/>
        </w:rPr>
        <w:t>bilaga 2</w:t>
      </w:r>
      <w:r>
        <w:rPr/>
        <w:t>.</w:t>
      </w:r>
    </w:p>
    <w:p>
      <w:pPr>
        <w:pStyle w:val="Propmedindrag"/>
        <w:rPr/>
      </w:pPr>
      <w:r>
        <w:rPr/>
        <w:t>Förordningarna är till alla delar bindande och direkt tillämp</w:t>
        <w:softHyphen/>
        <w:t xml:space="preserve">liga i Sverige och övriga medlemsstater. De kräver dock vissa kompletterande bestämmelser. </w:t>
      </w:r>
    </w:p>
    <w:p>
      <w:pPr>
        <w:pStyle w:val="Propmedindrag"/>
        <w:rPr/>
      </w:pPr>
      <w:r>
        <w:rPr/>
        <w:t>För detta ändamål beslutade regeringen den 2 juni 2005 bl.a. en förord</w:t>
        <w:softHyphen/>
        <w:t>ning om ändring i för</w:t>
        <w:softHyphen/>
        <w:t>ordningen (1994:1808) om behö</w:t>
        <w:softHyphen/>
        <w:t>riga myndigheter på den civila luftfartens område. Härigenom gjor</w:t>
        <w:softHyphen/>
        <w:t>des Konsu</w:t>
        <w:softHyphen/>
        <w:t>mentverket till tillsynsmyn</w:t>
        <w:softHyphen/>
        <w:t>dighet enligt förord</w:t>
        <w:softHyphen/>
        <w:t>ningen om nekad ombord</w:t>
        <w:softHyphen/>
        <w:t>stigning och Luftfartsstyrelsen till till</w:t>
        <w:softHyphen/>
        <w:t>syns</w:t>
        <w:softHyphen/>
        <w:t>myn</w:t>
        <w:softHyphen/>
        <w:t>dig</w:t>
        <w:softHyphen/>
        <w:t>het en</w:t>
        <w:softHyphen/>
        <w:t>ligt försäkrings</w:t>
        <w:softHyphen/>
        <w:t xml:space="preserve">förordningen. </w:t>
      </w:r>
    </w:p>
    <w:p>
      <w:pPr>
        <w:pStyle w:val="Propmedindrag"/>
        <w:rPr/>
      </w:pPr>
      <w:r>
        <w:rPr/>
        <w:t>Författningsändringarna var avsedda att gälla i avvaktan på de över</w:t>
        <w:softHyphen/>
        <w:t>vä</w:t>
        <w:softHyphen/>
        <w:t>ganden som görs i detta lagstiftningsärende. Inte hel</w:t>
        <w:softHyphen/>
        <w:t>ler till</w:t>
        <w:softHyphen/>
        <w:t>godosåg de fullt ut de krav på nationella åtgärder som följer av EG-förord</w:t>
        <w:softHyphen/>
        <w:t>ningarna.</w:t>
      </w:r>
    </w:p>
    <w:p>
      <w:pPr>
        <w:pStyle w:val="Propmedindrag"/>
        <w:rPr/>
      </w:pPr>
      <w:r>
        <w:rPr/>
        <w:t>Ett förnyat och fullständigt övervägande av frågan om behovet av kompletterande bestämmelser gjordes i den inom Justitiedeparte</w:t>
        <w:softHyphen/>
        <w:t>mentet utarbetade departementspromemorian Ändringar i luftfartslagen – komp</w:t>
        <w:softHyphen/>
        <w:t>letterande bestämmelser till två EG-förordningar på lufträttens område (Ds 2006:5). Promemorian har remissbehandlats.</w:t>
      </w:r>
    </w:p>
    <w:p>
      <w:pPr>
        <w:pStyle w:val="Propmedindrag"/>
        <w:rPr/>
      </w:pPr>
      <w:r>
        <w:rPr/>
        <w:t xml:space="preserve">En sammanfattning av promemorian finns i </w:t>
      </w:r>
      <w:r>
        <w:rPr>
          <w:i/>
          <w:iCs/>
        </w:rPr>
        <w:t>bilaga 3</w:t>
      </w:r>
      <w:r>
        <w:rPr/>
        <w:t xml:space="preserve">. Promemorians lagförslag finns i </w:t>
      </w:r>
      <w:r>
        <w:rPr>
          <w:i/>
          <w:iCs/>
        </w:rPr>
        <w:t>bilaga 4</w:t>
      </w:r>
      <w:r>
        <w:rPr/>
        <w:t xml:space="preserve">. En förteckning över remissinstanserna finns i </w:t>
      </w:r>
      <w:r>
        <w:rPr>
          <w:i/>
          <w:iCs/>
        </w:rPr>
        <w:t>bilaga 5</w:t>
      </w:r>
      <w:r>
        <w:rPr/>
        <w:t>. Remissyttrandena finns tillgängliga i lagstiftningsärendet (Ju2006/2241/L3).</w:t>
      </w:r>
    </w:p>
    <w:p>
      <w:pPr>
        <w:pStyle w:val="Propmedindrag"/>
        <w:rPr/>
      </w:pPr>
      <w:r>
        <w:rPr/>
        <w:t>EG-kommissionen har den 28 juli 2006 väckt talan mot Sverige under påstående om bristande uppfyllelse i ett hänseende av för</w:t>
        <w:softHyphen/>
        <w:t>ord</w:t>
        <w:softHyphen/>
        <w:t xml:space="preserve">ningen om nekad ombordstigning (se härtill avsnitt 8).  </w:t>
      </w:r>
      <w:del w:id="0" w:author="tjn0922" w:date="2005-11-08T13:48:00Z">
        <w:r>
          <w:rPr>
            <w:highlight w:val="yellow"/>
          </w:rPr>
          <w:delText>en</w:delText>
          <w:softHyphen/>
          <w:delText>dast</w:delText>
        </w:r>
      </w:del>
      <w:r>
        <w:rPr/>
        <w:t xml:space="preserve"> </w:t>
      </w:r>
    </w:p>
    <w:p>
      <w:pPr>
        <w:pStyle w:val="Rubrik5utannumrering"/>
        <w:spacing w:before="360" w:after="180"/>
        <w:rPr/>
      </w:pPr>
      <w:r>
        <w:rPr/>
        <w:t>Lagrådet</w:t>
      </w:r>
    </w:p>
    <w:p>
      <w:pPr>
        <w:pStyle w:val="Proputanindrag"/>
        <w:rPr/>
      </w:pPr>
      <w:r>
        <w:rPr/>
        <w:t>Regeringen beslutade den 14 september 2006 att inhämta Lagrådets ytt</w:t>
        <w:softHyphen/>
        <w:t xml:space="preserve">rande över de lagförslag som finns i </w:t>
      </w:r>
      <w:r>
        <w:rPr>
          <w:i/>
          <w:iCs/>
        </w:rPr>
        <w:t>bilaga 6</w:t>
      </w:r>
      <w:r>
        <w:rPr/>
        <w:t>.</w:t>
      </w:r>
    </w:p>
    <w:p>
      <w:pPr>
        <w:pStyle w:val="Propmedindrag"/>
        <w:rPr/>
      </w:pPr>
      <w:r>
        <w:rPr/>
        <w:t xml:space="preserve">Lagrådets yttrande finns i </w:t>
      </w:r>
      <w:r>
        <w:rPr>
          <w:i/>
          <w:iCs/>
        </w:rPr>
        <w:t>bilaga 7</w:t>
      </w:r>
      <w:r>
        <w:rPr/>
        <w:t>. Lagrådet har i ett fall föreslagit att ord</w:t>
        <w:softHyphen/>
        <w:t>ningsföljden mellan paragrafer ändras. Regeringen har i allt väsentligt följt förslaget. I fråga om förordningen om nekad om</w:t>
        <w:softHyphen/>
        <w:t>bord</w:t>
        <w:softHyphen/>
        <w:t>stig</w:t>
        <w:softHyphen/>
        <w:t>ning har Lagrådet vidare pekat på vad som anses vara en diskre</w:t>
        <w:softHyphen/>
        <w:t>pans mellan å ena si</w:t>
        <w:softHyphen/>
        <w:t>dan den svenska och å andra sidan de engelska och franska språkversio</w:t>
        <w:softHyphen/>
        <w:t>nerna av förord</w:t>
        <w:softHyphen/>
        <w:t>ningen. Lagrådets synpunkter behandlas i avsnitt 4.1 och 5.3 samt i för</w:t>
        <w:softHyphen/>
        <w:t>fatt</w:t>
        <w:softHyphen/>
        <w:t>nings</w:t>
        <w:softHyphen/>
        <w:t>kom</w:t>
        <w:softHyphen/>
        <w:t>mentaren.</w:t>
      </w:r>
    </w:p>
    <w:p>
      <w:pPr>
        <w:pStyle w:val="Heading1"/>
        <w:rPr/>
      </w:pPr>
      <w:bookmarkStart w:id="7" w:name="__RefHeading___Toc149022051"/>
      <w:bookmarkEnd w:id="7"/>
      <w:r>
        <w:rPr/>
        <w:t>Närmare om EG-förordningarna</w:t>
      </w:r>
    </w:p>
    <w:p>
      <w:pPr>
        <w:pStyle w:val="Heading2"/>
        <w:spacing w:before="0" w:after="200"/>
        <w:rPr/>
      </w:pPr>
      <w:bookmarkStart w:id="8" w:name="__RefHeading___Toc149022052"/>
      <w:bookmarkEnd w:id="8"/>
      <w:r>
        <w:rPr/>
        <w:t>Förordningen om nekad ombordstigning</w:t>
      </w:r>
    </w:p>
    <w:p>
      <w:pPr>
        <w:pStyle w:val="Rubrik5utannumrering"/>
        <w:spacing w:before="120" w:after="180"/>
        <w:rPr/>
      </w:pPr>
      <w:r>
        <w:rPr/>
        <w:t>Allmänt om förordningen</w:t>
      </w:r>
    </w:p>
    <w:p>
      <w:pPr>
        <w:pStyle w:val="Proputanindrag"/>
        <w:rPr/>
      </w:pPr>
      <w:r>
        <w:rPr/>
        <w:t>Syftet med förordningen om nekad ombordstigning är att fast</w:t>
        <w:softHyphen/>
        <w:t>ställa mini</w:t>
        <w:softHyphen/>
        <w:t>mirättigheter för flygpassagerare för det fall att de mot sin vilja nekas ombordstigning eller drabbas av inställda eller för</w:t>
        <w:softHyphen/>
        <w:t>senade flygningar (</w:t>
      </w:r>
      <w:r>
        <w:rPr>
          <w:i/>
          <w:iCs/>
        </w:rPr>
        <w:t>ar</w:t>
        <w:softHyphen/>
        <w:t>tikel 1.1</w:t>
      </w:r>
      <w:r>
        <w:rPr/>
        <w:t xml:space="preserve">). </w:t>
      </w:r>
      <w:r>
        <w:rPr>
          <w:i/>
          <w:iCs/>
        </w:rPr>
        <w:t>Artikel 2</w:t>
      </w:r>
      <w:r>
        <w:rPr/>
        <w:t xml:space="preserve"> upptar några för för</w:t>
        <w:softHyphen/>
        <w:t>ord</w:t>
        <w:softHyphen/>
        <w:t>ningens tillämpning avgörande definitioner. Av definitionerna framgår bl.a. vad som skall avses med lufttrafikföre</w:t>
        <w:softHyphen/>
        <w:t>tag, EG-luft</w:t>
        <w:softHyphen/>
        <w:t>trafik</w:t>
        <w:softHyphen/>
        <w:t>företag, nekad ombordstigning och inställd flygning. För</w:t>
        <w:softHyphen/>
        <w:t>ord</w:t>
        <w:softHyphen/>
        <w:t xml:space="preserve">ningens tillämpningsområde preciseras i </w:t>
      </w:r>
      <w:r>
        <w:rPr>
          <w:i/>
          <w:iCs/>
        </w:rPr>
        <w:t>artikel 3</w:t>
      </w:r>
      <w:r>
        <w:rPr/>
        <w:t xml:space="preserve"> och anges för det första omfatta passagerare som reser </w:t>
      </w:r>
      <w:r>
        <w:rPr>
          <w:i/>
          <w:iCs/>
        </w:rPr>
        <w:t>från</w:t>
      </w:r>
      <w:r>
        <w:rPr/>
        <w:t xml:space="preserve"> en flygplats be</w:t>
        <w:softHyphen/>
        <w:t>lä</w:t>
        <w:softHyphen/>
        <w:t>gen inom en medlemsstats territorium. Under vissa närmare angivna om</w:t>
        <w:softHyphen/>
        <w:t>ständigheter skall förordningen tillämpas också i frå</w:t>
        <w:softHyphen/>
        <w:t xml:space="preserve">ga om passagerare som reser från en flygplats belägen i ett tredje land </w:t>
      </w:r>
      <w:r>
        <w:rPr>
          <w:i/>
          <w:iCs/>
        </w:rPr>
        <w:t>till</w:t>
      </w:r>
      <w:r>
        <w:rPr/>
        <w:t xml:space="preserve"> en flygplats inom en medlemsstats territorium.</w:t>
      </w:r>
    </w:p>
    <w:p>
      <w:pPr>
        <w:pStyle w:val="Propmedindrag"/>
        <w:rPr/>
      </w:pPr>
      <w:r>
        <w:rPr/>
        <w:t xml:space="preserve">I förordningen ges sedan närmare bestämmelser om </w:t>
      </w:r>
    </w:p>
    <w:p>
      <w:pPr>
        <w:pStyle w:val="Propmedindrag"/>
        <w:rPr/>
      </w:pPr>
      <w:r>
        <w:rPr/>
        <w:t>– </w:t>
      </w:r>
      <w:r>
        <w:rPr/>
        <w:t>vad passagerarnas rättigheter och det berörda lufttrafikföre</w:t>
        <w:softHyphen/>
        <w:t>tagets skyldigheter närmare bestämt skall bestå i vid fall av nekad ombordstig</w:t>
        <w:softHyphen/>
        <w:t>ning och inställda eller försenade flygningar (</w:t>
      </w:r>
      <w:r>
        <w:rPr>
          <w:i/>
          <w:iCs/>
        </w:rPr>
        <w:t>artiklar</w:t>
        <w:softHyphen/>
        <w:t>na  4–6</w:t>
      </w:r>
      <w:r>
        <w:rPr/>
        <w:t>), och</w:t>
      </w:r>
    </w:p>
    <w:p>
      <w:pPr>
        <w:pStyle w:val="Propmedindrag"/>
        <w:rPr/>
      </w:pPr>
      <w:r>
        <w:rPr/>
        <w:t>– </w:t>
      </w:r>
      <w:r>
        <w:rPr/>
        <w:t>det system för kompensation och assistans som enligt vad som när</w:t>
        <w:softHyphen/>
        <w:t>mare anges i artiklarna 4–6 helt eller delvis skall stå till förfo</w:t>
        <w:softHyphen/>
        <w:t>gande för passagerarna vid vart och ett av de hinder i trans</w:t>
        <w:softHyphen/>
        <w:t>porten som omfattas av förordningen (</w:t>
      </w:r>
      <w:r>
        <w:rPr>
          <w:i/>
          <w:iCs/>
        </w:rPr>
        <w:t>artiklarna 7–10</w:t>
      </w:r>
      <w:r>
        <w:rPr/>
        <w:t>).</w:t>
      </w:r>
    </w:p>
    <w:p>
      <w:pPr>
        <w:pStyle w:val="Propmedindrag"/>
        <w:rPr/>
      </w:pPr>
      <w:r>
        <w:rPr/>
        <w:t>Förordningen innehåller vidare bestämmelser om att förtur och utökad assistans skall ges åt funktionshindrade passa</w:t>
        <w:softHyphen/>
        <w:t>gerare och deras medföl</w:t>
        <w:softHyphen/>
        <w:t>jande samt åt barn som reser ensamma (</w:t>
      </w:r>
      <w:r>
        <w:rPr>
          <w:i/>
          <w:iCs/>
        </w:rPr>
        <w:t>ar</w:t>
        <w:softHyphen/>
        <w:t>tikel 11</w:t>
      </w:r>
      <w:r>
        <w:rPr/>
        <w:t>), att lufttrafikföretaget skall vara skyldigt att på visst sätt in</w:t>
        <w:softHyphen/>
        <w:t>formera passa</w:t>
        <w:softHyphen/>
        <w:t>gerarna om förord</w:t>
        <w:softHyphen/>
        <w:t>ningens bestämmelser både vid incheckning och i händelse av nekad om</w:t>
        <w:softHyphen/>
        <w:t>bordstigning eller in</w:t>
        <w:softHyphen/>
        <w:t>ställd eller försenad flygning (</w:t>
      </w:r>
      <w:r>
        <w:rPr>
          <w:i/>
          <w:iCs/>
        </w:rPr>
        <w:t>artikel 14</w:t>
      </w:r>
      <w:r>
        <w:rPr/>
        <w:t>) och att för</w:t>
        <w:softHyphen/>
        <w:t>ordningens bestämmelser är tvingande till passagerarnas förmån (</w:t>
      </w:r>
      <w:r>
        <w:rPr>
          <w:i/>
          <w:iCs/>
        </w:rPr>
        <w:t>artikel 15</w:t>
      </w:r>
      <w:r>
        <w:rPr/>
        <w:t>). Det framgår också att varje medlemsstat är för</w:t>
        <w:softHyphen/>
        <w:t>pliktad att utse ett organ som ansvarar för att förordningens bestämmelser efter</w:t>
        <w:softHyphen/>
        <w:t>levs och som – när så är lämpligt – vidtar de åt</w:t>
        <w:softHyphen/>
        <w:t>gärder som är nödvän</w:t>
        <w:softHyphen/>
        <w:t>diga för att garan</w:t>
        <w:softHyphen/>
        <w:t>tera att passagerarnas rät</w:t>
        <w:softHyphen/>
        <w:t>tigheter enligt förord</w:t>
        <w:softHyphen/>
        <w:t>ningen respekteras. Det ut</w:t>
        <w:softHyphen/>
        <w:t>sedda organet skall också vara behö</w:t>
        <w:softHyphen/>
        <w:t>rigt att ta emot klagomål från en</w:t>
        <w:softHyphen/>
        <w:t>skilda pas</w:t>
        <w:softHyphen/>
        <w:t>sagerare i fråga om överträdelser av förordningens bestämmel</w:t>
        <w:softHyphen/>
        <w:t>ser (</w:t>
      </w:r>
      <w:r>
        <w:rPr>
          <w:i/>
          <w:iCs/>
        </w:rPr>
        <w:t>artikel 16</w:t>
      </w:r>
      <w:r>
        <w:rPr/>
        <w:t xml:space="preserve">).  </w:t>
      </w:r>
    </w:p>
    <w:p>
      <w:pPr>
        <w:pStyle w:val="Propmedindrag"/>
        <w:rPr/>
      </w:pPr>
      <w:r>
        <w:rPr/>
        <w:t>Det är att märka att förordningen saknar definition av begrep</w:t>
        <w:softHyphen/>
        <w:t>pet pas</w:t>
        <w:softHyphen/>
        <w:t>sagerare. I frånvaro av särskilda inskränkningar står det klart att detta be</w:t>
        <w:softHyphen/>
        <w:t>grepp därför måste omfatta inte bara den som avser att företa en flygresa för ändamål som huvudsakligen ligger utanför hans eller hen</w:t>
        <w:softHyphen/>
        <w:t>nes närings- eller yrkesverksamhet (dvs. en konsu</w:t>
        <w:softHyphen/>
        <w:t>ment), utan också den som reser för ändamål som har sam</w:t>
        <w:softHyphen/>
        <w:t>band med sådan verksamhet. Förordningen är alltså tillämplig på såväl privatresenärer som dem som reser i tjänsten. Att för</w:t>
        <w:softHyphen/>
        <w:t>ord</w:t>
        <w:softHyphen/>
        <w:t>ningen skall tilläm</w:t>
        <w:softHyphen/>
        <w:t>pas också i fråga om passagerare vars flyg</w:t>
        <w:softHyphen/>
        <w:t>ningar ingår i en paket</w:t>
        <w:softHyphen/>
        <w:t>resa och att någon åtskillnad inte heller görs mellan pas</w:t>
        <w:softHyphen/>
        <w:t>sagerare på reguljär- respektive charterflygningar framgår av beaktande</w:t>
        <w:softHyphen/>
        <w:t xml:space="preserve">sats 5 till förordningen.  </w:t>
      </w:r>
    </w:p>
    <w:p>
      <w:pPr>
        <w:pStyle w:val="Rubrik5utannumrering"/>
        <w:rPr/>
      </w:pPr>
      <w:r>
        <w:rPr/>
        <w:t>Systemet för kompensation och assistans</w:t>
      </w:r>
    </w:p>
    <w:p>
      <w:pPr>
        <w:pStyle w:val="Proputanindrag"/>
        <w:rPr/>
      </w:pPr>
      <w:r>
        <w:rPr/>
        <w:t>Ett centralt moment av det som utgör förordningens skydd för passage</w:t>
        <w:softHyphen/>
        <w:t>rare är det system för kompensation och assistans som är gemensamt för de hinder i transporten som avses med förord</w:t>
        <w:softHyphen/>
        <w:t>ningen. Det är alltså till dessa bestämmelser, intagna i artik</w:t>
        <w:softHyphen/>
        <w:t>larna 7–9, som de materiella reglerna om nekad ombordstigning och inställda och försenade flygningar hän</w:t>
        <w:softHyphen/>
        <w:t>visar när det gäller att skänka innehåll åt passagerarnas rättigheter i det specifika fallet.</w:t>
      </w:r>
    </w:p>
    <w:p>
      <w:pPr>
        <w:pStyle w:val="Propmedindrag"/>
        <w:rPr/>
      </w:pPr>
      <w:r>
        <w:rPr/>
        <w:t>Passagerarens rätt till ekonomisk kompen</w:t>
        <w:softHyphen/>
        <w:t xml:space="preserve">sation regleras i </w:t>
      </w:r>
      <w:r>
        <w:rPr>
          <w:i/>
          <w:iCs/>
        </w:rPr>
        <w:t>arti</w:t>
        <w:softHyphen/>
        <w:t>kel 7</w:t>
      </w:r>
      <w:r>
        <w:rPr/>
        <w:t>. Kompensationen betalas med schablonbelopp som bestäms med hänsyn till den sträcka som återstår av flygresan. När be</w:t>
        <w:softHyphen/>
        <w:t>loppet bestäms får hän</w:t>
        <w:softHyphen/>
        <w:t>syn tas till att passageraren kan ha erbju</w:t>
        <w:softHyphen/>
        <w:t>dits ombokning till en alternativ flygning med en ankomsttid som inte överstiger den tidtabellsenliga ankomsttiden för den ur</w:t>
        <w:softHyphen/>
        <w:t>sprungligen bokade flygningen. I ett sådant fall får den schablo</w:t>
        <w:softHyphen/>
        <w:t>niserade kompensatio</w:t>
        <w:softHyphen/>
        <w:t>nen reduceras med 50 procent. Den högsta ersättning som kan betalas enligt förordningen är 600 euro. Då krävs att avståndet till bestämmelseorten överstiger 3.500 km. Rätten till ersättning förutsätter inte att passageraren kan visa att han eller hon lidit någon skada.</w:t>
      </w:r>
    </w:p>
    <w:p>
      <w:pPr>
        <w:pStyle w:val="Propmedindrag"/>
        <w:rPr/>
      </w:pPr>
      <w:r>
        <w:rPr/>
        <w:t xml:space="preserve">Bestämmelser om passagerarens rätt till assistans finns i </w:t>
      </w:r>
      <w:r>
        <w:rPr>
          <w:i/>
          <w:iCs/>
        </w:rPr>
        <w:t>artik</w:t>
        <w:softHyphen/>
        <w:t>larna 8 och 9</w:t>
      </w:r>
      <w:r>
        <w:rPr/>
        <w:t>. Av artikel 8 framgår att passageraren skall erbjudas att välja mel</w:t>
        <w:softHyphen/>
        <w:t xml:space="preserve">lan </w:t>
      </w:r>
      <w:r>
        <w:rPr>
          <w:i/>
          <w:iCs/>
        </w:rPr>
        <w:t>antingen</w:t>
      </w:r>
      <w:r>
        <w:rPr/>
        <w:t xml:space="preserve"> återbetalning på visst sätt av inköpspri</w:t>
        <w:softHyphen/>
        <w:t>set för biljetten kom</w:t>
        <w:softHyphen/>
        <w:t xml:space="preserve">binerat med en returflygning till den första avgångsorten </w:t>
      </w:r>
      <w:r>
        <w:rPr>
          <w:i/>
          <w:iCs/>
        </w:rPr>
        <w:t>eller</w:t>
      </w:r>
      <w:r>
        <w:rPr/>
        <w:t xml:space="preserve"> ombok</w:t>
        <w:softHyphen/>
        <w:t>ning till den slutliga bestämmelseorten. Enligt artikel 9 skall passage</w:t>
        <w:softHyphen/>
        <w:t>raren på den flygplats där han eller hon nekats ombordstigning även erbjudas service i form av bl.a. måltider, förfriskningar, möjlighet att ringa telefonsamtal och – under vissa förutsättningar – inkvartering på hotell. Det framgår att lufttrafikföretaget vid sin tillämp</w:t>
        <w:softHyphen/>
        <w:t>ning av bestäm</w:t>
        <w:softHyphen/>
        <w:t>melserna om rätt till service skall ta särskild hänsyn till behoven hos dels per</w:t>
        <w:softHyphen/>
        <w:t>soner med ned</w:t>
        <w:softHyphen/>
        <w:t>satt funktionsförmåga och deras medföljande, dels barn som re</w:t>
        <w:softHyphen/>
        <w:t xml:space="preserve">ser ensamma. Som redan framgått inskärps det vidare i </w:t>
      </w:r>
      <w:r>
        <w:rPr>
          <w:i/>
          <w:iCs/>
        </w:rPr>
        <w:t>artikel 11</w:t>
      </w:r>
      <w:r>
        <w:rPr/>
        <w:t xml:space="preserve"> att dessa kategorier av passagerare alltid skall ha rätt till service så snart som möjligt.</w:t>
      </w:r>
    </w:p>
    <w:p>
      <w:pPr>
        <w:pStyle w:val="Rubrik5utannumrering"/>
        <w:rPr/>
      </w:pPr>
      <w:r>
        <w:rPr/>
        <w:t>N</w:t>
      </w:r>
      <w:ins w:id="1" w:author="tjn0922" w:date="2005-10-20T19:15:00Z">
        <w:r>
          <w:rPr/>
          <w:t>ekad ombordstigning</w:t>
        </w:r>
      </w:ins>
    </w:p>
    <w:p>
      <w:pPr>
        <w:pStyle w:val="Proputanindrag"/>
        <w:rPr>
          <w:ins w:id="2" w:author="tjn0922" w:date="2005-11-08T15:07:00Z"/>
        </w:rPr>
      </w:pPr>
      <w:r>
        <w:rPr/>
        <w:t>Med nekad ombordstigning avses enligt förordningen en vägran av ett lufttrafikföretag att transportera en pas</w:t>
        <w:softHyphen/>
        <w:t>sa</w:t>
        <w:softHyphen/>
        <w:t>gerare på en flyg</w:t>
        <w:softHyphen/>
        <w:t>ning, trots att han eller hon har in</w:t>
        <w:softHyphen/>
        <w:t>funnit sig för om</w:t>
        <w:softHyphen/>
        <w:t>bord</w:t>
        <w:softHyphen/>
        <w:t>stigning och då haft en bekräf</w:t>
        <w:softHyphen/>
        <w:t>tad platsreser</w:t>
        <w:softHyphen/>
        <w:t>vation på den berörda flyg</w:t>
        <w:softHyphen/>
        <w:t>ningen och har checkat in på föreskri</w:t>
        <w:softHyphen/>
        <w:t>vet sätt och senast vid viss tid</w:t>
        <w:softHyphen/>
        <w:t>punkt. Nekad ombordstigning i förordningens mening skall dock inte anses före</w:t>
        <w:softHyphen/>
        <w:t>ligga om det med hänsyn till t.ex. hälso- eller säkerhetsskäl eller på grund av ofullständiga resehand</w:t>
        <w:softHyphen/>
        <w:t>lingar för passageraren finns rimliga skäl att neka honom eller henne att stiga ombord (</w:t>
      </w:r>
      <w:r>
        <w:rPr>
          <w:i/>
          <w:iCs/>
        </w:rPr>
        <w:t>artikel 2 j</w:t>
      </w:r>
      <w:r>
        <w:rPr/>
        <w:t>).</w:t>
      </w:r>
    </w:p>
    <w:p>
      <w:pPr>
        <w:pStyle w:val="Propmedindrag"/>
        <w:rPr>
          <w:ins w:id="3" w:author="tjn0922" w:date="2005-11-08T15:07:00Z"/>
        </w:rPr>
      </w:pPr>
      <w:r>
        <w:rPr/>
        <w:t xml:space="preserve">När det gäller förutsättningen att passageraren skall ”ha checkat in” har </w:t>
      </w:r>
      <w:r>
        <w:rPr>
          <w:i/>
          <w:iCs/>
        </w:rPr>
        <w:t>Lagrådet</w:t>
      </w:r>
      <w:r>
        <w:rPr/>
        <w:t xml:space="preserve"> hänfört sig till förordningens lydelse i vissa andra språkversio</w:t>
        <w:softHyphen/>
        <w:t>ner och ifrågasatt om kravet inte rätteligen borde för</w:t>
        <w:softHyphen/>
        <w:t>stås så att passage</w:t>
        <w:softHyphen/>
        <w:t>raren på visst sätt har ”infunnit sig för incheckning”. Hur förordningen skall förstås i detta hänseende är emellertid en fråga som ankommer på rättstil</w:t>
        <w:softHyphen/>
        <w:t>lämp</w:t>
        <w:softHyphen/>
        <w:t>ningen. Ytterst är det EG-domstolen som – ställd inför ett en</w:t>
        <w:softHyphen/>
        <w:t>skilt fall – avgör vad som skall anses ligga i kravet. På samma sätt för</w:t>
        <w:softHyphen/>
        <w:t>håller det sig med frågan om vad som skall förstås med ”rim</w:t>
        <w:softHyphen/>
        <w:t>liga skäl” att neka ombordstigning. I ljuset av de exempel som för</w:t>
        <w:softHyphen/>
        <w:t>ordningen ger torde det dock få an</w:t>
        <w:softHyphen/>
        <w:t>tas att rimliga skäl att neka ombord</w:t>
        <w:softHyphen/>
        <w:t>stigning kan föreligga om en passagerare är våldsam eller saknar passhandling eller and</w:t>
        <w:softHyphen/>
        <w:t>ra doku</w:t>
        <w:softHyphen/>
        <w:t xml:space="preserve">ment som krävs för resan.  </w:t>
      </w:r>
    </w:p>
    <w:p>
      <w:pPr>
        <w:pStyle w:val="Propmedindrag"/>
        <w:rPr/>
      </w:pPr>
      <w:r>
        <w:rPr/>
        <w:t xml:space="preserve">De närmare reglerna om det förfarande som lufttrafikföretaget skall iaktta när det finner sig behöva neka ombordstigning finns i </w:t>
      </w:r>
      <w:r>
        <w:rPr>
          <w:i/>
          <w:iCs/>
        </w:rPr>
        <w:t>artikel 4</w:t>
      </w:r>
      <w:r>
        <w:rPr/>
        <w:t xml:space="preserve">. </w:t>
      </w:r>
    </w:p>
    <w:p>
      <w:pPr>
        <w:pStyle w:val="Propmedindrag"/>
        <w:rPr/>
      </w:pPr>
      <w:r>
        <w:rPr/>
        <w:t>I första hand skall lufttrafikföretaget efterhöra om det finns passagerare som är beredda att frivilligt avstå från sina platsreser</w:t>
        <w:softHyphen/>
        <w:t>vationer och i utbyte med detta få de förmåner som passageraren och företaget kommer över</w:t>
        <w:softHyphen/>
        <w:t>ens om (</w:t>
      </w:r>
      <w:r>
        <w:rPr>
          <w:i/>
          <w:iCs/>
        </w:rPr>
        <w:t>artikel 4.1</w:t>
      </w:r>
      <w:r>
        <w:rPr/>
        <w:t>). Den först anvi</w:t>
        <w:softHyphen/>
        <w:t>sade lösningen bygger alltså på möj</w:t>
        <w:softHyphen/>
        <w:t>ligheten att en överenskom</w:t>
        <w:softHyphen/>
        <w:t>melse träf</w:t>
        <w:softHyphen/>
        <w:t>fas mellan en el</w:t>
        <w:softHyphen/>
        <w:t>ler flera passa</w:t>
        <w:softHyphen/>
        <w:t>gerare och lufttrafikföre</w:t>
        <w:softHyphen/>
        <w:t>ta</w:t>
        <w:softHyphen/>
        <w:t>get. För en sådan överenskommelse gäller full avtals</w:t>
        <w:softHyphen/>
        <w:t>frihet och för</w:t>
        <w:softHyphen/>
        <w:t>ordningen lämnar inga anvisningar om tillämpliga ersätt</w:t>
        <w:softHyphen/>
        <w:t>nings</w:t>
        <w:softHyphen/>
        <w:t>nivåer. Dock föreskrivs det att passa</w:t>
        <w:softHyphen/>
        <w:t>gera</w:t>
        <w:softHyphen/>
        <w:t>ren skall ges den assi</w:t>
        <w:softHyphen/>
        <w:t xml:space="preserve">stans som följer av artikel 8. </w:t>
      </w:r>
    </w:p>
    <w:p>
      <w:pPr>
        <w:pStyle w:val="Propmedindrag"/>
        <w:rPr>
          <w:ins w:id="6" w:author="tjn0922" w:date="2005-10-20T19:17:00Z"/>
        </w:rPr>
      </w:pPr>
      <w:del w:id="4" w:author="tjn0922" w:date="2005-10-20T19:16:00Z">
        <w:r>
          <w:rPr/>
          <w:delText>I de fall</w:delText>
        </w:r>
      </w:del>
      <w:ins w:id="5" w:author="tjn0922" w:date="2005-10-20T19:16:00Z">
        <w:r>
          <w:rPr/>
          <w:t>Om</w:t>
        </w:r>
      </w:ins>
      <w:r>
        <w:rPr/>
        <w:t xml:space="preserve"> det inte finns tillräckligt många passagerare som är be</w:t>
        <w:softHyphen/>
        <w:t>redda att fri</w:t>
        <w:softHyphen/>
        <w:t>villigt avstå från sina platsreservationer, får luft</w:t>
        <w:softHyphen/>
        <w:t>trafik</w:t>
        <w:softHyphen/>
        <w:softHyphen/>
        <w:t>före</w:t>
        <w:softHyphen/>
        <w:softHyphen/>
        <w:t>taget neka pas</w:t>
        <w:softHyphen/>
        <w:t>sagerare ombordstigning mot de</w:t>
        <w:softHyphen/>
        <w:t>ras vilja (</w:t>
      </w:r>
      <w:r>
        <w:rPr>
          <w:i/>
          <w:iCs/>
        </w:rPr>
        <w:t>arti</w:t>
        <w:softHyphen/>
        <w:t>kel 4.2</w:t>
      </w:r>
      <w:r>
        <w:rPr/>
        <w:t>). I valet av passa</w:t>
        <w:softHyphen/>
        <w:t>gerare gäller att funktionshindrade och deras medföljande samt barn som reser ensamma skall ges förtur till platser ombord (</w:t>
      </w:r>
      <w:r>
        <w:rPr>
          <w:i/>
          <w:iCs/>
        </w:rPr>
        <w:t>ar</w:t>
        <w:softHyphen/>
        <w:t>tikel 11.1</w:t>
      </w:r>
      <w:r>
        <w:rPr/>
        <w:t>). De pas</w:t>
        <w:softHyphen/>
        <w:t>sagerare som mot sin vilja nekas om</w:t>
        <w:softHyphen/>
        <w:t>bordstigning skall omedel</w:t>
        <w:softHyphen/>
        <w:t>bart kom</w:t>
        <w:softHyphen/>
        <w:t>penseras enligt artikel 7. Som redan framhållits förutsätter rätten till er</w:t>
        <w:softHyphen/>
        <w:t>sättning inte att passageraren kan visa att han eller hon har lidit någon skada. Utöver kompensation skall passagerarna även erbjudas as</w:t>
        <w:softHyphen/>
        <w:t>si</w:t>
        <w:softHyphen/>
        <w:t xml:space="preserve">stans enligt artiklarna 8 och 9. </w:t>
      </w:r>
    </w:p>
    <w:p>
      <w:pPr>
        <w:pStyle w:val="Rubrik5utannumrering"/>
        <w:rPr/>
      </w:pPr>
      <w:r>
        <w:rPr/>
        <w:t>I</w:t>
      </w:r>
      <w:ins w:id="7" w:author="tjn0922" w:date="2005-10-20T19:17:00Z">
        <w:r>
          <w:rPr/>
          <w:t>nställda flygningar</w:t>
        </w:r>
      </w:ins>
    </w:p>
    <w:p>
      <w:pPr>
        <w:pStyle w:val="Proputanindrag"/>
        <w:rPr/>
      </w:pPr>
      <w:r>
        <w:rPr/>
        <w:t xml:space="preserve">Även en passagerare som drabbas av en </w:t>
      </w:r>
      <w:r>
        <w:rPr>
          <w:iCs/>
        </w:rPr>
        <w:t>inställd flygning</w:t>
      </w:r>
      <w:r>
        <w:rPr/>
        <w:t xml:space="preserve"> har en</w:t>
        <w:softHyphen/>
        <w:t>ligt för</w:t>
        <w:softHyphen/>
        <w:t>ordningen rätt till olika förmåner. Med inställd flygning avses en flyg</w:t>
        <w:softHyphen/>
        <w:t>ning som inte genomförs trots att den i förväg pla</w:t>
        <w:softHyphen/>
        <w:t>nerats och på vilken minst en plats har reserverats (</w:t>
      </w:r>
      <w:r>
        <w:rPr>
          <w:i/>
          <w:iCs/>
        </w:rPr>
        <w:t>artikel 2 l</w:t>
      </w:r>
      <w:r>
        <w:rPr/>
        <w:t>).</w:t>
      </w:r>
    </w:p>
    <w:p>
      <w:pPr>
        <w:pStyle w:val="Propmedindrag"/>
        <w:rPr/>
      </w:pPr>
      <w:r>
        <w:rPr/>
        <w:t xml:space="preserve">Om en flygning ställs in, skall passagerarna erbjudas den </w:t>
      </w:r>
      <w:del w:id="8" w:author="tjn0922" w:date="2005-10-20T19:18:00Z">
        <w:r>
          <w:rPr/>
          <w:delText>återbetalning och returflygning eller ombokning samt till för</w:delText>
          <w:softHyphen/>
          <w:delText>täring och kostnadsfria telefonsamtal. Vid behov skall passa</w:delText>
          <w:softHyphen/>
          <w:delText>gerarna även erbjudas övernattning på hotell. De har också rätt till</w:delText>
        </w:r>
      </w:del>
      <w:ins w:id="9" w:author="tjn0922" w:date="2005-10-20T19:18:00Z">
        <w:r>
          <w:rPr/>
          <w:t>assi</w:t>
        </w:r>
      </w:ins>
      <w:r>
        <w:rPr/>
        <w:softHyphen/>
      </w:r>
      <w:ins w:id="10" w:author="tjn0922" w:date="2005-10-20T19:18:00Z">
        <w:r>
          <w:rPr/>
          <w:t xml:space="preserve">stans </w:t>
        </w:r>
      </w:ins>
      <w:r>
        <w:rPr/>
        <w:t>som framgår av artikel 8. Också assistans enligt artikel 9 kommer i fråga, låt vara att skyldigheten att erbjuda inkvartering inträder först om vissa till</w:t>
        <w:softHyphen/>
        <w:t xml:space="preserve">läggsförutsättningar är för handen. </w:t>
      </w:r>
    </w:p>
    <w:p>
      <w:pPr>
        <w:pStyle w:val="Propmedindrag"/>
        <w:rPr>
          <w:spacing w:val="2"/>
          <w:ins w:id="30" w:author="tjn0922" w:date="2005-10-20T19:20:00Z"/>
        </w:rPr>
      </w:pPr>
      <w:r>
        <w:rPr/>
        <w:t>Som huvudregel gäller vidare att passagerare som drabbas av inställda flygningar har rätt till kom</w:t>
        <w:softHyphen/>
        <w:t>pensation e</w:t>
      </w:r>
      <w:ins w:id="11" w:author="tjn0922" w:date="2005-11-08T15:10:00Z">
        <w:r>
          <w:rPr/>
          <w:t xml:space="preserve">nligt artikel 7. </w:t>
        </w:r>
      </w:ins>
      <w:r>
        <w:rPr/>
        <w:t xml:space="preserve">Rätten är dock inte förbehållslös. Den inträder inte </w:t>
      </w:r>
      <w:ins w:id="12" w:author="tjn0922" w:date="2005-11-08T15:10:00Z">
        <w:r>
          <w:rPr/>
          <w:t>om</w:t>
        </w:r>
      </w:ins>
      <w:del w:id="13" w:author="tjn0922" w:date="2005-11-08T15:10:00Z">
        <w:r>
          <w:rPr/>
          <w:delText>såvida inte</w:delText>
        </w:r>
      </w:del>
      <w:r>
        <w:rPr/>
        <w:t xml:space="preserve"> lufttra</w:t>
        <w:softHyphen/>
        <w:t>fik</w:t>
        <w:softHyphen/>
        <w:t>företaget i viss tid före den tid</w:t>
        <w:softHyphen/>
        <w:t>tabells</w:t>
        <w:softHyphen/>
        <w:t>enliga avgångstiden har underrättat passa</w:t>
        <w:softHyphen/>
        <w:t>gerarna om att flyg</w:t>
        <w:softHyphen/>
        <w:t>ningen är inställd</w:t>
      </w:r>
      <w:del w:id="14" w:author="tjn0922" w:date="2005-10-20T19:19:00Z">
        <w:r>
          <w:rPr/>
          <w:delText xml:space="preserve">. </w:delText>
        </w:r>
      </w:del>
      <w:ins w:id="15" w:author="tjn0922" w:date="2005-10-20T19:19:00Z">
        <w:r>
          <w:rPr/>
          <w:t xml:space="preserve"> </w:t>
        </w:r>
      </w:ins>
      <w:del w:id="16" w:author="tjn0922" w:date="2005-11-08T15:11:00Z">
        <w:r>
          <w:rPr/>
          <w:delText xml:space="preserve">samt </w:delText>
        </w:r>
      </w:del>
      <w:ins w:id="17" w:author="tjn0922" w:date="2005-11-08T15:11:00Z">
        <w:r>
          <w:rPr/>
          <w:t xml:space="preserve">och </w:t>
        </w:r>
      </w:ins>
      <w:r>
        <w:rPr/>
        <w:t>i vissa fall</w:t>
      </w:r>
      <w:ins w:id="18" w:author="tjn0922" w:date="2005-10-20T19:19:00Z">
        <w:r>
          <w:rPr/>
          <w:t xml:space="preserve"> erbjuder dem ombokning till en annan avgång</w:t>
        </w:r>
      </w:ins>
      <w:r>
        <w:rPr/>
        <w:t xml:space="preserve"> i nära anslut</w:t>
        <w:softHyphen/>
        <w:t>ning till den</w:t>
      </w:r>
      <w:ins w:id="19" w:author="tjn0922" w:date="2005-10-20T19:19:00Z">
        <w:r>
          <w:rPr/>
          <w:t xml:space="preserve"> ursprungliga avgången</w:t>
        </w:r>
      </w:ins>
      <w:ins w:id="20" w:author="tjn0922" w:date="2005-11-08T15:11:00Z">
        <w:r>
          <w:rPr/>
          <w:t xml:space="preserve"> (</w:t>
        </w:r>
      </w:ins>
      <w:ins w:id="21" w:author="tjn0922" w:date="2005-11-08T15:11:00Z">
        <w:r>
          <w:rPr>
            <w:i/>
            <w:iCs/>
          </w:rPr>
          <w:t>artikel 5.1 c</w:t>
        </w:r>
      </w:ins>
      <w:ins w:id="22" w:author="tjn0922" w:date="2005-11-08T15:11:00Z">
        <w:r>
          <w:rPr/>
          <w:t>)</w:t>
        </w:r>
      </w:ins>
      <w:ins w:id="23" w:author="tjn0922" w:date="2005-10-20T19:19:00Z">
        <w:r>
          <w:rPr/>
          <w:t xml:space="preserve">. </w:t>
        </w:r>
      </w:ins>
      <w:r>
        <w:rPr/>
        <w:t>Det lufttrafik</w:t>
        <w:softHyphen/>
        <w:t>företag som skulle ha utfört flygningen är inte heller skyl</w:t>
        <w:softHyphen/>
        <w:t>digt att betala kompensation om det kan visa att avgången ställts in på grund av extraordinära omständigheter som inte skulle ha kun</w:t>
        <w:softHyphen/>
        <w:t>nat und</w:t>
        <w:softHyphen/>
        <w:t>vikas ens om rimliga åtgärder hade vid</w:t>
        <w:softHyphen/>
        <w:t>tagits (</w:t>
      </w:r>
      <w:r>
        <w:rPr>
          <w:i/>
          <w:iCs/>
        </w:rPr>
        <w:t>artikel 5.3</w:t>
      </w:r>
      <w:r>
        <w:rPr/>
        <w:t>). Det an</w:t>
        <w:softHyphen/>
        <w:t>kommer på rättstillämpningen och ytterst EG-domstolen att av</w:t>
        <w:softHyphen/>
        <w:t>göra vad som skall avses med sådana extraordinära omstän</w:t>
        <w:softHyphen/>
        <w:t>dig</w:t>
        <w:softHyphen/>
        <w:t>he</w:t>
        <w:softHyphen/>
        <w:t xml:space="preserve">ter. I flera av förordningens </w:t>
      </w:r>
      <w:r>
        <w:rPr>
          <w:spacing w:val="-2"/>
        </w:rPr>
        <w:t xml:space="preserve">beaktandesatser ges emellertid – med den verkan det kan ha – en </w:t>
      </w:r>
      <w:r>
        <w:rPr>
          <w:spacing w:val="2"/>
        </w:rPr>
        <w:t>in</w:t>
        <w:softHyphen/>
        <w:t>dikation om vilket slags hän</w:t>
        <w:softHyphen/>
        <w:t>delser som tydligen varit avsedda att i detta fall utesluta passage</w:t>
        <w:softHyphen/>
        <w:t>rarens rätt till kompensation. Så nämns att extra</w:t>
        <w:softHyphen/>
        <w:t>ordinära om</w:t>
        <w:softHyphen/>
        <w:t>ständigheter kan föreligga i händelse av politisk instabilitet, me</w:t>
        <w:softHyphen/>
        <w:t>teorologiska förhållanden som omöj</w:t>
        <w:softHyphen/>
        <w:t>lig</w:t>
        <w:softHyphen/>
        <w:t>gör flygningen, säkerhets</w:t>
        <w:softHyphen/>
        <w:t>risker, oför</w:t>
        <w:softHyphen/>
        <w:t>utsedda brister i flyg</w:t>
        <w:softHyphen/>
        <w:t>säk</w:t>
        <w:softHyphen/>
        <w:t>er</w:t>
        <w:softHyphen/>
        <w:t>heten och strejker som på</w:t>
        <w:softHyphen/>
        <w:t>verkar verk</w:t>
        <w:softHyphen/>
        <w:t>samheten för det luft</w:t>
        <w:softHyphen/>
        <w:t>trafikföretag som utför flyg</w:t>
        <w:softHyphen/>
        <w:t>ningen (</w:t>
      </w:r>
      <w:del w:id="24" w:author="tjn0922" w:date="2005-11-08T15:11:00Z">
        <w:r>
          <w:rPr>
            <w:i/>
            <w:iCs/>
            <w:spacing w:val="2"/>
          </w:rPr>
          <w:delText>tycke</w:delText>
        </w:r>
      </w:del>
      <w:r>
        <w:rPr>
          <w:i/>
          <w:iCs/>
          <w:spacing w:val="2"/>
        </w:rPr>
        <w:t>beaktande</w:t>
        <w:softHyphen/>
        <w:t xml:space="preserve">sats </w:t>
      </w:r>
      <w:ins w:id="25" w:author="tjn0922" w:date="2005-10-20T19:20:00Z">
        <w:r>
          <w:rPr>
            <w:i/>
            <w:iCs/>
            <w:spacing w:val="2"/>
          </w:rPr>
          <w:t>14</w:t>
        </w:r>
      </w:ins>
      <w:del w:id="26" w:author="tjn0922" w:date="2005-10-20T19:20:00Z">
        <w:r>
          <w:rPr>
            <w:spacing w:val="2"/>
          </w:rPr>
          <w:delText>stycke 14</w:delText>
        </w:r>
      </w:del>
      <w:r>
        <w:rPr>
          <w:spacing w:val="2"/>
        </w:rPr>
        <w:t>). Det sägs vidare att extraordinära om</w:t>
        <w:softHyphen/>
        <w:t>ständigheter kan föreligga när ett flyg</w:t>
        <w:softHyphen/>
        <w:t>led</w:t>
        <w:softHyphen/>
        <w:t>nings</w:t>
        <w:softHyphen/>
        <w:softHyphen/>
        <w:t>beslut av</w:t>
        <w:softHyphen/>
        <w:t>seende ett visst flyg</w:t>
        <w:softHyphen/>
        <w:t>plan en viss dag medför att en eller flera flyg</w:t>
        <w:softHyphen/>
        <w:t>ningar med planet kraftigt försenas, uppskjuts eller in</w:t>
        <w:softHyphen/>
        <w:t>ställs, även om alla rim</w:t>
        <w:softHyphen/>
        <w:t>liga åt</w:t>
        <w:softHyphen/>
        <w:t>gärder vid</w:t>
        <w:softHyphen/>
        <w:t>tagits av det berörda luft</w:t>
        <w:softHyphen/>
        <w:t>tra</w:t>
        <w:softHyphen/>
        <w:t>fikföretaget för att undvika för</w:t>
        <w:softHyphen/>
        <w:t>sening eller inställd flygning (</w:t>
      </w:r>
      <w:del w:id="27" w:author="tjn0922" w:date="2005-10-20T19:20:00Z">
        <w:r>
          <w:rPr>
            <w:i/>
            <w:iCs/>
            <w:spacing w:val="2"/>
          </w:rPr>
          <w:delText>stycke 15</w:delText>
        </w:r>
      </w:del>
      <w:del w:id="28" w:author="tjn0922" w:date="2005-11-08T15:11:00Z">
        <w:r>
          <w:rPr>
            <w:i/>
            <w:iCs/>
            <w:spacing w:val="2"/>
          </w:rPr>
          <w:delText>tycke</w:delText>
        </w:r>
      </w:del>
      <w:r>
        <w:rPr>
          <w:i/>
          <w:iCs/>
          <w:spacing w:val="2"/>
        </w:rPr>
        <w:t>beaktande</w:t>
        <w:softHyphen/>
        <w:t xml:space="preserve">sats </w:t>
      </w:r>
      <w:ins w:id="29" w:author="tjn0922" w:date="2005-11-08T15:11:00Z">
        <w:r>
          <w:rPr>
            <w:i/>
            <w:iCs/>
            <w:spacing w:val="2"/>
          </w:rPr>
          <w:t>15</w:t>
        </w:r>
      </w:ins>
      <w:r>
        <w:rPr>
          <w:spacing w:val="2"/>
        </w:rPr>
        <w:t>).</w:t>
      </w:r>
    </w:p>
    <w:p>
      <w:pPr>
        <w:pStyle w:val="Rubrik5utannumrering"/>
        <w:rPr/>
      </w:pPr>
      <w:r>
        <w:rPr/>
        <w:t>F</w:t>
      </w:r>
      <w:ins w:id="31" w:author="tjn0922" w:date="2005-10-20T19:21:00Z">
        <w:r>
          <w:rPr/>
          <w:t>örsenade flygningar</w:t>
        </w:r>
      </w:ins>
    </w:p>
    <w:p>
      <w:pPr>
        <w:pStyle w:val="Proputanindrag"/>
        <w:rPr/>
      </w:pPr>
      <w:r>
        <w:rPr/>
        <w:t>Förmåner skall också erbjudas passagerarna när det lufttrafikfö</w:t>
        <w:softHyphen/>
        <w:t>retag som utför flygningen har rimlig anledning att anta att flyg</w:t>
        <w:softHyphen/>
        <w:t>ningen kommer att försenas (</w:t>
      </w:r>
      <w:r>
        <w:rPr>
          <w:i/>
          <w:iCs/>
        </w:rPr>
        <w:t>artikel 6</w:t>
      </w:r>
      <w:r>
        <w:rPr/>
        <w:t>). För detta slag av hinder i transpor</w:t>
        <w:softHyphen/>
        <w:t>ten saknar förord</w:t>
        <w:softHyphen/>
        <w:t>ningen definition. Begreppets använd</w:t>
        <w:softHyphen/>
        <w:t>ning i förordningen ger dock vid handen att vad som av</w:t>
        <w:softHyphen/>
        <w:t>ses här inte kan vara det dröjsmålsbegrepp som vanli</w:t>
        <w:softHyphen/>
        <w:t>gen an</w:t>
        <w:softHyphen/>
        <w:t>vänds i trans</w:t>
        <w:softHyphen/>
        <w:t>port</w:t>
        <w:softHyphen/>
        <w:t>rätten, dvs. att passa</w:t>
        <w:softHyphen/>
        <w:t>geraren anländer till des</w:t>
        <w:softHyphen/>
        <w:t>tina</w:t>
        <w:softHyphen/>
        <w:t>tions</w:t>
        <w:softHyphen/>
        <w:t>orten senare än vad som avtalats eller kan anses ha avta</w:t>
        <w:softHyphen/>
        <w:t>lats. Enligt för</w:t>
        <w:softHyphen/>
        <w:t xml:space="preserve">ordningen är nämligen </w:t>
      </w:r>
      <w:del w:id="32" w:author="tjn0922" w:date="2005-11-08T15:14:00Z">
        <w:r>
          <w:rPr/>
          <w:delText>Förordningen tar i stället fasta på avresan snarare än ankomsten i och med att försening anses föreligga redan vid avvikelse från den tidtabellsenliga avgångstiden.</w:delText>
        </w:r>
      </w:del>
      <w:r>
        <w:rPr/>
        <w:t>e</w:t>
      </w:r>
      <w:ins w:id="33" w:author="tjn0922" w:date="2005-11-08T15:14:00Z">
        <w:r>
          <w:rPr/>
          <w:t>n flygning försenad redan om den för</w:t>
        </w:r>
      </w:ins>
      <w:r>
        <w:rPr/>
        <w:softHyphen/>
      </w:r>
      <w:ins w:id="34" w:author="tjn0922" w:date="2005-11-08T15:14:00Z">
        <w:r>
          <w:rPr/>
          <w:t>dröjs i förhållande till den tidtabellsenliga av</w:t>
        </w:r>
      </w:ins>
      <w:r>
        <w:rPr/>
        <w:softHyphen/>
      </w:r>
      <w:ins w:id="35" w:author="tjn0922" w:date="2005-11-08T15:14:00Z">
        <w:r>
          <w:rPr/>
          <w:t>gångstiden</w:t>
        </w:r>
      </w:ins>
      <w:r>
        <w:rPr/>
        <w:t xml:space="preserve">. </w:t>
      </w:r>
    </w:p>
    <w:p>
      <w:pPr>
        <w:pStyle w:val="Propmedindrag"/>
        <w:rPr>
          <w:ins w:id="41" w:author="tjn0922" w:date="2005-10-20T19:22:00Z"/>
        </w:rPr>
      </w:pPr>
      <w:r>
        <w:rPr/>
        <w:t>Det är inte alla förseningar som ger passagerarna rätt till för</w:t>
        <w:softHyphen/>
        <w:t xml:space="preserve">måner. Förordningen lämnar detaljerade bestämmelser härvidlag och utgår då från </w:t>
      </w:r>
      <w:del w:id="36" w:author="tjn0922" w:date="2005-10-20T19:21:00Z">
        <w:r>
          <w:rPr/>
          <w:delText>flygningens längd i kilometer.</w:delText>
        </w:r>
      </w:del>
      <w:ins w:id="37" w:author="tjn0922" w:date="2005-10-20T19:21:00Z">
        <w:r>
          <w:rPr/>
          <w:t>avståndet till destinationen</w:t>
        </w:r>
      </w:ins>
      <w:r>
        <w:rPr/>
        <w:t>. Principen är att ju längre sträckan är</w:t>
      </w:r>
      <w:ins w:id="38" w:author="tjn0922" w:date="2005-11-08T15:16:00Z">
        <w:r>
          <w:rPr/>
          <w:t>,</w:t>
        </w:r>
      </w:ins>
      <w:r>
        <w:rPr/>
        <w:t xml:space="preserve"> desto längre försening får passageraren tåla innan han eller hon är berät</w:t>
        <w:softHyphen/>
        <w:t>tigad till de för</w:t>
        <w:softHyphen/>
        <w:t>måner som förord</w:t>
        <w:softHyphen/>
        <w:t xml:space="preserve">ningen </w:t>
      </w:r>
      <w:del w:id="39" w:author="tjn0922" w:date="2005-11-08T15:15:00Z">
        <w:r>
          <w:rPr/>
          <w:delText>tillhandahåller</w:delText>
        </w:r>
      </w:del>
      <w:ins w:id="40" w:author="tjn0922" w:date="2005-11-08T15:15:00Z">
        <w:r>
          <w:rPr/>
          <w:t>ger</w:t>
        </w:r>
      </w:ins>
      <w:r>
        <w:rPr/>
        <w:t>.</w:t>
      </w:r>
    </w:p>
    <w:p>
      <w:pPr>
        <w:pStyle w:val="Propmedindrag"/>
        <w:rPr/>
      </w:pPr>
      <w:r>
        <w:rPr/>
        <w:t>Om en ersättningsberättigande försening föreligger, skall pas</w:t>
        <w:softHyphen/>
        <w:t>sagerarna erbjudas assistans i huvudsak enligt artikel 9. Assistans i form av inkvar</w:t>
        <w:softHyphen/>
        <w:t>tering förutsätter dock att vissa ytterligare förut</w:t>
        <w:softHyphen/>
        <w:t>sättningar är uppfyllda. Uppgår förseningen till mer än fem tim</w:t>
        <w:softHyphen/>
        <w:t>mar, skall assistans erbjudas också i den form som följer av ar</w:t>
        <w:softHyphen/>
        <w:t>tikel 8.1 a (återbetalning på visst sätt av inköpspri</w:t>
        <w:softHyphen/>
        <w:t>set för biljetten kombinerat med en returflygning till den första avgångsorten).</w:t>
      </w:r>
    </w:p>
    <w:p>
      <w:pPr>
        <w:pStyle w:val="Heading2"/>
        <w:rPr/>
      </w:pPr>
      <w:bookmarkStart w:id="9" w:name="__RefHeading___Toc149022053"/>
      <w:bookmarkEnd w:id="9"/>
      <w:r>
        <w:rPr/>
        <w:t>Försäkringsförordningen</w:t>
      </w:r>
    </w:p>
    <w:p>
      <w:pPr>
        <w:pStyle w:val="Rubrik5utannumrering"/>
        <w:spacing w:before="120" w:after="180"/>
        <w:rPr>
          <w:ins w:id="43" w:author="tjn0922" w:date="2005-10-20T19:37:00Z"/>
        </w:rPr>
      </w:pPr>
      <w:ins w:id="42" w:author="tjn0922" w:date="2005-10-20T19:37:00Z">
        <w:r>
          <w:rPr/>
          <w:t>Allmänt om förordningen</w:t>
        </w:r>
      </w:ins>
    </w:p>
    <w:p>
      <w:pPr>
        <w:pStyle w:val="Proputanindrag"/>
        <w:rPr/>
      </w:pPr>
      <w:r>
        <w:rPr/>
        <w:t>Syftet med försäkringsförordningen är att fastställa miniminivåer för det försäkringsskydd som lufttrafikföretag och luftfartygs</w:t>
        <w:softHyphen/>
        <w:t>operatörer skall hålla sig med såvitt gäller sitt ansvar för ska</w:t>
        <w:softHyphen/>
        <w:t>dor på passagerare, bagage, gods och tredje man (</w:t>
      </w:r>
      <w:r>
        <w:rPr>
          <w:i/>
          <w:iCs/>
        </w:rPr>
        <w:t>artikel 1.1</w:t>
      </w:r>
      <w:r>
        <w:rPr/>
        <w:t>). Med några undantag – bl.a. undantas statliga luftfartyg – skall förord</w:t>
        <w:softHyphen/>
        <w:t>ningen tillämpas på alla lufttrafikföretag och luftfartygsoperatö</w:t>
        <w:softHyphen/>
        <w:t>rer som flyger inom, till, från eller över en med</w:t>
        <w:softHyphen/>
        <w:t>lemsstats territo</w:t>
        <w:softHyphen/>
        <w:t>rium (</w:t>
      </w:r>
      <w:r>
        <w:rPr>
          <w:i/>
          <w:iCs/>
        </w:rPr>
        <w:t>artikel 2</w:t>
      </w:r>
      <w:r>
        <w:rPr/>
        <w:t xml:space="preserve">). I </w:t>
      </w:r>
      <w:r>
        <w:rPr>
          <w:i/>
          <w:iCs/>
        </w:rPr>
        <w:t>artikel 3</w:t>
      </w:r>
      <w:r>
        <w:rPr/>
        <w:t xml:space="preserve"> ges definitioner av vissa för förord</w:t>
        <w:softHyphen/>
        <w:t>ningen centrala begrepp, bl.a. lufttrafikföretag, EG-lufttrafik</w:t>
        <w:softHyphen/>
        <w:t>före</w:t>
        <w:softHyphen/>
        <w:t xml:space="preserve">tag och luftfartygsoperatör. </w:t>
      </w:r>
    </w:p>
    <w:p>
      <w:pPr>
        <w:pStyle w:val="Propmedindrag"/>
        <w:rPr/>
      </w:pPr>
      <w:r>
        <w:rPr/>
        <w:t>I förordningen ges härefter närmare bestämmelser om</w:t>
      </w:r>
    </w:p>
    <w:p>
      <w:pPr>
        <w:pStyle w:val="Propmedindrag"/>
        <w:rPr/>
      </w:pPr>
      <w:r>
        <w:rPr/>
        <w:t>– </w:t>
      </w:r>
      <w:r>
        <w:rPr/>
        <w:t>försäkringsprinciper (</w:t>
      </w:r>
      <w:r>
        <w:rPr>
          <w:i/>
          <w:iCs/>
        </w:rPr>
        <w:t>artikel 4</w:t>
      </w:r>
      <w:r>
        <w:rPr/>
        <w:t>),</w:t>
      </w:r>
    </w:p>
    <w:p>
      <w:pPr>
        <w:pStyle w:val="Propmedindrag"/>
        <w:rPr/>
      </w:pPr>
      <w:r>
        <w:rPr/>
        <w:t>– </w:t>
      </w:r>
      <w:r>
        <w:rPr/>
        <w:t>hur uppfyllelsen av försäkringskraven kontrol</w:t>
        <w:softHyphen/>
        <w:t>leras för skilda fall (</w:t>
      </w:r>
      <w:r>
        <w:rPr>
          <w:i/>
          <w:iCs/>
        </w:rPr>
        <w:t>ar</w:t>
        <w:softHyphen/>
        <w:t>tikel 5</w:t>
      </w:r>
      <w:r>
        <w:rPr/>
        <w:t>),</w:t>
      </w:r>
    </w:p>
    <w:p>
      <w:pPr>
        <w:pStyle w:val="Propmedindrag"/>
        <w:rPr/>
      </w:pPr>
      <w:r>
        <w:rPr/>
        <w:t>– </w:t>
      </w:r>
      <w:r>
        <w:rPr/>
        <w:t>miniminivåer för det försäkrings</w:t>
        <w:softHyphen/>
        <w:t>skydd som skall finnas för ansvar för skador på passagerare, bagage och gods (</w:t>
      </w:r>
      <w:r>
        <w:rPr>
          <w:i/>
          <w:iCs/>
        </w:rPr>
        <w:t>artikel 6</w:t>
      </w:r>
      <w:r>
        <w:rPr/>
        <w:t>),</w:t>
      </w:r>
    </w:p>
    <w:p>
      <w:pPr>
        <w:pStyle w:val="Propmedindrag"/>
        <w:rPr/>
      </w:pPr>
      <w:r>
        <w:rPr/>
        <w:t>– </w:t>
      </w:r>
      <w:r>
        <w:rPr/>
        <w:t>miniminivåer för försäkringsskyddet i fråga om skadestånds</w:t>
        <w:softHyphen/>
        <w:t>ansvar gentemot tredje man (</w:t>
      </w:r>
      <w:r>
        <w:rPr>
          <w:i/>
          <w:iCs/>
        </w:rPr>
        <w:t>artikel 7</w:t>
      </w:r>
      <w:r>
        <w:rPr/>
        <w:t>),</w:t>
      </w:r>
    </w:p>
    <w:p>
      <w:pPr>
        <w:pStyle w:val="Propmedindrag"/>
        <w:rPr/>
      </w:pPr>
      <w:r>
        <w:rPr/>
        <w:t>– </w:t>
      </w:r>
      <w:r>
        <w:rPr/>
        <w:t>efterlevnad och påföljder (</w:t>
      </w:r>
      <w:r>
        <w:rPr>
          <w:i/>
          <w:iCs/>
        </w:rPr>
        <w:t>artikel 8</w:t>
      </w:r>
      <w:r>
        <w:rPr/>
        <w:t>),</w:t>
      </w:r>
    </w:p>
    <w:p>
      <w:pPr>
        <w:pStyle w:val="Propmedindrag"/>
        <w:rPr/>
      </w:pPr>
      <w:r>
        <w:rPr/>
        <w:t>Slutligen innehåller förordningen bestämmelser om bl.a. tid</w:t>
        <w:softHyphen/>
        <w:t>punkt för ikraftträdande och medlemsstaternas rapporterings</w:t>
        <w:softHyphen/>
        <w:t>skyldighet i förhållan</w:t>
        <w:softHyphen/>
        <w:t>de till kommissionen (</w:t>
      </w:r>
      <w:r>
        <w:rPr>
          <w:i/>
          <w:iCs/>
        </w:rPr>
        <w:t>artiklarna 9–11</w:t>
      </w:r>
      <w:r>
        <w:rPr/>
        <w:t xml:space="preserve">). </w:t>
      </w:r>
    </w:p>
    <w:p>
      <w:pPr>
        <w:pStyle w:val="Rubrik5utannumrering"/>
        <w:rPr/>
      </w:pPr>
      <w:r>
        <w:rPr/>
        <w:t>Försäkringsprinciper</w:t>
      </w:r>
    </w:p>
    <w:p>
      <w:pPr>
        <w:pStyle w:val="Proputanindrag"/>
        <w:rPr/>
      </w:pPr>
      <w:r>
        <w:rPr/>
        <w:t>Lufttrafikföretag och luftfartygsoperatörer skall vara försäkrade i enlig</w:t>
        <w:softHyphen/>
        <w:t>het med förord</w:t>
        <w:softHyphen/>
        <w:t>ningens krav såvitt gäller sitt luftfartsspeci</w:t>
        <w:softHyphen/>
        <w:t>fika skade</w:t>
        <w:softHyphen/>
        <w:t xml:space="preserve">ståndsansvar (eng. </w:t>
      </w:r>
      <w:r>
        <w:rPr>
          <w:i/>
          <w:iCs/>
        </w:rPr>
        <w:t>aviation-specific liability</w:t>
      </w:r>
      <w:r>
        <w:rPr/>
        <w:t>) i fråga om passagerare, bagage, gods och tredje man. Bestämmelser om så</w:t>
        <w:softHyphen/>
        <w:t>dant skadestånds</w:t>
        <w:softHyphen/>
        <w:t>ansvar kan finnas i såväl internationella konven</w:t>
        <w:softHyphen/>
        <w:t>tio</w:t>
        <w:softHyphen/>
        <w:t>ner som i gemenskaps</w:t>
        <w:softHyphen/>
        <w:t>rätten och nationell rätt. Försäkringarna skall omfatta händelser i sam</w:t>
        <w:softHyphen/>
        <w:t>band med krigs</w:t>
        <w:softHyphen/>
        <w:t>handlingar, terror</w:t>
        <w:softHyphen/>
        <w:t>ism, flygplanskapning, sabotage, olaga be</w:t>
        <w:softHyphen/>
        <w:t>sitt</w:t>
        <w:softHyphen/>
        <w:t>ningstagande av luftfartyg och civila oro</w:t>
        <w:softHyphen/>
        <w:t>ligheter (</w:t>
      </w:r>
      <w:r>
        <w:rPr>
          <w:i/>
          <w:iCs/>
        </w:rPr>
        <w:t>artikel 4.1</w:t>
      </w:r>
      <w:r>
        <w:rPr/>
        <w:t xml:space="preserve">). </w:t>
      </w:r>
    </w:p>
    <w:p>
      <w:pPr>
        <w:pStyle w:val="Propmedindrag"/>
        <w:rPr/>
      </w:pPr>
      <w:r>
        <w:rPr/>
        <w:t>Försäkringskraven gäller för varje flygning och alldeles oavsett om lufttrafikföretaget eller luftfartygsoperatören äger luftfarty</w:t>
        <w:softHyphen/>
        <w:t>get eller förfo</w:t>
        <w:softHyphen/>
        <w:t>gar över det på annan grund (</w:t>
      </w:r>
      <w:r>
        <w:rPr>
          <w:i/>
          <w:iCs/>
        </w:rPr>
        <w:t>artikel 4.2</w:t>
      </w:r>
      <w:r>
        <w:rPr/>
        <w:t xml:space="preserve">). </w:t>
      </w:r>
    </w:p>
    <w:p>
      <w:pPr>
        <w:pStyle w:val="Rubrik5utannumrering"/>
        <w:rPr/>
      </w:pPr>
      <w:r>
        <w:rPr/>
        <w:t>Uppfyllelse av försäkringskraven</w:t>
      </w:r>
    </w:p>
    <w:p>
      <w:pPr>
        <w:pStyle w:val="Proputanindrag"/>
        <w:rPr/>
      </w:pPr>
      <w:r>
        <w:rPr/>
        <w:t>Förordningen förutsätter för sin effektivitet att det finns möjlig</w:t>
        <w:softHyphen/>
        <w:t>het för medlemsstaternas myndigheter att på ett enkelt sätt kon</w:t>
        <w:softHyphen/>
        <w:t>trollera upp</w:t>
        <w:softHyphen/>
        <w:t>fyllelsen av försäkringskraven. För detta ändamål föreskrivs att lufttrafik</w:t>
        <w:softHyphen/>
        <w:t>fö</w:t>
        <w:softHyphen/>
        <w:t>retag och luftfartygsoperatörer är skyl</w:t>
        <w:softHyphen/>
        <w:t>diga att visa att de uppfyller för</w:t>
        <w:softHyphen/>
        <w:t>ordningens krav genom att hos en behö</w:t>
        <w:softHyphen/>
        <w:t>rig myndig</w:t>
        <w:softHyphen/>
        <w:t>het i en eller flera medlemsstater deponera ett försäk</w:t>
        <w:softHyphen/>
        <w:t>ringsbe</w:t>
        <w:softHyphen/>
        <w:t>vis eller annat bevis om giltig försäk</w:t>
        <w:softHyphen/>
        <w:t>ring (</w:t>
      </w:r>
      <w:r>
        <w:rPr>
          <w:i/>
          <w:iCs/>
        </w:rPr>
        <w:t>artiklarna 5.1, 5.2 och 5.4</w:t>
      </w:r>
      <w:r>
        <w:rPr/>
        <w:t>). För vissa överflygningar gäller att medlems</w:t>
        <w:softHyphen/>
        <w:t>staternas myn</w:t>
        <w:softHyphen/>
        <w:t>digheter i stället får avkräva lufttrafikföretaget eller luftfar</w:t>
        <w:softHyphen/>
        <w:t>tygsope</w:t>
        <w:softHyphen/>
        <w:t>ratören ett bevis om giltig försäkring (</w:t>
      </w:r>
      <w:r>
        <w:rPr>
          <w:i/>
          <w:iCs/>
        </w:rPr>
        <w:t>artikel 5.3</w:t>
      </w:r>
      <w:r>
        <w:rPr/>
        <w:t xml:space="preserve">). </w:t>
      </w:r>
    </w:p>
    <w:p>
      <w:pPr>
        <w:pStyle w:val="Rubrik5utannumrering"/>
        <w:rPr/>
      </w:pPr>
      <w:r>
        <w:rPr/>
        <w:t>Miniminivåer för försäkringsskyddet</w:t>
      </w:r>
    </w:p>
    <w:p>
      <w:pPr>
        <w:pStyle w:val="Proputanindrag"/>
        <w:rPr/>
      </w:pPr>
      <w:r>
        <w:rPr/>
        <w:t>Miniminivån för det försäkringsskydd som lufttrafikföretag och luftfar</w:t>
        <w:softHyphen/>
        <w:t>tygs</w:t>
        <w:softHyphen/>
        <w:t>operatörer skall ha för sitt ansvar för ska</w:t>
        <w:softHyphen/>
        <w:t xml:space="preserve">dor på </w:t>
      </w:r>
      <w:r>
        <w:rPr>
          <w:i/>
          <w:iCs/>
        </w:rPr>
        <w:t>passa</w:t>
        <w:softHyphen/>
        <w:t>gerare</w:t>
      </w:r>
      <w:del w:id="44" w:author="tjn0922" w:date="2005-11-08T15:18:00Z">
        <w:r>
          <w:rPr/>
          <w:delText xml:space="preserve">Minimiförsäkringsskyddet </w:delText>
        </w:r>
      </w:del>
      <w:del w:id="45" w:author="tjn0922" w:date="2005-11-08T15:18:00Z">
        <w:r>
          <w:rPr>
            <w:i/>
          </w:rPr>
          <w:delText>, bagage och gods</w:delText>
        </w:r>
      </w:del>
      <w:r>
        <w:rPr/>
        <w:t xml:space="preserve"> skall uppgå till minst 250.000 särskilda dragningsrätter (SDR) per passa</w:t>
        <w:softHyphen/>
        <w:t>gerare, där värdet av en sådan av Internationella valutafonden fastställd särskild dragningsrätt f.n. motsva</w:t>
        <w:softHyphen/>
        <w:t>rar om</w:t>
        <w:softHyphen/>
        <w:t>kring 11 kr. I fråga om vissa mindre luft</w:t>
        <w:softHyphen/>
        <w:t>fartyg som inte används i kommersiell drift får med</w:t>
        <w:softHyphen/>
        <w:t>lemsstaterna dock fast</w:t>
        <w:softHyphen/>
        <w:t xml:space="preserve">ställa en lägre miniminivå för </w:t>
      </w:r>
      <w:del w:id="46" w:author="tjn0922" w:date="2005-11-08T15:18:00Z">
        <w:r>
          <w:rPr/>
          <w:delText>minimif</w:delText>
        </w:r>
      </w:del>
      <w:ins w:id="47" w:author="tjn0922" w:date="2005-11-08T15:18:00Z">
        <w:r>
          <w:rPr/>
          <w:t>f</w:t>
        </w:r>
      </w:ins>
      <w:r>
        <w:rPr/>
        <w:t>ör</w:t>
        <w:softHyphen/>
        <w:t>säk</w:t>
        <w:softHyphen/>
        <w:softHyphen/>
        <w:t>rings</w:t>
        <w:softHyphen/>
        <w:t>skyddet, men inte i något fall lägre än 100.000 SDR per passa</w:t>
        <w:softHyphen/>
        <w:t>gerare (</w:t>
      </w:r>
      <w:r>
        <w:rPr>
          <w:i/>
          <w:iCs/>
        </w:rPr>
        <w:t>artikel 6.1</w:t>
      </w:r>
      <w:r>
        <w:rPr/>
        <w:t xml:space="preserve">). </w:t>
      </w:r>
    </w:p>
    <w:p>
      <w:pPr>
        <w:pStyle w:val="Propmedindrag"/>
        <w:rPr/>
      </w:pPr>
      <w:r>
        <w:rPr/>
        <w:t xml:space="preserve">Motsvarande miniminivå för </w:t>
      </w:r>
      <w:del w:id="48" w:author="tjn0922" w:date="2005-11-08T15:18:00Z">
        <w:r>
          <w:rPr>
            <w:i/>
            <w:iCs/>
          </w:rPr>
          <w:delText>Mini</w:delText>
          <w:softHyphen/>
          <w:delText>mi</w:delText>
          <w:softHyphen/>
          <w:softHyphen/>
          <w:delText>för</w:delText>
          <w:softHyphen/>
          <w:delText xml:space="preserve">säkringsskyddet </w:delText>
        </w:r>
      </w:del>
      <w:r>
        <w:rPr>
          <w:i/>
          <w:iCs/>
        </w:rPr>
        <w:t>bagage</w:t>
      </w:r>
      <w:r>
        <w:rPr/>
        <w:t xml:space="preserve"> skall vara minst 1.000 SDR per passagerare och för </w:t>
      </w:r>
      <w:r>
        <w:rPr>
          <w:i/>
          <w:iCs/>
        </w:rPr>
        <w:t>gods</w:t>
      </w:r>
      <w:r>
        <w:rPr/>
        <w:t xml:space="preserve"> minst 17 SDR per kilo, i båda fallen vid kom</w:t>
        <w:softHyphen/>
        <w:t>mer</w:t>
        <w:softHyphen/>
        <w:t>siell drift (</w:t>
      </w:r>
      <w:r>
        <w:rPr>
          <w:i/>
          <w:iCs/>
        </w:rPr>
        <w:t>artiklarna 6.2 och 6.3</w:t>
      </w:r>
      <w:r>
        <w:rPr/>
        <w:t xml:space="preserve">). </w:t>
      </w:r>
    </w:p>
    <w:p>
      <w:pPr>
        <w:pStyle w:val="Propmedindrag"/>
        <w:rPr/>
      </w:pPr>
      <w:r>
        <w:rPr/>
        <w:t>Miniminivåer ges också för försäkringsskyddet för det skade</w:t>
        <w:softHyphen/>
        <w:t>stånds</w:t>
        <w:softHyphen/>
        <w:t xml:space="preserve">ansvar som kan uppkomma gentemot </w:t>
      </w:r>
      <w:r>
        <w:rPr>
          <w:i/>
          <w:iCs/>
        </w:rPr>
        <w:t>tredje man</w:t>
      </w:r>
      <w:r>
        <w:rPr/>
        <w:t>, dvs. andra än passage</w:t>
        <w:softHyphen/>
        <w:t>rare, tjänstgörande flygbesättning och kabinper</w:t>
        <w:softHyphen/>
        <w:t>sonal. För varje luftfartyg skall försäkrings</w:t>
        <w:softHyphen/>
        <w:t xml:space="preserve">skyddet per olycka uppgå till minst de belopp som angetts i en tabell i </w:t>
      </w:r>
      <w:r>
        <w:rPr>
          <w:i/>
          <w:iCs/>
        </w:rPr>
        <w:t>artikel 7</w:t>
      </w:r>
      <w:r>
        <w:rPr/>
        <w:t>. Mi</w:t>
        <w:softHyphen/>
        <w:t>nimi</w:t>
        <w:softHyphen/>
        <w:t>nivåerna har därvid  satts i relation till det aktuella luftfarty</w:t>
        <w:softHyphen/>
        <w:t>gets högsta godkända start</w:t>
        <w:softHyphen/>
        <w:t>massa (MTOM), varvid försäkrings</w:t>
        <w:softHyphen/>
        <w:t xml:space="preserve">nivån blir högre ju större denna massa är. </w:t>
      </w:r>
      <w:ins w:id="49" w:author="tjn0922" w:date="2005-11-08T15:19:00Z">
        <w:r>
          <w:rPr/>
          <w:t>Nivå</w:t>
        </w:r>
      </w:ins>
      <w:r>
        <w:rPr/>
        <w:t>erna</w:t>
      </w:r>
      <w:ins w:id="50" w:author="tjn0922" w:date="2005-11-08T15:19:00Z">
        <w:r>
          <w:rPr/>
          <w:t xml:space="preserve"> sträcker sig från 750</w:t>
        </w:r>
      </w:ins>
      <w:r>
        <w:rPr/>
        <w:t>.</w:t>
      </w:r>
      <w:ins w:id="51" w:author="tjn0922" w:date="2005-11-08T15:19:00Z">
        <w:r>
          <w:rPr/>
          <w:t xml:space="preserve">000 SDR för luftfartyg med </w:t>
        </w:r>
      </w:ins>
      <w:r>
        <w:rPr/>
        <w:t xml:space="preserve">mindre </w:t>
      </w:r>
      <w:ins w:id="52" w:author="tjn0922" w:date="2005-11-08T15:19:00Z">
        <w:r>
          <w:rPr/>
          <w:t>MTOM än 500 kg till 700 miljoner SDR för luftfartyg v</w:t>
        </w:r>
      </w:ins>
      <w:r>
        <w:rPr/>
        <w:t>ilkas</w:t>
      </w:r>
      <w:ins w:id="53" w:author="tjn0922" w:date="2005-11-08T15:19:00Z">
        <w:r>
          <w:rPr/>
          <w:t xml:space="preserve"> MTOM </w:t>
        </w:r>
      </w:ins>
      <w:r>
        <w:rPr/>
        <w:t xml:space="preserve">är </w:t>
      </w:r>
      <w:ins w:id="54" w:author="tjn0922" w:date="2005-11-08T15:19:00Z">
        <w:r>
          <w:rPr/>
          <w:t>500</w:t>
        </w:r>
      </w:ins>
      <w:r>
        <w:rPr/>
        <w:t>.</w:t>
      </w:r>
      <w:ins w:id="55" w:author="tjn0922" w:date="2005-11-08T15:19:00Z">
        <w:r>
          <w:rPr/>
          <w:t>000</w:t>
        </w:r>
      </w:ins>
      <w:r>
        <w:rPr/>
        <w:t> </w:t>
      </w:r>
      <w:ins w:id="56" w:author="tjn0922" w:date="2005-11-08T15:19:00Z">
        <w:r>
          <w:rPr/>
          <w:t>kg</w:t>
        </w:r>
      </w:ins>
      <w:r>
        <w:rPr/>
        <w:t xml:space="preserve"> eller större. </w:t>
      </w:r>
    </w:p>
    <w:p>
      <w:pPr>
        <w:pStyle w:val="Rubrik5utannumrering"/>
        <w:rPr/>
      </w:pPr>
      <w:r>
        <w:rPr/>
        <w:t>Efterlevnad och påföljder</w:t>
      </w:r>
    </w:p>
    <w:p>
      <w:pPr>
        <w:pStyle w:val="Proputanindrag"/>
        <w:rPr/>
      </w:pPr>
      <w:r>
        <w:rPr/>
        <w:t>Medlemsstaterna är skyldiga att se till att förordningens bestäm</w:t>
        <w:softHyphen/>
        <w:t xml:space="preserve">melser efterlevs och att för det ändamålet kunna tillgripa </w:t>
      </w:r>
      <w:del w:id="57" w:author="tjn0922" w:date="2005-10-20T19:41:00Z">
        <w:r>
          <w:rPr/>
          <w:delText xml:space="preserve">samt </w:delText>
        </w:r>
      </w:del>
      <w:r>
        <w:rPr/>
        <w:t>påfölj</w:t>
        <w:softHyphen/>
        <w:t>der som är effek</w:t>
        <w:softHyphen/>
        <w:t>tiva, proportionella och av</w:t>
        <w:softHyphen/>
        <w:t>skräck</w:t>
        <w:softHyphen/>
        <w:t>ande (</w:t>
      </w:r>
      <w:r>
        <w:rPr>
          <w:i/>
          <w:iCs/>
        </w:rPr>
        <w:t>artiklarna 8.1 och 8.4</w:t>
      </w:r>
      <w:r>
        <w:rPr/>
        <w:t>). Såvitt gäl</w:t>
        <w:softHyphen/>
        <w:t>ler lufttrafikföretag vars operativa licens beviljats i enlighet med rådets förordning (EG) nr 2407/92 (dvs. EG-lufttrafikföretag; se vidare avsnitt 4.2 nedan) får en av dessa påföljder utgöra indragning av licensen (</w:t>
      </w:r>
      <w:r>
        <w:rPr>
          <w:i/>
          <w:iCs/>
        </w:rPr>
        <w:t>arti</w:t>
        <w:softHyphen/>
        <w:t>kel 8.5</w:t>
      </w:r>
      <w:r>
        <w:rPr/>
        <w:t xml:space="preserve">). Gentemot andra lufttrafikföretag </w:t>
      </w:r>
      <w:ins w:id="58" w:author="tjn0922" w:date="2005-11-08T15:21:00Z">
        <w:r>
          <w:rPr/>
          <w:t>och</w:t>
        </w:r>
      </w:ins>
      <w:r>
        <w:rPr/>
        <w:t xml:space="preserve"> vissa luftfartygsoperatörer får med</w:t>
        <w:softHyphen/>
        <w:t>lemsstaterna som påföljd till</w:t>
        <w:softHyphen/>
        <w:t>gripa landnings</w:t>
        <w:softHyphen/>
        <w:t>förbud inom sina res</w:t>
        <w:softHyphen/>
        <w:t>pektive territorier (</w:t>
      </w:r>
      <w:r>
        <w:rPr>
          <w:i/>
          <w:iCs/>
        </w:rPr>
        <w:t>arti</w:t>
        <w:softHyphen/>
        <w:t>kel 8.6</w:t>
      </w:r>
      <w:r>
        <w:rPr/>
        <w:t>). Om det – vidare – i ett enskilt fall finns anledning anta att försäk</w:t>
        <w:softHyphen/>
        <w:t>ringskraven enligt förord</w:t>
        <w:softHyphen/>
        <w:t>ningen inte är upp</w:t>
        <w:softHyphen/>
        <w:t>fyllda, skall luftfartyget i fråga kunna meddelas av</w:t>
        <w:softHyphen/>
        <w:t>gångsförbud intill dess att lufttrafikföretaget el</w:t>
        <w:softHyphen/>
        <w:t>ler luftfartygs</w:t>
        <w:softHyphen/>
        <w:t>operatören har förmått visa att erfor</w:t>
        <w:softHyphen/>
        <w:t>derlig försäkring föreligger (</w:t>
      </w:r>
      <w:r>
        <w:rPr>
          <w:i/>
          <w:iCs/>
        </w:rPr>
        <w:t>artikel 8.7</w:t>
      </w:r>
      <w:r>
        <w:rPr/>
        <w:t>).</w:t>
      </w:r>
    </w:p>
    <w:p>
      <w:pPr>
        <w:pStyle w:val="Heading1"/>
        <w:rPr/>
      </w:pPr>
      <w:bookmarkStart w:id="10" w:name="__RefHeading___Toc149022054"/>
      <w:bookmarkEnd w:id="10"/>
      <w:r>
        <w:rPr/>
        <w:t>Lufträttslig bakgrund. Utgångspunkter</w:t>
      </w:r>
    </w:p>
    <w:p>
      <w:pPr>
        <w:pStyle w:val="Heading2"/>
        <w:spacing w:before="0" w:after="200"/>
        <w:rPr/>
      </w:pPr>
      <w:bookmarkStart w:id="11" w:name="__RefHeading___Toc149022055"/>
      <w:bookmarkEnd w:id="11"/>
      <w:r>
        <w:rPr/>
        <w:t>Internationella överenskommelser om regler för lufttransporter</w:t>
      </w:r>
    </w:p>
    <w:p>
      <w:pPr>
        <w:pStyle w:val="Rubrik5utannumrering"/>
        <w:spacing w:before="0" w:after="180"/>
        <w:rPr/>
      </w:pPr>
      <w:r>
        <w:rPr/>
        <w:t>Warszawasystemet…</w:t>
      </w:r>
    </w:p>
    <w:p>
      <w:pPr>
        <w:pStyle w:val="Proputanindrag"/>
        <w:rPr/>
      </w:pPr>
      <w:r>
        <w:rPr/>
        <w:t>Grunden för den internationella regleringen av civilrättsliga frå</w:t>
        <w:softHyphen/>
        <w:t>gor inom den kommersiella luftfarten var länge 1929 års konven</w:t>
        <w:softHyphen/>
        <w:t>tion rörande fast</w:t>
        <w:softHyphen/>
        <w:t>ställande av vissa gemensamma bestämmelser i fråga om internationell luftbefordran, Warszawakonventionen. Tillsammans med sina talrika ändringsprotokoll och tilläggskon</w:t>
        <w:softHyphen/>
        <w:t>ventioner – av vilka några berörs här nedan – utgör den det s.k. Warszawasystemet.</w:t>
      </w:r>
    </w:p>
    <w:p>
      <w:pPr>
        <w:pStyle w:val="Propmedindrag"/>
        <w:rPr/>
      </w:pPr>
      <w:r>
        <w:rPr/>
        <w:t>Warszawakonventionen tillämpas på internationella lufttran</w:t>
        <w:softHyphen/>
        <w:t>sporter som utförs av ett lufttrafikföretag eller som mot vederlag ut</w:t>
        <w:softHyphen/>
        <w:t>förs av någon annan. Den reglerar frågan om fraktförarens an</w:t>
        <w:softHyphen/>
        <w:t>svar för ska</w:t>
        <w:softHyphen/>
        <w:t>dor på passa</w:t>
        <w:softHyphen/>
        <w:t>gerare, bagage och gods. Härutöver finns bl.a. bestämmelser om olika transporthandlingar och om avsän</w:t>
        <w:softHyphen/>
        <w:t>darens förfoganderätt över godset.</w:t>
      </w:r>
    </w:p>
    <w:p>
      <w:pPr>
        <w:pStyle w:val="Rubrik5utannumrering"/>
        <w:rPr/>
      </w:pPr>
      <w:r>
        <w:rPr/>
        <w:t>…</w:t>
      </w:r>
      <w:r>
        <w:rPr/>
        <w:t>moderniserades genom Montrealkonventionen</w:t>
      </w:r>
    </w:p>
    <w:p>
      <w:pPr>
        <w:pStyle w:val="Proputanindrag"/>
        <w:rPr/>
      </w:pPr>
      <w:r>
        <w:rPr/>
        <w:t>Frågan om en översyn av Warszawasystemet aktualisera</w:t>
        <w:softHyphen/>
        <w:t>des re</w:t>
        <w:softHyphen/>
        <w:t>dan på 1960-talet och hade bl.a. sin grund i att konventionsbind</w:t>
        <w:softHyphen/>
        <w:t>ningen inom systemet var olikformig. Efter</w:t>
        <w:softHyphen/>
        <w:t>som konventionssta</w:t>
        <w:softHyphen/>
        <w:t>terna inte i samma utsträckning hade tillträtt de olika ändrings</w:t>
        <w:softHyphen/>
        <w:t>protokollen och tilläggskon</w:t>
        <w:softHyphen/>
        <w:t>ventionerna blev tillämpningen av bestämmelserna nämligen både hal</w:t>
        <w:softHyphen/>
        <w:t>tande och svår</w:t>
        <w:softHyphen/>
        <w:t>överskådlig. Till detta kommer att de gällande ansvarsbe</w:t>
        <w:softHyphen/>
        <w:t>loppen för ersättning vid person</w:t>
        <w:softHyphen/>
        <w:t>skada ansågs djupt otillräckliga.</w:t>
      </w:r>
    </w:p>
    <w:p>
      <w:pPr>
        <w:pStyle w:val="Propmedindrag"/>
        <w:rPr/>
      </w:pPr>
      <w:r>
        <w:rPr/>
        <w:t>År 1999 antogs Montrealkonventionen, som var resultatet av ett vid mitten av 1990-talet inlett förhandlingsarbete inom den Internationella civila luftfartsorganisationen (ICAO). Montreal</w:t>
        <w:softHyphen/>
        <w:t>konven</w:t>
        <w:softHyphen/>
        <w:t>tionen utgör både en konsoli</w:t>
        <w:softHyphen/>
        <w:t>dering och en modernisering av Warszawasyste</w:t>
        <w:softHyphen/>
        <w:t>met. Konsoli</w:t>
        <w:softHyphen/>
        <w:t>deringen består i att samtliga de frå</w:t>
        <w:softHyphen/>
        <w:t>gor om internationella lufttransporter som regleras i system</w:t>
        <w:softHyphen/>
        <w:t>ets olika bestånds</w:t>
        <w:softHyphen/>
        <w:t>delar förs samman och får sin reg</w:t>
        <w:softHyphen/>
        <w:t>le</w:t>
        <w:softHyphen/>
        <w:t>ring i kon</w:t>
        <w:softHyphen/>
        <w:t>ventionen. Moderniseringen innebär i första hand att reglerna om ersättning vid personskada anpassas till dagens krav.</w:t>
      </w:r>
    </w:p>
    <w:p>
      <w:pPr>
        <w:pStyle w:val="Propmedindrag"/>
        <w:rPr/>
      </w:pPr>
      <w:r>
        <w:rPr/>
        <w:t>I det följande berörs översiktligt vissa regler i konventionen som har särskild betydelse för de frågor som behandlas i denna proposition.</w:t>
      </w:r>
    </w:p>
    <w:p>
      <w:pPr>
        <w:pStyle w:val="Propmedindrag"/>
        <w:rPr/>
      </w:pPr>
      <w:r>
        <w:rPr/>
        <w:t xml:space="preserve">Enligt artikel 17.1 i konventionen ansvarar transportören för </w:t>
      </w:r>
      <w:r>
        <w:rPr>
          <w:i/>
          <w:iCs/>
        </w:rPr>
        <w:t>passage</w:t>
        <w:softHyphen/>
        <w:t>rares dödsfall eller skada</w:t>
      </w:r>
      <w:r>
        <w:rPr/>
        <w:t>, om den skadegörande hand</w:t>
        <w:softHyphen/>
        <w:t>lingen inträffat ombord på luftfartyget eller vid på- eller avstig</w:t>
        <w:softHyphen/>
        <w:t>ning. Av artikel 21 fram</w:t>
        <w:softHyphen/>
        <w:t>går att transportören inte kan undgå eller begränsa sitt skadeståndsansvar för sådana skador som avses med artikel 17.1 och som inte överstiger 100.000 SDR för varje en</w:t>
        <w:softHyphen/>
        <w:t>skild pas</w:t>
        <w:softHyphen/>
        <w:t>sagerare. Transportörens ansvar är emellertid begränsat till detta belopp för varje passagerare, om transpor</w:t>
        <w:softHyphen/>
        <w:t>tören visar att skadan antingen inte vållats av transportören eller ute</w:t>
        <w:softHyphen/>
        <w:t>slutan</w:t>
        <w:softHyphen/>
        <w:t>de har vållats av tredje man. Av det nu sagda följer alltså att tran</w:t>
        <w:softHyphen/>
        <w:t>sportören har strikt ansvar för dödsfall och personskada upp till ett be</w:t>
        <w:softHyphen/>
        <w:t>lopp om 100.000 SDR, medan ansvaret för skada som över</w:t>
        <w:softHyphen/>
        <w:t>stiger detta be</w:t>
        <w:softHyphen/>
        <w:t xml:space="preserve">lopp är presumerat.     </w:t>
      </w:r>
    </w:p>
    <w:p>
      <w:pPr>
        <w:pStyle w:val="Propmedindrag"/>
        <w:rPr/>
      </w:pPr>
      <w:r>
        <w:rPr/>
        <w:t xml:space="preserve">Förutsättningarna för transportörens ansvar för </w:t>
      </w:r>
      <w:r>
        <w:rPr>
          <w:i/>
          <w:iCs/>
        </w:rPr>
        <w:t>skada på eller förlust av bagage och gods</w:t>
      </w:r>
      <w:r>
        <w:rPr/>
        <w:t xml:space="preserve"> är reglerat i artiklarna 17.2 och 18. Så</w:t>
        <w:softHyphen/>
        <w:t>vitt gäller bagage föreligger strikt ansvar, om det rör sig om in</w:t>
        <w:softHyphen/>
        <w:t>checkat bagage och den skadebringande händelsen inträffat om</w:t>
        <w:softHyphen/>
        <w:t>bord på luftfartyget eller under den tid då bagaget var i transpor</w:t>
        <w:softHyphen/>
        <w:t>törens vård. I fråga om gods gäller att transportörens ansvar är strikt för det fall att skadan eller förlusten inträffat under luft</w:t>
        <w:softHyphen/>
        <w:t>transpor</w:t>
        <w:softHyphen/>
        <w:t>ten. I båda fallen uppställs ansvarsbegräns</w:t>
        <w:softHyphen/>
        <w:t>ningar. Enligt artikel 22 är be</w:t>
        <w:softHyphen/>
        <w:t>loppsgränsen för skada på bagage enligt huvud</w:t>
        <w:softHyphen/>
        <w:t>regeln 1.000 SDR för varje enskild passagerare och för gods 17 SDR per kg. Under vissa betingelser skall någon ansvarsbegräns</w:t>
        <w:softHyphen/>
        <w:t>ning dock inte tillämpas i fråga om bagage.</w:t>
      </w:r>
    </w:p>
    <w:p>
      <w:pPr>
        <w:pStyle w:val="Propmedindrag"/>
        <w:rPr/>
      </w:pPr>
      <w:r>
        <w:rPr/>
        <w:t xml:space="preserve">Transportörens ansvar för skada i följd av </w:t>
      </w:r>
      <w:r>
        <w:rPr>
          <w:i/>
          <w:iCs/>
        </w:rPr>
        <w:t>försening vid tran</w:t>
        <w:softHyphen/>
        <w:t>sport av passa</w:t>
        <w:softHyphen/>
        <w:t>gerare, bagage eller gods</w:t>
      </w:r>
      <w:r>
        <w:rPr/>
        <w:t xml:space="preserve"> regleras i artikel 19, som föreskriver ett s.k. kontrollansvar. Transportören kan alltså und</w:t>
        <w:softHyphen/>
        <w:t>gå ansvar om denne kan visa att alla de åtgärder har vidtagits som rimligen kan begäras för att undvika skadan eller att sådana åt</w:t>
        <w:softHyphen/>
        <w:t>gärder inte varit möjliga att vidta. Vid transport av passagerare är transportörens ansvar för skada på grund av för</w:t>
        <w:softHyphen/>
        <w:t xml:space="preserve">sening begränsat till 4.150 SDR för varje passagerare (artikel 22.1). För bagage och gods gäller i detta hänseende samma begränsningsbelopp som vid förlust av eller skada på bagaget respektive godset. </w:t>
      </w:r>
    </w:p>
    <w:p>
      <w:pPr>
        <w:pStyle w:val="Propmedindrag"/>
        <w:rPr/>
      </w:pPr>
      <w:r>
        <w:rPr/>
        <w:t>I artikel 50 i konventionen finns regler om lufttransportörers skyldig</w:t>
        <w:softHyphen/>
        <w:t xml:space="preserve">het att ha </w:t>
      </w:r>
      <w:r>
        <w:rPr>
          <w:i/>
          <w:iCs/>
        </w:rPr>
        <w:t>ansvarsförsäkring</w:t>
      </w:r>
      <w:r>
        <w:rPr/>
        <w:t>. Av artikeln framgår att varje konventions</w:t>
        <w:softHyphen/>
        <w:t>stat skall se till att dess transportörer tecknar till</w:t>
        <w:softHyphen/>
        <w:t>räcklig försäkring för att täcka sitt skadeståndsansvar enligt kon</w:t>
        <w:softHyphen/>
        <w:t>ventionen. Dessutom har varje konventionsstat rätt att av en ut</w:t>
        <w:softHyphen/>
        <w:t>ländsk transportör som vill flyga till, från eller inom den staten begära att denne visar att tillräcklig försäkring finns. Staterna får alltså göra sina egna bedömningar i frågan om vad som kan anses vara en i förhållande till konventionens ansvarsbestäm</w:t>
        <w:softHyphen/>
        <w:t>melser till</w:t>
        <w:softHyphen/>
        <w:t>räcklig försäkring.</w:t>
      </w:r>
    </w:p>
    <w:p>
      <w:pPr>
        <w:pStyle w:val="Propmedindrag"/>
        <w:rPr/>
      </w:pPr>
      <w:r>
        <w:rPr/>
        <w:t>Montrealkonventionen har trätt i kraft och har tillträtts av Sverige. De nationella lagstiftningsåtgärder som föranletts av till</w:t>
        <w:softHyphen/>
        <w:t>trädet har influtit i 9 kap. luftfartslagen (se prop. 2002/03:18). Konventionens bestäm</w:t>
        <w:softHyphen/>
        <w:t xml:space="preserve">melser har därvid införlivats med svensk rätt genom inkorporering.       </w:t>
      </w:r>
    </w:p>
    <w:p>
      <w:pPr>
        <w:pStyle w:val="Rubrik5utannumrering"/>
        <w:rPr/>
      </w:pPr>
      <w:r>
        <w:rPr/>
        <w:t>Viss annan konventionsreglering</w:t>
      </w:r>
    </w:p>
    <w:p>
      <w:pPr>
        <w:pStyle w:val="Proputanindrag"/>
        <w:rPr/>
      </w:pPr>
      <w:r>
        <w:rPr/>
        <w:t xml:space="preserve">Det internationella samarbetet inom luftfarten kan sägas ha sin grund i 1944 års </w:t>
      </w:r>
      <w:r>
        <w:rPr>
          <w:i/>
          <w:iCs/>
        </w:rPr>
        <w:t>Chicagokon</w:t>
        <w:softHyphen/>
        <w:t>ven</w:t>
        <w:softHyphen/>
        <w:t>tio</w:t>
        <w:softHyphen/>
        <w:t>n</w:t>
      </w:r>
      <w:r>
        <w:rPr/>
        <w:t xml:space="preserve"> angående inter</w:t>
        <w:softHyphen/>
        <w:t>na</w:t>
        <w:softHyphen/>
        <w:t>tionell civil luftfart</w:t>
      </w:r>
      <w:del w:id="59" w:author="tjn0922" w:date="2005-11-08T17:04:00Z">
        <w:r>
          <w:rPr/>
          <w:delText xml:space="preserve">)). </w:delText>
        </w:r>
      </w:del>
      <w:ins w:id="60" w:author="tjn0922" w:date="2005-11-08T17:04:00Z">
        <w:r>
          <w:rPr/>
          <w:t xml:space="preserve">. </w:t>
        </w:r>
      </w:ins>
      <w:r>
        <w:rPr/>
        <w:t>Enligt artikel 5 i konventio</w:t>
        <w:softHyphen/>
        <w:t>n</w:t>
      </w:r>
      <w:ins w:id="61" w:author="tjn0922" w:date="2005-11-08T17:05:00Z">
        <w:r>
          <w:rPr/>
          <w:t>en</w:t>
        </w:r>
      </w:ins>
      <w:r>
        <w:rPr/>
        <w:t xml:space="preserve"> </w:t>
      </w:r>
      <w:del w:id="62" w:author="tjn0922" w:date="2005-11-08T17:05:00Z">
        <w:r>
          <w:rPr/>
          <w:delText xml:space="preserve"> rörande civil luftfart från 1944 </w:delText>
        </w:r>
      </w:del>
      <w:r>
        <w:rPr/>
        <w:t>har luftfar</w:t>
        <w:softHyphen/>
        <w:t>tyg, som inte går i linjetrafik, rätt att utan föregåen</w:t>
        <w:softHyphen/>
        <w:t>de till</w:t>
        <w:softHyphen/>
        <w:t>stånd flyga över och landa på en annan konven</w:t>
        <w:softHyphen/>
        <w:t>tions</w:t>
        <w:softHyphen/>
        <w:t>stats ter</w:t>
        <w:softHyphen/>
        <w:t>rito</w:t>
        <w:softHyphen/>
        <w:t>rium.</w:t>
      </w:r>
    </w:p>
    <w:p>
      <w:pPr>
        <w:pStyle w:val="Propmedindrag"/>
        <w:rPr/>
      </w:pPr>
      <w:r>
        <w:rPr/>
        <w:t>Såvitt gäller lin</w:t>
        <w:softHyphen/>
        <w:t>jetrafik är det vidare så att Sverige har anslu</w:t>
        <w:softHyphen/>
        <w:t xml:space="preserve">tit sig till 1944 års s.k. </w:t>
      </w:r>
      <w:r>
        <w:rPr>
          <w:i/>
          <w:iCs/>
        </w:rPr>
        <w:t>transitöverenskommelse</w:t>
      </w:r>
      <w:r>
        <w:rPr/>
        <w:t xml:space="preserve">, som är ett tillägg till </w:t>
      </w:r>
      <w:del w:id="63" w:author="tjn0922" w:date="2005-11-08T17:09:00Z">
        <w:r>
          <w:rPr/>
          <w:delText xml:space="preserve">ICAO:s </w:delText>
        </w:r>
      </w:del>
      <w:r>
        <w:rPr/>
        <w:t>Chicagokon</w:t>
        <w:softHyphen/>
        <w:t>ven</w:t>
        <w:softHyphen/>
        <w:t>tion</w:t>
      </w:r>
      <w:ins w:id="64" w:author="tjn0922" w:date="2005-11-08T17:09:00Z">
        <w:r>
          <w:rPr/>
          <w:t>en</w:t>
        </w:r>
      </w:ins>
      <w:del w:id="65" w:author="tjn0922" w:date="2005-11-08T17:09:00Z">
        <w:r>
          <w:rPr/>
          <w:delText xml:space="preserve"> rörande civil luftfart</w:delText>
        </w:r>
      </w:del>
      <w:r>
        <w:rPr/>
        <w:t>. Den ger länderna en ömse</w:t>
        <w:softHyphen/>
        <w:t>sidig rätt att med luftfartyg i linje</w:t>
        <w:softHyphen/>
        <w:t>trafik flyga över varandras territo</w:t>
        <w:softHyphen/>
        <w:t>rier och att landa där för andra än trafik</w:t>
        <w:softHyphen/>
        <w:t>mässiga ända</w:t>
        <w:softHyphen/>
        <w:t>mål.</w:t>
      </w:r>
    </w:p>
    <w:p>
      <w:pPr>
        <w:pStyle w:val="Propmedindrag"/>
        <w:rPr/>
      </w:pPr>
      <w:r>
        <w:rPr/>
        <w:t xml:space="preserve">Montrealkonventionen har inga regler om ansvaret för skador som drabbar personer eller egendom som inte transporteras med luftfartyget (tredje man). Sådana bestämmelser finns i stället i 1952 års </w:t>
      </w:r>
      <w:r>
        <w:rPr>
          <w:i/>
          <w:iCs/>
        </w:rPr>
        <w:t>Rom</w:t>
        <w:softHyphen/>
        <w:t>konven</w:t>
        <w:softHyphen/>
        <w:t>tion</w:t>
      </w:r>
      <w:r>
        <w:rPr/>
        <w:t xml:space="preserve"> om vissa enhetliga regler rörande skada tillfogad tredje man på jord</w:t>
        <w:softHyphen/>
        <w:t>ytan av främmande luftfartyg. Kon</w:t>
        <w:softHyphen/>
        <w:t>ventionen, som inte har tillträtts av Sverige, stadgar strikt ansvar men uppställer samtidigt vissa begräns</w:t>
        <w:softHyphen/>
        <w:t>ningsbelopp.</w:t>
      </w:r>
      <w:del w:id="66" w:author="tjn0922" w:date="2005-11-08T17:09:00Z">
        <w:r>
          <w:rPr/>
          <w:delText xml:space="preserve"> </w:delText>
        </w:r>
      </w:del>
      <w:r>
        <w:rPr/>
        <w:t xml:space="preserve"> I Sverige til</w:t>
        <w:softHyphen/>
        <w:t>lämpas i stället reglerna i lagen (1922:382) angående ansvarighet för skada i följd av luftfart. Enligt lagen gäller ett strikt och obe</w:t>
        <w:softHyphen/>
        <w:t>gränsat ansvar, som enligt huvudregeln träffar luftfartygets ägare. Under vissa förhållanden kan dock ansvaret övergå på en nytt</w:t>
        <w:softHyphen/>
        <w:t>jan</w:t>
        <w:softHyphen/>
        <w:t xml:space="preserve">derättshavare. </w:t>
      </w:r>
    </w:p>
    <w:p>
      <w:pPr>
        <w:pStyle w:val="Heading2"/>
        <w:rPr/>
      </w:pPr>
      <w:bookmarkStart w:id="12" w:name="__RefHeading___Toc149022056"/>
      <w:bookmarkEnd w:id="12"/>
      <w:r>
        <w:rPr/>
        <w:t>Gemenskapsrättslig reglering</w:t>
      </w:r>
    </w:p>
    <w:p>
      <w:pPr>
        <w:pStyle w:val="Rubrik5utannumrering"/>
        <w:spacing w:before="120" w:after="180"/>
        <w:rPr/>
      </w:pPr>
      <w:r>
        <w:rPr/>
        <w:t>Förordning (EEG) nr 2407/92</w:t>
      </w:r>
    </w:p>
    <w:p>
      <w:pPr>
        <w:pStyle w:val="Proputanindrag"/>
        <w:rPr/>
      </w:pPr>
      <w:r>
        <w:rPr/>
        <w:t>Begreppet EG-lufttrafikföretag är centralt för all gemenskaps</w:t>
        <w:softHyphen/>
        <w:t>rättslig reg</w:t>
        <w:softHyphen/>
        <w:t>lering på lufträttens område. Enligt förekommande definitioner i gemen</w:t>
        <w:softHyphen/>
        <w:t>skapens instrument avses med begreppet ett lufttrafikföretag med en gil</w:t>
        <w:softHyphen/>
        <w:t>tig operativ licens som beviljats i en</w:t>
        <w:softHyphen/>
        <w:t>lighet med rådets förordning (EEG) nr 2407/92 av den 23 juli 1992 om utfärdande av tillstånd för lufttrafik</w:t>
        <w:softHyphen/>
        <w:t>företag (licensför</w:t>
        <w:softHyphen/>
        <w:t>ordningen).</w:t>
      </w:r>
    </w:p>
    <w:p>
      <w:pPr>
        <w:pStyle w:val="Propmedindrag"/>
        <w:rPr/>
      </w:pPr>
      <w:r>
        <w:rPr/>
        <w:t>I licensförordningen fastställs enhetliga krav som skall uppfyl</w:t>
        <w:softHyphen/>
        <w:t>las av lufttrafikföretag som är etablerade inom gemenskapen och som mot be</w:t>
        <w:softHyphen/>
        <w:t>talning utför lufttransport av passagerare, post och gods. Så framgår det bl.a. att ett lufttrafikföretag skall ha försäk</w:t>
        <w:softHyphen/>
        <w:t>ring för att täcka det skade</w:t>
        <w:softHyphen/>
        <w:t>ståndsansvar som det kan ådra sig i samband med olyckor, särskilt såvitt gäller skador på passagera</w:t>
        <w:softHyphen/>
        <w:t>re, bagage, gods, post och tredje man (</w:t>
      </w:r>
      <w:r>
        <w:rPr>
          <w:i/>
          <w:iCs/>
        </w:rPr>
        <w:t>artikel 7</w:t>
      </w:r>
      <w:r>
        <w:rPr/>
        <w:t>). Ett företag som uppfyller förordningens krav har rätt att få en operativ licens, vil</w:t>
        <w:softHyphen/>
        <w:t>ket är ett till</w:t>
        <w:softHyphen/>
        <w:t>stånd för företaget att utföra kommersiella luft</w:t>
        <w:softHyphen/>
        <w:t>tran</w:t>
        <w:softHyphen/>
        <w:t>sporter.</w:t>
      </w:r>
    </w:p>
    <w:p>
      <w:pPr>
        <w:pStyle w:val="Rubrik5utannumrering"/>
        <w:rPr/>
      </w:pPr>
      <w:r>
        <w:rPr/>
        <w:t>Förordningarna (EG) nr 2027/97 och nr 889/2002</w:t>
      </w:r>
    </w:p>
    <w:p>
      <w:pPr>
        <w:pStyle w:val="Proputanindrag"/>
        <w:rPr/>
      </w:pPr>
      <w:r>
        <w:rPr/>
        <w:t>Av redogörelsen i avsnitt 5.1 har framgått att det efter hand kom att råda ett utbrett missnöje med nivån på de an</w:t>
        <w:softHyphen/>
        <w:t>svarsbelopp som anvisas av Warszawasystemet i fråga om ersättning vid per</w:t>
        <w:softHyphen/>
        <w:t>son</w:t>
        <w:softHyphen/>
        <w:t>skada. I avvaktan på resultatet av det förhandlingsarbete som så småningom ledde fram till Montrealkonventionen vidtogs åtgär</w:t>
        <w:softHyphen/>
        <w:t>der inom gemenskapen för att tillfäl</w:t>
        <w:softHyphen/>
        <w:t>ligt stärka passagerarskyd</w:t>
        <w:softHyphen/>
        <w:t>det. Detta skedde genom rådets förordning (EG) nr 2027/97 av den 9 oktober 1997 om lufttrafikföretags skade</w:t>
        <w:softHyphen/>
        <w:t>ståndsansvar vid olyckor.</w:t>
      </w:r>
    </w:p>
    <w:p>
      <w:pPr>
        <w:pStyle w:val="Propmedindrag"/>
        <w:rPr/>
      </w:pPr>
      <w:r>
        <w:rPr/>
        <w:t>I förordningen slås fast att EG-lufttrafikföretag skall ha ett obegränsat skadeståndsansvar för personskador som inträffar an</w:t>
        <w:softHyphen/>
        <w:t>tingen ombord på luftfartyget eller vid på- eller avstigning. Upp till ett belopp av 100.000 SDR är ansvaret strikt. För skador som överstiger detta belopp kan ett EG-lufttrafikföretag undgå an</w:t>
        <w:softHyphen/>
        <w:t>svar, om företaget visar att det har vidtagit alla nödvändiga åt</w:t>
        <w:softHyphen/>
        <w:t>gärder för att undvika skadan eller att det var omöjligt att vidta sådana åtgärder. I händelse av medvållande på den skadelidan</w:t>
        <w:softHyphen/>
        <w:t>des sida, får skadeståndet jämkas i enlighet med nationell rätt.</w:t>
      </w:r>
    </w:p>
    <w:p>
      <w:pPr>
        <w:pStyle w:val="Propmedindrag"/>
        <w:rPr/>
      </w:pPr>
      <w:r>
        <w:rPr/>
        <w:t>När Montrealkonventionen antogs år 1999 och därefter till</w:t>
        <w:softHyphen/>
        <w:t>träddes även av gemenskapen uppkom behov av att ändra 1997 års förordning. Detta skedde genom Europaparlamentets och rå</w:t>
        <w:softHyphen/>
        <w:t>dets förordning (EG) nr 889/2002 av den 13 maj 2002 om änd</w:t>
        <w:softHyphen/>
        <w:t xml:space="preserve">ring av rådets förordning (EG) nr 2027/97 om lufttrafikföretags skadeståndsansvar vid olyckor. </w:t>
      </w:r>
    </w:p>
    <w:p>
      <w:pPr>
        <w:pStyle w:val="Propmedindrag"/>
        <w:rPr/>
      </w:pPr>
      <w:r>
        <w:rPr/>
        <w:t>Genom ändringsförordningen föreskrivs att ett EG-lufttrafik</w:t>
        <w:softHyphen/>
        <w:t>företags ansvar för skador på passagerare och deras bagage regle</w:t>
        <w:softHyphen/>
        <w:t>ras av alla de be</w:t>
        <w:softHyphen/>
        <w:t>stämmelser i Montrealkonventionen som är rele</w:t>
        <w:softHyphen/>
        <w:t>vanta för sådant ansvar. I dessa avseenden införs därmed konven</w:t>
        <w:softHyphen/>
        <w:t>tionens regler i gemenskapsrätten. Härutöver ges i ändringsför</w:t>
        <w:softHyphen/>
        <w:t>ordningen vissa tilläggsbestämmelser. En av dessa – den nya arti</w:t>
        <w:softHyphen/>
        <w:t>kel 3.2 – innehåller ett uttalande om vad som skall förstås med den försäkringsplikt som följer av artikel 7 i licensförord</w:t>
        <w:softHyphen/>
        <w:t>ningen (se ovan). Därmed skall – såvitt gäller skadeståndsansvaret gent</w:t>
        <w:softHyphen/>
        <w:t>emot passagerare – förstås att ett EG-lufttrafikföretag skall vara försäkrat till en nivå som är till</w:t>
        <w:softHyphen/>
        <w:t>räcklig för att säkerställa att alla personer som är berättigade till ersättning erhåller hela det be</w:t>
        <w:softHyphen/>
        <w:t xml:space="preserve">lopp som de har rätt till enligt de nya reglerna.   </w:t>
      </w:r>
    </w:p>
    <w:p>
      <w:pPr>
        <w:pStyle w:val="Propmedindrag"/>
        <w:rPr/>
      </w:pPr>
      <w:r>
        <w:rPr/>
        <w:t xml:space="preserve">När det fortsättningsvis talas om förordning (EG) nr 2027/97 avses förordningen i dess ändrade lydelse.  </w:t>
      </w:r>
    </w:p>
    <w:p>
      <w:pPr>
        <w:pStyle w:val="Heading2"/>
        <w:rPr/>
      </w:pPr>
      <w:bookmarkStart w:id="13" w:name="__RefHeading___Toc149022057"/>
      <w:bookmarkEnd w:id="13"/>
      <w:r>
        <w:rPr/>
        <w:t>Vissa utgångspunkter</w:t>
      </w:r>
    </w:p>
    <w:p>
      <w:pPr>
        <w:pStyle w:val="Rubrik5utannumrering"/>
        <w:spacing w:before="120" w:after="180"/>
        <w:rPr/>
      </w:pPr>
      <w:r>
        <w:rPr/>
        <w:t>Den svenska regleringens nuvarande struktur</w:t>
      </w:r>
    </w:p>
    <w:p>
      <w:pPr>
        <w:pStyle w:val="Proputanindrag"/>
        <w:rPr/>
      </w:pPr>
      <w:r>
        <w:rPr/>
        <w:t>Av det hittills sagda har bl.a. framgått att civilrättsliga frågor om kom</w:t>
        <w:softHyphen/>
        <w:t>mer</w:t>
        <w:softHyphen/>
        <w:t>siell lufttransport av passagerare, bagage och gods får sin reglering i ett flertal olika sammanhang och genom regler som har sin bakgrund i såväl internationellt som nationellt lagstift</w:t>
        <w:softHyphen/>
        <w:t>ningsarbete. Detta återverkar också på den nuvarande strukturen av 9 kap. luft</w:t>
        <w:softHyphen/>
        <w:t>fartslagen, som inne</w:t>
        <w:softHyphen/>
        <w:t>håller den svenska regleringen på området. Den strukturen får sägas vara komplicerad.</w:t>
      </w:r>
    </w:p>
    <w:p>
      <w:pPr>
        <w:pStyle w:val="Propmedindrag"/>
        <w:rPr/>
      </w:pPr>
      <w:r>
        <w:rPr/>
        <w:t>I 9 kap. 1 § luftfartslagen erinras till en början om att bestäm</w:t>
        <w:softHyphen/>
        <w:t>mel</w:t>
        <w:softHyphen/>
        <w:t>ser om luft</w:t>
        <w:softHyphen/>
        <w:t>transporter finns i två EG-förordningar – näm</w:t>
        <w:softHyphen/>
        <w:t>ligen de i avsnitt 5.2 nyss nämnda 2407/92 och 2027/97 – och att dessa gemenskapsrättsliga bestäm</w:t>
        <w:softHyphen/>
        <w:t xml:space="preserve">melser gäller i stället för svensk lag. </w:t>
      </w:r>
    </w:p>
    <w:p>
      <w:pPr>
        <w:pStyle w:val="Propmedindrag"/>
        <w:rPr/>
      </w:pPr>
      <w:r>
        <w:rPr/>
        <w:t>Härefter följer i kapitlet ett antal bestämmelser (2–8 §§) som för den svenska rättens del antingen införlivar eller kompletterar Montrealkon</w:t>
        <w:softHyphen/>
        <w:t>ventionen. I fråga om EG-lufttrafikföretag innebär dessa bestämmelser att konventionen införlivas med svensk rätt endast i den utsträckning som den inte redan genom förordning 2027/97 införlivats i gemen</w:t>
        <w:softHyphen/>
        <w:t>skapsrätten. Såvitt gäller övriga slag av transportörer sker införlivandet fullt ut (jfr prop. 2002/03:18 s. 36 f). Själva införlivandet uppnås genom inkorpo</w:t>
        <w:softHyphen/>
        <w:t>re</w:t>
        <w:softHyphen/>
        <w:t>ring, vil</w:t>
        <w:softHyphen/>
        <w:t>ket – i motsats till införlivningsmetoden transformering – innebär att kon</w:t>
        <w:softHyphen/>
        <w:t>ventionens bestämmelser inte om</w:t>
        <w:softHyphen/>
        <w:t>satts i svensk lagtext. I stället hänvisas det på två ställen i 9 kap. till konventio</w:t>
        <w:softHyphen/>
        <w:t xml:space="preserve">nen och förklaras att dess bestämmelser gäller som lag i Sverige. </w:t>
      </w:r>
    </w:p>
    <w:p>
      <w:pPr>
        <w:pStyle w:val="Propmedindrag"/>
        <w:rPr/>
      </w:pPr>
      <w:r>
        <w:rPr/>
        <w:t>Slutligen finns i 9 kap. vissa bestämmelser som kompletterar förord</w:t>
        <w:softHyphen/>
        <w:t xml:space="preserve">ning 2027/97. </w:t>
      </w:r>
    </w:p>
    <w:p>
      <w:pPr>
        <w:pStyle w:val="Rubrik5utannumrering"/>
        <w:rPr/>
      </w:pPr>
      <w:r>
        <w:rPr/>
        <w:t>Var och hur bör de bestämmelser inordnas som skall komplettera förord</w:t>
        <w:softHyphen/>
        <w:t>ningen om nekad ombordstigning och försäkringsförordningen?</w:t>
      </w:r>
    </w:p>
    <w:p>
      <w:pPr>
        <w:pStyle w:val="Proputanindrag"/>
        <w:rPr/>
      </w:pPr>
      <w:r>
        <w:rPr/>
        <w:t>I propositionen görs fortsättningsvis överväganden om vilka be</w:t>
        <w:softHyphen/>
        <w:t>stäm</w:t>
        <w:softHyphen/>
        <w:t>mel</w:t>
        <w:softHyphen/>
        <w:t>ser som för svensk del bör komplettera förordningen om nekad om</w:t>
        <w:softHyphen/>
        <w:t>bord</w:t>
        <w:softHyphen/>
        <w:t>stig</w:t>
        <w:softHyphen/>
        <w:t>ning respektive försäkringsförordningen. I det sammanhanget fram</w:t>
        <w:softHyphen/>
        <w:t>står det givet</w:t>
        <w:softHyphen/>
        <w:t>vis som na</w:t>
        <w:softHyphen/>
        <w:t>turligt att tänka sig en placering av dessa nya be</w:t>
        <w:softHyphen/>
        <w:t>stämmelser i 9 kap. luftfartslagen. Lika naturligt ter det sig att de båda förordningarna tas upp i uppräkningen i 9 kap. 1 § över gällande EG-för</w:t>
        <w:softHyphen/>
        <w:t>ordningar på luft</w:t>
        <w:softHyphen/>
        <w:t>transporträttens om</w:t>
        <w:softHyphen/>
        <w:t>råde. De kommer därigenom att om</w:t>
        <w:softHyphen/>
        <w:t>fattas av den erinran om gemenskaps</w:t>
        <w:softHyphen/>
        <w:t>rät</w:t>
        <w:softHyphen/>
        <w:t>tens företräde som finns i den be</w:t>
        <w:softHyphen/>
        <w:t xml:space="preserve">stämmelsen. </w:t>
      </w:r>
    </w:p>
    <w:p>
      <w:pPr>
        <w:pStyle w:val="Propmedindrag"/>
        <w:rPr/>
      </w:pPr>
      <w:r>
        <w:rPr/>
        <w:t>Mer svårbedömbara frågeställningar inställer sig dock vid de fortsatta överväganden som måste göras i frågan om hur och i vilken omfattning de nya förordningarna och deras komplette</w:t>
        <w:softHyphen/>
        <w:t>rande bestämmelser skall till</w:t>
        <w:softHyphen/>
        <w:t>låtas påverka inte bara den existeran</w:t>
        <w:softHyphen/>
        <w:t>de strukturen utan också den existe</w:t>
        <w:softHyphen/>
        <w:t xml:space="preserve">rande regleringen i 9 kap. </w:t>
      </w:r>
    </w:p>
    <w:p>
      <w:pPr>
        <w:pStyle w:val="Propmedindrag"/>
        <w:rPr/>
      </w:pPr>
      <w:r>
        <w:rPr/>
        <w:t>Redan av det hittills sagda kan konstateras att det finns vissa berö</w:t>
        <w:softHyphen/>
        <w:t>ringspunkter mellan i vart fall försäkringsförordningen å ena sidan och de bestämmelser i 9 kap. som införlivar och komplet</w:t>
        <w:softHyphen/>
        <w:t>terar Montrealkon</w:t>
        <w:softHyphen/>
        <w:t>ventionen å den andra. Fråga uppkommer då om det i dessa och liknande fall kan finnas anledning att nu justera de bestämmelser som är avsedda att komplettera konven</w:t>
        <w:softHyphen/>
        <w:t>tionen, t.ex. av det skälet att en sådan bestäm</w:t>
        <w:softHyphen/>
        <w:t>melse kunde före</w:t>
        <w:softHyphen/>
        <w:t>falla överflödig i ljuset av den nya reglering som finns i för</w:t>
        <w:softHyphen/>
        <w:t>säk</w:t>
        <w:softHyphen/>
        <w:t>rings</w:t>
        <w:softHyphen/>
        <w:t>förord</w:t>
        <w:softHyphen/>
        <w:t xml:space="preserve">ningen. </w:t>
      </w:r>
    </w:p>
    <w:p>
      <w:pPr>
        <w:pStyle w:val="Propmedindrag"/>
        <w:rPr/>
      </w:pPr>
      <w:r>
        <w:rPr/>
        <w:t>Ett sådant förhållningssätt framstår av flera skäl som mindre lämp</w:t>
        <w:softHyphen/>
        <w:t xml:space="preserve">ligt. </w:t>
      </w:r>
    </w:p>
    <w:p>
      <w:pPr>
        <w:pStyle w:val="Propmedindrag"/>
        <w:rPr/>
      </w:pPr>
      <w:r>
        <w:rPr/>
        <w:t>Till att börja med håller sig försäkringsförordningen och Mon</w:t>
        <w:softHyphen/>
        <w:t>trealkon</w:t>
        <w:softHyphen/>
        <w:t>ventionen med olika begreppsapparater. I kon</w:t>
        <w:softHyphen/>
        <w:t>ven</w:t>
        <w:softHyphen/>
        <w:t>tionen talas t.ex. om ”transportör” – ibland också med åt</w:t>
        <w:softHyphen/>
        <w:t>skill</w:t>
        <w:softHyphen/>
        <w:t>nad mel</w:t>
        <w:softHyphen/>
        <w:t>lan ”faktisk” och ”avtals</w:t>
        <w:softHyphen/>
        <w:t>slutande” transportör – medan förordningen använder begreppen ”lufttra</w:t>
        <w:softHyphen/>
        <w:t>fikföretag” och ”luft</w:t>
        <w:softHyphen/>
        <w:t>fartygsopera</w:t>
        <w:softHyphen/>
        <w:t>tör”. Det kan inte anses vara en uppgift för lagstifta</w:t>
        <w:softHyphen/>
        <w:t>ren att slutligt av</w:t>
        <w:softHyphen/>
        <w:t>göra hur dessa begrepp, och därmed de olika regle</w:t>
        <w:softHyphen/>
        <w:t>ringarna, skall för</w:t>
        <w:softHyphen/>
        <w:t>hålla sig till varandra. I stäl</w:t>
        <w:softHyphen/>
        <w:t>let bör den frågan för</w:t>
        <w:softHyphen/>
        <w:t>be</w:t>
        <w:softHyphen/>
        <w:t>hållas rättstill</w:t>
        <w:softHyphen/>
        <w:t>ämpningen och ytterst EG-dom</w:t>
        <w:softHyphen/>
        <w:t xml:space="preserve">stolen. </w:t>
      </w:r>
    </w:p>
    <w:p>
      <w:pPr>
        <w:pStyle w:val="Propmedindrag"/>
        <w:rPr/>
      </w:pPr>
      <w:r>
        <w:rPr/>
        <w:t>En åtgärd från lagstiftarens sida att utmönstra en komplette</w:t>
        <w:softHyphen/>
        <w:t>rande be</w:t>
        <w:softHyphen/>
        <w:t>stämmelse till Montrealkonventionen av det skälet att försäkringsförord</w:t>
        <w:softHyphen/>
        <w:t>ningen synbarligen gjort bestämmelsen över</w:t>
        <w:softHyphen/>
        <w:t>flödig skulle naturligtvis också framstå som olämplig, om förord</w:t>
        <w:softHyphen/>
        <w:t>ningen senare kom att ändras och därefter inte längre stod i den be</w:t>
        <w:softHyphen/>
        <w:t>dömda överensstämmelsen med kon</w:t>
        <w:softHyphen/>
        <w:t>ventionen. Följden skulle då bli att åtgärderna för att införliva och komp</w:t>
        <w:softHyphen/>
        <w:t>let</w:t>
        <w:softHyphen/>
        <w:t>tera konventio</w:t>
        <w:softHyphen/>
        <w:t xml:space="preserve">nen dåmera var otillräckliga.  </w:t>
      </w:r>
    </w:p>
    <w:p>
      <w:pPr>
        <w:pStyle w:val="Propmedindrag"/>
        <w:rPr/>
      </w:pPr>
      <w:r>
        <w:rPr/>
        <w:t>Det anförda leder alltså till att de bestämmelser i 9 kap. som införlivar och kompletterar Montrealkonventionen bör hållas isär från de nya be</w:t>
        <w:softHyphen/>
        <w:t>stämmelser som kompletterar inte bara försäk</w:t>
        <w:softHyphen/>
        <w:t>ringsförordningen utan också förordningen om nekad ombord</w:t>
        <w:softHyphen/>
        <w:t>stigning. De senare bestämmelser</w:t>
        <w:softHyphen/>
        <w:t>na bör tas in efter de förra och på ett lämpligt sätt avgränsas med rub</w:t>
        <w:softHyphen/>
        <w:t>ri</w:t>
        <w:softHyphen/>
        <w:t xml:space="preserve">ker. </w:t>
      </w:r>
    </w:p>
    <w:p>
      <w:pPr>
        <w:pStyle w:val="Propmedindrag"/>
        <w:rPr/>
      </w:pPr>
      <w:r>
        <w:rPr/>
        <w:t>I fråga om ordningsföljden i 9 kap. mellan de bestämmelser som kom</w:t>
        <w:softHyphen/>
        <w:t xml:space="preserve">pletterar de båda EG-förordningarna har </w:t>
      </w:r>
      <w:r>
        <w:rPr>
          <w:i/>
          <w:iCs/>
        </w:rPr>
        <w:t>Lagrådet</w:t>
      </w:r>
      <w:r>
        <w:rPr/>
        <w:t xml:space="preserve"> anfört att de komplet</w:t>
        <w:softHyphen/>
        <w:t>terande bestäm</w:t>
        <w:softHyphen/>
        <w:t>mel</w:t>
        <w:softHyphen/>
        <w:t>serna till förordningen om nekad ombordstigning bör komma före dem som komp</w:t>
        <w:softHyphen/>
        <w:t>letterar försäkringsförordningen. Regeringen har ta</w:t>
        <w:softHyphen/>
        <w:t>git in</w:t>
        <w:softHyphen/>
        <w:t>tryck av denna synpunkt. Vad Lagrådet i övrigt anfört om in</w:t>
        <w:softHyphen/>
        <w:t>tresset av en sammanhållen reglering tillgodoses enligt regeringens me</w:t>
        <w:softHyphen/>
        <w:t xml:space="preserve">ning bäst genom att en hänvisning till de kompletterande bestämmelserna tas in i 9 kap. 1 §.     </w:t>
      </w:r>
    </w:p>
    <w:p>
      <w:pPr>
        <w:pStyle w:val="Heading1"/>
        <w:rPr/>
      </w:pPr>
      <w:bookmarkStart w:id="14" w:name="__RefHeading___Toc149022058"/>
      <w:bookmarkEnd w:id="14"/>
      <w:r>
        <w:rPr/>
        <w:t>Kompletterande bestämmelser till förord</w:t>
        <w:softHyphen/>
        <w:t>ningen om nekad ombordstigning</w:t>
      </w:r>
    </w:p>
    <w:p>
      <w:pPr>
        <w:pStyle w:val="Heading2"/>
        <w:spacing w:before="0" w:after="200"/>
        <w:rPr/>
      </w:pPr>
      <w:bookmarkStart w:id="15" w:name="__RefHeading___Toc149022059"/>
      <w:bookmarkEnd w:id="15"/>
      <w:r>
        <w:rPr/>
        <w:t>I vilka avseenden fordras komplet</w:t>
        <w:softHyphen/>
        <w:t>teringa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Kompletterande bestämmelser bör övervägas i fråga om tillsynsorgan, tillsynens innehåll och på</w:t>
        <w:softHyphen/>
        <w:t>följder vid över</w:t>
        <w:softHyphen/>
        <w:t>trä</w:t>
        <w:softHyphen/>
        <w:t>delser av förordningen.</w:t>
      </w:r>
    </w:p>
    <w:p>
      <w:pPr>
        <w:pStyle w:val="Propmed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har inte någon invändning.</w:t>
      </w:r>
    </w:p>
    <w:p>
      <w:pPr>
        <w:pStyle w:val="Propmedindrag"/>
        <w:rPr/>
      </w:pPr>
      <w:r>
        <w:rPr>
          <w:b/>
          <w:bCs/>
        </w:rPr>
        <w:t xml:space="preserve">Skälen för regeringens bedömning: </w:t>
      </w:r>
      <w:r>
        <w:rPr/>
        <w:t>Förord</w:t>
        <w:softHyphen/>
        <w:t>ningen gör det nödvändigt för medlemsstaterna att överväga be</w:t>
        <w:softHyphen/>
        <w:t>hovet av vissa kompletter</w:t>
        <w:softHyphen/>
        <w:t>ande be</w:t>
        <w:softHyphen/>
        <w:t>stämm</w:t>
        <w:softHyphen/>
        <w:t>elser. Så föreskriver arti</w:t>
        <w:softHyphen/>
        <w:t>kel 16.1 att varje medlems</w:t>
        <w:softHyphen/>
        <w:t>stat skall utse ett organ som är ansva</w:t>
        <w:softHyphen/>
        <w:t>rigt för och utövar tillsyn över att för</w:t>
        <w:softHyphen/>
        <w:t>ordning</w:t>
        <w:softHyphen/>
        <w:t>ens bestämmelser efterlevs. Vidare följer det av artikel 16.2 att passage</w:t>
        <w:softHyphen/>
        <w:t>rarna skall ha möjlig</w:t>
        <w:softHyphen/>
        <w:t>het att lämna in ett klago</w:t>
        <w:softHyphen/>
        <w:t>mål till till</w:t>
        <w:softHyphen/>
        <w:t>syns</w:t>
        <w:softHyphen/>
        <w:softHyphen/>
        <w:t>organet eller till något annat organ som medlems</w:t>
        <w:softHyphen/>
        <w:t>staten har ut</w:t>
        <w:softHyphen/>
        <w:t>sett. Slut</w:t>
        <w:softHyphen/>
        <w:t>ligen ankommer det enligt artikel 16.3 på med</w:t>
        <w:softHyphen/>
        <w:t>lems</w:t>
        <w:softHyphen/>
        <w:t>staterna att fastställa på</w:t>
        <w:softHyphen/>
        <w:t>följd</w:t>
        <w:softHyphen/>
        <w:t>er för överträ</w:t>
        <w:softHyphen/>
        <w:t>delser av för</w:t>
        <w:softHyphen/>
        <w:t xml:space="preserve">ordningen. </w:t>
      </w:r>
      <w:del w:id="67" w:author="tjn0922" w:date="2005-11-08T15:22:00Z">
        <w:r>
          <w:rPr/>
          <w:delText xml:space="preserve">samt </w:delText>
        </w:r>
      </w:del>
    </w:p>
    <w:p>
      <w:pPr>
        <w:pStyle w:val="Propmedindrag"/>
        <w:rPr/>
      </w:pPr>
      <w:r>
        <w:rPr/>
        <w:t>I nu angivna avseenden måste det således undersökas om komplette</w:t>
        <w:softHyphen/>
        <w:t>rande bestämmelser bör införas eller – vilket lika gärna kan vara fallet – om någon redan befint</w:t>
        <w:softHyphen/>
        <w:t>lig nationell reglering kan vara tillräcklig för att möta förordningens krav.</w:t>
      </w:r>
    </w:p>
    <w:p>
      <w:pPr>
        <w:pStyle w:val="Propmedindrag"/>
        <w:rPr/>
      </w:pPr>
      <w:r>
        <w:rPr/>
        <w:t>Förordningens bestämmelser tangerar i vissa fall den reglering som finns i lagen (1992:1672) om paketresor (paketreselagen), vilken lag i sin tur genomför rådets direktiv 90/314/EEG av den 13 juni 1990 om paket</w:t>
        <w:softHyphen/>
        <w:t>resor, semesterpaket och andra paket</w:t>
        <w:softHyphen/>
        <w:t>arrangemang (paketresedirek</w:t>
        <w:softHyphen/>
        <w:t>tivet). I detta avseende fordrar inte för</w:t>
        <w:softHyphen/>
        <w:t>ordningen några kompletterande be</w:t>
        <w:softHyphen/>
        <w:t>stäm</w:t>
        <w:softHyphen/>
        <w:t>melser.</w:t>
      </w:r>
    </w:p>
    <w:p>
      <w:pPr>
        <w:pStyle w:val="Heading2"/>
        <w:rPr/>
      </w:pPr>
      <w:bookmarkStart w:id="16" w:name="__RefHeading___Toc149022060"/>
      <w:bookmarkEnd w:id="16"/>
      <w:r>
        <w:rPr/>
        <w:t>Tillsynsmyndighe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Konsumentverket skall vara den myndighet som ut</w:t>
        <w:softHyphen/>
        <w:t>övar tillsyn över att förordningens bestämmelser följs i fråga om flyg</w:t>
        <w:softHyphen/>
        <w:t>ningar som företas från flygplatser i Sverige och i fråga om flyg</w:t>
        <w:softHyphen/>
        <w:t>ningar från tredje land till flygplatser i Sverige.</w:t>
      </w:r>
      <w:r>
        <w:rPr>
          <w:bdr w:val="single" w:sz="4" w:space="0" w:color="000000"/>
        </w:rPr>
        <w:t xml:space="preserve"> </w:t>
      </w:r>
    </w:p>
    <w:p>
      <w:pPr>
        <w:pStyle w:val="Propmedindrag"/>
        <w:rPr>
          <w:bdr w:val="single" w:sz="4" w:space="0" w:color="000000"/>
        </w:rPr>
      </w:pPr>
      <w:r>
        <w:rPr>
          <w:bdr w:val="single" w:sz="4" w:space="0" w:color="000000"/>
        </w:rPr>
      </w:r>
    </w:p>
    <w:p>
      <w:pPr>
        <w:pStyle w:val="Propmedindrag"/>
        <w:rPr/>
      </w:pPr>
      <w:r>
        <w:rPr>
          <w:b/>
          <w:bCs/>
        </w:rPr>
        <w:t>Promemorians förslag</w:t>
      </w:r>
      <w:r>
        <w:rPr/>
        <w:t xml:space="preserve"> överensstämmer med regeringens.</w:t>
      </w:r>
    </w:p>
    <w:p>
      <w:pPr>
        <w:pStyle w:val="Propmedindrag"/>
        <w:rPr/>
      </w:pPr>
      <w:r>
        <w:rPr>
          <w:b/>
          <w:bCs/>
        </w:rPr>
        <w:t xml:space="preserve">Remissinstanserna: </w:t>
      </w:r>
      <w:r>
        <w:rPr/>
        <w:t xml:space="preserve">Ingen remissinstans motsätter sig promemorians förslag. Dock påpekar </w:t>
      </w:r>
      <w:r>
        <w:rPr>
          <w:i/>
          <w:iCs/>
        </w:rPr>
        <w:t>Juridiska fakultetsnämnden vid Stockholms uni</w:t>
        <w:softHyphen/>
        <w:t>versitet</w:t>
      </w:r>
      <w:r>
        <w:rPr/>
        <w:t xml:space="preserve"> att Konsumentverket bara har kompetens och till</w:t>
        <w:softHyphen/>
        <w:t>gång till rättsliga remedier i fråga om sådana passagerare som är att anse som konsumen</w:t>
        <w:softHyphen/>
        <w:t xml:space="preserve">ter. Även </w:t>
      </w:r>
      <w:r>
        <w:rPr>
          <w:i/>
          <w:iCs/>
        </w:rPr>
        <w:t>Kon</w:t>
        <w:softHyphen/>
        <w:t>sumentverket</w:t>
      </w:r>
      <w:r>
        <w:rPr/>
        <w:t xml:space="preserve"> erinrar om detta.   </w:t>
      </w:r>
    </w:p>
    <w:p>
      <w:pPr>
        <w:pStyle w:val="Propmedindrag"/>
        <w:rPr/>
      </w:pPr>
      <w:r>
        <w:rPr>
          <w:b/>
          <w:bCs/>
        </w:rPr>
        <w:t>Skälen för regeringens förslag:</w:t>
      </w:r>
      <w:r>
        <w:rPr/>
        <w:t xml:space="preserve"> Det har redan framgått att regeringen genom förordningen (2005:388) om ändring i förordningen (1994:1808) </w:t>
      </w:r>
      <w:del w:id="68" w:author="tjn0922" w:date="2005-11-08T15:27:00Z">
        <w:r>
          <w:rPr/>
          <w:delText xml:space="preserve"> </w:delText>
        </w:r>
      </w:del>
      <w:r>
        <w:rPr/>
        <w:t xml:space="preserve">om behöriga myndigheter på den civila luftfartens område </w:t>
      </w:r>
      <w:del w:id="69" w:author="tjn0922" w:date="2005-11-08T15:28:00Z">
        <w:r>
          <w:rPr/>
          <w:delText xml:space="preserve">utsåg </w:delText>
        </w:r>
      </w:del>
      <w:ins w:id="70" w:author="tjn0922" w:date="2005-11-08T15:28:00Z">
        <w:r>
          <w:rPr/>
          <w:t xml:space="preserve">har utsett </w:t>
        </w:r>
      </w:ins>
      <w:r>
        <w:rPr/>
        <w:t>Konsumentverket att vara till</w:t>
        <w:softHyphen/>
        <w:t>syns</w:t>
        <w:softHyphen/>
        <w:t>myndig</w:t>
        <w:softHyphen/>
        <w:t>het enligt EG-förordningen om nekad om</w:t>
        <w:softHyphen/>
        <w:t>bord</w:t>
        <w:softHyphen/>
        <w:t xml:space="preserve">stigning. Ändringen trädde i kraft den 1 juli 2005 och var </w:t>
      </w:r>
      <w:ins w:id="71" w:author="tjn0922" w:date="2005-11-08T15:28:00Z">
        <w:r>
          <w:rPr/>
          <w:t>avse</w:t>
        </w:r>
      </w:ins>
      <w:r>
        <w:rPr/>
        <w:t>dd</w:t>
      </w:r>
      <w:ins w:id="72" w:author="tjn0922" w:date="2005-11-08T15:28:00Z">
        <w:r>
          <w:rPr/>
          <w:t xml:space="preserve"> </w:t>
        </w:r>
      </w:ins>
      <w:r>
        <w:rPr/>
        <w:t>som en temporär åt</w:t>
        <w:softHyphen/>
        <w:t>gärd i avvaktan på den grundligare bedömning av frågan om val av tillsynsmyndighet – och andra anslutande frågor – som görs i denna proposition.</w:t>
      </w:r>
    </w:p>
    <w:p>
      <w:pPr>
        <w:pStyle w:val="Propmedindrag"/>
        <w:rPr/>
      </w:pPr>
      <w:r>
        <w:rPr/>
        <w:t>Det organ som utses att en</w:t>
        <w:softHyphen/>
        <w:t>ligt artikel 16.1 ansvara för att för</w:t>
        <w:softHyphen/>
        <w:t>ordningens bestämmelser efterlevs kom</w:t>
        <w:softHyphen/>
        <w:t>mer att ha i uppgift att säkerställa att flyg</w:t>
        <w:softHyphen/>
        <w:t>passage</w:t>
        <w:softHyphen/>
        <w:t>rarna ges de rät</w:t>
        <w:softHyphen/>
        <w:t>tigheter som de är be</w:t>
        <w:softHyphen/>
        <w:t>rättigade till vid hinder i res</w:t>
        <w:softHyphen/>
        <w:t>andet och att lufttrafikföretagen full</w:t>
        <w:softHyphen/>
        <w:t>gör sin skyldighet att infor</w:t>
        <w:softHyphen/>
        <w:t>mera pas</w:t>
        <w:softHyphen/>
        <w:t>sage</w:t>
        <w:softHyphen/>
        <w:t>rarna om dessa rättig</w:t>
        <w:softHyphen/>
        <w:t>heter.</w:t>
      </w:r>
    </w:p>
    <w:p>
      <w:pPr>
        <w:pStyle w:val="Propmedindrag"/>
        <w:rPr/>
      </w:pPr>
      <w:r>
        <w:rPr/>
        <w:t>Frågan är nu om Konsumentverket även fortsättningsvis bör komma i fråga för dessa uppgifter eller om valet bör falla på nå</w:t>
        <w:softHyphen/>
        <w:t>gon annan myn</w:t>
        <w:softHyphen/>
        <w:t xml:space="preserve">dighet. </w:t>
      </w:r>
    </w:p>
    <w:p>
      <w:pPr>
        <w:pStyle w:val="Propmedindrag"/>
        <w:rPr/>
      </w:pPr>
      <w:r>
        <w:rPr/>
        <w:t>Goda skäl kan anföras för att tillsynsuppgiften även fram</w:t>
        <w:softHyphen/>
        <w:t>deles an</w:t>
        <w:softHyphen/>
        <w:t>för</w:t>
        <w:softHyphen/>
        <w:t>tros Konsumentverket. Verket har sedan tidigare liknande uppgifter och utövar t.ex. – enligt 9 kap. 10 § luftfartslagen – till</w:t>
        <w:softHyphen/>
        <w:t>syn över att transpor</w:t>
        <w:softHyphen/>
        <w:t>törer fullgör sin skyldighet att enligt artik</w:t>
        <w:softHyphen/>
        <w:t>larna 3a och 6 i rådets förord</w:t>
        <w:softHyphen/>
        <w:t>ning (EG) nr 2027/97 om lufttrafik</w:t>
        <w:softHyphen/>
        <w:t>företags skadeståndsansvar vid flyg</w:t>
        <w:softHyphen/>
        <w:t>olyckor informera passagerar</w:t>
        <w:softHyphen/>
        <w:t>na om deras rättigheter enligt den förord</w:t>
        <w:softHyphen/>
        <w:t>ningen</w:t>
      </w:r>
      <w:del w:id="73" w:author="tjn0922" w:date="2005-11-08T15:29:00Z">
        <w:r>
          <w:rPr/>
          <w:delText xml:space="preserve">kapitlet </w:delText>
        </w:r>
      </w:del>
      <w:r>
        <w:rPr/>
        <w:t xml:space="preserve">. </w:t>
      </w:r>
    </w:p>
    <w:p>
      <w:pPr>
        <w:pStyle w:val="Propmedindrag"/>
        <w:rPr/>
      </w:pPr>
      <w:r>
        <w:rPr/>
        <w:t>Som alternativ till Konsumentverket som tillsynsmyndighet kunde Luftfartsstyrelsen övervägas. Enligt 9 kap. 8 § luftfarts</w:t>
        <w:softHyphen/>
        <w:t>lagen har styrelsen redan för närvarande bl.a. tillsyn över att transportörer fullgör sin skyl</w:t>
        <w:softHyphen/>
        <w:t>dighet att inneha försäkring. Inom ramen för denna och andra uppgifter har myndigheten omfattan</w:t>
        <w:softHyphen/>
        <w:t>de kontakter med luft</w:t>
        <w:softHyphen/>
        <w:t>trafik</w:t>
        <w:softHyphen/>
        <w:t>före</w:t>
        <w:softHyphen/>
        <w:t>tagen. Det får därför i och för sig an</w:t>
        <w:softHyphen/>
        <w:t>tas vara relativt enkelt för myndigheten att skaffa sig den insyn och in</w:t>
        <w:softHyphen/>
        <w:t>formation som krävs för att fullgöra tillsyns</w:t>
        <w:softHyphen/>
        <w:t>ansvaret enligt för</w:t>
        <w:softHyphen/>
        <w:t>ordningen. Det är dock att märka att Luft</w:t>
        <w:softHyphen/>
        <w:t>fartsstyrel</w:t>
        <w:softHyphen/>
        <w:t>sens nu</w:t>
        <w:softHyphen/>
        <w:t>va</w:t>
        <w:softHyphen/>
        <w:t>rande till</w:t>
        <w:softHyphen/>
        <w:t>synsverksamhet – trots att den har sin utgångs</w:t>
        <w:softHyphen/>
        <w:t>punkt i trans</w:t>
        <w:softHyphen/>
        <w:t>por</w:t>
        <w:softHyphen/>
        <w:t>törens skyldighet att ha försäkring för sitt skadestånds</w:t>
        <w:softHyphen/>
        <w:t>ansvar – har tyd</w:t>
        <w:softHyphen/>
        <w:t>liga kopplingar till det offentlig</w:t>
        <w:softHyphen/>
        <w:t>rättsliga regelver</w:t>
        <w:softHyphen/>
        <w:t>ket på luftfartens om</w:t>
        <w:softHyphen/>
        <w:t xml:space="preserve">råde. Tillsynen är därmed av en annan art än den som skulle komma i fråga enligt förordningen. </w:t>
      </w:r>
    </w:p>
    <w:p>
      <w:pPr>
        <w:pStyle w:val="Propmedindrag"/>
        <w:rPr/>
      </w:pPr>
      <w:r>
        <w:rPr/>
        <w:t>Det senare konstaterandet talar emot att Luftfartsstyrelsen ut</w:t>
        <w:softHyphen/>
        <w:t>ses att ut</w:t>
        <w:softHyphen/>
        <w:t>öva tillsyn enligt förordningen. Med motsvarande styr</w:t>
        <w:softHyphen/>
        <w:t>ka talar det för att uppgiften i stället anförtros Konsumentver</w:t>
        <w:softHyphen/>
        <w:t>ket. Vid valet av tillsyns</w:t>
        <w:softHyphen/>
        <w:t>myn</w:t>
        <w:softHyphen/>
        <w:t>dighet bör det nämligen vara en mycket tyd</w:t>
        <w:softHyphen/>
        <w:t>lig ut</w:t>
        <w:softHyphen/>
        <w:t xml:space="preserve">gångspunkt att det är lämpligt att i </w:t>
      </w:r>
      <w:r>
        <w:rPr>
          <w:i/>
          <w:iCs/>
        </w:rPr>
        <w:t>en</w:t>
      </w:r>
      <w:r>
        <w:rPr/>
        <w:t xml:space="preserve"> myn</w:t>
        <w:softHyphen/>
        <w:t>dighet hålla sam</w:t>
        <w:softHyphen/>
        <w:t>man tillsyns</w:t>
        <w:softHyphen/>
        <w:t>upp</w:t>
        <w:softHyphen/>
        <w:t>gifter av likartat eller näraliggan</w:t>
        <w:softHyphen/>
        <w:t>de slag inom samma rättsområde. Uppgiften att ha tillsyn över förordningens efterlevnad kan i stor ut</w:t>
        <w:softHyphen/>
        <w:t>sträckning förväntas bestå i att bevaka att luft</w:t>
        <w:softHyphen/>
        <w:t>trafikföre</w:t>
        <w:softHyphen/>
        <w:t>tagen fullgör sin skyldighet att en</w:t>
        <w:softHyphen/>
        <w:t>ligt artikel 14 in</w:t>
        <w:softHyphen/>
        <w:t>formera passa</w:t>
        <w:softHyphen/>
        <w:softHyphen/>
        <w:t>gerarna om förordningens bestäm</w:t>
        <w:softHyphen/>
        <w:t>melser. Där</w:t>
        <w:softHyphen/>
        <w:t>med lik</w:t>
        <w:softHyphen/>
        <w:t>nar uppgiften de tillsynsuppgifter som Kon</w:t>
        <w:softHyphen/>
        <w:t>sumentverket redan har enligt be</w:t>
        <w:softHyphen/>
        <w:t>stäm</w:t>
        <w:softHyphen/>
        <w:t>mel</w:t>
        <w:softHyphen/>
        <w:t>sen i 9 kap. 10 § luft</w:t>
        <w:softHyphen/>
        <w:t>fartslagen. Härtill kommer att Konsu</w:t>
        <w:softHyphen/>
        <w:t>ment</w:t>
        <w:softHyphen/>
        <w:t>verket enligt sin in</w:t>
        <w:softHyphen/>
        <w:t xml:space="preserve">struktion rent allmänt har i uppgift att se till att företag </w:t>
      </w:r>
      <w:ins w:id="74" w:author="tjn0922" w:date="2005-11-08T15:30:00Z">
        <w:r>
          <w:rPr/>
          <w:t>infor</w:t>
        </w:r>
      </w:ins>
      <w:r>
        <w:rPr/>
        <w:softHyphen/>
      </w:r>
      <w:ins w:id="75" w:author="tjn0922" w:date="2005-11-08T15:30:00Z">
        <w:r>
          <w:rPr/>
          <w:t xml:space="preserve">merar </w:t>
        </w:r>
      </w:ins>
      <w:del w:id="76" w:author="tjn0922" w:date="2005-11-08T15:30:00Z">
        <w:r>
          <w:rPr/>
          <w:delText>till</w:delText>
          <w:softHyphen/>
          <w:delText>handa</w:delText>
          <w:softHyphen/>
          <w:delText xml:space="preserve">håller information till </w:delText>
        </w:r>
      </w:del>
      <w:r>
        <w:rPr/>
        <w:t>konsu</w:t>
        <w:softHyphen/>
        <w:t>ment</w:t>
        <w:softHyphen/>
        <w:t>er</w:t>
      </w:r>
      <w:del w:id="77" w:author="tjn0922" w:date="2005-11-08T15:30:00Z">
        <w:r>
          <w:rPr/>
          <w:delText>na</w:delText>
        </w:r>
      </w:del>
      <w:r>
        <w:rPr/>
        <w:t xml:space="preserve"> om sina produkter och tjänster, se t.ex. 15 § marknads</w:t>
        <w:softHyphen/>
        <w:t>förings</w:t>
        <w:softHyphen/>
        <w:t>lagen (1995:450). Det sist</w:t>
        <w:softHyphen/>
        <w:t>nämnda gäller även på luftfarts</w:t>
        <w:softHyphen/>
        <w:t>om</w:t>
        <w:softHyphen/>
        <w:t>rådet.</w:t>
      </w:r>
    </w:p>
    <w:p>
      <w:pPr>
        <w:pStyle w:val="Propmedindrag"/>
        <w:rPr/>
      </w:pPr>
      <w:r>
        <w:rPr/>
        <w:t>Konsumentverket får alltså anses vara den myndighet som är bäst läm</w:t>
        <w:softHyphen/>
        <w:t xml:space="preserve">pad att utöva tillsyn över förordningens efterlevnad och verket bör därför också fortsättningsvis anförtros denna uppgift. Till skillnad från vad som hittills gällt bör uppgiften dock framgå av luftfartslagen. </w:t>
      </w:r>
    </w:p>
    <w:p>
      <w:pPr>
        <w:pStyle w:val="Propmedindrag"/>
        <w:rPr/>
      </w:pPr>
      <w:r>
        <w:rPr/>
        <w:t>Att Konsument</w:t>
        <w:softHyphen/>
        <w:t>verket genom den valda lösningen kommer att ha till</w:t>
        <w:softHyphen/>
        <w:t>syn över ett regel</w:t>
        <w:softHyphen/>
        <w:t>verk som inte exklusivt vänder sig till och skyddar kon</w:t>
        <w:softHyphen/>
        <w:t>sumenter upp</w:t>
        <w:softHyphen/>
        <w:t>märksammas redan i promemorian. Saken påtalas också av Juridiska fakultetsnämnden vid Stock</w:t>
        <w:softHyphen/>
        <w:t>holms universitet och Konsument</w:t>
        <w:softHyphen/>
        <w:t>verket. Av avsnitt 6.3.1 kommer att framgå att detta förhållande inte för</w:t>
        <w:softHyphen/>
        <w:t>anleder regeringen att göra annan be</w:t>
        <w:softHyphen/>
        <w:t>dömning i fråga om valet av tillsyns</w:t>
        <w:softHyphen/>
        <w:t xml:space="preserve">myndighet.  </w:t>
      </w:r>
    </w:p>
    <w:p>
      <w:pPr>
        <w:pStyle w:val="Heading2"/>
        <w:rPr/>
      </w:pPr>
      <w:bookmarkStart w:id="17" w:name="__RefHeading___Toc149022061"/>
      <w:bookmarkEnd w:id="17"/>
      <w:r>
        <w:rPr/>
        <w:t>Tillsynens innehåll. Påföljder</w:t>
      </w:r>
    </w:p>
    <w:p>
      <w:pPr>
        <w:pStyle w:val="Heading3"/>
        <w:spacing w:before="120" w:after="160"/>
        <w:rPr/>
      </w:pPr>
      <w:bookmarkStart w:id="18" w:name="__RefHeading___Toc149022062"/>
      <w:bookmarkEnd w:id="18"/>
      <w:r>
        <w:rPr/>
        <w:t>Utgångspunkte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9" w:name="tmp"/>
      <w:bookmarkEnd w:id="19"/>
      <w:r>
        <w:rPr>
          <w:b/>
          <w:bCs/>
        </w:rPr>
        <w:t>Regeringens bedömning:</w:t>
      </w:r>
      <w:r>
        <w:rPr/>
        <w:t xml:space="preserve"> Marknadsrättsliga regler med konsument</w:t>
        <w:softHyphen/>
        <w:t>skyddande inriktning kan användas för den tillsyn som skall utövas enligt förordningen.</w:t>
      </w:r>
    </w:p>
    <w:p>
      <w:pPr>
        <w:pStyle w:val="Propmed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De flesta remissinstanserna instämmer i prome</w:t>
        <w:softHyphen/>
        <w:t xml:space="preserve">morians bedömning eller lämnar den utan invändning. Mot bakgrund av att förordningens skyddsobjekt är ”passagerare” och inte ”konsument” ifrågasätter dock </w:t>
      </w:r>
      <w:r>
        <w:rPr>
          <w:i/>
          <w:iCs/>
        </w:rPr>
        <w:t>Juri</w:t>
        <w:softHyphen/>
        <w:t>diska fakultets</w:t>
        <w:softHyphen/>
        <w:t>nämnden vid Stockholms universitet</w:t>
      </w:r>
      <w:r>
        <w:rPr/>
        <w:t xml:space="preserve"> om en tillsyn baserad på konsument</w:t>
        <w:softHyphen/>
        <w:t>skyddande regler uppfyller EG-rät</w:t>
        <w:softHyphen/>
        <w:t xml:space="preserve">tens krav.    </w:t>
      </w:r>
    </w:p>
    <w:p>
      <w:pPr>
        <w:pStyle w:val="Propmedindrag"/>
        <w:rPr/>
      </w:pPr>
      <w:r>
        <w:rPr/>
      </w:r>
    </w:p>
    <w:p>
      <w:pPr>
        <w:pStyle w:val="Proputanindrag"/>
        <w:rPr>
          <w:b/>
          <w:b/>
          <w:bCs/>
        </w:rPr>
      </w:pPr>
      <w:r>
        <w:rPr>
          <w:b/>
          <w:bCs/>
        </w:rPr>
        <w:t>Skälen för regeringens bedömning</w:t>
      </w:r>
    </w:p>
    <w:p>
      <w:pPr>
        <w:pStyle w:val="Rubrik5utannumrering"/>
        <w:spacing w:before="240" w:after="180"/>
        <w:rPr/>
      </w:pPr>
      <w:r>
        <w:rPr/>
        <w:t>Allmänt</w:t>
      </w:r>
    </w:p>
    <w:p>
      <w:pPr>
        <w:pStyle w:val="Proputanindrag"/>
        <w:rPr/>
      </w:pPr>
      <w:r>
        <w:rPr/>
        <w:t>Som redan framhållits i avsnitt 6.2 kom</w:t>
        <w:softHyphen/>
        <w:t>mer tillsyns</w:t>
        <w:softHyphen/>
        <w:t>myndigheten att ha i uppgift att säkerställa att flygpassage</w:t>
        <w:softHyphen/>
        <w:t>rarna ges de rättig</w:t>
        <w:softHyphen/>
        <w:t>heter som de är be</w:t>
        <w:softHyphen/>
        <w:t>rättigade till vid hinder i res</w:t>
        <w:softHyphen/>
        <w:t>andet och att luft</w:t>
        <w:softHyphen/>
        <w:t>trafikföretagen full</w:t>
        <w:softHyphen/>
        <w:t>gör sin skyldighet att infor</w:t>
        <w:softHyphen/>
        <w:t>mera passage</w:t>
        <w:softHyphen/>
        <w:t>rarna om dessa rättig</w:t>
        <w:softHyphen/>
        <w:t>heter. Enligt artikel 16.1 i förordningen skall myndigheten – när så är lämp</w:t>
        <w:softHyphen/>
        <w:t>ligt – vidta de åt</w:t>
        <w:softHyphen/>
        <w:t>gärder som är nöd</w:t>
        <w:softHyphen/>
        <w:t>vändiga för att garan</w:t>
        <w:softHyphen/>
        <w:t>tera att passagerarnas rättigheter respek</w:t>
        <w:softHyphen/>
        <w:t>teras.</w:t>
      </w:r>
    </w:p>
    <w:p>
      <w:pPr>
        <w:pStyle w:val="Propmedindrag"/>
        <w:rPr/>
      </w:pPr>
      <w:r>
        <w:rPr/>
        <w:t>Av det sagda följer alltså att Konsumentverket i sin egenskap av till</w:t>
        <w:softHyphen/>
        <w:t>synsmyndig</w:t>
        <w:softHyphen/>
        <w:t xml:space="preserve">het kommer att ha anledning att bevaka </w:t>
      </w:r>
      <w:del w:id="78" w:author="tjn0922" w:date="2005-11-08T15:31:00Z">
        <w:r>
          <w:rPr/>
          <w:delText xml:space="preserve">Lufttrafikföretagen </w:delText>
        </w:r>
      </w:del>
      <w:r>
        <w:rPr/>
        <w:t>att lufttra</w:t>
        <w:softHyphen/>
        <w:t>fikföretagen iakttar den skyldighet att lämna infor</w:t>
        <w:softHyphen/>
        <w:t>ma</w:t>
        <w:softHyphen/>
        <w:t>tion som slås fast i artikel 14. Vidare måste Kon</w:t>
        <w:softHyphen/>
        <w:t>sumentverket kon</w:t>
        <w:softHyphen/>
        <w:t>trollera att det i lufttrafikföretagens beford</w:t>
        <w:softHyphen/>
        <w:t>rings</w:t>
        <w:softHyphen/>
        <w:softHyphen/>
        <w:t>be</w:t>
        <w:softHyphen/>
        <w:t>stämmel</w:t>
        <w:softHyphen/>
        <w:t>ser inte förekommer avtalsvillkor som ger passa</w:t>
        <w:softHyphen/>
        <w:t>gerarna ett sämre skydd än vad förordningen kräver och som därför skall vara utan ver</w:t>
        <w:softHyphen/>
        <w:t>kan enligt artikel 15.</w:t>
      </w:r>
    </w:p>
    <w:p>
      <w:pPr>
        <w:pStyle w:val="Propmedindrag"/>
        <w:rPr/>
      </w:pPr>
      <w:r>
        <w:rPr/>
        <w:t>Verktygen för denna tillsyn bör hämtas från mark</w:t>
        <w:softHyphen/>
        <w:t>nadsrättens område. Av särskilt intresse blir då mark</w:t>
        <w:softHyphen/>
        <w:t>nads</w:t>
        <w:softHyphen/>
        <w:t>förings</w:t>
        <w:softHyphen/>
        <w:t>lagen (1995:450) och lagen (1994:1512) om avtalsvill</w:t>
        <w:softHyphen/>
        <w:t>kor i konsument</w:t>
        <w:softHyphen/>
        <w:t>förhål</w:t>
        <w:softHyphen/>
        <w:t>landen (avtalsvillkors</w:t>
        <w:softHyphen/>
        <w:t>lagen).</w:t>
      </w:r>
    </w:p>
    <w:p>
      <w:pPr>
        <w:pStyle w:val="Propmedindrag"/>
        <w:rPr/>
      </w:pPr>
      <w:r>
        <w:rPr/>
        <w:t>Marknads</w:t>
        <w:softHyphen/>
        <w:t>förings</w:t>
        <w:softHyphen/>
        <w:t>lagen tilläm</w:t>
        <w:softHyphen/>
        <w:t>pas enligt 2 § då näringsidkare marknads</w:t>
        <w:softHyphen/>
        <w:t>för eller själva efter</w:t>
        <w:softHyphen/>
        <w:t>frågar produk</w:t>
        <w:softHyphen/>
        <w:t>ter i sin verksamhet. Med pro</w:t>
        <w:softHyphen/>
        <w:t>dukter av</w:t>
        <w:softHyphen/>
        <w:t>ses en</w:t>
        <w:softHyphen/>
        <w:t>ligt 3 § bl.a. varor och tjänster. Av 4 § följer en plikt för när</w:t>
        <w:softHyphen/>
        <w:t>ings</w:t>
        <w:softHyphen/>
        <w:t>idkaren att vid mark</w:t>
        <w:softHyphen/>
        <w:t>nadsföringen lämna informa</w:t>
        <w:softHyphen/>
        <w:t>tion som är av särskild betydelse från konsument</w:t>
        <w:softHyphen/>
        <w:t>syn</w:t>
        <w:softHyphen/>
        <w:t>punkt. En</w:t>
        <w:softHyphen/>
        <w:t>ligt 15 § kan Marknads</w:t>
        <w:softHyphen/>
        <w:t>domstolen ålägga en närings</w:t>
        <w:softHyphen/>
        <w:t>idkare att lämna sådan in</w:t>
        <w:softHyphen/>
        <w:t>forma</w:t>
        <w:softHyphen/>
        <w:t>tion. Talan om ett så</w:t>
        <w:softHyphen/>
        <w:t>dant åläggan</w:t>
        <w:softHyphen/>
        <w:t>de får en</w:t>
        <w:softHyphen/>
        <w:t>ligt 38 § väckas av bl.a. Konsumentombuds</w:t>
        <w:softHyphen/>
        <w:t>man</w:t>
        <w:softHyphen/>
        <w:t>nen.</w:t>
      </w:r>
    </w:p>
    <w:p>
      <w:pPr>
        <w:pStyle w:val="Propmedindrag"/>
        <w:rPr/>
      </w:pPr>
      <w:r>
        <w:rPr/>
        <w:t>Med tillämpning av avtalsvillkorslagen är det möjligt att för</w:t>
        <w:softHyphen/>
        <w:t>bjuda en närings</w:t>
        <w:softHyphen/>
        <w:t>idkare att för framtiden använda ett avtalsvillkor som med hänsyn till pris och andra omständigheter är oskäligt mot konsu</w:t>
        <w:softHyphen/>
        <w:t>menterna. Enligt 4 § är det Konsumentombudsman</w:t>
        <w:softHyphen/>
        <w:t>nen som vid Marknads</w:t>
        <w:softHyphen/>
        <w:t xml:space="preserve">domstolen för talan om sådant förbud. </w:t>
      </w:r>
    </w:p>
    <w:p>
      <w:pPr>
        <w:pStyle w:val="Rubrik5utannumrering"/>
        <w:rPr/>
      </w:pPr>
      <w:r>
        <w:rPr/>
        <w:t>Kan marknadsrättsliga regler som endast riktar sig till konsumenter använ</w:t>
        <w:softHyphen/>
        <w:t>das för den till</w:t>
        <w:softHyphen/>
        <w:t>syn som skall utövas enligt förordningen?</w:t>
      </w:r>
    </w:p>
    <w:p>
      <w:pPr>
        <w:pStyle w:val="Proputanindrag"/>
        <w:rPr/>
      </w:pPr>
      <w:r>
        <w:rPr/>
        <w:t>Av det nu nämnda har alltså framgått att avtalsvillkorslagen bara tilläm</w:t>
        <w:softHyphen/>
        <w:t>pas i konsumentförhållanden. Marknadsföringsla</w:t>
        <w:softHyphen/>
        <w:t>gen är vis</w:t>
        <w:softHyphen/>
        <w:t>serligen till</w:t>
        <w:softHyphen/>
        <w:t>-lämplig även när näringsidkare efterfrågar produk</w:t>
        <w:softHyphen/>
        <w:t>ter, men har också centrala bestämmelser som – likt 4 och 15 §§ – endast av</w:t>
        <w:softHyphen/>
        <w:t>ser att skydda konsumentintressen. Som har framgått av avsnitt 4.1 är förordningen om nekad ombordstigning emel</w:t>
        <w:softHyphen/>
        <w:t>lertid tillämplig på ”passagerare”. Med detta begrepp måste givet</w:t>
        <w:softHyphen/>
        <w:t>vis förstås också personer vilkas avtal med lufttrafik</w:t>
        <w:softHyphen/>
        <w:t>företaget har in</w:t>
        <w:softHyphen/>
        <w:t>gåtts för ända</w:t>
        <w:softHyphen/>
        <w:t>mål som har samband med deras yrke eller tjänst och som därför inte är konsumenter i den mening detta begrepp vanligen har (jfr t.ex. 1 § konsumentköplagen [1990:932]). Fråga upp</w:t>
        <w:softHyphen/>
        <w:t>kom</w:t>
        <w:softHyphen/>
        <w:t>mer därför om det är tillräckligt att mark</w:t>
        <w:softHyphen/>
        <w:t>nadsrättsliga regler som en</w:t>
        <w:softHyphen/>
        <w:t>dast riktar sig till konsumenter kommer till användning för den tillsyn som skall utövas över förordningens efterlevnad.</w:t>
      </w:r>
    </w:p>
    <w:p>
      <w:pPr>
        <w:pStyle w:val="Propmedindrag"/>
        <w:rPr/>
      </w:pPr>
      <w:r>
        <w:rPr/>
        <w:t xml:space="preserve">I </w:t>
        <w:softHyphen/>
        <w:t>promemorian besvaras den ställda frågan jakande, medan Juridiska fakultets</w:t>
        <w:softHyphen/>
        <w:t>nämnden vid Stockholms universitet redovisar motsatt uppfatt</w:t>
        <w:softHyphen/>
        <w:t>ning. Regering</w:t>
        <w:softHyphen/>
        <w:t>en gör för sin del följande bedömning.</w:t>
      </w:r>
    </w:p>
    <w:p>
      <w:pPr>
        <w:pStyle w:val="Propmedindrag"/>
        <w:rPr/>
      </w:pPr>
      <w:r>
        <w:rPr/>
        <w:t>För en effektiv tillsyn enligt förordningen är det i så gott som samtliga fall tillräckligt redan med mark</w:t>
        <w:softHyphen/>
        <w:t>nadsrättsliga regler som tillvara</w:t>
        <w:softHyphen/>
        <w:t>tar kon</w:t>
        <w:softHyphen/>
        <w:t>su</w:t>
        <w:softHyphen/>
        <w:t>ment</w:t>
        <w:softHyphen/>
        <w:t>skydds</w:t>
        <w:softHyphen/>
        <w:t>intressen. Skälet härtill är att det på de allra flesta flygning</w:t>
        <w:softHyphen/>
        <w:t>ar förekommer passagerare av båda kategorierna och att det torde vara yt</w:t>
        <w:softHyphen/>
        <w:t>terligt säll</w:t>
        <w:softHyphen/>
        <w:t>synt att lufttrafik</w:t>
        <w:softHyphen/>
        <w:t>företagen an</w:t>
        <w:softHyphen/>
        <w:t>vän</w:t>
        <w:softHyphen/>
        <w:t>der sig av olika uppsättning</w:t>
        <w:softHyphen/>
        <w:t>ar av befordringsvillkor för passagerare som är res</w:t>
        <w:softHyphen/>
        <w:t>pektive inte är konsu</w:t>
        <w:softHyphen/>
        <w:t>menter. Om en tillämpning av avtalsvill</w:t>
        <w:softHyphen/>
        <w:t>korslagen således le</w:t>
        <w:softHyphen/>
        <w:t>der till att ett för konsumenter oskäligt av</w:t>
        <w:softHyphen/>
        <w:t>talsvillkor förbjuds, torde vill</w:t>
        <w:softHyphen/>
        <w:t>koret därmed i framtiden inte heller komma att drabba de passagerare som inte är konsu</w:t>
        <w:softHyphen/>
        <w:t>menter. På samma sätt skulle ett åläggande en</w:t>
        <w:softHyphen/>
        <w:t>ligt 15 § marknads</w:t>
        <w:softHyphen/>
        <w:t>förings</w:t>
        <w:softHyphen/>
        <w:t>lagen för ett lufttrafikföre</w:t>
        <w:softHyphen/>
        <w:t>tag att lämna den information som för</w:t>
        <w:softHyphen/>
        <w:t>ord</w:t>
        <w:softHyphen/>
        <w:t>ningen kräver givetvis gynna även de passagerare som inte är att anse som kon</w:t>
        <w:softHyphen/>
        <w:t>su</w:t>
        <w:softHyphen/>
        <w:t xml:space="preserve">menter. </w:t>
      </w:r>
    </w:p>
    <w:p>
      <w:pPr>
        <w:pStyle w:val="Propmedindrag"/>
        <w:rPr/>
      </w:pPr>
      <w:r>
        <w:rPr/>
        <w:t>Några hinder mot att tillsynen utövas på grundval av – eller efter före</w:t>
        <w:softHyphen/>
        <w:t>bild av – en redan existe</w:t>
        <w:softHyphen/>
        <w:t>rande mark</w:t>
        <w:softHyphen/>
        <w:t>nadsrättslig reglering med konsu</w:t>
        <w:softHyphen/>
        <w:t>mentskyddan</w:t>
        <w:softHyphen/>
        <w:t>de inrikt</w:t>
        <w:softHyphen/>
        <w:t>ning finns således inte i det absoluta flertalet fall. Emellertid ger den synpunkt som framförts av Juridiska fakultetsnämn</w:t>
        <w:softHyphen/>
        <w:t>den vid Stockholms universitet anledning till särskilda överväganden om vad som bör gälla i de sällsynta fall då passagerarna på en flygning ute</w:t>
        <w:softHyphen/>
        <w:t>slutande utgörs av personer som inte är att anse som konsumenter. Så</w:t>
        <w:softHyphen/>
        <w:t>dana överväganden görs när det i det följande diskuteras vilka remedier som bör kunna tillgripas mot ett lufttrafikföretag som inte rättar sig efter för</w:t>
        <w:softHyphen/>
        <w:t xml:space="preserve">ordningens bestämmelser. </w:t>
      </w:r>
    </w:p>
    <w:p>
      <w:pPr>
        <w:pStyle w:val="Heading3"/>
        <w:rPr/>
      </w:pPr>
      <w:bookmarkStart w:id="20" w:name="__RefHeading___Toc149022063"/>
      <w:bookmarkEnd w:id="20"/>
      <w:r>
        <w:rPr/>
        <w:t>Tillsyn över informationsskyldighet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Lämnar ett lufttrafikföretag inte den information till passagerarna som föreskrivs i förordningen, skall företaget på mark</w:t>
        <w:softHyphen/>
        <w:t xml:space="preserve">nadsrättslig väg </w:t>
      </w:r>
      <w:ins w:id="79" w:author="tjn0922" w:date="2005-11-08T15:32:00Z">
        <w:r>
          <w:rPr/>
          <w:t xml:space="preserve">kunna åläggas </w:t>
        </w:r>
      </w:ins>
      <w:r>
        <w:rPr/>
        <w:t xml:space="preserve">eller i vissa fall föreläggas </w:t>
      </w:r>
      <w:ins w:id="80" w:author="tjn0922" w:date="2005-11-08T15:32:00Z">
        <w:r>
          <w:rPr/>
          <w:t>att lämna in</w:t>
        </w:r>
      </w:ins>
      <w:r>
        <w:rPr/>
        <w:softHyphen/>
      </w:r>
      <w:ins w:id="81" w:author="tjn0922" w:date="2005-11-08T15:32:00Z">
        <w:r>
          <w:rPr/>
          <w:t>formationen</w:t>
        </w:r>
      </w:ins>
      <w:del w:id="82" w:author="tjn0922" w:date="2005-11-08T15:33:00Z">
        <w:r>
          <w:rPr/>
          <w:delText>tillämpas</w:delText>
        </w:r>
      </w:del>
      <w:r>
        <w:rPr/>
        <w:t>. Talan om åläggande skall kunna väckas vid Marknadsdom</w:t>
        <w:softHyphen/>
        <w:t>stolen av bl.a. Konsu</w:t>
        <w:softHyphen/>
        <w:t>ment</w:t>
        <w:softHyphen/>
        <w:t>ombudsmannen och den näringsidkare som in</w:t>
        <w:softHyphen/>
        <w:t>gått avtal om trans</w:t>
        <w:softHyphen/>
        <w:t>port med lufttrafikföretaget. Be</w:t>
        <w:softHyphen/>
        <w:t>stämmelser av denna innebörd tas in i luft</w:t>
        <w:softHyphen/>
        <w:t>fartslagen och lagen om mark</w:t>
        <w:softHyphen/>
        <w:t>nadsdomstol m.m.</w:t>
      </w:r>
    </w:p>
    <w:p>
      <w:pPr>
        <w:pStyle w:val="Normal"/>
        <w:rPr>
          <w:b/>
          <w:b/>
          <w:bCs/>
        </w:rPr>
      </w:pPr>
      <w:r>
        <w:rPr>
          <w:b/>
          <w:bCs/>
        </w:rPr>
      </w:r>
    </w:p>
    <w:p>
      <w:pPr>
        <w:pStyle w:val="Propmedindrag"/>
        <w:rPr/>
      </w:pPr>
      <w:r>
        <w:rPr>
          <w:b/>
          <w:bCs/>
        </w:rPr>
        <w:t xml:space="preserve">Promemorians förslag </w:t>
      </w:r>
      <w:r>
        <w:rPr/>
        <w:t>överensstämmer i huvudsak med regering</w:t>
        <w:softHyphen/>
        <w:t>ens. I promemorian lämnas dock inget förslag om talerätt för näringsidkare.</w:t>
      </w:r>
    </w:p>
    <w:p>
      <w:pPr>
        <w:pStyle w:val="Propmedindrag"/>
        <w:rPr/>
      </w:pPr>
      <w:r>
        <w:rPr>
          <w:b/>
          <w:bCs/>
        </w:rPr>
        <w:t>Remissinstanserna:</w:t>
      </w:r>
      <w:r>
        <w:rPr/>
        <w:t xml:space="preserve"> De flesta remissinstanserna tillstyrker prome</w:t>
        <w:softHyphen/>
        <w:t>mo</w:t>
        <w:softHyphen/>
        <w:t xml:space="preserve">rians förslag eller lämnar det utan erinran. Dock anser </w:t>
      </w:r>
      <w:r>
        <w:rPr>
          <w:i/>
          <w:iCs/>
        </w:rPr>
        <w:t>Konsumentver</w:t>
        <w:softHyphen/>
        <w:t xml:space="preserve">ket </w:t>
      </w:r>
      <w:r>
        <w:rPr/>
        <w:t>att Konsumentombudsmannen bör ges möjlig</w:t>
        <w:softHyphen/>
        <w:t>het att meddela föreläggan</w:t>
        <w:softHyphen/>
        <w:t>de om informa</w:t>
        <w:softHyphen/>
        <w:t>tion i fall som inte är av större vikt.</w:t>
      </w:r>
    </w:p>
    <w:p>
      <w:pPr>
        <w:pStyle w:val="Propmedindrag"/>
        <w:rPr/>
      </w:pPr>
      <w:r>
        <w:rPr>
          <w:b/>
          <w:bCs/>
        </w:rPr>
        <w:t>Skälen för regeringens förslag:</w:t>
      </w:r>
      <w:r>
        <w:rPr/>
        <w:t xml:space="preserve"> Marknadsföringslagens nyss beskriv</w:t>
        <w:softHyphen/>
        <w:t>na system för att komma till rätta med brister i den information som näringsidkaren lämnar vid sin  marknads</w:t>
        <w:softHyphen/>
        <w:t>föring framstår som ändamåls</w:t>
        <w:softHyphen/>
        <w:t xml:space="preserve">enligt också när det gäller att angripa </w:t>
      </w:r>
      <w:ins w:id="83" w:author="tjn0922" w:date="2005-11-08T15:45:00Z">
        <w:r>
          <w:rPr/>
          <w:t xml:space="preserve">överträdelser av </w:t>
        </w:r>
      </w:ins>
      <w:r>
        <w:rPr/>
        <w:t>lufttra</w:t>
        <w:softHyphen/>
        <w:t xml:space="preserve">fikföretagets informationsplikt enligt </w:t>
      </w:r>
      <w:ins w:id="84" w:author="tjn0922" w:date="2005-11-08T15:45:00Z">
        <w:r>
          <w:rPr/>
          <w:t xml:space="preserve">förordningen. </w:t>
        </w:r>
      </w:ins>
      <w:r>
        <w:rPr/>
        <w:t>Mark</w:t>
        <w:softHyphen/>
        <w:t>nads</w:t>
        <w:softHyphen/>
        <w:t>föringslagens reglering bör därför antingen göras direkt til</w:t>
        <w:softHyphen/>
        <w:t>lämp</w:t>
        <w:softHyphen/>
        <w:t>lig också i dessa fall eller i vart fall utgöra förebild för en särskild marknadsrättslig reglering i anledning av förordningen. I det följande görs över</w:t>
        <w:softHyphen/>
        <w:t>väganden i frågan om vilket av dessa båda alternativ som bör väl</w:t>
        <w:softHyphen/>
        <w:t xml:space="preserve">jas. </w:t>
      </w:r>
    </w:p>
    <w:p>
      <w:pPr>
        <w:pStyle w:val="Propmedindrag"/>
        <w:rPr/>
      </w:pPr>
      <w:r>
        <w:rPr/>
        <w:t>Enligt 4 § marknadsföringslagen ankommer det på närings</w:t>
        <w:softHyphen/>
        <w:t xml:space="preserve">idkaren att </w:t>
      </w:r>
      <w:r>
        <w:rPr>
          <w:i/>
          <w:iCs/>
        </w:rPr>
        <w:t>vid mark</w:t>
        <w:softHyphen/>
        <w:t>nadsföringen</w:t>
      </w:r>
      <w:r>
        <w:rPr/>
        <w:t xml:space="preserve"> lämna informa</w:t>
        <w:softHyphen/>
        <w:t>tion som är av särskild betydelse från konsument</w:t>
        <w:softHyphen/>
        <w:t>syn</w:t>
        <w:softHyphen/>
        <w:t>punkt. Till den så precise</w:t>
        <w:softHyphen/>
        <w:t>rade plikten ansluter möjlig</w:t>
        <w:softHyphen/>
        <w:t>heten en</w:t>
        <w:softHyphen/>
        <w:t>ligt 15 § att ålägga närings</w:t>
        <w:softHyphen/>
        <w:t>idkaren att lämna in</w:t>
        <w:softHyphen/>
        <w:t>forma</w:t>
        <w:softHyphen/>
        <w:t>tionen. Marknadsföringslagens regle</w:t>
        <w:softHyphen/>
        <w:t>ring avviker därmed från förord</w:t>
        <w:softHyphen/>
        <w:t>ningens i fråga om den tid</w:t>
        <w:softHyphen/>
        <w:t>punkt vid vilken informationen skall tillhandahållas. Den information som avses med förordningen skall nämligen lämnas i ett ske</w:t>
        <w:softHyphen/>
        <w:t>de när relativt lång tid kan ha gått efter det att biljetten sålts, när</w:t>
        <w:softHyphen/>
        <w:t>mare be</w:t>
        <w:softHyphen/>
        <w:t>stämt vid incheckning alterna</w:t>
        <w:softHyphen/>
        <w:t>tivt när ett hinder i trans</w:t>
        <w:softHyphen/>
        <w:t>porten har upp</w:t>
        <w:softHyphen/>
        <w:t>stått. Det får anses klart att information som läm</w:t>
        <w:softHyphen/>
        <w:t>nas på detta stadium knappast kan anses lämnad ”vid marknads</w:t>
        <w:softHyphen/>
        <w:t>föringen”. Frågan är nu om detta uteslu</w:t>
        <w:softHyphen/>
        <w:t>ter att marknads</w:t>
        <w:softHyphen/>
        <w:t>förings</w:t>
        <w:softHyphen/>
        <w:t xml:space="preserve">lagen görs tillämplig. </w:t>
      </w:r>
    </w:p>
    <w:p>
      <w:pPr>
        <w:pStyle w:val="Propmedindrag"/>
        <w:rPr/>
      </w:pPr>
      <w:r>
        <w:rPr/>
        <w:t>Det har visserligen i andra fall förekommit att marknadsfö</w:t>
        <w:softHyphen/>
        <w:t>rings</w:t>
        <w:softHyphen/>
        <w:t>lagens sanktionssystem gjorts tillämpligt utanför den lagens di</w:t>
        <w:softHyphen/>
        <w:t>rekta till</w:t>
        <w:softHyphen/>
        <w:t>ämp</w:t>
        <w:softHyphen/>
        <w:t>nings</w:t>
        <w:softHyphen/>
        <w:t>område. Så innehåller t.ex. f</w:t>
      </w:r>
      <w:del w:id="85" w:author="tjn0922" w:date="2005-11-08T15:47:00Z">
        <w:r>
          <w:rPr/>
          <w:delText>Den nya f</w:delText>
        </w:r>
      </w:del>
      <w:r>
        <w:rPr/>
        <w:t>örsäkringsavtals</w:t>
        <w:softHyphen/>
        <w:t xml:space="preserve">lagen (2005:104), </w:t>
      </w:r>
      <w:del w:id="86" w:author="tjn0922" w:date="2005-11-08T15:47:00Z">
        <w:r>
          <w:rPr/>
          <w:delText xml:space="preserve">vilken </w:delText>
        </w:r>
      </w:del>
      <w:ins w:id="87" w:author="tjn0922" w:date="2005-11-08T15:47:00Z">
        <w:r>
          <w:rPr/>
          <w:t xml:space="preserve">som </w:t>
        </w:r>
      </w:ins>
      <w:r>
        <w:rPr/>
        <w:t xml:space="preserve">trädde i kraft den 1 januari 2006, </w:t>
      </w:r>
      <w:del w:id="88" w:author="tjn0922" w:date="2005-11-08T15:48:00Z">
        <w:r>
          <w:rPr/>
          <w:delText>en rad</w:delText>
        </w:r>
      </w:del>
      <w:ins w:id="89" w:author="tjn0922" w:date="2005-11-08T15:48:00Z">
        <w:r>
          <w:rPr/>
          <w:t>flera</w:t>
        </w:r>
      </w:ins>
      <w:r>
        <w:rPr/>
        <w:t xml:space="preserve"> be</w:t>
        <w:softHyphen/>
        <w:t>stäm</w:t>
        <w:softHyphen/>
        <w:t xml:space="preserve">melser om </w:t>
      </w:r>
      <w:ins w:id="90" w:author="tjn0922" w:date="2005-11-08T15:48:00Z">
        <w:r>
          <w:rPr/>
          <w:t>försäkrings</w:t>
        </w:r>
      </w:ins>
      <w:r>
        <w:rPr/>
        <w:softHyphen/>
      </w:r>
      <w:ins w:id="91" w:author="tjn0922" w:date="2005-11-08T15:48:00Z">
        <w:r>
          <w:rPr/>
          <w:t>bolags skyldighet att lämna informa</w:t>
        </w:r>
      </w:ins>
      <w:r>
        <w:rPr/>
        <w:softHyphen/>
      </w:r>
      <w:ins w:id="92" w:author="tjn0922" w:date="2005-11-08T15:48:00Z">
        <w:r>
          <w:rPr/>
          <w:t xml:space="preserve">tion också </w:t>
        </w:r>
      </w:ins>
      <w:r>
        <w:rPr/>
        <w:t xml:space="preserve">vid tillfällen som kan infalla en väsentlig tid </w:t>
      </w:r>
      <w:ins w:id="93" w:author="tjn0922" w:date="2005-11-08T15:48:00Z">
        <w:r>
          <w:rPr/>
          <w:t xml:space="preserve">efter </w:t>
        </w:r>
      </w:ins>
      <w:r>
        <w:rPr/>
        <w:t xml:space="preserve">det </w:t>
      </w:r>
      <w:ins w:id="94" w:author="tjn0922" w:date="2005-11-08T15:48:00Z">
        <w:r>
          <w:rPr/>
          <w:t xml:space="preserve">att </w:t>
        </w:r>
      </w:ins>
      <w:r>
        <w:rPr/>
        <w:t>försäkrings</w:t>
      </w:r>
      <w:ins w:id="95" w:author="tjn0922" w:date="2005-11-08T15:48:00Z">
        <w:r>
          <w:rPr/>
          <w:t>avtalet har ingått</w:t>
        </w:r>
      </w:ins>
      <w:ins w:id="96" w:author="tjn0922" w:date="2005-11-09T19:00:00Z">
        <w:r>
          <w:rPr/>
          <w:t>s</w:t>
        </w:r>
      </w:ins>
      <w:ins w:id="97" w:author="tjn0922" w:date="2005-11-08T15:48:00Z">
        <w:r>
          <w:rPr/>
          <w:t>.</w:t>
        </w:r>
      </w:ins>
      <w:del w:id="98" w:author="tjn0922" w:date="2005-11-08T15:49:00Z">
        <w:r>
          <w:rPr/>
          <w:delText>informationsskyldighet efter avtalets ingå</w:delText>
          <w:softHyphen/>
          <w:delText>ende på vilken marknadsföringslagen inte kan sägas vara direkt tillämp</w:delText>
          <w:softHyphen/>
          <w:delText>lig.</w:delText>
        </w:r>
      </w:del>
      <w:r>
        <w:rPr/>
        <w:t xml:space="preserve"> I 2</w:t>
      </w:r>
      <w:ins w:id="99" w:author="tjn0922" w:date="2005-11-08T15:49:00Z">
        <w:r>
          <w:rPr/>
          <w:t> </w:t>
        </w:r>
      </w:ins>
      <w:del w:id="100" w:author="tjn0922" w:date="2005-11-08T15:49:00Z">
        <w:r>
          <w:rPr/>
          <w:delText xml:space="preserve"> </w:delText>
        </w:r>
      </w:del>
      <w:r>
        <w:rPr/>
        <w:t>kap. 5 § föreskrivs att för</w:t>
        <w:softHyphen/>
        <w:t>säkrings</w:t>
        <w:softHyphen/>
        <w:t>bolaget under försäkringstiden och i sam</w:t>
        <w:softHyphen/>
        <w:t>band med att försäkringen förnyas i skälig omfatt</w:t>
        <w:softHyphen/>
        <w:t>ning skall in</w:t>
        <w:softHyphen/>
        <w:t>formera försäk</w:t>
        <w:softHyphen/>
        <w:t>rings</w:t>
        <w:softHyphen/>
        <w:t>tagaren om vissa förhållanden. Vidare skall bolaget enligt 6 och 7 §§ lämna information om villkorsändringar respektive – när för</w:t>
        <w:softHyphen/>
        <w:t>säkringsfall inträffat – de möjlig</w:t>
        <w:softHyphen/>
        <w:t>heter som finns att få en tvist om försäk</w:t>
        <w:softHyphen/>
        <w:t>ringsersättningen prövad. Om försäkringsbolaget inte lämnar information av det slag som nu nämnts, skall mark</w:t>
        <w:softHyphen/>
        <w:t>nads</w:t>
        <w:softHyphen/>
        <w:t>föringslagen tillämpas. Detta följer av 9 §, som också stadgar att informationen i fråga skall an</w:t>
        <w:softHyphen/>
        <w:t>ses vara sådan information av särskild betydelse från konsument</w:t>
        <w:softHyphen/>
        <w:t>synpunkt som avses i 4 § marknadsföringslagen. Liknande regler finns för andra försäk</w:t>
        <w:softHyphen/>
        <w:t>ringsslags del i bl.a. 10 kap.</w:t>
      </w:r>
    </w:p>
    <w:p>
      <w:pPr>
        <w:pStyle w:val="Propmedindrag"/>
        <w:rPr/>
      </w:pPr>
      <w:r>
        <w:rPr/>
        <w:t>En viktig skillnad mellan informationsskyldigheten enligt för</w:t>
        <w:softHyphen/>
        <w:t>säkrings</w:t>
        <w:softHyphen/>
        <w:t>avtalslagen och den plikt att informera som framgår av för</w:t>
        <w:softHyphen/>
        <w:t>ordningen är emellertid att försäkringsavtalslagen inne</w:t>
        <w:softHyphen/>
        <w:t>håller ett flertal regler om skyl</w:t>
        <w:softHyphen/>
        <w:t>dighet att lämna information också in</w:t>
        <w:softHyphen/>
        <w:t>nan ett avtal ingås respektive sna</w:t>
        <w:softHyphen/>
        <w:t>rast efter det att avtal träffats. I dessa fall låter det sig givetvis lättare sägas att det är fråga om in</w:t>
        <w:softHyphen/>
        <w:t>formation som lämnas ”vid marknads</w:t>
        <w:softHyphen/>
        <w:t>fö</w:t>
        <w:softHyphen/>
        <w:t>ring” i den mening detta begrepp har i mark</w:t>
        <w:softHyphen/>
        <w:t>nadsfö</w:t>
        <w:softHyphen/>
        <w:t>rings</w:t>
        <w:softHyphen/>
        <w:t>lagen. Det kan då te sig naturligt att – som också skett i fråga om för</w:t>
        <w:softHyphen/>
        <w:t>säk</w:t>
        <w:softHyphen/>
        <w:t>rings</w:t>
        <w:softHyphen/>
        <w:t>avtalslagen – före</w:t>
        <w:softHyphen/>
        <w:t>skriva att marknadsföringslagen skall tillämpas vid all underlå</w:t>
        <w:softHyphen/>
        <w:t>tenhet att lämna information, vare sig det gäller information som skall lämnas före, i anslutning till eller i vissa fall långt efter det att avtal har träffats. Något motsvarande argument kan emeller</w:t>
        <w:softHyphen/>
        <w:t>tid inte anföras för förordningens del, eftersom den uteslutande reglerar sådan informations</w:t>
        <w:softHyphen/>
        <w:t>skyldighet som in</w:t>
        <w:softHyphen/>
        <w:t>träder utan något som helst samband med marknads</w:t>
        <w:softHyphen/>
        <w:t>föring. Av detta skäl får det anses föra för långt att göra marknads</w:t>
        <w:softHyphen/>
        <w:t>föringslagens sanktions</w:t>
        <w:softHyphen/>
        <w:t>sys</w:t>
        <w:softHyphen/>
        <w:t>tem direkt tillämpligt för det fall ett lufttrafik</w:t>
        <w:softHyphen/>
        <w:t>företag under</w:t>
        <w:softHyphen/>
        <w:t>låter att lämna den information som förordningen kräver. I stäl</w:t>
        <w:softHyphen/>
        <w:t>let bör en annan lagtek</w:t>
        <w:softHyphen/>
        <w:t>nisk lösning väljas, enligt vilken de nöd</w:t>
        <w:softHyphen/>
        <w:t>vän</w:t>
        <w:softHyphen/>
        <w:t>diga marknadsrättsliga regler</w:t>
        <w:softHyphen/>
        <w:t xml:space="preserve">na tas in direkt i luftfartslagen. </w:t>
      </w:r>
    </w:p>
    <w:p>
      <w:pPr>
        <w:pStyle w:val="Propmedindrag"/>
        <w:rPr/>
      </w:pPr>
      <w:r>
        <w:rPr/>
        <w:t>I promemorian föreslås att dessa nya regler i luftfartslagen modelleras efter marknadsföringslagens reglering av möjligheten att ålägga en när</w:t>
        <w:softHyphen/>
        <w:t>ingsidkare att lämna viss information och att också den lagens regler om förfa</w:t>
        <w:softHyphen/>
        <w:t>randet i mål om sådana ålägganden används som förebild. Enligt promemorians förslag skulle det därför framgå av luftfartslagen att ett lufttrafikföretag får åläggas att lämna den aktuella informationen, att det är Konsument</w:t>
        <w:softHyphen/>
        <w:t>ombudsmannen som i Marknadsdomstolen väcker talan om sådant åläg</w:t>
        <w:softHyphen/>
        <w:t>gande och att det i ett sådant mål i övrigt skall tillämpas de bestämmelser i marknadsföringslagen som gäller i mål om åläggande en</w:t>
        <w:softHyphen/>
        <w:t>ligt 15 § den lagen.</w:t>
      </w:r>
    </w:p>
    <w:p>
      <w:pPr>
        <w:pStyle w:val="Propmedindrag"/>
        <w:rPr/>
      </w:pPr>
      <w:r>
        <w:rPr/>
        <w:t>Promemorians förslag godtas av de flesta remissinstanserna. Dock an</w:t>
        <w:softHyphen/>
        <w:t>ser Konsumentverket att det vore värdefullt om Konsumentombudsman</w:t>
        <w:softHyphen/>
        <w:t>nen i dessa sammanhang gavs möjlighet att – efter förebild av 21 § mark</w:t>
        <w:softHyphen/>
        <w:t>nadsföringslagen – meddela vitessanktionerade informationsföreläggan</w:t>
        <w:softHyphen/>
        <w:t>den i fall som inte är av större vikt.</w:t>
      </w:r>
    </w:p>
    <w:p>
      <w:pPr>
        <w:pStyle w:val="Propmedindrag"/>
        <w:rPr/>
      </w:pPr>
      <w:r>
        <w:rPr/>
        <w:t>Regeringen anser att det finns goda skäl för den ordning som föresprå</w:t>
        <w:softHyphen/>
        <w:t>kas av Konsumentverket. En möjlighet för Konsumentombudsmannen att i enklare fall meddela föreläggande om åläggande att lämna information leder till ett snabbare förfarande och bör därför införas. I förhållande till promemorians förslag bör också den ändringen göras, att talan i mål om åläggande att lämna information får väckas även av den näringsidkare som ingått avtal om transport med luft</w:t>
        <w:softHyphen/>
        <w:t>trafikföretaget. Genom en sådan bestämmelse säkerställs att remedier kan tillgripas mot ett felande luft</w:t>
        <w:softHyphen/>
        <w:t>trafikföretag även i det fallet att passagerar</w:t>
        <w:softHyphen/>
        <w:t>na uteslutande ut</w:t>
        <w:softHyphen/>
        <w:t>görs av per</w:t>
        <w:softHyphen/>
        <w:t>soner som inte är att anse som konsumenter. En heltäckande reglering av det slag som efterfrågas av Juridiska fakul</w:t>
        <w:softHyphen/>
        <w:t>tetsnämnden vid Stockholms universitet åstadkoms därigenom (jfr av</w:t>
        <w:softHyphen/>
        <w:t xml:space="preserve">snitt 6.3.1).  </w:t>
      </w:r>
      <w:del w:id="101" w:author="tjn0922" w:date="2005-11-08T15:50:00Z">
        <w:r>
          <w:rPr>
            <w:highlight w:val="yellow"/>
          </w:rPr>
          <w:delText xml:space="preserve">Samma </w:delText>
        </w:r>
      </w:del>
    </w:p>
    <w:p>
      <w:pPr>
        <w:pStyle w:val="Heading3"/>
        <w:rPr/>
      </w:pPr>
      <w:bookmarkStart w:id="21" w:name="__RefHeading___Toc149022064"/>
      <w:bookmarkEnd w:id="21"/>
      <w:r>
        <w:rPr/>
        <w:t>Övrig tillsyn</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Att förordningens bestämmelser är tvingande till passagerarnas förmån och att passagerarna skall ha rätt att ge in kla</w:t>
        <w:softHyphen/>
        <w:t>go</w:t>
        <w:softHyphen/>
        <w:t>mål till tillsynsorganet bör inte föranleda några komplette</w:t>
        <w:softHyphen/>
        <w:t>rande regler.</w:t>
      </w:r>
    </w:p>
    <w:p>
      <w:pPr>
        <w:pStyle w:val="Normal"/>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De flesta remissinstanserna instämmer i prome</w:t>
        <w:softHyphen/>
        <w:t>mo</w:t>
        <w:softHyphen/>
        <w:t xml:space="preserve">rians bedömning eller lämnar det utan erinran. Dock tillfogar </w:t>
      </w:r>
      <w:r>
        <w:rPr>
          <w:i/>
          <w:iCs/>
        </w:rPr>
        <w:t>Konsu</w:t>
        <w:softHyphen/>
        <w:t>mentver</w:t>
        <w:softHyphen/>
        <w:t>ket</w:t>
      </w:r>
      <w:r>
        <w:rPr/>
        <w:t xml:space="preserve"> att verket inte kommer att ha några remedier att tillgå mot ett avtalsvillkor som uteslutande riktar sig till passagerare som inte är att an</w:t>
        <w:softHyphen/>
        <w:t>se som konsumenter.</w:t>
      </w:r>
    </w:p>
    <w:p>
      <w:pPr>
        <w:pStyle w:val="Propmedindrag"/>
        <w:rPr/>
      </w:pPr>
      <w:r>
        <w:rPr>
          <w:b/>
          <w:bCs/>
        </w:rPr>
        <w:t xml:space="preserve">Skälen för regeringens bedömning: </w:t>
      </w:r>
      <w:r>
        <w:rPr/>
        <w:t>Att förordningens bestämmel</w:t>
        <w:softHyphen/>
        <w:t>ser är tvingande till passagerarnas förmån följer av artikel 15, som ock</w:t>
        <w:softHyphen/>
        <w:t>så föreskriver att ett avtals</w:t>
        <w:softHyphen/>
        <w:t>villkor som åsidosätter el</w:t>
        <w:softHyphen/>
        <w:t>ler begränsar passage</w:t>
        <w:softHyphen/>
        <w:t>rarnas rättigheter enligt förordningen skall vara utan ver</w:t>
        <w:softHyphen/>
        <w:t>kan. Ett villkor som kränker dessa rättigheter är alltså ogil</w:t>
        <w:softHyphen/>
        <w:t>tigt, eftersom passagerar</w:t>
        <w:softHyphen/>
        <w:t>na all</w:t>
        <w:softHyphen/>
        <w:t>tid har den rätt som förord</w:t>
        <w:softHyphen/>
        <w:t>ningen ger dem. Detta skulle själv</w:t>
        <w:softHyphen/>
        <w:t>fallet ut</w:t>
        <w:softHyphen/>
        <w:t>göra grunden för passagera</w:t>
        <w:softHyphen/>
        <w:t>rens talan i en konkret tvist med ett lufttrafik</w:t>
        <w:softHyphen/>
        <w:t>före</w:t>
        <w:softHyphen/>
        <w:t>tag som åbero</w:t>
        <w:softHyphen/>
        <w:t xml:space="preserve">pade sig på ett sådant villkor.  </w:t>
      </w:r>
    </w:p>
    <w:p>
      <w:pPr>
        <w:pStyle w:val="Propmedindrag"/>
        <w:rPr/>
      </w:pPr>
      <w:r>
        <w:rPr/>
        <w:t>Som redan konstate</w:t>
        <w:softHyphen/>
        <w:t>rats i avsnitt 6.3.1 blir det emellertid också en upp</w:t>
        <w:softHyphen/>
        <w:t>gift för tillsynsmyndig</w:t>
        <w:softHyphen/>
        <w:t>heten att kontrollera att det i luft</w:t>
        <w:softHyphen/>
        <w:t>tra</w:t>
        <w:softHyphen/>
        <w:t>fikföreta</w:t>
        <w:softHyphen/>
        <w:t>gens beford</w:t>
        <w:softHyphen/>
        <w:t>rings</w:t>
        <w:softHyphen/>
        <w:softHyphen/>
        <w:t>be</w:t>
        <w:softHyphen/>
        <w:t>stämmel</w:t>
        <w:softHyphen/>
        <w:t>ser inte förekommer av</w:t>
        <w:softHyphen/>
        <w:t>talsvill</w:t>
        <w:softHyphen/>
        <w:t>kor som ger passa</w:t>
        <w:softHyphen/>
        <w:t>ge</w:t>
        <w:softHyphen/>
        <w:t>rarna ett sämre skydd än vad förord</w:t>
        <w:softHyphen/>
        <w:t>ning</w:t>
        <w:softHyphen/>
        <w:t>en kräver. Fråga uppkommer då om Konsumentverket för denna tillsyn behöver ytterligare verktyg utöver dem som redan finns att tillgå.</w:t>
      </w:r>
    </w:p>
    <w:p>
      <w:pPr>
        <w:pStyle w:val="Propmedindrag"/>
        <w:rPr/>
      </w:pPr>
      <w:r>
        <w:rPr/>
        <w:t>Som framgått är det med tillämpning av avtalsvillkorslagen möjligt att få till stånd ett förbud för en näringsidkare att för framtiden använda ett av</w:t>
        <w:softHyphen/>
        <w:t>talsvillkor som med hänsyn till pris och andra omständig</w:t>
        <w:softHyphen/>
        <w:t>heter är oskä</w:t>
        <w:softHyphen/>
        <w:t>ligt mot konsumenter. Det ligger i öppen dag att en klausul som begrän</w:t>
        <w:softHyphen/>
        <w:t>sar de rättigheter som följer av tvingande lag är att anse som oskälig. Detta be</w:t>
        <w:softHyphen/>
        <w:t>kräftas också i motiven till lagen (se prop. 1994/95:17 s. 95). Om ett lufttrafik</w:t>
        <w:softHyphen/>
        <w:t>företag således skulle uppställa ett avtals</w:t>
        <w:softHyphen/>
        <w:t>villkor som från</w:t>
        <w:softHyphen/>
        <w:t>kän</w:t>
        <w:softHyphen/>
        <w:t>ner passagerarna de rättig</w:t>
        <w:softHyphen/>
        <w:t>heter som följer av förordningen, finns för</w:t>
        <w:softHyphen/>
        <w:t>utsättningar att in</w:t>
        <w:softHyphen/>
        <w:t>skrida med ett förbud att fortsättningsvis an</w:t>
        <w:softHyphen/>
        <w:t>vända vill</w:t>
        <w:softHyphen/>
        <w:t>koret. Frå</w:t>
        <w:softHyphen/>
        <w:t>gan om förbud prövas som huvudregel av Marknadsdomstolen på talan av Konsument</w:t>
        <w:softHyphen/>
        <w:t>ombudsmannen. Ett meddelat förbud skall för</w:t>
        <w:softHyphen/>
        <w:t>enas med vite, så</w:t>
        <w:softHyphen/>
        <w:t>vida detta inte är obe</w:t>
        <w:softHyphen/>
        <w:t>hövligt.</w:t>
      </w:r>
    </w:p>
    <w:p>
      <w:pPr>
        <w:pStyle w:val="Propmedindrag"/>
        <w:rPr/>
      </w:pPr>
      <w:r>
        <w:rPr/>
        <w:t>Avtalsvillkorslagen är alltså ett kraftfullt verktyg i händerna på den som har tillsyn över förordningen om nekad ombordstig</w:t>
        <w:softHyphen/>
        <w:t>ning. Att lagen är begränsad till konsumentförhållan</w:t>
        <w:softHyphen/>
        <w:t>den föranle</w:t>
        <w:softHyphen/>
        <w:t>der inte annan slut</w:t>
        <w:softHyphen/>
        <w:t>sats. Som tidigare konstaterats lär det av flera skäl knap</w:t>
        <w:softHyphen/>
        <w:t>past komma i fråga att ett lufttrafik</w:t>
        <w:softHyphen/>
        <w:t>före</w:t>
        <w:softHyphen/>
        <w:t>tag använder sig av olika befordringsvillkor för passagerare som är res</w:t>
        <w:softHyphen/>
        <w:t>pektive inte är att anse som konsumen</w:t>
        <w:softHyphen/>
        <w:t>ter. Redan svårigheten för luft</w:t>
        <w:softHyphen/>
        <w:t>trafikföretaget att veta i vilken egenskap en viss passagerare före</w:t>
        <w:softHyphen/>
        <w:t>tar sin resa talar emot något sådant. Om en tillämpning av av</w:t>
        <w:softHyphen/>
        <w:t>tals</w:t>
        <w:softHyphen/>
        <w:t>vill</w:t>
        <w:softHyphen/>
        <w:t>kors</w:t>
        <w:softHyphen/>
        <w:t>lagen således leder till att ett för konsumenter oskäligt av</w:t>
        <w:softHyphen/>
        <w:t>tals</w:t>
        <w:softHyphen/>
        <w:t>vill</w:t>
        <w:softHyphen/>
        <w:t>kor för</w:t>
        <w:softHyphen/>
        <w:t>bjuds, torde villkoret därmed i framtiden inte heller komma att drabba de passa</w:t>
        <w:softHyphen/>
        <w:t>gerare som inte är konsumenter.</w:t>
      </w:r>
    </w:p>
    <w:p>
      <w:pPr>
        <w:pStyle w:val="Propmedindrag"/>
        <w:rPr/>
      </w:pPr>
      <w:r>
        <w:rPr/>
        <w:t>Som påpekas av Konsumentverket skulle verket emellertid sakna re</w:t>
        <w:softHyphen/>
        <w:t>medier mot ett villkor som kränker passagerarnas rättigheter, om det sä</w:t>
        <w:softHyphen/>
        <w:t>kert gick att fastställa att villkoret riktade sig ute</w:t>
        <w:softHyphen/>
        <w:t>slutande till passa</w:t>
        <w:softHyphen/>
        <w:t>gerare som inte var att anse som konsumenter. För det fåtal fall som detta skulle kunna röra sig om är det dock tillräckligt att passageraren – som då måste anses vara näringsidkare – inför domstol med framgång lär kunna göra gällan</w:t>
        <w:softHyphen/>
        <w:t>de att villkoret är ogiltigt, eftersom det åsidosätter el</w:t>
        <w:softHyphen/>
        <w:t>ler begränsar hans eller hennes tvingande rättigheter enligt förordning</w:t>
        <w:softHyphen/>
        <w:t>en. En talan om jämkning grun</w:t>
        <w:softHyphen/>
        <w:t xml:space="preserve">dad på 36 § avtalslagen lär också kunna komma i fråga.   </w:t>
      </w:r>
    </w:p>
    <w:p>
      <w:pPr>
        <w:pStyle w:val="Propmedindrag"/>
        <w:rPr/>
      </w:pPr>
      <w:r>
        <w:rPr/>
        <w:t>Av det sagda följer sammantaget att tillsynsmyndigheten för alla prak</w:t>
        <w:softHyphen/>
        <w:t>tiska fall re</w:t>
        <w:softHyphen/>
        <w:t>dan nu är försedd med tillräckliga möjligheter att på mark</w:t>
        <w:softHyphen/>
        <w:t>nadsrättslig väg ingripa mot ett lufttrafikföretag som upp</w:t>
        <w:softHyphen/>
        <w:t>ställer avtalsvill</w:t>
        <w:softHyphen/>
        <w:t>kor som åsidosätter eller inskränker passagerar</w:t>
        <w:softHyphen/>
        <w:t>nas rättigheter enligt för</w:t>
        <w:softHyphen/>
        <w:t>ordningen. Kompletterande regler fordras alltså inte i det</w:t>
        <w:softHyphen/>
        <w:t xml:space="preserve">ta hänseende. </w:t>
      </w:r>
    </w:p>
    <w:p>
      <w:pPr>
        <w:pStyle w:val="Propmedindrag"/>
        <w:rPr/>
      </w:pPr>
      <w:r>
        <w:rPr/>
        <w:t>Inte heller behövs det några kompletterande bestämmelser för att sä</w:t>
        <w:softHyphen/>
        <w:t>kerställa att passagerarna – vilket förordningen kräver i arti</w:t>
        <w:softHyphen/>
        <w:t>kel 16.2 – skall kunna ge in klagomål till tillsyns</w:t>
        <w:softHyphen/>
        <w:t>myndigheten. Det ligger i sakens natur att en sådan möjlighet finns på alla de områden där Konsument</w:t>
        <w:softHyphen/>
        <w:t>ver</w:t>
        <w:softHyphen/>
        <w:t>ket utövar tillsyn. Möjligheten fram</w:t>
        <w:softHyphen/>
        <w:t>går dessutom av verkets instruk</w:t>
        <w:softHyphen/>
        <w:t>tion (se t.ex. 12 § förordningen [1995:868] med instruktion för Konsu</w:t>
        <w:softHyphen/>
        <w:t>ment</w:t>
        <w:softHyphen/>
        <w:t>verket).</w:t>
      </w:r>
    </w:p>
    <w:p>
      <w:pPr>
        <w:pStyle w:val="Heading1"/>
        <w:rPr/>
      </w:pPr>
      <w:bookmarkStart w:id="22" w:name="__RefHeading___Toc149022065"/>
      <w:bookmarkEnd w:id="22"/>
      <w:r>
        <w:rPr/>
        <w:t>Kompletterande bestämmelser till försäkringsförordningen</w:t>
      </w:r>
    </w:p>
    <w:p>
      <w:pPr>
        <w:pStyle w:val="Heading2"/>
        <w:spacing w:before="120" w:after="200"/>
        <w:rPr/>
      </w:pPr>
      <w:bookmarkStart w:id="23" w:name="__RefHeading___Toc149022066"/>
      <w:bookmarkEnd w:id="23"/>
      <w:r>
        <w:rPr/>
        <w:t>I vilka avseenden fordras kompletteringa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Kompletterande bestämmelser bör övervägas när det gäller tillsynsorgan, tillsynens innehåll och påföljder vid över</w:t>
        <w:softHyphen/>
        <w:t>trä</w:t>
        <w:softHyphen/>
        <w:t>delser av förordningen samt i fråga om försäkrings</w:t>
        <w:softHyphen/>
        <w:t>nivån för vissa mindre luftfartyg.</w:t>
      </w:r>
    </w:p>
    <w:p>
      <w:pPr>
        <w:pStyle w:val="Propmedindrag"/>
        <w:rPr>
          <w:b/>
          <w:b/>
          <w:bCs/>
        </w:rPr>
      </w:pPr>
      <w:r>
        <w:rPr>
          <w:b/>
          <w:bCs/>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har inga invändningar.</w:t>
      </w:r>
    </w:p>
    <w:p>
      <w:pPr>
        <w:pStyle w:val="Propmedindrag"/>
        <w:rPr/>
      </w:pPr>
      <w:r>
        <w:rPr>
          <w:b/>
          <w:bCs/>
        </w:rPr>
        <w:t>Skälen för regeringens bedömning:</w:t>
      </w:r>
      <w:r>
        <w:rPr/>
        <w:t xml:space="preserve"> Som redan framgått av avsnitt 4.2 slår förordningen fast vissa minimiförsäkringskrav för lufttrafik</w:t>
        <w:softHyphen/>
        <w:t>före-tag och luftfartygsoperatörer. Det ankommer på respek</w:t>
        <w:softHyphen/>
        <w:t>tive med</w:t>
        <w:softHyphen/>
        <w:t>lems</w:t>
        <w:softHyphen/>
        <w:t>stat att se till att dessa krav iakttas. För detta ända</w:t>
        <w:softHyphen/>
        <w:t>mål fordras att det finns en ordning för tillsyn över försäkringsplik</w:t>
        <w:softHyphen/>
        <w:t>tens fullgörande och att påfölj</w:t>
        <w:softHyphen/>
        <w:t>der kan tillgripas mot den som inte rättar sig efter förordningen. För svenskt vidkommande måste det alltså undersökas om och i vilken ut</w:t>
        <w:softHyphen/>
        <w:t>sträckning förordningen kräver kompletterande bestämmelser i dessa avseenden.</w:t>
      </w:r>
    </w:p>
    <w:p>
      <w:pPr>
        <w:pStyle w:val="Propmedindrag"/>
        <w:rPr/>
      </w:pPr>
      <w:r>
        <w:rPr/>
        <w:t>Förordningen gör det vidare möjligt för medlemsstaterna att i ett hän</w:t>
        <w:softHyphen/>
        <w:t>seende särreglera försäkringsplikten. Så är det enligt arti</w:t>
        <w:softHyphen/>
        <w:t>kel 6.1 möjligt att för vissa mindre luftfartyg fast</w:t>
        <w:softHyphen/>
        <w:t>ställa en lägre försäk</w:t>
        <w:softHyphen/>
        <w:t>rings</w:t>
        <w:softHyphen/>
        <w:t>nivå än vad som följer av förordningens huvudregel. Också i detta hänseende finns det alltså anledning att överväga behovet av kompletterande bestäm</w:t>
        <w:softHyphen/>
        <w:t>mel</w:t>
        <w:softHyphen/>
        <w:t xml:space="preserve">ser till förordningen. </w:t>
      </w:r>
    </w:p>
    <w:p>
      <w:pPr>
        <w:pStyle w:val="Heading2"/>
        <w:rPr/>
      </w:pPr>
      <w:bookmarkStart w:id="24" w:name="__RefHeading___Toc149022067"/>
      <w:bookmarkEnd w:id="24"/>
      <w:r>
        <w:rPr/>
        <w:t>En särskild försäkringsnivå för mindre luftfarty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Möjligheten enligt artikel 6.1 i förordningen att i vissa fall fastställa en lägre miniminivå för försäkringsskyd</w:t>
        <w:softHyphen/>
        <w:t>det bör inte utnyttjas.</w:t>
      </w:r>
    </w:p>
    <w:p>
      <w:pPr>
        <w:pStyle w:val="Normal"/>
        <w:rPr/>
      </w:pPr>
      <w:r>
        <w:rPr/>
      </w:r>
    </w:p>
    <w:p>
      <w:pPr>
        <w:pStyle w:val="Propmedindrag"/>
        <w:rPr/>
      </w:pPr>
      <w:r>
        <w:rPr>
          <w:b/>
          <w:bCs/>
        </w:rPr>
        <w:t>Promemorians bedömning</w:t>
      </w:r>
      <w:r>
        <w:rPr/>
        <w:t xml:space="preserve"> överensstämmer med regeringens.</w:t>
      </w:r>
    </w:p>
    <w:p>
      <w:pPr>
        <w:pStyle w:val="Propmedindrag"/>
        <w:rPr/>
      </w:pPr>
      <w:r>
        <w:rPr>
          <w:b/>
          <w:bCs/>
        </w:rPr>
        <w:t xml:space="preserve">Remissinstanserna: </w:t>
      </w:r>
      <w:r>
        <w:rPr/>
        <w:t>De flesta remissinstanserna instämmer i prome</w:t>
        <w:softHyphen/>
        <w:t>mo</w:t>
        <w:softHyphen/>
        <w:t>rians bedömning eller lämnar den utan invändning.</w:t>
      </w:r>
    </w:p>
    <w:p>
      <w:pPr>
        <w:pStyle w:val="Propmedindrag"/>
        <w:rPr/>
      </w:pPr>
      <w:r>
        <w:rPr>
          <w:b/>
          <w:bCs/>
        </w:rPr>
        <w:t>Skälen för regeringens bedömning:</w:t>
      </w:r>
      <w:r>
        <w:rPr/>
        <w:t xml:space="preserve"> Av artikel 6.1 i förordningen fram</w:t>
        <w:softHyphen/>
        <w:t>går att minimiförsäkringsskyddet för skadeståndsansvar för pas</w:t>
        <w:softHyphen/>
        <w:t>sage</w:t>
        <w:softHyphen/>
        <w:t>rare skall uppgå till minst 250.000 SDR per passagerare. Un</w:t>
        <w:softHyphen/>
        <w:t>dantag får dock göras för luftfartyg som inte används i kommer</w:t>
        <w:softHyphen/>
        <w:t>siell drift och vilkas godkända startmassa uppgår till högst 2.700 kg. För sådana luftfartyg får medlemsstaterna i stället be</w:t>
        <w:softHyphen/>
        <w:t>stämma en lägre minimi</w:t>
        <w:softHyphen/>
        <w:t>nivå, som emellertid inte får understiga 100.000 SDR per pas</w:t>
        <w:softHyphen/>
        <w:t>sagerare.</w:t>
      </w:r>
    </w:p>
    <w:p>
      <w:pPr>
        <w:pStyle w:val="Propmedindrag"/>
        <w:rPr/>
      </w:pPr>
      <w:r>
        <w:rPr/>
        <w:t>Innebörden av den redovisade möjligheten till särreglering är att ut</w:t>
        <w:softHyphen/>
        <w:t>rymme ges att beakta försäkringspliktens ekono</w:t>
        <w:softHyphen/>
        <w:t>miska följ</w:t>
        <w:softHyphen/>
        <w:t>der för dem som använder mindre luftfartyg i privat syfte. Svaret på frågan om det för svensk del bör införas en sådan lägre för</w:t>
        <w:softHyphen/>
        <w:t>säkringsnivå är alltså resultatet av en avvägning mellan å ena si</w:t>
        <w:softHyphen/>
        <w:t>dan privatflygets ekono</w:t>
        <w:softHyphen/>
        <w:t>miska intressen och å andra sidan in</w:t>
        <w:softHyphen/>
        <w:t>tres</w:t>
        <w:softHyphen/>
        <w:t>set hos dem som är pas</w:t>
        <w:softHyphen/>
        <w:t>sagerare i sådana luft</w:t>
        <w:softHyphen/>
        <w:t>fartyg att säkert komma i åtnjutande av full ersättning för de skador de kan kom</w:t>
        <w:softHyphen/>
        <w:t xml:space="preserve">ma att drabbas av. </w:t>
      </w:r>
    </w:p>
    <w:p>
      <w:pPr>
        <w:pStyle w:val="Propmedindrag"/>
        <w:rPr/>
      </w:pPr>
      <w:r>
        <w:rPr/>
        <w:t>I promemorian anförs att det står klart att en sådan avvägning måste utfalla till passage</w:t>
        <w:softHyphen/>
        <w:t>rarnas för</w:t>
        <w:softHyphen/>
        <w:t>del. En lägre miniminivå för försäkrings</w:t>
        <w:softHyphen/>
        <w:t>skyd</w:t>
        <w:softHyphen/>
        <w:t>det föreslås därför inte.</w:t>
      </w:r>
    </w:p>
    <w:p>
      <w:pPr>
        <w:pStyle w:val="Propmedindrag"/>
        <w:rPr/>
      </w:pPr>
      <w:r>
        <w:rPr/>
        <w:t>Enligt regeringens mening har det inte framkommit någon omständig</w:t>
        <w:softHyphen/>
        <w:t>het som motiverar en annan bedömning än den som görs i promemorian. Någon sådan lägre miniminivå för försäkringsskyddet som fram</w:t>
        <w:softHyphen/>
        <w:t>går av ar</w:t>
        <w:softHyphen/>
        <w:t xml:space="preserve">tikel 6.1 bör således inte införas för svensk del. </w:t>
      </w:r>
    </w:p>
    <w:p>
      <w:pPr>
        <w:pStyle w:val="Heading2"/>
        <w:rPr/>
      </w:pPr>
      <w:bookmarkStart w:id="25" w:name="__RefHeading___Toc149022068"/>
      <w:bookmarkEnd w:id="25"/>
      <w:r>
        <w:rPr/>
        <w:t>Tillsynsmyndighe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Luftfartsstyrelsen skall vara den myndighet som ut</w:t>
        <w:softHyphen/>
        <w:t xml:space="preserve">övar tillsyn över att försäkringsförordningens bestämmelser följs. </w:t>
      </w:r>
    </w:p>
    <w:p>
      <w:pPr>
        <w:pStyle w:val="Normal"/>
        <w:rPr/>
      </w:pPr>
      <w:r>
        <w:rPr/>
      </w:r>
    </w:p>
    <w:p>
      <w:pPr>
        <w:pStyle w:val="Propmedindrag"/>
        <w:rPr/>
      </w:pPr>
      <w:r>
        <w:rPr>
          <w:b/>
          <w:bCs/>
        </w:rPr>
        <w:t>Promemorians förslag</w:t>
      </w:r>
      <w:r>
        <w:rPr/>
        <w:t xml:space="preserve"> överensstämmer med regeringens.</w:t>
      </w:r>
    </w:p>
    <w:p>
      <w:pPr>
        <w:pStyle w:val="Propmedindrag"/>
        <w:rPr/>
      </w:pPr>
      <w:r>
        <w:rPr>
          <w:b/>
          <w:bCs/>
        </w:rPr>
        <w:t xml:space="preserve">Remissinstanserna: </w:t>
      </w:r>
      <w:r>
        <w:rPr/>
        <w:t>Ingen remissinstans motsätter sig promemorians förslag.</w:t>
      </w:r>
    </w:p>
    <w:p>
      <w:pPr>
        <w:pStyle w:val="Propmedindrag"/>
        <w:rPr/>
      </w:pPr>
      <w:r>
        <w:rPr>
          <w:b/>
          <w:bCs/>
        </w:rPr>
        <w:t>Skälen för regeringens förslag:</w:t>
      </w:r>
      <w:r>
        <w:rPr/>
        <w:t xml:space="preserve"> Som redan framgått av avsnitt 3 har re</w:t>
        <w:softHyphen/>
        <w:t>ge</w:t>
        <w:softHyphen/>
        <w:t>ringen genom förordningen (2005:388) om ändring i förord</w:t>
        <w:softHyphen/>
        <w:t>ning</w:t>
        <w:softHyphen/>
        <w:t>en (1994:1808) om behöriga myndigheter på den civila luft</w:t>
        <w:softHyphen/>
        <w:t>far</w:t>
        <w:softHyphen/>
        <w:t>tens område utsett Luft</w:t>
        <w:softHyphen/>
        <w:t>fartsstyrelsen att utöva tillsyn över efter</w:t>
        <w:softHyphen/>
        <w:t>levnaden av EG:s för</w:t>
        <w:softHyphen/>
        <w:t>säkrings</w:t>
        <w:softHyphen/>
        <w:t>för</w:t>
        <w:softHyphen/>
        <w:t>ordning. Ändringen trädde i kraft den 1 juli 2005. Den var av</w:t>
        <w:softHyphen/>
        <w:t>sedd att vara en tem</w:t>
        <w:softHyphen/>
        <w:t>porär åtgärd i avvaktan på den grundligare bedöm</w:t>
        <w:softHyphen/>
        <w:t>ning som görs i denna proposition i fråga om behovet av kompletteran</w:t>
        <w:softHyphen/>
        <w:t>de be</w:t>
        <w:softHyphen/>
        <w:t>stämmelser till försäk</w:t>
        <w:softHyphen/>
        <w:t>ringsförordningen.</w:t>
      </w:r>
    </w:p>
    <w:p>
      <w:pPr>
        <w:pStyle w:val="Propmedindrag"/>
        <w:rPr/>
      </w:pPr>
      <w:r>
        <w:rPr/>
        <w:t>Genom försäkringsförordningen åläggs lufttra</w:t>
        <w:softHyphen/>
        <w:t>fikföretag och luft</w:t>
        <w:softHyphen/>
        <w:t>far</w:t>
        <w:softHyphen/>
        <w:t>tygs</w:t>
        <w:softHyphen/>
        <w:t>operatörer bl.a. att ta och vidmakthålla försäk</w:t>
        <w:softHyphen/>
        <w:t>ring med ett visst mini</w:t>
        <w:softHyphen/>
        <w:t>miförsäkringsskydd. Förordningen förplik</w:t>
        <w:softHyphen/>
        <w:t>tar där</w:t>
        <w:softHyphen/>
        <w:t>utöver medlemsstaterna att se till att lufttra</w:t>
        <w:softHyphen/>
        <w:t>fikföretagen och luft</w:t>
        <w:softHyphen/>
        <w:t>fartygs</w:t>
        <w:softHyphen/>
        <w:t>opera</w:t>
        <w:softHyphen/>
        <w:t>törerna följer förord</w:t>
        <w:softHyphen/>
        <w:t>ningen. För att säker</w:t>
        <w:softHyphen/>
        <w:t>ställa en riktig och effektiv tillämp</w:t>
        <w:softHyphen/>
        <w:t>ning av försäk</w:t>
        <w:softHyphen/>
        <w:t>ringsförord</w:t>
        <w:softHyphen/>
        <w:t>ningen är det därför nödvändigt att ut</w:t>
        <w:softHyphen/>
        <w:t>se en myndig</w:t>
        <w:softHyphen/>
        <w:t>het som ut</w:t>
        <w:softHyphen/>
        <w:t>övar tillsyn över att förordningens be</w:t>
        <w:softHyphen/>
        <w:t>stämmel</w:t>
        <w:softHyphen/>
        <w:t>ser följs (jfr arti</w:t>
        <w:softHyphen/>
        <w:t xml:space="preserve">kel 8.1). </w:t>
      </w:r>
    </w:p>
    <w:p>
      <w:pPr>
        <w:pStyle w:val="Propmedindrag"/>
        <w:rPr/>
      </w:pPr>
      <w:r>
        <w:rPr/>
        <w:t>Frågan är nu om det finns anledning att anförtro dessa uppgif</w:t>
        <w:softHyphen/>
        <w:t>ter åt nå</w:t>
        <w:softHyphen/>
        <w:t xml:space="preserve">gon annan myndighet än Luftfartsstyrelsen. </w:t>
      </w:r>
    </w:p>
    <w:p>
      <w:pPr>
        <w:pStyle w:val="Propmedindrag"/>
        <w:rPr/>
      </w:pPr>
      <w:r>
        <w:rPr/>
        <w:t>Det kan till en början konstateras att Luftfartsstyrelsen sedan tidigare har ett flertal uppgifter av liknande karaktär. Inom ra</w:t>
        <w:softHyphen/>
        <w:t>men för sin till</w:t>
        <w:softHyphen/>
        <w:t>stånds</w:t>
        <w:softHyphen/>
        <w:t>givning enligt EG:s licensförordning (för</w:t>
        <w:softHyphen/>
        <w:t>ordning [EEG] nr 2407/92) har styrelsen t.ex. tillsyn över den försäkrings</w:t>
        <w:softHyphen/>
        <w:t>plikt som enligt den förord</w:t>
        <w:softHyphen/>
        <w:t>ningen åvilar luft</w:t>
        <w:softHyphen/>
        <w:t>tra</w:t>
        <w:softHyphen/>
        <w:t>fik</w:t>
        <w:softHyphen/>
        <w:t>företag med svensk operativ licens. En</w:t>
        <w:softHyphen/>
        <w:t>ligt 9 kap. 8 § första stycket luftfarts</w:t>
        <w:softHyphen/>
        <w:t>lagen är det vidare Luftfartsstyrelsen som utövar tillsyn över att kommersiella transpor</w:t>
        <w:softHyphen/>
        <w:t>törer rättar sig efter de skyldigheter i fråga om för</w:t>
        <w:softHyphen/>
        <w:t>säkring som följer av 6 och 7 §§ (se prop. 2002/03:18 s. 51 f).</w:t>
      </w:r>
    </w:p>
    <w:p>
      <w:pPr>
        <w:pStyle w:val="Propmedindrag"/>
        <w:rPr/>
      </w:pPr>
      <w:r>
        <w:rPr/>
        <w:t>När det nu gäller att skapa en permanent ordning för den till</w:t>
        <w:softHyphen/>
        <w:t>syn som skall utövas enligt försäkringsförordningen saknas an</w:t>
        <w:softHyphen/>
        <w:t>ledning att göra an</w:t>
        <w:softHyphen/>
        <w:t xml:space="preserve">nan bedömning än den som gjordes i samband med de nyss redovisade ändringarna i 9 kap. luftfartslagen. Det är således </w:t>
      </w:r>
      <w:del w:id="102" w:author="tjn0922" w:date="2005-11-08T16:40:00Z">
        <w:r>
          <w:rPr/>
          <w:delText>(1994:1808)</w:delText>
        </w:r>
      </w:del>
      <w:r>
        <w:rPr/>
        <w:t>Luftfarts</w:t>
        <w:softHyphen/>
        <w:t>styrelsen som bör ha tillsyn över att lufttra</w:t>
        <w:softHyphen/>
        <w:t>fik</w:t>
        <w:softHyphen/>
        <w:t>företag och luftfar</w:t>
        <w:softHyphen/>
        <w:t>tygsopera</w:t>
        <w:softHyphen/>
        <w:t>törer fullgör sina skyldig</w:t>
        <w:softHyphen/>
        <w:t>heter en</w:t>
        <w:softHyphen/>
        <w:t>ligt försäk</w:t>
        <w:softHyphen/>
        <w:t>ringsförord</w:t>
        <w:softHyphen/>
        <w:t xml:space="preserve">ningen. Detta bör framgå av luftfartslagen. </w:t>
      </w:r>
    </w:p>
    <w:p>
      <w:pPr>
        <w:pStyle w:val="Heading2"/>
        <w:rPr/>
      </w:pPr>
      <w:bookmarkStart w:id="26" w:name="__RefHeading___Toc149022069"/>
      <w:bookmarkEnd w:id="26"/>
      <w:r>
        <w:rPr/>
        <w:t>Tillsyn över försäkringsplikten</w:t>
      </w:r>
    </w:p>
    <w:p>
      <w:pPr>
        <w:pStyle w:val="Heading3"/>
        <w:spacing w:before="120" w:after="160"/>
        <w:rPr/>
      </w:pPr>
      <w:bookmarkStart w:id="27" w:name="__RefHeading___Toc149022070"/>
      <w:bookmarkEnd w:id="27"/>
      <w:r>
        <w:rPr/>
        <w:t>Deponering av bevis om försäkring</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Luftfartsstyrelsen skall vara den myndighet till vil</w:t>
        <w:softHyphen/>
        <w:t>ken luft</w:t>
        <w:softHyphen/>
        <w:t>trafikföretag och luftfartygs</w:t>
        <w:softHyphen/>
        <w:t>opera</w:t>
        <w:softHyphen/>
        <w:t>törer ger in försäk</w:t>
        <w:softHyphen/>
        <w:t>rings</w:t>
        <w:softHyphen/>
        <w:t>bevis eller annat bevis om giltig försäkring.</w:t>
      </w:r>
    </w:p>
    <w:p>
      <w:pPr>
        <w:pStyle w:val="Normal"/>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Ingen remissinstans har någon invändning i sak mot promemorians förslag.</w:t>
      </w:r>
    </w:p>
    <w:p>
      <w:pPr>
        <w:pStyle w:val="Propmedindrag"/>
        <w:rPr/>
      </w:pPr>
      <w:r>
        <w:rPr>
          <w:b/>
          <w:bCs/>
        </w:rPr>
        <w:t>Skälen för regeringens förslag:</w:t>
      </w:r>
      <w:r>
        <w:rPr/>
        <w:t xml:space="preserve"> Ett effektivt upprätthållande av för</w:t>
        <w:softHyphen/>
        <w:t>ord</w:t>
        <w:softHyphen/>
        <w:t>ningens regler förutsätter att lufttrafikföretagen och luftfartygsopera</w:t>
        <w:softHyphen/>
        <w:t>tö</w:t>
        <w:softHyphen/>
        <w:t>rerna visar att de alltid uppfyller de fastslagna minimiför</w:t>
        <w:softHyphen/>
        <w:t>säk</w:t>
        <w:softHyphen/>
        <w:t>ringskra</w:t>
        <w:softHyphen/>
        <w:t>ven. Att detta är förordningens ståndpunkt framgår av artikel 5, som föreskriver att ett försäkringsbevis eller an</w:t>
        <w:softHyphen/>
        <w:t>nat bevis om giltig försäk</w:t>
        <w:softHyphen/>
        <w:t>ring skall deponeras hos en myndighet i den be</w:t>
        <w:softHyphen/>
        <w:t>rörda medlemsstaten. För EG-lufttrafikföretag och luft</w:t>
        <w:softHyphen/>
        <w:t>fartygsoperatörer som använder luftfartyg som är registrerade i gemenskapen är det därvid tillräckligt om depone</w:t>
        <w:softHyphen/>
        <w:t>ring sker i bara en medlemsstat, nämligen den som beviljat operativ licen</w:t>
        <w:softHyphen/>
        <w:t>s res</w:t>
        <w:softHyphen/>
        <w:t>pek</w:t>
        <w:softHyphen/>
        <w:t>tive den hos vilken luftfartyget är registrerat. För övriga luft</w:t>
        <w:softHyphen/>
        <w:t>trafik</w:t>
        <w:softHyphen/>
        <w:t>företag och luftfartygsoperatörer gäller att bevis måste de</w:t>
        <w:softHyphen/>
        <w:t>pone</w:t>
        <w:softHyphen/>
        <w:t>ras i alla de med</w:t>
        <w:softHyphen/>
        <w:t>lemsstater till eller från vilka företaget eller ope</w:t>
        <w:softHyphen/>
        <w:t>ratören genom</w:t>
        <w:softHyphen/>
        <w:t>för flyg</w:t>
        <w:softHyphen/>
        <w:t xml:space="preserve">ningar. </w:t>
      </w:r>
    </w:p>
    <w:p>
      <w:pPr>
        <w:pStyle w:val="Propmedindrag"/>
        <w:rPr/>
      </w:pPr>
      <w:r>
        <w:rPr/>
        <w:t>För att lufttrafikföretagen och luftfar</w:t>
        <w:softHyphen/>
        <w:t>tygsopera</w:t>
        <w:softHyphen/>
        <w:t>törerna skall kunna full</w:t>
        <w:softHyphen/>
        <w:t>göra sin skyldighet att ge in be</w:t>
        <w:softHyphen/>
        <w:t>vis om försäkring är det alltså tydligt att en myndighet måste utses även för det ändamå</w:t>
        <w:softHyphen/>
        <w:t>let. Givetvis faller det sig då naturligt att Luftfartsstyrelsen til</w:t>
        <w:softHyphen/>
        <w:t xml:space="preserve">läggs även denna funktion. Detta bör framgå av luftfartslagen.       </w:t>
      </w:r>
    </w:p>
    <w:p>
      <w:pPr>
        <w:pStyle w:val="Heading3"/>
        <w:rPr/>
      </w:pPr>
      <w:bookmarkStart w:id="28" w:name="__RefHeading___Toc149022071"/>
      <w:bookmarkEnd w:id="28"/>
      <w:r>
        <w:rPr/>
        <w:t>Försäkringsplikten vid vissa överflygningar m.m.</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Vid sådana överflygningar och mellanlandningar som avses i artikel 8.2 i förordningen skall Luftfartsstyrelsen ha möjlig</w:t>
        <w:softHyphen/>
        <w:t>het att kräva bevis om försäk</w:t>
        <w:softHyphen/>
        <w:t>ring.</w:t>
      </w:r>
    </w:p>
    <w:p>
      <w:pPr>
        <w:pStyle w:val="Normal"/>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Ingen remissinstans har någon invändning i sak mot promemorians förslag.</w:t>
      </w:r>
    </w:p>
    <w:p>
      <w:pPr>
        <w:pStyle w:val="Propmedindrag"/>
        <w:rPr/>
      </w:pPr>
      <w:r>
        <w:rPr>
          <w:b/>
          <w:bCs/>
        </w:rPr>
        <w:t xml:space="preserve">Skälen för regeringens förslag: </w:t>
      </w:r>
      <w:r>
        <w:rPr/>
        <w:t>Av avsnitt 7.4.1 har nyss framgått att så</w:t>
        <w:softHyphen/>
        <w:t>dana lufttrafikföretag som inte är EG-lufttrafikföretag och såda</w:t>
        <w:softHyphen/>
        <w:t>na luftfartygsoperatörer vilkas luftfartyg är registrerade utom ge</w:t>
        <w:softHyphen/>
        <w:t xml:space="preserve">menskapen har att deponera bevis om försäkring i var och en av de medlemsstater </w:t>
      </w:r>
      <w:r>
        <w:rPr>
          <w:i/>
          <w:iCs/>
        </w:rPr>
        <w:t>till</w:t>
      </w:r>
      <w:r>
        <w:rPr/>
        <w:t xml:space="preserve"> eller </w:t>
      </w:r>
      <w:r>
        <w:rPr>
          <w:i/>
          <w:iCs/>
        </w:rPr>
        <w:t>från</w:t>
      </w:r>
      <w:r>
        <w:rPr/>
        <w:t xml:space="preserve"> vilka flygningar genom</w:t>
        <w:softHyphen/>
        <w:t>förs. Nå</w:t>
        <w:softHyphen/>
        <w:t xml:space="preserve">gon motsvarande skyldighet att ge in bevis finns alltså inte för företaget eller operatören i förhållande till de medlemsstater </w:t>
      </w:r>
      <w:r>
        <w:rPr>
          <w:i/>
          <w:iCs/>
        </w:rPr>
        <w:t>över</w:t>
      </w:r>
      <w:r>
        <w:rPr/>
        <w:t xml:space="preserve"> vilkas territo</w:t>
        <w:softHyphen/>
        <w:t>rium flygningen genomförs. Möjlig</w:t>
        <w:softHyphen/>
        <w:t>heten att i såda</w:t>
        <w:softHyphen/>
        <w:t>na fall ut</w:t>
        <w:softHyphen/>
        <w:t>öva tillsyn över försäkringspliktens fullgörande är i stäl</w:t>
        <w:softHyphen/>
        <w:t>let regle</w:t>
        <w:softHyphen/>
        <w:t>rad i artikel 8.2. Av den artikeln framgår att den över</w:t>
        <w:softHyphen/>
        <w:t>flugna med</w:t>
        <w:softHyphen/>
        <w:t>lemsstaten får avkräva lufttrafikföretaget eller luftfar</w:t>
        <w:softHyphen/>
        <w:t>tygs</w:t>
        <w:softHyphen/>
        <w:t>ope</w:t>
        <w:softHyphen/>
        <w:t>ra</w:t>
        <w:softHyphen/>
        <w:t>tören bevis om att förordningens försäkringskrav har iakt</w:t>
        <w:softHyphen/>
        <w:t>ta</w:t>
        <w:softHyphen/>
        <w:t>gits, men bara för det fall att den aktuella flygningen inte inbe</w:t>
        <w:softHyphen/>
        <w:t>griper land</w:t>
        <w:softHyphen/>
        <w:t xml:space="preserve">ning i eller start från </w:t>
      </w:r>
      <w:r>
        <w:rPr>
          <w:i/>
          <w:iCs/>
        </w:rPr>
        <w:t>någon</w:t>
      </w:r>
      <w:r>
        <w:rPr/>
        <w:t xml:space="preserve"> medlemsstat. Det är där</w:t>
        <w:softHyphen/>
        <w:t>vid att märka att förord</w:t>
        <w:softHyphen/>
        <w:t>ningen vid överflyg</w:t>
        <w:softHyphen/>
        <w:t>ningar utförda av så</w:t>
        <w:softHyphen/>
        <w:t>dana före</w:t>
        <w:softHyphen/>
        <w:t>tag och opera</w:t>
        <w:softHyphen/>
        <w:t>törer som avses i artikel 8.2 endast stäl</w:t>
        <w:softHyphen/>
        <w:t>ler krav på för</w:t>
        <w:softHyphen/>
        <w:t>säkring för det skade</w:t>
        <w:softHyphen/>
        <w:t>stånds</w:t>
        <w:softHyphen/>
        <w:t>ansvar som kan upp</w:t>
        <w:softHyphen/>
        <w:t>kom</w:t>
        <w:softHyphen/>
        <w:t>ma gent</w:t>
        <w:softHyphen/>
        <w:t>emot tredje man och så</w:t>
        <w:softHyphen/>
        <w:t>ledes inte för ska</w:t>
        <w:softHyphen/>
        <w:t>dor som drabbar passa</w:t>
        <w:softHyphen/>
        <w:t xml:space="preserve">gerare, bagage eller gods (jfr artikel 6.4). </w:t>
      </w:r>
    </w:p>
    <w:p>
      <w:pPr>
        <w:pStyle w:val="Propmedindrag"/>
        <w:rPr/>
      </w:pPr>
      <w:r>
        <w:rPr/>
        <w:t>Av artikel 8.2 framgår vidare att möjligheten för den berörda medlems</w:t>
        <w:softHyphen/>
        <w:t>staten att kräva bevis om försäkringspliktens fullgöran</w:t>
        <w:softHyphen/>
        <w:t>de föreligger även i det fallet att ett luftfartyg av det slag som av</w:t>
        <w:softHyphen/>
        <w:t>ses med artikeln företar en mellanlandning i den staten i annat än trafikmässigt syfte.</w:t>
      </w:r>
    </w:p>
    <w:p>
      <w:pPr>
        <w:pStyle w:val="Propmedindrag"/>
        <w:rPr/>
      </w:pPr>
      <w:r>
        <w:rPr/>
        <w:t>Fråga uppkommer nu om det för svensk del finns anledning att utnyttja sig av möjligheten att som ett led i tillsynen kräva bevis om försäkrings</w:t>
        <w:softHyphen/>
        <w:t xml:space="preserve">pliktens fullgörande i aktuella hänseenden. </w:t>
      </w:r>
    </w:p>
    <w:p>
      <w:pPr>
        <w:pStyle w:val="Propmedindrag"/>
        <w:rPr/>
      </w:pPr>
      <w:r>
        <w:rPr/>
        <w:t>Flygning med utländskt luftfartyg inom svenskt område får en</w:t>
        <w:softHyphen/>
        <w:t>ligt 1 kap. 2 § luftfartslagen bara äga rum om det har träffats ett avtal med den andra staten om rätt därtill. Ett sådant – multi</w:t>
        <w:softHyphen/>
        <w:t>lateralt – avtal före</w:t>
        <w:softHyphen/>
        <w:t>lig</w:t>
        <w:softHyphen/>
        <w:t>ger i form av 1944 års Chicagokon</w:t>
        <w:softHyphen/>
        <w:t>ven</w:t>
        <w:softHyphen/>
        <w:t>tio</w:t>
        <w:softHyphen/>
        <w:t>n angående inter</w:t>
        <w:softHyphen/>
        <w:t>na</w:t>
        <w:softHyphen/>
        <w:t>tionell civil luftfart</w:t>
      </w:r>
      <w:del w:id="103" w:author="tjn0922" w:date="2005-11-08T17:04:00Z">
        <w:r>
          <w:rPr/>
          <w:delText xml:space="preserve">)). </w:delText>
        </w:r>
      </w:del>
      <w:ins w:id="104" w:author="tjn0922" w:date="2005-11-08T17:04:00Z">
        <w:r>
          <w:rPr/>
          <w:t xml:space="preserve">. </w:t>
        </w:r>
      </w:ins>
      <w:r>
        <w:rPr/>
        <w:t>Enligt artikel 5 i Chicago</w:t>
        <w:softHyphen/>
        <w:t>konventio</w:t>
        <w:softHyphen/>
        <w:t>n</w:t>
      </w:r>
      <w:ins w:id="105" w:author="tjn0922" w:date="2005-11-08T17:05:00Z">
        <w:r>
          <w:rPr/>
          <w:t>en</w:t>
        </w:r>
      </w:ins>
      <w:r>
        <w:rPr/>
        <w:t xml:space="preserve"> </w:t>
      </w:r>
      <w:del w:id="106" w:author="tjn0922" w:date="2005-11-08T17:05:00Z">
        <w:r>
          <w:rPr/>
          <w:delText xml:space="preserve"> rörande civil luftfart från 1944 </w:delText>
        </w:r>
      </w:del>
      <w:r>
        <w:rPr/>
        <w:t>har luftfartyg som inte går i linjetrafik rätt att utan föregåen</w:t>
        <w:softHyphen/>
        <w:t>de till</w:t>
        <w:softHyphen/>
        <w:t>stånd flyga över och landa på en annan konven</w:t>
        <w:softHyphen/>
        <w:t>tions</w:t>
        <w:softHyphen/>
        <w:t>stats ter</w:t>
        <w:softHyphen/>
        <w:t>rito</w:t>
        <w:softHyphen/>
        <w:t>rium. Såvitt gäller linjetrafik är det vida</w:t>
        <w:softHyphen/>
        <w:t>re så att Sverige har anslu</w:t>
        <w:softHyphen/>
        <w:t>tit sig till 1944 års s.k. transitöverens</w:t>
        <w:softHyphen/>
        <w:t xml:space="preserve">kommelse, som är ett tillägg till </w:t>
      </w:r>
      <w:del w:id="107" w:author="tjn0922" w:date="2005-11-08T17:09:00Z">
        <w:r>
          <w:rPr/>
          <w:delText xml:space="preserve">ICAO:s </w:delText>
        </w:r>
      </w:del>
      <w:r>
        <w:rPr/>
        <w:t>Chicago</w:t>
        <w:softHyphen/>
        <w:t>konven</w:t>
        <w:softHyphen/>
        <w:t>tion</w:t>
      </w:r>
      <w:ins w:id="108" w:author="tjn0922" w:date="2005-11-08T17:09:00Z">
        <w:r>
          <w:rPr/>
          <w:t>en</w:t>
        </w:r>
      </w:ins>
      <w:del w:id="109" w:author="tjn0922" w:date="2005-11-08T17:09:00Z">
        <w:r>
          <w:rPr/>
          <w:delText xml:space="preserve"> rörande civil luftfart</w:delText>
        </w:r>
      </w:del>
      <w:r>
        <w:rPr/>
        <w:t>. Den ger länderna en ömse</w:t>
        <w:softHyphen/>
        <w:t>sidig rätt att med luftfartyg i linjetrafik flyga över varandras territo</w:t>
        <w:softHyphen/>
        <w:t>rier och att landa där för andra än trafikmässiga ända</w:t>
        <w:softHyphen/>
        <w:t>mål.</w:t>
      </w:r>
      <w:del w:id="110" w:author="tjn0922" w:date="2005-11-08T17:09:00Z">
        <w:r>
          <w:rPr/>
          <w:delText xml:space="preserve"> </w:delText>
        </w:r>
      </w:del>
      <w:r>
        <w:rPr/>
        <w:t xml:space="preserve"> Nor</w:t>
        <w:softHyphen/>
        <w:t>malt inne</w:t>
        <w:softHyphen/>
        <w:t>håller även de bilaterala luftfartsavtal som Sverige ingår med andra stater regler om rätt till över</w:t>
        <w:softHyphen/>
        <w:t xml:space="preserve">flygning. </w:t>
      </w:r>
    </w:p>
    <w:p>
      <w:pPr>
        <w:pStyle w:val="Propmedindrag"/>
        <w:rPr>
          <w:highlight w:val="yellow"/>
        </w:rPr>
      </w:pPr>
      <w:r>
        <w:rPr/>
        <w:t>I fråga om luftfartyg från länder med vilka Sverige saknar avtal finns enligt 1 kap. 2 § andra stycket och 7 kap. 1 §  luftfarts</w:t>
        <w:softHyphen/>
        <w:t>lagen möjlighet att för särskilda fall meddela tillstånd till flygning över svenskt område. När tillstånd beviljas kan detta förenas med vill</w:t>
        <w:softHyphen/>
        <w:t>kor om att det skall finnas an</w:t>
        <w:softHyphen/>
        <w:t>svarsförsäkring som avser tredje</w:t>
        <w:softHyphen/>
        <w:t>mans</w:t>
        <w:softHyphen/>
        <w:t>ska</w:t>
        <w:softHyphen/>
        <w:t>dor.</w:t>
      </w:r>
    </w:p>
    <w:p>
      <w:pPr>
        <w:pStyle w:val="Propmedindrag"/>
        <w:rPr/>
      </w:pPr>
      <w:r>
        <w:rPr/>
        <w:t>Av det sagda har framgått att transitöver</w:t>
        <w:softHyphen/>
        <w:t>enskommelsen med</w:t>
        <w:softHyphen/>
        <w:t>för att det inte krävs något särskilt tillstånd för att ett lufttrafik</w:t>
        <w:softHyphen/>
        <w:t>företag som be</w:t>
        <w:softHyphen/>
        <w:t>driver linjetrafik skall kunna flyga över svenskt territorium. Ingenting i detta hindrar emellertid att det nu införs en möjlighet att kräva ett sådant bevis som avses i artikel 8.2 i för</w:t>
        <w:softHyphen/>
        <w:t>ordningen. Det bör således vara möjligt att i de överflygnings</w:t>
        <w:softHyphen/>
        <w:t>- och mellanlandningsfall som avses där ålägga luft</w:t>
        <w:softHyphen/>
        <w:t>tra</w:t>
        <w:softHyphen/>
        <w:t>fik</w:t>
        <w:softHyphen/>
        <w:t>företag och luftfartygs</w:t>
        <w:softHyphen/>
        <w:t>opera</w:t>
        <w:softHyphen/>
        <w:t>törer att ge in bevis som utvisar att de upp</w:t>
        <w:softHyphen/>
        <w:t>fyller tillämpliga för</w:t>
        <w:softHyphen/>
        <w:t>säkringskrav i förordningen. Detta bör kun</w:t>
        <w:softHyphen/>
        <w:t>na bli aktuellt om det finns miss</w:t>
        <w:softHyphen/>
        <w:t>tanke om att företaget eller ope</w:t>
        <w:softHyphen/>
        <w:t>ratören inte har giltig försäk</w:t>
        <w:softHyphen/>
        <w:t>ring. Vidare kan det finnas behov av att stick</w:t>
        <w:softHyphen/>
        <w:t>provs</w:t>
        <w:softHyphen/>
        <w:t>vis kon</w:t>
        <w:softHyphen/>
        <w:t>trollera fullgörandet av försäkringsplik</w:t>
        <w:softHyphen/>
        <w:t xml:space="preserve">ten. </w:t>
      </w:r>
    </w:p>
    <w:p>
      <w:pPr>
        <w:pStyle w:val="Propmedindrag"/>
        <w:rPr>
          <w:highlight w:val="yellow"/>
        </w:rPr>
      </w:pPr>
      <w:r>
        <w:rPr/>
        <w:t>Möj</w:t>
        <w:softHyphen/>
        <w:t>lig</w:t>
        <w:softHyphen/>
        <w:t>heten att i dessa fall krä</w:t>
        <w:softHyphen/>
        <w:t>va bevis om giltig försäkring bör framgå av luftfarts</w:t>
        <w:softHyphen/>
        <w:t>lagen och till</w:t>
        <w:softHyphen/>
        <w:t>komma Luftfartsstyrelsen.</w:t>
      </w:r>
    </w:p>
    <w:p>
      <w:pPr>
        <w:pStyle w:val="Heading3"/>
        <w:rPr/>
      </w:pPr>
      <w:bookmarkStart w:id="29" w:name="__RefHeading___Toc149022072"/>
      <w:bookmarkEnd w:id="29"/>
      <w:r>
        <w:rPr/>
        <w:t>En särskild fråga om regeringens möjlighet att före</w:t>
        <w:softHyphen/>
        <w:t>skriva om försäkringsplik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Förordningen bör inte föranleda ett avskaffan</w:t>
        <w:softHyphen/>
        <w:t>de av luftfartslagens regel om regeringens möjlighet att för vissa fall föreskriva att trafik</w:t>
        <w:softHyphen/>
        <w:t xml:space="preserve">försäkring skall finnas. </w:t>
      </w:r>
    </w:p>
    <w:p>
      <w:pPr>
        <w:pStyle w:val="Normal"/>
        <w:rPr>
          <w:b/>
          <w:b/>
          <w:bCs/>
        </w:rPr>
      </w:pPr>
      <w:r>
        <w:rPr>
          <w:b/>
          <w:bCs/>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instämmer i promemorians bedömning eller läm</w:t>
        <w:softHyphen/>
        <w:t>nar den utan invändning.</w:t>
      </w:r>
    </w:p>
    <w:p>
      <w:pPr>
        <w:pStyle w:val="Propmedindrag"/>
        <w:rPr/>
      </w:pPr>
      <w:r>
        <w:rPr>
          <w:b/>
          <w:bCs/>
        </w:rPr>
        <w:t>Skälen för regeringens bedömning:</w:t>
      </w:r>
      <w:r>
        <w:rPr/>
        <w:t xml:space="preserve"> Av </w:t>
      </w:r>
      <w:del w:id="111" w:author="tjn0922" w:date="2005-11-08T16:41:00Z">
        <w:r>
          <w:rPr/>
          <w:delText xml:space="preserve">den nu gällande bestämmelsen i </w:delText>
        </w:r>
      </w:del>
      <w:r>
        <w:rPr/>
        <w:t>10 kap. 2 § luftfartslagen fram</w:t>
        <w:softHyphen/>
        <w:t>går att regeringen har möjlighet att föreskriva att det skall finnas tra</w:t>
        <w:softHyphen/>
        <w:t>fikför</w:t>
        <w:softHyphen/>
        <w:t>säkring eller motsvarande säkerhet för det ansvar för tredjemans</w:t>
        <w:softHyphen/>
        <w:t>skador som följer av lagen (1922:382) angående an</w:t>
        <w:softHyphen/>
        <w:t>sva</w:t>
        <w:softHyphen/>
        <w:t>rig</w:t>
        <w:softHyphen/>
        <w:t>het för skada i följd av luftfart. Vad ansvaret enligt den la</w:t>
        <w:softHyphen/>
        <w:t>gen innebär har något berörts i avsnitt 5.1.</w:t>
      </w:r>
    </w:p>
    <w:p>
      <w:pPr>
        <w:pStyle w:val="Propmedindrag"/>
        <w:rPr/>
      </w:pPr>
      <w:r>
        <w:rPr/>
        <w:t>Som redan framgått är emellertid försäkringsförordningen till</w:t>
        <w:softHyphen/>
        <w:t>ämplig på och uppställer minimiförsäkringskrav även i fråga om tredjemansska</w:t>
        <w:softHyphen/>
        <w:t>dor. Frå</w:t>
        <w:softHyphen/>
        <w:t>ga uppkommer därför om det fortsätt</w:t>
        <w:softHyphen/>
        <w:t>ningsvis finns något be</w:t>
        <w:softHyphen/>
        <w:t>hov av bestämmelsen i 10 kap. 2 § luft</w:t>
        <w:softHyphen/>
        <w:t xml:space="preserve">fartslagen. </w:t>
      </w:r>
    </w:p>
    <w:p>
      <w:pPr>
        <w:pStyle w:val="Propmedindrag"/>
        <w:rPr/>
      </w:pPr>
      <w:r>
        <w:rPr/>
        <w:t>Det kan konstateras att försäkringsförordningen visserligen har ett vid</w:t>
        <w:softHyphen/>
        <w:t xml:space="preserve">sträckt </w:t>
      </w:r>
      <w:ins w:id="112" w:author="tjn0922" w:date="2005-11-08T16:46:00Z">
        <w:r>
          <w:rPr/>
          <w:t>tillämpnings</w:t>
        </w:r>
      </w:ins>
      <w:r>
        <w:rPr/>
        <w:t>område. Dock framgår det av arti</w:t>
        <w:softHyphen/>
        <w:t>kel 2 g att luftfar</w:t>
        <w:softHyphen/>
        <w:t>tyg, inklusive glidflygplan, med en högsta god</w:t>
        <w:softHyphen/>
        <w:t>känd start</w:t>
        <w:softHyphen/>
        <w:t>massa om mindre än 500 kg samt s.k. ultra</w:t>
        <w:softHyphen/>
        <w:t>lätta flyg</w:t>
        <w:softHyphen/>
        <w:t>plan som inte används för kom</w:t>
        <w:softHyphen/>
        <w:t>mersiellt bruk eller som används vid viss flyg</w:t>
        <w:softHyphen/>
        <w:t>undervisning är undantagna från kravet på försäkring gällande ris</w:t>
        <w:softHyphen/>
        <w:t>ker i samband med krigshandlingar och terrorism. Förordningen är alltså inte tillämplig på alla typer av luft</w:t>
        <w:softHyphen/>
        <w:t>fartyg och omfattar därmed inte alla de situationer i vilka bemyn</w:t>
        <w:softHyphen/>
        <w:t>digan</w:t>
        <w:softHyphen/>
        <w:t>det i 10 kap. 2 § luftfarts</w:t>
        <w:softHyphen/>
        <w:t>lagen skulle kunna komma till använd</w:t>
        <w:softHyphen/>
        <w:t>ning. Vid så</w:t>
        <w:softHyphen/>
        <w:t>dant förhål</w:t>
        <w:softHyphen/>
        <w:t>lande saknas anledning att i detta lagstift</w:t>
        <w:softHyphen/>
        <w:t>ningsärende föreslå ett avskaf</w:t>
        <w:softHyphen/>
        <w:t>fande av bemyndigandet.</w:t>
      </w:r>
    </w:p>
    <w:p>
      <w:pPr>
        <w:pStyle w:val="Heading2"/>
        <w:rPr/>
      </w:pPr>
      <w:bookmarkStart w:id="30" w:name="__RefHeading___Toc149022073"/>
      <w:bookmarkEnd w:id="30"/>
      <w:r>
        <w:rPr/>
        <w:t>Påföljder</w:t>
      </w:r>
    </w:p>
    <w:p>
      <w:pPr>
        <w:pStyle w:val="Proputanindrag"/>
        <w:rPr/>
      </w:pPr>
      <w:r>
        <w:rPr/>
        <w:t>Av de s.k. assimilations- och effektivitetsprinciperna inom EG-rätten an</w:t>
        <w:softHyphen/>
        <w:t>ses följa att medlemsstaterna är skyldiga att skydda EG:s intressen på samma sätt som de skyddar sina egna intressen och att detta sker på ett sätt som uppfyller vissa minimikrav. De sanktioner som kommer till användning skall sålunda – oberoen</w:t>
        <w:softHyphen/>
        <w:t>de av hur motsvarande nationella in</w:t>
        <w:softHyphen/>
        <w:t>tressen skyddas – vara effek</w:t>
        <w:softHyphen/>
        <w:t>tiva, proportionella och avskräckande. Det anses också att EG har kompetens att i bl.a. förordningar kräva att med</w:t>
        <w:softHyphen/>
        <w:t>lemsstaterna inför sanktioner för att bemöta visst oönskat beteende.</w:t>
      </w:r>
    </w:p>
    <w:p>
      <w:pPr>
        <w:pStyle w:val="Propmedindrag"/>
        <w:rPr/>
      </w:pPr>
      <w:r>
        <w:rPr/>
        <w:t>Artiklarna 8.4–8.7 i försäkringsförordningen är ett uttryck för det nu sagda. Däri behandlas vissa frågor om de påföljder som medlemsstaterna förväntas uppställa och tillämpa i förhållande till lufttrafikföretag och luftfartygsoperatörer som inte rättar sig efter förordningens bestämmel</w:t>
        <w:softHyphen/>
        <w:t xml:space="preserve">ser. </w:t>
      </w:r>
    </w:p>
    <w:p>
      <w:pPr>
        <w:pStyle w:val="Propmedindrag"/>
        <w:rPr/>
      </w:pPr>
      <w:r>
        <w:rPr/>
        <w:t>Av artikel 8.4 följer att påfölj</w:t>
        <w:softHyphen/>
        <w:t>derna för överträdelser av förord</w:t>
        <w:softHyphen/>
        <w:t>ningen skall vara effektiva, pro</w:t>
        <w:softHyphen/>
        <w:t>portionella och avskräckande. När den felande parten är ett EG-lufttrafikföretag får dessa påföljder enligt artikel 8.5 innefatta återkallande av den operativa licensen. I artikel 8.6 sägs att på</w:t>
        <w:softHyphen/>
        <w:t>följderna under vissa betingelser får inbe</w:t>
        <w:softHyphen/>
        <w:t>gri</w:t>
        <w:softHyphen/>
        <w:t>pa möjlighe</w:t>
        <w:softHyphen/>
        <w:t>ten att vägra rätt till landning på en medlemsstats ter</w:t>
        <w:softHyphen/>
        <w:t>ritorium. Slutligen framgår det av artikel 8.7 att ett luftfartyg i vissa fall inte skall tillåtas lyfta.</w:t>
      </w:r>
    </w:p>
    <w:p>
      <w:pPr>
        <w:pStyle w:val="Propmedindrag"/>
        <w:rPr/>
      </w:pPr>
      <w:r>
        <w:rPr/>
        <w:t>De sanktioner som antyds i artiklarna 8.5–8.7 är av administra</w:t>
        <w:softHyphen/>
        <w:t>tiv karaktär. I det följande behandlas frågan om det i svensk rätt redan finns tillräckliga remedier av den arten eller om ytterligare sådana sanktioner behöver införas för att överträdelser av för</w:t>
        <w:softHyphen/>
        <w:t>ordningen skall kunna beivras på föreskrivet sätt och med före</w:t>
        <w:softHyphen/>
        <w:t>skrivet resultat. Emellertid är valet av sanktionsform överläm</w:t>
        <w:softHyphen/>
        <w:t>nat till medlemsstaterna. Av det skälet undersöks också om det finns anledning att i något fall kriminalisera överträdelser av förord</w:t>
        <w:softHyphen/>
        <w:t xml:space="preserve">ningen.   </w:t>
      </w:r>
    </w:p>
    <w:p>
      <w:pPr>
        <w:pStyle w:val="Heading3"/>
        <w:rPr/>
      </w:pPr>
      <w:bookmarkStart w:id="31" w:name="__RefHeading___Toc149022074"/>
      <w:bookmarkEnd w:id="31"/>
      <w:r>
        <w:rPr/>
        <w:t>Administrativa sanktion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Möjligheten enligt artikel 8.5 i förordningen att återkalla ett EG-lufttrafikföre</w:t>
        <w:softHyphen/>
        <w:t>tags operativa licens finns redan och krä</w:t>
        <w:softHyphen/>
        <w:t>ver ingen ytter</w:t>
        <w:softHyphen/>
        <w:t>ligare reglering. Svensk rätt upp</w:t>
        <w:softHyphen/>
        <w:t>fyller redan i dag vad som föreskrivs i artikel 8.7 om möjlig</w:t>
        <w:softHyphen/>
        <w:t>heten att i vissa fall förbjuda avgång. Bestämmelser om sådant förbud mot landning som avses i arti</w:t>
        <w:softHyphen/>
        <w:t>kel 8.6 bör inte införas.</w:t>
      </w:r>
    </w:p>
    <w:p>
      <w:pPr>
        <w:pStyle w:val="Normal"/>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har inte någon invändning.</w:t>
      </w:r>
    </w:p>
    <w:p>
      <w:pPr>
        <w:pStyle w:val="Propmedindrag"/>
        <w:rPr>
          <w:b/>
          <w:b/>
          <w:bCs/>
        </w:rPr>
      </w:pPr>
      <w:r>
        <w:rPr>
          <w:b/>
          <w:bCs/>
        </w:rPr>
      </w:r>
    </w:p>
    <w:p>
      <w:pPr>
        <w:pStyle w:val="Proputanindrag"/>
        <w:rPr>
          <w:b/>
          <w:b/>
          <w:bCs/>
        </w:rPr>
      </w:pPr>
      <w:r>
        <w:rPr>
          <w:b/>
          <w:bCs/>
        </w:rPr>
        <w:t>Skälen för regeringens bedömning</w:t>
      </w:r>
    </w:p>
    <w:p>
      <w:pPr>
        <w:pStyle w:val="Rubrik5utannumrering"/>
        <w:spacing w:before="240" w:after="180"/>
        <w:rPr/>
      </w:pPr>
      <w:r>
        <w:rPr/>
        <w:t>Återkallande av operativ licens</w:t>
      </w:r>
    </w:p>
    <w:p>
      <w:pPr>
        <w:pStyle w:val="Proputanindrag"/>
        <w:rPr/>
      </w:pPr>
      <w:r>
        <w:rPr/>
        <w:t>Av avsnitt 5.2 har redan framgått att rådets förordning (EG) nr 2407/92 (licensförordningen) har som syfte att fastställa enhet</w:t>
        <w:softHyphen/>
        <w:t>liga krav på dem som bedriver vissa slag av kommersiell flygtra</w:t>
        <w:softHyphen/>
        <w:t>fik inom gemenskapen. Ett företag som uppfyller förordningens krav har rätt att få en operativ licens, som är ett tillstånd för företaget att mot betalning utföra lufttrans</w:t>
        <w:softHyphen/>
        <w:t>port av bl.a. passage</w:t>
        <w:softHyphen/>
        <w:t>rare och gods. När det på andra håll i gemenskaps</w:t>
        <w:softHyphen/>
        <w:softHyphen/>
        <w:t>rätten – bl.a. i försäkringsförordningen – talas om EG-lufttrafikföretag avses ett företag som innehar en sådan ope</w:t>
        <w:softHyphen/>
        <w:t>rativ licens.</w:t>
      </w:r>
    </w:p>
    <w:p>
      <w:pPr>
        <w:pStyle w:val="Propmedindrag"/>
        <w:rPr/>
      </w:pPr>
      <w:r>
        <w:rPr/>
        <w:t>Enligt artikel 7 i licensförordningen skall ett lufttrafikföretag ha för</w:t>
        <w:softHyphen/>
        <w:t>säkring som täcker det ersättningsansvar som företaget kan ådra sig i samband med olyck</w:t>
        <w:softHyphen/>
        <w:t>or, särskilt i fråga om skador som drabbar passage</w:t>
        <w:softHyphen/>
        <w:t>rare, bagage, gods, post och tredje man. Av arti</w:t>
        <w:softHyphen/>
        <w:t>kel 11 framgår vidare att en operativ licens skall vara giltig så länge lufttrafikföretaget uppfyller licensförordningens krav. Om så inte längre är fallet, kan licensen åter</w:t>
        <w:softHyphen/>
        <w:t>kallas. Ett sådant beslut skall enligt artikel 13.4 kungöras i Europeiska unionens officiella tidning.</w:t>
      </w:r>
    </w:p>
    <w:p>
      <w:pPr>
        <w:pStyle w:val="Propmedindrag"/>
        <w:rPr/>
      </w:pPr>
      <w:r>
        <w:rPr/>
        <w:t>Av det sagda följer alltså att ett EG-lufttrafikföretag som un</w:t>
        <w:softHyphen/>
        <w:t>derlåter att hålla sig med sådan försäkring som föreskrivs i artikel 7 i licensförord</w:t>
        <w:softHyphen/>
        <w:t>ningen kan få sin operativa licens återkallad. När försäkringsförord</w:t>
        <w:softHyphen/>
        <w:t>ning</w:t>
        <w:softHyphen/>
        <w:t>en nämner denna möjlighet är det således ingenting annat än en er</w:t>
        <w:softHyphen/>
        <w:t xml:space="preserve">inran om att denna åtgärd kan tillgripas. En reglering för ändamålet föreligger redan och något behov av kompletterande bestämmelser finns därför inte.   </w:t>
      </w:r>
    </w:p>
    <w:p>
      <w:pPr>
        <w:pStyle w:val="Rubrik5utannumrering"/>
        <w:rPr/>
      </w:pPr>
      <w:r>
        <w:rPr/>
        <w:t>Avgångsförbud</w:t>
      </w:r>
    </w:p>
    <w:p>
      <w:pPr>
        <w:pStyle w:val="Proputanindrag"/>
        <w:rPr/>
      </w:pPr>
      <w:r>
        <w:rPr/>
        <w:t>Av artikel 8.7 i försäkringsförordningen framgår att medlemssta</w:t>
        <w:softHyphen/>
        <w:t>ternas myndigheter i vissa fall får förbjuda ett luftfartyg att lyfta. Ett sådant av</w:t>
        <w:softHyphen/>
        <w:t>gångsförbud skall meddelas om det finns an</w:t>
        <w:softHyphen/>
        <w:t>led</w:t>
        <w:softHyphen/>
        <w:t>ning anta att förord</w:t>
        <w:softHyphen/>
        <w:t>ning</w:t>
        <w:softHyphen/>
        <w:t>ens villkor inte är uppfyllda och skall bestå intill dess att lufttrafik</w:t>
        <w:softHyphen/>
        <w:t>före</w:t>
        <w:softHyphen/>
        <w:t>taget eller luftfartygsopera</w:t>
        <w:softHyphen/>
        <w:t>tören har förmått visa att man rättar sig efter förord</w:t>
        <w:softHyphen/>
        <w:t>ningens minimiförsäk</w:t>
        <w:softHyphen/>
        <w:t>ringskrav.</w:t>
      </w:r>
    </w:p>
    <w:p>
      <w:pPr>
        <w:pStyle w:val="Propmedindrag"/>
        <w:rPr/>
      </w:pPr>
      <w:r>
        <w:rPr/>
        <w:t>För svenskt vidkommande finns en bestämmelse om avgångs</w:t>
        <w:softHyphen/>
        <w:t>förbud i 12 kap. 1 § luftfartslagen. Enligt den bestämmelsen får förbud meddelas om det kan antas att det aktuella luftfartyget inte uppfyller de villkor som an</w:t>
        <w:softHyphen/>
        <w:t>ges i luftfartslagen eller som har fastställts med stöd av lagen el</w:t>
        <w:softHyphen/>
        <w:t>ler an</w:t>
        <w:softHyphen/>
        <w:t>nars att för luftfärden upp</w:t>
        <w:softHyphen/>
        <w:t>ställda villkor inte är uppfyllda. Beslut fattas av Luftfartsstyrel</w:t>
        <w:softHyphen/>
        <w:t>sen eller den som styrelsen utser. I det sistnämnda fallet skall be</w:t>
        <w:softHyphen/>
        <w:t>slutet genast anmälas för Luftfartsstyrelsen och prövas av denna. En underlåtenhet att rätta sig efter ett avgångsförbud torde kun</w:t>
        <w:softHyphen/>
        <w:t>na med</w:t>
        <w:softHyphen/>
        <w:t>föra straffansvar för överträdelse av myn</w:t>
        <w:softHyphen/>
        <w:t>dighets bud en</w:t>
        <w:softHyphen/>
        <w:t>ligt 17 kap. 13 § brottsbalken.</w:t>
      </w:r>
    </w:p>
    <w:p>
      <w:pPr>
        <w:pStyle w:val="Propmedindrag"/>
        <w:rPr/>
      </w:pPr>
      <w:r>
        <w:rPr/>
        <w:t>En ordning som medger att svenska myndigheter beslutar om avgångs</w:t>
        <w:softHyphen/>
        <w:t>förbud finns således redan och kan enligt sin ordalydelse tillgripas vid bristande uppfyllelse av alla slags vill</w:t>
        <w:softHyphen/>
        <w:t>kor som upp</w:t>
        <w:softHyphen/>
        <w:t>ställts för luftfärden, så</w:t>
        <w:softHyphen/>
        <w:t>ledes inte bara sådana som emanerar från svensk lag. Någon lagstift</w:t>
        <w:softHyphen/>
        <w:t xml:space="preserve">ningsåtgärd fordras därför inte i detta hänseende.   </w:t>
      </w:r>
    </w:p>
    <w:p>
      <w:pPr>
        <w:pStyle w:val="Rubrik5utannumrering"/>
        <w:rPr/>
      </w:pPr>
      <w:r>
        <w:rPr/>
        <w:t>Landningsförbud</w:t>
      </w:r>
    </w:p>
    <w:p>
      <w:pPr>
        <w:pStyle w:val="Proputanindrag"/>
        <w:rPr/>
      </w:pPr>
      <w:r>
        <w:rPr/>
        <w:t>När det gäller lufttrafikföretag som inte är EG-lufttrafikföretag och luft</w:t>
        <w:softHyphen/>
        <w:t>fartygsoperatörer som använder luftfartyg som är regist</w:t>
        <w:softHyphen/>
        <w:t>rerade utanför gemenskapen får de av medlemsstaterna uppställ</w:t>
        <w:softHyphen/>
        <w:t>da påföljderna även om</w:t>
        <w:softHyphen/>
        <w:t>fatta landningsförbud. Detta framgår av artikel 8.6 i förordningen.</w:t>
      </w:r>
    </w:p>
    <w:p>
      <w:pPr>
        <w:pStyle w:val="Propmedindrag"/>
        <w:rPr/>
      </w:pPr>
      <w:r>
        <w:rPr/>
        <w:t>Möjlighet att meddela landningsförbud saknas i svensk rätt. Vid över</w:t>
        <w:softHyphen/>
        <w:t>vägande av frågan om det finns skäl att för de lufttrafik</w:t>
        <w:softHyphen/>
        <w:t>företag och luft</w:t>
        <w:softHyphen/>
        <w:t>far</w:t>
        <w:softHyphen/>
        <w:t>tygsoperatörer som avses med artikel 8.6 in</w:t>
        <w:softHyphen/>
        <w:t>föra en sådan sanktions</w:t>
        <w:softHyphen/>
        <w:t>möjlighet bör bl.a. beaktas om sanktio</w:t>
        <w:softHyphen/>
        <w:t>nen har förutsättningar att bli verk</w:t>
        <w:softHyphen/>
        <w:t xml:space="preserve">ningsfull. </w:t>
      </w:r>
    </w:p>
    <w:p>
      <w:pPr>
        <w:pStyle w:val="Propmedindrag"/>
        <w:rPr/>
      </w:pPr>
      <w:r>
        <w:rPr/>
        <w:t>Till en början måste konstateras att intensiteten och omfatt</w:t>
        <w:softHyphen/>
        <w:t>ningen av dagens lufttrafik är sådan att det regelmässigt lär kom</w:t>
        <w:softHyphen/>
        <w:t>ma att saknas för</w:t>
        <w:softHyphen/>
        <w:t>utsättning</w:t>
        <w:softHyphen/>
        <w:t>ar att redan innan ett visst luftfartyg landat på svenskt territo</w:t>
        <w:softHyphen/>
        <w:t>rium undersöka om det för luftfartyget finns en försäkring som uppfyller förord</w:t>
        <w:softHyphen/>
        <w:t>ningens krav. Vad som lär komma i fråga är i stället att luftfarty</w:t>
        <w:softHyphen/>
        <w:t>gets försäkringsförhål</w:t>
        <w:softHyphen/>
        <w:t>landen kontrolleras när det väl befinner sig på svensk mark och att avgångsförbud meddelas om försäkrings</w:t>
        <w:softHyphen/>
        <w:t>skyddet då visar sig otillräckligt. Härtill kommer att en bestäm</w:t>
        <w:softHyphen/>
        <w:t>melse om land</w:t>
        <w:softHyphen/>
        <w:t>nings</w:t>
        <w:softHyphen/>
        <w:t>förbud givetvis i betydande utsträckning skulle behöva stå till</w:t>
        <w:softHyphen/>
        <w:t>baka för flygsäker</w:t>
        <w:softHyphen/>
        <w:t>hetens krav. Ett förbud skulle självfallet vara uteslutet om det kunde antas medföra någon som helst fara för personer eller egendom ombord på luft</w:t>
        <w:softHyphen/>
        <w:t>fartyget eller på marken eller för lufttrafiken i övrigt. Så</w:t>
        <w:softHyphen/>
        <w:t>dana situationer kan lätt tänkas, t.ex. om ett luftfartyg har kommit så pass långt in över svenskt område att det inte kan återvända utan tank</w:t>
        <w:softHyphen/>
        <w:t>ning eller att besätt</w:t>
        <w:softHyphen/>
        <w:t xml:space="preserve">ningen ombord först får föreskriven vila. </w:t>
      </w:r>
    </w:p>
    <w:p>
      <w:pPr>
        <w:pStyle w:val="Propmedindrag"/>
        <w:rPr>
          <w:ins w:id="113" w:author="tjn0922" w:date="2005-11-08T17:44:00Z"/>
        </w:rPr>
      </w:pPr>
      <w:r>
        <w:rPr/>
        <w:t>Vad som nu sagts visar att det finns anledning att ifråga</w:t>
        <w:softHyphen/>
        <w:t>sätta effek</w:t>
        <w:softHyphen/>
        <w:t>tiviteten och nyttan av en sanktion i form av landningsför</w:t>
        <w:softHyphen/>
        <w:t>bud. Det har också framgått att syftet med ett sådant förbud i allt väsentligt kan upp</w:t>
        <w:softHyphen/>
        <w:t>nås genom att luftfartyget i stället beläggs med förbud att avgå. Vid så</w:t>
        <w:softHyphen/>
        <w:t xml:space="preserve">dant förhållande saknas skäl att i svensk rätt införa bestämmelser om landningsförbud. </w:t>
      </w:r>
    </w:p>
    <w:p>
      <w:pPr>
        <w:pStyle w:val="Heading3"/>
        <w:rPr/>
      </w:pPr>
      <w:bookmarkStart w:id="32" w:name="__RefHeading___Toc149022075"/>
      <w:bookmarkEnd w:id="32"/>
      <w:r>
        <w:rPr/>
        <w:t>Bör kriminalisering tillgripas?</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Befintliga administrativa sanktioner är till</w:t>
        <w:softHyphen/>
        <w:t>räckliga. Underlåtenhet att iaktta den försäkringsplikt som följer av för</w:t>
        <w:softHyphen/>
        <w:t xml:space="preserve">ordningen bör inte kriminaliseras. </w:t>
      </w:r>
    </w:p>
    <w:p>
      <w:pPr>
        <w:pStyle w:val="Propmedindrag"/>
        <w:rPr>
          <w:b/>
          <w:b/>
          <w:bCs/>
        </w:rPr>
      </w:pPr>
      <w:r>
        <w:rPr>
          <w:b/>
          <w:bCs/>
        </w:rPr>
      </w:r>
    </w:p>
    <w:p>
      <w:pPr>
        <w:pStyle w:val="Propmedindrag"/>
        <w:rPr/>
      </w:pPr>
      <w:r>
        <w:rPr>
          <w:b/>
          <w:bCs/>
        </w:rPr>
        <w:t>Promemorians bedömning</w:t>
      </w:r>
      <w:r>
        <w:rPr/>
        <w:t xml:space="preserve"> överensstämmer med regeringens.</w:t>
      </w:r>
    </w:p>
    <w:p>
      <w:pPr>
        <w:pStyle w:val="Propmedindrag"/>
        <w:rPr/>
      </w:pPr>
      <w:r>
        <w:rPr>
          <w:b/>
          <w:bCs/>
        </w:rPr>
        <w:t xml:space="preserve">Remissinstanserna: </w:t>
      </w:r>
      <w:r>
        <w:rPr/>
        <w:t>Ingen remissinstans invänder mot promemorians bedömning.</w:t>
      </w:r>
    </w:p>
    <w:p>
      <w:pPr>
        <w:pStyle w:val="Propmedindrag"/>
        <w:rPr/>
      </w:pPr>
      <w:r>
        <w:rPr>
          <w:b/>
          <w:bCs/>
        </w:rPr>
        <w:t xml:space="preserve">Skälen för regeringens bedömning: </w:t>
      </w:r>
      <w:r>
        <w:rPr/>
        <w:t>Frågan om det finns anledning att kriminalisera över</w:t>
        <w:softHyphen/>
        <w:t>trädelser av sådan försäkringsplikt för luftfar</w:t>
        <w:softHyphen/>
        <w:t>tyg som följer av en EG-förord</w:t>
        <w:softHyphen/>
        <w:t>ning har tidigare omfattats av re</w:t>
        <w:softHyphen/>
        <w:t>geringens överväganden. Så skedde i anslutning till lagstiftnings</w:t>
        <w:softHyphen/>
        <w:t>ärendet om inför</w:t>
        <w:softHyphen/>
        <w:t>livande av Montreal</w:t>
        <w:softHyphen/>
        <w:t>konventionen (se prop. 2002/03:18 s. 62), då det be</w:t>
        <w:softHyphen/>
        <w:t>dömdes att det inte fanns skäl att med annat än en admini</w:t>
        <w:softHyphen/>
        <w:t>strativ sanktion ingripa mot överträdel</w:t>
        <w:softHyphen/>
        <w:t>ser av försäkringsplik</w:t>
        <w:softHyphen/>
        <w:t>ten enligt artikel 7 i rådets förordning (EG) nr 2407/92 (licens</w:t>
        <w:softHyphen/>
        <w:t>förordningen). Fråga uppkommer nu om det finns anled</w:t>
        <w:softHyphen/>
        <w:t>ning att göra annan bedömning såvitt gäller sanktio</w:t>
        <w:softHyphen/>
        <w:t>nering av försäkrings</w:t>
        <w:softHyphen/>
        <w:t>plikten enligt försäkringsförordningen.</w:t>
      </w:r>
    </w:p>
    <w:p>
      <w:pPr>
        <w:pStyle w:val="Propmedindrag"/>
        <w:rPr/>
      </w:pPr>
      <w:r>
        <w:rPr/>
        <w:t>När frågan senast övervägdes fästes alltså avgörande vikt vid den om</w:t>
        <w:softHyphen/>
        <w:t>ständigheten att en effektiv administrativ sanktion – åter</w:t>
        <w:softHyphen/>
        <w:t>kal</w:t>
        <w:softHyphen/>
        <w:t>lelse av ope</w:t>
        <w:softHyphen/>
        <w:t>rativ licens – kunde tillgripas mot den som inte iakttog försäkringsplik</w:t>
        <w:softHyphen/>
        <w:t>ten. Som nyss framgått är förhållandena helt likartade såvitt gäller för</w:t>
        <w:softHyphen/>
        <w:t>säkringsförordningen. Den som inte rättar sig efter de uppställda minimi</w:t>
        <w:softHyphen/>
        <w:t>försäkringskraven kan såle</w:t>
        <w:softHyphen/>
        <w:t>des mötas av inte bara återkallelse av operativ licens utan också få sitt luftfartyg belagt med avgångsförbud. Detta är kännbara och för ändamålet effektiva sanktioner. Redan av detta skäl saknas därför anledning att tillgripa kriminalisering.</w:t>
      </w:r>
    </w:p>
    <w:p>
      <w:pPr>
        <w:pStyle w:val="Propmedindrag"/>
        <w:rPr/>
      </w:pPr>
      <w:r>
        <w:rPr/>
        <w:t>En ordning som innebär att överträdelser av försäkringsför</w:t>
        <w:softHyphen/>
        <w:t>ordningen inte straffbeläggs står vidare i överensstämmelse med de allmänna rikt</w:t>
        <w:softHyphen/>
        <w:t>linjer för användning av kriminaliseringsinstru</w:t>
        <w:softHyphen/>
        <w:t>mentet som regeringen tidigare gett uttryck för och som riks</w:t>
        <w:softHyphen/>
        <w:t xml:space="preserve">dagen ställt sig bakom (se prop. 1994/95:23 s. 52 f. och bet. 1994/95:JuU2 s. 6 f). Även av detta skäl bör straffbestämmelser undvikas i förevarande fall.  </w:t>
      </w:r>
    </w:p>
    <w:p>
      <w:pPr>
        <w:pStyle w:val="Heading1"/>
        <w:rPr/>
      </w:pPr>
      <w:bookmarkStart w:id="33" w:name="__RefHeading___Toc149022076"/>
      <w:bookmarkEnd w:id="33"/>
      <w:r>
        <w:rPr/>
        <w:t>Ikraftträdande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L</w:t>
      </w:r>
      <w:ins w:id="114" w:author="tjn0922" w:date="2005-11-08T17:54:00Z">
        <w:r>
          <w:rPr/>
          <w:t xml:space="preserve">agändringarna </w:t>
        </w:r>
      </w:ins>
      <w:r>
        <w:rPr/>
        <w:t>skall träda i kraft den 1 januari 2007.</w:t>
      </w:r>
    </w:p>
    <w:p>
      <w:pPr>
        <w:pStyle w:val="Normal"/>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Ingen remissinstans invänder mot pro</w:t>
        <w:softHyphen/>
        <w:t>memorians förslag.</w:t>
      </w:r>
    </w:p>
    <w:p>
      <w:pPr>
        <w:pStyle w:val="Propmedindrag"/>
        <w:rPr/>
      </w:pPr>
      <w:r>
        <w:rPr>
          <w:b/>
          <w:bCs/>
        </w:rPr>
        <w:t>S</w:t>
      </w:r>
      <w:r>
        <w:rPr>
          <w:b/>
        </w:rPr>
        <w:t>kälen för regeringens förslag:</w:t>
      </w:r>
      <w:r>
        <w:rPr/>
        <w:t xml:space="preserve"> Både förordningen om nekad om</w:t>
        <w:softHyphen/>
        <w:t>bord</w:t>
        <w:softHyphen/>
        <w:softHyphen/>
        <w:t>stigning och försäkrings</w:t>
        <w:softHyphen/>
        <w:t>förordningen har trätt i kraft. Så skedde den 17 febru</w:t>
        <w:softHyphen/>
        <w:t>ari 2005 respektive den 30 april 2005, från vilka dagar förord</w:t>
        <w:softHyphen/>
        <w:t>ningarna alltså är direkt tillämpliga i medlemsstater</w:t>
        <w:softHyphen/>
        <w:t>na.</w:t>
      </w:r>
      <w:del w:id="115" w:author="tjn0922" w:date="2005-11-08T17:55:00Z">
        <w:r>
          <w:rPr/>
          <w:delText>Bestämmel</w:delText>
          <w:softHyphen/>
          <w:delText xml:space="preserve">serna är automatiskt </w:delText>
        </w:r>
      </w:del>
      <w:r>
        <w:rPr/>
        <w:t xml:space="preserve"> Med hänsyn till det sagda är det givetvis angeläget att de komplette</w:t>
        <w:softHyphen/>
        <w:t xml:space="preserve">rande bestämmelser som föreslås här kan träda i kraft så snart som möjligt. Så torde dock inte kunna ske förrän tidigast den 1 januari 2007. </w:t>
      </w:r>
    </w:p>
    <w:p>
      <w:pPr>
        <w:pStyle w:val="Propmedindrag"/>
        <w:rPr/>
      </w:pPr>
      <w:r>
        <w:rPr/>
        <w:t>De olägenheter som följer av ett ikraft</w:t>
        <w:softHyphen/>
        <w:t>trädande vid den angiv</w:t>
        <w:softHyphen/>
        <w:t>na tid</w:t>
        <w:softHyphen/>
        <w:t>punkten inskränker sig till förordningen om nekad om</w:t>
        <w:softHyphen/>
        <w:t>bord</w:t>
        <w:softHyphen/>
        <w:t>stigning, och består i att Sverige inte förrän dess kommer att uppfylla förplik</w:t>
        <w:softHyphen/>
        <w:t>telsen för medlemsstaterna att uppställa påföljder för lufttrafik</w:t>
        <w:softHyphen/>
        <w:t>företag som under</w:t>
        <w:softHyphen/>
        <w:t>låter att vid incheckning eller vid uppkommet hinder i transporten ge pas</w:t>
        <w:softHyphen/>
        <w:t>sagerarna skriftlig infor</w:t>
        <w:softHyphen/>
        <w:t>mation om de</w:t>
        <w:softHyphen/>
        <w:t>ras rätt till kompensation och assi</w:t>
        <w:softHyphen/>
        <w:t>stans enligt för</w:t>
        <w:softHyphen/>
        <w:t>ordning</w:t>
        <w:softHyphen/>
        <w:t>en. En sådan möjlighet kommer inte att före</w:t>
        <w:softHyphen/>
        <w:t>ligga förrän de nya 9 kap. 12 och 13 §§ luftfartslagen har trätt i kraft och det är alltså underlåtenheten härvidlag som avses med den talan som EG-kom</w:t>
        <w:softHyphen/>
        <w:t>missio</w:t>
        <w:softHyphen/>
        <w:t>nen har väckt (se avsnitt 3). I övriga hänseen</w:t>
        <w:softHyphen/>
        <w:t>den har Sverige re</w:t>
        <w:softHyphen/>
        <w:t>dan ge</w:t>
        <w:softHyphen/>
        <w:t>nom den provisoriska reglering som är i kraft se</w:t>
        <w:softHyphen/>
        <w:t>dan den 1 juli 2005 upp</w:t>
        <w:softHyphen/>
        <w:t>fyllt sina förpliktelser att meddela komp</w:t>
        <w:softHyphen/>
        <w:t>letterande bestämmel</w:t>
        <w:softHyphen/>
        <w:t>ser.</w:t>
      </w:r>
    </w:p>
    <w:p>
      <w:pPr>
        <w:pStyle w:val="Propmedindrag"/>
        <w:rPr/>
      </w:pPr>
      <w:r>
        <w:rPr/>
        <w:t>I enlighet med allmänna principer bör de nya bestämmelserna i luft</w:t>
        <w:softHyphen/>
        <w:t>fartslagen och lagen om marknadsdomstol m.m. tillämpas en</w:t>
        <w:softHyphen/>
        <w:t>dast för tid efter ikraftträdandet. Några särskilda övergångs</w:t>
        <w:softHyphen/>
        <w:t>be</w:t>
        <w:softHyphen/>
        <w:t>stäm</w:t>
        <w:softHyphen/>
        <w:t>melser är därför inte behövliga.</w:t>
      </w:r>
    </w:p>
    <w:p>
      <w:pPr>
        <w:pStyle w:val="Heading1"/>
        <w:spacing w:before="700" w:after="240"/>
        <w:rPr/>
      </w:pPr>
      <w:bookmarkStart w:id="34" w:name="__RefHeading___Toc149022077"/>
      <w:bookmarkEnd w:id="34"/>
      <w:r>
        <w:rPr/>
        <w:t>Ekonomiska konsekvenser</w:t>
      </w:r>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t xml:space="preserve"> Förslagen kan väntas leda till vissa marginella kost</w:t>
        <w:softHyphen/>
        <w:t>nadsökningar för det allmänna. Dessa kostnadsökningar skall fi</w:t>
        <w:softHyphen/>
        <w:t>nan</w:t>
        <w:softHyphen/>
        <w:t>sieras inom ramen för</w:t>
      </w:r>
      <w:del w:id="116" w:author="tjn0922" w:date="2005-11-08T18:33:00Z">
        <w:r>
          <w:rPr/>
          <w:delText>Dessa</w:delText>
        </w:r>
      </w:del>
      <w:r>
        <w:rPr/>
        <w:t xml:space="preserve"> befint</w:t>
        <w:softHyphen/>
        <w:t>liga anslag. Inte heller för enskil</w:t>
        <w:softHyphen/>
        <w:t>da</w:t>
      </w:r>
      <w:del w:id="117" w:author="tjn0922" w:date="2005-11-08T18:34:00Z">
        <w:r>
          <w:rPr/>
          <w:delText>De svenska lagförslagen i sig bedöms inte påverka kostnaderna för en</w:delText>
          <w:softHyphen/>
          <w:delText>skilda</w:delText>
        </w:r>
      </w:del>
      <w:r>
        <w:rPr/>
        <w:t xml:space="preserve"> väntas förslagen medföra några nämnvärt ökade kostnader. </w:t>
      </w:r>
      <w:del w:id="118" w:author="tjn0922" w:date="2005-11-08T18:34:00Z">
        <w:r>
          <w:rPr/>
          <w:delText>annat än margi</w:delText>
          <w:softHyphen/>
          <w:delText>nellt</w:delText>
        </w:r>
      </w:del>
    </w:p>
    <w:p>
      <w:pPr>
        <w:pStyle w:val="Normal"/>
        <w:rPr/>
      </w:pPr>
      <w:r>
        <w:rPr/>
      </w:r>
    </w:p>
    <w:p>
      <w:pPr>
        <w:pStyle w:val="Propmedindrag"/>
        <w:rPr/>
      </w:pPr>
      <w:r>
        <w:rPr>
          <w:b/>
          <w:bCs/>
        </w:rPr>
        <w:t>Promemorians bedömning</w:t>
      </w:r>
      <w:r>
        <w:rPr/>
        <w:t xml:space="preserve"> överensstämmer med regeringens.</w:t>
      </w:r>
    </w:p>
    <w:p>
      <w:pPr>
        <w:pStyle w:val="Propmedindrag"/>
        <w:rPr/>
      </w:pPr>
      <w:r>
        <w:rPr>
          <w:b/>
          <w:bCs/>
        </w:rPr>
        <w:t xml:space="preserve">Remissinstanserna: </w:t>
      </w:r>
      <w:r>
        <w:rPr/>
        <w:t>De flesta remissinstanserna ansluter sig till pro</w:t>
        <w:softHyphen/>
        <w:t xml:space="preserve">memorians bedömning eller lämnar den utan invändning.   </w:t>
      </w:r>
    </w:p>
    <w:p>
      <w:pPr>
        <w:pStyle w:val="Propmedindrag"/>
        <w:rPr/>
      </w:pPr>
      <w:r>
        <w:rPr>
          <w:b/>
          <w:bCs/>
        </w:rPr>
        <w:t>Skälen för regeringens bedömning:</w:t>
      </w:r>
      <w:r>
        <w:rPr/>
        <w:t xml:space="preserve"> De föreslagna lagändringarna in</w:t>
        <w:softHyphen/>
        <w:t>ne</w:t>
        <w:softHyphen/>
        <w:t xml:space="preserve">bär bl.a. att </w:t>
      </w:r>
      <w:del w:id="119" w:author="tjn0922" w:date="2005-11-08T18:35:00Z">
        <w:r>
          <w:rPr/>
          <w:delText>EG-</w:delText>
        </w:r>
      </w:del>
      <w:r>
        <w:rPr/>
        <w:t>Konsument</w:t>
        <w:softHyphen/>
        <w:t>verket och Luftfartsstyrelsen mera per</w:t>
        <w:softHyphen/>
        <w:t>manent tillförs de till</w:t>
        <w:softHyphen/>
        <w:t>syns</w:t>
        <w:softHyphen/>
        <w:t>uppgifter som de redan provisoriskt ut</w:t>
        <w:softHyphen/>
        <w:t>övar i fråga om förordningen om nekad ombordstigning respek</w:t>
        <w:softHyphen/>
        <w:t>tive försäkringsförord</w:t>
        <w:softHyphen/>
        <w:t xml:space="preserve">ningen. </w:t>
      </w:r>
    </w:p>
    <w:p>
      <w:pPr>
        <w:pStyle w:val="Propmedindrag"/>
        <w:rPr/>
      </w:pPr>
      <w:r>
        <w:rPr/>
        <w:t>Att Konsument</w:t>
        <w:softHyphen/>
        <w:t>verket får i uppgift att ha tillsyn över efterlev</w:t>
        <w:softHyphen/>
        <w:t>naden av förordningen om nekad ombordstigning kan inte vän</w:t>
        <w:softHyphen/>
        <w:t>tas leda till annat än marginella kostnadsökningar. Inom ramen för sitt övergripande uppdrag har verket sedan tidigare anled</w:t>
        <w:softHyphen/>
        <w:t>ning att utöva viss tillsyn över rese</w:t>
        <w:softHyphen/>
        <w:t>branschen. Härtill kommer – som påpe</w:t>
        <w:softHyphen/>
        <w:t>kats i avsnitt 6.2 – att verket redan för närvarande kontrol</w:t>
        <w:softHyphen/>
        <w:t>lerar att artiklarna 3a och 6 i förordning (EG) nr 2027/97 följs. Uppgiften att ha tillsyn över att lufttrafik</w:t>
        <w:softHyphen/>
        <w:t>företag rättar sig efter bestämmel</w:t>
        <w:softHyphen/>
        <w:t>serna i för</w:t>
        <w:softHyphen/>
        <w:t>ord</w:t>
        <w:softHyphen/>
        <w:t>ningen om ne</w:t>
        <w:softHyphen/>
        <w:t>kad om</w:t>
        <w:softHyphen/>
        <w:t>bordstigning bör där</w:t>
        <w:softHyphen/>
        <w:t>för utan beaktansvärda svårig</w:t>
        <w:softHyphen/>
        <w:t>heter kunna inordnas i den till</w:t>
        <w:softHyphen/>
        <w:t>synsverk</w:t>
        <w:softHyphen/>
        <w:t>sam</w:t>
        <w:softHyphen/>
        <w:t>het som redan bedrivs. Eventuellt uppkommande kostnadsökningar skall finan</w:t>
        <w:softHyphen/>
        <w:t>sieras inom ramen för befintliga an</w:t>
        <w:softHyphen/>
        <w:t>slag.</w:t>
      </w:r>
    </w:p>
    <w:p>
      <w:pPr>
        <w:pStyle w:val="Propmedindrag"/>
        <w:rPr/>
      </w:pPr>
      <w:r>
        <w:rPr/>
        <w:t>För Luftfartsstyrelsen kommer tillsynsuppgifterna att leda till ett visst merarbete. Inte heller i detta fall kan emellertid den öka</w:t>
        <w:softHyphen/>
        <w:t>de arbets</w:t>
        <w:softHyphen/>
        <w:t>mäng</w:t>
        <w:softHyphen/>
        <w:t>den väntas medföra annat än marginella kostnads</w:t>
        <w:softHyphen/>
        <w:t>ökningar, som skall fi</w:t>
        <w:softHyphen/>
        <w:t>nansieras inom befintliga ramar. I samband med utfärdande och förnyel</w:t>
        <w:softHyphen/>
        <w:t>se av ope</w:t>
        <w:softHyphen/>
        <w:t>rativa licenser kontrollerar styrelsen redan för närva</w:t>
        <w:softHyphen/>
        <w:t>rande att lufttrafik</w:t>
        <w:softHyphen/>
        <w:t>företag har gällande försäkringar. Den reella ökning</w:t>
        <w:softHyphen/>
        <w:t>en kan där</w:t>
        <w:softHyphen/>
        <w:t>för för</w:t>
        <w:softHyphen/>
        <w:t>väntas bestå i att ta emot och kon</w:t>
        <w:softHyphen/>
        <w:t>trollera försäkringsbevis som av</w:t>
        <w:softHyphen/>
        <w:t xml:space="preserve">ser den icke-kommersiella luftfarten. </w:t>
      </w:r>
    </w:p>
    <w:p>
      <w:pPr>
        <w:pStyle w:val="Propmedindrag"/>
        <w:rPr>
          <w:ins w:id="120" w:author="tjn0922" w:date="2005-11-08T18:35:00Z"/>
        </w:rPr>
      </w:pPr>
      <w:r>
        <w:rPr/>
        <w:t>Inte heller för enskilda lufttrafikföretag och luft</w:t>
        <w:softHyphen/>
        <w:t>fartygsopera</w:t>
        <w:softHyphen/>
        <w:t>törer leder de föreslagna lagändringarna till några nämnvärt öka</w:t>
        <w:softHyphen/>
        <w:t>de kostnader. Där</w:t>
        <w:softHyphen/>
        <w:t>emot kan företag och operatörer få vidkännas ökade kostnader i anled</w:t>
        <w:softHyphen/>
        <w:t>ning av att själva EG-förordningarna har trätt i kraft och nu</w:t>
        <w:softHyphen/>
        <w:t>mera reglerar deras mellanhavanden med pas</w:t>
        <w:softHyphen/>
        <w:t>sagerare och det all</w:t>
        <w:softHyphen/>
        <w:t>männa. Så kan t.ex. åtgärder för att kompen</w:t>
        <w:softHyphen/>
        <w:t>sera och ge service åt passagerare ge upphov till vissa kostnads</w:t>
        <w:softHyphen/>
        <w:t>ökningar. Likaså kan höjda försäkringspremier komma att utgöra en ökad kostnad för de luftfartygsoperatörer som ti</w:t>
        <w:softHyphen/>
        <w:t>digare hål</w:t>
        <w:softHyphen/>
        <w:t>lit sig med en för</w:t>
        <w:softHyphen/>
        <w:t>säk</w:t>
        <w:softHyphen/>
        <w:t>ring som inte motsvarar de nya kraven.</w:t>
      </w:r>
    </w:p>
    <w:p>
      <w:pPr>
        <w:pStyle w:val="Propmedindrag"/>
        <w:rPr/>
      </w:pPr>
      <w:r>
        <w:rPr/>
        <w:t>De föreslagna lagändringarna har inte n</w:t>
      </w:r>
      <w:ins w:id="121" w:author="tjn0922" w:date="2005-11-08T18:35:00Z">
        <w:r>
          <w:rPr/>
          <w:t xml:space="preserve">ågra </w:t>
        </w:r>
      </w:ins>
      <w:r>
        <w:rPr/>
        <w:t>beaktansvärda</w:t>
      </w:r>
      <w:ins w:id="122" w:author="tjn0922" w:date="2005-11-08T18:35:00Z">
        <w:r>
          <w:rPr/>
          <w:t xml:space="preserve"> ef</w:t>
        </w:r>
      </w:ins>
      <w:r>
        <w:rPr/>
        <w:softHyphen/>
      </w:r>
      <w:ins w:id="123" w:author="tjn0922" w:date="2005-11-08T18:35:00Z">
        <w:r>
          <w:rPr/>
          <w:t xml:space="preserve">fekter </w:t>
        </w:r>
      </w:ins>
      <w:r>
        <w:rPr/>
        <w:t xml:space="preserve">på </w:t>
      </w:r>
      <w:ins w:id="124" w:author="tjn0922" w:date="2005-11-08T18:35:00Z">
        <w:r>
          <w:rPr/>
          <w:t>små företags arbetsförutsättningar, konkurrensförmå</w:t>
        </w:r>
      </w:ins>
      <w:r>
        <w:rPr/>
        <w:softHyphen/>
      </w:r>
      <w:ins w:id="125" w:author="tjn0922" w:date="2005-11-08T18:35:00Z">
        <w:r>
          <w:rPr/>
          <w:t>ga eller villkor i övrigt</w:t>
        </w:r>
      </w:ins>
      <w:r>
        <w:rPr/>
        <w:t xml:space="preserve">. Förslagen leder inte heller till några </w:t>
      </w:r>
      <w:ins w:id="126" w:author="tjn0922" w:date="2005-11-08T18:35:00Z">
        <w:r>
          <w:rPr/>
          <w:t>nega</w:t>
        </w:r>
      </w:ins>
      <w:r>
        <w:rPr/>
        <w:softHyphen/>
      </w:r>
      <w:ins w:id="127" w:author="tjn0922" w:date="2005-11-08T18:35:00Z">
        <w:r>
          <w:rPr/>
          <w:t>tiva konsekvenser för miljön.</w:t>
        </w:r>
      </w:ins>
    </w:p>
    <w:p>
      <w:pPr>
        <w:pStyle w:val="Heading1"/>
        <w:rPr/>
      </w:pPr>
      <w:bookmarkStart w:id="35" w:name="__RefHeading___Toc149022078"/>
      <w:bookmarkEnd w:id="35"/>
      <w:r>
        <w:rPr/>
        <w:t>Författningskommentar</w:t>
      </w:r>
    </w:p>
    <w:p>
      <w:pPr>
        <w:pStyle w:val="Heading2"/>
        <w:spacing w:before="0" w:after="200"/>
        <w:rPr/>
      </w:pPr>
      <w:bookmarkStart w:id="36" w:name="__RefHeading___Toc149022079"/>
      <w:bookmarkEnd w:id="36"/>
      <w:r>
        <w:rPr/>
        <w:t>Förslaget till lag om ändring i luftfartslagen (1957:297)</w:t>
      </w:r>
    </w:p>
    <w:p>
      <w:pPr>
        <w:pStyle w:val="Proputanindrag"/>
        <w:rPr>
          <w:b/>
          <w:b/>
          <w:bCs/>
          <w:sz w:val="22"/>
        </w:rPr>
      </w:pPr>
      <w:r>
        <w:rPr>
          <w:b/>
          <w:bCs/>
          <w:sz w:val="22"/>
        </w:rPr>
        <w:t>9 kap. Lufttransporter</w:t>
      </w:r>
    </w:p>
    <w:p>
      <w:pPr>
        <w:pStyle w:val="Propmedindrag"/>
        <w:rPr>
          <w:b/>
          <w:b/>
          <w:bCs/>
          <w:sz w:val="22"/>
        </w:rPr>
      </w:pPr>
      <w:r>
        <w:rPr>
          <w:b/>
          <w:bCs/>
          <w:sz w:val="22"/>
        </w:rPr>
      </w:r>
    </w:p>
    <w:p>
      <w:pPr>
        <w:pStyle w:val="Proputanindrag"/>
        <w:rPr/>
      </w:pPr>
      <w:r>
        <w:rPr>
          <w:b/>
          <w:bCs/>
          <w:sz w:val="20"/>
        </w:rPr>
        <w:t>1 §</w:t>
      </w:r>
      <w:r>
        <w:rPr>
          <w:sz w:val="20"/>
        </w:rPr>
        <w:t>  Bestämmelser om lufttrans</w:t>
        <w:softHyphen/>
        <w:t>porter finns i</w:t>
      </w:r>
    </w:p>
    <w:p>
      <w:pPr>
        <w:pStyle w:val="Propmedindrag"/>
        <w:rPr/>
      </w:pPr>
      <w:r>
        <w:rPr>
          <w:i/>
          <w:iCs/>
          <w:sz w:val="20"/>
        </w:rPr>
        <w:t>1.</w:t>
      </w:r>
      <w:r>
        <w:rPr>
          <w:sz w:val="20"/>
        </w:rPr>
        <w:t> rådets förordning (EEG) nr 2407/92 av den 23 juli 1992 om utfär</w:t>
        <w:softHyphen/>
        <w:t>dande av tillstånd för lufttrafikföretag,</w:t>
      </w:r>
    </w:p>
    <w:p>
      <w:pPr>
        <w:pStyle w:val="Propmedindrag"/>
        <w:rPr/>
      </w:pPr>
      <w:r>
        <w:rPr>
          <w:i/>
          <w:iCs/>
          <w:sz w:val="20"/>
        </w:rPr>
        <w:t>2.</w:t>
      </w:r>
      <w:r>
        <w:rPr>
          <w:sz w:val="20"/>
        </w:rPr>
        <w:t> rådets förordning (EG) nr 2027/97 av den 9 oktober 1997 om lufttrafikföretags skade</w:t>
        <w:softHyphen/>
        <w:t>stånds</w:t>
        <w:softHyphen/>
        <w:t>ansvar avseende luft</w:t>
        <w:softHyphen/>
        <w:t>transport av passa</w:t>
        <w:softHyphen/>
        <w:t>ge</w:t>
        <w:softHyphen/>
        <w:t>rare och deras bagage,</w:t>
      </w:r>
    </w:p>
    <w:p>
      <w:pPr>
        <w:pStyle w:val="Propmedindrag"/>
        <w:rPr>
          <w:i/>
          <w:i/>
          <w:iCs/>
          <w:sz w:val="20"/>
        </w:rPr>
      </w:pPr>
      <w:r>
        <w:rPr>
          <w:i/>
          <w:iCs/>
          <w:sz w:val="20"/>
        </w:rPr>
        <w:t>3. Europaparlamentets och rådets förordning (EG) nr 261/2004 av den 11 februari 2004 om fastställande av gemen</w:t>
        <w:softHyphen/>
        <w:t>samma regler om kom</w:t>
        <w:softHyphen/>
        <w:t>pensa</w:t>
        <w:softHyphen/>
        <w:t>tion och assistans till passagerare vid nekad ombordstigning och inställda eller kraftigt försenade flygningar och om upphäv</w:t>
        <w:softHyphen/>
        <w:t>ande av för</w:t>
        <w:softHyphen/>
        <w:t>ordning (EEG) nr 295/91, och</w:t>
      </w:r>
    </w:p>
    <w:p>
      <w:pPr>
        <w:pStyle w:val="Propmedindrag"/>
        <w:rPr>
          <w:i/>
          <w:i/>
          <w:iCs/>
          <w:sz w:val="20"/>
        </w:rPr>
      </w:pPr>
      <w:r>
        <w:rPr>
          <w:i/>
          <w:iCs/>
          <w:sz w:val="20"/>
        </w:rPr>
        <w:t>4. Europaparlamentets och rådets förordning (EG) nr 785/2004 av den 21 april 2004 om försäkringskrav för luft</w:t>
        <w:softHyphen/>
        <w:t>trafik</w:t>
        <w:softHyphen/>
        <w:t>företag och luft</w:t>
        <w:softHyphen/>
        <w:t>far</w:t>
        <w:softHyphen/>
        <w:t>tygs</w:t>
        <w:softHyphen/>
        <w:t>opera</w:t>
        <w:softHyphen/>
        <w:t>törer.</w:t>
      </w:r>
    </w:p>
    <w:p>
      <w:pPr>
        <w:pStyle w:val="Propmedindrag"/>
        <w:rPr>
          <w:sz w:val="20"/>
        </w:rPr>
      </w:pPr>
      <w:r>
        <w:rPr>
          <w:sz w:val="20"/>
        </w:rPr>
        <w:t>I den utsträckning en fråga regleras av dessa förordningar, till</w:t>
        <w:softHyphen/>
        <w:t>äm</w:t>
        <w:softHyphen/>
        <w:t>pas inte svensk lag.</w:t>
      </w:r>
    </w:p>
    <w:p>
      <w:pPr>
        <w:pStyle w:val="Propmedindrag"/>
        <w:rPr>
          <w:i/>
          <w:i/>
          <w:iCs/>
          <w:sz w:val="20"/>
        </w:rPr>
      </w:pPr>
      <w:r>
        <w:rPr>
          <w:i/>
          <w:iCs/>
          <w:sz w:val="20"/>
        </w:rPr>
        <w:t>Bestämmelser som kompletterar förordningarna i första stycket 2–4 finns i 9–14 §§.</w:t>
      </w:r>
    </w:p>
    <w:p>
      <w:pPr>
        <w:pStyle w:val="Propmedindrag"/>
        <w:rPr>
          <w:i/>
          <w:i/>
          <w:iCs/>
          <w:sz w:val="20"/>
        </w:rPr>
      </w:pPr>
      <w:r>
        <w:rPr>
          <w:i/>
          <w:iCs/>
          <w:sz w:val="20"/>
        </w:rPr>
      </w:r>
    </w:p>
    <w:p>
      <w:pPr>
        <w:pStyle w:val="Proputanindrag"/>
        <w:rPr/>
      </w:pPr>
      <w:r>
        <w:rPr/>
        <w:t xml:space="preserve">Paragrafen erinrar om att bestämmelser om lufttransporter finns i vissa EG-förordningar och att dessa bestämmelser har företräde framför svensk lag. </w:t>
      </w:r>
    </w:p>
    <w:p>
      <w:pPr>
        <w:pStyle w:val="Propmedindrag"/>
        <w:rPr/>
      </w:pPr>
      <w:r>
        <w:rPr/>
        <w:t xml:space="preserve">I </w:t>
      </w:r>
      <w:r>
        <w:rPr>
          <w:i/>
          <w:iCs/>
        </w:rPr>
        <w:t>första stycket</w:t>
      </w:r>
      <w:r>
        <w:rPr/>
        <w:t xml:space="preserve"> har den ändringen gjorts att för</w:t>
        <w:softHyphen/>
        <w:t>ordningen om nekad ombordstigning och försäkringsförord</w:t>
        <w:softHyphen/>
        <w:t>ningen har angetts vara så</w:t>
        <w:softHyphen/>
        <w:t>dana för</w:t>
        <w:softHyphen/>
        <w:t>ordningar. I övrigt har stycket undergått en redaktionell juste</w:t>
        <w:softHyphen/>
        <w:t xml:space="preserve">ring. </w:t>
      </w:r>
    </w:p>
    <w:p>
      <w:pPr>
        <w:pStyle w:val="Propmedindrag"/>
        <w:rPr/>
      </w:pPr>
      <w:r>
        <w:rPr>
          <w:i/>
          <w:iCs/>
        </w:rPr>
        <w:t>Tredje stycket</w:t>
      </w:r>
      <w:r>
        <w:rPr/>
        <w:t xml:space="preserve"> är nytt och föranlett av vad </w:t>
      </w:r>
      <w:r>
        <w:rPr>
          <w:i/>
          <w:iCs/>
        </w:rPr>
        <w:t>Lagrådet</w:t>
      </w:r>
      <w:r>
        <w:rPr/>
        <w:t xml:space="preserve"> har anfört om grupperingen av bestämmelserna i 9 kap. I stycket erinras om att komp</w:t>
        <w:softHyphen/>
        <w:t>letterande bestämmelser till förordningen (EG) nr 2027/97 samt förord</w:t>
        <w:softHyphen/>
        <w:t>ningen om nekad ombord</w:t>
        <w:softHyphen/>
        <w:t xml:space="preserve">stigning och försäkringsförordningen finns i 9 kap. 9–14 §§.   </w:t>
      </w:r>
    </w:p>
    <w:p>
      <w:pPr>
        <w:pStyle w:val="Propmedindrag"/>
        <w:rPr/>
      </w:pPr>
      <w:r>
        <w:rPr/>
      </w:r>
    </w:p>
    <w:p>
      <w:pPr>
        <w:pStyle w:val="Propmedindrag"/>
        <w:rPr/>
      </w:pPr>
      <w:r>
        <w:rPr/>
      </w:r>
    </w:p>
    <w:p>
      <w:pPr>
        <w:pStyle w:val="Proputanindrag"/>
        <w:rPr/>
      </w:pPr>
      <w:r>
        <w:rPr>
          <w:b/>
          <w:bCs/>
          <w:sz w:val="20"/>
        </w:rPr>
        <w:t>8 a §</w:t>
      </w:r>
      <w:r>
        <w:rPr>
          <w:sz w:val="20"/>
        </w:rPr>
        <w:t xml:space="preserve">  Bestämmelserna i </w:t>
      </w:r>
      <w:r>
        <w:rPr>
          <w:i/>
          <w:iCs/>
          <w:sz w:val="20"/>
        </w:rPr>
        <w:t xml:space="preserve">2–8 §§ </w:t>
      </w:r>
      <w:r>
        <w:rPr>
          <w:sz w:val="20"/>
        </w:rPr>
        <w:t>skall inte tillämpas på transpor</w:t>
        <w:softHyphen/>
        <w:t>ter som omfattas av en främ</w:t>
        <w:softHyphen/>
        <w:t>mande stats förbehåll enligt ar</w:t>
        <w:softHyphen/>
        <w:t>tikel 57 i Montreal</w:t>
        <w:softHyphen/>
        <w:t>konventio</w:t>
        <w:softHyphen/>
        <w:t>nen.</w:t>
      </w:r>
    </w:p>
    <w:p>
      <w:pPr>
        <w:pStyle w:val="Propmedindrag"/>
        <w:rPr>
          <w:sz w:val="20"/>
        </w:rPr>
      </w:pPr>
      <w:r>
        <w:rPr>
          <w:sz w:val="20"/>
        </w:rPr>
      </w:r>
    </w:p>
    <w:p>
      <w:pPr>
        <w:pStyle w:val="Proputanindrag"/>
        <w:rPr/>
      </w:pPr>
      <w:r>
        <w:rPr/>
        <w:t>Av paragrafen, tidigare benämnd 9 kap. 11 §, framgår att en främmande stats förbehåll enligt ar</w:t>
        <w:softHyphen/>
        <w:t>tikel 57 i Montrealkonventionen skall respekteras. En redaktio</w:t>
        <w:softHyphen/>
        <w:t>nell ändring har gjorts i anledning av paragrafens nya place</w:t>
        <w:softHyphen/>
        <w:t xml:space="preserve">ring. </w:t>
      </w:r>
    </w:p>
    <w:p>
      <w:pPr>
        <w:pStyle w:val="Propmedindrag"/>
        <w:rPr/>
      </w:pPr>
      <w:r>
        <w:rPr/>
        <w:t>Att ändringen inte har någon saklig innebörd framgår av det förhållan</w:t>
        <w:softHyphen/>
        <w:t>det att den reservationsmöjlighet som erbjuds i artikel 57 i Montrealkon</w:t>
        <w:softHyphen/>
        <w:t>ventionen avser stats- och militärtransporter i icke-kommersiella syften. Sådana transporter omfattas inte av förordningen om nekad ombordstig</w:t>
        <w:softHyphen/>
        <w:t>ning eller försäkringsförordningen. Inte heller träffas de av 9 kap. 9 och 10 §§, som sedan tidigare kompletterar förordning (EG) nr 2027/97.</w:t>
      </w:r>
    </w:p>
    <w:p>
      <w:pPr>
        <w:pStyle w:val="Propmedindrag"/>
        <w:rPr/>
      </w:pPr>
      <w:r>
        <w:rPr/>
      </w:r>
    </w:p>
    <w:p>
      <w:pPr>
        <w:pStyle w:val="Propmedindrag"/>
        <w:rPr/>
      </w:pPr>
      <w:r>
        <w:rPr/>
      </w:r>
    </w:p>
    <w:p>
      <w:pPr>
        <w:pStyle w:val="Proputanindrag1"/>
        <w:rPr>
          <w:b/>
          <w:b/>
          <w:bCs/>
          <w:i/>
          <w:i/>
          <w:iCs/>
          <w:sz w:val="20"/>
        </w:rPr>
      </w:pPr>
      <w:r>
        <w:rPr>
          <w:b/>
          <w:bCs/>
          <w:i/>
          <w:iCs/>
          <w:sz w:val="20"/>
        </w:rPr>
        <w:t>Bestämmelser i anledning av förordning (EG) nr 261/2004</w:t>
      </w:r>
    </w:p>
    <w:p>
      <w:pPr>
        <w:pStyle w:val="Normal"/>
        <w:rPr>
          <w:b/>
          <w:b/>
          <w:bCs/>
          <w:i/>
          <w:i/>
          <w:iCs/>
          <w:sz w:val="20"/>
        </w:rPr>
      </w:pPr>
      <w:r>
        <w:rPr>
          <w:b/>
          <w:bCs/>
          <w:i/>
          <w:iCs/>
          <w:sz w:val="20"/>
        </w:rPr>
      </w:r>
    </w:p>
    <w:p>
      <w:pPr>
        <w:pStyle w:val="Proputanindrag"/>
        <w:rPr>
          <w:sz w:val="20"/>
        </w:rPr>
      </w:pPr>
      <w:r>
        <w:rPr>
          <w:b/>
          <w:bCs/>
          <w:i/>
          <w:iCs/>
          <w:sz w:val="20"/>
        </w:rPr>
        <w:t>11 §  </w:t>
      </w:r>
      <w:r>
        <w:rPr>
          <w:i/>
          <w:iCs/>
          <w:sz w:val="20"/>
        </w:rPr>
        <w:t>Konsumentverket skall ut</w:t>
        <w:softHyphen/>
        <w:t>öva tillsyn över att lufttrafikföretag fullgör de skyldigheter som följer av för</w:t>
        <w:softHyphen/>
        <w:t>ordning (EG) nr 261/2004.</w:t>
      </w:r>
    </w:p>
    <w:p>
      <w:pPr>
        <w:pStyle w:val="Propmedindrag"/>
        <w:rPr>
          <w:sz w:val="20"/>
        </w:rPr>
      </w:pPr>
      <w:r>
        <w:rPr>
          <w:sz w:val="20"/>
        </w:rPr>
      </w:r>
    </w:p>
    <w:p>
      <w:pPr>
        <w:pStyle w:val="Proputanindrag"/>
        <w:rPr/>
      </w:pPr>
      <w:r>
        <w:rPr/>
        <w:t xml:space="preserve">I paragrafen, som är ny och som fått sin placering i enlighet med </w:t>
      </w:r>
      <w:r>
        <w:rPr>
          <w:i/>
          <w:iCs/>
        </w:rPr>
        <w:t>Lag</w:t>
        <w:softHyphen/>
        <w:t>rådets</w:t>
      </w:r>
      <w:r>
        <w:rPr/>
        <w:t xml:space="preserve"> förslag, ges en kompletterande bestämmelse till för</w:t>
        <w:softHyphen/>
        <w:t>ord</w:t>
        <w:softHyphen/>
        <w:t>ningen om nekad ombordstigning. Paragrafen anger att det är Konsu</w:t>
        <w:softHyphen/>
        <w:t>mentverket som har att utöva tillsyn över att luft</w:t>
        <w:softHyphen/>
        <w:t>trafik</w:t>
        <w:softHyphen/>
        <w:t>fö</w:t>
        <w:softHyphen/>
        <w:t>retag fullgör sina skyldigheter enligt den förordningen. Begreppet lufttrafikföretag har där</w:t>
        <w:softHyphen/>
        <w:t>vid den inne</w:t>
        <w:softHyphen/>
        <w:t xml:space="preserve">börd som följer av artikel 2 i förordningen. </w:t>
      </w:r>
    </w:p>
    <w:p>
      <w:pPr>
        <w:pStyle w:val="Propmedindrag"/>
        <w:rPr/>
      </w:pPr>
      <w:r>
        <w:rPr/>
        <w:t>Av övervägandena, som finns i avsnitt 6.2, framgår att lufttra</w:t>
        <w:softHyphen/>
        <w:t>fikföre</w:t>
        <w:softHyphen/>
        <w:t>tagens skyl</w:t>
        <w:softHyphen/>
        <w:t>digheter består i att ge passagerarna den kom</w:t>
        <w:softHyphen/>
        <w:t>pensation och  assistans som dessa är be</w:t>
        <w:softHyphen/>
        <w:t>rättigade till vid hinder i res</w:t>
        <w:softHyphen/>
        <w:t>andet och att infor</w:t>
        <w:softHyphen/>
        <w:t>mera passagerarna om deras rättig</w:t>
        <w:softHyphen/>
        <w:t>heter i dessa avseenden.</w:t>
      </w:r>
    </w:p>
    <w:p>
      <w:pPr>
        <w:pStyle w:val="Propmedindrag"/>
        <w:rPr/>
      </w:pPr>
      <w:r>
        <w:rPr/>
      </w:r>
    </w:p>
    <w:p>
      <w:pPr>
        <w:pStyle w:val="Propmedindrag"/>
        <w:rPr/>
      </w:pPr>
      <w:r>
        <w:rPr/>
      </w:r>
    </w:p>
    <w:p>
      <w:pPr>
        <w:pStyle w:val="Proputanindrag"/>
        <w:rPr/>
      </w:pPr>
      <w:r>
        <w:rPr>
          <w:b/>
          <w:bCs/>
          <w:i/>
          <w:iCs/>
          <w:sz w:val="20"/>
        </w:rPr>
        <w:t>12 §  </w:t>
      </w:r>
      <w:r>
        <w:rPr>
          <w:i/>
          <w:iCs/>
          <w:sz w:val="20"/>
        </w:rPr>
        <w:t>Om ett lufttrafikföretag inte läm</w:t>
        <w:softHyphen/>
        <w:softHyphen/>
        <w:t>nar information enligt arti</w:t>
        <w:softHyphen/>
        <w:t>kel 14 i förordningen, får det åläggas att lämna information</w:t>
        <w:softHyphen/>
        <w:t>en.</w:t>
      </w:r>
    </w:p>
    <w:p>
      <w:pPr>
        <w:pStyle w:val="Propmedindrag"/>
        <w:rPr>
          <w:i/>
          <w:i/>
          <w:iCs/>
          <w:sz w:val="20"/>
        </w:rPr>
      </w:pPr>
      <w:r>
        <w:rPr>
          <w:i/>
          <w:iCs/>
          <w:sz w:val="20"/>
        </w:rPr>
        <w:t xml:space="preserve">Talan om åläggande enligt första stycket väcks vid Marknadsdomstolen. En sådan talan får väckas av </w:t>
      </w:r>
    </w:p>
    <w:p>
      <w:pPr>
        <w:pStyle w:val="Propmedindrag"/>
        <w:rPr>
          <w:i/>
          <w:i/>
          <w:iCs/>
          <w:sz w:val="20"/>
        </w:rPr>
      </w:pPr>
      <w:r>
        <w:rPr>
          <w:i/>
          <w:iCs/>
          <w:sz w:val="20"/>
        </w:rPr>
        <w:t>1. Konsumentombudsmannen,</w:t>
      </w:r>
    </w:p>
    <w:p>
      <w:pPr>
        <w:pStyle w:val="Propmedindrag"/>
        <w:rPr>
          <w:i/>
          <w:i/>
          <w:iCs/>
          <w:sz w:val="20"/>
        </w:rPr>
      </w:pPr>
      <w:r>
        <w:rPr>
          <w:i/>
          <w:iCs/>
          <w:sz w:val="20"/>
        </w:rPr>
        <w:t>2. en näringsidkare som har ingått avtal om transport med lufttrafikföretaget, och</w:t>
      </w:r>
    </w:p>
    <w:p>
      <w:pPr>
        <w:pStyle w:val="Propmedindrag"/>
        <w:rPr>
          <w:i/>
          <w:i/>
          <w:iCs/>
          <w:sz w:val="20"/>
        </w:rPr>
      </w:pPr>
      <w:r>
        <w:rPr>
          <w:i/>
          <w:iCs/>
          <w:sz w:val="20"/>
        </w:rPr>
        <w:t xml:space="preserve">3. en sammanslutning av konsumenter eller näringsidkare. </w:t>
      </w:r>
    </w:p>
    <w:p>
      <w:pPr>
        <w:pStyle w:val="Propmedindrag"/>
        <w:rPr>
          <w:i/>
          <w:i/>
          <w:iCs/>
          <w:sz w:val="20"/>
        </w:rPr>
      </w:pPr>
      <w:r>
        <w:rPr>
          <w:i/>
          <w:iCs/>
          <w:sz w:val="20"/>
        </w:rPr>
        <w:t>I ett sådant mål gäller i övrigt de bestämmelser i marknadsföringslagen (1995:450) som är tillämpliga i mål om åläggande att lämna information enligt 15 § den lagen.</w:t>
      </w:r>
    </w:p>
    <w:p>
      <w:pPr>
        <w:pStyle w:val="Proputanindrag"/>
        <w:rPr/>
      </w:pPr>
      <w:r>
        <w:rPr/>
        <w:t>Paragrafen är ny och kompletterar förordningen om nekad om</w:t>
        <w:softHyphen/>
        <w:t>bordstig</w:t>
        <w:softHyphen/>
        <w:t>ning genom att föreskriva en marknadsrättslig påföljd för lufttrafikföre</w:t>
        <w:softHyphen/>
        <w:t>tag som underlåter att vid in</w:t>
        <w:softHyphen/>
        <w:t>checkning respek</w:t>
        <w:softHyphen/>
        <w:t>tive uppkommet hinder i tran</w:t>
        <w:softHyphen/>
        <w:t>sporten lämna passagerarna den in</w:t>
        <w:softHyphen/>
        <w:t xml:space="preserve">formation som föreskrivs i artikel 14 i förordningen. Paragrafens placering följer av </w:t>
      </w:r>
      <w:r>
        <w:rPr>
          <w:i/>
          <w:iCs/>
        </w:rPr>
        <w:t>Lagrådets</w:t>
      </w:r>
      <w:r>
        <w:rPr/>
        <w:t xml:space="preserve"> förslag. Övervägan</w:t>
        <w:softHyphen/>
        <w:t>dena finns i av</w:t>
        <w:softHyphen/>
        <w:t>snitt 6.3.2.</w:t>
      </w:r>
    </w:p>
    <w:p>
      <w:pPr>
        <w:pStyle w:val="Propmedindrag"/>
        <w:rPr/>
      </w:pPr>
      <w:r>
        <w:rPr/>
        <w:t xml:space="preserve">Av </w:t>
      </w:r>
      <w:r>
        <w:rPr>
          <w:i/>
          <w:iCs/>
        </w:rPr>
        <w:t>första stycket</w:t>
      </w:r>
      <w:r>
        <w:rPr/>
        <w:t xml:space="preserve"> framgår att påföljden består i en möjlighet att ålägga företaget att lämna informationen. </w:t>
      </w:r>
    </w:p>
    <w:p>
      <w:pPr>
        <w:pStyle w:val="Propmedindrag"/>
        <w:rPr/>
      </w:pPr>
      <w:r>
        <w:rPr/>
        <w:t xml:space="preserve">I </w:t>
      </w:r>
      <w:r>
        <w:rPr>
          <w:i/>
          <w:iCs/>
        </w:rPr>
        <w:t>andra stycket</w:t>
      </w:r>
      <w:r>
        <w:rPr/>
        <w:t xml:space="preserve"> anges att en sådan talan väcks vid Marknadsdomstolen, att talerätt tillkommer Konsumentom</w:t>
        <w:softHyphen/>
        <w:t>budsmannen, näringsidkare som in</w:t>
        <w:softHyphen/>
        <w:t>gått avtal om transport med lufttrafikföretaget och sammanslut</w:t>
        <w:softHyphen/>
        <w:t>ningar av konsumenter eller näringsidkare samt att förfarandet i ett sådant mål skall vara det</w:t>
        <w:softHyphen/>
        <w:t>samma som i ett mål om åläggande för en näringsidkare att läm</w:t>
        <w:softHyphen/>
        <w:t>na infor</w:t>
        <w:softHyphen/>
        <w:t>mation enligt 15 § marknadsföringslagen. Det senare in</w:t>
        <w:softHyphen/>
        <w:t>nebär bl.a. att ett åläggande normalt sett skall förenas med vite och att det finns möjlighet för domstolen att meddela interimis</w:t>
        <w:softHyphen/>
        <w:t xml:space="preserve">tiskt beslut i målet.  </w:t>
      </w:r>
    </w:p>
    <w:p>
      <w:pPr>
        <w:pStyle w:val="Propmedindrag"/>
        <w:rPr/>
      </w:pPr>
      <w:r>
        <w:rPr/>
      </w:r>
    </w:p>
    <w:p>
      <w:pPr>
        <w:pStyle w:val="Propmedindrag"/>
        <w:rPr/>
      </w:pPr>
      <w:r>
        <w:rPr/>
      </w:r>
    </w:p>
    <w:p>
      <w:pPr>
        <w:pStyle w:val="Proputanindrag"/>
        <w:rPr/>
      </w:pPr>
      <w:r>
        <w:rPr>
          <w:b/>
          <w:bCs/>
          <w:i/>
          <w:iCs/>
          <w:sz w:val="20"/>
        </w:rPr>
        <w:t>13 §</w:t>
      </w:r>
      <w:r>
        <w:rPr>
          <w:i/>
          <w:iCs/>
          <w:sz w:val="20"/>
        </w:rPr>
        <w:t xml:space="preserve">  I fall som inte är av större vikt får Konsumentombudsmannen meddela föreläggande om sådant åläggande som avses i 12 §. </w:t>
      </w:r>
    </w:p>
    <w:p>
      <w:pPr>
        <w:pStyle w:val="Propmedindrag"/>
        <w:rPr>
          <w:i/>
          <w:i/>
          <w:iCs/>
          <w:sz w:val="20"/>
        </w:rPr>
      </w:pPr>
      <w:r>
        <w:rPr>
          <w:i/>
          <w:iCs/>
          <w:sz w:val="20"/>
        </w:rPr>
        <w:t>För ett  föreläggande enligt första stycket gäller vad som sägs i 21 § marknadsförings</w:t>
        <w:softHyphen/>
        <w:t>lagen (1995:450).</w:t>
      </w:r>
    </w:p>
    <w:p>
      <w:pPr>
        <w:pStyle w:val="Proputanindrag"/>
        <w:rPr>
          <w:i/>
          <w:i/>
          <w:iCs/>
          <w:sz w:val="20"/>
        </w:rPr>
      </w:pPr>
      <w:r>
        <w:rPr>
          <w:i/>
          <w:iCs/>
          <w:sz w:val="20"/>
        </w:rPr>
      </w:r>
    </w:p>
    <w:p>
      <w:pPr>
        <w:pStyle w:val="Proputanindrag"/>
        <w:rPr/>
      </w:pPr>
      <w:r>
        <w:rPr/>
        <w:t>I paragrafen, som har utformats efter förebild av 21 § marknadsförings</w:t>
        <w:softHyphen/>
        <w:t>lagen, anvisas en förenklad ordning för att rikta påföljd mot ett lufttrafik</w:t>
        <w:softHyphen/>
        <w:t>företag som under</w:t>
        <w:softHyphen/>
        <w:t>låter att ge pas</w:t>
        <w:softHyphen/>
        <w:t>sagerarna den informa</w:t>
        <w:softHyphen/>
        <w:t>tion som före</w:t>
        <w:softHyphen/>
        <w:t xml:space="preserve">skrivs i artikel 14 i förordningen om nekad ombordstigning. Paragrafen har fått sin placering i enlighet med </w:t>
      </w:r>
      <w:r>
        <w:rPr>
          <w:i/>
          <w:iCs/>
        </w:rPr>
        <w:t>Lagrådets</w:t>
      </w:r>
      <w:r>
        <w:rPr/>
        <w:t xml:space="preserve"> förslag. Frågan har be</w:t>
        <w:softHyphen/>
        <w:t>handlats i avsnitt 6.3.2.</w:t>
      </w:r>
    </w:p>
    <w:p>
      <w:pPr>
        <w:pStyle w:val="Propmedindrag"/>
        <w:rPr/>
      </w:pPr>
      <w:r>
        <w:rPr/>
        <w:t xml:space="preserve">Av </w:t>
      </w:r>
      <w:r>
        <w:rPr>
          <w:i/>
          <w:iCs/>
        </w:rPr>
        <w:t>första stycket</w:t>
      </w:r>
      <w:r>
        <w:rPr/>
        <w:t xml:space="preserve"> framgår att sanktionsformen är tillgänglig för Konsu</w:t>
        <w:softHyphen/>
        <w:t>mentombudsmannen, att den går ut på att denne får meddela föreläggan</w:t>
        <w:softHyphen/>
        <w:t>de om sådant åläggande att lämna information som avses i 12 § och att möjligheten endast får användas i fall som inte är av större vikt. Det senare kravet innebär att det skall röra sig om klara fall som varken har princi</w:t>
        <w:softHyphen/>
        <w:t>piellt intresse eller rör åtgärder av stor praktisk räckvidd (jfr prop. 1970:57 s. 84 f.). Att sanktionsformen är förbehållen Konsu</w:t>
        <w:softHyphen/>
        <w:t>mentombuds</w:t>
        <w:softHyphen/>
        <w:t>mannen innebär vidare att den bara kan komma till använd</w:t>
        <w:softHyphen/>
        <w:t>ning när pas</w:t>
        <w:softHyphen/>
        <w:t>sagerare som är att anse som kon</w:t>
        <w:softHyphen/>
        <w:t>sumen</w:t>
        <w:softHyphen/>
        <w:t>ter finns bland dem som drabbats av lufttrafik</w:t>
        <w:softHyphen/>
        <w:t>före</w:t>
        <w:softHyphen/>
        <w:t>tagets under</w:t>
        <w:softHyphen/>
        <w:t>lå</w:t>
        <w:softHyphen/>
        <w:t>ten</w:t>
        <w:softHyphen/>
        <w:t>het att lämna information.</w:t>
      </w:r>
    </w:p>
    <w:p>
      <w:pPr>
        <w:pStyle w:val="Propmedindrag"/>
        <w:rPr/>
      </w:pPr>
      <w:r>
        <w:rPr/>
        <w:t xml:space="preserve">I </w:t>
      </w:r>
      <w:r>
        <w:rPr>
          <w:i/>
          <w:iCs/>
        </w:rPr>
        <w:t>andra stycket</w:t>
      </w:r>
      <w:r>
        <w:rPr/>
        <w:t xml:space="preserve"> hänvisas till förfarandereglerna i 21 § marknadsförings</w:t>
        <w:softHyphen/>
        <w:t>la</w:t>
        <w:softHyphen/>
        <w:t>gen. Detta innebär bl.a. att föreläggandet skall förenas med vite, att det – för att bli gällande – skall godkännas av lufttrafikföretaget omedelbart eller senast inom en viss tid och att ett godkänt föreläggande gäller som en laga</w:t>
        <w:softHyphen/>
        <w:t xml:space="preserve">kraftvunnen dom.    </w:t>
      </w:r>
    </w:p>
    <w:p>
      <w:pPr>
        <w:pStyle w:val="Propmedindrag"/>
        <w:rPr/>
      </w:pPr>
      <w:r>
        <w:rPr/>
      </w:r>
    </w:p>
    <w:p>
      <w:pPr>
        <w:pStyle w:val="Propmedindrag"/>
        <w:rPr/>
      </w:pPr>
      <w:r>
        <w:rPr/>
      </w:r>
    </w:p>
    <w:p>
      <w:pPr>
        <w:pStyle w:val="Proputanindrag"/>
        <w:rPr>
          <w:b/>
          <w:b/>
          <w:bCs/>
          <w:i/>
          <w:i/>
          <w:iCs/>
          <w:sz w:val="20"/>
        </w:rPr>
      </w:pPr>
      <w:r>
        <w:rPr>
          <w:b/>
          <w:bCs/>
          <w:i/>
          <w:iCs/>
          <w:sz w:val="20"/>
        </w:rPr>
        <w:t>Bestämmelser i anledning av förordning (EG) nr 785/2004</w:t>
      </w:r>
    </w:p>
    <w:p>
      <w:pPr>
        <w:pStyle w:val="Proputanindrag"/>
        <w:rPr>
          <w:b/>
          <w:b/>
          <w:bCs/>
          <w:i/>
          <w:i/>
          <w:iCs/>
          <w:sz w:val="20"/>
        </w:rPr>
      </w:pPr>
      <w:r>
        <w:rPr>
          <w:b/>
          <w:bCs/>
          <w:i/>
          <w:iCs/>
          <w:sz w:val="20"/>
        </w:rPr>
      </w:r>
    </w:p>
    <w:p>
      <w:pPr>
        <w:pStyle w:val="Proputanindrag"/>
        <w:rPr/>
      </w:pPr>
      <w:r>
        <w:rPr>
          <w:b/>
          <w:bCs/>
          <w:i/>
          <w:iCs/>
          <w:sz w:val="20"/>
        </w:rPr>
        <w:t>14 §  </w:t>
      </w:r>
      <w:r>
        <w:rPr>
          <w:i/>
          <w:iCs/>
          <w:sz w:val="20"/>
        </w:rPr>
        <w:t>Luftfartsstyrelsen skall utöva tillsyn över att lufttrafikföretag och luft</w:t>
        <w:softHyphen/>
        <w:t>fartygsopera</w:t>
        <w:softHyphen/>
        <w:t>törer fullgör de skyldigheter som följer av för</w:t>
        <w:softHyphen/>
        <w:t>ordning (EG) nr 785/2004 i fråga om försäk</w:t>
        <w:softHyphen/>
        <w:t>ring för skade</w:t>
        <w:softHyphen/>
        <w:t>ståndsansvar gentemot passagera</w:t>
        <w:softHyphen/>
        <w:t>re och för bagage och gods.</w:t>
      </w:r>
    </w:p>
    <w:p>
      <w:pPr>
        <w:pStyle w:val="Propmedindrag"/>
        <w:rPr>
          <w:i/>
          <w:i/>
          <w:iCs/>
          <w:sz w:val="20"/>
        </w:rPr>
      </w:pPr>
      <w:r>
        <w:rPr>
          <w:i/>
          <w:iCs/>
          <w:sz w:val="20"/>
        </w:rPr>
        <w:t>Ett sådant bevis som avses i artikel 5.1 i förordningen skall ges in till Luftfartsstyrelsen.</w:t>
      </w:r>
    </w:p>
    <w:p>
      <w:pPr>
        <w:pStyle w:val="Proputanindrag"/>
        <w:rPr>
          <w:i/>
          <w:i/>
          <w:iCs/>
          <w:sz w:val="20"/>
        </w:rPr>
      </w:pPr>
      <w:r>
        <w:rPr>
          <w:i/>
          <w:iCs/>
          <w:sz w:val="20"/>
        </w:rPr>
      </w:r>
    </w:p>
    <w:p>
      <w:pPr>
        <w:pStyle w:val="Proputanindrag"/>
        <w:rPr/>
      </w:pPr>
      <w:r>
        <w:rPr/>
        <w:t>Paragrafen är ny och är avsedd att komplettera försäkringsför</w:t>
        <w:softHyphen/>
        <w:t xml:space="preserve">ordningen. Dess placering följer av </w:t>
      </w:r>
      <w:r>
        <w:rPr>
          <w:i/>
          <w:iCs/>
        </w:rPr>
        <w:t>Lagrådets</w:t>
      </w:r>
      <w:r>
        <w:rPr/>
        <w:t xml:space="preserve"> förslag. Övervägandena finns i avsnitt 7.3 och 7.4.1.</w:t>
      </w:r>
    </w:p>
    <w:p>
      <w:pPr>
        <w:pStyle w:val="Propmedindrag"/>
        <w:rPr/>
      </w:pPr>
      <w:r>
        <w:rPr/>
        <w:t xml:space="preserve">Av </w:t>
      </w:r>
      <w:r>
        <w:rPr>
          <w:i/>
          <w:iCs/>
        </w:rPr>
        <w:t>första stycket</w:t>
      </w:r>
      <w:r>
        <w:rPr/>
        <w:t xml:space="preserve"> framgår att Luftfartssty</w:t>
        <w:softHyphen/>
        <w:t>relsen skall utöva till</w:t>
        <w:softHyphen/>
        <w:t>syn över att lufttrafikföretag och luftfar</w:t>
        <w:softHyphen/>
        <w:t>tygsoperatörer fullgör sin plikt enligt för</w:t>
        <w:softHyphen/>
        <w:t>ordningen att till viss lägsta nivå vara för</w:t>
        <w:softHyphen/>
        <w:t>säkrade för det skadeståndsan</w:t>
        <w:softHyphen/>
        <w:t>svar som de kan ådra sig för skador på passagerare, bagage och gods. Be</w:t>
        <w:softHyphen/>
        <w:t>greppen lufttrafik</w:t>
        <w:softHyphen/>
        <w:t>företag och luftfartygsoperatör har därvid den innebörd som föl</w:t>
        <w:softHyphen/>
        <w:t xml:space="preserve">jer av artikel 3 i förordningen. </w:t>
      </w:r>
    </w:p>
    <w:p>
      <w:pPr>
        <w:pStyle w:val="Propmedindrag"/>
        <w:rPr/>
      </w:pPr>
      <w:r>
        <w:rPr/>
        <w:t xml:space="preserve">I </w:t>
      </w:r>
      <w:r>
        <w:rPr>
          <w:i/>
          <w:iCs/>
        </w:rPr>
        <w:t>andra stycket</w:t>
      </w:r>
      <w:r>
        <w:rPr/>
        <w:t xml:space="preserve"> föreskrivs att ett sådant försäkringsbevis eller annat bevis om giltig försäkring som avses i artikel 5.1 i förord</w:t>
        <w:softHyphen/>
        <w:t>ningen skall ges in till Luftfartsstyrelsen.</w:t>
      </w:r>
    </w:p>
    <w:p>
      <w:pPr>
        <w:pStyle w:val="Propmedindrag"/>
        <w:rPr/>
      </w:pPr>
      <w:r>
        <w:rPr/>
        <w:t>Luftfartsstyrelsen avses genom förordning ges bemyndigande att med</w:t>
        <w:softHyphen/>
        <w:t xml:space="preserve">dela närmare föreskrifter om verkställigheten av bestämmelsen. </w:t>
      </w:r>
    </w:p>
    <w:p>
      <w:pPr>
        <w:pStyle w:val="Propmedindrag"/>
        <w:rPr/>
      </w:pPr>
      <w:r>
        <w:rPr/>
      </w:r>
    </w:p>
    <w:p>
      <w:pPr>
        <w:pStyle w:val="Propmedindrag"/>
        <w:rPr>
          <w:ins w:id="129" w:author="tjn0922" w:date="2005-11-08T19:09:00Z"/>
        </w:rPr>
      </w:pPr>
      <w:ins w:id="128" w:author="tjn0922" w:date="2005-11-08T19:09:00Z">
        <w:r>
          <w:rPr/>
        </w:r>
      </w:ins>
    </w:p>
    <w:p>
      <w:pPr>
        <w:pStyle w:val="Proputanindrag"/>
        <w:rPr>
          <w:del w:id="133" w:author="tjn0922" w:date="2005-11-08T19:09:00Z"/>
        </w:rPr>
      </w:pPr>
      <w:del w:id="130" w:author="tjn0922" w:date="2005-11-08T19:09:00Z">
        <w:r>
          <w:rPr>
            <w:b/>
            <w:bCs/>
            <w:sz w:val="22"/>
          </w:rPr>
          <w:delText xml:space="preserve">I </w:delText>
        </w:r>
      </w:del>
      <w:del w:id="131" w:author="tjn0922" w:date="2005-11-08T19:09:00Z">
        <w:r>
          <w:rPr>
            <w:b/>
            <w:bCs/>
            <w:i/>
            <w:iCs/>
            <w:sz w:val="22"/>
          </w:rPr>
          <w:delText>första stycket</w:delText>
        </w:r>
      </w:del>
      <w:del w:id="132" w:author="tjn0922" w:date="2005-11-08T19:09:00Z">
        <w:r>
          <w:rPr>
            <w:b/>
            <w:bCs/>
            <w:sz w:val="22"/>
          </w:rPr>
          <w:delText xml:space="preserve"> regleras att marknadsföringslagen är tillämplig i de fall lufttrafikföretagen inte lämnar den i 10 § 1 samt artikel 14 förordningen om nekad ombordstigning föreskrivna informa</w:delText>
          <w:softHyphen/>
          <w:delText>tionen till passagerarna. Till skillnad mot 10 § 2 hänvisas det här specifikt till bestämmelsen om informationsplikt i förordningen om nekad ombordstigning. Orsaken till detta är att det är i fråga om just informations</w:delText>
          <w:softHyphen/>
          <w:delText>plikten enligt artikel 14 som det bedömts som nödvändigt att göras marknadsföringslagens påföljds</w:delText>
          <w:softHyphen/>
          <w:delText>system tillämpligt genom en särskild reglering. Det beror i sin tur på att information skall lämnas i samband med incheckning eller ombordstigning, vilket inte har något samband med marknads</w:delText>
          <w:softHyphen/>
          <w:delText>föringen. Bestämmelsen gör det möjligt för Konsumentombuds</w:delText>
          <w:softHyphen/>
          <w:delText>mannen att föra talan i Marknads</w:delText>
          <w:softHyphen/>
          <w:delText>domstolen om att ett lufttrafik</w:delText>
          <w:softHyphen/>
          <w:delText>företag vid vite skall åläggas att uppfylla sin informationsskyldig</w:delText>
          <w:softHyphen/>
          <w:delText>het enligt förord</w:delText>
          <w:softHyphen/>
          <w:delText>ningen (se 19 och 38 §§). I fall av mindre vikt kan Konsu</w:delText>
          <w:softHyphen/>
          <w:delText>mentombudsmannen själv meddela ett informations</w:delText>
          <w:softHyphen/>
          <w:delText>föreläggande (21 §).</w:delText>
        </w:r>
      </w:del>
    </w:p>
    <w:p>
      <w:pPr>
        <w:pStyle w:val="Proputanindrag"/>
        <w:rPr>
          <w:del w:id="137" w:author="tjn0922" w:date="2005-11-08T19:09:00Z"/>
        </w:rPr>
      </w:pPr>
      <w:del w:id="134" w:author="tjn0922" w:date="2005-11-08T19:09:00Z">
        <w:r>
          <w:rPr>
            <w:b/>
            <w:bCs/>
            <w:sz w:val="22"/>
          </w:rPr>
          <w:delText>För att ett lufttrafikföretag skall kunna åläggas att lämna information enligt 15 § marknadsföringslagen krävs det att informa</w:delText>
          <w:softHyphen/>
          <w:delText xml:space="preserve">tionen är av särskild betydelse ur konsumentsynpunkt (jfr 4 § 2 stycket). Bestämmelsen i </w:delText>
        </w:r>
      </w:del>
      <w:del w:id="135" w:author="tjn0922" w:date="2005-11-08T19:09:00Z">
        <w:r>
          <w:rPr>
            <w:b/>
            <w:bCs/>
            <w:i/>
            <w:iCs/>
            <w:sz w:val="22"/>
          </w:rPr>
          <w:delText>andra stycket</w:delText>
        </w:r>
      </w:del>
      <w:del w:id="136" w:author="tjn0922" w:date="2005-11-08T19:09:00Z">
        <w:r>
          <w:rPr>
            <w:b/>
            <w:bCs/>
            <w:sz w:val="22"/>
          </w:rPr>
          <w:delText xml:space="preserve"> är avsedd att klargöra att den information som skall lämnas enligt artiklarna 3a och 6 i förordning (EG) nr 2027/97 respektive artikel 14 för</w:delText>
          <w:softHyphen/>
          <w:delText>ordningen om nekad ombordstigning skall anses vara av sådan särskild betydelse. I den nu gällande bestämmelsen i 10 § andra stycket luftfarts</w:delText>
          <w:softHyphen/>
          <w:delText>lagen saknas en sådan regel. Någon skillnad i sak är emellertid inte avsedd här, utan det rör sig endast om ett förtydligande. Motsvarande reglering återfinns i den nya försäk</w:delText>
          <w:softHyphen/>
          <w:delText>ringsavtalslagen (2005:104) 2 kap. 9 § och 10 kap. 10 §.</w:delText>
        </w:r>
      </w:del>
    </w:p>
    <w:p>
      <w:pPr>
        <w:pStyle w:val="Proputanindrag"/>
        <w:rPr>
          <w:b/>
          <w:b/>
          <w:bCs/>
          <w:sz w:val="22"/>
          <w:del w:id="139" w:author="tjn0922" w:date="2005-11-09T19:09:00Z"/>
        </w:rPr>
      </w:pPr>
      <w:del w:id="138" w:author="tjn0922" w:date="2005-11-09T19:09:00Z">
        <w:r>
          <w:rPr>
            <w:b/>
            <w:bCs/>
            <w:sz w:val="22"/>
          </w:rPr>
        </w:r>
      </w:del>
    </w:p>
    <w:p>
      <w:pPr>
        <w:pStyle w:val="Proputanindrag"/>
        <w:rPr>
          <w:sz w:val="20"/>
        </w:rPr>
      </w:pPr>
      <w:r>
        <w:rPr>
          <w:b/>
          <w:bCs/>
          <w:sz w:val="22"/>
        </w:rPr>
        <w:t>10 kap. Ansvaret för skador genom luftfart</w:t>
      </w:r>
    </w:p>
    <w:p>
      <w:pPr>
        <w:pStyle w:val="Propmedindrag"/>
        <w:rPr>
          <w:sz w:val="20"/>
        </w:rPr>
      </w:pPr>
      <w:r>
        <w:rPr>
          <w:sz w:val="20"/>
        </w:rPr>
      </w:r>
    </w:p>
    <w:p>
      <w:pPr>
        <w:pStyle w:val="Proputanindrag"/>
        <w:rPr/>
      </w:pPr>
      <w:r>
        <w:rPr>
          <w:b/>
          <w:bCs/>
          <w:sz w:val="20"/>
        </w:rPr>
        <w:t>1 a §</w:t>
      </w:r>
      <w:r>
        <w:rPr>
          <w:sz w:val="20"/>
        </w:rPr>
        <w:t>  </w:t>
      </w:r>
      <w:r>
        <w:rPr>
          <w:i/>
          <w:iCs/>
          <w:sz w:val="20"/>
        </w:rPr>
        <w:t>Om skyldighet för lufttrafik</w:t>
        <w:softHyphen/>
        <w:t>företag och luftfartygsoperatörer att ha för</w:t>
        <w:softHyphen/>
        <w:t>säkring för så</w:t>
        <w:softHyphen/>
        <w:t>dant an</w:t>
        <w:softHyphen/>
        <w:t>svar som avses i 1 § finns be</w:t>
        <w:softHyphen/>
        <w:t>stämmelser i för</w:t>
        <w:softHyphen/>
        <w:t>ord</w:t>
        <w:softHyphen/>
        <w:t>ning (EG) nr 785/2004.</w:t>
      </w:r>
    </w:p>
    <w:p>
      <w:pPr>
        <w:pStyle w:val="Propmedindrag"/>
        <w:rPr>
          <w:i/>
          <w:i/>
          <w:iCs/>
          <w:sz w:val="20"/>
        </w:rPr>
      </w:pPr>
      <w:r>
        <w:rPr>
          <w:i/>
          <w:iCs/>
          <w:sz w:val="20"/>
        </w:rPr>
      </w:r>
    </w:p>
    <w:p>
      <w:pPr>
        <w:pStyle w:val="Proputanindrag"/>
        <w:rPr/>
      </w:pPr>
      <w:r>
        <w:rPr/>
        <w:t>I paragrafen, som är ny, erinras om den försäkringsplikt som en</w:t>
        <w:softHyphen/>
        <w:t>ligt för</w:t>
        <w:softHyphen/>
        <w:t>säkringsförordningen åvilar lufttrafikföretag och luftfar</w:t>
        <w:softHyphen/>
        <w:t xml:space="preserve">tygsoperatörer när det gäller deras ansvar för skador på personer eller egendom som inte transporteras med luftfartyget (tredje man). </w:t>
      </w:r>
    </w:p>
    <w:p>
      <w:pPr>
        <w:pStyle w:val="Propmedindrag"/>
        <w:rPr/>
      </w:pPr>
      <w:r>
        <w:rPr/>
      </w:r>
    </w:p>
    <w:p>
      <w:pPr>
        <w:pStyle w:val="Propmedindrag"/>
        <w:rPr/>
      </w:pPr>
      <w:r>
        <w:rPr/>
      </w:r>
    </w:p>
    <w:p>
      <w:pPr>
        <w:pStyle w:val="Proputanindrag"/>
        <w:rPr/>
      </w:pPr>
      <w:r>
        <w:rPr>
          <w:b/>
          <w:bCs/>
          <w:sz w:val="20"/>
        </w:rPr>
        <w:t>2 §  </w:t>
      </w:r>
      <w:r>
        <w:rPr>
          <w:sz w:val="20"/>
        </w:rPr>
        <w:t xml:space="preserve">Om regeringen föreskriver det, skall det </w:t>
      </w:r>
      <w:r>
        <w:rPr>
          <w:i/>
          <w:iCs/>
          <w:sz w:val="20"/>
        </w:rPr>
        <w:t xml:space="preserve">även i andra fall än som följer av 1 a § </w:t>
      </w:r>
      <w:r>
        <w:rPr>
          <w:sz w:val="20"/>
        </w:rPr>
        <w:t xml:space="preserve">finnas </w:t>
      </w:r>
      <w:r>
        <w:rPr>
          <w:i/>
          <w:iCs/>
          <w:sz w:val="20"/>
        </w:rPr>
        <w:t>försäk</w:t>
        <w:softHyphen/>
        <w:t>ring</w:t>
      </w:r>
      <w:r>
        <w:rPr>
          <w:sz w:val="20"/>
        </w:rPr>
        <w:t xml:space="preserve"> för an</w:t>
        <w:softHyphen/>
        <w:t>svar en</w:t>
        <w:softHyphen/>
        <w:t>ligt 1 §. Försäk</w:t>
        <w:softHyphen/>
        <w:t>ringen kan er</w:t>
        <w:softHyphen/>
        <w:t>sättas av någon motsva</w:t>
        <w:softHyphen/>
        <w:t>rande säkerhet som rege</w:t>
        <w:softHyphen/>
        <w:t>ringen be</w:t>
        <w:softHyphen/>
        <w:t>stämmer.</w:t>
      </w:r>
    </w:p>
    <w:p>
      <w:pPr>
        <w:pStyle w:val="Propmedindrag"/>
        <w:rPr>
          <w:sz w:val="20"/>
        </w:rPr>
      </w:pPr>
      <w:r>
        <w:rPr>
          <w:sz w:val="20"/>
        </w:rPr>
      </w:r>
    </w:p>
    <w:p>
      <w:pPr>
        <w:pStyle w:val="Proputanindrag"/>
        <w:rPr/>
      </w:pPr>
      <w:r>
        <w:rPr/>
        <w:t>I paragrafen anges att regeringen har möjlighet att föreskriva att det skall finnas försäkring för det ansvar som kan uppkomma för tredje</w:t>
        <w:softHyphen/>
        <w:t>mansska</w:t>
        <w:softHyphen/>
        <w:t>dor. Ett par redaktionella ändringar har gjorts för att anpassa paragrafen till det förhållandet att försäkringsförord</w:t>
        <w:softHyphen/>
        <w:t>ningen numera reglerar denna försäkringsplikt för det absoluta fler</w:t>
        <w:softHyphen/>
        <w:t>talet luftfartyg. Övervägandena finns i avsnitt 7.4.3.</w:t>
      </w:r>
    </w:p>
    <w:p>
      <w:pPr>
        <w:pStyle w:val="Propmedindrag"/>
        <w:rPr/>
      </w:pPr>
      <w:r>
        <w:rPr/>
      </w:r>
    </w:p>
    <w:p>
      <w:pPr>
        <w:pStyle w:val="Propmedindrag"/>
        <w:rPr/>
      </w:pPr>
      <w:r>
        <w:rPr/>
      </w:r>
    </w:p>
    <w:p>
      <w:pPr>
        <w:pStyle w:val="Proputanindrag"/>
        <w:rPr/>
      </w:pPr>
      <w:r>
        <w:rPr>
          <w:b/>
          <w:bCs/>
          <w:i/>
          <w:iCs/>
          <w:sz w:val="20"/>
        </w:rPr>
        <w:t>2 a §  </w:t>
      </w:r>
      <w:r>
        <w:rPr>
          <w:i/>
          <w:iCs/>
          <w:sz w:val="20"/>
        </w:rPr>
        <w:t>Luftfartsstyrelsen skall utöva tillsyn över att lufttrafikföretag och luft</w:t>
        <w:softHyphen/>
        <w:t>fartygsopera</w:t>
        <w:softHyphen/>
        <w:t>törer fullgör de skyldigheter som följer av för</w:t>
        <w:softHyphen/>
        <w:t>ordning (EG) nr 785/2004 i fråga om försäk</w:t>
        <w:softHyphen/>
        <w:t>ring för sådant ansvar som avses i 1 §.</w:t>
      </w:r>
    </w:p>
    <w:p>
      <w:pPr>
        <w:pStyle w:val="Propmedindrag"/>
        <w:rPr>
          <w:i/>
          <w:i/>
          <w:iCs/>
          <w:sz w:val="20"/>
        </w:rPr>
      </w:pPr>
      <w:r>
        <w:rPr>
          <w:i/>
          <w:iCs/>
          <w:sz w:val="20"/>
        </w:rPr>
        <w:t>Ett sådant bevis som avses i artikel 5.1 i förordningen skall ges in till Luftfartsstyrelsen.</w:t>
      </w:r>
    </w:p>
    <w:p>
      <w:pPr>
        <w:pStyle w:val="Propmedindrag"/>
        <w:rPr>
          <w:i/>
          <w:i/>
          <w:iCs/>
          <w:sz w:val="20"/>
        </w:rPr>
      </w:pPr>
      <w:r>
        <w:rPr>
          <w:i/>
          <w:iCs/>
          <w:sz w:val="20"/>
        </w:rPr>
      </w:r>
    </w:p>
    <w:p>
      <w:pPr>
        <w:pStyle w:val="Proputanindrag"/>
        <w:rPr/>
      </w:pPr>
      <w:r>
        <w:rPr/>
        <w:t>Paragrafen är ny och är avsedd att utgöra en kompletterande be</w:t>
        <w:softHyphen/>
        <w:t>stämmel</w:t>
        <w:softHyphen/>
        <w:t>se till försäkringsför</w:t>
        <w:softHyphen/>
        <w:t xml:space="preserve">ordningen. Övervägandena finns i avsnitt 7.3 och 7.4.1. </w:t>
      </w:r>
    </w:p>
    <w:p>
      <w:pPr>
        <w:pStyle w:val="Propmedindrag"/>
        <w:rPr/>
      </w:pPr>
      <w:r>
        <w:rPr/>
        <w:t xml:space="preserve">Av </w:t>
      </w:r>
      <w:r>
        <w:rPr>
          <w:i/>
          <w:iCs/>
        </w:rPr>
        <w:t>första stycket</w:t>
      </w:r>
      <w:r>
        <w:rPr/>
        <w:t xml:space="preserve"> framgår att Luftfartssty</w:t>
        <w:softHyphen/>
        <w:t>relsen skall utöva till</w:t>
        <w:softHyphen/>
        <w:t>syn över att lufttrafikföretag och luftfar</w:t>
        <w:softHyphen/>
        <w:t>tygsoperatörer fullgör sin plikt enligt för</w:t>
        <w:softHyphen/>
        <w:t>ordningen att till viss lägsta nivå vara försäk</w:t>
        <w:softHyphen/>
        <w:t>rade för det skadestånds</w:t>
        <w:softHyphen/>
        <w:t>ansvar som de kan ådra sig för skador på personer eller egendom som inte transporteras med luftfartyget. Begreppen lufttrafik</w:t>
        <w:softHyphen/>
        <w:t>företag och luft</w:t>
        <w:softHyphen/>
        <w:t>fartygsoperatör har därvid den innebörd som föl</w:t>
        <w:softHyphen/>
        <w:t>jer av artikel 3 i förord</w:t>
        <w:softHyphen/>
        <w:t xml:space="preserve">ningen. </w:t>
      </w:r>
    </w:p>
    <w:p>
      <w:pPr>
        <w:pStyle w:val="Propmedindrag"/>
        <w:rPr/>
      </w:pPr>
      <w:r>
        <w:rPr/>
        <w:t xml:space="preserve">I </w:t>
      </w:r>
      <w:r>
        <w:rPr>
          <w:i/>
          <w:iCs/>
        </w:rPr>
        <w:t>andra stycket</w:t>
      </w:r>
      <w:r>
        <w:rPr/>
        <w:t xml:space="preserve"> föreskrivs att ett sådant försäkringsbevis eller annat be</w:t>
        <w:softHyphen/>
        <w:t>vis om giltig försäkring som avses i artikel 5.1 i förord</w:t>
        <w:softHyphen/>
        <w:t>ningen skall ges in till Luftfartsstyrelsen.</w:t>
      </w:r>
    </w:p>
    <w:p>
      <w:pPr>
        <w:pStyle w:val="Propmedindrag"/>
        <w:rPr/>
      </w:pPr>
      <w:r>
        <w:rPr/>
        <w:t>Luftfartsstyrelsen avses genom förordning ges bemyndigande att med</w:t>
        <w:softHyphen/>
        <w:t xml:space="preserve">dela närmare föreskrifter om verkställigheten av bestämmelsen. </w:t>
      </w:r>
    </w:p>
    <w:p>
      <w:pPr>
        <w:pStyle w:val="Propmedindrag"/>
        <w:rPr/>
      </w:pPr>
      <w:r>
        <w:rPr/>
      </w:r>
    </w:p>
    <w:p>
      <w:pPr>
        <w:pStyle w:val="Propmedindrag"/>
        <w:rPr/>
      </w:pPr>
      <w:r>
        <w:rPr/>
      </w:r>
    </w:p>
    <w:p>
      <w:pPr>
        <w:pStyle w:val="Proputanindrag"/>
        <w:rPr/>
      </w:pPr>
      <w:r>
        <w:rPr>
          <w:b/>
          <w:bCs/>
          <w:i/>
          <w:iCs/>
          <w:sz w:val="20"/>
        </w:rPr>
        <w:t>2 b §</w:t>
      </w:r>
      <w:r>
        <w:rPr>
          <w:i/>
          <w:iCs/>
          <w:sz w:val="20"/>
        </w:rPr>
        <w:t>  Luftfartssty</w:t>
        <w:softHyphen/>
        <w:t>relsen får i fråga om sådana flyg</w:t>
        <w:softHyphen/>
        <w:t>ningar över svenskt om</w:t>
        <w:softHyphen/>
        <w:t>råde och sådana mellanlandningar som avses i artikel 8.2 i förordning (EG) nr 785/2004 kräva bevis om giltig försäkring.</w:t>
      </w:r>
    </w:p>
    <w:p>
      <w:pPr>
        <w:pStyle w:val="Propmedindrag"/>
        <w:rPr>
          <w:i/>
          <w:i/>
          <w:iCs/>
          <w:sz w:val="20"/>
        </w:rPr>
      </w:pPr>
      <w:r>
        <w:rPr>
          <w:i/>
          <w:iCs/>
          <w:sz w:val="20"/>
        </w:rPr>
      </w:r>
    </w:p>
    <w:p>
      <w:pPr>
        <w:pStyle w:val="Proputanindrag"/>
        <w:rPr/>
      </w:pPr>
      <w:r>
        <w:rPr/>
        <w:t>Genom paragrafen, som är ny och avsedd att komplettera försäk</w:t>
        <w:softHyphen/>
        <w:t>ringsför</w:t>
        <w:softHyphen/>
        <w:t>ordningen, ges Luftfartsstyrelsen möjlighet att för vissa överflygnings- och mellanlandningsfall kräva bevis om giltig för</w:t>
        <w:softHyphen/>
        <w:t>säkring. Fråga är om så</w:t>
        <w:softHyphen/>
        <w:t>dana flygrörelser som avses i artikel 8.2 i förordningen, dvs. flygningar som företas av andra lufttrafikföre</w:t>
        <w:softHyphen/>
        <w:t>tag än EG-lufttra</w:t>
        <w:softHyphen/>
        <w:t>fikföretag och av så</w:t>
        <w:softHyphen/>
        <w:t>da</w:t>
        <w:softHyphen/>
        <w:t>na luftfartygsoperatörer vilkas luft</w:t>
        <w:softHyphen/>
        <w:t>fartyg är registrerade utanför ge</w:t>
        <w:softHyphen/>
        <w:t>men</w:t>
        <w:softHyphen/>
        <w:t>skapen. Det är att märka att förord</w:t>
        <w:softHyphen/>
        <w:t>ningen vid de berörda överflygning</w:t>
        <w:softHyphen/>
        <w:t>arna endast ställer krav på försäk</w:t>
        <w:softHyphen/>
        <w:t>ring för det skadeståndsansvar som kan uppkom</w:t>
        <w:softHyphen/>
        <w:t>ma gentemot tredje man (jfr artikel 6.4). En i paragra</w:t>
        <w:softHyphen/>
        <w:t>fens me</w:t>
        <w:softHyphen/>
        <w:t>ning giltig försäk</w:t>
        <w:softHyphen/>
        <w:t>ring behöver alltså i det fallet inte om</w:t>
        <w:softHyphen/>
        <w:t>fatta det skade</w:t>
        <w:softHyphen/>
        <w:t>stånds</w:t>
        <w:softHyphen/>
        <w:t>ansvar som kan uppkomma gentemot pas</w:t>
        <w:softHyphen/>
        <w:t>sagerare eller för skador på bagage eller gods.</w:t>
      </w:r>
    </w:p>
    <w:p>
      <w:pPr>
        <w:pStyle w:val="Propmedindrag"/>
        <w:rPr/>
      </w:pPr>
      <w:r>
        <w:rPr/>
        <w:t>Övervägandena finns i avsnitt 7.4.2.</w:t>
      </w:r>
    </w:p>
    <w:p>
      <w:pPr>
        <w:pStyle w:val="Propmedindrag"/>
        <w:rPr/>
      </w:pPr>
      <w:r>
        <w:rPr/>
        <w:t>Genom förordning avses Luftfartsstyrelsen få bemyndigande att med</w:t>
        <w:softHyphen/>
        <w:t xml:space="preserve">dela närmare föreskrifter om verkställigheten av bestämmelsen. </w:t>
      </w:r>
    </w:p>
    <w:p>
      <w:pPr>
        <w:pStyle w:val="Propmedindrag"/>
        <w:rPr/>
      </w:pPr>
      <w:r>
        <w:rPr/>
      </w:r>
    </w:p>
    <w:p>
      <w:pPr>
        <w:pStyle w:val="Propmedindrag"/>
        <w:rPr/>
      </w:pPr>
      <w:r>
        <w:rPr/>
      </w:r>
    </w:p>
    <w:p>
      <w:pPr>
        <w:pStyle w:val="Normal"/>
        <w:rPr>
          <w:sz w:val="20"/>
          <w:del w:id="141" w:author="Unknown" w:date="0-00-00T00:00:00Z"/>
        </w:rPr>
      </w:pPr>
      <w:del w:id="140" w:author="Unknown" w:date="0-00-00T00:00:00Z">
        <w:r>
          <w:rPr>
            <w:sz w:val="20"/>
          </w:rPr>
        </w:r>
      </w:del>
    </w:p>
    <w:p>
      <w:pPr>
        <w:pStyle w:val="Normal"/>
        <w:rPr>
          <w:sz w:val="20"/>
        </w:rPr>
      </w:pPr>
      <w:r>
        <w:rPr>
          <w:b/>
          <w:bCs/>
          <w:sz w:val="20"/>
        </w:rPr>
        <w:t>Ikraftträdandebestämmelse</w:t>
      </w:r>
    </w:p>
    <w:p>
      <w:pPr>
        <w:pStyle w:val="Normal"/>
        <w:rPr>
          <w:sz w:val="20"/>
        </w:rPr>
      </w:pPr>
      <w:r>
        <w:rPr>
          <w:sz w:val="20"/>
        </w:rPr>
      </w:r>
    </w:p>
    <w:p>
      <w:pPr>
        <w:pStyle w:val="Propmedindrag"/>
        <w:rPr>
          <w:sz w:val="20"/>
        </w:rPr>
      </w:pPr>
      <w:r>
        <w:rPr>
          <w:sz w:val="20"/>
        </w:rPr>
        <w:t>Denna lag träder i kraft den 1 januari 2007.</w:t>
      </w:r>
    </w:p>
    <w:p>
      <w:pPr>
        <w:pStyle w:val="Normal"/>
        <w:rPr>
          <w:sz w:val="20"/>
        </w:rPr>
      </w:pPr>
      <w:r>
        <w:rPr>
          <w:sz w:val="20"/>
        </w:rPr>
      </w:r>
    </w:p>
    <w:p>
      <w:pPr>
        <w:pStyle w:val="Proputanindrag"/>
        <w:rPr/>
      </w:pPr>
      <w:r>
        <w:rPr/>
        <w:t xml:space="preserve">Enligt bestämmelsen träder lagen i kraft den 1 januari 2007. </w:t>
      </w:r>
    </w:p>
    <w:p>
      <w:pPr>
        <w:pStyle w:val="Heading2"/>
        <w:rPr/>
      </w:pPr>
      <w:bookmarkStart w:id="37" w:name="__RefHeading___Toc149022080"/>
      <w:bookmarkEnd w:id="37"/>
      <w:r>
        <w:rPr/>
        <w:t>Förslaget till lag om ändring i lagen (1970:417) om marknadsdomstol m.m.</w:t>
      </w:r>
    </w:p>
    <w:p>
      <w:pPr>
        <w:pStyle w:val="Proputanindrag"/>
        <w:rPr/>
      </w:pPr>
      <w:r>
        <w:rPr>
          <w:b/>
          <w:bCs/>
          <w:sz w:val="20"/>
        </w:rPr>
        <w:t>1 §</w:t>
      </w:r>
      <w:r>
        <w:rPr>
          <w:sz w:val="20"/>
        </w:rPr>
        <w:t> Marknadsdomstolen handlägger mål och ärenden enligt</w:t>
      </w:r>
    </w:p>
    <w:p>
      <w:pPr>
        <w:pStyle w:val="Propmedindrag"/>
        <w:rPr>
          <w:sz w:val="20"/>
        </w:rPr>
      </w:pPr>
      <w:r>
        <w:rPr>
          <w:sz w:val="20"/>
        </w:rPr>
        <w:t>1. konkurrenslagen (1993:20),</w:t>
      </w:r>
    </w:p>
    <w:p>
      <w:pPr>
        <w:pStyle w:val="Propmedindrag"/>
        <w:rPr>
          <w:sz w:val="20"/>
        </w:rPr>
      </w:pPr>
      <w:r>
        <w:rPr>
          <w:sz w:val="20"/>
        </w:rPr>
        <w:t>2. marknadsföringslagen (1995:450),</w:t>
      </w:r>
    </w:p>
    <w:p>
      <w:pPr>
        <w:pStyle w:val="Propmedindrag"/>
        <w:rPr>
          <w:sz w:val="20"/>
        </w:rPr>
      </w:pPr>
      <w:r>
        <w:rPr>
          <w:sz w:val="20"/>
        </w:rPr>
        <w:t>3. lagen (1994:1512) om avtalsvillkor i konsumentförhållan</w:t>
        <w:softHyphen/>
        <w:t>den,</w:t>
      </w:r>
    </w:p>
    <w:p>
      <w:pPr>
        <w:pStyle w:val="Propmedindrag"/>
        <w:rPr>
          <w:sz w:val="20"/>
        </w:rPr>
      </w:pPr>
      <w:r>
        <w:rPr>
          <w:sz w:val="20"/>
        </w:rPr>
        <w:t>4. lagen (1984:292) om avtalsvillkor mellan näringsidkare,</w:t>
      </w:r>
    </w:p>
    <w:p>
      <w:pPr>
        <w:pStyle w:val="Propmedindrag"/>
        <w:rPr>
          <w:sz w:val="20"/>
        </w:rPr>
      </w:pPr>
      <w:r>
        <w:rPr>
          <w:sz w:val="20"/>
        </w:rPr>
        <w:t>5. lagen (1994:615) om ingripande mot otillbörligt beteende avseen</w:t>
        <w:softHyphen/>
        <w:t>de offentlig upphand</w:t>
        <w:softHyphen/>
        <w:t>ling,</w:t>
      </w:r>
    </w:p>
    <w:p>
      <w:pPr>
        <w:pStyle w:val="Propmedindrag"/>
        <w:rPr>
          <w:sz w:val="20"/>
        </w:rPr>
      </w:pPr>
      <w:r>
        <w:rPr>
          <w:sz w:val="20"/>
        </w:rPr>
        <w:t>6. lagen (2000:1175) om talerätt för vissa utländska konsumentmyn</w:t>
        <w:softHyphen/>
        <w:t>digheter och konsu</w:t>
        <w:softHyphen/>
        <w:t>mentorganisationer,</w:t>
      </w:r>
    </w:p>
    <w:p>
      <w:pPr>
        <w:pStyle w:val="Propmedindrag"/>
        <w:rPr>
          <w:sz w:val="20"/>
        </w:rPr>
      </w:pPr>
      <w:r>
        <w:rPr>
          <w:sz w:val="20"/>
        </w:rPr>
        <w:t>7. försäkringsavtalslagen (2005:104),</w:t>
      </w:r>
    </w:p>
    <w:p>
      <w:pPr>
        <w:pStyle w:val="Propmedindrag"/>
        <w:rPr/>
      </w:pPr>
      <w:r>
        <w:rPr>
          <w:sz w:val="20"/>
        </w:rPr>
        <w:t>8. lagen (2005:590) om in</w:t>
        <w:softHyphen/>
        <w:t>syn i vissa finansiella förbindel</w:t>
        <w:softHyphen/>
        <w:t>ser m.m.</w:t>
      </w:r>
      <w:r>
        <w:rPr>
          <w:i/>
          <w:iCs/>
          <w:sz w:val="20"/>
        </w:rPr>
        <w:t>,</w:t>
      </w:r>
    </w:p>
    <w:p>
      <w:pPr>
        <w:pStyle w:val="Propmedindrag"/>
        <w:rPr>
          <w:sz w:val="20"/>
        </w:rPr>
      </w:pPr>
      <w:r>
        <w:rPr>
          <w:sz w:val="20"/>
        </w:rPr>
        <w:t>9. lagen (2006:484) om franchisegivares informationsskyldighet,</w:t>
      </w:r>
    </w:p>
    <w:p>
      <w:pPr>
        <w:pStyle w:val="Propmedindrag"/>
        <w:rPr>
          <w:i/>
          <w:i/>
          <w:iCs/>
          <w:sz w:val="20"/>
        </w:rPr>
      </w:pPr>
      <w:r>
        <w:rPr>
          <w:i/>
          <w:iCs/>
          <w:sz w:val="20"/>
        </w:rPr>
        <w:t>10. luftfartslagen (1957:297).</w:t>
      </w:r>
    </w:p>
    <w:p>
      <w:pPr>
        <w:pStyle w:val="Propmedindrag"/>
        <w:rPr/>
      </w:pPr>
      <w:r>
        <w:rPr>
          <w:sz w:val="20"/>
        </w:rPr>
        <w:t>Bestämmelserna i 14–22 §§ tillämpas inte i mål eller ärenden enligt konkurrenslagen, marknadsföringslagen, försäkringsavtalslagen, lagen om insyn i vissa finansiella förbindel</w:t>
        <w:softHyphen/>
        <w:t xml:space="preserve">ser m.m., lagen om franchisegivares informationsskyldighet </w:t>
      </w:r>
      <w:r>
        <w:rPr>
          <w:i/>
          <w:iCs/>
          <w:sz w:val="20"/>
        </w:rPr>
        <w:t>eller luftfartslagen</w:t>
      </w:r>
      <w:r>
        <w:rPr>
          <w:sz w:val="20"/>
        </w:rPr>
        <w:t>. I mål enligt marknadsföringslagen, försäkringsavtalslagen eller lagen om franchisegivares informations</w:t>
        <w:softHyphen/>
        <w:t>skyldighet tillämpas inte heller 13 a §. I stället gäller vad som föreskrivs i dessa lagar.</w:t>
      </w:r>
    </w:p>
    <w:p>
      <w:pPr>
        <w:pStyle w:val="Propmedindrag"/>
        <w:rPr>
          <w:sz w:val="20"/>
        </w:rPr>
      </w:pPr>
      <w:r>
        <w:rPr>
          <w:sz w:val="20"/>
        </w:rPr>
      </w:r>
    </w:p>
    <w:p>
      <w:pPr>
        <w:pStyle w:val="Proputanindrag"/>
        <w:rPr/>
      </w:pPr>
      <w:r>
        <w:rPr/>
        <w:t>Paragrafen anger bl.a. vilka mål och ärenden som handläggs av Mark</w:t>
        <w:softHyphen/>
        <w:t>nadsdomstolen.</w:t>
      </w:r>
    </w:p>
    <w:p>
      <w:pPr>
        <w:pStyle w:val="Propmedindrag"/>
        <w:rPr/>
      </w:pPr>
      <w:r>
        <w:rPr/>
        <w:t xml:space="preserve">I </w:t>
      </w:r>
      <w:r>
        <w:rPr>
          <w:i/>
          <w:iCs/>
        </w:rPr>
        <w:t>första stycket</w:t>
      </w:r>
      <w:r>
        <w:rPr/>
        <w:t xml:space="preserve"> har luftfartslagen tagits in i den uppräkning av lagar en</w:t>
        <w:softHyphen/>
        <w:t>ligt vilka Marknadsdomstolen handlägger mål och ären</w:t>
        <w:softHyphen/>
        <w:t>den. Detta är en följd av att domstolen i mål om åläggande för ett lufttrafikföretag att lämna information enligt artikel 14 i för</w:t>
        <w:softHyphen/>
        <w:t>ordning (EG) nr 261/2004 (för</w:t>
        <w:softHyphen/>
        <w:t>ordningen om nekad ombordstig</w:t>
        <w:softHyphen/>
        <w:t>ning) har att tillämpa luftfartslagen di</w:t>
        <w:softHyphen/>
        <w:t>rekt.</w:t>
      </w:r>
    </w:p>
    <w:p>
      <w:pPr>
        <w:pStyle w:val="Propmedindrag"/>
        <w:rPr/>
      </w:pPr>
      <w:r>
        <w:rPr/>
        <w:t>I ett mål om åläggande för ett lufttrafikföretag att lämna sådan infor</w:t>
        <w:softHyphen/>
        <w:t>mation gäller i övrigt de bestämmelser i marknadsföringsla</w:t>
        <w:softHyphen/>
        <w:t xml:space="preserve">gen som är tillämpliga i mål om åläggande att lämna information enligt 15 § den lagen. I konsekvens härmed har i </w:t>
      </w:r>
      <w:r>
        <w:rPr>
          <w:i/>
          <w:iCs/>
        </w:rPr>
        <w:t>andra stycket</w:t>
      </w:r>
      <w:r>
        <w:rPr/>
        <w:t xml:space="preserve"> an</w:t>
        <w:softHyphen/>
        <w:t>getts att vissa av de för</w:t>
        <w:softHyphen/>
        <w:t>faranderegler i förevarande lag som inte är tillämpliga på mål enligt marknadsföringslagen inte heller är till</w:t>
        <w:softHyphen/>
        <w:t>ämpliga vid domstolens hand</w:t>
        <w:softHyphen/>
        <w:t>läggning av mål enligt luftfartsla</w:t>
        <w:softHyphen/>
        <w:t xml:space="preserve">gen. </w:t>
      </w:r>
    </w:p>
    <w:p>
      <w:pPr>
        <w:pStyle w:val="Propmedindrag"/>
        <w:rPr/>
      </w:pPr>
      <w:r>
        <w:rPr/>
      </w:r>
    </w:p>
    <w:p>
      <w:pPr>
        <w:pStyle w:val="Propmedindrag"/>
        <w:rPr/>
      </w:pPr>
      <w:r>
        <w:rPr/>
      </w:r>
    </w:p>
    <w:p>
      <w:pPr>
        <w:pStyle w:val="Proputanindrag"/>
        <w:rPr>
          <w:sz w:val="20"/>
        </w:rPr>
      </w:pPr>
      <w:r>
        <w:rPr>
          <w:b/>
          <w:bCs/>
          <w:sz w:val="20"/>
        </w:rPr>
        <w:t>Ikraftträdandebestämmelse</w:t>
      </w:r>
    </w:p>
    <w:p>
      <w:pPr>
        <w:pStyle w:val="Normal"/>
        <w:rPr>
          <w:sz w:val="20"/>
        </w:rPr>
      </w:pPr>
      <w:r>
        <w:rPr>
          <w:sz w:val="20"/>
        </w:rPr>
      </w:r>
    </w:p>
    <w:p>
      <w:pPr>
        <w:pStyle w:val="Propmedindrag"/>
        <w:rPr>
          <w:sz w:val="20"/>
        </w:rPr>
      </w:pPr>
      <w:r>
        <w:rPr>
          <w:sz w:val="20"/>
        </w:rPr>
        <w:t>Denna lag träder i kraft den 1 januari 2007.</w:t>
      </w:r>
    </w:p>
    <w:p>
      <w:pPr>
        <w:pStyle w:val="Normal"/>
        <w:rPr>
          <w:sz w:val="20"/>
        </w:rPr>
      </w:pPr>
      <w:r>
        <w:rPr>
          <w:sz w:val="20"/>
        </w:rPr>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Enligt bestämmelsen träder lagen i kraft den 1 januari 2007.</w:t>
      </w:r>
    </w:p>
    <w:p>
      <w:pPr>
        <w:pStyle w:val="Propbilaga"/>
        <w:rPr/>
      </w:pPr>
      <w:bookmarkStart w:id="38" w:name="__RefHeading___Toc149022081"/>
      <w:bookmarkEnd w:id="38"/>
      <w:r>
        <w:rPr/>
        <w:t>Europaparlamentets och rådets förordning (EG) nr 261/2004</w:t>
      </w:r>
    </w:p>
    <w:p>
      <w:pPr>
        <w:pStyle w:val="Proputanindrag"/>
        <w:rPr/>
      </w:pPr>
      <w:r>
        <w:rPr/>
      </w:r>
    </w:p>
    <w:p>
      <w:pPr>
        <w:pStyle w:val="Propmedindrag"/>
        <w:rPr/>
      </w:pPr>
      <w:r>
        <w:rPr/>
      </w:r>
    </w:p>
    <w:p>
      <w:pPr>
        <w:pStyle w:val="Proputanindrag"/>
        <w:jc w:val="center"/>
        <w:rPr/>
      </w:pPr>
      <w:r>
        <w:rPr/>
        <w:t>EUROPAPARLAMENTETS OCH RÅDETS FÖRORDNING (EG) NR 261/2004</w:t>
      </w:r>
    </w:p>
    <w:p>
      <w:pPr>
        <w:pStyle w:val="Proputanindrag"/>
        <w:jc w:val="center"/>
        <w:rPr/>
      </w:pPr>
      <w:r>
        <w:rPr/>
        <w:t>av den 11 februari 2004</w:t>
      </w:r>
    </w:p>
    <w:p>
      <w:pPr>
        <w:pStyle w:val="Proputanindrag"/>
        <w:jc w:val="center"/>
        <w:rPr/>
      </w:pPr>
      <w:r>
        <w:rPr/>
        <w:t>om fastställande av gemensamma regler om kompensation och assistans till passagerare vid nekad ombordstigning och inställda eller kraftigt försenade flygningar och om upphävande av förordning (EEG) nr 295/91</w:t>
      </w:r>
    </w:p>
    <w:p>
      <w:pPr>
        <w:pStyle w:val="Proputanindrag"/>
        <w:jc w:val="center"/>
        <w:rPr/>
      </w:pPr>
      <w:r>
        <w:rPr/>
        <w:t>(Text av betydelse för EES)</w:t>
      </w:r>
    </w:p>
    <w:p>
      <w:pPr>
        <w:pStyle w:val="Proputanindrag"/>
        <w:rPr/>
      </w:pPr>
      <w:r>
        <w:rPr/>
      </w:r>
    </w:p>
    <w:p>
      <w:pPr>
        <w:pStyle w:val="Proputanindrag"/>
        <w:rPr/>
      </w:pPr>
      <w:r>
        <w:rPr/>
      </w:r>
    </w:p>
    <w:p>
      <w:pPr>
        <w:pStyle w:val="Proputanindrag"/>
        <w:rPr/>
      </w:pPr>
      <w:r>
        <w:rPr/>
        <w:t>EUROPAPARLAMENTET OCH EUROPEISKA UNIONENS RÅD HAR ANTAGIT DENNA FÖRORDNING</w:t>
      </w:r>
    </w:p>
    <w:p>
      <w:pPr>
        <w:pStyle w:val="Proputanindrag"/>
        <w:rPr/>
      </w:pPr>
      <w:r>
        <w:rPr/>
      </w:r>
    </w:p>
    <w:p>
      <w:pPr>
        <w:pStyle w:val="Proputanindrag"/>
        <w:rPr/>
      </w:pPr>
      <w:r>
        <w:rPr/>
        <w:t>med beaktande av Fördraget om upprättandet av Europeiska gemenska</w:t>
        <w:softHyphen/>
        <w:t>pen, särskilt artikel 80.2 i detta,</w:t>
      </w:r>
    </w:p>
    <w:p>
      <w:pPr>
        <w:pStyle w:val="Proputanindrag"/>
        <w:rPr/>
      </w:pPr>
      <w:r>
        <w:rPr/>
      </w:r>
    </w:p>
    <w:p>
      <w:pPr>
        <w:pStyle w:val="Proputanindrag"/>
        <w:rPr/>
      </w:pPr>
      <w:r>
        <w:rPr/>
        <w:t>med beaktande av kommissionens förslag(1),</w:t>
      </w:r>
    </w:p>
    <w:p>
      <w:pPr>
        <w:pStyle w:val="Proputanindrag"/>
        <w:rPr/>
      </w:pPr>
      <w:r>
        <w:rPr/>
      </w:r>
    </w:p>
    <w:p>
      <w:pPr>
        <w:pStyle w:val="Proputanindrag"/>
        <w:rPr/>
      </w:pPr>
      <w:r>
        <w:rPr/>
        <w:t>med beaktande av Europeiska ekonomiska och sociala kommitténs ytt</w:t>
        <w:softHyphen/>
        <w:t>rande(2),</w:t>
      </w:r>
    </w:p>
    <w:p>
      <w:pPr>
        <w:pStyle w:val="Proputanindrag"/>
        <w:rPr/>
      </w:pPr>
      <w:r>
        <w:rPr/>
      </w:r>
    </w:p>
    <w:p>
      <w:pPr>
        <w:pStyle w:val="Proputanindrag"/>
        <w:rPr/>
      </w:pPr>
      <w:r>
        <w:rPr/>
        <w:t>efter att ha hört Regionkommittén,</w:t>
      </w:r>
    </w:p>
    <w:p>
      <w:pPr>
        <w:pStyle w:val="Proputanindrag"/>
        <w:rPr/>
      </w:pPr>
      <w:r>
        <w:rPr/>
      </w:r>
    </w:p>
    <w:p>
      <w:pPr>
        <w:pStyle w:val="Proputanindrag"/>
        <w:rPr/>
      </w:pPr>
      <w:r>
        <w:rPr/>
        <w:t>i enlighet med förfarandet i artikel 251 i fördraget(3), mot bakgrund av det gemensamma utkast som förlikningskommittén godkände den 1 december 2003, och</w:t>
      </w:r>
    </w:p>
    <w:p>
      <w:pPr>
        <w:pStyle w:val="Proputanindrag"/>
        <w:rPr/>
      </w:pPr>
      <w:r>
        <w:rPr/>
      </w:r>
    </w:p>
    <w:p>
      <w:pPr>
        <w:pStyle w:val="Proputanindrag"/>
        <w:rPr/>
      </w:pPr>
      <w:r>
        <w:rPr/>
        <w:t>av följande skäl:</w:t>
      </w:r>
    </w:p>
    <w:p>
      <w:pPr>
        <w:pStyle w:val="Proputanindrag"/>
        <w:rPr/>
      </w:pPr>
      <w:r>
        <w:rPr/>
      </w:r>
    </w:p>
    <w:p>
      <w:pPr>
        <w:pStyle w:val="Proputanindrag"/>
        <w:rPr/>
      </w:pPr>
      <w:r>
        <w:rPr/>
        <w:t>(1) Gemenskapens verksamhet på lufttrafikområdet bör bland annat syfta till att sörja för ett långtgående skydd för passagerarna. Dessutom bör full hänsyn tas till de allmänna konsumentskyddskraven.</w:t>
      </w:r>
    </w:p>
    <w:p>
      <w:pPr>
        <w:pStyle w:val="Proputanindrag"/>
        <w:rPr/>
      </w:pPr>
      <w:r>
        <w:rPr/>
      </w:r>
    </w:p>
    <w:p>
      <w:pPr>
        <w:pStyle w:val="Proputanindrag"/>
        <w:rPr/>
      </w:pPr>
      <w:r>
        <w:rPr/>
        <w:t>(2) Nekad ombordstigning och inställda eller kraftigt försenade flygning</w:t>
        <w:softHyphen/>
        <w:t>ar skapar allvarliga problem och olägenheter för passagerarna.</w:t>
      </w:r>
    </w:p>
    <w:p>
      <w:pPr>
        <w:pStyle w:val="Proputanindrag"/>
        <w:rPr/>
      </w:pPr>
      <w:r>
        <w:rPr/>
      </w:r>
    </w:p>
    <w:p>
      <w:pPr>
        <w:pStyle w:val="Proputanindrag"/>
        <w:rPr/>
      </w:pPr>
      <w:r>
        <w:rPr/>
        <w:t>(3) Med rådets förordning (EEG) nr 295/91 av den 4 februari 1991 om införande av gemensamma regler om kompensation till passagerare som nekas ombordstigning på luftfartyg i regelbunden lufttrafik(4) infördes ett grundskydd för passagerarna, men antalet passagerare som mot sin vilja nekas ombordstigning ligger ändå fortfarande alltför högt, liksom antalet passagerare som berörs av flygningar som inställs utan förvarning eller av stora förseningar.</w:t>
      </w:r>
    </w:p>
    <w:p>
      <w:pPr>
        <w:pStyle w:val="Proputanindrag"/>
        <w:rPr/>
      </w:pPr>
      <w:r>
        <w:rPr/>
      </w:r>
    </w:p>
    <w:p>
      <w:pPr>
        <w:pStyle w:val="Proputanindrag"/>
        <w:rPr/>
      </w:pPr>
      <w:r>
        <w:rPr/>
        <w:t>(4) Gemenskapen bör därför höja skyddsnormerna som fastställs i den förordningen, både för att stärka passagerarnas rättigheter och för att luft</w:t>
        <w:softHyphen/>
        <w:t>trafikföretagen skall kunna verka under lika villkor på en liberaliserad marknad.</w:t>
      </w:r>
    </w:p>
    <w:p>
      <w:pPr>
        <w:pStyle w:val="Proputanindrag"/>
        <w:rPr/>
      </w:pPr>
      <w:r>
        <w:rPr/>
      </w:r>
    </w:p>
    <w:p>
      <w:pPr>
        <w:pStyle w:val="Proputanindrag"/>
        <w:rPr/>
      </w:pPr>
      <w:r>
        <w:rPr/>
        <w:t>(5) Med tanke på att skillnaden mellan regelbundna och icke-regelbund</w:t>
        <w:softHyphen/>
        <w:t>na luftfartstjänster tenderar att suddas ut bör ett sådant skydd omfatta inte bara passagerare på regelbundna utan även på icke-regelbundna flyg</w:t>
        <w:softHyphen/>
        <w:t>ningar, inbegripet flygningar som ingår i paketresor.</w:t>
      </w:r>
    </w:p>
    <w:p>
      <w:pPr>
        <w:pStyle w:val="Proputanindrag"/>
        <w:rPr/>
      </w:pPr>
      <w:r>
        <w:rPr/>
      </w:r>
    </w:p>
    <w:p>
      <w:pPr>
        <w:pStyle w:val="Proputanindrag"/>
        <w:rPr/>
      </w:pPr>
      <w:r>
        <w:rPr/>
        <w:t>(6) Det skydd som medges passagerare som reser från en flygplats belä</w:t>
        <w:softHyphen/>
        <w:t>gen i en medlemsstat bör utvidgas till att omfatta passagerare som avre</w:t>
        <w:softHyphen/>
        <w:t>ser från en flygplats belägen i tredje land till en flygplats belägen i en medlemsstat, om ett EG-lufttrafikföretag utför flygningen.</w:t>
      </w:r>
    </w:p>
    <w:p>
      <w:pPr>
        <w:pStyle w:val="Proputanindrag"/>
        <w:rPr/>
      </w:pPr>
      <w:r>
        <w:rPr/>
      </w:r>
    </w:p>
    <w:p>
      <w:pPr>
        <w:pStyle w:val="Proputanindrag"/>
        <w:rPr/>
      </w:pPr>
      <w:r>
        <w:rPr/>
        <w:t>(7) För att garantera en effektiv tillämpning av denna förordning bör de skyldigheter som där föreskrivs åvila det lufttrafikföretag som utför eller avser att utföra flygningen, antingen med eget flygplan eller med flyg</w:t>
        <w:softHyphen/>
        <w:t>plan som det leasar med eller utan besättning eller också på annan basis.</w:t>
      </w:r>
    </w:p>
    <w:p>
      <w:pPr>
        <w:pStyle w:val="Proputanindrag"/>
        <w:rPr/>
      </w:pPr>
      <w:r>
        <w:rPr/>
      </w:r>
    </w:p>
    <w:p>
      <w:pPr>
        <w:pStyle w:val="Proputanindrag"/>
        <w:rPr/>
      </w:pPr>
      <w:r>
        <w:rPr/>
        <w:t>(8) Denna förordning bör inte begränsa lufttrafikföretagets rätt att begära kompensation från någon, däribland tredje man, i enlighet med tillämplig lag.</w:t>
      </w:r>
    </w:p>
    <w:p>
      <w:pPr>
        <w:pStyle w:val="Proputanindrag"/>
        <w:rPr/>
      </w:pPr>
      <w:r>
        <w:rPr/>
      </w:r>
    </w:p>
    <w:p>
      <w:pPr>
        <w:pStyle w:val="Proputanindrag"/>
        <w:rPr/>
      </w:pPr>
      <w:r>
        <w:rPr/>
        <w:t>(9) Antalet passagerare som mot sin vilja nekas ombordstigning bör min</w:t>
        <w:softHyphen/>
        <w:t>skas genom att det införs en skyldighet för lufttrafikföretagen att göra en förfrågan efter frivilliga som är beredda att avstå från sina platsreserva</w:t>
        <w:softHyphen/>
        <w:t>tioner i utbyte mot förmåner, i stället för att passagerare nekas ombord</w:t>
        <w:softHyphen/>
        <w:t>stigning, och genom full kompensation till dem som slutligen nekas om</w:t>
        <w:softHyphen/>
        <w:t>bordstigning.</w:t>
      </w:r>
    </w:p>
    <w:p>
      <w:pPr>
        <w:pStyle w:val="Proputanindrag"/>
        <w:rPr/>
      </w:pPr>
      <w:r>
        <w:rPr/>
      </w:r>
    </w:p>
    <w:p>
      <w:pPr>
        <w:pStyle w:val="Proputanindrag"/>
        <w:rPr/>
      </w:pPr>
      <w:r>
        <w:rPr/>
        <w:t>(10) Passagerare som mot sin vilja nekats ombordstigning bör ges möj</w:t>
        <w:softHyphen/>
        <w:t>lighet att antingen boka av sin flygning, och få ersättning för biljetten, eller fortsätta den under tillfredsställande villkor, och bör bli omhänder</w:t>
        <w:softHyphen/>
        <w:t>tagna på lämpligt sätt i väntan på en senare flygning.</w:t>
      </w:r>
    </w:p>
    <w:p>
      <w:pPr>
        <w:pStyle w:val="Proputanindrag"/>
        <w:rPr/>
      </w:pPr>
      <w:r>
        <w:rPr/>
      </w:r>
    </w:p>
    <w:p>
      <w:pPr>
        <w:pStyle w:val="Proputanindrag"/>
        <w:rPr/>
      </w:pPr>
      <w:r>
        <w:rPr/>
        <w:t>(11) Frivilliga bör också ges möjlighet att boka av sin flygning, med er</w:t>
        <w:softHyphen/>
        <w:t>sättning för biljetten, eller fortsätta den under tillfredsställande villkor, eftersom deras svårigheter vid vidare resa är jämförbara med situationen för passagerare som mot sin vilja nekats ombordstigning.</w:t>
      </w:r>
    </w:p>
    <w:p>
      <w:pPr>
        <w:pStyle w:val="Proputanindrag"/>
        <w:rPr/>
      </w:pPr>
      <w:r>
        <w:rPr/>
      </w:r>
    </w:p>
    <w:p>
      <w:pPr>
        <w:pStyle w:val="Proputanindrag"/>
        <w:rPr/>
      </w:pPr>
      <w:r>
        <w:rPr/>
        <w:t>(12) Problem och olägenheter för passagerarna som orsakas av inställda flygningar bör också minskas. Detta bör åstadkommas genom att trafik</w:t>
        <w:softHyphen/>
        <w:t>företagen förmås att före den tidtabellsenliga avgångstiden informera passagerna om inställda flygningar och att de dessutom erbjuder en rim</w:t>
        <w:softHyphen/>
        <w:t>lig ombokning, för att passagerarna skall kunna vidta andra åtgärder. I annat fall bör lufttrafikföretagen kompensera passagerarna om inställ</w:t>
        <w:softHyphen/>
        <w:t>ningen av flygningen inte beror på extraordinära omständigheter som inte kunde ha undvikits även om alla rimliga åtgärder vidtagits.</w:t>
      </w:r>
    </w:p>
    <w:p>
      <w:pPr>
        <w:pStyle w:val="Proputanindrag"/>
        <w:rPr/>
      </w:pPr>
      <w:r>
        <w:rPr/>
      </w:r>
    </w:p>
    <w:p>
      <w:pPr>
        <w:pStyle w:val="Proputanindrag"/>
        <w:rPr/>
      </w:pPr>
      <w:r>
        <w:rPr/>
        <w:t>(13) Passagerare vars flygning ställts in bör ges möjlighet att få ersätt</w:t>
        <w:softHyphen/>
        <w:t>ning för biljetten eller få resan ombokad under tillfredsställande villkor samt bli omhändertagna på lämpligt sätt i väntan på en senare flygning.</w:t>
      </w:r>
    </w:p>
    <w:p>
      <w:pPr>
        <w:pStyle w:val="Proputanindrag"/>
        <w:rPr/>
      </w:pPr>
      <w:r>
        <w:rPr/>
        <w:t>(14) Liksom i Montrealkonventionen bör skyldigheterna för det lufttra</w:t>
        <w:softHyphen/>
        <w:t>fikföretag som utför flygningen vara helt eller delvis begränsade i sådana fall där en händelse har orsakats av extraordinära omständigheter som inte kunde ha undvikits även om alla rimliga åtgärder vidtagits. Sådana omständigheter kan särskilt förekomma i händelse av politisk instabilitet, meteorologiska förhållanden som omöjliggör flygningen i fråga, säker</w:t>
        <w:softHyphen/>
        <w:t>hetsrisker, oförutsedda brister i flygsäkerheten och strejker som påverkar verksamheten för det lufttrafikföretag som utför flygningen.</w:t>
      </w:r>
    </w:p>
    <w:p>
      <w:pPr>
        <w:pStyle w:val="Proputanindrag"/>
        <w:rPr/>
      </w:pPr>
      <w:r>
        <w:rPr/>
      </w:r>
    </w:p>
    <w:p>
      <w:pPr>
        <w:pStyle w:val="Proputanindrag"/>
        <w:rPr/>
      </w:pPr>
      <w:r>
        <w:rPr/>
        <w:t>(15) Extraordinära omständigheter bör anses föreligga då ett flygled</w:t>
        <w:softHyphen/>
        <w:t>ningsbeslut avseende ett visst flygplan en viss dag medför att en eller flera flygningar med detta plan kraftigt försenas, uppskjuts till nästa dag eller inställs, även om alla rimliga åtgärder vidtagits av det berörda lufttrafikföretaget för att undvika försening eller inställd flygning.</w:t>
      </w:r>
    </w:p>
    <w:p>
      <w:pPr>
        <w:pStyle w:val="Proputanindrag"/>
        <w:rPr/>
      </w:pPr>
      <w:r>
        <w:rPr/>
      </w:r>
    </w:p>
    <w:p>
      <w:pPr>
        <w:pStyle w:val="Proputanindrag"/>
        <w:rPr/>
      </w:pPr>
      <w:r>
        <w:rPr/>
        <w:t>(16) I sådana fall då en paketresa ställs in av andra orsaker än att flyg</w:t>
        <w:softHyphen/>
        <w:t>ningen ställs in bör denna förordning inte tillämpas.</w:t>
      </w:r>
    </w:p>
    <w:p>
      <w:pPr>
        <w:pStyle w:val="Proputanindrag"/>
        <w:rPr/>
      </w:pPr>
      <w:r>
        <w:rPr/>
      </w:r>
    </w:p>
    <w:p>
      <w:pPr>
        <w:pStyle w:val="Proputanindrag"/>
        <w:rPr/>
      </w:pPr>
      <w:r>
        <w:rPr/>
        <w:t>(17) Passagerare vars flygning är försenad med en angiven tid bör bli omhändertagna på lämpligt sätt och ges möjlighet att avbeställa flyg</w:t>
        <w:softHyphen/>
        <w:t>ningen med ersättning för biljetten eller fortsätta resan under tillfreds</w:t>
        <w:softHyphen/>
        <w:t>ställande villkor.</w:t>
      </w:r>
    </w:p>
    <w:p>
      <w:pPr>
        <w:pStyle w:val="Proputanindrag"/>
        <w:rPr/>
      </w:pPr>
      <w:r>
        <w:rPr/>
      </w:r>
    </w:p>
    <w:p>
      <w:pPr>
        <w:pStyle w:val="Proputanindrag"/>
        <w:rPr/>
      </w:pPr>
      <w:r>
        <w:rPr/>
        <w:t>(18) Omhändertagande av passagerare som inväntar en alternativ flyg</w:t>
        <w:softHyphen/>
        <w:t>ning eller en försenad flygning får begränsas eller vägras om detta i sig skulle orsaka ytterligare försening.</w:t>
      </w:r>
    </w:p>
    <w:p>
      <w:pPr>
        <w:pStyle w:val="Proputanindrag"/>
        <w:rPr/>
      </w:pPr>
      <w:r>
        <w:rPr/>
      </w:r>
    </w:p>
    <w:p>
      <w:pPr>
        <w:pStyle w:val="Proputanindrag"/>
        <w:rPr/>
      </w:pPr>
      <w:r>
        <w:rPr/>
        <w:t>(19) Lufttrafikföretag som utför flygningen bör ta hänsyn till de särskilda behoven hos passagerare med nedsatt funktionsförmåga och personer som följer med dem.</w:t>
      </w:r>
    </w:p>
    <w:p>
      <w:pPr>
        <w:pStyle w:val="Proputanindrag"/>
        <w:rPr/>
      </w:pPr>
      <w:r>
        <w:rPr/>
      </w:r>
    </w:p>
    <w:p>
      <w:pPr>
        <w:pStyle w:val="Proputanindrag"/>
        <w:rPr/>
      </w:pPr>
      <w:r>
        <w:rPr/>
        <w:t>(20) Passagerarna bör få fullständig information om sina rättigheter i händelse av nekad ombordstigning och inställda eller kraftigt försenade flygningar så att de faktiskt kan utöva sina rättigheter.</w:t>
      </w:r>
    </w:p>
    <w:p>
      <w:pPr>
        <w:pStyle w:val="Proputanindrag"/>
        <w:rPr/>
      </w:pPr>
      <w:r>
        <w:rPr/>
      </w:r>
    </w:p>
    <w:p>
      <w:pPr>
        <w:pStyle w:val="Proputanindrag"/>
        <w:rPr/>
      </w:pPr>
      <w:r>
        <w:rPr/>
        <w:t>(21) Medlemsstaterna bör fastställa regler för påföljder vid överträdelse av denna förordning och se till att dessa genomförs. Påföljderna måste vara effektiva, proportionella och avskräckande.</w:t>
      </w:r>
    </w:p>
    <w:p>
      <w:pPr>
        <w:pStyle w:val="Proputanindrag"/>
        <w:rPr/>
      </w:pPr>
      <w:r>
        <w:rPr/>
      </w:r>
    </w:p>
    <w:p>
      <w:pPr>
        <w:pStyle w:val="Proputanindrag"/>
        <w:rPr/>
      </w:pPr>
      <w:r>
        <w:rPr/>
        <w:t>(22) Medlemsstaterna bör sörja för och övervaka att deras lufttrafikföre</w:t>
        <w:softHyphen/>
        <w:t>tag rent allmänt följer denna förordning och utse ett lämpligt organ för att kontrollera dess efterlevnad. Kontrollen bör inte inkräkta på passagerares och lufttrafikföretags rätt till domstolsprövning enligt förfaranden i natio</w:t>
        <w:softHyphen/>
        <w:t>nell lag.</w:t>
      </w:r>
    </w:p>
    <w:p>
      <w:pPr>
        <w:pStyle w:val="Proputanindrag"/>
        <w:rPr/>
      </w:pPr>
      <w:r>
        <w:rPr/>
      </w:r>
    </w:p>
    <w:p>
      <w:pPr>
        <w:pStyle w:val="Proputanindrag"/>
        <w:rPr/>
      </w:pPr>
      <w:r>
        <w:rPr/>
        <w:t>(23) Kommissionen bör analysera tillämpningen av denna förordning och särskilt bedöma huruvida det är lämpligt att utvidga dess räckvidd till att omfatta alla passagerare som ingått avtal med en researrangör eller ett EG-lufttrafikföretag när de reser från en flygplats i tredje land till en flygplats i en medlemsstat.</w:t>
      </w:r>
    </w:p>
    <w:p>
      <w:pPr>
        <w:pStyle w:val="Proputanindrag"/>
        <w:rPr/>
      </w:pPr>
      <w:r>
        <w:rPr/>
      </w:r>
    </w:p>
    <w:p>
      <w:pPr>
        <w:pStyle w:val="Proputanindrag"/>
        <w:rPr/>
      </w:pPr>
      <w:r>
        <w:rPr/>
        <w:t>(24) Konungariket Spanien och Förenade kungariket enades i London den 2 december 1987, i en gemensam förklaring av de två ländernas utrikesministrar, om bestämmelser om ökat samarbete beträffande an</w:t>
        <w:softHyphen/>
        <w:t>vändningen av Gibraltars flygplats. Dessa bestämmelser har ännu inte trätt i kraft.</w:t>
      </w:r>
    </w:p>
    <w:p>
      <w:pPr>
        <w:pStyle w:val="Proputanindrag"/>
        <w:rPr/>
      </w:pPr>
      <w:r>
        <w:rPr/>
      </w:r>
    </w:p>
    <w:p>
      <w:pPr>
        <w:pStyle w:val="Proputanindrag"/>
        <w:rPr/>
      </w:pPr>
      <w:r>
        <w:rPr/>
        <w:t>(25) Förordning (EEG) nr 295/91 bör därför upphävas.</w:t>
      </w:r>
    </w:p>
    <w:p>
      <w:pPr>
        <w:pStyle w:val="Proputanindrag"/>
        <w:rPr/>
      </w:pPr>
      <w:r>
        <w:rPr/>
      </w:r>
    </w:p>
    <w:p>
      <w:pPr>
        <w:pStyle w:val="Propmedindrag"/>
        <w:rPr/>
      </w:pPr>
      <w:r>
        <w:rPr/>
      </w:r>
    </w:p>
    <w:p>
      <w:pPr>
        <w:pStyle w:val="Proputanindrag"/>
        <w:rPr/>
      </w:pPr>
      <w:r>
        <w:rPr/>
      </w:r>
    </w:p>
    <w:p>
      <w:pPr>
        <w:pStyle w:val="Proputanindrag"/>
        <w:rPr/>
      </w:pPr>
      <w:r>
        <w:rPr/>
        <w:t>HÄRIGENOM FÖRESKRIVS FÖLJANDE.</w:t>
      </w:r>
    </w:p>
    <w:p>
      <w:pPr>
        <w:pStyle w:val="Proputanindrag"/>
        <w:rPr/>
      </w:pPr>
      <w:r>
        <w:rPr/>
      </w:r>
    </w:p>
    <w:p>
      <w:pPr>
        <w:pStyle w:val="Proputanindrag"/>
        <w:rPr/>
      </w:pPr>
      <w:r>
        <w:rPr/>
      </w:r>
    </w:p>
    <w:p>
      <w:pPr>
        <w:pStyle w:val="Proputanindrag"/>
        <w:jc w:val="center"/>
        <w:rPr/>
      </w:pPr>
      <w:r>
        <w:rPr/>
        <w:t>Artikel 1</w:t>
      </w:r>
    </w:p>
    <w:p>
      <w:pPr>
        <w:pStyle w:val="Proputanindrag"/>
        <w:jc w:val="center"/>
        <w:rPr/>
      </w:pPr>
      <w:r>
        <w:rPr/>
      </w:r>
    </w:p>
    <w:p>
      <w:pPr>
        <w:pStyle w:val="Proputanindrag"/>
        <w:jc w:val="center"/>
        <w:rPr>
          <w:b/>
          <w:b/>
          <w:bCs/>
        </w:rPr>
      </w:pPr>
      <w:r>
        <w:rPr>
          <w:b/>
          <w:bCs/>
        </w:rPr>
        <w:t>Syfte</w:t>
      </w:r>
    </w:p>
    <w:p>
      <w:pPr>
        <w:pStyle w:val="Proputanindrag"/>
        <w:rPr>
          <w:b/>
          <w:b/>
          <w:bCs/>
        </w:rPr>
      </w:pPr>
      <w:r>
        <w:rPr>
          <w:b/>
          <w:bCs/>
        </w:rPr>
      </w:r>
    </w:p>
    <w:p>
      <w:pPr>
        <w:pStyle w:val="Proputanindrag"/>
        <w:rPr/>
      </w:pPr>
      <w:r>
        <w:rPr/>
        <w:t>1. Denna förordning fastställer, i enlighet med de villkor som anges, minimirättigheter för flygpassagerare i följande fall:</w:t>
      </w:r>
    </w:p>
    <w:p>
      <w:pPr>
        <w:pStyle w:val="Proputanindrag"/>
        <w:rPr/>
      </w:pPr>
      <w:r>
        <w:rPr/>
      </w:r>
    </w:p>
    <w:p>
      <w:pPr>
        <w:pStyle w:val="Proputanindrag"/>
        <w:rPr/>
      </w:pPr>
      <w:r>
        <w:rPr/>
        <w:t>a) Nekad ombordstigning mot deras vilja.</w:t>
      </w:r>
    </w:p>
    <w:p>
      <w:pPr>
        <w:pStyle w:val="Proputanindrag"/>
        <w:rPr/>
      </w:pPr>
      <w:r>
        <w:rPr/>
      </w:r>
    </w:p>
    <w:p>
      <w:pPr>
        <w:pStyle w:val="Proputanindrag"/>
        <w:rPr/>
      </w:pPr>
      <w:r>
        <w:rPr/>
        <w:t>b) Inställd flygning.</w:t>
      </w:r>
    </w:p>
    <w:p>
      <w:pPr>
        <w:pStyle w:val="Proputanindrag"/>
        <w:rPr/>
      </w:pPr>
      <w:r>
        <w:rPr/>
      </w:r>
    </w:p>
    <w:p>
      <w:pPr>
        <w:pStyle w:val="Proputanindrag"/>
        <w:rPr/>
      </w:pPr>
      <w:r>
        <w:rPr/>
        <w:t>c) Försenad flygning.</w:t>
      </w:r>
    </w:p>
    <w:p>
      <w:pPr>
        <w:pStyle w:val="Proputanindrag"/>
        <w:rPr/>
      </w:pPr>
      <w:r>
        <w:rPr/>
      </w:r>
    </w:p>
    <w:p>
      <w:pPr>
        <w:pStyle w:val="Proputanindrag"/>
        <w:rPr/>
      </w:pPr>
      <w:r>
        <w:rPr/>
        <w:t>2. Tillämpningen av denna förordning på flygplatsen i Gibraltar skall inte anses påverka Konungariket Spaniens respektive Förenade kungarikets rättsliga ståndpunkter i tvisten om överhögheten över det territorium där flygplatsen är belägen.</w:t>
      </w:r>
    </w:p>
    <w:p>
      <w:pPr>
        <w:pStyle w:val="Proputanindrag"/>
        <w:rPr/>
      </w:pPr>
      <w:r>
        <w:rPr/>
      </w:r>
    </w:p>
    <w:p>
      <w:pPr>
        <w:pStyle w:val="Proputanindrag"/>
        <w:rPr/>
      </w:pPr>
      <w:r>
        <w:rPr/>
        <w:t>3. Tillämpningen av denna förordning på flygplatsen i Gibraltar skall uppskjutas tills bestämmelserna i den gemensamma förklaringen från Konungariket Spaniens och Förenade kungarikets utrikesministrar av den 2 december 1987 har trätt i kraft. Spaniens och Förenade kungarikets re</w:t>
        <w:softHyphen/>
        <w:t>geringar kommer att informera rådet om när detta sker.</w:t>
      </w:r>
    </w:p>
    <w:p>
      <w:pPr>
        <w:pStyle w:val="Proputanindrag"/>
        <w:rPr/>
      </w:pPr>
      <w:r>
        <w:rPr/>
      </w:r>
    </w:p>
    <w:p>
      <w:pPr>
        <w:pStyle w:val="Proputanindrag"/>
        <w:rPr/>
      </w:pPr>
      <w:r>
        <w:rPr/>
      </w:r>
    </w:p>
    <w:p>
      <w:pPr>
        <w:pStyle w:val="Proputanindrag"/>
        <w:jc w:val="center"/>
        <w:rPr/>
      </w:pPr>
      <w:r>
        <w:rPr/>
        <w:t>Artikel 2</w:t>
      </w:r>
    </w:p>
    <w:p>
      <w:pPr>
        <w:pStyle w:val="Proputanindrag"/>
        <w:jc w:val="center"/>
        <w:rPr/>
      </w:pPr>
      <w:r>
        <w:rPr/>
      </w:r>
    </w:p>
    <w:p>
      <w:pPr>
        <w:pStyle w:val="Proputanindrag"/>
        <w:jc w:val="center"/>
        <w:rPr>
          <w:b/>
          <w:b/>
          <w:bCs/>
        </w:rPr>
      </w:pPr>
      <w:r>
        <w:rPr>
          <w:b/>
          <w:bCs/>
        </w:rPr>
        <w:t>Definitioner</w:t>
      </w:r>
    </w:p>
    <w:p>
      <w:pPr>
        <w:pStyle w:val="Proputanindrag"/>
        <w:rPr>
          <w:b/>
          <w:b/>
          <w:bCs/>
        </w:rPr>
      </w:pPr>
      <w:r>
        <w:rPr>
          <w:b/>
          <w:bCs/>
        </w:rPr>
      </w:r>
    </w:p>
    <w:p>
      <w:pPr>
        <w:pStyle w:val="Proputanindrag"/>
        <w:rPr/>
      </w:pPr>
      <w:r>
        <w:rPr/>
        <w:t>I denna förordning avses med</w:t>
      </w:r>
    </w:p>
    <w:p>
      <w:pPr>
        <w:pStyle w:val="Proputanindrag"/>
        <w:rPr/>
      </w:pPr>
      <w:r>
        <w:rPr/>
      </w:r>
    </w:p>
    <w:p>
      <w:pPr>
        <w:pStyle w:val="Proputanindrag"/>
        <w:rPr/>
      </w:pPr>
      <w:r>
        <w:rPr/>
        <w:t>a) lufttrafikföretag: ett lufttrafikföretag med giltig licens,</w:t>
      </w:r>
    </w:p>
    <w:p>
      <w:pPr>
        <w:pStyle w:val="Proputanindrag"/>
        <w:rPr/>
      </w:pPr>
      <w:r>
        <w:rPr/>
      </w:r>
    </w:p>
    <w:p>
      <w:pPr>
        <w:pStyle w:val="Proputanindrag"/>
        <w:rPr/>
      </w:pPr>
      <w:r>
        <w:rPr/>
        <w:t>b) lufttrafikföretag som utför flygningen: ett lufttrafikföretag som utför eller avser att utföra en flygning enligt ett avtal med passagerare eller som ombud för en annan juridisk eller fysisk person som har ett avtal med denna passagerare,</w:t>
      </w:r>
    </w:p>
    <w:p>
      <w:pPr>
        <w:pStyle w:val="Proputanindrag"/>
        <w:rPr/>
      </w:pPr>
      <w:r>
        <w:rPr/>
      </w:r>
    </w:p>
    <w:p>
      <w:pPr>
        <w:pStyle w:val="Proputanindrag"/>
        <w:rPr/>
      </w:pPr>
      <w:r>
        <w:rPr/>
        <w:t>c) EG-lufttrafikföretag: ett lufttrafikföretag med en giltig licens utfärdad av en medlemsstat i enlighet med bestämmelserna i rådets förordning (EEG) nr 2407/92 av den 23 juli 1992 om utfärdande av tillstånd för luft</w:t>
        <w:softHyphen/>
        <w:t>trafikföretag(5),</w:t>
      </w:r>
    </w:p>
    <w:p>
      <w:pPr>
        <w:pStyle w:val="Proputanindrag"/>
        <w:rPr/>
      </w:pPr>
      <w:r>
        <w:rPr/>
      </w:r>
    </w:p>
    <w:p>
      <w:pPr>
        <w:pStyle w:val="Proputanindrag"/>
        <w:rPr/>
      </w:pPr>
      <w:r>
        <w:rPr/>
        <w:t>d) researrangör: en arrangör av resepaket i den mening som avses i arti</w:t>
        <w:softHyphen/>
        <w:t>kel 2.2 i rådets direktiv 90/314/EEG av den 13 juni 1990 om paketresor, semesterpaket och andra paketarrangemang(6), med undantag för lufttra</w:t>
        <w:softHyphen/>
        <w:t>fikföretag,</w:t>
      </w:r>
    </w:p>
    <w:p>
      <w:pPr>
        <w:pStyle w:val="Proputanindrag"/>
        <w:rPr/>
      </w:pPr>
      <w:r>
        <w:rPr/>
      </w:r>
    </w:p>
    <w:p>
      <w:pPr>
        <w:pStyle w:val="Proputanindrag"/>
        <w:rPr/>
      </w:pPr>
      <w:r>
        <w:rPr/>
        <w:t>e) resepaket: de tjänster som definieras i artikel 2.1 i direktiv 90/314/EEG,</w:t>
      </w:r>
    </w:p>
    <w:p>
      <w:pPr>
        <w:pStyle w:val="Proputanindrag"/>
        <w:rPr/>
      </w:pPr>
      <w:r>
        <w:rPr/>
      </w:r>
    </w:p>
    <w:p>
      <w:pPr>
        <w:pStyle w:val="Proputanindrag"/>
        <w:rPr/>
      </w:pPr>
      <w:r>
        <w:rPr/>
        <w:t>f) biljett: ett giltigt färdbevis som berättigar till transport, eller något lik</w:t>
        <w:softHyphen/>
        <w:t>värdigt i papperslös form, inbegripet i elektronisk form, som utfärdats eller godkänts av lufttrafikföretaget eller av dess auktoriserade agent,</w:t>
      </w:r>
    </w:p>
    <w:p>
      <w:pPr>
        <w:pStyle w:val="Proputanindrag"/>
        <w:rPr/>
      </w:pPr>
      <w:r>
        <w:rPr/>
      </w:r>
    </w:p>
    <w:p>
      <w:pPr>
        <w:pStyle w:val="Proputanindrag"/>
        <w:rPr/>
      </w:pPr>
      <w:r>
        <w:rPr/>
        <w:t>g) platsreservation: att passageraren har en biljett eller annat bevis som visar att platsreservationen har godkänts och registrerats av lufttrafik</w:t>
        <w:softHyphen/>
        <w:t>företaget eller researrangören,</w:t>
      </w:r>
    </w:p>
    <w:p>
      <w:pPr>
        <w:pStyle w:val="Proputanindrag"/>
        <w:rPr/>
      </w:pPr>
      <w:r>
        <w:rPr/>
      </w:r>
    </w:p>
    <w:p>
      <w:pPr>
        <w:pStyle w:val="Proputanindrag"/>
        <w:rPr/>
      </w:pPr>
      <w:r>
        <w:rPr/>
        <w:t>h) slutlig bestämmelseort: den bestämmelseort som anges på den färd</w:t>
        <w:softHyphen/>
        <w:t>biljett som visas fram vid incheckningsdisken eller, i händelse av direkt anslutande flygförbindelser, bestämmelseorten för den sista flygningen: alternativa anslutande flygförbindelser som är tillgängliga skall inte be</w:t>
        <w:softHyphen/>
        <w:t>aktas om den ursprungliga planerade ankomsttiden respekteras,</w:t>
      </w:r>
    </w:p>
    <w:p>
      <w:pPr>
        <w:pStyle w:val="Proputanindrag"/>
        <w:rPr/>
      </w:pPr>
      <w:r>
        <w:rPr/>
      </w:r>
    </w:p>
    <w:p>
      <w:pPr>
        <w:pStyle w:val="Proputanindrag"/>
        <w:rPr/>
      </w:pPr>
      <w:r>
        <w:rPr/>
        <w:t>i) person med nedsatt funktionsförmåga: en person vars funktionsförmå</w:t>
        <w:softHyphen/>
        <w:t>ga är nedsatt vid användning av transporter på grund av fysiskt funk</w:t>
        <w:softHyphen/>
        <w:t>tionshinder (sensoriskt eller rörelsemässigt, permanent eller temporärt), förståndsmässigt hinder, ålder eller annat funktionshinder och vars situation kräver särskild uppmärksamhet och anpassning till personens behov av för alla passagerare tillgänglig service,</w:t>
      </w:r>
    </w:p>
    <w:p>
      <w:pPr>
        <w:pStyle w:val="Proputanindrag"/>
        <w:rPr/>
      </w:pPr>
      <w:r>
        <w:rPr/>
      </w:r>
    </w:p>
    <w:p>
      <w:pPr>
        <w:pStyle w:val="Proputanindrag"/>
        <w:rPr/>
      </w:pPr>
      <w:r>
        <w:rPr/>
        <w:t>j) nekad ombordstigning: vägran att transportera passagerare på en flyg</w:t>
        <w:softHyphen/>
        <w:t>ning, trots att de har infunnit sig för ombordstigning enligt villkoren i artikel 3.2, förutom i de fall då det finns rimliga skäl att neka ombord</w:t>
        <w:softHyphen/>
        <w:t>stigning, t.ex. av hälso- eller säkerhetsskäl eller på grund av att resehand</w:t>
        <w:softHyphen/>
        <w:t>lingar är ofullständiga,</w:t>
      </w:r>
    </w:p>
    <w:p>
      <w:pPr>
        <w:pStyle w:val="Proputanindrag"/>
        <w:rPr/>
      </w:pPr>
      <w:r>
        <w:rPr/>
      </w:r>
    </w:p>
    <w:p>
      <w:pPr>
        <w:pStyle w:val="Proputanindrag"/>
        <w:rPr/>
      </w:pPr>
      <w:r>
        <w:rPr/>
        <w:t>k) frivillig: en person som har inställt sig för ombordstigning på de vill</w:t>
        <w:softHyphen/>
        <w:t>kor som fastställs i artikel 3.2 och som på lufttrafikföretagets förfrågan förklarar sig beredd att mot förmåner avstå från sin platsreservation.</w:t>
      </w:r>
    </w:p>
    <w:p>
      <w:pPr>
        <w:pStyle w:val="Proputanindrag"/>
        <w:rPr/>
      </w:pPr>
      <w:r>
        <w:rPr/>
      </w:r>
    </w:p>
    <w:p>
      <w:pPr>
        <w:pStyle w:val="Proputanindrag"/>
        <w:rPr/>
      </w:pPr>
      <w:r>
        <w:rPr/>
        <w:t>l) inställd flygning: en flygning som inte genomförs trots att den i förväg planerats och på vilken minst en plats reserverats.</w:t>
      </w:r>
    </w:p>
    <w:p>
      <w:pPr>
        <w:pStyle w:val="Proputan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utanindrag"/>
        <w:jc w:val="center"/>
        <w:rPr/>
      </w:pPr>
      <w:r>
        <w:rPr/>
        <w:t>Artikel 3</w:t>
      </w:r>
    </w:p>
    <w:p>
      <w:pPr>
        <w:pStyle w:val="Proputanindrag"/>
        <w:jc w:val="center"/>
        <w:rPr/>
      </w:pPr>
      <w:r>
        <w:rPr/>
      </w:r>
    </w:p>
    <w:p>
      <w:pPr>
        <w:pStyle w:val="Proputanindrag"/>
        <w:jc w:val="center"/>
        <w:rPr>
          <w:b/>
          <w:b/>
          <w:bCs/>
        </w:rPr>
      </w:pPr>
      <w:r>
        <w:rPr>
          <w:b/>
          <w:bCs/>
        </w:rPr>
        <w:t>Räckvidd</w:t>
      </w:r>
    </w:p>
    <w:p>
      <w:pPr>
        <w:pStyle w:val="Proputanindrag"/>
        <w:rPr>
          <w:b/>
          <w:b/>
          <w:bCs/>
        </w:rPr>
      </w:pPr>
      <w:r>
        <w:rPr>
          <w:b/>
          <w:bCs/>
        </w:rPr>
      </w:r>
    </w:p>
    <w:p>
      <w:pPr>
        <w:pStyle w:val="Proputanindrag"/>
        <w:rPr/>
      </w:pPr>
      <w:r>
        <w:rPr/>
        <w:t>1. Denna förordning skall tillämpas för</w:t>
      </w:r>
    </w:p>
    <w:p>
      <w:pPr>
        <w:pStyle w:val="Proputanindrag"/>
        <w:rPr/>
      </w:pPr>
      <w:r>
        <w:rPr/>
      </w:r>
    </w:p>
    <w:p>
      <w:pPr>
        <w:pStyle w:val="Proputanindrag"/>
        <w:rPr/>
      </w:pPr>
      <w:r>
        <w:rPr/>
        <w:t>a) passagerare som reser från en flygplats belägen inom en medlemsstats territorium där fördragets bestämmelser är tillämpliga,</w:t>
      </w:r>
    </w:p>
    <w:p>
      <w:pPr>
        <w:pStyle w:val="Proputanindrag"/>
        <w:rPr/>
      </w:pPr>
      <w:r>
        <w:rPr/>
      </w:r>
    </w:p>
    <w:p>
      <w:pPr>
        <w:pStyle w:val="Proputanindrag"/>
        <w:rPr/>
      </w:pPr>
      <w:r>
        <w:rPr/>
        <w:t>b) passagerare som reser från en flygplats belägen i tredje land till en flygplats belägen inom en medlemsstats territorium där fördragets be</w:t>
        <w:softHyphen/>
        <w:t>stämmelser är tillämpliga, såvida inte de fått förmåner eller kompensa</w:t>
        <w:softHyphen/>
        <w:t>tion samt fått assistans i det tredje landet, under förutsättning att det luft</w:t>
        <w:softHyphen/>
        <w:t>trafikföretag som utför flygningen är ett EG-lufttrafikföretag.</w:t>
      </w:r>
    </w:p>
    <w:p>
      <w:pPr>
        <w:pStyle w:val="Proputanindrag"/>
        <w:rPr/>
      </w:pPr>
      <w:r>
        <w:rPr/>
      </w:r>
    </w:p>
    <w:p>
      <w:pPr>
        <w:pStyle w:val="Proputanindrag"/>
        <w:rPr/>
      </w:pPr>
      <w:r>
        <w:rPr/>
        <w:t>2. Punkt 1 skall tillämpas under förutsättning att passagerare</w:t>
      </w:r>
    </w:p>
    <w:p>
      <w:pPr>
        <w:pStyle w:val="Proputanindrag"/>
        <w:rPr/>
      </w:pPr>
      <w:r>
        <w:rPr/>
      </w:r>
    </w:p>
    <w:p>
      <w:pPr>
        <w:pStyle w:val="Proputanindrag"/>
        <w:rPr/>
      </w:pPr>
      <w:r>
        <w:rPr/>
        <w:t>a) har en bekräftad platsreservation på den berörda flygningen och, utom i händelse av inställd flygning enligt artikel 5, har checkat in</w:t>
      </w:r>
    </w:p>
    <w:p>
      <w:pPr>
        <w:pStyle w:val="Proputanindrag"/>
        <w:rPr/>
      </w:pPr>
      <w:r>
        <w:rPr/>
      </w:r>
    </w:p>
    <w:p>
      <w:pPr>
        <w:pStyle w:val="Proputanindrag"/>
        <w:rPr/>
      </w:pPr>
      <w:r>
        <w:rPr/>
        <w:t>- på föreskrivet sätt och vid den tidpunkt som lufttrafikföretaget, rese</w:t>
        <w:softHyphen/>
        <w:t>arrangören eller en auktoriserad resebyrå angett skriftligen i förväg (in</w:t>
        <w:softHyphen/>
        <w:t>begripet elektroniskt)</w:t>
      </w:r>
    </w:p>
    <w:p>
      <w:pPr>
        <w:pStyle w:val="Proputanindrag"/>
        <w:rPr/>
      </w:pPr>
      <w:r>
        <w:rPr/>
      </w:r>
    </w:p>
    <w:p>
      <w:pPr>
        <w:pStyle w:val="Proputanindrag"/>
        <w:rPr/>
      </w:pPr>
      <w:r>
        <w:rPr/>
        <w:t>eller, om ingen tid har angetts,</w:t>
      </w:r>
    </w:p>
    <w:p>
      <w:pPr>
        <w:pStyle w:val="Proputanindrag"/>
        <w:rPr/>
      </w:pPr>
      <w:r>
        <w:rPr/>
      </w:r>
    </w:p>
    <w:p>
      <w:pPr>
        <w:pStyle w:val="Proputanindrag"/>
        <w:rPr/>
      </w:pPr>
      <w:r>
        <w:rPr/>
        <w:t>- senast 45 minuter före angiven avgångstid, eller</w:t>
      </w:r>
    </w:p>
    <w:p>
      <w:pPr>
        <w:pStyle w:val="Proputanindrag"/>
        <w:rPr/>
      </w:pPr>
      <w:r>
        <w:rPr/>
      </w:r>
    </w:p>
    <w:p>
      <w:pPr>
        <w:pStyle w:val="Proputanindrag"/>
        <w:rPr/>
      </w:pPr>
      <w:r>
        <w:rPr/>
        <w:t>b) har flyttats över av ett lufttrafikföretag eller en researrangör från den flygning för vilken de hade en platsreservation till en annan flygning, oavsett anledning.</w:t>
      </w:r>
    </w:p>
    <w:p>
      <w:pPr>
        <w:pStyle w:val="Proputanindrag"/>
        <w:rPr/>
      </w:pPr>
      <w:r>
        <w:rPr/>
      </w:r>
    </w:p>
    <w:p>
      <w:pPr>
        <w:pStyle w:val="Proputanindrag"/>
        <w:rPr/>
      </w:pPr>
      <w:r>
        <w:rPr/>
        <w:t>3. Denna förordning skall inte tillämpas på passagerare som reser gratis eller till ett reducerat biljettpris som varken direkt eller indirekt är till</w:t>
        <w:softHyphen/>
        <w:t>gängligt för allmänheten. Den skall emellertid tillämpas på passagerare som har biljetter som ett lufttrafikföretag eller en researrangör utfärdat genom bonussystem eller annat kommersiellt program.</w:t>
      </w:r>
    </w:p>
    <w:p>
      <w:pPr>
        <w:pStyle w:val="Proputanindrag"/>
        <w:rPr/>
      </w:pPr>
      <w:r>
        <w:rPr/>
      </w:r>
    </w:p>
    <w:p>
      <w:pPr>
        <w:pStyle w:val="Proputanindrag"/>
        <w:rPr/>
      </w:pPr>
      <w:r>
        <w:rPr/>
        <w:t>4. Denna förordning skall endast tillämpas på passagerare som befordras med flygplan med motor.</w:t>
      </w:r>
    </w:p>
    <w:p>
      <w:pPr>
        <w:pStyle w:val="Proputanindrag"/>
        <w:rPr/>
      </w:pPr>
      <w:r>
        <w:rPr/>
      </w:r>
    </w:p>
    <w:p>
      <w:pPr>
        <w:pStyle w:val="Proputanindrag"/>
        <w:rPr/>
      </w:pPr>
      <w:r>
        <w:rPr/>
        <w:t>5. Denna förordning skall tillämpas på alla lufttrafikföretag som till</w:t>
        <w:softHyphen/>
        <w:t>handahåller transport av passagerare som omfattas av punkterna 1 och 2. Om ett lufttrafikföretag som inte har ett avtal med passageraren fullgör skyldigheter enligt denna förordning, skall företaget anses göra detta som ombud för den person som har ett avtal med passageraren.</w:t>
      </w:r>
    </w:p>
    <w:p>
      <w:pPr>
        <w:pStyle w:val="Proputanindrag"/>
        <w:rPr/>
      </w:pPr>
      <w:r>
        <w:rPr/>
      </w:r>
    </w:p>
    <w:p>
      <w:pPr>
        <w:pStyle w:val="Proputanindrag"/>
        <w:rPr/>
      </w:pPr>
      <w:r>
        <w:rPr/>
        <w:t>6. Denna förordning skall inte påverka passagerares rättigheter enligt di</w:t>
        <w:softHyphen/>
        <w:t>rektiv 90/314/EEG. Denna förordning skall inte tillämpas i sådana fall då en paketresa ställs in av andra orsaker än inställd flygning.</w:t>
      </w:r>
    </w:p>
    <w:p>
      <w:pPr>
        <w:pStyle w:val="Proputanindrag"/>
        <w:rPr/>
      </w:pPr>
      <w:r>
        <w:rPr/>
      </w:r>
    </w:p>
    <w:p>
      <w:pPr>
        <w:pStyle w:val="Proputanindrag"/>
        <w:jc w:val="center"/>
        <w:rPr/>
      </w:pPr>
      <w:r>
        <w:rPr/>
        <w:t>Artikel 4</w:t>
      </w:r>
    </w:p>
    <w:p>
      <w:pPr>
        <w:pStyle w:val="Proputanindrag"/>
        <w:jc w:val="center"/>
        <w:rPr/>
      </w:pPr>
      <w:r>
        <w:rPr/>
      </w:r>
    </w:p>
    <w:p>
      <w:pPr>
        <w:pStyle w:val="Proputanindrag"/>
        <w:jc w:val="center"/>
        <w:rPr>
          <w:b/>
          <w:b/>
          <w:bCs/>
        </w:rPr>
      </w:pPr>
      <w:r>
        <w:rPr>
          <w:b/>
          <w:bCs/>
        </w:rPr>
        <w:t>Nekad ombordstigning</w:t>
      </w:r>
    </w:p>
    <w:p>
      <w:pPr>
        <w:pStyle w:val="Proputanindrag"/>
        <w:rPr>
          <w:b/>
          <w:b/>
          <w:bCs/>
        </w:rPr>
      </w:pPr>
      <w:r>
        <w:rPr>
          <w:b/>
          <w:bCs/>
        </w:rPr>
      </w:r>
    </w:p>
    <w:p>
      <w:pPr>
        <w:pStyle w:val="Proputanindrag"/>
        <w:rPr/>
      </w:pPr>
      <w:r>
        <w:rPr/>
        <w:t>1. När det lufttrafikföretag som utför flygningen har rimlig anledning att anta att ombordstigning vid en flygning måste nekas skall det först och främst göra en förfrågan efter frivilliga som är beredda att avstå från sina platsreservationer i utbyte mot förmåner på villkor som den berörda pas</w:t>
        <w:softHyphen/>
        <w:t>sageraren och lufttrafikföretaget kommer överens om. Frivilliga skall få assistans i enlighet med artikel 8, och denna assistans skall ges utöver de förmåner som nämns i denna punkt.</w:t>
      </w:r>
    </w:p>
    <w:p>
      <w:pPr>
        <w:pStyle w:val="Proputanindrag"/>
        <w:rPr/>
      </w:pPr>
      <w:r>
        <w:rPr/>
      </w:r>
    </w:p>
    <w:p>
      <w:pPr>
        <w:pStyle w:val="Proputanindrag"/>
        <w:rPr/>
      </w:pPr>
      <w:r>
        <w:rPr/>
        <w:t>2. Om det inte finns tillräckligt många frivilliga för att återstående pas</w:t>
        <w:softHyphen/>
        <w:t>sagerare med platsreservationer skall kunna komma med på flygningen, får lufttrafikföretaget mot passagerarnas vilja neka dem ombordstigning.</w:t>
      </w:r>
    </w:p>
    <w:p>
      <w:pPr>
        <w:pStyle w:val="Proputanindrag"/>
        <w:rPr/>
      </w:pPr>
      <w:r>
        <w:rPr/>
      </w:r>
    </w:p>
    <w:p>
      <w:pPr>
        <w:pStyle w:val="Proputanindrag"/>
        <w:rPr/>
      </w:pPr>
      <w:r>
        <w:rPr/>
        <w:t>3. Om passagerare nekas ombordstigning mot sin vilja skall lufttrafik</w:t>
        <w:softHyphen/>
        <w:t>företaget omedelbart kompensera dem i enlighet med artikel 7 och erbju</w:t>
        <w:softHyphen/>
        <w:t>da dem assistans i enlighet med artiklarna 8 och 9.</w:t>
      </w:r>
    </w:p>
    <w:p>
      <w:pPr>
        <w:pStyle w:val="Proputanindrag"/>
        <w:rPr/>
      </w:pPr>
      <w:r>
        <w:rPr/>
      </w:r>
    </w:p>
    <w:p>
      <w:pPr>
        <w:pStyle w:val="Proputanindrag"/>
        <w:rPr/>
      </w:pPr>
      <w:r>
        <w:rPr/>
      </w:r>
    </w:p>
    <w:p>
      <w:pPr>
        <w:pStyle w:val="Proputanindrag"/>
        <w:jc w:val="center"/>
        <w:rPr/>
      </w:pPr>
      <w:r>
        <w:rPr/>
        <w:t>Artikel 5</w:t>
      </w:r>
    </w:p>
    <w:p>
      <w:pPr>
        <w:pStyle w:val="Proputanindrag"/>
        <w:jc w:val="center"/>
        <w:rPr/>
      </w:pPr>
      <w:r>
        <w:rPr/>
      </w:r>
    </w:p>
    <w:p>
      <w:pPr>
        <w:pStyle w:val="Proputanindrag"/>
        <w:jc w:val="center"/>
        <w:rPr>
          <w:b/>
          <w:b/>
          <w:bCs/>
        </w:rPr>
      </w:pPr>
      <w:r>
        <w:rPr>
          <w:b/>
          <w:bCs/>
        </w:rPr>
        <w:t>Inställd flygning</w:t>
      </w:r>
    </w:p>
    <w:p>
      <w:pPr>
        <w:pStyle w:val="Proputanindrag"/>
        <w:rPr>
          <w:b/>
          <w:b/>
          <w:bCs/>
        </w:rPr>
      </w:pPr>
      <w:r>
        <w:rPr>
          <w:b/>
          <w:bCs/>
        </w:rPr>
      </w:r>
    </w:p>
    <w:p>
      <w:pPr>
        <w:pStyle w:val="Proputanindrag"/>
        <w:rPr/>
      </w:pPr>
      <w:r>
        <w:rPr/>
        <w:t>1. Vid inställd flygning skall de berörda passagerarna</w:t>
      </w:r>
    </w:p>
    <w:p>
      <w:pPr>
        <w:pStyle w:val="Proputanindrag"/>
        <w:rPr/>
      </w:pPr>
      <w:r>
        <w:rPr/>
      </w:r>
    </w:p>
    <w:p>
      <w:pPr>
        <w:pStyle w:val="Proputanindrag"/>
        <w:rPr/>
      </w:pPr>
      <w:r>
        <w:rPr/>
        <w:t>a) erbjudas assistans i enlighet med artikel 8 av det lufttrafikföretag som utför flygningen, och</w:t>
      </w:r>
    </w:p>
    <w:p>
      <w:pPr>
        <w:pStyle w:val="Proputanindrag"/>
        <w:rPr/>
      </w:pPr>
      <w:r>
        <w:rPr/>
      </w:r>
    </w:p>
    <w:p>
      <w:pPr>
        <w:pStyle w:val="Proputanindrag"/>
        <w:rPr/>
      </w:pPr>
      <w:r>
        <w:rPr/>
        <w:t>b) erbjudas assistans i enlighet med artikel 9.1.a och 9.2 samt, om om</w:t>
        <w:softHyphen/>
        <w:t>dirigering sker och den nya flygningens rimligen förväntade avgångstid är åtminstone dagen efter den avgång som var planerad för den inställda flygningen, assistans i enlighet med artikel 9.1.b och 9.1.c, och</w:t>
      </w:r>
    </w:p>
    <w:p>
      <w:pPr>
        <w:pStyle w:val="Proputanindrag"/>
        <w:rPr/>
      </w:pPr>
      <w:r>
        <w:rPr/>
      </w:r>
    </w:p>
    <w:p>
      <w:pPr>
        <w:pStyle w:val="Proputanindrag"/>
        <w:rPr/>
      </w:pPr>
      <w:r>
        <w:rPr/>
        <w:t>c) ha rätt till kompensation i enlighet med artikel 7 av det lufttrafikföre</w:t>
        <w:softHyphen/>
        <w:t>tag som utför flygningen såvida inte</w:t>
      </w:r>
    </w:p>
    <w:p>
      <w:pPr>
        <w:pStyle w:val="Proputanindrag"/>
        <w:rPr/>
      </w:pPr>
      <w:r>
        <w:rPr/>
      </w:r>
    </w:p>
    <w:p>
      <w:pPr>
        <w:pStyle w:val="Proputanindrag"/>
        <w:rPr/>
      </w:pPr>
      <w:r>
        <w:rPr/>
        <w:t>i) de minst två veckor före den tidtabellsenliga avgångstiden underrättas om att flygningen är inställd, eller</w:t>
      </w:r>
    </w:p>
    <w:p>
      <w:pPr>
        <w:pStyle w:val="Proputanindrag"/>
        <w:rPr/>
      </w:pPr>
      <w:r>
        <w:rPr/>
      </w:r>
    </w:p>
    <w:p>
      <w:pPr>
        <w:pStyle w:val="Proputanindrag"/>
        <w:rPr/>
      </w:pPr>
      <w:r>
        <w:rPr/>
        <w:t>ii) de mellan två veckor och sju dagar före den tidtabellsenliga avgångs</w:t>
        <w:softHyphen/>
        <w:t>tiden underrättas om att flygningen är inställd, och erbjuds ombokning så att de kan avresa högst två timmar före den tidtabellsenliga avgångstiden och nå sin slutliga bestämmelseort senast fyra timmar efter den tid</w:t>
        <w:softHyphen/>
        <w:t>tabellsenliga ankomsttiden, eller</w:t>
      </w:r>
    </w:p>
    <w:p>
      <w:pPr>
        <w:pStyle w:val="Proputanindrag"/>
        <w:rPr/>
      </w:pPr>
      <w:r>
        <w:rPr/>
      </w:r>
    </w:p>
    <w:p>
      <w:pPr>
        <w:pStyle w:val="Proputanindrag"/>
        <w:rPr/>
      </w:pPr>
      <w:r>
        <w:rPr/>
        <w:t>iii) de mindre än sju dagar före den tidtabellsenliga avgångstiden under</w:t>
        <w:softHyphen/>
        <w:t>rättas om att flygningen är inställd, och erbjuds ombokning så att de kan avresa högst en timme före den tidtabellsenliga avgångstiden och nå sin slutliga bestämmelseort senast två timmar efter den tidtabellsenliga an</w:t>
        <w:softHyphen/>
        <w:t>komsttiden.</w:t>
      </w:r>
    </w:p>
    <w:p>
      <w:pPr>
        <w:pStyle w:val="Proputanindrag"/>
        <w:rPr/>
      </w:pPr>
      <w:r>
        <w:rPr/>
      </w:r>
    </w:p>
    <w:p>
      <w:pPr>
        <w:pStyle w:val="Proputanindrag"/>
        <w:rPr/>
      </w:pPr>
      <w:r>
        <w:rPr/>
        <w:t>2. När passagerarna underrättas om att flygningen ställs in, skall en upp</w:t>
        <w:softHyphen/>
        <w:t>lysning lämnas om eventuell alternativ transport.</w:t>
      </w:r>
    </w:p>
    <w:p>
      <w:pPr>
        <w:pStyle w:val="Proputanindrag"/>
        <w:rPr/>
      </w:pPr>
      <w:r>
        <w:rPr/>
      </w:r>
    </w:p>
    <w:p>
      <w:pPr>
        <w:pStyle w:val="Proputanindrag"/>
        <w:rPr/>
      </w:pPr>
      <w:r>
        <w:rPr/>
        <w:t>3. Lufttrafikföretaget som utför flygningen skall inte vara skyldigt att be</w:t>
        <w:softHyphen/>
        <w:t>tala kompensation enligt artikel 7, om det kan visa att den inställda flyg</w:t>
        <w:softHyphen/>
        <w:t>ningen beror på extraordinära omständigheter som inte skulle ha kunnat undvikas även om alla rimliga åtgärder hade vidtagits.</w:t>
      </w:r>
    </w:p>
    <w:p>
      <w:pPr>
        <w:pStyle w:val="Proputanindrag"/>
        <w:rPr/>
      </w:pPr>
      <w:r>
        <w:rPr/>
      </w:r>
    </w:p>
    <w:p>
      <w:pPr>
        <w:pStyle w:val="Proputanindrag"/>
        <w:rPr/>
      </w:pPr>
      <w:r>
        <w:rPr/>
        <w:t>4. Bevisbördan för om passageraren har underrättats om den inställda flygningen samt när detta skett skall åvila det lufttrafikföretag som utför flygningen.</w:t>
      </w:r>
    </w:p>
    <w:p>
      <w:pPr>
        <w:pStyle w:val="Proputanindrag"/>
        <w:rPr/>
      </w:pPr>
      <w:r>
        <w:rPr/>
      </w:r>
    </w:p>
    <w:p>
      <w:pPr>
        <w:pStyle w:val="Proputanindrag"/>
        <w:rPr/>
      </w:pPr>
      <w:r>
        <w:rPr/>
      </w:r>
    </w:p>
    <w:p>
      <w:pPr>
        <w:pStyle w:val="Proputanindrag"/>
        <w:jc w:val="center"/>
        <w:rPr/>
      </w:pPr>
      <w:r>
        <w:rPr/>
        <w:t>Artikel 6</w:t>
      </w:r>
    </w:p>
    <w:p>
      <w:pPr>
        <w:pStyle w:val="Proputanindrag"/>
        <w:jc w:val="center"/>
        <w:rPr/>
      </w:pPr>
      <w:r>
        <w:rPr/>
      </w:r>
    </w:p>
    <w:p>
      <w:pPr>
        <w:pStyle w:val="Proputanindrag"/>
        <w:jc w:val="center"/>
        <w:rPr>
          <w:b/>
          <w:b/>
          <w:bCs/>
        </w:rPr>
      </w:pPr>
      <w:r>
        <w:rPr>
          <w:b/>
          <w:bCs/>
        </w:rPr>
        <w:t>Försening</w:t>
      </w:r>
    </w:p>
    <w:p>
      <w:pPr>
        <w:pStyle w:val="Proputanindrag"/>
        <w:rPr>
          <w:b/>
          <w:b/>
          <w:bCs/>
        </w:rPr>
      </w:pPr>
      <w:r>
        <w:rPr>
          <w:b/>
          <w:bCs/>
        </w:rPr>
      </w:r>
    </w:p>
    <w:p>
      <w:pPr>
        <w:pStyle w:val="Proputanindrag"/>
        <w:rPr/>
      </w:pPr>
      <w:r>
        <w:rPr/>
        <w:t>1. När det lufttrafikföretag som utför flygningen har rimlig anledning att anta att en flygning kommer att försenas i förhållande till den tidtabells</w:t>
        <w:softHyphen/>
        <w:t>enliga avgångstiden</w:t>
      </w:r>
    </w:p>
    <w:p>
      <w:pPr>
        <w:pStyle w:val="Proputanindrag"/>
        <w:rPr/>
      </w:pPr>
      <w:r>
        <w:rPr/>
      </w:r>
    </w:p>
    <w:p>
      <w:pPr>
        <w:pStyle w:val="Proputanindrag"/>
        <w:rPr/>
      </w:pPr>
      <w:r>
        <w:rPr/>
        <w:t>a) med två timmar eller mer vid alla flygningar på 1.500 kilometer eller mindre, eller</w:t>
      </w:r>
    </w:p>
    <w:p>
      <w:pPr>
        <w:pStyle w:val="Proputanindrag"/>
        <w:rPr/>
      </w:pPr>
      <w:r>
        <w:rPr/>
      </w:r>
    </w:p>
    <w:p>
      <w:pPr>
        <w:pStyle w:val="Proputanindrag"/>
        <w:rPr/>
      </w:pPr>
      <w:r>
        <w:rPr/>
        <w:t>b) med tre timmar eller mer vid alla flygningar inom gemenskapen på mer än 1.500 kilometer och vid alla övriga flygningar på mellan 1.500 och 3.500 kilometer, eller</w:t>
      </w:r>
    </w:p>
    <w:p>
      <w:pPr>
        <w:pStyle w:val="Proputanindrag"/>
        <w:rPr/>
      </w:pPr>
      <w:r>
        <w:rPr/>
      </w:r>
    </w:p>
    <w:p>
      <w:pPr>
        <w:pStyle w:val="Proputanindrag"/>
        <w:rPr/>
      </w:pPr>
      <w:r>
        <w:rPr/>
        <w:t>c) med fyra timmar eller mer vid alla flygningar som inte omfattas av a eller b,</w:t>
      </w:r>
    </w:p>
    <w:p>
      <w:pPr>
        <w:pStyle w:val="Proputanindrag"/>
        <w:rPr/>
      </w:pPr>
      <w:r>
        <w:rPr/>
      </w:r>
    </w:p>
    <w:p>
      <w:pPr>
        <w:pStyle w:val="Proputanindrag"/>
        <w:rPr/>
      </w:pPr>
      <w:r>
        <w:rPr/>
        <w:t>skall lufttrafikföretaget erbjuda passagerarna</w:t>
      </w:r>
    </w:p>
    <w:p>
      <w:pPr>
        <w:pStyle w:val="Proputanindrag"/>
        <w:rPr/>
      </w:pPr>
      <w:r>
        <w:rPr/>
      </w:r>
    </w:p>
    <w:p>
      <w:pPr>
        <w:pStyle w:val="Proputanindrag"/>
        <w:rPr/>
      </w:pPr>
      <w:r>
        <w:rPr/>
        <w:t>i) assistans i enlighet med artikel 9.1 a och artikel 9.2,</w:t>
      </w:r>
    </w:p>
    <w:p>
      <w:pPr>
        <w:pStyle w:val="Proputanindrag"/>
        <w:rPr/>
      </w:pPr>
      <w:r>
        <w:rPr/>
      </w:r>
    </w:p>
    <w:p>
      <w:pPr>
        <w:pStyle w:val="Proputanindrag"/>
        <w:rPr/>
      </w:pPr>
      <w:r>
        <w:rPr/>
        <w:t>ii) om den rimligen förväntade avgångstiden är åtminstone dagen efter den tidigare tillkännagivna avgångstiden, assistans i enlighet med artikel 9.1 b och 9.1 c,</w:t>
      </w:r>
    </w:p>
    <w:p>
      <w:pPr>
        <w:pStyle w:val="Proputanindrag"/>
        <w:rPr/>
      </w:pPr>
      <w:r>
        <w:rPr/>
      </w:r>
    </w:p>
    <w:p>
      <w:pPr>
        <w:pStyle w:val="Proputanindrag"/>
        <w:rPr/>
      </w:pPr>
      <w:r>
        <w:rPr/>
        <w:t>iii) om förseningen är åtminstone fem timmar, assistans i enlighet med artikel 8.1 a.</w:t>
      </w:r>
    </w:p>
    <w:p>
      <w:pPr>
        <w:pStyle w:val="Proputanindrag"/>
        <w:rPr/>
      </w:pPr>
      <w:r>
        <w:rPr/>
      </w:r>
    </w:p>
    <w:p>
      <w:pPr>
        <w:pStyle w:val="Proputanindrag"/>
        <w:rPr/>
      </w:pPr>
      <w:r>
        <w:rPr/>
        <w:t>2. Under alla omständigheter skall assistansen erbjudas inom de tidsfris</w:t>
        <w:softHyphen/>
        <w:t>ter som anges ovan med avseende på varje avståndssegment.</w:t>
      </w:r>
    </w:p>
    <w:p>
      <w:pPr>
        <w:pStyle w:val="Proputanindrag"/>
        <w:rPr/>
      </w:pPr>
      <w:r>
        <w:rPr/>
      </w:r>
    </w:p>
    <w:p>
      <w:pPr>
        <w:pStyle w:val="Proputanindrag"/>
        <w:rPr/>
      </w:pPr>
      <w:r>
        <w:rPr/>
      </w:r>
    </w:p>
    <w:p>
      <w:pPr>
        <w:pStyle w:val="Proputanindrag"/>
        <w:jc w:val="center"/>
        <w:rPr/>
      </w:pPr>
      <w:r>
        <w:rPr/>
      </w:r>
    </w:p>
    <w:p>
      <w:pPr>
        <w:pStyle w:val="Proputanindrag"/>
        <w:jc w:val="center"/>
        <w:rPr/>
      </w:pPr>
      <w:r>
        <w:rPr/>
      </w:r>
    </w:p>
    <w:p>
      <w:pPr>
        <w:pStyle w:val="Proputanindrag"/>
        <w:jc w:val="center"/>
        <w:rPr/>
      </w:pPr>
      <w:r>
        <w:rPr/>
        <w:t>Artikel 7</w:t>
      </w:r>
    </w:p>
    <w:p>
      <w:pPr>
        <w:pStyle w:val="Proputanindrag"/>
        <w:jc w:val="center"/>
        <w:rPr/>
      </w:pPr>
      <w:r>
        <w:rPr/>
      </w:r>
    </w:p>
    <w:p>
      <w:pPr>
        <w:pStyle w:val="Proputanindrag"/>
        <w:jc w:val="center"/>
        <w:rPr>
          <w:b/>
          <w:b/>
          <w:bCs/>
        </w:rPr>
      </w:pPr>
      <w:r>
        <w:rPr>
          <w:b/>
          <w:bCs/>
        </w:rPr>
        <w:t>Rätt till kompensation</w:t>
      </w:r>
    </w:p>
    <w:p>
      <w:pPr>
        <w:pStyle w:val="Proputanindrag"/>
        <w:rPr>
          <w:b/>
          <w:b/>
          <w:bCs/>
        </w:rPr>
      </w:pPr>
      <w:r>
        <w:rPr>
          <w:b/>
          <w:bCs/>
        </w:rPr>
      </w:r>
    </w:p>
    <w:p>
      <w:pPr>
        <w:pStyle w:val="Proputanindrag"/>
        <w:rPr/>
      </w:pPr>
      <w:r>
        <w:rPr/>
        <w:t>1. Vid hänvisning till denna artikel skall passagerare få kompensation som uppgår till</w:t>
      </w:r>
    </w:p>
    <w:p>
      <w:pPr>
        <w:pStyle w:val="Proputanindrag"/>
        <w:rPr/>
      </w:pPr>
      <w:r>
        <w:rPr/>
      </w:r>
    </w:p>
    <w:p>
      <w:pPr>
        <w:pStyle w:val="Proputanindrag"/>
        <w:rPr/>
      </w:pPr>
      <w:r>
        <w:rPr/>
        <w:t>a) 250 euro för alla flygningar på högst 1.500 kilometer,</w:t>
      </w:r>
    </w:p>
    <w:p>
      <w:pPr>
        <w:pStyle w:val="Proputanindrag"/>
        <w:rPr/>
      </w:pPr>
      <w:r>
        <w:rPr/>
      </w:r>
    </w:p>
    <w:p>
      <w:pPr>
        <w:pStyle w:val="Proputanindrag"/>
        <w:rPr/>
      </w:pPr>
      <w:r>
        <w:rPr/>
        <w:t>b) 400 euro för alla flygningar inom gemenskapen på mer än 1.500 kilo</w:t>
        <w:softHyphen/>
        <w:t>meter, och för alla övriga flygningar på mellan 1.500 och 3.500 kilome</w:t>
        <w:softHyphen/>
        <w:t>ter,</w:t>
      </w:r>
    </w:p>
    <w:p>
      <w:pPr>
        <w:pStyle w:val="Proputanindrag"/>
        <w:rPr/>
      </w:pPr>
      <w:r>
        <w:rPr/>
      </w:r>
    </w:p>
    <w:p>
      <w:pPr>
        <w:pStyle w:val="Proputanindrag"/>
        <w:rPr/>
      </w:pPr>
      <w:r>
        <w:rPr/>
        <w:t>c) 600 euro för alla flygningar som inte omfattas av a och b.</w:t>
      </w:r>
    </w:p>
    <w:p>
      <w:pPr>
        <w:pStyle w:val="Proputanindrag"/>
        <w:rPr/>
      </w:pPr>
      <w:r>
        <w:rPr/>
      </w:r>
    </w:p>
    <w:p>
      <w:pPr>
        <w:pStyle w:val="Proputanindrag"/>
        <w:rPr/>
      </w:pPr>
      <w:r>
        <w:rPr/>
        <w:t>När avståndet beräknas skall utgångspunkten vara den sista bestämmel</w:t>
        <w:softHyphen/>
        <w:t>seort där nekad ombordstigning eller inställd flygning kommer att leda till att passagerarens ankomst i förhållande till tidtabell försenas.</w:t>
      </w:r>
    </w:p>
    <w:p>
      <w:pPr>
        <w:pStyle w:val="Proputanindrag"/>
        <w:rPr/>
      </w:pPr>
      <w:r>
        <w:rPr/>
      </w:r>
    </w:p>
    <w:p>
      <w:pPr>
        <w:pStyle w:val="Proputanindrag"/>
        <w:rPr/>
      </w:pPr>
      <w:r>
        <w:rPr/>
        <w:t>2. När passagerare erbjuds ombokning till den slutliga bestämmelseorten med en alternativ flygning i enlighet med artikel 8, och ankomsttiden för denna inte överstiger den tidtabellsenliga ankomsttiden för den ursprung</w:t>
        <w:softHyphen/>
        <w:t>ligen bokade flygningen</w:t>
      </w:r>
    </w:p>
    <w:p>
      <w:pPr>
        <w:pStyle w:val="Proputanindrag"/>
        <w:rPr/>
      </w:pPr>
      <w:r>
        <w:rPr/>
      </w:r>
    </w:p>
    <w:p>
      <w:pPr>
        <w:pStyle w:val="Proputanindrag"/>
        <w:rPr/>
      </w:pPr>
      <w:r>
        <w:rPr/>
        <w:t>a) med två timmar för alla flygningar på 1.500 kilometer eller mindre, eller</w:t>
      </w:r>
    </w:p>
    <w:p>
      <w:pPr>
        <w:pStyle w:val="Proputanindrag"/>
        <w:rPr/>
      </w:pPr>
      <w:r>
        <w:rPr/>
      </w:r>
    </w:p>
    <w:p>
      <w:pPr>
        <w:pStyle w:val="Proputanindrag"/>
        <w:rPr/>
      </w:pPr>
      <w:r>
        <w:rPr/>
        <w:t>b) med tre timmar för alla flygningar inom gemenskapen på mer än 1.500 kilometer och för alla övriga flygningar mellan 1.500 kilometer och 3.500 kilometer, eller</w:t>
      </w:r>
    </w:p>
    <w:p>
      <w:pPr>
        <w:pStyle w:val="Proputanindrag"/>
        <w:rPr/>
      </w:pPr>
      <w:r>
        <w:rPr/>
      </w:r>
    </w:p>
    <w:p>
      <w:pPr>
        <w:pStyle w:val="Proputanindrag"/>
        <w:rPr/>
      </w:pPr>
      <w:r>
        <w:rPr/>
        <w:t>c) med fyra timmar för alla flygningar som inte omfattas av a eller b,</w:t>
      </w:r>
    </w:p>
    <w:p>
      <w:pPr>
        <w:pStyle w:val="Proputanindrag"/>
        <w:rPr/>
      </w:pPr>
      <w:r>
        <w:rPr/>
      </w:r>
    </w:p>
    <w:p>
      <w:pPr>
        <w:pStyle w:val="Proputanindrag"/>
        <w:rPr/>
      </w:pPr>
      <w:r>
        <w:rPr/>
        <w:t>får det lufttrafikföretag som utför flygningen minska den kompensation som föreskrivs i punkt 1 med 50 procent.</w:t>
      </w:r>
    </w:p>
    <w:p>
      <w:pPr>
        <w:pStyle w:val="Proputanindrag"/>
        <w:rPr/>
      </w:pPr>
      <w:r>
        <w:rPr/>
      </w:r>
    </w:p>
    <w:p>
      <w:pPr>
        <w:pStyle w:val="Proputanindrag"/>
        <w:rPr/>
      </w:pPr>
      <w:r>
        <w:rPr/>
        <w:t>3. Kompensationen i punkt 1 skall betalas kontant, med elektronisk bank</w:t>
        <w:softHyphen/>
        <w:t>överföring, bankgirering eller check eller, med passagerarens skriftliga samtycke, med resevouchers och/eller andra tjänster.</w:t>
      </w:r>
    </w:p>
    <w:p>
      <w:pPr>
        <w:pStyle w:val="Proputanindrag"/>
        <w:rPr/>
      </w:pPr>
      <w:r>
        <w:rPr/>
      </w:r>
    </w:p>
    <w:p>
      <w:pPr>
        <w:pStyle w:val="Proputanindrag"/>
        <w:rPr/>
      </w:pPr>
      <w:r>
        <w:rPr/>
        <w:t>4. De avstånd som anges i punkterna 1 och 2 skall mätas efter storcirkel</w:t>
        <w:softHyphen/>
        <w:t>metoden (ortodromisk linje).</w:t>
      </w:r>
    </w:p>
    <w:p>
      <w:pPr>
        <w:pStyle w:val="Proputanindrag"/>
        <w:rPr/>
      </w:pPr>
      <w:r>
        <w:rPr/>
      </w:r>
    </w:p>
    <w:p>
      <w:pPr>
        <w:pStyle w:val="Propmedindrag"/>
        <w:rPr/>
      </w:pPr>
      <w:r>
        <w:rPr/>
      </w:r>
    </w:p>
    <w:p>
      <w:pPr>
        <w:pStyle w:val="Proputanindrag"/>
        <w:jc w:val="center"/>
        <w:rPr/>
      </w:pPr>
      <w:r>
        <w:rPr/>
        <w:t>Artikel 8</w:t>
      </w:r>
    </w:p>
    <w:p>
      <w:pPr>
        <w:pStyle w:val="Proputanindrag"/>
        <w:jc w:val="center"/>
        <w:rPr/>
      </w:pPr>
      <w:r>
        <w:rPr/>
      </w:r>
    </w:p>
    <w:p>
      <w:pPr>
        <w:pStyle w:val="Proputanindrag"/>
        <w:jc w:val="center"/>
        <w:rPr>
          <w:b/>
          <w:b/>
          <w:bCs/>
        </w:rPr>
      </w:pPr>
      <w:r>
        <w:rPr>
          <w:b/>
          <w:bCs/>
        </w:rPr>
        <w:t>Rätt till återbetalning eller ombokning</w:t>
      </w:r>
    </w:p>
    <w:p>
      <w:pPr>
        <w:pStyle w:val="Proputanindrag"/>
        <w:rPr>
          <w:b/>
          <w:b/>
          <w:bCs/>
        </w:rPr>
      </w:pPr>
      <w:r>
        <w:rPr>
          <w:b/>
          <w:bCs/>
        </w:rPr>
      </w:r>
    </w:p>
    <w:p>
      <w:pPr>
        <w:pStyle w:val="Proputanindrag"/>
        <w:rPr/>
      </w:pPr>
      <w:r>
        <w:rPr/>
        <w:t>1. Vid hänvisning till denna artikel skall passagerare erbjudas att välja mellan</w:t>
      </w:r>
    </w:p>
    <w:p>
      <w:pPr>
        <w:pStyle w:val="Proputanindrag"/>
        <w:rPr/>
      </w:pPr>
      <w:r>
        <w:rPr/>
      </w:r>
    </w:p>
    <w:p>
      <w:pPr>
        <w:pStyle w:val="Proputanindrag"/>
        <w:rPr/>
      </w:pPr>
      <w:r>
        <w:rPr/>
        <w:t>a) - återbetalning inom sju dagar, i enlighet med bestämmelserna i artikel 7.3, av hela inköpspriset för biljetten, för den del eller de delar av resan som inte fullföljts och för den del eller de delar som fullföljts, om flyg</w:t>
        <w:softHyphen/>
        <w:t>ningen inte längre har något syfte med avseende på passagerarens ur</w:t>
        <w:softHyphen/>
        <w:t>sprungliga resplan, samt dessutom, i relevanta fall,</w:t>
      </w:r>
    </w:p>
    <w:p>
      <w:pPr>
        <w:pStyle w:val="Proputanindrag"/>
        <w:rPr/>
      </w:pPr>
      <w:r>
        <w:rPr/>
      </w:r>
    </w:p>
    <w:p>
      <w:pPr>
        <w:pStyle w:val="Proputanindrag"/>
        <w:rPr/>
      </w:pPr>
      <w:r>
        <w:rPr/>
        <w:t>- en returflygning till den första avgångsorten snarast möjligt,</w:t>
      </w:r>
    </w:p>
    <w:p>
      <w:pPr>
        <w:pStyle w:val="Proputanindrag"/>
        <w:rPr/>
      </w:pPr>
      <w:r>
        <w:rPr/>
      </w:r>
    </w:p>
    <w:p>
      <w:pPr>
        <w:pStyle w:val="Proputanindrag"/>
        <w:rPr/>
      </w:pPr>
      <w:r>
        <w:rPr/>
        <w:t>b) ombokning till den slutliga bestämmelseorten snarast möjligt, under likvärdiga transportvillkor, eller</w:t>
      </w:r>
    </w:p>
    <w:p>
      <w:pPr>
        <w:pStyle w:val="Proputanindrag"/>
        <w:rPr/>
      </w:pPr>
      <w:r>
        <w:rPr/>
      </w:r>
    </w:p>
    <w:p>
      <w:pPr>
        <w:pStyle w:val="Proputanindrag"/>
        <w:rPr/>
      </w:pPr>
      <w:r>
        <w:rPr/>
        <w:t>c) ombokning till den slutliga bestämmelseorten till ett senare datum som passageraren finner lämpligt, under likvärdiga transportvillkor, beroende på platstillgång.</w:t>
      </w:r>
    </w:p>
    <w:p>
      <w:pPr>
        <w:pStyle w:val="Proputanindrag"/>
        <w:rPr/>
      </w:pPr>
      <w:r>
        <w:rPr/>
      </w:r>
    </w:p>
    <w:p>
      <w:pPr>
        <w:pStyle w:val="Proputanindrag"/>
        <w:rPr/>
      </w:pPr>
      <w:r>
        <w:rPr/>
        <w:t>2. Punkt 1 a skall även gälla passagerare vars flygning ingår i ett paket, med undantag av rätten till återbetalning, om denna rättighet regleras i direktiv 90/314/EEG.</w:t>
      </w:r>
    </w:p>
    <w:p>
      <w:pPr>
        <w:pStyle w:val="Proputanindrag"/>
        <w:rPr/>
      </w:pPr>
      <w:r>
        <w:rPr/>
      </w:r>
    </w:p>
    <w:p>
      <w:pPr>
        <w:pStyle w:val="Proputanindrag"/>
        <w:rPr/>
      </w:pPr>
      <w:r>
        <w:rPr/>
        <w:t>3. När flera olika flygplatser svarar för flygtrafiken till och från en stad eller region och det lufttrafikföretag som utför flygningen som alternativ erbjuder en passagerare en flygning till en annan flygplats än den som bokningen avsåg, skall lufttrafikföretaget stå för kostnaderna för passa</w:t>
        <w:softHyphen/>
        <w:t>gerarens transport från den alternativa flygplatsen antingen till den flyg</w:t>
        <w:softHyphen/>
        <w:t>plats som bokningen gällde eller till en annan närliggande destination som överenskommits med passageraren.</w:t>
      </w:r>
    </w:p>
    <w:p>
      <w:pPr>
        <w:pStyle w:val="Proputanindrag"/>
        <w:rPr/>
      </w:pPr>
      <w:r>
        <w:rPr/>
      </w:r>
    </w:p>
    <w:p>
      <w:pPr>
        <w:pStyle w:val="Proputanindrag"/>
        <w:rPr/>
      </w:pPr>
      <w:r>
        <w:rPr/>
      </w:r>
    </w:p>
    <w:p>
      <w:pPr>
        <w:pStyle w:val="Proputanindrag"/>
        <w:jc w:val="center"/>
        <w:rPr/>
      </w:pPr>
      <w:r>
        <w:rPr/>
        <w:t>Artikel 9</w:t>
      </w:r>
    </w:p>
    <w:p>
      <w:pPr>
        <w:pStyle w:val="Proputanindrag"/>
        <w:jc w:val="center"/>
        <w:rPr/>
      </w:pPr>
      <w:r>
        <w:rPr/>
      </w:r>
    </w:p>
    <w:p>
      <w:pPr>
        <w:pStyle w:val="Proputanindrag"/>
        <w:jc w:val="center"/>
        <w:rPr>
          <w:b/>
          <w:b/>
          <w:bCs/>
        </w:rPr>
      </w:pPr>
      <w:r>
        <w:rPr>
          <w:b/>
          <w:bCs/>
        </w:rPr>
        <w:t>Rätt till service</w:t>
      </w:r>
    </w:p>
    <w:p>
      <w:pPr>
        <w:pStyle w:val="Proputanindrag"/>
        <w:rPr>
          <w:b/>
          <w:b/>
          <w:bCs/>
        </w:rPr>
      </w:pPr>
      <w:r>
        <w:rPr>
          <w:b/>
          <w:bCs/>
        </w:rPr>
      </w:r>
    </w:p>
    <w:p>
      <w:pPr>
        <w:pStyle w:val="Proputanindrag"/>
        <w:rPr/>
      </w:pPr>
      <w:r>
        <w:rPr/>
        <w:t>1. I de fall hänvisning görs till denna artikel skall passagerare utan kost</w:t>
        <w:softHyphen/>
        <w:t>nad erbjudas</w:t>
      </w:r>
    </w:p>
    <w:p>
      <w:pPr>
        <w:pStyle w:val="Proputanindrag"/>
        <w:rPr/>
      </w:pPr>
      <w:r>
        <w:rPr/>
      </w:r>
    </w:p>
    <w:p>
      <w:pPr>
        <w:pStyle w:val="Proputanindrag"/>
        <w:rPr/>
      </w:pPr>
      <w:r>
        <w:rPr/>
        <w:t>a) måltider och förfriskningar i skälig proportion till väntetiden,</w:t>
      </w:r>
    </w:p>
    <w:p>
      <w:pPr>
        <w:pStyle w:val="Proputanindrag"/>
        <w:rPr/>
      </w:pPr>
      <w:r>
        <w:rPr/>
      </w:r>
    </w:p>
    <w:p>
      <w:pPr>
        <w:pStyle w:val="Proputanindrag"/>
        <w:rPr/>
      </w:pPr>
      <w:r>
        <w:rPr/>
        <w:t>b) hotellrum i sådana fall</w:t>
      </w:r>
    </w:p>
    <w:p>
      <w:pPr>
        <w:pStyle w:val="Proputanindrag"/>
        <w:rPr/>
      </w:pPr>
      <w:r>
        <w:rPr/>
      </w:r>
    </w:p>
    <w:p>
      <w:pPr>
        <w:pStyle w:val="Proputanindrag"/>
        <w:rPr/>
      </w:pPr>
      <w:r>
        <w:rPr/>
        <w:t>- då övernattning under en eller flera nätter blir nödvändig, eller</w:t>
      </w:r>
    </w:p>
    <w:p>
      <w:pPr>
        <w:pStyle w:val="Proputanindrag"/>
        <w:rPr/>
      </w:pPr>
      <w:r>
        <w:rPr/>
      </w:r>
    </w:p>
    <w:p>
      <w:pPr>
        <w:pStyle w:val="Proputanindrag"/>
        <w:rPr/>
      </w:pPr>
      <w:r>
        <w:rPr/>
        <w:t>- då en längre vistelse än den passageraren planerat blir nödvändig,</w:t>
      </w:r>
    </w:p>
    <w:p>
      <w:pPr>
        <w:pStyle w:val="Proputanindrag"/>
        <w:rPr/>
      </w:pPr>
      <w:r>
        <w:rPr/>
      </w:r>
    </w:p>
    <w:p>
      <w:pPr>
        <w:pStyle w:val="Proputanindrag"/>
        <w:rPr/>
      </w:pPr>
      <w:r>
        <w:rPr/>
        <w:t>c) transport mellan flygplatsen och inkvarteringsorten (hotell eller an</w:t>
        <w:softHyphen/>
        <w:t>nan).</w:t>
      </w:r>
    </w:p>
    <w:p>
      <w:pPr>
        <w:pStyle w:val="Proputanindrag"/>
        <w:rPr/>
      </w:pPr>
      <w:r>
        <w:rPr/>
      </w:r>
    </w:p>
    <w:p>
      <w:pPr>
        <w:pStyle w:val="Proputanindrag"/>
        <w:rPr/>
      </w:pPr>
      <w:r>
        <w:rPr/>
        <w:t>2. Passagerare skall dessutom erbjudas att utan kostnad ringa två telefon</w:t>
        <w:softHyphen/>
        <w:t>samtal eller skicka två telex, fax eller e-postmeddelanden.</w:t>
      </w:r>
    </w:p>
    <w:p>
      <w:pPr>
        <w:pStyle w:val="Proputanindrag"/>
        <w:rPr/>
      </w:pPr>
      <w:r>
        <w:rPr/>
      </w:r>
    </w:p>
    <w:p>
      <w:pPr>
        <w:pStyle w:val="Proputanindrag"/>
        <w:rPr/>
      </w:pPr>
      <w:r>
        <w:rPr/>
        <w:t>3. Vid tillämpningen av denna artikel skall det lufttrafikföretag som utför flygningen ta särskild hänsyn till behoven hos personer med nedsatt funktionsförmåga och medföljande personer samt behoven hos barn som reser ensamma.</w:t>
      </w:r>
    </w:p>
    <w:p>
      <w:pPr>
        <w:pStyle w:val="Proputanindrag"/>
        <w:rPr/>
      </w:pPr>
      <w:r>
        <w:rPr/>
      </w:r>
    </w:p>
    <w:p>
      <w:pPr>
        <w:pStyle w:val="Proputanindrag"/>
        <w:rPr/>
      </w:pPr>
      <w:r>
        <w:rPr/>
      </w:r>
    </w:p>
    <w:p>
      <w:pPr>
        <w:pStyle w:val="Proputanindrag"/>
        <w:jc w:val="center"/>
        <w:rPr/>
      </w:pPr>
      <w:r>
        <w:rPr/>
        <w:t>Artikel 10</w:t>
      </w:r>
    </w:p>
    <w:p>
      <w:pPr>
        <w:pStyle w:val="Proputanindrag"/>
        <w:jc w:val="center"/>
        <w:rPr/>
      </w:pPr>
      <w:r>
        <w:rPr/>
      </w:r>
    </w:p>
    <w:p>
      <w:pPr>
        <w:pStyle w:val="Proputanindrag"/>
        <w:jc w:val="center"/>
        <w:rPr>
          <w:b/>
          <w:b/>
          <w:bCs/>
        </w:rPr>
      </w:pPr>
      <w:r>
        <w:rPr>
          <w:b/>
          <w:bCs/>
        </w:rPr>
        <w:t>Uppgradering och nedgradering</w:t>
      </w:r>
    </w:p>
    <w:p>
      <w:pPr>
        <w:pStyle w:val="Proputanindrag"/>
        <w:rPr>
          <w:b/>
          <w:b/>
          <w:bCs/>
        </w:rPr>
      </w:pPr>
      <w:r>
        <w:rPr>
          <w:b/>
          <w:bCs/>
        </w:rPr>
      </w:r>
    </w:p>
    <w:p>
      <w:pPr>
        <w:pStyle w:val="Proputanindrag"/>
        <w:rPr/>
      </w:pPr>
      <w:r>
        <w:rPr/>
        <w:t>1. Om det lufttrafikföretag som utför flygningen placerar passageraren i en högre klass i förhållande till biljettpriset får lufttrafikföretaget inte ta ut något tillägg.</w:t>
      </w:r>
    </w:p>
    <w:p>
      <w:pPr>
        <w:pStyle w:val="Proputanindrag"/>
        <w:rPr/>
      </w:pPr>
      <w:r>
        <w:rPr/>
      </w:r>
    </w:p>
    <w:p>
      <w:pPr>
        <w:pStyle w:val="Proputanindrag"/>
        <w:rPr/>
      </w:pPr>
      <w:r>
        <w:rPr/>
        <w:t>2. Om det lufttrafikföretag som utför flygningen placerar passageraren i en lägre klass i förhållande till biljettpriset skall lufttrafikföretaget inom sju dagar, i enlighet med bestämmelserna i artikel 7.3, ersätta</w:t>
      </w:r>
    </w:p>
    <w:p>
      <w:pPr>
        <w:pStyle w:val="Proputanindrag"/>
        <w:rPr/>
      </w:pPr>
      <w:r>
        <w:rPr/>
      </w:r>
    </w:p>
    <w:p>
      <w:pPr>
        <w:pStyle w:val="Proputanindrag"/>
        <w:rPr/>
      </w:pPr>
      <w:r>
        <w:rPr/>
        <w:t>a) 30 % av passagerarens biljettkostnad vid alla flygningar på 1.500 kilometer eller mindre, eller</w:t>
      </w:r>
    </w:p>
    <w:p>
      <w:pPr>
        <w:pStyle w:val="Proputanindrag"/>
        <w:rPr/>
      </w:pPr>
      <w:r>
        <w:rPr/>
      </w:r>
    </w:p>
    <w:p>
      <w:pPr>
        <w:pStyle w:val="Proputanindrag"/>
        <w:rPr/>
      </w:pPr>
      <w:r>
        <w:rPr/>
        <w:t>b) 50 % av passagerarens biljettkostnad vid alla flygningar inom gemen</w:t>
        <w:softHyphen/>
        <w:t>skapen längre än 1.500 kilometer, med undantag för flygningar mellan medlemsstaternas europeiska territorium och de franska utomeuropeiska departementen och vid alla övriga flygningar mellan 1.500 och 3.500 kilometer, eller</w:t>
      </w:r>
    </w:p>
    <w:p>
      <w:pPr>
        <w:pStyle w:val="Proputanindrag"/>
        <w:rPr/>
      </w:pPr>
      <w:r>
        <w:rPr/>
      </w:r>
    </w:p>
    <w:p>
      <w:pPr>
        <w:pStyle w:val="Proputanindrag"/>
        <w:rPr/>
      </w:pPr>
      <w:r>
        <w:rPr/>
        <w:t>c) 75 % av passagerarens biljettkostnad vid alla flygningar som inte om</w:t>
        <w:softHyphen/>
        <w:t>fattas av a eller b, inklusive flygningar mellan medlemsstaternas euro</w:t>
        <w:softHyphen/>
        <w:t>peiska territorier och de franska utomeuropeiska departementen.</w:t>
      </w:r>
    </w:p>
    <w:p>
      <w:pPr>
        <w:pStyle w:val="Proputanindrag"/>
        <w:rPr/>
      </w:pPr>
      <w:r>
        <w:rPr/>
      </w:r>
    </w:p>
    <w:p>
      <w:pPr>
        <w:pStyle w:val="Proputanindrag"/>
        <w:rPr/>
      </w:pPr>
      <w:r>
        <w:rPr/>
      </w:r>
    </w:p>
    <w:p>
      <w:pPr>
        <w:pStyle w:val="Proputanindrag"/>
        <w:jc w:val="center"/>
        <w:rPr/>
      </w:pPr>
      <w:r>
        <w:rPr/>
        <w:t>Artikel 11</w:t>
      </w:r>
    </w:p>
    <w:p>
      <w:pPr>
        <w:pStyle w:val="Proputanindrag"/>
        <w:jc w:val="center"/>
        <w:rPr/>
      </w:pPr>
      <w:r>
        <w:rPr/>
      </w:r>
    </w:p>
    <w:p>
      <w:pPr>
        <w:pStyle w:val="Proputanindrag"/>
        <w:jc w:val="center"/>
        <w:rPr>
          <w:b/>
          <w:b/>
          <w:bCs/>
        </w:rPr>
      </w:pPr>
      <w:r>
        <w:rPr>
          <w:b/>
          <w:bCs/>
        </w:rPr>
        <w:t>Personer med nedsatt funktionsförmåga eller särskilda behov</w:t>
      </w:r>
    </w:p>
    <w:p>
      <w:pPr>
        <w:pStyle w:val="Proputanindrag"/>
        <w:rPr>
          <w:b/>
          <w:b/>
          <w:bCs/>
        </w:rPr>
      </w:pPr>
      <w:r>
        <w:rPr>
          <w:b/>
          <w:bCs/>
        </w:rPr>
      </w:r>
    </w:p>
    <w:p>
      <w:pPr>
        <w:pStyle w:val="Proputanindrag"/>
        <w:rPr/>
      </w:pPr>
      <w:r>
        <w:rPr/>
        <w:t>1. Lufttrafikföretaget som utför flygningen skall ge förtur till personer med nedsatt funktionsförmåga och personer och godkända hjälphundar som följer med dem samt till barn som reser ensamma.</w:t>
      </w:r>
    </w:p>
    <w:p>
      <w:pPr>
        <w:pStyle w:val="Proputanindrag"/>
        <w:rPr/>
      </w:pPr>
      <w:r>
        <w:rPr/>
      </w:r>
    </w:p>
    <w:p>
      <w:pPr>
        <w:pStyle w:val="Proputanindrag"/>
        <w:rPr/>
      </w:pPr>
      <w:r>
        <w:rPr/>
        <w:t>2. Vid nekad ombordstigning, inställd flygning eller försening oberoende av dess längd skall personer med nedsatt funktionsförmåga och medföl</w:t>
        <w:softHyphen/>
        <w:t>jande personer samt barn som reser ensamma ha rätt till service i enlighet med artikel 9 snarast möjligt.</w:t>
      </w:r>
    </w:p>
    <w:p>
      <w:pPr>
        <w:pStyle w:val="Proputanindrag"/>
        <w:rPr/>
      </w:pPr>
      <w:r>
        <w:rPr/>
      </w:r>
    </w:p>
    <w:p>
      <w:pPr>
        <w:pStyle w:val="Proputanindrag"/>
        <w:rPr/>
      </w:pPr>
      <w:r>
        <w:rPr/>
      </w:r>
    </w:p>
    <w:p>
      <w:pPr>
        <w:pStyle w:val="Proputanindrag"/>
        <w:jc w:val="center"/>
        <w:rPr/>
      </w:pPr>
      <w:r>
        <w:rPr/>
        <w:t>Artikel 12</w:t>
      </w:r>
    </w:p>
    <w:p>
      <w:pPr>
        <w:pStyle w:val="Proputanindrag"/>
        <w:jc w:val="center"/>
        <w:rPr/>
      </w:pPr>
      <w:r>
        <w:rPr/>
      </w:r>
    </w:p>
    <w:p>
      <w:pPr>
        <w:pStyle w:val="Proputanindrag"/>
        <w:jc w:val="center"/>
        <w:rPr>
          <w:b/>
          <w:b/>
          <w:bCs/>
        </w:rPr>
      </w:pPr>
      <w:r>
        <w:rPr>
          <w:b/>
          <w:bCs/>
        </w:rPr>
        <w:t>Ytterligare kompensation</w:t>
      </w:r>
    </w:p>
    <w:p>
      <w:pPr>
        <w:pStyle w:val="Proputanindrag"/>
        <w:rPr>
          <w:b/>
          <w:b/>
          <w:bCs/>
        </w:rPr>
      </w:pPr>
      <w:r>
        <w:rPr>
          <w:b/>
          <w:bCs/>
        </w:rPr>
      </w:r>
    </w:p>
    <w:p>
      <w:pPr>
        <w:pStyle w:val="Proputanindrag"/>
        <w:rPr/>
      </w:pPr>
      <w:r>
        <w:rPr/>
        <w:t>1. Tillämpningen av denna förordning påverkar inte en passagerares rätt till ytterligare kompensation. Kompensation som beviljas i enlighet med denna förordning får räknas av från sådan kompensation.</w:t>
      </w:r>
    </w:p>
    <w:p>
      <w:pPr>
        <w:pStyle w:val="Proputanindrag"/>
        <w:rPr/>
      </w:pPr>
      <w:r>
        <w:rPr/>
        <w:t>2. Utan att det påverkar berörda principer och bestämmelser i nationell lagstiftning, däribland rättspraxis, skall punkt 1 inte tillämpas på passage</w:t>
        <w:softHyphen/>
        <w:t>rare som frivilligt har avstått från en platsreservation i enlighet med arti</w:t>
        <w:softHyphen/>
        <w:t>kel 4.1.</w:t>
      </w:r>
    </w:p>
    <w:p>
      <w:pPr>
        <w:pStyle w:val="Proputanindrag"/>
        <w:rPr/>
      </w:pPr>
      <w:r>
        <w:rPr/>
      </w:r>
    </w:p>
    <w:p>
      <w:pPr>
        <w:pStyle w:val="Proputanindrag"/>
        <w:rPr/>
      </w:pPr>
      <w:r>
        <w:rPr/>
      </w:r>
    </w:p>
    <w:p>
      <w:pPr>
        <w:pStyle w:val="Proputanindrag"/>
        <w:jc w:val="center"/>
        <w:rPr/>
      </w:pPr>
      <w:r>
        <w:rPr/>
        <w:t>Artikel 13</w:t>
      </w:r>
    </w:p>
    <w:p>
      <w:pPr>
        <w:pStyle w:val="Proputanindrag"/>
        <w:jc w:val="center"/>
        <w:rPr/>
      </w:pPr>
      <w:r>
        <w:rPr/>
      </w:r>
    </w:p>
    <w:p>
      <w:pPr>
        <w:pStyle w:val="Proputanindrag"/>
        <w:jc w:val="center"/>
        <w:rPr>
          <w:b/>
          <w:b/>
          <w:bCs/>
        </w:rPr>
      </w:pPr>
      <w:r>
        <w:rPr>
          <w:b/>
          <w:bCs/>
        </w:rPr>
        <w:t>Rätt till gottgörelse</w:t>
      </w:r>
    </w:p>
    <w:p>
      <w:pPr>
        <w:pStyle w:val="Proputanindrag"/>
        <w:rPr>
          <w:b/>
          <w:b/>
          <w:bCs/>
        </w:rPr>
      </w:pPr>
      <w:r>
        <w:rPr>
          <w:b/>
          <w:bCs/>
        </w:rPr>
      </w:r>
    </w:p>
    <w:p>
      <w:pPr>
        <w:pStyle w:val="Proputanindrag"/>
        <w:rPr/>
      </w:pPr>
      <w:r>
        <w:rPr/>
        <w:t>Om det lufttrafikföretag som utför flygningen har betalat kompensation eller uppfyllt andra skyldigheter som åligger lufttrafikföretaget enligt denna förordning, skall ingen bestämmelse i förordningen tolkas som en inskränkning av lufttrafikföretagets rätt att begära kompensation från någon, däribland tredje man, i enlighet med tillämplig lag. I synnerhet begränsas inte genom denna förordning rätten för det lufttrafikföretag som utför flygningen att begära ersättning från en researrangör eller an</w:t>
        <w:softHyphen/>
        <w:t>nan person med vilken lufttrafikföretaget har ingått avtal. På samma sätt får ingen bestämmelse i förordningen tolkas som en inskränkning av rät</w:t>
        <w:softHyphen/>
        <w:t>ten för en researrangör, eller en annan tredje man än en passagerare, med vilken lufttrafikföretaget har ingått avtal, att kräva ersättning eller gott</w:t>
        <w:softHyphen/>
        <w:t>görelse från lufttrafikföretaget i enlighet med tillämpliga relevanta lagar.</w:t>
      </w:r>
    </w:p>
    <w:p>
      <w:pPr>
        <w:pStyle w:val="Proputanindrag"/>
        <w:rPr/>
      </w:pPr>
      <w:r>
        <w:rPr/>
      </w:r>
    </w:p>
    <w:p>
      <w:pPr>
        <w:pStyle w:val="Proputanindrag"/>
        <w:rPr/>
      </w:pPr>
      <w:r>
        <w:rPr/>
      </w:r>
    </w:p>
    <w:p>
      <w:pPr>
        <w:pStyle w:val="Proputanindrag"/>
        <w:jc w:val="center"/>
        <w:rPr/>
      </w:pPr>
      <w:r>
        <w:rPr/>
        <w:t>Artikel 14</w:t>
      </w:r>
    </w:p>
    <w:p>
      <w:pPr>
        <w:pStyle w:val="Proputanindrag"/>
        <w:jc w:val="center"/>
        <w:rPr/>
      </w:pPr>
      <w:r>
        <w:rPr/>
      </w:r>
    </w:p>
    <w:p>
      <w:pPr>
        <w:pStyle w:val="Proputanindrag"/>
        <w:jc w:val="center"/>
        <w:rPr>
          <w:b/>
          <w:b/>
          <w:bCs/>
        </w:rPr>
      </w:pPr>
      <w:r>
        <w:rPr>
          <w:b/>
          <w:bCs/>
        </w:rPr>
        <w:t>Skyldighet att informera passagerarna om deras rättigheter</w:t>
      </w:r>
    </w:p>
    <w:p>
      <w:pPr>
        <w:pStyle w:val="Proputanindrag"/>
        <w:rPr>
          <w:b/>
          <w:b/>
          <w:bCs/>
        </w:rPr>
      </w:pPr>
      <w:r>
        <w:rPr>
          <w:b/>
          <w:bCs/>
        </w:rPr>
      </w:r>
    </w:p>
    <w:p>
      <w:pPr>
        <w:pStyle w:val="Proputanindrag"/>
        <w:rPr/>
      </w:pPr>
      <w:r>
        <w:rPr/>
        <w:t>1. Det lufttrafikföretag som utför flygningen skall vid incheckningen se till att ett tydligt anslag med följande text finns uppsatt väl synligt för passagerarna: ”Om ni nekas att stiga ombord eller om er flygning är in</w:t>
        <w:softHyphen/>
        <w:t>ställd eller försenad med minst två timmar, kan ni vid inchecknings</w:t>
        <w:softHyphen/>
        <w:t>disken eller utgången till flygplanet begära att få ett exemplar av den text som anger era rättigheter, särskilt rätten till kompensation och assistans.”</w:t>
      </w:r>
    </w:p>
    <w:p>
      <w:pPr>
        <w:pStyle w:val="Proputanindrag"/>
        <w:rPr/>
      </w:pPr>
      <w:r>
        <w:rPr/>
      </w:r>
    </w:p>
    <w:p>
      <w:pPr>
        <w:pStyle w:val="Proputanindrag"/>
        <w:rPr/>
      </w:pPr>
      <w:r>
        <w:rPr/>
        <w:t>2. När lufttrafikföretaget som utför flygningen nekar ombordstigning eller ställer in en flygning skall det ge varje berörd passagerare skriftlig information om reglerna för kompensation och assistans i enlighet med denna förordning. Även passagerare som utsatts för en försening med minst två timmar skall erhålla sådan information. Passagerarna skall ock</w:t>
        <w:softHyphen/>
        <w:t>så ges skriftlig information om hur det nationella organ som avses i arti</w:t>
        <w:softHyphen/>
        <w:t>kel 16 kan kontaktas.</w:t>
      </w:r>
    </w:p>
    <w:p>
      <w:pPr>
        <w:pStyle w:val="Proputanindrag"/>
        <w:rPr/>
      </w:pPr>
      <w:r>
        <w:rPr/>
      </w:r>
    </w:p>
    <w:p>
      <w:pPr>
        <w:pStyle w:val="Proputanindrag"/>
        <w:rPr/>
      </w:pPr>
      <w:r>
        <w:rPr/>
        <w:t>3. Lämpliga alternativa medel skall användas vid tillämpningen av be</w:t>
        <w:softHyphen/>
        <w:t>stämmelserna i denna artikel med avseende på blinda och synskadade personer.</w:t>
      </w:r>
    </w:p>
    <w:p>
      <w:pPr>
        <w:pStyle w:val="Proputanindrag"/>
        <w:rPr/>
      </w:pPr>
      <w:r>
        <w:rPr/>
      </w:r>
    </w:p>
    <w:p>
      <w:pPr>
        <w:pStyle w:val="Proputanindrag"/>
        <w:rPr/>
      </w:pPr>
      <w:r>
        <w:rPr/>
      </w:r>
    </w:p>
    <w:p>
      <w:pPr>
        <w:pStyle w:val="Proputanindrag"/>
        <w:jc w:val="center"/>
        <w:rPr/>
      </w:pPr>
      <w:r>
        <w:rPr/>
      </w:r>
    </w:p>
    <w:p>
      <w:pPr>
        <w:pStyle w:val="Proputanindrag"/>
        <w:jc w:val="center"/>
        <w:rPr/>
      </w:pPr>
      <w:r>
        <w:rPr/>
      </w:r>
    </w:p>
    <w:p>
      <w:pPr>
        <w:pStyle w:val="Proputanindrag"/>
        <w:jc w:val="center"/>
        <w:rPr/>
      </w:pPr>
      <w:r>
        <w:rPr/>
      </w:r>
    </w:p>
    <w:p>
      <w:pPr>
        <w:pStyle w:val="Proputanindrag"/>
        <w:jc w:val="center"/>
        <w:rPr/>
      </w:pPr>
      <w:r>
        <w:rPr/>
        <w:t>Artikel 15</w:t>
      </w:r>
    </w:p>
    <w:p>
      <w:pPr>
        <w:pStyle w:val="Proputanindrag"/>
        <w:jc w:val="center"/>
        <w:rPr/>
      </w:pPr>
      <w:r>
        <w:rPr/>
      </w:r>
    </w:p>
    <w:p>
      <w:pPr>
        <w:pStyle w:val="Proputanindrag"/>
        <w:jc w:val="center"/>
        <w:rPr>
          <w:b/>
          <w:b/>
          <w:bCs/>
        </w:rPr>
      </w:pPr>
      <w:r>
        <w:rPr>
          <w:b/>
          <w:bCs/>
        </w:rPr>
        <w:t>Ansvarsbegränsning</w:t>
      </w:r>
    </w:p>
    <w:p>
      <w:pPr>
        <w:pStyle w:val="Proputanindrag"/>
        <w:rPr>
          <w:b/>
          <w:b/>
          <w:bCs/>
        </w:rPr>
      </w:pPr>
      <w:r>
        <w:rPr>
          <w:b/>
          <w:bCs/>
        </w:rPr>
      </w:r>
    </w:p>
    <w:p>
      <w:pPr>
        <w:pStyle w:val="Proputanindrag"/>
        <w:rPr/>
      </w:pPr>
      <w:r>
        <w:rPr/>
        <w:t>1. Förpliktelserna gentemot passagerarna enligt denna förordning får inte begränsas eller åsidosättas, exempelvis genom undantag eller en begrän</w:t>
        <w:softHyphen/>
        <w:t>sande klausul i transportavtalet.</w:t>
      </w:r>
    </w:p>
    <w:p>
      <w:pPr>
        <w:pStyle w:val="Proputanindrag"/>
        <w:rPr/>
      </w:pPr>
      <w:r>
        <w:rPr/>
      </w:r>
    </w:p>
    <w:p>
      <w:pPr>
        <w:pStyle w:val="Proputanindrag"/>
        <w:rPr/>
      </w:pPr>
      <w:r>
        <w:rPr/>
        <w:t>2. Om ett sådant undantag eller en begränsande klausul trots det tilläm</w:t>
        <w:softHyphen/>
        <w:t>pas på en passagerare, eller om passageraren inte informeras på ett kor</w:t>
        <w:softHyphen/>
        <w:t>rekt sätt om sina rättigheter och därför har godtagit en lägre kompen</w:t>
        <w:softHyphen/>
        <w:t>sation än vad som föreskrivs i denna förordning, skall passageraren fort</w:t>
        <w:softHyphen/>
        <w:t>farande ha rätt att vidta nödvändiga rättsliga åtgärder i behörig domstol eller behörigt organ för att få ytterligare kompensation.</w:t>
      </w:r>
    </w:p>
    <w:p>
      <w:pPr>
        <w:pStyle w:val="Proputanindrag"/>
        <w:rPr/>
      </w:pPr>
      <w:r>
        <w:rPr/>
      </w:r>
    </w:p>
    <w:p>
      <w:pPr>
        <w:pStyle w:val="Proputanindrag"/>
        <w:rPr/>
      </w:pPr>
      <w:r>
        <w:rPr/>
      </w:r>
    </w:p>
    <w:p>
      <w:pPr>
        <w:pStyle w:val="Proputanindrag"/>
        <w:jc w:val="center"/>
        <w:rPr/>
      </w:pPr>
      <w:r>
        <w:rPr/>
        <w:t>Artikel 16</w:t>
      </w:r>
    </w:p>
    <w:p>
      <w:pPr>
        <w:pStyle w:val="Proputanindrag"/>
        <w:jc w:val="center"/>
        <w:rPr/>
      </w:pPr>
      <w:r>
        <w:rPr/>
      </w:r>
    </w:p>
    <w:p>
      <w:pPr>
        <w:pStyle w:val="Proputanindrag"/>
        <w:jc w:val="center"/>
        <w:rPr>
          <w:b/>
          <w:b/>
          <w:bCs/>
        </w:rPr>
      </w:pPr>
      <w:r>
        <w:rPr>
          <w:b/>
          <w:bCs/>
        </w:rPr>
        <w:t>Överträdelse</w:t>
      </w:r>
    </w:p>
    <w:p>
      <w:pPr>
        <w:pStyle w:val="Proputanindrag"/>
        <w:rPr>
          <w:b/>
          <w:b/>
          <w:bCs/>
        </w:rPr>
      </w:pPr>
      <w:r>
        <w:rPr>
          <w:b/>
          <w:bCs/>
        </w:rPr>
      </w:r>
    </w:p>
    <w:p>
      <w:pPr>
        <w:pStyle w:val="Proputanindrag"/>
        <w:rPr/>
      </w:pPr>
      <w:r>
        <w:rPr/>
        <w:t>1. Varje medlemsstat skall utse ett organ som ansvarar för genomföran</w:t>
        <w:softHyphen/>
        <w:t>det av denna förordning med avseende på flygningar från flygplatser be</w:t>
        <w:softHyphen/>
        <w:t>lägna inom dess territorium och flygningar från tredje land till sådana flygplatser. När så är lämpligt skall detta organ vidta de åtgärder som är nödvändiga för att garantera att passagerarnas rättigheter respekteras. Medlemsstaterna skall meddela kommissionen om vilket organ som har utsetts i enlighet med denna punkt.</w:t>
      </w:r>
    </w:p>
    <w:p>
      <w:pPr>
        <w:pStyle w:val="Proputanindrag"/>
        <w:rPr/>
      </w:pPr>
      <w:r>
        <w:rPr/>
      </w:r>
    </w:p>
    <w:p>
      <w:pPr>
        <w:pStyle w:val="Proputanindrag"/>
        <w:rPr/>
      </w:pPr>
      <w:r>
        <w:rPr/>
        <w:t>2. Utan att det påverkar artikel 12 får varje passagerare till ett organ som utsetts i enlighet med punkt 1, eller till något annat behörigt organ som har utsetts av en medlemsstat, lämna in ett klagomål angående en över</w:t>
        <w:softHyphen/>
        <w:t>trädelse av bestämmelserna i denna förordning som skall ha skett på en flygplats som är belägen inom en medlemsstats territorium eller angåen</w:t>
        <w:softHyphen/>
        <w:t>de flygningar från tredje land till en flygplats belägen inom det territoriet.</w:t>
      </w:r>
    </w:p>
    <w:p>
      <w:pPr>
        <w:pStyle w:val="Proputanindrag"/>
        <w:rPr/>
      </w:pPr>
      <w:r>
        <w:rPr/>
      </w:r>
    </w:p>
    <w:p>
      <w:pPr>
        <w:pStyle w:val="Proputanindrag"/>
        <w:rPr/>
      </w:pPr>
      <w:r>
        <w:rPr/>
        <w:t>3. De påföljder som medlemsstaterna fastställer för överträdelse av be</w:t>
        <w:softHyphen/>
        <w:t>stämmelserna i denna förordning skall vara effektiva, proportionella och avskräckande.</w:t>
      </w:r>
    </w:p>
    <w:p>
      <w:pPr>
        <w:pStyle w:val="Proputanindrag"/>
        <w:jc w:val="center"/>
        <w:rPr/>
      </w:pPr>
      <w:r>
        <w:rPr/>
      </w:r>
    </w:p>
    <w:p>
      <w:pPr>
        <w:pStyle w:val="Propmedindrag"/>
        <w:rPr/>
      </w:pPr>
      <w:r>
        <w:rPr/>
      </w:r>
    </w:p>
    <w:p>
      <w:pPr>
        <w:pStyle w:val="Proputanindrag"/>
        <w:jc w:val="center"/>
        <w:rPr/>
      </w:pPr>
      <w:r>
        <w:rPr/>
        <w:t>Artikel 17</w:t>
      </w:r>
    </w:p>
    <w:p>
      <w:pPr>
        <w:pStyle w:val="Proputanindrag"/>
        <w:jc w:val="center"/>
        <w:rPr/>
      </w:pPr>
      <w:r>
        <w:rPr/>
      </w:r>
    </w:p>
    <w:p>
      <w:pPr>
        <w:pStyle w:val="Proputanindrag"/>
        <w:jc w:val="center"/>
        <w:rPr>
          <w:b/>
          <w:b/>
          <w:bCs/>
        </w:rPr>
      </w:pPr>
      <w:r>
        <w:rPr>
          <w:b/>
          <w:bCs/>
        </w:rPr>
        <w:t>Rapportering</w:t>
      </w:r>
    </w:p>
    <w:p>
      <w:pPr>
        <w:pStyle w:val="Proputanindrag"/>
        <w:rPr>
          <w:b/>
          <w:b/>
          <w:bCs/>
        </w:rPr>
      </w:pPr>
      <w:r>
        <w:rPr>
          <w:b/>
          <w:bCs/>
        </w:rPr>
      </w:r>
    </w:p>
    <w:p>
      <w:pPr>
        <w:pStyle w:val="Proputanindrag"/>
        <w:rPr/>
      </w:pPr>
      <w:r>
        <w:rPr/>
        <w:t>Senast den 1 januari 2007 skall kommissionen rapportera till Europa</w:t>
        <w:softHyphen/>
        <w:t>parlamentet och rådet om tillämpningen och resultatet av denna förord</w:t>
        <w:softHyphen/>
        <w:t>ning, särskilt med avseende på</w:t>
      </w:r>
    </w:p>
    <w:p>
      <w:pPr>
        <w:pStyle w:val="Proputanindrag"/>
        <w:rPr/>
      </w:pPr>
      <w:r>
        <w:rPr/>
      </w:r>
    </w:p>
    <w:p>
      <w:pPr>
        <w:pStyle w:val="Proputanindrag"/>
        <w:rPr/>
      </w:pPr>
      <w:r>
        <w:rPr/>
        <w:t>- omfattningen av nekad ombordstigning och inställda flygningar,</w:t>
      </w:r>
    </w:p>
    <w:p>
      <w:pPr>
        <w:pStyle w:val="Proputanindrag"/>
        <w:rPr/>
      </w:pPr>
      <w:r>
        <w:rPr/>
      </w:r>
    </w:p>
    <w:p>
      <w:pPr>
        <w:pStyle w:val="Proputanindrag"/>
        <w:rPr/>
      </w:pPr>
      <w:r>
        <w:rPr/>
        <w:t>- en eventuell utvidgning av räckvidden för denna förordning till att om</w:t>
        <w:softHyphen/>
        <w:t>fatta passagerare som ingått avtal med ett EG-lufttrafikföretag eller inne</w:t>
        <w:softHyphen/>
        <w:t>har en flygreservation som ingår i en paketresa för vilken direktiv 90/314/EEG är tillämplig och som reser från en flygplats i tredje land till en flygplats i en medlemsstat, för flygningar som inte utförs av EG-luft</w:t>
        <w:softHyphen/>
        <w:t>trafikföretag,</w:t>
      </w:r>
    </w:p>
    <w:p>
      <w:pPr>
        <w:pStyle w:val="Proputanindrag"/>
        <w:rPr/>
      </w:pPr>
      <w:r>
        <w:rPr/>
      </w:r>
    </w:p>
    <w:p>
      <w:pPr>
        <w:pStyle w:val="Proputanindrag"/>
        <w:rPr/>
      </w:pPr>
      <w:r>
        <w:rPr/>
        <w:t>- en eventuell översyn av de kompensationsbelopp som avses i artikel 7.1.</w:t>
      </w:r>
    </w:p>
    <w:p>
      <w:pPr>
        <w:pStyle w:val="Proputanindrag"/>
        <w:rPr/>
      </w:pPr>
      <w:r>
        <w:rPr/>
      </w:r>
    </w:p>
    <w:p>
      <w:pPr>
        <w:pStyle w:val="Proputanindrag"/>
        <w:rPr/>
      </w:pPr>
      <w:r>
        <w:rPr/>
        <w:t>Rapporten skall kompletteras med lagförslag om det är nödvändigt.</w:t>
      </w:r>
    </w:p>
    <w:p>
      <w:pPr>
        <w:pStyle w:val="Proputanindrag"/>
        <w:rPr/>
      </w:pPr>
      <w:r>
        <w:rPr/>
      </w:r>
    </w:p>
    <w:p>
      <w:pPr>
        <w:pStyle w:val="Proputanindrag"/>
        <w:rPr/>
      </w:pPr>
      <w:r>
        <w:rPr/>
      </w:r>
    </w:p>
    <w:p>
      <w:pPr>
        <w:pStyle w:val="Proputanindrag"/>
        <w:jc w:val="center"/>
        <w:rPr/>
      </w:pPr>
      <w:r>
        <w:rPr/>
        <w:t>Artikel 18</w:t>
      </w:r>
    </w:p>
    <w:p>
      <w:pPr>
        <w:pStyle w:val="Proputanindrag"/>
        <w:jc w:val="center"/>
        <w:rPr/>
      </w:pPr>
      <w:r>
        <w:rPr/>
      </w:r>
    </w:p>
    <w:p>
      <w:pPr>
        <w:pStyle w:val="Proputanindrag"/>
        <w:jc w:val="center"/>
        <w:rPr>
          <w:b/>
          <w:b/>
          <w:bCs/>
        </w:rPr>
      </w:pPr>
      <w:r>
        <w:rPr>
          <w:b/>
          <w:bCs/>
        </w:rPr>
        <w:t>Upphävande</w:t>
      </w:r>
    </w:p>
    <w:p>
      <w:pPr>
        <w:pStyle w:val="Proputanindrag"/>
        <w:rPr>
          <w:b/>
          <w:b/>
          <w:bCs/>
        </w:rPr>
      </w:pPr>
      <w:r>
        <w:rPr>
          <w:b/>
          <w:bCs/>
        </w:rPr>
      </w:r>
    </w:p>
    <w:p>
      <w:pPr>
        <w:pStyle w:val="Proputanindrag"/>
        <w:rPr/>
      </w:pPr>
      <w:r>
        <w:rPr/>
        <w:t>Förordning (EEG) nr 295/91 skall upphävas.</w:t>
      </w:r>
    </w:p>
    <w:p>
      <w:pPr>
        <w:pStyle w:val="Proputanindrag"/>
        <w:rPr/>
      </w:pPr>
      <w:r>
        <w:rPr/>
      </w:r>
    </w:p>
    <w:p>
      <w:pPr>
        <w:pStyle w:val="Proputanindrag"/>
        <w:rPr/>
      </w:pPr>
      <w:r>
        <w:rPr/>
      </w:r>
    </w:p>
    <w:p>
      <w:pPr>
        <w:pStyle w:val="Proputanindrag"/>
        <w:jc w:val="center"/>
        <w:rPr/>
      </w:pPr>
      <w:r>
        <w:rPr/>
        <w:t>Artikel 19</w:t>
      </w:r>
    </w:p>
    <w:p>
      <w:pPr>
        <w:pStyle w:val="Proputanindrag"/>
        <w:jc w:val="center"/>
        <w:rPr/>
      </w:pPr>
      <w:r>
        <w:rPr/>
      </w:r>
    </w:p>
    <w:p>
      <w:pPr>
        <w:pStyle w:val="Proputanindrag"/>
        <w:jc w:val="center"/>
        <w:rPr>
          <w:b/>
          <w:b/>
          <w:bCs/>
        </w:rPr>
      </w:pPr>
      <w:r>
        <w:rPr>
          <w:b/>
          <w:bCs/>
        </w:rPr>
        <w:t>Ikraftträdande</w:t>
      </w:r>
    </w:p>
    <w:p>
      <w:pPr>
        <w:pStyle w:val="Proputanindrag"/>
        <w:rPr>
          <w:b/>
          <w:b/>
          <w:bCs/>
        </w:rPr>
      </w:pPr>
      <w:r>
        <w:rPr>
          <w:b/>
          <w:bCs/>
        </w:rPr>
      </w:r>
    </w:p>
    <w:p>
      <w:pPr>
        <w:pStyle w:val="Proputanindrag"/>
        <w:rPr/>
      </w:pPr>
      <w:r>
        <w:rPr/>
        <w:t>Denna förordning träder i kraft den 17 februari 2005.</w:t>
      </w:r>
    </w:p>
    <w:p>
      <w:pPr>
        <w:pStyle w:val="Proputanindrag"/>
        <w:rPr/>
      </w:pPr>
      <w:r>
        <w:rPr/>
      </w:r>
    </w:p>
    <w:p>
      <w:pPr>
        <w:pStyle w:val="Proputanindrag"/>
        <w:rPr/>
      </w:pPr>
      <w:r>
        <w:rPr/>
      </w:r>
    </w:p>
    <w:p>
      <w:pPr>
        <w:pStyle w:val="Proputanindrag"/>
        <w:rPr/>
      </w:pPr>
      <w:r>
        <w:rPr/>
        <w:t>Denna förordning är till alla delar bindande och direkt tillämplig i alla medlemsstater.</w:t>
      </w:r>
    </w:p>
    <w:p>
      <w:pPr>
        <w:pStyle w:val="Proputanindrag"/>
        <w:rPr/>
      </w:pPr>
      <w:r>
        <w:rPr/>
      </w:r>
    </w:p>
    <w:p>
      <w:pPr>
        <w:pStyle w:val="Proputanindrag"/>
        <w:rPr/>
      </w:pPr>
      <w:r>
        <w:rPr/>
        <w:t>Utfärdad i Strasbourg den 11 februari 2004.</w:t>
      </w:r>
    </w:p>
    <w:p>
      <w:pPr>
        <w:pStyle w:val="Proputanindrag"/>
        <w:rPr/>
      </w:pPr>
      <w:r>
        <w:rPr/>
      </w:r>
    </w:p>
    <w:p>
      <w:pPr>
        <w:pStyle w:val="Proputanindrag"/>
        <w:rPr/>
      </w:pPr>
      <w:r>
        <w:rPr/>
      </w:r>
    </w:p>
    <w:p>
      <w:pPr>
        <w:pStyle w:val="Proputanindrag"/>
        <w:rPr>
          <w:i/>
          <w:i/>
          <w:iCs/>
        </w:rPr>
      </w:pPr>
      <w:r>
        <w:rPr>
          <w:i/>
          <w:iCs/>
        </w:rPr>
        <w:t>På Europaparlamentets vägnar</w:t>
        <w:tab/>
        <w:tab/>
        <w:t>På rådets vägnar</w:t>
      </w:r>
    </w:p>
    <w:p>
      <w:pPr>
        <w:pStyle w:val="Proputanindrag"/>
        <w:rPr>
          <w:i/>
          <w:i/>
          <w:iCs/>
        </w:rPr>
      </w:pPr>
      <w:r>
        <w:rPr>
          <w:i/>
          <w:iCs/>
        </w:rPr>
      </w:r>
    </w:p>
    <w:p>
      <w:pPr>
        <w:pStyle w:val="Proputanindrag"/>
        <w:rPr/>
      </w:pPr>
      <w:r>
        <w:rPr/>
        <w:t xml:space="preserve">     </w:t>
      </w:r>
      <w:r>
        <w:rPr/>
        <w:t>P. COX</w:t>
        <w:tab/>
        <w:tab/>
        <w:tab/>
        <w:t xml:space="preserve">  M. McDOWELL</w:t>
      </w:r>
    </w:p>
    <w:p>
      <w:pPr>
        <w:pStyle w:val="Proputanindrag"/>
        <w:rPr>
          <w:i/>
          <w:i/>
          <w:iCs/>
        </w:rPr>
      </w:pPr>
      <w:r>
        <w:rPr>
          <w:i/>
          <w:iCs/>
        </w:rPr>
        <w:t xml:space="preserve">  </w:t>
      </w:r>
      <w:r>
        <w:rPr>
          <w:i/>
          <w:iCs/>
        </w:rPr>
        <w:t>Ordförande</w:t>
        <w:tab/>
        <w:tab/>
        <w:tab/>
        <w:t xml:space="preserve">     Ordförande</w:t>
      </w:r>
    </w:p>
    <w:p>
      <w:pPr>
        <w:pStyle w:val="Proputanindrag"/>
        <w:rPr>
          <w:i/>
          <w:i/>
          <w:iCs/>
        </w:rPr>
      </w:pPr>
      <w:r>
        <w:rPr>
          <w:i/>
          <w:iCs/>
        </w:rPr>
      </w:r>
    </w:p>
    <w:p>
      <w:pPr>
        <w:pStyle w:val="Proputanindrag"/>
        <w:rPr/>
      </w:pPr>
      <w:r>
        <w:rPr/>
      </w:r>
    </w:p>
    <w:p>
      <w:pPr>
        <w:pStyle w:val="Proputanindrag"/>
        <w:rPr/>
      </w:pPr>
      <w:r>
        <w:rPr/>
        <w:t>(1) EGT C 103 E, 30.4.2002, s. 225 och EUT C 71 E, 25.3.2003, s. 188.</w:t>
      </w:r>
    </w:p>
    <w:p>
      <w:pPr>
        <w:pStyle w:val="Proputanindrag"/>
        <w:rPr/>
      </w:pPr>
      <w:r>
        <w:rPr/>
        <w:t>(2) EGT C 241, 7.10.2002, s. 29.</w:t>
      </w:r>
    </w:p>
    <w:p>
      <w:pPr>
        <w:pStyle w:val="Proputanindrag"/>
        <w:rPr/>
      </w:pPr>
      <w:r>
        <w:rPr/>
        <w:t>(3) Europaparlamentets yttrande av den 24 oktober 2002 (EUT C 300 E, 11.12.2003, s. 443), rådets gemensamma ståndpunkt av den 18 mars 2003 (EUT C 125 E, 27.5.2003, s. 63), och Europaparlamentets stånd</w:t>
        <w:softHyphen/>
        <w:t>punkt av den 3 juli 2003. Europaparlamentets lagstiftningsresolution av den 18 december 2003 och rådets beslut av den26 januari 2004.</w:t>
      </w:r>
    </w:p>
    <w:p>
      <w:pPr>
        <w:pStyle w:val="Proputanindrag"/>
        <w:rPr/>
      </w:pPr>
      <w:r>
        <w:rPr/>
        <w:t>(4) EGT L 36, 8.2.1991, s. 5.</w:t>
      </w:r>
    </w:p>
    <w:p>
      <w:pPr>
        <w:pStyle w:val="Proputanindrag"/>
        <w:rPr/>
      </w:pPr>
      <w:r>
        <w:rPr/>
        <w:t>(5) EGT L 240, 24.8.1992, s. 1.</w:t>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6) EGT L 158, 23.6.1990, s. 59.</w:t>
      </w:r>
    </w:p>
    <w:p>
      <w:pPr>
        <w:pStyle w:val="Propbilaga"/>
        <w:rPr/>
      </w:pPr>
      <w:bookmarkStart w:id="39" w:name="__RefHeading___Toc149022082"/>
      <w:bookmarkEnd w:id="39"/>
      <w:r>
        <w:rPr/>
        <w:t>Europaparlamentets och rådets förordning (EG) nr 785/2004</w:t>
      </w:r>
    </w:p>
    <w:p>
      <w:pPr>
        <w:pStyle w:val="Proputanindrag"/>
        <w:rPr/>
      </w:pPr>
      <w:r>
        <w:rPr/>
      </w:r>
    </w:p>
    <w:p>
      <w:pPr>
        <w:pStyle w:val="Propmedindrag"/>
        <w:rPr/>
      </w:pPr>
      <w:r>
        <w:rPr/>
      </w:r>
    </w:p>
    <w:p>
      <w:pPr>
        <w:pStyle w:val="Proputanindrag"/>
        <w:jc w:val="center"/>
        <w:rPr/>
      </w:pPr>
      <w:r>
        <w:rPr/>
        <w:t>EUROPAPARLAMENTET OCH RÅDETS FÖRORDNING (EG) NR 785/2004</w:t>
      </w:r>
    </w:p>
    <w:p>
      <w:pPr>
        <w:pStyle w:val="Proputanindrag"/>
        <w:jc w:val="center"/>
        <w:rPr/>
      </w:pPr>
      <w:r>
        <w:rPr/>
        <w:t>av den 21 april 2004</w:t>
      </w:r>
    </w:p>
    <w:p>
      <w:pPr>
        <w:pStyle w:val="Proputanindrag"/>
        <w:jc w:val="center"/>
        <w:rPr/>
      </w:pPr>
      <w:r>
        <w:rPr/>
        <w:t>om försäkringskrav för lufttrafikföretag och luftfartygsoperatörer</w:t>
      </w:r>
    </w:p>
    <w:p>
      <w:pPr>
        <w:pStyle w:val="Proputanindrag"/>
        <w:rPr/>
      </w:pPr>
      <w:r>
        <w:rPr/>
      </w:r>
    </w:p>
    <w:p>
      <w:pPr>
        <w:pStyle w:val="Proputanindrag"/>
        <w:rPr/>
      </w:pPr>
      <w:r>
        <w:rPr/>
      </w:r>
    </w:p>
    <w:p>
      <w:pPr>
        <w:pStyle w:val="Proputanindrag"/>
        <w:rPr/>
      </w:pPr>
      <w:r>
        <w:rPr/>
        <w:t>EUROPAPARLAMENTET OCH EUROPEISKA UNIONENS RÅD HAR ANTAGIT DENNA FÖRORDNING</w:t>
      </w:r>
    </w:p>
    <w:p>
      <w:pPr>
        <w:pStyle w:val="Proputanindrag"/>
        <w:rPr/>
      </w:pPr>
      <w:r>
        <w:rPr/>
      </w:r>
    </w:p>
    <w:p>
      <w:pPr>
        <w:pStyle w:val="Proputanindrag"/>
        <w:rPr/>
      </w:pPr>
      <w:r>
        <w:rPr/>
        <w:t>med beaktande av Fördraget om upprättandet av Europeiska gemenska</w:t>
        <w:softHyphen/>
        <w:t>pen, särskilt artikel 80.2 i detta,</w:t>
      </w:r>
    </w:p>
    <w:p>
      <w:pPr>
        <w:pStyle w:val="Proputanindrag"/>
        <w:rPr/>
      </w:pPr>
      <w:r>
        <w:rPr/>
      </w:r>
    </w:p>
    <w:p>
      <w:pPr>
        <w:pStyle w:val="Proputanindrag"/>
        <w:rPr/>
      </w:pPr>
      <w:r>
        <w:rPr/>
        <w:t>med beaktande av kommissionens förslag [1],</w:t>
      </w:r>
    </w:p>
    <w:p>
      <w:pPr>
        <w:pStyle w:val="Proputanindrag"/>
        <w:rPr/>
      </w:pPr>
      <w:r>
        <w:rPr/>
      </w:r>
    </w:p>
    <w:p>
      <w:pPr>
        <w:pStyle w:val="Proputanindrag"/>
        <w:rPr/>
      </w:pPr>
      <w:r>
        <w:rPr/>
        <w:t>med beaktande av Europeiska ekonomiska och sociala kommitténs ytt</w:t>
        <w:softHyphen/>
        <w:t>rande [2],</w:t>
      </w:r>
    </w:p>
    <w:p>
      <w:pPr>
        <w:pStyle w:val="Proputanindrag"/>
        <w:rPr/>
      </w:pPr>
      <w:r>
        <w:rPr/>
      </w:r>
    </w:p>
    <w:p>
      <w:pPr>
        <w:pStyle w:val="Proputanindrag"/>
        <w:rPr/>
      </w:pPr>
      <w:r>
        <w:rPr/>
        <w:t>efter att ha hört Regionkommittén,</w:t>
      </w:r>
    </w:p>
    <w:p>
      <w:pPr>
        <w:pStyle w:val="Proputanindrag"/>
        <w:rPr/>
      </w:pPr>
      <w:r>
        <w:rPr/>
      </w:r>
    </w:p>
    <w:p>
      <w:pPr>
        <w:pStyle w:val="Proputanindrag"/>
        <w:rPr/>
      </w:pPr>
      <w:r>
        <w:rPr/>
        <w:t>i enlighet med förfarandet i artikel 251 i fördraget [3], och</w:t>
      </w:r>
    </w:p>
    <w:p>
      <w:pPr>
        <w:pStyle w:val="Proputanindrag"/>
        <w:rPr/>
      </w:pPr>
      <w:r>
        <w:rPr/>
      </w:r>
    </w:p>
    <w:p>
      <w:pPr>
        <w:pStyle w:val="Proputanindrag"/>
        <w:rPr/>
      </w:pPr>
      <w:r>
        <w:rPr/>
        <w:t>av följande skäl:</w:t>
      </w:r>
    </w:p>
    <w:p>
      <w:pPr>
        <w:pStyle w:val="Proputanindrag"/>
        <w:rPr/>
      </w:pPr>
      <w:r>
        <w:rPr/>
      </w:r>
    </w:p>
    <w:p>
      <w:pPr>
        <w:pStyle w:val="Proputanindrag"/>
        <w:rPr/>
      </w:pPr>
      <w:r>
        <w:rPr/>
        <w:t>(1) Inom ramen för den gemensamma transportpolitiken och för att främ</w:t>
        <w:softHyphen/>
        <w:t>ja konsumentskyddet är det viktigt att säkerställa en lämplig miniminivå för de försäkringar som skall täcka lufttrafikföretagens skadestånds</w:t>
        <w:softHyphen/>
        <w:t>ansvar avseende passagerare, bagage, gods och tredje man.</w:t>
      </w:r>
    </w:p>
    <w:p>
      <w:pPr>
        <w:pStyle w:val="Proputanindrag"/>
        <w:rPr/>
      </w:pPr>
      <w:r>
        <w:rPr/>
      </w:r>
    </w:p>
    <w:p>
      <w:pPr>
        <w:pStyle w:val="Proputanindrag"/>
        <w:rPr/>
      </w:pPr>
      <w:r>
        <w:rPr/>
        <w:t>(2) På gemenskapens luftfartsmarknad har åtskillnaden mellan nationella och internationella lufttransporter undanröjts, och det är därför lämpligt att upprätta miniminivåer för försäkringskrav för EG-lufttrafikföretag.</w:t>
      </w:r>
    </w:p>
    <w:p>
      <w:pPr>
        <w:pStyle w:val="Proputanindrag"/>
        <w:rPr/>
      </w:pPr>
      <w:r>
        <w:rPr/>
      </w:r>
    </w:p>
    <w:p>
      <w:pPr>
        <w:pStyle w:val="Proputanindrag"/>
        <w:rPr/>
      </w:pPr>
      <w:r>
        <w:rPr/>
        <w:t>(3) Gemenskapsbestämmelser behövs för att dessa krav även skall till</w:t>
        <w:softHyphen/>
        <w:t>lämpas på lufttrafikföretag från tredje land, så att konkurrensvillkoren blir desamma som för EG-lufttrafikföretagen.</w:t>
      </w:r>
    </w:p>
    <w:p>
      <w:pPr>
        <w:pStyle w:val="Proputanindrag"/>
        <w:rPr/>
      </w:pPr>
      <w:r>
        <w:rPr/>
      </w:r>
    </w:p>
    <w:p>
      <w:pPr>
        <w:pStyle w:val="Proputanindrag"/>
        <w:rPr/>
      </w:pPr>
      <w:r>
        <w:rPr/>
        <w:t>(4) I sitt meddelande av den 10 oktober 2001 om konsekvenserna för tra</w:t>
        <w:softHyphen/>
        <w:t>fikflyget av attentaten i Förenta staterna uttryckte kommissionen sin av</w:t>
        <w:softHyphen/>
        <w:t>sikt att granska de försäkringsbelopp och försäkringsvillkor som krävs inom ramen för medlemsstaternas beviljande av operativa licenser, för att säkerställa en harmoniserad metod. I sitt meddelande av den 2 juli 2002 om försäkringar inom lufttransportsektorn efter terroristattackerna i För</w:t>
        <w:softHyphen/>
        <w:t>enta staterna den 11 september 2001 förklarade kommissionen dessutom att den även i fortsättningen skulle följa utvecklingen på flygförsäkrings</w:t>
        <w:softHyphen/>
        <w:t>marknaden med avseende på revidering av de försäkringsbelopp och för</w:t>
        <w:softHyphen/>
        <w:t>säkringsvillkor som krävs för medlemsstaternas beviljande av operativa licenser.</w:t>
      </w:r>
    </w:p>
    <w:p>
      <w:pPr>
        <w:pStyle w:val="Proputanindrag"/>
        <w:rPr/>
      </w:pPr>
      <w:r>
        <w:rPr/>
      </w:r>
    </w:p>
    <w:p>
      <w:pPr>
        <w:pStyle w:val="Proputanindrag"/>
        <w:rPr/>
      </w:pPr>
      <w:r>
        <w:rPr/>
        <w:t>(5) Genom rådets beslut 2001/539/EG [4] har gemenskapen ingått kon</w:t>
        <w:softHyphen/>
        <w:t>ventionen om vissa enhetliga regler för internationella lufttransporter, som ingicks i Montreal den 28 maj 1999 (Montrealkonventionen) [5], i vilken nya bestämmelser fastställs om skadeståndsansvar med avseende på internationella lufttransporter av personer, bagage och gods. Dessa regler förväntas ersätta bestämmelserna i 1992 års Warszawakonvention och senare ändringar av denna.</w:t>
      </w:r>
    </w:p>
    <w:p>
      <w:pPr>
        <w:pStyle w:val="Proputanindrag"/>
        <w:rPr/>
      </w:pPr>
      <w:r>
        <w:rPr/>
      </w:r>
    </w:p>
    <w:p>
      <w:pPr>
        <w:pStyle w:val="Proputanindrag"/>
        <w:rPr/>
      </w:pPr>
      <w:r>
        <w:rPr/>
        <w:t>(6) Enligt artikel 50 i Montrealkonventionen skall de fördragsslutande staterna av lufttrafikföretagen kräva att de tecknar en tillräcklig försäk</w:t>
        <w:softHyphen/>
        <w:t>ring som täcker deras skadeståndsansvar enligt konventionen, och sam</w:t>
        <w:softHyphen/>
        <w:t>tidigt kommer 1929 års Warszawakonvention och senare ändringar av denna att fortsätta att gälla parallellt med Montrealkonventionen under obestämd tid. Båda dessa konventioner lämnar utrymme för ett obegrän</w:t>
        <w:softHyphen/>
        <w:t>sat skadeståndsansvar.</w:t>
      </w:r>
    </w:p>
    <w:p>
      <w:pPr>
        <w:pStyle w:val="Proputanindrag"/>
        <w:rPr/>
      </w:pPr>
      <w:r>
        <w:rPr/>
      </w:r>
    </w:p>
    <w:p>
      <w:pPr>
        <w:pStyle w:val="Proputanindrag"/>
        <w:rPr/>
      </w:pPr>
      <w:r>
        <w:rPr/>
        <w:t>(7) Enligt artikel 7 i rådets förordning (EEG) nr 2407/92 av den 23 juli 1992 om utfärdande av tillstånd för lufttrafikföretag [6] skall lufttrafik</w:t>
        <w:softHyphen/>
        <w:t>företag vara försäkrade för att täcka ersättningsansvar i samband med olyckor, särskilt med hänsyn till passagerare, bagage, gods, post och tredje man, om än inga minimibelopp och försäkringsvillkor specificeras.</w:t>
      </w:r>
    </w:p>
    <w:p>
      <w:pPr>
        <w:pStyle w:val="Proputanindrag"/>
        <w:rPr/>
      </w:pPr>
      <w:r>
        <w:rPr/>
      </w:r>
    </w:p>
    <w:p>
      <w:pPr>
        <w:pStyle w:val="Proputanindrag"/>
        <w:rPr/>
      </w:pPr>
      <w:r>
        <w:rPr/>
        <w:t>(8) Det bör beaktas att Europeiska civila luftfartskonferensen (ECAC) den 13 december 2000 antog en resolution (ECAC/25-1) om minimi</w:t>
        <w:softHyphen/>
        <w:t>nivåer för försäkringar för skadeståndsansvar för passagerare och gent</w:t>
        <w:softHyphen/>
        <w:t>emot tredje man, vilken ändrades den 27 november 2002.</w:t>
      </w:r>
    </w:p>
    <w:p>
      <w:pPr>
        <w:pStyle w:val="Proputanindrag"/>
        <w:rPr/>
      </w:pPr>
      <w:r>
        <w:rPr/>
      </w:r>
    </w:p>
    <w:p>
      <w:pPr>
        <w:pStyle w:val="Proputanindrag"/>
        <w:rPr/>
      </w:pPr>
      <w:r>
        <w:rPr/>
        <w:t>(9) Det är nödvändigt att för lufttrafikföretag och luftfartygsoperatörer som flyger inom, in på, ut från eller över en medlemsstats territorium, inklusive dess territorialvatten, fastställa minimiförsäkringskrav avseen</w:t>
        <w:softHyphen/>
        <w:t>de passagerare, bagage, gods och tredje man.</w:t>
      </w:r>
    </w:p>
    <w:p>
      <w:pPr>
        <w:pStyle w:val="Proputanindrag"/>
        <w:rPr/>
      </w:pPr>
      <w:r>
        <w:rPr/>
      </w:r>
    </w:p>
    <w:p>
      <w:pPr>
        <w:pStyle w:val="Proputanindrag"/>
        <w:rPr/>
      </w:pPr>
      <w:r>
        <w:rPr/>
        <w:t>(10) Försäkringsskyldigheten bör åligga lufttrafikföretag med en giltig operativ licens, och EG-lufttrafikföretag med en giltig operativ licens som beviljats i överensstämmelse med förordning (EEG) nr 2407/92. Att licenstiden har löpt ut eller att licens saknas befriar inte företaget från denna skyldighet.</w:t>
      </w:r>
    </w:p>
    <w:p>
      <w:pPr>
        <w:pStyle w:val="Proputanindrag"/>
        <w:rPr/>
      </w:pPr>
      <w:r>
        <w:rPr/>
      </w:r>
    </w:p>
    <w:p>
      <w:pPr>
        <w:pStyle w:val="Proputanindrag"/>
        <w:rPr/>
      </w:pPr>
      <w:r>
        <w:rPr/>
        <w:t>(11) I Montrealkonventionen regleras särskilt skadeståndsansvar avseen</w:t>
        <w:softHyphen/>
        <w:t>de passagerare, bagage och gods, medan skadeståndsansvaret för post en</w:t>
        <w:softHyphen/>
        <w:t>ligt artikel 2 i konventionen skall omfattas av ”de regler som gäller för förhållandet mellan transportörer och postbefordringsföretag”. Inom ge</w:t>
        <w:softHyphen/>
        <w:t>menskapen finns försäkring för detta ansvar tillräckligt reglerat i artikel 7 i förordning (EEG) nr 2407/92.</w:t>
      </w:r>
    </w:p>
    <w:p>
      <w:pPr>
        <w:pStyle w:val="Proputanindrag"/>
        <w:rPr/>
      </w:pPr>
      <w:r>
        <w:rPr/>
      </w:r>
    </w:p>
    <w:p>
      <w:pPr>
        <w:pStyle w:val="Proputanindrag"/>
        <w:rPr/>
      </w:pPr>
      <w:r>
        <w:rPr/>
        <w:t>(12) Det är inte nödvändigt att kräva att statliga luftfartyg och vissa andra typer av luftfartyg är försäkrade.</w:t>
      </w:r>
    </w:p>
    <w:p>
      <w:pPr>
        <w:pStyle w:val="Proputanindrag"/>
        <w:rPr/>
      </w:pPr>
      <w:r>
        <w:rPr/>
      </w:r>
    </w:p>
    <w:p>
      <w:pPr>
        <w:pStyle w:val="Proputanindrag"/>
        <w:rPr/>
      </w:pPr>
      <w:r>
        <w:rPr/>
        <w:t>(13) Minimiförsäkringsskydd bör tillhandahållas i situationer där ett luft</w:t>
        <w:softHyphen/>
        <w:t>trafikföretag eller en luftfartygsoperatör är skadeståndsansvarig avseende passagerare, bagage, gods och tredje man i enlighet med bestämmelserna i internationella konventioner, gemenskapsrätten eller nationell lagstift</w:t>
        <w:softHyphen/>
        <w:t>ning, utan att inkräkta på dessa bestämmelser.</w:t>
      </w:r>
    </w:p>
    <w:p>
      <w:pPr>
        <w:pStyle w:val="Proputanindrag"/>
        <w:rPr/>
      </w:pPr>
      <w:r>
        <w:rPr/>
      </w:r>
    </w:p>
    <w:p>
      <w:pPr>
        <w:pStyle w:val="Proputanindrag"/>
        <w:rPr/>
      </w:pPr>
      <w:r>
        <w:rPr/>
        <w:t>(14) Försäkringen bör täcka luftfartsspecifikt skadeståndsansvar avseen</w:t>
        <w:softHyphen/>
        <w:t>de passagerare, bagage, gods och tredje man. När det gäller passagerare, bagage och gods bör försäkringen omfatta täckning för dödsfall och per</w:t>
        <w:softHyphen/>
        <w:t>sonskador orsakade av olyckshändelser och förlorat eller förstört eller skadat bagage och gods. I fråga om tredje man bör försäkringen omfatta täckning för dödsfall samt person- och egendomsskador orsakade av olyckshändelser.</w:t>
      </w:r>
    </w:p>
    <w:p>
      <w:pPr>
        <w:pStyle w:val="Proputanindrag"/>
        <w:rPr/>
      </w:pPr>
      <w:r>
        <w:rPr/>
      </w:r>
    </w:p>
    <w:p>
      <w:pPr>
        <w:pStyle w:val="Proputanindrag"/>
        <w:rPr/>
      </w:pPr>
      <w:r>
        <w:rPr/>
        <w:t>(15) Denna förordning bör inte tolkas som ett krav på dubbel försäkring. I den utsträckning som den avtalsslutande transportören och den faktiska transportören i den mening som avses i artikel 39 i Montrealkonven</w:t>
        <w:softHyphen/>
        <w:t>tionen kan hållas ansvariga för samma skada, kan medlemsstaterna vidta särskilda åtgärder för att undvika dubbelförsäkringar.</w:t>
      </w:r>
    </w:p>
    <w:p>
      <w:pPr>
        <w:pStyle w:val="Proputanindrag"/>
        <w:rPr/>
      </w:pPr>
      <w:r>
        <w:rPr/>
      </w:r>
    </w:p>
    <w:p>
      <w:pPr>
        <w:pStyle w:val="Proputanindrag"/>
        <w:rPr/>
      </w:pPr>
      <w:r>
        <w:rPr/>
        <w:t>(16) Totalbelopp utgör en marknadspraxis som kan bidra till möjligheten att teckna försäkring, särskilt mot risker i samband med krigshandlingar och terrorism, genom att försäkringsgivarna ges bättre kontroll över sitt skadeståndsansvar, men denna erkända praxis befriar dock inte ett luft</w:t>
        <w:softHyphen/>
        <w:t>trafikföretag eller en luftfartygsoperatör från skyldigheten att respektera minimiförsäkringskraven, då det totalbelopp som fastställs i dess försäk</w:t>
        <w:softHyphen/>
        <w:t>ringsavtal har nåtts.</w:t>
      </w:r>
    </w:p>
    <w:p>
      <w:pPr>
        <w:pStyle w:val="Proputanindrag"/>
        <w:rPr/>
      </w:pPr>
      <w:r>
        <w:rPr/>
      </w:r>
    </w:p>
    <w:p>
      <w:pPr>
        <w:pStyle w:val="Proputanindrag"/>
        <w:rPr/>
      </w:pPr>
      <w:r>
        <w:rPr/>
        <w:t>(17) Det är nödvändigt att kräva att lufttrafikföretagen visar att de alltid uppfyller minimiförsäkringskraven för skadeståndsansvar i enlighet med denna förordning. Med avseende på EG-lufttrafikföretag och luftfartygs</w:t>
        <w:softHyphen/>
        <w:t>operatörer som använder luftfartyg som är registrerade i gemenskapen bör deponering av bevis på försäkringsskydd i en medlemsstat vara till</w:t>
        <w:softHyphen/>
        <w:t>räckligt för alla medlemsstater om denna försäkring har tecknats av ett företag som har rätt att göra detta enligt tillämplig lagstiftning.</w:t>
      </w:r>
    </w:p>
    <w:p>
      <w:pPr>
        <w:pStyle w:val="Proputanindrag"/>
        <w:rPr/>
      </w:pPr>
      <w:r>
        <w:rPr/>
      </w:r>
    </w:p>
    <w:p>
      <w:pPr>
        <w:pStyle w:val="Proputanindrag"/>
        <w:rPr/>
      </w:pPr>
      <w:r>
        <w:rPr/>
        <w:t>(18) När det gäller överflygningar av en medlemsstats territorium av luft</w:t>
        <w:softHyphen/>
        <w:t>trafikföretag som inte är EG-lufttrafikföretag eller luftfartyg registrerade utanför gemenskapen, som inte inbegriper landning i eller start från nå</w:t>
        <w:softHyphen/>
        <w:t>gon medlemsstat, kan den överflugna medlemsstaten, i enlighet med internationell rätt, kräva bevis på överensstämmelse med försäkrings</w:t>
        <w:softHyphen/>
        <w:t>kraven i denna förordning, till exempel genom att utföra stickprovs</w:t>
        <w:softHyphen/>
        <w:t>kontroller.</w:t>
      </w:r>
    </w:p>
    <w:p>
      <w:pPr>
        <w:pStyle w:val="Proputanindrag"/>
        <w:rPr/>
      </w:pPr>
      <w:r>
        <w:rPr/>
      </w:r>
    </w:p>
    <w:p>
      <w:pPr>
        <w:pStyle w:val="Proputanindrag"/>
        <w:rPr/>
      </w:pPr>
      <w:r>
        <w:rPr/>
        <w:t>(19) Minimiförsäkringskraven bör ses över efter en viss tid.</w:t>
      </w:r>
    </w:p>
    <w:p>
      <w:pPr>
        <w:pStyle w:val="Proputanindrag"/>
        <w:rPr/>
      </w:pPr>
      <w:r>
        <w:rPr/>
      </w:r>
    </w:p>
    <w:p>
      <w:pPr>
        <w:pStyle w:val="Proputanindrag"/>
        <w:rPr/>
      </w:pPr>
      <w:r>
        <w:rPr/>
        <w:t>(20) Förfarandena för övervakning av tillämpningen av minimiförsäk</w:t>
        <w:softHyphen/>
        <w:t>ringskraven bör vara öppna och icke-diskriminerande och bör inte hindra den fria rörligheten för varor, personer, tjänster och kapital.</w:t>
      </w:r>
    </w:p>
    <w:p>
      <w:pPr>
        <w:pStyle w:val="Proputanindrag"/>
        <w:rPr/>
      </w:pPr>
      <w:r>
        <w:rPr/>
      </w:r>
    </w:p>
    <w:p>
      <w:pPr>
        <w:pStyle w:val="Proputanindrag"/>
        <w:rPr/>
      </w:pPr>
      <w:r>
        <w:rPr/>
        <w:t>(21) De åtgärder som är nödvändiga för att genomföra denna förordning bör antas i enlighet med rådets beslut 1999/468/EG av den 28 juni 1999 om de förfaranden som skall tillämpas vid utövandet av kommissionens genomförandebefogenheter [7].</w:t>
      </w:r>
    </w:p>
    <w:p>
      <w:pPr>
        <w:pStyle w:val="Proputanindrag"/>
        <w:rPr/>
      </w:pPr>
      <w:r>
        <w:rPr/>
      </w:r>
    </w:p>
    <w:p>
      <w:pPr>
        <w:pStyle w:val="Proputanindrag"/>
        <w:rPr/>
      </w:pPr>
      <w:r>
        <w:rPr/>
        <w:t>(22) Om ytterligare bestämmelser krävs för att inrätta lämpliga försäk</w:t>
        <w:softHyphen/>
        <w:t>ringar som omfattar luftfartsspecifik ansvarsskyldighet för punkter som inte omfattas av denna förordning, bör medlemsstaterna ha möjlighet att införa sådana bestämmelser.</w:t>
      </w:r>
    </w:p>
    <w:p>
      <w:pPr>
        <w:pStyle w:val="Proputanindrag"/>
        <w:rPr/>
      </w:pPr>
      <w:r>
        <w:rPr/>
      </w:r>
    </w:p>
    <w:p>
      <w:pPr>
        <w:pStyle w:val="Proputanindrag"/>
        <w:rPr/>
      </w:pPr>
      <w:r>
        <w:rPr/>
        <w:t>(23) En överenskommelse om utökat samarbete i fråga om användningen av flygplatsen i Gibraltar träffades i London den 2 december 1987 mellan Konungariket Spanien och Förenade kungariket genom en gemensam förklaring från de båda ländernas utrikesministrar. Denna överenskom</w:t>
        <w:softHyphen/>
        <w:t>melse fungerar ännu inte i praktiken.</w:t>
      </w:r>
    </w:p>
    <w:p>
      <w:pPr>
        <w:pStyle w:val="Proputanindrag"/>
        <w:rPr/>
      </w:pPr>
      <w:r>
        <w:rPr/>
      </w:r>
    </w:p>
    <w:p>
      <w:pPr>
        <w:pStyle w:val="Proputanindrag"/>
        <w:rPr/>
      </w:pPr>
      <w:r>
        <w:rPr/>
        <w:t>(24) Eftersom målet för denna förordning, nämligen införandet av mini</w:t>
        <w:softHyphen/>
        <w:t>miförsäkringskrav som kan bidra till att den inre luftfartsmarknadens mål uppnås genom att snedvridningen av konkurrensen minskas, inte i till</w:t>
        <w:softHyphen/>
        <w:t>räcklig utsträckning kan uppnås av medlemsstaterna och det därför på grund av åtgärdens omfattning och verkningar bättre kan uppnås på gemenskapsnivå, kan gemenskapen vidta åtgärder i enlighet med subsi</w:t>
        <w:softHyphen/>
        <w:t>diaritetsprincipen i artikel 5 i fördraget. I enlighet med proportionalitets</w:t>
        <w:softHyphen/>
        <w:t>principen i samma artikel går denna förordning inte utöver vad som är nödvändigt för att uppnå detta mål.</w:t>
      </w:r>
    </w:p>
    <w:p>
      <w:pPr>
        <w:pStyle w:val="Proputanindrag"/>
        <w:rPr/>
      </w:pPr>
      <w:r>
        <w:rPr/>
      </w:r>
    </w:p>
    <w:p>
      <w:pPr>
        <w:pStyle w:val="Proputanindrag"/>
        <w:rPr/>
      </w:pPr>
      <w:r>
        <w:rPr/>
      </w:r>
    </w:p>
    <w:p>
      <w:pPr>
        <w:pStyle w:val="Proputanindrag"/>
        <w:rPr/>
      </w:pPr>
      <w:r>
        <w:rPr/>
        <w:t>HÄRIGENOM FÖRESKRIVS FÖLJANDE.</w:t>
      </w:r>
    </w:p>
    <w:p>
      <w:pPr>
        <w:pStyle w:val="Proputanindrag"/>
        <w:rPr/>
      </w:pPr>
      <w:r>
        <w:rPr/>
      </w:r>
    </w:p>
    <w:p>
      <w:pPr>
        <w:pStyle w:val="Proputanindrag"/>
        <w:jc w:val="center"/>
        <w:rPr/>
      </w:pPr>
      <w:r>
        <w:rPr/>
        <w:t>Artikel 1</w:t>
      </w:r>
    </w:p>
    <w:p>
      <w:pPr>
        <w:pStyle w:val="Proputanindrag"/>
        <w:jc w:val="center"/>
        <w:rPr/>
      </w:pPr>
      <w:r>
        <w:rPr/>
      </w:r>
    </w:p>
    <w:p>
      <w:pPr>
        <w:pStyle w:val="Proputanindrag"/>
        <w:jc w:val="center"/>
        <w:rPr>
          <w:b/>
          <w:b/>
          <w:bCs/>
        </w:rPr>
      </w:pPr>
      <w:r>
        <w:rPr>
          <w:b/>
          <w:bCs/>
        </w:rPr>
        <w:t>Syfte</w:t>
      </w:r>
    </w:p>
    <w:p>
      <w:pPr>
        <w:pStyle w:val="Proputanindrag"/>
        <w:rPr>
          <w:b/>
          <w:b/>
          <w:bCs/>
        </w:rPr>
      </w:pPr>
      <w:r>
        <w:rPr>
          <w:b/>
          <w:bCs/>
        </w:rPr>
      </w:r>
    </w:p>
    <w:p>
      <w:pPr>
        <w:pStyle w:val="Proputanindrag"/>
        <w:rPr/>
      </w:pPr>
      <w:r>
        <w:rPr/>
        <w:t>1. Denna förordning syftar till att fastställa minimikrav för lufttrafikföre</w:t>
        <w:softHyphen/>
        <w:t>tag och luftfartygsoperatörer avseende passagerare, bagage, gods och tredje man.</w:t>
      </w:r>
    </w:p>
    <w:p>
      <w:pPr>
        <w:pStyle w:val="Proputanindrag"/>
        <w:rPr/>
      </w:pPr>
      <w:r>
        <w:rPr/>
      </w:r>
    </w:p>
    <w:p>
      <w:pPr>
        <w:pStyle w:val="Proputanindrag"/>
        <w:rPr/>
      </w:pPr>
      <w:r>
        <w:rPr/>
        <w:t>2. Med avseende på postbefordran gäller de försäkringskrav som fast</w:t>
        <w:softHyphen/>
        <w:t>ställs i förordning (EEG) nr 2407/92 och i medlemsstaternas nationella lagstiftning.</w:t>
      </w:r>
    </w:p>
    <w:p>
      <w:pPr>
        <w:pStyle w:val="Proputanindrag"/>
        <w:rPr/>
      </w:pPr>
      <w:r>
        <w:rPr/>
      </w:r>
    </w:p>
    <w:p>
      <w:pPr>
        <w:pStyle w:val="Proputanindrag"/>
        <w:rPr/>
      </w:pPr>
      <w:r>
        <w:rPr/>
      </w:r>
    </w:p>
    <w:p>
      <w:pPr>
        <w:pStyle w:val="Proputanindrag"/>
        <w:jc w:val="center"/>
        <w:rPr/>
      </w:pPr>
      <w:r>
        <w:rPr/>
        <w:t>Artikel 2</w:t>
      </w:r>
    </w:p>
    <w:p>
      <w:pPr>
        <w:pStyle w:val="Proputanindrag"/>
        <w:jc w:val="center"/>
        <w:rPr/>
      </w:pPr>
      <w:r>
        <w:rPr/>
      </w:r>
    </w:p>
    <w:p>
      <w:pPr>
        <w:pStyle w:val="Proputanindrag"/>
        <w:jc w:val="center"/>
        <w:rPr>
          <w:b/>
          <w:b/>
          <w:bCs/>
        </w:rPr>
      </w:pPr>
      <w:r>
        <w:rPr>
          <w:b/>
          <w:bCs/>
        </w:rPr>
        <w:t>Räckvidd</w:t>
      </w:r>
    </w:p>
    <w:p>
      <w:pPr>
        <w:pStyle w:val="Proputanindrag"/>
        <w:rPr>
          <w:b/>
          <w:b/>
          <w:bCs/>
        </w:rPr>
      </w:pPr>
      <w:r>
        <w:rPr>
          <w:b/>
          <w:bCs/>
        </w:rPr>
      </w:r>
    </w:p>
    <w:p>
      <w:pPr>
        <w:pStyle w:val="Proputanindrag"/>
        <w:rPr/>
      </w:pPr>
      <w:r>
        <w:rPr/>
        <w:t>1. Denna förordning skall tillämpas på alla lufttrafikföretag och alla luft</w:t>
        <w:softHyphen/>
        <w:t>fartygsoperatörer som flyger inom, in på, ut från eller över en med</w:t>
        <w:softHyphen/>
        <w:t>lemsstats territorium, där fördraget är tillämpligt.</w:t>
      </w:r>
    </w:p>
    <w:p>
      <w:pPr>
        <w:pStyle w:val="Proputanindrag"/>
        <w:rPr/>
      </w:pPr>
      <w:r>
        <w:rPr/>
      </w:r>
    </w:p>
    <w:p>
      <w:pPr>
        <w:pStyle w:val="Proputanindrag"/>
        <w:rPr/>
      </w:pPr>
      <w:r>
        <w:rPr/>
        <w:t>2. Denna förordning skall inte tillämpas på</w:t>
      </w:r>
    </w:p>
    <w:p>
      <w:pPr>
        <w:pStyle w:val="Proputanindrag"/>
        <w:rPr/>
      </w:pPr>
      <w:r>
        <w:rPr/>
      </w:r>
    </w:p>
    <w:p>
      <w:pPr>
        <w:pStyle w:val="Proputanindrag"/>
        <w:rPr/>
      </w:pPr>
      <w:r>
        <w:rPr/>
        <w:t>a) statliga luftfartyg enligt artikel 3 b i konventionen angående internatio</w:t>
        <w:softHyphen/>
        <w:t>nell civil luftfart, undertecknad i Chicago den 7 december 1944,</w:t>
      </w:r>
    </w:p>
    <w:p>
      <w:pPr>
        <w:pStyle w:val="Proputanindrag"/>
        <w:rPr/>
      </w:pPr>
      <w:r>
        <w:rPr/>
      </w:r>
    </w:p>
    <w:p>
      <w:pPr>
        <w:pStyle w:val="Proputanindrag"/>
        <w:rPr/>
      </w:pPr>
      <w:r>
        <w:rPr/>
        <w:t>b) modellflygplan med en högsta godkänd startmassa (MTOM) på mind</w:t>
        <w:softHyphen/>
        <w:t>re än 20 kilo,</w:t>
      </w:r>
    </w:p>
    <w:p>
      <w:pPr>
        <w:pStyle w:val="Proputanindrag"/>
        <w:rPr/>
      </w:pPr>
      <w:r>
        <w:rPr/>
      </w:r>
    </w:p>
    <w:p>
      <w:pPr>
        <w:pStyle w:val="Proputanindrag"/>
        <w:rPr/>
      </w:pPr>
      <w:r>
        <w:rPr/>
        <w:t>c) flygmaskiner med fotstart (inklusive flygskärmar med motor och hängglidare),</w:t>
      </w:r>
    </w:p>
    <w:p>
      <w:pPr>
        <w:pStyle w:val="Proputanindrag"/>
        <w:rPr/>
      </w:pPr>
      <w:r>
        <w:rPr/>
      </w:r>
    </w:p>
    <w:p>
      <w:pPr>
        <w:pStyle w:val="Proputanindrag"/>
        <w:rPr/>
      </w:pPr>
      <w:r>
        <w:rPr/>
        <w:t>d) fasta ballonger,</w:t>
      </w:r>
    </w:p>
    <w:p>
      <w:pPr>
        <w:pStyle w:val="Proputanindrag"/>
        <w:rPr/>
      </w:pPr>
      <w:r>
        <w:rPr/>
      </w:r>
    </w:p>
    <w:p>
      <w:pPr>
        <w:pStyle w:val="Proputanindrag"/>
        <w:rPr/>
      </w:pPr>
      <w:r>
        <w:rPr/>
        <w:t>e) drakar,</w:t>
      </w:r>
    </w:p>
    <w:p>
      <w:pPr>
        <w:pStyle w:val="Proputanindrag"/>
        <w:rPr/>
      </w:pPr>
      <w:r>
        <w:rPr/>
      </w:r>
    </w:p>
    <w:p>
      <w:pPr>
        <w:pStyle w:val="Proputanindrag"/>
        <w:rPr/>
      </w:pPr>
      <w:r>
        <w:rPr/>
        <w:t>f) fallskärmar (inklusive flygskärmar),</w:t>
      </w:r>
    </w:p>
    <w:p>
      <w:pPr>
        <w:pStyle w:val="Proputanindrag"/>
        <w:rPr/>
      </w:pPr>
      <w:r>
        <w:rPr/>
      </w:r>
    </w:p>
    <w:p>
      <w:pPr>
        <w:pStyle w:val="Proputanindrag"/>
        <w:rPr/>
      </w:pPr>
      <w:r>
        <w:rPr/>
        <w:t>g) luftfartyg, inklusive glidflygplan, med en högsta godkänd startmassa (MTOM) på mindre än 500 kg samt ultralätta flygplan</w:t>
      </w:r>
    </w:p>
    <w:p>
      <w:pPr>
        <w:pStyle w:val="Proputanindrag"/>
        <w:rPr/>
      </w:pPr>
      <w:r>
        <w:rPr/>
      </w:r>
    </w:p>
    <w:p>
      <w:pPr>
        <w:pStyle w:val="Proputanindrag"/>
        <w:rPr/>
      </w:pPr>
      <w:r>
        <w:rPr/>
        <w:t>- som används för icke-kommersiellt bruk, eller</w:t>
      </w:r>
    </w:p>
    <w:p>
      <w:pPr>
        <w:pStyle w:val="Proputanindrag"/>
        <w:rPr/>
      </w:pPr>
      <w:r>
        <w:rPr/>
      </w:r>
    </w:p>
    <w:p>
      <w:pPr>
        <w:pStyle w:val="Proputanindrag"/>
        <w:rPr/>
      </w:pPr>
      <w:r>
        <w:rPr/>
        <w:t>- som används för lokal flygundervisning som inte överskrider internatio</w:t>
        <w:softHyphen/>
        <w:t>nella gränser</w:t>
      </w:r>
    </w:p>
    <w:p>
      <w:pPr>
        <w:pStyle w:val="Proputanindrag"/>
        <w:rPr/>
      </w:pPr>
      <w:r>
        <w:rPr/>
      </w:r>
    </w:p>
    <w:p>
      <w:pPr>
        <w:pStyle w:val="Proputanindrag"/>
        <w:rPr/>
      </w:pPr>
      <w:r>
        <w:rPr/>
        <w:t>i den mån det är fråga om försäkringskrav gällande risker i samband med krigshandlingar och terrorism i enlighet med denna förordning.</w:t>
      </w:r>
    </w:p>
    <w:p>
      <w:pPr>
        <w:pStyle w:val="Proputanindrag"/>
        <w:rPr/>
      </w:pPr>
      <w:r>
        <w:rPr/>
      </w:r>
    </w:p>
    <w:p>
      <w:pPr>
        <w:pStyle w:val="Proputanindrag"/>
        <w:rPr/>
      </w:pPr>
      <w:r>
        <w:rPr/>
        <w:t>3. Denna förordnings tillämpning på flygplatsen i Gibraltar skall inte på</w:t>
        <w:softHyphen/>
        <w:t>verka Spaniens eller Förenade kungarikets rättsliga ställning med avse</w:t>
        <w:softHyphen/>
        <w:t>ende på tvisten om suveränitet över det territorium där flygplatsen är be</w:t>
        <w:softHyphen/>
        <w:t>lägen.</w:t>
      </w:r>
    </w:p>
    <w:p>
      <w:pPr>
        <w:pStyle w:val="Proputanindrag"/>
        <w:rPr/>
      </w:pPr>
      <w:r>
        <w:rPr/>
      </w:r>
    </w:p>
    <w:p>
      <w:pPr>
        <w:pStyle w:val="Proputanindrag"/>
        <w:rPr/>
      </w:pPr>
      <w:r>
        <w:rPr/>
        <w:t>4. Denna förordnings tillämpning på flygplatsen i Gibraltar skall upp</w:t>
        <w:softHyphen/>
        <w:t>skjutas tills överenskommelsen i den gemensamma förklaring som av</w:t>
        <w:softHyphen/>
        <w:t>gavs av Konungariket Spaniens och Förenade kungarikets utrikesminist</w:t>
        <w:softHyphen/>
        <w:t>rar den 2 december 1987 fungerar i praktiken. När så sker, kommer Spaniens och Förenade kungarikets regeringar att underrätta rådet om detta.</w:t>
      </w:r>
    </w:p>
    <w:p>
      <w:pPr>
        <w:pStyle w:val="Proputanindrag"/>
        <w:rPr/>
      </w:pPr>
      <w:r>
        <w:rPr/>
      </w:r>
    </w:p>
    <w:p>
      <w:pPr>
        <w:pStyle w:val="Propmedindrag"/>
        <w:rPr/>
      </w:pPr>
      <w:r>
        <w:rPr/>
      </w:r>
    </w:p>
    <w:p>
      <w:pPr>
        <w:pStyle w:val="Proputanindrag"/>
        <w:jc w:val="center"/>
        <w:rPr/>
      </w:pPr>
      <w:r>
        <w:rPr/>
        <w:t>Artikel 3</w:t>
      </w:r>
    </w:p>
    <w:p>
      <w:pPr>
        <w:pStyle w:val="Proputanindrag"/>
        <w:jc w:val="center"/>
        <w:rPr/>
      </w:pPr>
      <w:r>
        <w:rPr/>
      </w:r>
    </w:p>
    <w:p>
      <w:pPr>
        <w:pStyle w:val="Proputanindrag"/>
        <w:jc w:val="center"/>
        <w:rPr>
          <w:b/>
          <w:b/>
          <w:bCs/>
        </w:rPr>
      </w:pPr>
      <w:r>
        <w:rPr>
          <w:b/>
          <w:bCs/>
        </w:rPr>
        <w:t>Definitioner</w:t>
      </w:r>
    </w:p>
    <w:p>
      <w:pPr>
        <w:pStyle w:val="Proputanindrag"/>
        <w:rPr>
          <w:b/>
          <w:b/>
          <w:bCs/>
        </w:rPr>
      </w:pPr>
      <w:r>
        <w:rPr>
          <w:b/>
          <w:bCs/>
        </w:rPr>
      </w:r>
    </w:p>
    <w:p>
      <w:pPr>
        <w:pStyle w:val="Proputanindrag"/>
        <w:rPr/>
      </w:pPr>
      <w:r>
        <w:rPr/>
        <w:t>I denna förordning används följande beteckningar med de betydelser som här anges:</w:t>
      </w:r>
    </w:p>
    <w:p>
      <w:pPr>
        <w:pStyle w:val="Proputanindrag"/>
        <w:rPr/>
      </w:pPr>
      <w:r>
        <w:rPr/>
      </w:r>
    </w:p>
    <w:p>
      <w:pPr>
        <w:pStyle w:val="Proputanindrag"/>
        <w:rPr/>
      </w:pPr>
      <w:r>
        <w:rPr/>
        <w:t>a) </w:t>
      </w:r>
      <w:r>
        <w:rPr>
          <w:i/>
          <w:iCs/>
        </w:rPr>
        <w:t>lufttrafikföretag</w:t>
      </w:r>
      <w:r>
        <w:rPr/>
        <w:t>: ett luftfartsföretag med en giltig operativ licens.</w:t>
      </w:r>
    </w:p>
    <w:p>
      <w:pPr>
        <w:pStyle w:val="Proputanindrag"/>
        <w:rPr/>
      </w:pPr>
      <w:r>
        <w:rPr/>
      </w:r>
    </w:p>
    <w:p>
      <w:pPr>
        <w:pStyle w:val="Proputanindrag"/>
        <w:rPr/>
      </w:pPr>
      <w:r>
        <w:rPr/>
        <w:t>b) </w:t>
      </w:r>
      <w:r>
        <w:rPr>
          <w:i/>
          <w:iCs/>
        </w:rPr>
        <w:t>EG-lufttrafikföretag</w:t>
      </w:r>
      <w:r>
        <w:rPr/>
        <w:t>: ett lufttrafikföretag med en giltig operativ licens som beviljats av en medlemsstat i enlighet med rådets förordning (EEG) nr 2407/92 av den 23 juli 1992.</w:t>
      </w:r>
    </w:p>
    <w:p>
      <w:pPr>
        <w:pStyle w:val="Proputanindrag"/>
        <w:rPr/>
      </w:pPr>
      <w:r>
        <w:rPr/>
      </w:r>
    </w:p>
    <w:p>
      <w:pPr>
        <w:pStyle w:val="Proputanindrag"/>
        <w:rPr/>
      </w:pPr>
      <w:r>
        <w:rPr/>
        <w:t>c) </w:t>
      </w:r>
      <w:r>
        <w:rPr>
          <w:i/>
          <w:iCs/>
        </w:rPr>
        <w:t>luftfartygsoperatör</w:t>
      </w:r>
      <w:r>
        <w:rPr/>
        <w:t>: en person eller ett organ, som inte är ett lufttrafik</w:t>
        <w:softHyphen/>
        <w:t>företag, som fortlöpande faktiskt beslutar om luftfartygets användning eller drift; den fysiska eller juridiska person i vars namn luftfartyget är registrerat skall anses vara operatör, såvida inte hon/han kan bevisa att en annan person är operatör.</w:t>
      </w:r>
    </w:p>
    <w:p>
      <w:pPr>
        <w:pStyle w:val="Proputanindrag"/>
        <w:rPr/>
      </w:pPr>
      <w:r>
        <w:rPr/>
      </w:r>
    </w:p>
    <w:p>
      <w:pPr>
        <w:pStyle w:val="Proputanindrag"/>
        <w:rPr/>
      </w:pPr>
      <w:r>
        <w:rPr/>
        <w:t xml:space="preserve">d) </w:t>
      </w:r>
      <w:r>
        <w:rPr>
          <w:i/>
          <w:iCs/>
        </w:rPr>
        <w:t>flygning</w:t>
      </w:r>
      <w:r>
        <w:rPr/>
        <w:t>:</w:t>
      </w:r>
    </w:p>
    <w:p>
      <w:pPr>
        <w:pStyle w:val="Proputanindrag"/>
        <w:rPr/>
      </w:pPr>
      <w:r>
        <w:rPr/>
      </w:r>
    </w:p>
    <w:p>
      <w:pPr>
        <w:pStyle w:val="Proputanindrag"/>
        <w:rPr/>
      </w:pPr>
      <w:r>
        <w:rPr/>
        <w:t>- med avseende på passagerare och ej incheckat bagage, tiden för trans</w:t>
        <w:softHyphen/>
        <w:t>port av passagerarna med luftfartyg, inklusive ombord- och urstigning,</w:t>
      </w:r>
    </w:p>
    <w:p>
      <w:pPr>
        <w:pStyle w:val="Proputanindrag"/>
        <w:rPr/>
      </w:pPr>
      <w:r>
        <w:rPr/>
      </w:r>
    </w:p>
    <w:p>
      <w:pPr>
        <w:pStyle w:val="Proputanindrag"/>
        <w:rPr/>
      </w:pPr>
      <w:r>
        <w:rPr/>
        <w:t>- med avseende på gods och incheckat bagage, tiden för transport av bagage och gods från och med det att bagaget eller godset överlämnas till lufttrafikföretaget fram till överlämnandet till den behöriga mottagaren,</w:t>
      </w:r>
    </w:p>
    <w:p>
      <w:pPr>
        <w:pStyle w:val="Proputanindrag"/>
        <w:rPr/>
      </w:pPr>
      <w:r>
        <w:rPr/>
      </w:r>
    </w:p>
    <w:p>
      <w:pPr>
        <w:pStyle w:val="Proputanindrag"/>
        <w:rPr/>
      </w:pPr>
      <w:r>
        <w:rPr/>
        <w:t>- med avseende på tredje man, användningen av ett luftfartyg från och med det att motorerna sätts i gång för att faktiskt lyfta eller taxa ut luft</w:t>
        <w:softHyphen/>
        <w:t>fartyget till dess att det har landat och motorerna har slagits av helt; dess</w:t>
        <w:softHyphen/>
        <w:t>utom förflyttning av ett luftfartyg med bogseringsfordon och push-back</w:t>
        <w:softHyphen/>
        <w:t>fordon eller med krafter som är typiska för luftfartygs drift och lyftning, i synnerhet luftströmmar.</w:t>
      </w:r>
    </w:p>
    <w:p>
      <w:pPr>
        <w:pStyle w:val="Proputanindrag"/>
        <w:rPr/>
      </w:pPr>
      <w:r>
        <w:rPr/>
      </w:r>
    </w:p>
    <w:p>
      <w:pPr>
        <w:pStyle w:val="Proputanindrag"/>
        <w:rPr/>
      </w:pPr>
      <w:r>
        <w:rPr/>
        <w:t>e) </w:t>
      </w:r>
      <w:r>
        <w:rPr>
          <w:i/>
          <w:iCs/>
        </w:rPr>
        <w:t>SDR</w:t>
      </w:r>
      <w:r>
        <w:rPr/>
        <w:t>: särskild dragningsrätt enligt Internationella valutafondens defini</w:t>
        <w:softHyphen/>
        <w:t>tion.</w:t>
      </w:r>
    </w:p>
    <w:p>
      <w:pPr>
        <w:pStyle w:val="Proputanindrag"/>
        <w:rPr/>
      </w:pPr>
      <w:r>
        <w:rPr/>
      </w:r>
    </w:p>
    <w:p>
      <w:pPr>
        <w:pStyle w:val="Proputanindrag"/>
        <w:rPr/>
      </w:pPr>
      <w:r>
        <w:rPr/>
        <w:t>f) </w:t>
      </w:r>
      <w:r>
        <w:rPr>
          <w:i/>
          <w:iCs/>
        </w:rPr>
        <w:t>MTOM</w:t>
      </w:r>
      <w:r>
        <w:rPr/>
        <w:t xml:space="preserve"> </w:t>
      </w:r>
      <w:r>
        <w:rPr>
          <w:i/>
          <w:iCs/>
        </w:rPr>
        <w:t>(Maximum Take Off Mass)</w:t>
      </w:r>
      <w:r>
        <w:rPr/>
        <w:t>: den högsta godkända startmassa som motsvarar en certifierad massa som är specifik för alla luftfartygs</w:t>
        <w:softHyphen/>
        <w:t>typer i enlighet med luftfartygets luftvärdighetsbevis.</w:t>
      </w:r>
    </w:p>
    <w:p>
      <w:pPr>
        <w:pStyle w:val="Proputanindrag"/>
        <w:rPr/>
      </w:pPr>
      <w:r>
        <w:rPr/>
      </w:r>
    </w:p>
    <w:p>
      <w:pPr>
        <w:pStyle w:val="Proputanindrag"/>
        <w:rPr/>
      </w:pPr>
      <w:r>
        <w:rPr/>
        <w:t>g) </w:t>
      </w:r>
      <w:r>
        <w:rPr>
          <w:i/>
          <w:iCs/>
        </w:rPr>
        <w:t>passagerare</w:t>
      </w:r>
      <w:r>
        <w:rPr/>
        <w:t>: varje person som är på en flygning med lufttrafikföre</w:t>
        <w:softHyphen/>
        <w:t>tagets eller luftfartygsoperatörens medgivande, utom tjänstgörande flyg</w:t>
        <w:softHyphen/>
        <w:t>besättning och kabinpersonal.</w:t>
      </w:r>
    </w:p>
    <w:p>
      <w:pPr>
        <w:pStyle w:val="Proputanindrag"/>
        <w:rPr/>
      </w:pPr>
      <w:r>
        <w:rPr/>
      </w:r>
    </w:p>
    <w:p>
      <w:pPr>
        <w:pStyle w:val="Proputanindrag"/>
        <w:rPr/>
      </w:pPr>
      <w:r>
        <w:rPr/>
        <w:t>h) </w:t>
      </w:r>
      <w:r>
        <w:rPr>
          <w:i/>
          <w:iCs/>
        </w:rPr>
        <w:t>tredje man</w:t>
      </w:r>
      <w:r>
        <w:rPr/>
        <w:t>: varje juridisk eller fysisk person, utom passagerare och tjänstgörande flygbesättning och kabinpersonal.</w:t>
      </w:r>
    </w:p>
    <w:p>
      <w:pPr>
        <w:pStyle w:val="Proputanindrag"/>
        <w:rPr/>
      </w:pPr>
      <w:r>
        <w:rPr/>
      </w:r>
    </w:p>
    <w:p>
      <w:pPr>
        <w:pStyle w:val="Proputanindrag"/>
        <w:rPr/>
      </w:pPr>
      <w:r>
        <w:rPr/>
        <w:t>i) </w:t>
      </w:r>
      <w:r>
        <w:rPr>
          <w:i/>
          <w:iCs/>
        </w:rPr>
        <w:t>kommersiell drift</w:t>
      </w:r>
      <w:r>
        <w:rPr/>
        <w:t>: drift mot ersättning och/eller hyra.</w:t>
      </w:r>
    </w:p>
    <w:p>
      <w:pPr>
        <w:pStyle w:val="Proputanindrag"/>
        <w:rPr/>
      </w:pPr>
      <w:r>
        <w:rPr/>
      </w:r>
    </w:p>
    <w:p>
      <w:pPr>
        <w:pStyle w:val="Proputanindrag"/>
        <w:jc w:val="center"/>
        <w:rPr/>
      </w:pPr>
      <w:r>
        <w:rPr/>
      </w:r>
    </w:p>
    <w:p>
      <w:pPr>
        <w:pStyle w:val="Proputanindrag"/>
        <w:jc w:val="center"/>
        <w:rPr/>
      </w:pPr>
      <w:r>
        <w:rPr/>
        <w:t>Artikel 4</w:t>
      </w:r>
    </w:p>
    <w:p>
      <w:pPr>
        <w:pStyle w:val="Proputanindrag"/>
        <w:jc w:val="center"/>
        <w:rPr/>
      </w:pPr>
      <w:r>
        <w:rPr/>
      </w:r>
    </w:p>
    <w:p>
      <w:pPr>
        <w:pStyle w:val="Proputanindrag"/>
        <w:jc w:val="center"/>
        <w:rPr>
          <w:b/>
          <w:b/>
          <w:bCs/>
        </w:rPr>
      </w:pPr>
      <w:r>
        <w:rPr>
          <w:b/>
          <w:bCs/>
        </w:rPr>
        <w:t>Försäkringsprinciper</w:t>
      </w:r>
    </w:p>
    <w:p>
      <w:pPr>
        <w:pStyle w:val="Proputanindrag"/>
        <w:rPr>
          <w:b/>
          <w:b/>
          <w:bCs/>
        </w:rPr>
      </w:pPr>
      <w:r>
        <w:rPr>
          <w:b/>
          <w:bCs/>
        </w:rPr>
      </w:r>
    </w:p>
    <w:p>
      <w:pPr>
        <w:pStyle w:val="Proputanindrag"/>
        <w:rPr/>
      </w:pPr>
      <w:r>
        <w:rPr/>
        <w:t>1. Lufttrafikföretag och luftfartygsoperatörer som avses i artikel 2 skall vara försäkrade i enlighet med denna förordning vad gäller deras luft</w:t>
        <w:softHyphen/>
        <w:t>fartsspecifika skadeståndsansvar avseende passagerare, bagage, gods och tredje man. Deras försäkring skall omfatta krigshandlingar, terrorism, flygplanskapning, sabotage, olaga besittningstagande av luftfartyg och civila oroligheter.</w:t>
      </w:r>
    </w:p>
    <w:p>
      <w:pPr>
        <w:pStyle w:val="Proputanindrag"/>
        <w:rPr/>
      </w:pPr>
      <w:r>
        <w:rPr/>
      </w:r>
    </w:p>
    <w:p>
      <w:pPr>
        <w:pStyle w:val="Proputanindrag"/>
        <w:rPr/>
      </w:pPr>
      <w:r>
        <w:rPr/>
        <w:t>2. Lufttrafikföretag och luftfartygsoperatörer skall se till att det finns för</w:t>
        <w:softHyphen/>
        <w:t>säkringsskydd för varje flygning, oavsett om de förfogar över luftfartyget i egenskap av ägare eller genom ett leasingavtal eller genom gemensam verksamhet eller franchiseverksamhet, code-sharing eller annan överens</w:t>
        <w:softHyphen/>
        <w:t>kommelse av samma art.</w:t>
      </w:r>
    </w:p>
    <w:p>
      <w:pPr>
        <w:pStyle w:val="Proputanindrag"/>
        <w:rPr/>
      </w:pPr>
      <w:r>
        <w:rPr/>
      </w:r>
    </w:p>
    <w:p>
      <w:pPr>
        <w:pStyle w:val="Proputanindrag"/>
        <w:rPr/>
      </w:pPr>
      <w:r>
        <w:rPr/>
        <w:t>3. Denna förordning påverkar inte bestämmelser om skadeståndsansvar i</w:t>
      </w:r>
    </w:p>
    <w:p>
      <w:pPr>
        <w:pStyle w:val="Proputanindrag"/>
        <w:rPr/>
      </w:pPr>
      <w:r>
        <w:rPr/>
      </w:r>
    </w:p>
    <w:p>
      <w:pPr>
        <w:pStyle w:val="Proputanindrag"/>
        <w:rPr/>
      </w:pPr>
      <w:r>
        <w:rPr/>
        <w:t>- internationella konventioner i vilka medlemsstaterna och/eller gemen</w:t>
        <w:softHyphen/>
        <w:t>skapen är parter,</w:t>
      </w:r>
    </w:p>
    <w:p>
      <w:pPr>
        <w:pStyle w:val="Proputanindrag"/>
        <w:rPr/>
      </w:pPr>
      <w:r>
        <w:rPr/>
      </w:r>
    </w:p>
    <w:p>
      <w:pPr>
        <w:pStyle w:val="Proputanindrag"/>
        <w:rPr/>
      </w:pPr>
      <w:r>
        <w:rPr/>
        <w:t>- gemenskapsrätten, och</w:t>
      </w:r>
    </w:p>
    <w:p>
      <w:pPr>
        <w:pStyle w:val="Proputanindrag"/>
        <w:rPr/>
      </w:pPr>
      <w:r>
        <w:rPr/>
      </w:r>
    </w:p>
    <w:p>
      <w:pPr>
        <w:pStyle w:val="Proputanindrag"/>
        <w:rPr/>
      </w:pPr>
      <w:r>
        <w:rPr/>
        <w:t>- medlemsstaternas nationella lagstiftning.</w:t>
      </w:r>
    </w:p>
    <w:p>
      <w:pPr>
        <w:pStyle w:val="Proputanindrag"/>
        <w:rPr/>
      </w:pPr>
      <w:r>
        <w:rPr/>
      </w:r>
    </w:p>
    <w:p>
      <w:pPr>
        <w:pStyle w:val="Proputanindrag"/>
        <w:rPr/>
      </w:pPr>
      <w:r>
        <w:rPr/>
      </w:r>
    </w:p>
    <w:p>
      <w:pPr>
        <w:pStyle w:val="Proputanindrag"/>
        <w:jc w:val="center"/>
        <w:rPr/>
      </w:pPr>
      <w:r>
        <w:rPr/>
        <w:t>Artikel 5</w:t>
      </w:r>
    </w:p>
    <w:p>
      <w:pPr>
        <w:pStyle w:val="Proputanindrag"/>
        <w:jc w:val="center"/>
        <w:rPr/>
      </w:pPr>
      <w:r>
        <w:rPr/>
      </w:r>
    </w:p>
    <w:p>
      <w:pPr>
        <w:pStyle w:val="Proputanindrag"/>
        <w:jc w:val="center"/>
        <w:rPr>
          <w:b/>
          <w:b/>
          <w:bCs/>
        </w:rPr>
      </w:pPr>
      <w:r>
        <w:rPr>
          <w:b/>
          <w:bCs/>
        </w:rPr>
        <w:t>Efterlevnad</w:t>
      </w:r>
    </w:p>
    <w:p>
      <w:pPr>
        <w:pStyle w:val="Proputanindrag"/>
        <w:rPr>
          <w:b/>
          <w:b/>
          <w:bCs/>
        </w:rPr>
      </w:pPr>
      <w:r>
        <w:rPr>
          <w:b/>
          <w:bCs/>
        </w:rPr>
      </w:r>
    </w:p>
    <w:p>
      <w:pPr>
        <w:pStyle w:val="Proputanindrag"/>
        <w:rPr/>
      </w:pPr>
      <w:r>
        <w:rPr/>
        <w:t>1. Lufttrafikföretag och, när så krävs, luftfartygsoperatörer, som avses i artikel 2, skall visa att de uppfyller försäkringskraven i denna förordning genom att hos den behöriga myndigheten i den berörda medlemsstaten deponera ett försäkringsbevis eller annat bevis på giltig försäkring.</w:t>
      </w:r>
    </w:p>
    <w:p>
      <w:pPr>
        <w:pStyle w:val="Proputanindrag"/>
        <w:rPr/>
      </w:pPr>
      <w:r>
        <w:rPr/>
      </w:r>
    </w:p>
    <w:p>
      <w:pPr>
        <w:pStyle w:val="Proputanindrag"/>
        <w:rPr/>
      </w:pPr>
      <w:r>
        <w:rPr/>
        <w:t>2. I denna artikel avses med ”berörd medlemsstat” den medlemsstat som har beviljat EG-lufttrafikföretaget den operativa licensen eller den med</w:t>
        <w:softHyphen/>
        <w:t>lemsstat där luftfartygsoperatörens luftfartyg är registrerat. Med avseen</w:t>
        <w:softHyphen/>
        <w:t>de på lufttrafikföretag som inte är EG-lufttrafikföretag och luftfartygs</w:t>
        <w:softHyphen/>
        <w:t>operatörer som använder luftfartyg som är registrerade utanför gemen</w:t>
        <w:softHyphen/>
        <w:t>skapen avses med ”berörd medlemsstat” den medlemsstat till eller från vilken flygningarna genomförs.</w:t>
      </w:r>
    </w:p>
    <w:p>
      <w:pPr>
        <w:pStyle w:val="Proputanindrag"/>
        <w:rPr/>
      </w:pPr>
      <w:r>
        <w:rPr/>
      </w:r>
    </w:p>
    <w:p>
      <w:pPr>
        <w:pStyle w:val="Proputanindrag"/>
        <w:rPr/>
      </w:pPr>
      <w:r>
        <w:rPr/>
        <w:t>3. Med undantag från punkt 1 får de medlemsstater vars territorium över</w:t>
        <w:softHyphen/>
        <w:t>flygs av lufttrafikföretag och luftfartygsoperatörer som avses i artikel 2 kräva bevis för giltig försäkring i enlighet med denna förordning.</w:t>
      </w:r>
    </w:p>
    <w:p>
      <w:pPr>
        <w:pStyle w:val="Proputanindrag"/>
        <w:rPr/>
      </w:pPr>
      <w:r>
        <w:rPr/>
      </w:r>
    </w:p>
    <w:p>
      <w:pPr>
        <w:pStyle w:val="Proputanindrag"/>
        <w:rPr/>
      </w:pPr>
      <w:r>
        <w:rPr/>
        <w:t>4. Med avseende på EG-lufttrafikföretag och luftfartygsoperatörer som använder luftfartyg som är registrerade i gemenskapen är deponering av ett bevis på försäkringsskydd i den medlemsstat som avses i punkt 2 till</w:t>
        <w:softHyphen/>
        <w:t>räckligt för alla medlemsstater utan att detta påverkar tillämpningen av artikel 8.6.</w:t>
      </w:r>
    </w:p>
    <w:p>
      <w:pPr>
        <w:pStyle w:val="Proputanindrag"/>
        <w:rPr/>
      </w:pPr>
      <w:r>
        <w:rPr/>
      </w:r>
    </w:p>
    <w:p>
      <w:pPr>
        <w:pStyle w:val="Proputanindrag"/>
        <w:rPr/>
      </w:pPr>
      <w:r>
        <w:rPr/>
        <w:t>5. I undantagsfall vid försäkringsmarknadsmisslyckande får kommissio</w:t>
        <w:softHyphen/>
        <w:t>nen besluta, i enlighet med förfarandet i artikel 9.2, om lämpliga åtgärder för tillämpning av punkt 1.</w:t>
      </w:r>
    </w:p>
    <w:p>
      <w:pPr>
        <w:pStyle w:val="Proputanindrag"/>
        <w:rPr/>
      </w:pPr>
      <w:r>
        <w:rPr/>
      </w:r>
    </w:p>
    <w:p>
      <w:pPr>
        <w:pStyle w:val="Proputanindrag"/>
        <w:rPr/>
      </w:pPr>
      <w:r>
        <w:rPr/>
      </w:r>
    </w:p>
    <w:p>
      <w:pPr>
        <w:pStyle w:val="Proputanindrag"/>
        <w:jc w:val="center"/>
        <w:rPr/>
      </w:pPr>
      <w:r>
        <w:rPr/>
        <w:t>Artikel 6</w:t>
      </w:r>
    </w:p>
    <w:p>
      <w:pPr>
        <w:pStyle w:val="Proputanindrag"/>
        <w:jc w:val="center"/>
        <w:rPr/>
      </w:pPr>
      <w:r>
        <w:rPr/>
      </w:r>
    </w:p>
    <w:p>
      <w:pPr>
        <w:pStyle w:val="Proputanindrag"/>
        <w:jc w:val="center"/>
        <w:rPr>
          <w:b/>
          <w:b/>
          <w:bCs/>
        </w:rPr>
      </w:pPr>
      <w:r>
        <w:rPr>
          <w:b/>
          <w:bCs/>
        </w:rPr>
        <w:t>Ansvarsförsäkring avseende passagerare, bagage och gods</w:t>
      </w:r>
    </w:p>
    <w:p>
      <w:pPr>
        <w:pStyle w:val="Proputanindrag"/>
        <w:rPr>
          <w:b/>
          <w:b/>
          <w:bCs/>
        </w:rPr>
      </w:pPr>
      <w:r>
        <w:rPr>
          <w:b/>
          <w:bCs/>
        </w:rPr>
      </w:r>
    </w:p>
    <w:p>
      <w:pPr>
        <w:pStyle w:val="Proputanindrag"/>
        <w:rPr/>
      </w:pPr>
      <w:r>
        <w:rPr/>
        <w:t>1. Minimiförsäkringsskyddet för skadeståndsansvar för passagerare skall uppgå till minst 250.000 SDR per passagerare. Vid icke-kommersiell drift med luftfartyg med en MTOM på högst 2.700 kilo får medlems</w:t>
        <w:softHyphen/>
        <w:t>staterna emellertid fastställa en lägre nivå på minimiförsäkringsskyddet, dock minst 100.000 SDR per passagerare.</w:t>
      </w:r>
    </w:p>
    <w:p>
      <w:pPr>
        <w:pStyle w:val="Proputanindrag"/>
        <w:rPr/>
      </w:pPr>
      <w:r>
        <w:rPr/>
      </w:r>
    </w:p>
    <w:p>
      <w:pPr>
        <w:pStyle w:val="Proputanindrag"/>
        <w:rPr/>
      </w:pPr>
      <w:r>
        <w:rPr/>
        <w:t>2. Minimiförsäkringsskyddet för skadeståndsansvar för bagage skall upp</w:t>
        <w:softHyphen/>
        <w:t>gå till minst 1.000 SDR per passagerare vid kommersiell drift.</w:t>
      </w:r>
    </w:p>
    <w:p>
      <w:pPr>
        <w:pStyle w:val="Proputanindrag"/>
        <w:rPr/>
      </w:pPr>
      <w:r>
        <w:rPr/>
      </w:r>
    </w:p>
    <w:p>
      <w:pPr>
        <w:pStyle w:val="Proputanindrag"/>
        <w:rPr/>
      </w:pPr>
      <w:r>
        <w:rPr/>
        <w:t>3. Minimiförsäkringsskyddet för gods skall uppgå till minst 17 SDR per kilo vid kommersiell drift.</w:t>
      </w:r>
    </w:p>
    <w:p>
      <w:pPr>
        <w:pStyle w:val="Proputanindrag"/>
        <w:rPr/>
      </w:pPr>
      <w:r>
        <w:rPr/>
      </w:r>
    </w:p>
    <w:p>
      <w:pPr>
        <w:pStyle w:val="Proputanindrag"/>
        <w:rPr/>
      </w:pPr>
      <w:r>
        <w:rPr/>
        <w:t>4. Punkterna 1, 2 och 3 skall inte tillämpas på flygningar över medlems</w:t>
        <w:softHyphen/>
        <w:t>staternas territorium utförda av lufttrafikföretag som inte är EG-luft</w:t>
        <w:softHyphen/>
        <w:t>trafikföretag och av luftfartygsoperatörer som använder luftfartyg regist</w:t>
        <w:softHyphen/>
        <w:t>rerade utanför gemenskapen, om flygningarna inte omfattar landning eller start inom detta territorium.</w:t>
      </w:r>
    </w:p>
    <w:p>
      <w:pPr>
        <w:pStyle w:val="Proputanindrag"/>
        <w:rPr/>
      </w:pPr>
      <w:r>
        <w:rPr/>
      </w:r>
    </w:p>
    <w:p>
      <w:pPr>
        <w:pStyle w:val="Proputanindrag"/>
        <w:rPr/>
      </w:pPr>
      <w:r>
        <w:rPr/>
        <w:t>5. De belopp som anges i denna artikel får vid behov ändras i enlighet med förfarandet i artikel 9.2, när det är påkallat till följd av ändringar i berörda internationella avtal.</w:t>
      </w:r>
    </w:p>
    <w:p>
      <w:pPr>
        <w:pStyle w:val="Proputanindrag"/>
        <w:rPr/>
      </w:pPr>
      <w:r>
        <w:rPr/>
      </w:r>
    </w:p>
    <w:p>
      <w:pPr>
        <w:pStyle w:val="Proputanindrag"/>
        <w:rPr/>
      </w:pPr>
      <w:r>
        <w:rPr/>
      </w:r>
    </w:p>
    <w:p>
      <w:pPr>
        <w:pStyle w:val="Proputanindrag"/>
        <w:jc w:val="center"/>
        <w:rPr/>
      </w:pPr>
      <w:r>
        <w:rPr/>
        <w:t>Artikel 7</w:t>
      </w:r>
    </w:p>
    <w:p>
      <w:pPr>
        <w:pStyle w:val="Proputanindrag"/>
        <w:jc w:val="center"/>
        <w:rPr/>
      </w:pPr>
      <w:r>
        <w:rPr/>
      </w:r>
    </w:p>
    <w:p>
      <w:pPr>
        <w:pStyle w:val="Proputanindrag"/>
        <w:jc w:val="center"/>
        <w:rPr>
          <w:b/>
          <w:b/>
          <w:bCs/>
        </w:rPr>
      </w:pPr>
      <w:r>
        <w:rPr>
          <w:b/>
          <w:bCs/>
        </w:rPr>
        <w:t>Försäkring för skadeståndsansvar gentemot tredje man</w:t>
      </w:r>
    </w:p>
    <w:p>
      <w:pPr>
        <w:pStyle w:val="Proputanindrag"/>
        <w:rPr>
          <w:b/>
          <w:b/>
          <w:bCs/>
        </w:rPr>
      </w:pPr>
      <w:r>
        <w:rPr>
          <w:b/>
          <w:bCs/>
        </w:rPr>
      </w:r>
    </w:p>
    <w:p>
      <w:pPr>
        <w:pStyle w:val="Proputanindrag"/>
        <w:rPr/>
      </w:pPr>
      <w:r>
        <w:rPr/>
        <w:t>1. Minimiförsäkringsskyddet för skadeståndsansvar gentemot tredje man skall per olycka för varje luftfartyg uppgå till minst följande:</w:t>
      </w:r>
    </w:p>
    <w:p>
      <w:pPr>
        <w:pStyle w:val="Proputanindrag"/>
        <w:rPr/>
      </w:pPr>
      <w:r>
        <w:rPr/>
      </w:r>
    </w:p>
    <w:tbl>
      <w:tblPr>
        <w:tblW w:w="5000" w:type="pct"/>
        <w:jc w:val="left"/>
        <w:tblInd w:w="-113" w:type="dxa"/>
        <w:tblLayout w:type="fixed"/>
        <w:tblCellMar>
          <w:top w:w="0" w:type="dxa"/>
          <w:left w:w="108" w:type="dxa"/>
          <w:bottom w:w="0" w:type="dxa"/>
          <w:right w:w="108" w:type="dxa"/>
        </w:tblCellMar>
      </w:tblPr>
      <w:tblGrid>
        <w:gridCol w:w="2456"/>
        <w:gridCol w:w="2458"/>
        <w:gridCol w:w="2456"/>
      </w:tblGrid>
      <w:tr>
        <w:trPr/>
        <w:tc>
          <w:tcPr>
            <w:tcW w:w="2456"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Kategori</w:t>
            </w:r>
          </w:p>
        </w:tc>
        <w:tc>
          <w:tcPr>
            <w:tcW w:w="2458"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MTOM</w:t>
            </w:r>
          </w:p>
          <w:p>
            <w:pPr>
              <w:pStyle w:val="Proputanindrag"/>
              <w:jc w:val="center"/>
              <w:rPr/>
            </w:pPr>
            <w:r>
              <w:rPr/>
              <w:t>(kg)</w:t>
            </w:r>
          </w:p>
        </w:tc>
        <w:tc>
          <w:tcPr>
            <w:tcW w:w="2456"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Minsta försäkring      (miljoner SDR)</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1</w:t>
            </w:r>
          </w:p>
        </w:tc>
        <w:tc>
          <w:tcPr>
            <w:tcW w:w="2458"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lt; 500</w:t>
            </w:r>
          </w:p>
        </w:tc>
        <w:tc>
          <w:tcPr>
            <w:tcW w:w="2456"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0,7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2</w:t>
            </w:r>
          </w:p>
        </w:tc>
        <w:tc>
          <w:tcPr>
            <w:tcW w:w="2458"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lt; 1.000</w:t>
            </w:r>
          </w:p>
        </w:tc>
        <w:tc>
          <w:tcPr>
            <w:tcW w:w="2456"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1,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3</w:t>
            </w:r>
          </w:p>
        </w:tc>
        <w:tc>
          <w:tcPr>
            <w:tcW w:w="2458"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lt; 2.700</w:t>
            </w:r>
          </w:p>
        </w:tc>
        <w:tc>
          <w:tcPr>
            <w:tcW w:w="2456"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3</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4</w:t>
            </w:r>
          </w:p>
        </w:tc>
        <w:tc>
          <w:tcPr>
            <w:tcW w:w="2458"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lt; 6.000</w:t>
            </w:r>
          </w:p>
        </w:tc>
        <w:tc>
          <w:tcPr>
            <w:tcW w:w="2456"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7</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5</w:t>
            </w:r>
          </w:p>
        </w:tc>
        <w:tc>
          <w:tcPr>
            <w:tcW w:w="2458"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lt; 12.000</w:t>
            </w:r>
          </w:p>
        </w:tc>
        <w:tc>
          <w:tcPr>
            <w:tcW w:w="2456"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18</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6</w:t>
            </w:r>
          </w:p>
        </w:tc>
        <w:tc>
          <w:tcPr>
            <w:tcW w:w="2458"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lt; 25.000</w:t>
            </w:r>
          </w:p>
        </w:tc>
        <w:tc>
          <w:tcPr>
            <w:tcW w:w="2456"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8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7</w:t>
            </w:r>
          </w:p>
        </w:tc>
        <w:tc>
          <w:tcPr>
            <w:tcW w:w="2458"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lt; 50.000</w:t>
            </w:r>
          </w:p>
        </w:tc>
        <w:tc>
          <w:tcPr>
            <w:tcW w:w="2456"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15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8</w:t>
            </w:r>
          </w:p>
        </w:tc>
        <w:tc>
          <w:tcPr>
            <w:tcW w:w="2458"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lt; 200.000</w:t>
            </w:r>
          </w:p>
        </w:tc>
        <w:tc>
          <w:tcPr>
            <w:tcW w:w="2456"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30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9</w:t>
            </w:r>
          </w:p>
        </w:tc>
        <w:tc>
          <w:tcPr>
            <w:tcW w:w="2458"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lt; 500.000</w:t>
            </w:r>
          </w:p>
        </w:tc>
        <w:tc>
          <w:tcPr>
            <w:tcW w:w="2456"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50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10</w:t>
            </w:r>
          </w:p>
        </w:tc>
        <w:tc>
          <w:tcPr>
            <w:tcW w:w="2458"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 xml:space="preserve">≥ </w:t>
            </w:r>
            <w:r>
              <w:rPr/>
              <w:t>500.000</w:t>
            </w:r>
          </w:p>
        </w:tc>
        <w:tc>
          <w:tcPr>
            <w:tcW w:w="2456"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700</w:t>
            </w:r>
          </w:p>
        </w:tc>
      </w:tr>
    </w:tbl>
    <w:p>
      <w:pPr>
        <w:pStyle w:val="Proputanindrag"/>
        <w:rPr/>
      </w:pPr>
      <w:r>
        <w:rPr/>
      </w:r>
    </w:p>
    <w:p>
      <w:pPr>
        <w:pStyle w:val="Proputanindrag"/>
        <w:rPr/>
      </w:pPr>
      <w:r>
        <w:rPr/>
        <w:t>Om vid något tillfälle ett försäkringsskydd avseende skada som drabbar tredje man på grund av risk för krig eller terrorism inte finns att tillgå för ett lufttrafikföretag eller en luftfartygsoperatör med täckning för varje olyckstillfälle, får ett sådant lufttrafikföretag eller en sådan luftfartygs</w:t>
        <w:softHyphen/>
        <w:t>operatör uppfylla skyldigheten att försäkra sig mot sådana risker genom försäkring för vilken totalbelopp gäller. Kommissionen skall noga över</w:t>
        <w:softHyphen/>
        <w:t>vaka tillämpningen av denna bestämmelse för att säkerställa att total</w:t>
        <w:softHyphen/>
        <w:t>beloppet åtminstone motsvarar det relevanta beloppet enligt tabellen.</w:t>
      </w:r>
    </w:p>
    <w:p>
      <w:pPr>
        <w:pStyle w:val="Proputanindrag"/>
        <w:rPr/>
      </w:pPr>
      <w:r>
        <w:rPr/>
      </w:r>
    </w:p>
    <w:p>
      <w:pPr>
        <w:pStyle w:val="Proputanindrag"/>
        <w:rPr/>
      </w:pPr>
      <w:r>
        <w:rPr/>
        <w:t>2. De belopp som anges i denna artikel får vid behov ändras i enlighet med förfarandet i artikel 9.2, när det är påkallat till följd av ändringar i berörda internationella avtal.</w:t>
      </w:r>
    </w:p>
    <w:p>
      <w:pPr>
        <w:pStyle w:val="Proputanindrag"/>
        <w:rPr/>
      </w:pPr>
      <w:r>
        <w:rPr/>
      </w:r>
    </w:p>
    <w:p>
      <w:pPr>
        <w:pStyle w:val="Proputanindrag"/>
        <w:rPr/>
      </w:pPr>
      <w:r>
        <w:rPr/>
      </w:r>
    </w:p>
    <w:p>
      <w:pPr>
        <w:pStyle w:val="Proputanindrag"/>
        <w:jc w:val="center"/>
        <w:rPr/>
      </w:pPr>
      <w:r>
        <w:rPr/>
        <w:t>Artikel 8</w:t>
      </w:r>
    </w:p>
    <w:p>
      <w:pPr>
        <w:pStyle w:val="Proputanindrag"/>
        <w:jc w:val="center"/>
        <w:rPr/>
      </w:pPr>
      <w:r>
        <w:rPr/>
      </w:r>
    </w:p>
    <w:p>
      <w:pPr>
        <w:pStyle w:val="Proputanindrag"/>
        <w:jc w:val="center"/>
        <w:rPr>
          <w:b/>
          <w:b/>
          <w:bCs/>
        </w:rPr>
      </w:pPr>
      <w:r>
        <w:rPr>
          <w:b/>
          <w:bCs/>
        </w:rPr>
        <w:t>Efterlevnad och påföljder</w:t>
      </w:r>
    </w:p>
    <w:p>
      <w:pPr>
        <w:pStyle w:val="Proputanindrag"/>
        <w:rPr>
          <w:b/>
          <w:b/>
          <w:bCs/>
        </w:rPr>
      </w:pPr>
      <w:r>
        <w:rPr>
          <w:b/>
          <w:bCs/>
        </w:rPr>
      </w:r>
    </w:p>
    <w:p>
      <w:pPr>
        <w:pStyle w:val="Proputanindrag"/>
        <w:rPr/>
      </w:pPr>
      <w:r>
        <w:rPr/>
        <w:t>1. Medlemsstaterna skall se till att lufttrafikföretag och luftfartygsopera</w:t>
        <w:softHyphen/>
        <w:t>törer som avses i artikel 2 följer denna förordning.</w:t>
      </w:r>
    </w:p>
    <w:p>
      <w:pPr>
        <w:pStyle w:val="Proputanindrag"/>
        <w:rPr/>
      </w:pPr>
      <w:r>
        <w:rPr/>
      </w:r>
    </w:p>
    <w:p>
      <w:pPr>
        <w:pStyle w:val="Proputanindrag"/>
        <w:rPr/>
      </w:pPr>
      <w:r>
        <w:rPr/>
        <w:t>2. När det gäller sådana överflygningar av lufttrafikföretag som inte är EG-lufttrafikföretag eller luftfartyg registrerade utanför gemenskapen, som inte inbegriper landning i eller start från någon medlemsstat, samt när det gäller mellanlandningar i medlemsstaterna av sådana luftfartyg i andra än trafikmässiga syften, får den berörda medlemsstaten, för till</w:t>
        <w:softHyphen/>
        <w:t>lämpningen av punkt 1 och utan det påverkar tillämpningen av punkt 7, kräva bevis på överensstämmelse med försäkringskraven i denna förord</w:t>
        <w:softHyphen/>
        <w:t>ning.</w:t>
      </w:r>
    </w:p>
    <w:p>
      <w:pPr>
        <w:pStyle w:val="Proputanindrag"/>
        <w:rPr/>
      </w:pPr>
      <w:r>
        <w:rPr/>
      </w:r>
    </w:p>
    <w:p>
      <w:pPr>
        <w:pStyle w:val="Proputanindrag"/>
        <w:rPr/>
      </w:pPr>
      <w:r>
        <w:rPr/>
        <w:t>3. Vid behov får medlemsstaterna kräva ytterligare bevis från lufttrafik</w:t>
        <w:softHyphen/>
        <w:t>företaget, luftfartygsoperatören eller försäkringsgivaren.</w:t>
      </w:r>
    </w:p>
    <w:p>
      <w:pPr>
        <w:pStyle w:val="Proputanindrag"/>
        <w:rPr/>
      </w:pPr>
      <w:r>
        <w:rPr/>
      </w:r>
    </w:p>
    <w:p>
      <w:pPr>
        <w:pStyle w:val="Proputanindrag"/>
        <w:rPr/>
      </w:pPr>
      <w:r>
        <w:rPr/>
        <w:t>4. Påföljderna för överträdelser av denna förordning skall vara effektiva, proportionella och avskräckande.</w:t>
      </w:r>
    </w:p>
    <w:p>
      <w:pPr>
        <w:pStyle w:val="Proputanindrag"/>
        <w:rPr/>
      </w:pPr>
      <w:r>
        <w:rPr/>
      </w:r>
    </w:p>
    <w:p>
      <w:pPr>
        <w:pStyle w:val="Proputanindrag"/>
        <w:rPr/>
      </w:pPr>
      <w:r>
        <w:rPr/>
        <w:t>5. Med avseende på EG-lufttrafikföretag får dessa påföljder omfatta in</w:t>
        <w:softHyphen/>
        <w:t>dragning av den operativa licensen, med förbehåll för och i enlighet med berörda bestämmelser i gemenskapsrätten.</w:t>
      </w:r>
    </w:p>
    <w:p>
      <w:pPr>
        <w:pStyle w:val="Proputanindrag"/>
        <w:rPr/>
      </w:pPr>
      <w:r>
        <w:rPr/>
      </w:r>
    </w:p>
    <w:p>
      <w:pPr>
        <w:pStyle w:val="Proputanindrag"/>
        <w:rPr/>
      </w:pPr>
      <w:r>
        <w:rPr/>
        <w:t>6. Med avseende på lufttrafikföretag som inte är EG-lufttrafikföretag och luftfartygsoperatörer som använder luftfartyg registrerade utanför ge</w:t>
        <w:softHyphen/>
        <w:t>menskapen får påföljderna omfatta vägrad rätt till landning inom en med</w:t>
        <w:softHyphen/>
        <w:t>lemsstats territorium.</w:t>
      </w:r>
    </w:p>
    <w:p>
      <w:pPr>
        <w:pStyle w:val="Proputanindrag"/>
        <w:rPr/>
      </w:pPr>
      <w:r>
        <w:rPr/>
      </w:r>
    </w:p>
    <w:p>
      <w:pPr>
        <w:pStyle w:val="Proputanindrag"/>
        <w:rPr/>
      </w:pPr>
      <w:r>
        <w:rPr/>
        <w:t>7. Om en medlemsstat inte är övertygad om att villkoren i denna förord</w:t>
        <w:softHyphen/>
        <w:t>ning uppfylls, skall den inte tillåta ett luftfartyg att lyfta, innan lufttrafik</w:t>
        <w:softHyphen/>
        <w:t>företaget eller luftfartygsoperatören har framlagt bevis på fullgod försäk</w:t>
        <w:softHyphen/>
        <w:t>ring i enlighet med denna förordning.</w:t>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t>Artikel 9</w:t>
      </w:r>
    </w:p>
    <w:p>
      <w:pPr>
        <w:pStyle w:val="Proputanindrag"/>
        <w:jc w:val="center"/>
        <w:rPr/>
      </w:pPr>
      <w:r>
        <w:rPr/>
      </w:r>
    </w:p>
    <w:p>
      <w:pPr>
        <w:pStyle w:val="Proputanindrag"/>
        <w:jc w:val="center"/>
        <w:rPr>
          <w:b/>
          <w:b/>
          <w:bCs/>
        </w:rPr>
      </w:pPr>
      <w:r>
        <w:rPr>
          <w:b/>
          <w:bCs/>
        </w:rPr>
        <w:t xml:space="preserve">     </w:t>
      </w:r>
      <w:r>
        <w:rPr>
          <w:b/>
          <w:bCs/>
        </w:rPr>
        <w:t>Kommitté</w:t>
      </w:r>
    </w:p>
    <w:p>
      <w:pPr>
        <w:pStyle w:val="Proputanindrag"/>
        <w:rPr>
          <w:b/>
          <w:b/>
          <w:bCs/>
        </w:rPr>
      </w:pPr>
      <w:r>
        <w:rPr>
          <w:b/>
          <w:bCs/>
        </w:rPr>
      </w:r>
    </w:p>
    <w:p>
      <w:pPr>
        <w:pStyle w:val="Proputanindrag"/>
        <w:rPr/>
      </w:pPr>
      <w:r>
        <w:rPr/>
        <w:t>1. Kommissionen skall biträdas av den kommitté som inrättats genom artikel 11 i rådets förordning (EEG) nr 2408/92 av den 23 juli 1992 om EG-lufttrafikföretags tillträde till flyglinjer inom gemenskapen [8].</w:t>
      </w:r>
    </w:p>
    <w:p>
      <w:pPr>
        <w:pStyle w:val="Proputanindrag"/>
        <w:rPr/>
      </w:pPr>
      <w:r>
        <w:rPr/>
      </w:r>
    </w:p>
    <w:p>
      <w:pPr>
        <w:pStyle w:val="Proputanindrag"/>
        <w:rPr/>
      </w:pPr>
      <w:r>
        <w:rPr/>
        <w:t>2. När det hänvisas till denna punkt, skall artiklarna 5 och 7 i beslut 1999/468/EG tillämpas, med beaktande av bestämmelserna i artikel 8 i det beslutet.</w:t>
      </w:r>
    </w:p>
    <w:p>
      <w:pPr>
        <w:pStyle w:val="Proputanindrag"/>
        <w:rPr/>
      </w:pPr>
      <w:r>
        <w:rPr/>
      </w:r>
    </w:p>
    <w:p>
      <w:pPr>
        <w:pStyle w:val="Proputanindrag"/>
        <w:rPr/>
      </w:pPr>
      <w:r>
        <w:rPr/>
        <w:t>Den tid som avses i artikel 5.6 i beslut 1999/468/EG skall vara tre måna</w:t>
        <w:softHyphen/>
        <w:t>der.</w:t>
      </w:r>
    </w:p>
    <w:p>
      <w:pPr>
        <w:pStyle w:val="Proputanindrag"/>
        <w:rPr/>
      </w:pPr>
      <w:r>
        <w:rPr/>
      </w:r>
    </w:p>
    <w:p>
      <w:pPr>
        <w:pStyle w:val="Proputanindrag"/>
        <w:rPr/>
      </w:pPr>
      <w:r>
        <w:rPr/>
        <w:t>3. Kommittén skall själv anta sin arbetsordning.</w:t>
      </w:r>
    </w:p>
    <w:p>
      <w:pPr>
        <w:pStyle w:val="Proputanindrag"/>
        <w:rPr/>
      </w:pPr>
      <w:r>
        <w:rPr/>
      </w:r>
    </w:p>
    <w:p>
      <w:pPr>
        <w:pStyle w:val="Proputanindrag"/>
        <w:rPr/>
      </w:pPr>
      <w:r>
        <w:rPr/>
        <w:t>4. Kommissionen kan dessutom höra kommittén i andra frågor som rör tillämpningen av denna förordning.</w:t>
      </w:r>
    </w:p>
    <w:p>
      <w:pPr>
        <w:pStyle w:val="Proputanindrag"/>
        <w:rPr/>
      </w:pPr>
      <w:r>
        <w:rPr/>
      </w:r>
    </w:p>
    <w:p>
      <w:pPr>
        <w:pStyle w:val="Proputanindrag"/>
        <w:rPr/>
      </w:pPr>
      <w:r>
        <w:rPr/>
      </w:r>
    </w:p>
    <w:p>
      <w:pPr>
        <w:pStyle w:val="Proputanindrag"/>
        <w:jc w:val="center"/>
        <w:rPr/>
      </w:pPr>
      <w:r>
        <w:rPr/>
        <w:t>Artikel 10</w:t>
      </w:r>
    </w:p>
    <w:p>
      <w:pPr>
        <w:pStyle w:val="Proputanindrag"/>
        <w:jc w:val="center"/>
        <w:rPr/>
      </w:pPr>
      <w:r>
        <w:rPr/>
      </w:r>
    </w:p>
    <w:p>
      <w:pPr>
        <w:pStyle w:val="Proputanindrag"/>
        <w:jc w:val="center"/>
        <w:rPr>
          <w:b/>
          <w:b/>
          <w:bCs/>
        </w:rPr>
      </w:pPr>
      <w:r>
        <w:rPr>
          <w:b/>
          <w:bCs/>
        </w:rPr>
        <w:t>Rapport och samarbete</w:t>
      </w:r>
    </w:p>
    <w:p>
      <w:pPr>
        <w:pStyle w:val="Proputanindrag"/>
        <w:rPr>
          <w:b/>
          <w:b/>
          <w:bCs/>
        </w:rPr>
      </w:pPr>
      <w:r>
        <w:rPr>
          <w:b/>
          <w:bCs/>
        </w:rPr>
      </w:r>
    </w:p>
    <w:p>
      <w:pPr>
        <w:pStyle w:val="Proputanindrag"/>
        <w:rPr/>
      </w:pPr>
      <w:r>
        <w:rPr/>
        <w:t>1. Kommissionen skall senast den 30 april 2008 lämna en rapport till Europaparlamentet och rådet om förordningens tillämpning.</w:t>
      </w:r>
    </w:p>
    <w:p>
      <w:pPr>
        <w:pStyle w:val="Proputanindrag"/>
        <w:rPr/>
      </w:pPr>
      <w:r>
        <w:rPr/>
      </w:r>
    </w:p>
    <w:p>
      <w:pPr>
        <w:pStyle w:val="Proputanindrag"/>
        <w:rPr/>
      </w:pPr>
      <w:r>
        <w:rPr/>
        <w:t>2. Medlemsstaterna skall på begäran lämna information till kommissio</w:t>
        <w:softHyphen/>
        <w:t>nen om tillämpningen av denna förordning.</w:t>
      </w:r>
    </w:p>
    <w:p>
      <w:pPr>
        <w:pStyle w:val="Proputanindrag"/>
        <w:rPr/>
      </w:pPr>
      <w:r>
        <w:rPr/>
      </w:r>
    </w:p>
    <w:p>
      <w:pPr>
        <w:pStyle w:val="Proputanindrag"/>
        <w:rPr/>
      </w:pPr>
      <w:r>
        <w:rPr/>
      </w:r>
    </w:p>
    <w:p>
      <w:pPr>
        <w:pStyle w:val="Proputanindrag"/>
        <w:jc w:val="center"/>
        <w:rPr/>
      </w:pPr>
      <w:r>
        <w:rPr/>
        <w:t>Artikel 11</w:t>
      </w:r>
    </w:p>
    <w:p>
      <w:pPr>
        <w:pStyle w:val="Proputanindrag"/>
        <w:jc w:val="center"/>
        <w:rPr/>
      </w:pPr>
      <w:r>
        <w:rPr/>
      </w:r>
    </w:p>
    <w:p>
      <w:pPr>
        <w:pStyle w:val="Proputanindrag"/>
        <w:jc w:val="center"/>
        <w:rPr>
          <w:b/>
          <w:b/>
          <w:bCs/>
        </w:rPr>
      </w:pPr>
      <w:r>
        <w:rPr>
          <w:b/>
          <w:bCs/>
        </w:rPr>
        <w:t>Ikraftträdande</w:t>
      </w:r>
    </w:p>
    <w:p>
      <w:pPr>
        <w:pStyle w:val="Proputanindrag"/>
        <w:rPr>
          <w:b/>
          <w:b/>
          <w:bCs/>
        </w:rPr>
      </w:pPr>
      <w:r>
        <w:rPr>
          <w:b/>
          <w:bCs/>
        </w:rPr>
      </w:r>
    </w:p>
    <w:p>
      <w:pPr>
        <w:pStyle w:val="Proputanindrag"/>
        <w:rPr/>
      </w:pPr>
      <w:r>
        <w:rPr/>
        <w:t>Denna förordning träder i kraft tolv månader efter det att den har offent</w:t>
        <w:softHyphen/>
        <w:t>liggjorts i Europeiska unionens officiella tidning.</w:t>
      </w:r>
    </w:p>
    <w:p>
      <w:pPr>
        <w:pStyle w:val="Proputanindrag"/>
        <w:rPr/>
      </w:pPr>
      <w:r>
        <w:rPr/>
      </w:r>
    </w:p>
    <w:p>
      <w:pPr>
        <w:pStyle w:val="Proputanindrag"/>
        <w:rPr/>
      </w:pPr>
      <w:r>
        <w:rPr/>
        <w:t>Denna förordning är till alla delar bindande och direkt tillämplig i alla medlemsstater.</w:t>
      </w:r>
    </w:p>
    <w:p>
      <w:pPr>
        <w:pStyle w:val="Proputanindrag"/>
        <w:rPr/>
      </w:pPr>
      <w:r>
        <w:rPr/>
      </w:r>
    </w:p>
    <w:p>
      <w:pPr>
        <w:pStyle w:val="Proputanindrag"/>
        <w:rPr/>
      </w:pPr>
      <w:r>
        <w:rPr/>
        <w:t>Utfärdad i Strasbourg den 21 april 2004.</w:t>
      </w:r>
    </w:p>
    <w:p>
      <w:pPr>
        <w:pStyle w:val="Proputanindrag"/>
        <w:rPr/>
      </w:pPr>
      <w:r>
        <w:rPr/>
      </w:r>
    </w:p>
    <w:p>
      <w:pPr>
        <w:pStyle w:val="Proputanindrag"/>
        <w:rPr>
          <w:i/>
          <w:i/>
          <w:iCs/>
        </w:rPr>
      </w:pPr>
      <w:r>
        <w:rPr>
          <w:i/>
          <w:iCs/>
        </w:rPr>
        <w:t>På Europaparlamentets vägnar</w:t>
        <w:tab/>
        <w:t>På rådets vägnar</w:t>
      </w:r>
    </w:p>
    <w:p>
      <w:pPr>
        <w:pStyle w:val="Proputanindrag"/>
        <w:rPr>
          <w:i/>
          <w:i/>
          <w:iCs/>
        </w:rPr>
      </w:pPr>
      <w:r>
        <w:rPr>
          <w:i/>
          <w:iCs/>
        </w:rPr>
      </w:r>
    </w:p>
    <w:p>
      <w:pPr>
        <w:pStyle w:val="Proputanindrag"/>
        <w:rPr/>
      </w:pPr>
      <w:r>
        <w:rPr/>
        <w:t xml:space="preserve">                  </w:t>
      </w:r>
      <w:r>
        <w:rPr/>
        <w:t>P. COX</w:t>
        <w:tab/>
        <w:tab/>
        <w:t xml:space="preserve">     D. ROCHE</w:t>
      </w:r>
    </w:p>
    <w:p>
      <w:pPr>
        <w:pStyle w:val="Proputanindrag"/>
        <w:rPr/>
      </w:pPr>
      <w:r>
        <w:rPr/>
        <w:t xml:space="preserve">                </w:t>
      </w:r>
      <w:r>
        <w:rPr>
          <w:i/>
          <w:iCs/>
        </w:rPr>
        <w:t>Ordförande</w:t>
        <w:tab/>
        <w:tab/>
        <w:t xml:space="preserve">     Ordförande</w:t>
      </w:r>
    </w:p>
    <w:p>
      <w:pPr>
        <w:pStyle w:val="Proputanindrag"/>
        <w:rPr>
          <w:i/>
          <w:i/>
          <w:iCs/>
        </w:rPr>
      </w:pPr>
      <w:r>
        <w:rPr>
          <w:i/>
          <w:iCs/>
        </w:rPr>
      </w:r>
    </w:p>
    <w:p>
      <w:pPr>
        <w:pStyle w:val="Proputanindrag"/>
        <w:rPr/>
      </w:pPr>
      <w:r>
        <w:rPr/>
      </w:r>
    </w:p>
    <w:p>
      <w:pPr>
        <w:pStyle w:val="Proputanindrag"/>
        <w:rPr/>
      </w:pPr>
      <w:r>
        <w:rPr/>
      </w:r>
    </w:p>
    <w:p>
      <w:pPr>
        <w:pStyle w:val="Proputanindrag"/>
        <w:rPr/>
      </w:pPr>
      <w:r>
        <w:rPr/>
        <w:t>[1] EGT C 20 E, 28.1.2003, s. 193.</w:t>
      </w:r>
    </w:p>
    <w:p>
      <w:pPr>
        <w:pStyle w:val="Proputanindrag"/>
        <w:rPr/>
      </w:pPr>
      <w:r>
        <w:rPr/>
        <w:t>[2] EUT C 95, 23.4.2003, s. 16.</w:t>
      </w:r>
    </w:p>
    <w:p>
      <w:pPr>
        <w:pStyle w:val="Proputanindrag"/>
        <w:rPr/>
      </w:pPr>
      <w:r>
        <w:rPr/>
        <w:t>[3] Europaparlamentets yttrande av den 13 maj 2003 (ännu ej offent</w:t>
        <w:softHyphen/>
        <w:t>liggjort i EUT), rådets gemensamma ståndpunkt av den 5 december 2003 (EUT C 54 E, 2.3.2004, s. 40), Europaparlamentets ståndpunkt av den 11 mars 2004 (ännu ej offentliggjord i EUT) och rådets beslut av den 30 mars 2004.</w:t>
      </w:r>
    </w:p>
    <w:p>
      <w:pPr>
        <w:pStyle w:val="Proputanindrag"/>
        <w:rPr/>
      </w:pPr>
      <w:r>
        <w:rPr/>
        <w:t>[4] EGT L 194, 18.7.2001, s. 38.</w:t>
      </w:r>
    </w:p>
    <w:p>
      <w:pPr>
        <w:pStyle w:val="Proputanindrag"/>
        <w:rPr/>
      </w:pPr>
      <w:r>
        <w:rPr/>
        <w:t>[5] EGT L 240, 24.8.1992, s. 1.</w:t>
      </w:r>
    </w:p>
    <w:p>
      <w:pPr>
        <w:pStyle w:val="Proputanindrag"/>
        <w:rPr/>
      </w:pPr>
      <w:r>
        <w:rPr/>
        <w:t>[6] EGT L 240, 24.8.1992, s. 1.</w:t>
      </w:r>
    </w:p>
    <w:p>
      <w:pPr>
        <w:pStyle w:val="Proputanindrag"/>
        <w:rPr/>
      </w:pPr>
      <w:r>
        <w:rPr/>
        <w:t>[7] EGT L 184, 17.7.1999, s. 23.</w:t>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8] EGT L 240, 24.8.1992, s. 8. Förordningen senast ändrad genom Europaparlamentets och rådets förordning (EG) nr 1882/2003 (EUT L 284, 31.10.2003, s. 1).</w:t>
      </w:r>
    </w:p>
    <w:p>
      <w:pPr>
        <w:pStyle w:val="Propbilaga"/>
        <w:rPr/>
      </w:pPr>
      <w:bookmarkStart w:id="40" w:name="__RefHeading___Toc149022083"/>
      <w:bookmarkEnd w:id="40"/>
      <w:r>
        <w:rPr/>
        <w:t>Sammanfattning av departementspromemorian Ändringar i luftfartslagen – kompletterande bestäm</w:t>
        <w:softHyphen/>
        <w:t>melser till två EG-förordningar på lufträttens område (Ds 2006:5)</w:t>
      </w:r>
    </w:p>
    <w:p>
      <w:pPr>
        <w:pStyle w:val="Proputanindrag"/>
        <w:rPr/>
      </w:pPr>
      <w:r>
        <w:rPr/>
        <w:t>Promemorian innehåller förslag till kompletterande bestämmelser till två EG-förordningar på lufttransporträttens område, närmare bestämt</w:t>
      </w:r>
    </w:p>
    <w:p>
      <w:pPr>
        <w:pStyle w:val="Proputanindrag"/>
        <w:rPr/>
      </w:pPr>
      <w:r>
        <w:rPr/>
        <w:t xml:space="preserve">– </w:t>
      </w:r>
      <w:r>
        <w:rPr/>
        <w:t>dels Europaparlamentets och rådets förordning (EG) nr 261/2004 av den 11 februari 2004 om fastställande av gemensamma regler om kom</w:t>
        <w:softHyphen/>
        <w:t>pensation och assistans till passagerare vid nekad ombordstigning och in</w:t>
        <w:softHyphen/>
        <w:t>ställda eller kraftigt försenade flygningar och om upphävande av förord</w:t>
        <w:softHyphen/>
        <w:t>ning (EEG) nr 295/91 (</w:t>
      </w:r>
      <w:r>
        <w:rPr>
          <w:i/>
          <w:iCs/>
        </w:rPr>
        <w:t>förordningen om nekad ombordstigning</w:t>
      </w:r>
      <w:r>
        <w:rPr/>
        <w:t>),</w:t>
      </w:r>
    </w:p>
    <w:p>
      <w:pPr>
        <w:pStyle w:val="Proputanindrag"/>
        <w:rPr/>
      </w:pPr>
      <w:r>
        <w:rPr/>
        <w:t xml:space="preserve">– </w:t>
      </w:r>
      <w:r>
        <w:rPr/>
        <w:t>dels Europaparlamentets och rådets förordning (EG) nr 785/2004 av den 21 april 2004 om försäkringskrav för lufttrafikföretag och luftfar</w:t>
        <w:softHyphen/>
        <w:t>tygsoperatörer (</w:t>
      </w:r>
      <w:r>
        <w:rPr>
          <w:i/>
          <w:iCs/>
        </w:rPr>
        <w:t>försäkringsförordningen</w:t>
      </w:r>
      <w:r>
        <w:rPr/>
        <w:t>).</w:t>
      </w:r>
    </w:p>
    <w:p>
      <w:pPr>
        <w:pStyle w:val="Propmedindrag"/>
        <w:rPr/>
      </w:pPr>
      <w:r>
        <w:rPr/>
        <w:t>Förordningarna är till alla delar bindande för och direkt tillämpliga i Sverige. De kräver dock vissa kompletterande bestämmelser i fråga om bl.a. tillsynsmyndighet och påföljder vid överträdelser av bestämmelser</w:t>
        <w:softHyphen/>
        <w:t>na. För detta ändamål föreslås i promemorian att ändringar görs i luft</w:t>
        <w:softHyphen/>
        <w:t>fartslagen och lagen om marknadsdomstol.</w:t>
      </w:r>
    </w:p>
    <w:p>
      <w:pPr>
        <w:pStyle w:val="Propmedindrag"/>
        <w:rPr/>
      </w:pPr>
      <w:r>
        <w:rPr/>
        <w:t>Förslagen innebär bl.a. att Konsumentverket skall ha tillsyn över efter</w:t>
        <w:softHyphen/>
        <w:t>levna</w:t>
        <w:softHyphen/>
        <w:t>den av reglerna i förordningen om nekad ombordstigning, medan Luft</w:t>
        <w:softHyphen/>
        <w:t>fartsstyrelsen skall ha motsvarande uppgift när det gäller försäk</w:t>
        <w:softHyphen/>
        <w:t>rings</w:t>
        <w:softHyphen/>
        <w:t>förordningen. I fråga om befogenheter och påföljder föreslås att det skall vara möjligt för Konsumentombudsmannen att i Marknadsdomsto</w:t>
        <w:softHyphen/>
        <w:t>len föra talan mot ett lufttrafikföretag som inte rättar sig efter vissa regler om informationsskyldighet i förordningen om nekad ombordstigning. En sådan talan skall ha som syfte att ålägga företaget att lämna den aktuella in</w:t>
        <w:softHyphen/>
        <w:t>formationen. Vidare skall det ankomma på Luftfartsstyrelsen att ta emot försäkringsbevis enligt försäkringsförordningen. I sin egenskap av tillsynsmyndighet enligt den förordningen föreslås Luftfartsstyrelsen också få rätt att kräva bevis om giltig försäkring vid vissa överflygningar av svenskt område.</w:t>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Lagändringarna är avsedda att träda i kraft den 1 januari 2007.  </w:t>
      </w:r>
    </w:p>
    <w:p>
      <w:pPr>
        <w:pStyle w:val="Propbilaga"/>
        <w:rPr/>
      </w:pPr>
      <w:bookmarkStart w:id="41" w:name="__RefHeading___Toc149022084"/>
      <w:bookmarkEnd w:id="41"/>
      <w:r>
        <w:rPr/>
        <w:t>Promemorians lagförslag</w:t>
      </w:r>
    </w:p>
    <w:p>
      <w:pPr>
        <w:pStyle w:val="Rubrik2utannumrering"/>
        <w:tabs>
          <w:tab w:val="left" w:pos="625" w:leader="none"/>
          <w:tab w:val="left" w:pos="2835" w:leader="none"/>
        </w:tabs>
        <w:spacing w:before="0" w:after="200"/>
        <w:rPr/>
      </w:pPr>
      <w:r>
        <w:rPr/>
        <w:t>1</w:t>
        <w:tab/>
        <w:t>Förslag till lag om ändring i luftfartslagen (1957:297)</w:t>
      </w:r>
    </w:p>
    <w:p>
      <w:pPr>
        <w:pStyle w:val="Propmedindrag"/>
        <w:rPr/>
      </w:pPr>
      <w:r>
        <w:rPr/>
        <w:t>Härigenom föreskrivs i fråga om luftfartslagen (1957:297)</w:t>
      </w:r>
      <w:r>
        <w:rPr>
          <w:rStyle w:val="FootnoteCharacters"/>
          <w:rStyle w:val="FootnoteAnchor"/>
        </w:rPr>
        <w:footnoteReference w:id="11"/>
      </w:r>
      <w:r>
        <w:rPr/>
        <w:t xml:space="preserve"> </w:t>
      </w:r>
    </w:p>
    <w:p>
      <w:pPr>
        <w:pStyle w:val="Propmedindrag"/>
        <w:rPr/>
      </w:pPr>
      <w:r>
        <w:rPr>
          <w:i/>
          <w:iCs/>
        </w:rPr>
        <w:t>dels</w:t>
      </w:r>
      <w:r>
        <w:rPr/>
        <w:t xml:space="preserve"> att nuvarande 9 kap. 11 § skall betecknas 9 kap. 8 a §,</w:t>
      </w:r>
    </w:p>
    <w:p>
      <w:pPr>
        <w:pStyle w:val="Propmedindrag"/>
        <w:rPr/>
      </w:pPr>
      <w:r>
        <w:rPr>
          <w:i/>
          <w:iCs/>
        </w:rPr>
        <w:t>dels</w:t>
      </w:r>
      <w:r>
        <w:rPr/>
        <w:t xml:space="preserve"> att 9 kap. 1 och den nya 8 a §§ och 10 kap. 2 § skall ha följande lydelse,</w:t>
      </w:r>
    </w:p>
    <w:p>
      <w:pPr>
        <w:pStyle w:val="Propmedindrag"/>
        <w:rPr/>
      </w:pPr>
      <w:r>
        <w:rPr>
          <w:i/>
          <w:iCs/>
        </w:rPr>
        <w:t>dels</w:t>
      </w:r>
      <w:r>
        <w:rPr/>
        <w:t xml:space="preserve"> att rubriken närmast före 9 kap. 9 § skall lyda ”Bestämmelser i anledning av förordning (EG) nr 2027/97”,</w:t>
      </w:r>
    </w:p>
    <w:p>
      <w:pPr>
        <w:pStyle w:val="Propmedindrag"/>
        <w:rPr/>
      </w:pPr>
      <w:r>
        <w:rPr>
          <w:i/>
          <w:iCs/>
        </w:rPr>
        <w:t>dels</w:t>
      </w:r>
      <w:r>
        <w:rPr/>
        <w:t xml:space="preserve"> att rubriken närmast före nuvarande 9 kap. 11 § skall sättas närmast före den nya 9 kap. 8 a §,</w:t>
      </w:r>
    </w:p>
    <w:p>
      <w:pPr>
        <w:pStyle w:val="Propmedindrag"/>
        <w:rPr/>
      </w:pPr>
      <w:r>
        <w:rPr>
          <w:i/>
          <w:iCs/>
        </w:rPr>
        <w:t>dels</w:t>
      </w:r>
      <w:r>
        <w:rPr/>
        <w:t xml:space="preserve"> att det i lagen skall införas sex nya paragrafer, 9 kap. 11–13 §§ och 10 kap. 1 a, 2 a och 2 b §§, av följande lydelse,</w:t>
      </w:r>
    </w:p>
    <w:p>
      <w:pPr>
        <w:pStyle w:val="Propmedindrag"/>
        <w:rPr/>
      </w:pPr>
      <w:r>
        <w:rPr>
          <w:i/>
          <w:iCs/>
        </w:rPr>
        <w:t>dels</w:t>
      </w:r>
      <w:r>
        <w:rPr/>
        <w:t xml:space="preserve"> att det närmast efter 9 kap. 1 § skall införas en ny rubrik som skall lyda ”Bestämmelser om Montrealkonventionen”,</w:t>
      </w:r>
    </w:p>
    <w:p>
      <w:pPr>
        <w:pStyle w:val="Propmedindrag"/>
        <w:rPr/>
      </w:pPr>
      <w:r>
        <w:rPr>
          <w:i/>
          <w:iCs/>
        </w:rPr>
        <w:t>dels</w:t>
      </w:r>
      <w:r>
        <w:rPr/>
        <w:t xml:space="preserve"> att det närmast före 9 kap. 11 och 12 §§ skall införas nya rubriker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9 kap.</w:t>
      </w:r>
    </w:p>
    <w:p>
      <w:pPr>
        <w:pStyle w:val="Propmedindrag"/>
        <w:jc w:val="center"/>
        <w:rPr/>
      </w:pPr>
      <w:r>
        <w:rPr/>
        <w:t>1 §</w:t>
      </w:r>
      <w:r>
        <w:rPr>
          <w:rStyle w:val="FootnoteCharacters"/>
          <w:rStyle w:val="FootnoteAnchor"/>
        </w:rPr>
        <w:footnoteReference w:id="1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 om lufttrans</w:t>
              <w:softHyphen/>
              <w:t>por</w:t>
              <w:softHyphen/>
              <w:t>ter finns i rådets förordning (EEG) nr 2407/92 av den 23 juli 1992 om utfärdande av tillstånd för luft</w:t>
              <w:softHyphen/>
              <w:t>trafikföretag samt rådets förord</w:t>
              <w:softHyphen/>
              <w:t>ning (EG) nr 2027/97 av den 9 oktober 1997 om lufttrafikföretags skadestånds</w:t>
              <w:softHyphen/>
              <w:t>ansvar avseende lufttransport av passagerare och deras bagage.</w:t>
            </w:r>
          </w:p>
        </w:tc>
        <w:tc>
          <w:tcPr>
            <w:tcW w:w="3855" w:type="dxa"/>
            <w:tcBorders/>
          </w:tcPr>
          <w:p>
            <w:pPr>
              <w:pStyle w:val="Propmedindrag"/>
              <w:rPr/>
            </w:pPr>
            <w:r>
              <w:rPr/>
              <w:t>Bestämmelser om lufttrans</w:t>
              <w:softHyphen/>
              <w:t>por</w:t>
              <w:softHyphen/>
              <w:t>ter finns i</w:t>
            </w:r>
          </w:p>
          <w:p>
            <w:pPr>
              <w:pStyle w:val="Propmedindrag"/>
              <w:rPr/>
            </w:pPr>
            <w:r>
              <w:rPr>
                <w:i/>
                <w:iCs/>
              </w:rPr>
              <w:t xml:space="preserve">1. </w:t>
            </w:r>
            <w:r>
              <w:rPr/>
              <w:t>rådets förordning (EEG) nr 2407/92 av den 23 juli 1992 om utfärdande av tillstånd för lufttra</w:t>
              <w:softHyphen/>
              <w:t>fikföretag</w:t>
            </w:r>
            <w:r>
              <w:rPr>
                <w:rStyle w:val="PageNumber"/>
                <w:rStyle w:val="FootnoteAnchor"/>
                <w:vertAlign w:val="superscript"/>
              </w:rPr>
              <w:footnoteReference w:id="13"/>
            </w:r>
            <w:r>
              <w:rPr>
                <w:i/>
                <w:iCs/>
              </w:rPr>
              <w:t>,</w:t>
            </w:r>
          </w:p>
          <w:p>
            <w:pPr>
              <w:pStyle w:val="Propmedindrag"/>
              <w:rPr/>
            </w:pPr>
            <w:r>
              <w:rPr>
                <w:i/>
                <w:iCs/>
              </w:rPr>
              <w:t xml:space="preserve">2. </w:t>
            </w:r>
            <w:r>
              <w:rPr/>
              <w:t>rådets förordning (EG) nr 2027/97 av den 9 oktober 1997 om lufttrafikföretags skade</w:t>
              <w:softHyphen/>
              <w:t>stånds</w:t>
              <w:softHyphen/>
              <w:t>an</w:t>
              <w:softHyphen/>
              <w:t>svar avseende luft</w:t>
              <w:softHyphen/>
              <w:t>transport av pas</w:t>
              <w:softHyphen/>
              <w:t>sagerare och deras bagage</w:t>
            </w:r>
            <w:r>
              <w:rPr>
                <w:rStyle w:val="PageNumber"/>
                <w:rStyle w:val="FootnoteAnchor"/>
                <w:vertAlign w:val="superscript"/>
              </w:rPr>
              <w:footnoteReference w:id="14"/>
            </w:r>
            <w:r>
              <w:rPr>
                <w:i/>
                <w:iCs/>
              </w:rPr>
              <w:t>,</w:t>
            </w:r>
          </w:p>
          <w:p>
            <w:pPr>
              <w:pStyle w:val="Propmedindrag"/>
              <w:rPr/>
            </w:pPr>
            <w:r>
              <w:rPr>
                <w:i/>
                <w:iCs/>
              </w:rPr>
              <w:t>3. Europaparlamentets och rå</w:t>
              <w:softHyphen/>
              <w:t>dets förordning (EG) nr 261/2004 av den 11 februari 2004 om fast</w:t>
              <w:softHyphen/>
              <w:t>ställande av gemen</w:t>
              <w:softHyphen/>
              <w:t>samma regler om kompensation och assistans till passagerare vid nekad ombord</w:t>
              <w:softHyphen/>
              <w:t>stigning och inställda eller kraftigt försenade flygningar och om upphävande av förordning (EEG) nr 295/91</w:t>
            </w:r>
            <w:r>
              <w:rPr>
                <w:rStyle w:val="PageNumber"/>
                <w:rStyle w:val="FootnoteAnchor"/>
                <w:i/>
                <w:iCs/>
                <w:vertAlign w:val="superscript"/>
              </w:rPr>
              <w:footnoteReference w:id="15"/>
            </w:r>
            <w:r>
              <w:rPr>
                <w:i/>
                <w:iCs/>
              </w:rPr>
              <w:t>, och</w:t>
            </w:r>
          </w:p>
          <w:p>
            <w:pPr>
              <w:pStyle w:val="Propmedindrag"/>
              <w:rPr/>
            </w:pPr>
            <w:r>
              <w:rPr>
                <w:i/>
                <w:iCs/>
              </w:rPr>
              <w:t>4. Europaparlamentets och rå</w:t>
              <w:softHyphen/>
              <w:t>dets förordning (EG) nr 785/2004 av den 21 april 2004 om försäk</w:t>
              <w:softHyphen/>
              <w:t>ringskrav för luft</w:t>
              <w:softHyphen/>
              <w:t>trafik</w:t>
              <w:softHyphen/>
              <w:t>företag och luft</w:t>
              <w:softHyphen/>
              <w:t>fartygs</w:t>
              <w:softHyphen/>
              <w:t>operatörer</w:t>
            </w:r>
            <w:r>
              <w:rPr>
                <w:rStyle w:val="PageNumber"/>
                <w:rStyle w:val="FootnoteAnchor"/>
                <w:i/>
                <w:iCs/>
                <w:vertAlign w:val="superscript"/>
              </w:rPr>
              <w:footnoteReference w:id="16"/>
            </w:r>
            <w:r>
              <w:rPr>
                <w:i/>
                <w:iCs/>
              </w:rPr>
              <w:t>.</w:t>
            </w:r>
          </w:p>
        </w:tc>
      </w:tr>
    </w:tbl>
    <w:p>
      <w:pPr>
        <w:pStyle w:val="Propmedindrag"/>
        <w:rPr/>
      </w:pPr>
      <w:r>
        <w:rPr/>
        <w:t>I den utsträckning en fråga regleras av dessa förordningar, tillämpas inte svensk lag.</w:t>
      </w:r>
    </w:p>
    <w:p>
      <w:pPr>
        <w:pStyle w:val="Propmedindrag"/>
        <w:jc w:val="left"/>
        <w:rPr/>
      </w:pPr>
      <w:r>
        <w:rPr/>
      </w:r>
    </w:p>
    <w:p>
      <w:pPr>
        <w:pStyle w:val="Propmedindrag"/>
        <w:jc w:val="center"/>
        <w:rPr/>
      </w:pPr>
      <w:r>
        <w:rPr/>
        <w:t>8 a §</w:t>
      </w:r>
      <w:r>
        <w:rPr>
          <w:rStyle w:val="FootnoteCharacters"/>
          <w:rStyle w:val="FootnoteAnchor"/>
        </w:rPr>
        <w:footnoteReference w:id="1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w:t>
            </w:r>
            <w:r>
              <w:rPr>
                <w:i/>
                <w:iCs/>
              </w:rPr>
              <w:t>detta kapi</w:t>
              <w:softHyphen/>
              <w:t>tel</w:t>
            </w:r>
            <w:r>
              <w:rPr/>
              <w:t xml:space="preserve"> skall inte tillämpas på tran</w:t>
              <w:softHyphen/>
              <w:t>sporter som omfattas av en främmande stats förbehåll en</w:t>
              <w:softHyphen/>
              <w:t>ligt artikel 57 i Montreal</w:t>
              <w:softHyphen/>
              <w:t>kon</w:t>
              <w:softHyphen/>
              <w:t>ventionen.</w:t>
            </w:r>
          </w:p>
        </w:tc>
        <w:tc>
          <w:tcPr>
            <w:tcW w:w="3855" w:type="dxa"/>
            <w:tcBorders/>
          </w:tcPr>
          <w:p>
            <w:pPr>
              <w:pStyle w:val="Propmedindrag"/>
              <w:rPr/>
            </w:pPr>
            <w:r>
              <w:rPr/>
              <w:t xml:space="preserve">Bestämmelserna i </w:t>
            </w:r>
            <w:r>
              <w:rPr>
                <w:i/>
                <w:iCs/>
              </w:rPr>
              <w:t xml:space="preserve">2–8 §§ </w:t>
            </w:r>
            <w:r>
              <w:rPr/>
              <w:t>skall inte tillämpas på transpor</w:t>
              <w:softHyphen/>
              <w:t>ter som omfattas av en främ</w:t>
              <w:softHyphen/>
              <w:t>mande stats förbehåll enligt ar</w:t>
              <w:softHyphen/>
              <w:t>tikel 57 i Mont</w:t>
              <w:softHyphen/>
              <w:t>real</w:t>
              <w:softHyphen/>
              <w:t>konventio</w:t>
              <w:softHyphen/>
              <w:t>n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Bestämmelser i anledning av för</w:t>
              <w:softHyphen/>
              <w:t>ordning (EG) nr 785/2004</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1 §</w:t>
            </w:r>
          </w:p>
          <w:p>
            <w:pPr>
              <w:pStyle w:val="Propmedindrag"/>
              <w:rPr>
                <w:i/>
                <w:i/>
                <w:iCs/>
              </w:rPr>
            </w:pPr>
            <w:r>
              <w:rPr>
                <w:i/>
                <w:iCs/>
              </w:rPr>
              <w:t>Luftfartsstyrelsen skall utöva tillsyn över att lufttrafikföretag och luftfartygsoperatörer fullgör de skyldigheter som följer av för</w:t>
              <w:softHyphen/>
              <w:t>ordning (EG) nr 785/2004 i fråga om försäkring för skade</w:t>
              <w:softHyphen/>
              <w:t>stånds</w:t>
              <w:softHyphen/>
              <w:t>ansvar gentemot passage</w:t>
              <w:softHyphen/>
              <w:t>rare och för bagage och gods.</w:t>
            </w:r>
          </w:p>
          <w:p>
            <w:pPr>
              <w:pStyle w:val="Propmedindrag"/>
              <w:rPr>
                <w:i/>
                <w:i/>
                <w:iCs/>
              </w:rPr>
            </w:pPr>
            <w:r>
              <w:rPr>
                <w:i/>
                <w:iCs/>
              </w:rPr>
              <w:t>Ett sådant bevis som avses i artikel 5.1 i förordningen skall ges in till Luftfartsstyrels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Bestämmelser i anledning av för</w:t>
              <w:softHyphen/>
              <w:t>ordning (EG) nr 261/2004</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2 §</w:t>
            </w:r>
          </w:p>
          <w:p>
            <w:pPr>
              <w:pStyle w:val="Propmedindrag"/>
              <w:rPr>
                <w:i/>
                <w:i/>
                <w:iCs/>
              </w:rPr>
            </w:pPr>
            <w:r>
              <w:rPr>
                <w:i/>
                <w:iCs/>
              </w:rPr>
              <w:t>Konsumentverket skall ut</w:t>
              <w:softHyphen/>
              <w:t>öva tillsyn över att lufttrafikföretag fullgör de skyldigheter som följer av för</w:t>
              <w:softHyphen/>
              <w:t>ordning (EG) nr 261/2004.</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3 §</w:t>
            </w:r>
          </w:p>
          <w:p>
            <w:pPr>
              <w:pStyle w:val="Propmedindrag"/>
              <w:rPr>
                <w:i/>
                <w:i/>
                <w:iCs/>
              </w:rPr>
            </w:pPr>
            <w:r>
              <w:rPr>
                <w:i/>
                <w:iCs/>
              </w:rPr>
              <w:t>Om ett lufttrafikföretag inte läm</w:t>
              <w:softHyphen/>
              <w:softHyphen/>
              <w:t>nar information enligt arti</w:t>
              <w:softHyphen/>
              <w:t>kel 14 i förordningen, får det åläggas att lämna information</w:t>
              <w:softHyphen/>
              <w:t>en.</w:t>
            </w:r>
          </w:p>
          <w:p>
            <w:pPr>
              <w:pStyle w:val="Propmedindrag"/>
              <w:rPr>
                <w:i/>
                <w:i/>
                <w:iCs/>
              </w:rPr>
            </w:pPr>
            <w:r>
              <w:rPr>
                <w:i/>
                <w:iCs/>
              </w:rPr>
              <w:t>Talan om åläggande enligt första stycket väcks vid Mark</w:t>
              <w:softHyphen/>
              <w:t>nads</w:t>
              <w:softHyphen/>
              <w:t>dom</w:t>
              <w:softHyphen/>
              <w:t>stolen av Konsument</w:t>
              <w:softHyphen/>
              <w:t>ombuds</w:t>
              <w:softHyphen/>
              <w:t>mannen. I ett sådant mål gäller i övrigt de bestäm</w:t>
              <w:softHyphen/>
              <w:t>melser i mark</w:t>
              <w:softHyphen/>
              <w:t>nadsföringslagen (1995:450) som är tillämpliga i mål om åläggande att lämna information enligt 15 § den la</w:t>
              <w:softHyphen/>
              <w:t>gen.</w:t>
            </w:r>
          </w:p>
        </w:tc>
      </w:tr>
    </w:tbl>
    <w:p>
      <w:pPr>
        <w:pStyle w:val="Propmedindrag"/>
        <w:jc w:val="left"/>
        <w:rPr/>
      </w:pPr>
      <w:r>
        <w:rPr/>
      </w:r>
    </w:p>
    <w:p>
      <w:pPr>
        <w:pStyle w:val="Propmedindrag"/>
        <w:jc w:val="left"/>
        <w:rPr/>
      </w:pPr>
      <w:r>
        <w:rPr/>
      </w:r>
    </w:p>
    <w:p>
      <w:pPr>
        <w:pStyle w:val="Propmedindrag"/>
        <w:jc w:val="center"/>
        <w:rPr/>
      </w:pPr>
      <w:r>
        <w:rPr/>
        <w:t>10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 a §</w:t>
            </w:r>
          </w:p>
          <w:p>
            <w:pPr>
              <w:pStyle w:val="Propmedindrag"/>
              <w:rPr>
                <w:i/>
                <w:i/>
                <w:iCs/>
              </w:rPr>
            </w:pPr>
            <w:r>
              <w:rPr>
                <w:i/>
                <w:iCs/>
              </w:rPr>
              <w:t>Om skyldighet för lufttrafik</w:t>
              <w:softHyphen/>
              <w:t>före</w:t>
              <w:softHyphen/>
              <w:t>tag och luftfartygsoperatörer att ha försäkring för sådant an</w:t>
              <w:softHyphen/>
              <w:t>svar som avses med 1 § finns be</w:t>
              <w:softHyphen/>
              <w:t>stäm</w:t>
              <w:softHyphen/>
              <w:t>melser i förordning (EG) nr 785/2004.</w:t>
            </w:r>
          </w:p>
        </w:tc>
      </w:tr>
    </w:tbl>
    <w:p>
      <w:pPr>
        <w:pStyle w:val="Propmedindrag"/>
        <w:jc w:val="left"/>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regeringen föreskriver det, skall det finnas </w:t>
            </w:r>
            <w:r>
              <w:rPr>
                <w:i/>
                <w:iCs/>
              </w:rPr>
              <w:t>trafikför</w:t>
              <w:softHyphen/>
              <w:t>säk</w:t>
              <w:softHyphen/>
              <w:t>ring</w:t>
            </w:r>
            <w:r>
              <w:rPr/>
              <w:t xml:space="preserve"> för ansvar enligt 1 §. Försäk</w:t>
              <w:softHyphen/>
              <w:t>ringen kan ersättas av någon motsvarande säkerhet som regeringen bestäm</w:t>
              <w:softHyphen/>
              <w:t>mer.</w:t>
            </w:r>
          </w:p>
        </w:tc>
        <w:tc>
          <w:tcPr>
            <w:tcW w:w="3855" w:type="dxa"/>
            <w:tcBorders/>
          </w:tcPr>
          <w:p>
            <w:pPr>
              <w:pStyle w:val="Propmedindrag"/>
              <w:rPr/>
            </w:pPr>
            <w:r>
              <w:rPr/>
              <w:t xml:space="preserve">Om regeringen föreskriver det, skall det </w:t>
            </w:r>
            <w:r>
              <w:rPr>
                <w:i/>
                <w:iCs/>
              </w:rPr>
              <w:t xml:space="preserve">även i andra fall än som följer av 1 a § </w:t>
            </w:r>
            <w:r>
              <w:rPr/>
              <w:t xml:space="preserve">finnas </w:t>
            </w:r>
            <w:r>
              <w:rPr>
                <w:i/>
                <w:iCs/>
              </w:rPr>
              <w:t>försäk</w:t>
              <w:softHyphen/>
              <w:t>ring</w:t>
            </w:r>
            <w:r>
              <w:rPr/>
              <w:t xml:space="preserve"> för an</w:t>
              <w:softHyphen/>
              <w:t>svar en</w:t>
              <w:softHyphen/>
              <w:t>ligt 1 §. Försäk</w:t>
              <w:softHyphen/>
              <w:t>ringen kan er</w:t>
              <w:softHyphen/>
              <w:t>sättas av någon motsva</w:t>
              <w:softHyphen/>
              <w:t>rande säkerhet som regeringen be</w:t>
              <w:softHyphen/>
              <w:t>stäm</w:t>
              <w:softHyphen/>
              <w:t>me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 a §</w:t>
            </w:r>
          </w:p>
          <w:p>
            <w:pPr>
              <w:pStyle w:val="Propmedindrag"/>
              <w:rPr>
                <w:i/>
                <w:i/>
                <w:iCs/>
              </w:rPr>
            </w:pPr>
            <w:r>
              <w:rPr>
                <w:i/>
                <w:iCs/>
              </w:rPr>
              <w:t>Luftfartsstyrelsen skall utöva tillsyn över att lufttrafikföretag och luftfartygsoperatörer fullgör de skyldigheter som följer av för</w:t>
              <w:softHyphen/>
              <w:t>ordning (EG) nr 785/2004 i fråga om försäkring för sådant ansvar som avses med 1 §.</w:t>
            </w:r>
          </w:p>
          <w:p>
            <w:pPr>
              <w:pStyle w:val="Propmedindrag"/>
              <w:rPr>
                <w:i/>
                <w:i/>
                <w:iCs/>
              </w:rPr>
            </w:pPr>
            <w:r>
              <w:rPr>
                <w:i/>
                <w:iCs/>
              </w:rPr>
              <w:t>Ett sådant bevis som avses i artikel 5.1 i förordningen skall ges in till Luftfartsstyrels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 b §</w:t>
            </w:r>
          </w:p>
          <w:p>
            <w:pPr>
              <w:pStyle w:val="Propmedindrag"/>
              <w:rPr>
                <w:i/>
                <w:i/>
                <w:iCs/>
              </w:rPr>
            </w:pPr>
            <w:r>
              <w:rPr>
                <w:i/>
                <w:iCs/>
              </w:rPr>
              <w:t>Luftfartssty</w:t>
              <w:softHyphen/>
              <w:t>relsen får i fråga om sådana flyg</w:t>
              <w:softHyphen/>
              <w:t>ningar över svenskt område och sådana mel</w:t>
              <w:softHyphen/>
              <w:t>lan</w:t>
              <w:softHyphen/>
              <w:t>land</w:t>
              <w:softHyphen/>
              <w:t>ningar som avses i ar</w:t>
              <w:softHyphen/>
              <w:t>ti</w:t>
              <w:softHyphen/>
              <w:t>kel 8.2 i förordning (EG) nr 785/2004 krä</w:t>
              <w:softHyphen/>
              <w:t>va bevis om giltig försäkring.</w:t>
            </w:r>
          </w:p>
        </w:tc>
      </w:tr>
    </w:tbl>
    <w:p>
      <w:pPr>
        <w:pStyle w:val="Proputanindrag"/>
        <w:spacing w:before="0" w:after="10"/>
        <w:rPr>
          <w:u w:val="single"/>
        </w:rPr>
      </w:pPr>
      <w:r>
        <w:rPr>
          <w:u w:val="single"/>
        </w:rPr>
        <w:t>                                     </w:t>
      </w:r>
    </w:p>
    <w:p>
      <w:pPr>
        <w:pStyle w:val="Propmedindrag"/>
        <w:ind w:left="227" w:hanging="0"/>
        <w:rPr>
          <w:u w:val="single"/>
        </w:rPr>
      </w:pPr>
      <w:r>
        <w:rPr>
          <w:u w:val="single"/>
        </w:rPr>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left="227" w:hanging="0"/>
        <w:rPr/>
      </w:pPr>
      <w:r>
        <w:rPr/>
        <w:t>Denna lag träder i kraft den 1 januari 2007.</w:t>
      </w:r>
    </w:p>
    <w:p>
      <w:pPr>
        <w:pStyle w:val="Rubrik2utannumrering"/>
        <w:tabs>
          <w:tab w:val="left" w:pos="1250" w:leader="none"/>
          <w:tab w:val="left" w:pos="2835" w:leader="none"/>
        </w:tabs>
        <w:spacing w:before="0" w:after="200"/>
        <w:ind w:left="1245" w:hanging="1245"/>
        <w:rPr/>
      </w:pPr>
      <w:r>
        <w:rPr/>
        <w:t>2</w:t>
        <w:tab/>
        <w:tab/>
        <w:t>Förslag till lag om ändring i lagen (1970:417) om marknadsdomstol m.m.</w:t>
      </w:r>
    </w:p>
    <w:p>
      <w:pPr>
        <w:pStyle w:val="Propmedindrag"/>
        <w:rPr/>
      </w:pPr>
      <w:r>
        <w:rPr/>
        <w:t>Härigenom föreskrivs att 1 § lagen (1970:417) om marknads</w:t>
        <w:softHyphen/>
        <w:t>domstol m.m.</w:t>
      </w:r>
      <w:r>
        <w:rPr>
          <w:rStyle w:val="FootnoteCharacters"/>
          <w:rStyle w:val="FootnoteAnchor"/>
          <w:sz w:val="20"/>
        </w:rPr>
        <w:footnoteReference w:customMarkFollows="1" w:id="18"/>
        <w:t>1</w:t>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customMarkFollows="1" w:id="19"/>
        <w:t>2</w:t>
      </w:r>
    </w:p>
    <w:p>
      <w:pPr>
        <w:pStyle w:val="Propmedindrag"/>
        <w:rPr/>
      </w:pPr>
      <w:r>
        <w:rPr/>
        <w:t>Marknadsdomstolen handlägger mål och ärenden enligt</w:t>
      </w:r>
    </w:p>
    <w:p>
      <w:pPr>
        <w:pStyle w:val="Propmedindrag"/>
        <w:rPr/>
      </w:pPr>
      <w:r>
        <w:rPr/>
        <w:t>1. konkurrenslagen (1993:20),</w:t>
      </w:r>
    </w:p>
    <w:p>
      <w:pPr>
        <w:pStyle w:val="Propmedindrag"/>
        <w:rPr/>
      </w:pPr>
      <w:r>
        <w:rPr/>
        <w:t>2. marknadsföringslagen (1995:450),</w:t>
      </w:r>
    </w:p>
    <w:p>
      <w:pPr>
        <w:pStyle w:val="Propmedindrag"/>
        <w:rPr/>
      </w:pPr>
      <w:r>
        <w:rPr/>
        <w:t>3. lagen (1994:1512) om avtalsvillkor i konsumentförhållan</w:t>
        <w:softHyphen/>
        <w:t>den,</w:t>
      </w:r>
    </w:p>
    <w:p>
      <w:pPr>
        <w:pStyle w:val="Propmedindrag"/>
        <w:rPr/>
      </w:pPr>
      <w:r>
        <w:rPr/>
        <w:t>4. lagen (1984:292) om avtalsvillkor mellan näringsidkare,</w:t>
      </w:r>
    </w:p>
    <w:p>
      <w:pPr>
        <w:pStyle w:val="Propmedindrag"/>
        <w:rPr/>
      </w:pPr>
      <w:r>
        <w:rPr/>
        <w:t>5. lagen (1994:615) om ingripande mot otillbörligt beteende avseende offentlig upphandling,</w:t>
      </w:r>
    </w:p>
    <w:p>
      <w:pPr>
        <w:pStyle w:val="Propmedindrag"/>
        <w:rPr/>
      </w:pPr>
      <w:r>
        <w:rPr/>
        <w:t>6. lagen (2000:1175) om talerätt för vissa utländska konsu</w:t>
        <w:softHyphen/>
        <w:t>mentmyn</w:t>
        <w:softHyphen/>
        <w:t>digheter och konsumentorganisationer,</w:t>
      </w:r>
    </w:p>
    <w:p>
      <w:pPr>
        <w:pStyle w:val="Propmedindrag"/>
        <w:rPr/>
      </w:pPr>
      <w:r>
        <w:rPr/>
        <w:t>7. försäkringsavtalslagen (2005:10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8. lagen (2005:590) om in</w:t>
              <w:softHyphen/>
              <w:t>syn i vissa finansiella förbindel</w:t>
              <w:softHyphen/>
              <w:t>ser m.m</w:t>
            </w:r>
            <w:r>
              <w:rPr>
                <w:i/>
                <w:iCs/>
              </w:rPr>
              <w:t>.</w:t>
            </w:r>
          </w:p>
          <w:p>
            <w:pPr>
              <w:pStyle w:val="Propmedindrag"/>
              <w:rPr/>
            </w:pPr>
            <w:r>
              <w:rPr/>
            </w:r>
          </w:p>
          <w:p>
            <w:pPr>
              <w:pStyle w:val="Propmedindrag"/>
              <w:rPr/>
            </w:pPr>
            <w:r>
              <w:rPr/>
              <w:t>Bestämmelserna i 14, 15 och 16–22 §§ til</w:t>
              <w:softHyphen/>
              <w:t>lämpas inte i mål eller ärenden en</w:t>
              <w:softHyphen/>
              <w:t>ligt konkur</w:t>
              <w:softHyphen/>
              <w:t>renslagen, marknadsfö</w:t>
              <w:softHyphen/>
              <w:t>rings</w:t>
              <w:softHyphen/>
              <w:t>lagen, försäk</w:t>
              <w:softHyphen/>
              <w:t xml:space="preserve">ringsavtalslagen </w:t>
            </w:r>
            <w:r>
              <w:rPr>
                <w:i/>
                <w:iCs/>
              </w:rPr>
              <w:t>eller</w:t>
            </w:r>
            <w:r>
              <w:rPr/>
              <w:t xml:space="preserve"> lagen om insyn i vissa finansiella förbindel</w:t>
              <w:softHyphen/>
              <w:t>ser m.m. I mål enligt marknads</w:t>
              <w:softHyphen/>
              <w:t>fö</w:t>
              <w:softHyphen/>
              <w:t>rings</w:t>
              <w:softHyphen/>
              <w:t>la</w:t>
              <w:softHyphen/>
              <w:t>gen eller försäkrings</w:t>
              <w:softHyphen/>
              <w:t>av</w:t>
              <w:softHyphen/>
              <w:t>tals</w:t>
              <w:softHyphen/>
              <w:t>lagen tillämpas inte heller 13 a §. I stället gäller vad som föreskrivs i dessa lagar.</w:t>
            </w:r>
          </w:p>
        </w:tc>
        <w:tc>
          <w:tcPr>
            <w:tcW w:w="3855" w:type="dxa"/>
            <w:tcBorders/>
          </w:tcPr>
          <w:p>
            <w:pPr>
              <w:pStyle w:val="Propmedindrag"/>
              <w:rPr>
                <w:i/>
                <w:i/>
                <w:iCs/>
              </w:rPr>
            </w:pPr>
            <w:r>
              <w:rPr/>
              <w:t>8. lagen (2005:590) om in</w:t>
              <w:softHyphen/>
              <w:t>syn i vissa finansiella förbindel</w:t>
              <w:softHyphen/>
              <w:t>ser m.m</w:t>
            </w:r>
            <w:r>
              <w:rPr>
                <w:i/>
                <w:iCs/>
              </w:rPr>
              <w:t>.</w:t>
            </w:r>
            <w:r>
              <w:rPr/>
              <w:t xml:space="preserve">, </w:t>
            </w:r>
          </w:p>
          <w:p>
            <w:pPr>
              <w:pStyle w:val="Propmedindrag"/>
              <w:rPr>
                <w:i/>
                <w:i/>
                <w:iCs/>
              </w:rPr>
            </w:pPr>
            <w:r>
              <w:rPr>
                <w:i/>
                <w:iCs/>
              </w:rPr>
              <w:t>9. luftfartslagen (1957:297).</w:t>
            </w:r>
          </w:p>
          <w:p>
            <w:pPr>
              <w:pStyle w:val="Propmedindrag"/>
              <w:rPr/>
            </w:pPr>
            <w:r>
              <w:rPr/>
              <w:t>Bestämmelserna i 14, 15 och 16–22 §§  tillämpas inte i mål eller ärenden en</w:t>
              <w:softHyphen/>
              <w:t>ligt konkur</w:t>
              <w:softHyphen/>
              <w:t>renslagen, marknadsfö</w:t>
              <w:softHyphen/>
              <w:t>rings</w:t>
              <w:softHyphen/>
              <w:t>lagen, försäk</w:t>
              <w:softHyphen/>
              <w:t>ringsavtalslagen, lagen om insyn i vissa finansi</w:t>
              <w:softHyphen/>
              <w:t>ella förbindelser m.m.</w:t>
            </w:r>
            <w:r>
              <w:rPr>
                <w:i/>
                <w:iCs/>
              </w:rPr>
              <w:t>,</w:t>
            </w:r>
            <w:r>
              <w:rPr/>
              <w:t xml:space="preserve"> </w:t>
            </w:r>
            <w:r>
              <w:rPr>
                <w:i/>
                <w:iCs/>
              </w:rPr>
              <w:t>eller luftfartslagen.</w:t>
            </w:r>
            <w:r>
              <w:rPr/>
              <w:t xml:space="preserve"> I mål enligt mark</w:t>
              <w:softHyphen/>
              <w:t>nadsförings</w:t>
              <w:softHyphen/>
              <w:t>la</w:t>
              <w:softHyphen/>
              <w:t>gen eller försäk</w:t>
              <w:softHyphen/>
              <w:t>ringsavtals</w:t>
              <w:softHyphen/>
              <w:t>lagen tilläm</w:t>
              <w:softHyphen/>
              <w:t>pas inte hel</w:t>
              <w:softHyphen/>
              <w:t>ler 13 a §. I stället gäller vad som föreskrivs i dessa lagar.</w:t>
            </w:r>
          </w:p>
        </w:tc>
      </w:tr>
    </w:tbl>
    <w:p>
      <w:pPr>
        <w:pStyle w:val="Proputanindrag"/>
        <w:spacing w:before="0" w:after="10"/>
        <w:rPr>
          <w:u w:val="single"/>
        </w:rPr>
      </w:pPr>
      <w:r>
        <w:rPr>
          <w:u w:val="single"/>
        </w:rPr>
        <w:t>                                     </w:t>
      </w:r>
    </w:p>
    <w:p>
      <w:pPr>
        <w:pStyle w:val="Propmedindrag"/>
        <w:ind w:left="227" w:hanging="0"/>
        <w:rPr>
          <w:u w:val="single"/>
        </w:rPr>
      </w:pPr>
      <w:r>
        <w:rPr>
          <w:u w:val="single"/>
        </w:rPr>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left="227" w:hanging="0"/>
        <w:rPr/>
      </w:pPr>
      <w:r>
        <w:rPr/>
        <w:t>Denna lag träder i kraft den 1 januari 2007.</w:t>
      </w:r>
    </w:p>
    <w:p>
      <w:pPr>
        <w:pStyle w:val="Propbilaga"/>
        <w:rPr/>
      </w:pPr>
      <w:bookmarkStart w:id="42" w:name="__RefHeading___Toc149022085"/>
      <w:bookmarkEnd w:id="42"/>
      <w:r>
        <w:rPr/>
        <w:t>Förteckning över remissinstanserna</w:t>
      </w:r>
    </w:p>
    <w:p>
      <w:pPr>
        <w:pStyle w:val="Proputanindrag"/>
        <w:rPr/>
      </w:pPr>
      <w:r>
        <w:rPr/>
        <w:t>Efter remiss har yttranden över promemorian avgetts av Göta hovrätt, Stockholms tingsrätt, Kammarkollegiet, Juridiska fakultetsnämnden vid Stockholms universitet, Juridiska fakultetsstyrelsen vid Lunds universi</w:t>
        <w:softHyphen/>
        <w:t>tet, Marknadsdomstolen, Konsumentverket, Allmänna reklamations</w:t>
        <w:softHyphen/>
        <w:t>nämnden, Luftfartsverket, Luftfartsstyrelsen, Sveriges Försäkringsför</w:t>
        <w:softHyphen/>
        <w:t>bund, Svenska allmänflygföreningen och Sveriges Affärsreseförening.</w:t>
      </w:r>
    </w:p>
    <w:p>
      <w:pPr>
        <w:pStyle w:val="Propmedindrag"/>
        <w:rPr/>
      </w:pPr>
      <w:r>
        <w:rPr/>
        <w:t>Svenskt Näringsliv, Utländska Försäkringsbolags Förening, Förening</w:t>
        <w:softHyphen/>
        <w:t>en Svenskt Flyg, Kungliga svenska aeroklubben, Svenska Flygföretagens Riksförbund SFR, Scandinavian Airlines Sverige AB och Skyways Express AB har beretts tillfälle att avge yttrande men har avstått från att yttra sig.</w:t>
      </w:r>
    </w:p>
    <w:p>
      <w:pPr>
        <w:pStyle w:val="Propmedindrag"/>
        <w:rPr/>
      </w:pPr>
      <w:r>
        <w:rPr/>
        <w:t xml:space="preserve">Yttrande har också inkommit från International Insurance Company of Hannover Ltd. </w:t>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 xml:space="preserve">    </w:t>
      </w:r>
    </w:p>
    <w:p>
      <w:pPr>
        <w:pStyle w:val="Propbilaga"/>
        <w:rPr/>
      </w:pPr>
      <w:bookmarkStart w:id="43" w:name="__RefHeading___Toc149022086"/>
      <w:bookmarkEnd w:id="43"/>
      <w:r>
        <w:rPr/>
        <w:t>Lagrådsremissens lagförslag</w:t>
      </w:r>
    </w:p>
    <w:p>
      <w:pPr>
        <w:pStyle w:val="Rubrik2utannumrering"/>
        <w:tabs>
          <w:tab w:val="left" w:pos="1125" w:leader="none"/>
          <w:tab w:val="left" w:pos="2835" w:leader="none"/>
        </w:tabs>
        <w:rPr/>
      </w:pPr>
      <w:r>
        <w:rPr/>
        <w:t>1</w:t>
        <w:tab/>
        <w:t>Förslag till lag om ändring i luftfartslagen (1957:297)</w:t>
      </w:r>
    </w:p>
    <w:p>
      <w:pPr>
        <w:pStyle w:val="Propmedindrag"/>
        <w:rPr/>
      </w:pPr>
      <w:r>
        <w:rPr/>
        <w:t>Härigenom föreskrivs i fråga om luftfartslagen (1957:297)</w:t>
      </w:r>
      <w:r>
        <w:rPr>
          <w:rStyle w:val="FootnoteCharacters"/>
          <w:rStyle w:val="FootnoteAnchor"/>
        </w:rPr>
        <w:footnoteReference w:id="20"/>
      </w:r>
      <w:r>
        <w:rPr/>
        <w:t xml:space="preserve"> </w:t>
      </w:r>
    </w:p>
    <w:p>
      <w:pPr>
        <w:pStyle w:val="Propmedindrag"/>
        <w:rPr/>
      </w:pPr>
      <w:r>
        <w:rPr>
          <w:i/>
          <w:iCs/>
        </w:rPr>
        <w:t>dels</w:t>
      </w:r>
      <w:r>
        <w:rPr/>
        <w:t xml:space="preserve"> att nuvarande 9 kap. 11 § skall betecknas 9 kap. 8 a §,</w:t>
      </w:r>
    </w:p>
    <w:p>
      <w:pPr>
        <w:pStyle w:val="Propmedindrag"/>
        <w:rPr/>
      </w:pPr>
      <w:r>
        <w:rPr>
          <w:i/>
          <w:iCs/>
        </w:rPr>
        <w:t>dels</w:t>
      </w:r>
      <w:r>
        <w:rPr/>
        <w:t xml:space="preserve"> att 9 kap. 1 och den nya 8 a §§ och 10 kap. 2 § skall ha följande lydelse,</w:t>
      </w:r>
    </w:p>
    <w:p>
      <w:pPr>
        <w:pStyle w:val="Propmedindrag"/>
        <w:rPr/>
      </w:pPr>
      <w:r>
        <w:rPr>
          <w:i/>
          <w:iCs/>
        </w:rPr>
        <w:t>dels</w:t>
      </w:r>
      <w:r>
        <w:rPr/>
        <w:t xml:space="preserve"> att rubriken närmast före 9 kap. 9 § skall lyda ”Bestämmelser i anledning av förordning (EG) nr 2027/97”,</w:t>
      </w:r>
    </w:p>
    <w:p>
      <w:pPr>
        <w:pStyle w:val="Propmedindrag"/>
        <w:rPr/>
      </w:pPr>
      <w:r>
        <w:rPr>
          <w:i/>
          <w:iCs/>
        </w:rPr>
        <w:t>dels</w:t>
      </w:r>
      <w:r>
        <w:rPr/>
        <w:t xml:space="preserve"> att rubriken närmast före nuvarande 9 kap. 11 § skall sättas när</w:t>
        <w:softHyphen/>
        <w:t>mast före den nya 9 kap. 8 a §,</w:t>
      </w:r>
    </w:p>
    <w:p>
      <w:pPr>
        <w:pStyle w:val="Propmedindrag"/>
        <w:rPr/>
      </w:pPr>
      <w:r>
        <w:rPr>
          <w:i/>
          <w:iCs/>
        </w:rPr>
        <w:t>dels</w:t>
      </w:r>
      <w:r>
        <w:rPr/>
        <w:t xml:space="preserve"> att det i lagen skall införas sju nya paragrafer, 9 kap. 11–14 §§ och 10 kap. 1 a, 2 a och 2 b §§, av följande lydelse,</w:t>
      </w:r>
    </w:p>
    <w:p>
      <w:pPr>
        <w:pStyle w:val="Propmedindrag"/>
        <w:rPr/>
      </w:pPr>
      <w:r>
        <w:rPr>
          <w:i/>
          <w:iCs/>
        </w:rPr>
        <w:t>dels</w:t>
      </w:r>
      <w:r>
        <w:rPr/>
        <w:t xml:space="preserve"> att det närmast efter 9 kap. 1 § skall införas en ny rubrik som skall lyda ”Bestämmelser om Montrealkonventionen”,</w:t>
      </w:r>
    </w:p>
    <w:p>
      <w:pPr>
        <w:pStyle w:val="Propmedindrag"/>
        <w:rPr/>
      </w:pPr>
      <w:r>
        <w:rPr>
          <w:i/>
          <w:iCs/>
        </w:rPr>
        <w:t>dels</w:t>
      </w:r>
      <w:r>
        <w:rPr/>
        <w:t xml:space="preserve"> att det närmast före 9 kap. 11 och 12 §§ skall införas nya rubriker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9 kap.</w:t>
      </w:r>
    </w:p>
    <w:p>
      <w:pPr>
        <w:pStyle w:val="Propmedindrag"/>
        <w:jc w:val="center"/>
        <w:rPr/>
      </w:pPr>
      <w:r>
        <w:rPr/>
        <w:t>1 §</w:t>
      </w:r>
      <w:r>
        <w:rPr>
          <w:rStyle w:val="FootnoteCharacters"/>
          <w:rStyle w:val="FootnoteAnchor"/>
        </w:rPr>
        <w:footnoteReference w:id="2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 om lufttrans</w:t>
              <w:softHyphen/>
              <w:t>por</w:t>
              <w:softHyphen/>
              <w:t>ter finns i rådets förordning (EEG) nr 2407/92 av den 23 juli 1992 om utfärdande av tillstånd för luft</w:t>
              <w:softHyphen/>
              <w:t>tra</w:t>
              <w:softHyphen/>
              <w:t>fikföretag samt rådets förord</w:t>
              <w:softHyphen/>
              <w:t>ning (EG) nr 2027/97 av den 9 oktober 1997 om lufttrafikföretags skade</w:t>
              <w:softHyphen/>
              <w:t>stånds</w:t>
              <w:softHyphen/>
              <w:t>ansvar avseende lufttrans</w:t>
              <w:softHyphen/>
              <w:t>port av passagerare och deras bagage.</w:t>
            </w:r>
          </w:p>
        </w:tc>
        <w:tc>
          <w:tcPr>
            <w:tcW w:w="3855" w:type="dxa"/>
            <w:tcBorders/>
          </w:tcPr>
          <w:p>
            <w:pPr>
              <w:pStyle w:val="Propmedindrag"/>
              <w:rPr/>
            </w:pPr>
            <w:r>
              <w:rPr/>
              <w:t>Bestämmelser om lufttrans</w:t>
              <w:softHyphen/>
              <w:t>por</w:t>
              <w:softHyphen/>
              <w:t>ter finns i</w:t>
            </w:r>
          </w:p>
          <w:p>
            <w:pPr>
              <w:pStyle w:val="Propmedindrag"/>
              <w:rPr/>
            </w:pPr>
            <w:r>
              <w:rPr>
                <w:i/>
                <w:iCs/>
              </w:rPr>
              <w:t xml:space="preserve">1. </w:t>
            </w:r>
            <w:r>
              <w:rPr/>
              <w:t>rådets förordning (EEG) nr 2407/92 av den 23 juli 1992 om utfärdande av tillstånd för lufttra</w:t>
              <w:softHyphen/>
              <w:t>fikföretag</w:t>
            </w:r>
            <w:r>
              <w:rPr>
                <w:rStyle w:val="PageNumber"/>
                <w:rStyle w:val="FootnoteAnchor"/>
                <w:vertAlign w:val="superscript"/>
              </w:rPr>
              <w:footnoteReference w:id="22"/>
            </w:r>
            <w:r>
              <w:rPr>
                <w:i/>
                <w:iCs/>
              </w:rPr>
              <w:t>,</w:t>
            </w:r>
          </w:p>
          <w:p>
            <w:pPr>
              <w:pStyle w:val="Propmedindrag"/>
              <w:rPr/>
            </w:pPr>
            <w:r>
              <w:rPr>
                <w:i/>
                <w:iCs/>
              </w:rPr>
              <w:t xml:space="preserve">2. </w:t>
            </w:r>
            <w:r>
              <w:rPr/>
              <w:t>rådets förordning (EG) nr 2027/97 av den 9 oktober 1997 om lufttrafikföretags skade</w:t>
              <w:softHyphen/>
              <w:t>stånds</w:t>
              <w:softHyphen/>
              <w:t>an</w:t>
              <w:softHyphen/>
              <w:t>svar avseende luft</w:t>
              <w:softHyphen/>
              <w:t>transport av pas</w:t>
              <w:softHyphen/>
              <w:t>sagerare och deras bagage</w:t>
            </w:r>
            <w:r>
              <w:rPr>
                <w:rStyle w:val="PageNumber"/>
                <w:rStyle w:val="FootnoteAnchor"/>
                <w:vertAlign w:val="superscript"/>
              </w:rPr>
              <w:footnoteReference w:id="23"/>
            </w:r>
            <w:r>
              <w:rPr>
                <w:i/>
                <w:iCs/>
              </w:rPr>
              <w:t>,</w:t>
            </w:r>
          </w:p>
          <w:p>
            <w:pPr>
              <w:pStyle w:val="Propmedindrag"/>
              <w:rPr/>
            </w:pPr>
            <w:r>
              <w:rPr>
                <w:i/>
                <w:iCs/>
              </w:rPr>
              <w:t>3. Europaparlamentets och rå</w:t>
              <w:softHyphen/>
              <w:t>dets förordning (EG) nr 261/2004 av den 11 februari 2004 om fast</w:t>
              <w:softHyphen/>
              <w:t>ställande av gemen</w:t>
              <w:softHyphen/>
              <w:t>samma regler om kompensation och assistans till passagerare vid nekad ombord</w:t>
              <w:softHyphen/>
              <w:t>stigning och inställda eller kraftigt försenade flygningar och om upp</w:t>
              <w:softHyphen/>
              <w:t>hävande av förordning (EEG) nr 295/91</w:t>
            </w:r>
            <w:r>
              <w:rPr>
                <w:rStyle w:val="PageNumber"/>
                <w:rStyle w:val="FootnoteAnchor"/>
                <w:i/>
                <w:iCs/>
                <w:vertAlign w:val="superscript"/>
              </w:rPr>
              <w:footnoteReference w:id="24"/>
            </w:r>
            <w:r>
              <w:rPr>
                <w:i/>
                <w:iCs/>
              </w:rPr>
              <w:t>, och</w:t>
            </w:r>
          </w:p>
          <w:p>
            <w:pPr>
              <w:pStyle w:val="Propmedindrag"/>
              <w:rPr/>
            </w:pPr>
            <w:r>
              <w:rPr>
                <w:i/>
                <w:iCs/>
              </w:rPr>
              <w:t>4. Europaparlamentets och rå</w:t>
              <w:softHyphen/>
              <w:t>dets förordning (EG) nr 785/2004 av den 21 april 2004 om försäk</w:t>
              <w:softHyphen/>
              <w:t>ringskrav för luft</w:t>
              <w:softHyphen/>
              <w:t>trafik</w:t>
              <w:softHyphen/>
              <w:t>företag och luft</w:t>
              <w:softHyphen/>
              <w:t>fartygs</w:t>
              <w:softHyphen/>
              <w:t>operatörer</w:t>
            </w:r>
            <w:r>
              <w:rPr>
                <w:rStyle w:val="PageNumber"/>
                <w:rStyle w:val="FootnoteAnchor"/>
                <w:i/>
                <w:iCs/>
                <w:vertAlign w:val="superscript"/>
              </w:rPr>
              <w:footnoteReference w:id="25"/>
            </w:r>
            <w:r>
              <w:rPr>
                <w:i/>
                <w:iCs/>
              </w:rPr>
              <w:t>.</w:t>
            </w:r>
          </w:p>
        </w:tc>
      </w:tr>
    </w:tbl>
    <w:p>
      <w:pPr>
        <w:pStyle w:val="Propmedindrag"/>
        <w:rPr/>
      </w:pPr>
      <w:r>
        <w:rPr/>
        <w:t>I den utsträckning en fråga regleras av dessa förordningar, tillämpas inte svensk lag.</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11 §</w:t>
            </w:r>
          </w:p>
        </w:tc>
        <w:tc>
          <w:tcPr>
            <w:tcW w:w="3855" w:type="dxa"/>
            <w:tcBorders/>
          </w:tcPr>
          <w:p>
            <w:pPr>
              <w:pStyle w:val="Proputanindrag"/>
              <w:rPr>
                <w:i/>
                <w:i/>
                <w:iCs/>
              </w:rPr>
            </w:pPr>
            <w:r>
              <w:rPr>
                <w:i/>
                <w:iCs/>
              </w:rPr>
              <w:t>8 a §</w:t>
            </w:r>
            <w:r>
              <w:rPr>
                <w:rStyle w:val="FootnoteCharacters"/>
                <w:rStyle w:val="FootnoteAnchor"/>
                <w:i/>
                <w:iCs/>
              </w:rPr>
              <w:footnoteReference w:id="26"/>
            </w:r>
          </w:p>
        </w:tc>
      </w:tr>
      <w:tr>
        <w:trPr/>
        <w:tc>
          <w:tcPr>
            <w:tcW w:w="3855" w:type="dxa"/>
            <w:tcBorders/>
          </w:tcPr>
          <w:p>
            <w:pPr>
              <w:pStyle w:val="Propmedindrag"/>
              <w:rPr/>
            </w:pPr>
            <w:r>
              <w:rPr/>
              <w:t xml:space="preserve">Bestämmelserna i </w:t>
            </w:r>
            <w:r>
              <w:rPr>
                <w:i/>
                <w:iCs/>
              </w:rPr>
              <w:t>detta kapi</w:t>
              <w:softHyphen/>
              <w:t>tel</w:t>
            </w:r>
            <w:r>
              <w:rPr/>
              <w:t xml:space="preserve"> skall inte tillämpas på tran</w:t>
              <w:softHyphen/>
              <w:t>sporter som omfattas av en främmande stats förbehåll en</w:t>
              <w:softHyphen/>
              <w:t>ligt artikel 57 i Montreal</w:t>
              <w:softHyphen/>
              <w:t>kon</w:t>
              <w:softHyphen/>
              <w:t>ventionen.</w:t>
            </w:r>
          </w:p>
        </w:tc>
        <w:tc>
          <w:tcPr>
            <w:tcW w:w="3855" w:type="dxa"/>
            <w:tcBorders/>
          </w:tcPr>
          <w:p>
            <w:pPr>
              <w:pStyle w:val="Propmedindrag"/>
              <w:rPr/>
            </w:pPr>
            <w:r>
              <w:rPr/>
              <w:t xml:space="preserve">Bestämmelserna i </w:t>
            </w:r>
            <w:r>
              <w:rPr>
                <w:i/>
                <w:iCs/>
              </w:rPr>
              <w:t xml:space="preserve">2–8 §§ </w:t>
            </w:r>
            <w:r>
              <w:rPr/>
              <w:t>skall inte tillämpas på transpor</w:t>
              <w:softHyphen/>
              <w:t>ter som omfattas av en främ</w:t>
              <w:softHyphen/>
              <w:t>mande stats förbehåll enligt ar</w:t>
              <w:softHyphen/>
              <w:t>tikel 57 i Mont</w:t>
              <w:softHyphen/>
              <w:t>real</w:t>
              <w:softHyphen/>
              <w:t>konventio</w:t>
              <w:softHyphen/>
              <w:t>n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Bestämmelser i anledning av för</w:t>
              <w:softHyphen/>
              <w:t>ordning (EG) nr 785/2004</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1 §</w:t>
            </w:r>
          </w:p>
          <w:p>
            <w:pPr>
              <w:pStyle w:val="Propmedindrag"/>
              <w:rPr>
                <w:i/>
                <w:i/>
                <w:iCs/>
              </w:rPr>
            </w:pPr>
            <w:r>
              <w:rPr>
                <w:i/>
                <w:iCs/>
              </w:rPr>
              <w:t>Luftfartsstyrelsen skall utöva tillsyn över att lufttrafikföretag och luftfartygsoperatörer fullgör de skyldigheter som följer av för</w:t>
              <w:softHyphen/>
              <w:t>ordning (EG) nr 785/2004 i fråga om försäkring för skade</w:t>
              <w:softHyphen/>
              <w:t>stånds</w:t>
              <w:softHyphen/>
              <w:t>ansvar gentemot passage</w:t>
              <w:softHyphen/>
              <w:t>rare och för bagage och gods.</w:t>
            </w:r>
          </w:p>
          <w:p>
            <w:pPr>
              <w:pStyle w:val="Propmedindrag"/>
              <w:rPr>
                <w:i/>
                <w:i/>
                <w:iCs/>
              </w:rPr>
            </w:pPr>
            <w:r>
              <w:rPr>
                <w:i/>
                <w:iCs/>
              </w:rPr>
              <w:t>Ett sådant bevis som avses i artikel 5.1 i förordningen skall ges in till Luftfartsstyrels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Bestämmelser i anledning av för</w:t>
              <w:softHyphen/>
              <w:t>ordning (EG) nr 261/2004</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2 §</w:t>
            </w:r>
          </w:p>
          <w:p>
            <w:pPr>
              <w:pStyle w:val="Propmedindrag"/>
              <w:rPr>
                <w:i/>
                <w:i/>
                <w:iCs/>
              </w:rPr>
            </w:pPr>
            <w:r>
              <w:rPr>
                <w:i/>
                <w:iCs/>
              </w:rPr>
              <w:t>Konsumentverket skall ut</w:t>
              <w:softHyphen/>
              <w:t>öva tillsyn över att lufttrafikföretag fullgör de skyldigheter som följer av för</w:t>
              <w:softHyphen/>
              <w:t>ordning (EG) nr 261/2004.</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3 §</w:t>
            </w:r>
          </w:p>
          <w:p>
            <w:pPr>
              <w:pStyle w:val="Propmedindrag"/>
              <w:rPr>
                <w:i/>
                <w:i/>
                <w:iCs/>
              </w:rPr>
            </w:pPr>
            <w:r>
              <w:rPr>
                <w:i/>
                <w:iCs/>
              </w:rPr>
              <w:t>Om ett lufttrafikföretag inte läm</w:t>
              <w:softHyphen/>
              <w:softHyphen/>
              <w:t>nar information enligt arti</w:t>
              <w:softHyphen/>
              <w:t>kel 14 i förordningen, får det åläggas att lämna information</w:t>
              <w:softHyphen/>
              <w:t>en.</w:t>
            </w:r>
          </w:p>
          <w:p>
            <w:pPr>
              <w:pStyle w:val="Propmedindrag"/>
              <w:rPr>
                <w:i/>
                <w:i/>
                <w:iCs/>
              </w:rPr>
            </w:pPr>
            <w:r>
              <w:rPr>
                <w:i/>
                <w:iCs/>
              </w:rPr>
              <w:t>Talan om åläggande enligt första stycket väcks vid Mark</w:t>
              <w:softHyphen/>
              <w:t>nads</w:t>
              <w:softHyphen/>
              <w:t>dom</w:t>
              <w:softHyphen/>
              <w:t xml:space="preserve">stolen. En sådan talan får väckas av  </w:t>
            </w:r>
          </w:p>
          <w:p>
            <w:pPr>
              <w:pStyle w:val="Propmedindrag"/>
              <w:rPr>
                <w:i/>
                <w:i/>
                <w:iCs/>
              </w:rPr>
            </w:pPr>
            <w:r>
              <w:rPr>
                <w:i/>
                <w:iCs/>
              </w:rPr>
              <w:t>1. Konsument</w:t>
              <w:softHyphen/>
              <w:t>ombuds</w:t>
              <w:softHyphen/>
              <w:t>mannen,</w:t>
            </w:r>
          </w:p>
          <w:p>
            <w:pPr>
              <w:pStyle w:val="Propmedindrag"/>
              <w:rPr>
                <w:i/>
                <w:i/>
                <w:iCs/>
              </w:rPr>
            </w:pPr>
            <w:r>
              <w:rPr>
                <w:i/>
                <w:iCs/>
              </w:rPr>
              <w:t>2. en näringsidkare som har in</w:t>
              <w:softHyphen/>
              <w:t>gått avtal om transport med luft</w:t>
              <w:softHyphen/>
              <w:t xml:space="preserve">trafikföretaget, och </w:t>
            </w:r>
          </w:p>
          <w:p>
            <w:pPr>
              <w:pStyle w:val="Propmedindrag"/>
              <w:rPr>
                <w:i/>
                <w:i/>
                <w:iCs/>
              </w:rPr>
            </w:pPr>
            <w:r>
              <w:rPr>
                <w:i/>
                <w:iCs/>
              </w:rPr>
              <w:t>3. en sammanslutning av kon</w:t>
              <w:softHyphen/>
              <w:t>su</w:t>
              <w:softHyphen/>
              <w:t xml:space="preserve">menter eller näringsidkare. </w:t>
            </w:r>
          </w:p>
          <w:p>
            <w:pPr>
              <w:pStyle w:val="Propmedindrag"/>
              <w:rPr>
                <w:i/>
                <w:i/>
                <w:iCs/>
              </w:rPr>
            </w:pPr>
            <w:r>
              <w:rPr>
                <w:i/>
                <w:iCs/>
              </w:rPr>
              <w:t>I ett sådant mål gäller i övrigt de bestäm</w:t>
              <w:softHyphen/>
              <w:t>melser i mark</w:t>
              <w:softHyphen/>
              <w:t>nadsfö</w:t>
              <w:softHyphen/>
              <w:t>ringslagen (1995:450) som är till</w:t>
              <w:softHyphen/>
              <w:t>lämpliga i mål om åläggande att lämna in</w:t>
              <w:softHyphen/>
              <w:t>formation enligt 15 § den la</w:t>
              <w:softHyphen/>
              <w:t>g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4 §</w:t>
            </w:r>
          </w:p>
          <w:p>
            <w:pPr>
              <w:pStyle w:val="Propmedindrag"/>
              <w:rPr>
                <w:i/>
                <w:i/>
                <w:iCs/>
              </w:rPr>
            </w:pPr>
            <w:r>
              <w:rPr>
                <w:i/>
                <w:iCs/>
              </w:rPr>
              <w:t>I fall som inte är av större vikt får Konsumentombudsmannen meddela föreläggande om sådant åläg</w:t>
              <w:softHyphen/>
              <w:t>gande som avses i 13 §.</w:t>
            </w:r>
          </w:p>
          <w:p>
            <w:pPr>
              <w:pStyle w:val="Propmedindrag"/>
              <w:rPr>
                <w:i/>
                <w:i/>
                <w:iCs/>
              </w:rPr>
            </w:pPr>
            <w:r>
              <w:rPr>
                <w:i/>
                <w:iCs/>
              </w:rPr>
              <w:t>För ett föreläggande enligt första stycket gäl</w:t>
              <w:softHyphen/>
              <w:t>ler vad som sägs i 21 § marknads</w:t>
              <w:softHyphen/>
              <w:t xml:space="preserve">föringslagen (1995:450). </w:t>
            </w:r>
          </w:p>
        </w:tc>
      </w:tr>
    </w:tbl>
    <w:p>
      <w:pPr>
        <w:pStyle w:val="Propmedindrag"/>
        <w:jc w:val="center"/>
        <w:rPr>
          <w:b/>
          <w:b/>
        </w:rPr>
      </w:pPr>
      <w:r>
        <w:rPr>
          <w:b/>
        </w:rPr>
      </w:r>
    </w:p>
    <w:p>
      <w:pPr>
        <w:pStyle w:val="Propmedindrag"/>
        <w:jc w:val="center"/>
        <w:rPr/>
      </w:pPr>
      <w:r>
        <w:rPr/>
        <w:t>10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 a §</w:t>
            </w:r>
          </w:p>
          <w:p>
            <w:pPr>
              <w:pStyle w:val="Propmedindrag"/>
              <w:rPr>
                <w:i/>
                <w:i/>
                <w:iCs/>
              </w:rPr>
            </w:pPr>
            <w:r>
              <w:rPr>
                <w:i/>
                <w:iCs/>
              </w:rPr>
              <w:t>Om skyldighet för lufttrafik</w:t>
              <w:softHyphen/>
              <w:t>före</w:t>
              <w:softHyphen/>
              <w:t>tag och luftfartygsoperatörer att ha försäkring för sådant an</w:t>
              <w:softHyphen/>
              <w:t>svar som avses i 1 § finns be</w:t>
              <w:softHyphen/>
              <w:t>stäm</w:t>
              <w:softHyphen/>
              <w:t>melser i förordning (EG) nr 785/2004.</w:t>
            </w:r>
          </w:p>
        </w:tc>
      </w:tr>
    </w:tbl>
    <w:p>
      <w:pPr>
        <w:pStyle w:val="Propmedindrag"/>
        <w:jc w:val="left"/>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regeringen föreskriver det, skall det finnas </w:t>
            </w:r>
            <w:r>
              <w:rPr>
                <w:i/>
                <w:iCs/>
              </w:rPr>
              <w:t>trafikför</w:t>
              <w:softHyphen/>
              <w:t>säk</w:t>
              <w:softHyphen/>
              <w:t>ring</w:t>
            </w:r>
            <w:r>
              <w:rPr/>
              <w:t xml:space="preserve"> för ansvar enligt 1 §. Försäk</w:t>
              <w:softHyphen/>
              <w:t>ringen kan ersättas av någon motsvarande säkerhet som regeringen bestäm</w:t>
              <w:softHyphen/>
              <w:t>mer.</w:t>
            </w:r>
          </w:p>
        </w:tc>
        <w:tc>
          <w:tcPr>
            <w:tcW w:w="3855" w:type="dxa"/>
            <w:tcBorders/>
          </w:tcPr>
          <w:p>
            <w:pPr>
              <w:pStyle w:val="Propmedindrag"/>
              <w:rPr/>
            </w:pPr>
            <w:r>
              <w:rPr/>
              <w:t xml:space="preserve">Om regeringen föreskriver det, skall det </w:t>
            </w:r>
            <w:r>
              <w:rPr>
                <w:i/>
                <w:iCs/>
              </w:rPr>
              <w:t xml:space="preserve">även i andra fall än som följer av 1 a § </w:t>
            </w:r>
            <w:r>
              <w:rPr/>
              <w:t xml:space="preserve">finnas </w:t>
            </w:r>
            <w:r>
              <w:rPr>
                <w:i/>
                <w:iCs/>
              </w:rPr>
              <w:t>försäk</w:t>
              <w:softHyphen/>
              <w:t>ring</w:t>
            </w:r>
            <w:r>
              <w:rPr/>
              <w:t xml:space="preserve"> för an</w:t>
              <w:softHyphen/>
              <w:t>svar en</w:t>
              <w:softHyphen/>
              <w:t>ligt 1 §. Försäk</w:t>
              <w:softHyphen/>
              <w:t>ringen kan er</w:t>
              <w:softHyphen/>
              <w:t>sättas av någon motsva</w:t>
              <w:softHyphen/>
              <w:t>rande säkerhet som regeringen be</w:t>
              <w:softHyphen/>
              <w:t>stäm</w:t>
              <w:softHyphen/>
              <w:t>me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 a §</w:t>
            </w:r>
          </w:p>
          <w:p>
            <w:pPr>
              <w:pStyle w:val="Propmedindrag"/>
              <w:rPr>
                <w:i/>
                <w:i/>
                <w:iCs/>
              </w:rPr>
            </w:pPr>
            <w:r>
              <w:rPr>
                <w:i/>
                <w:iCs/>
              </w:rPr>
              <w:t>Luftfartsstyrelsen skall utöva tillsyn över att lufttrafikföretag och luftfartygsoperatörer fullgör de skyldigheter som följer av för</w:t>
              <w:softHyphen/>
              <w:t>ordning (EG) nr 785/2004 i fråga om försäkring för sådant ansvar som avses i 1 §.</w:t>
            </w:r>
          </w:p>
          <w:p>
            <w:pPr>
              <w:pStyle w:val="Propmedindrag"/>
              <w:rPr>
                <w:i/>
                <w:i/>
                <w:iCs/>
              </w:rPr>
            </w:pPr>
            <w:r>
              <w:rPr>
                <w:i/>
                <w:iCs/>
              </w:rPr>
              <w:t>Ett sådant bevis som avses i artikel 5.1 i förordningen skall ges in till Luftfartsstyrels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 b §</w:t>
            </w:r>
          </w:p>
          <w:p>
            <w:pPr>
              <w:pStyle w:val="Propmedindrag"/>
              <w:rPr>
                <w:i/>
                <w:i/>
                <w:iCs/>
              </w:rPr>
            </w:pPr>
            <w:r>
              <w:rPr>
                <w:i/>
                <w:iCs/>
              </w:rPr>
              <w:t>Luftfartssty</w:t>
              <w:softHyphen/>
              <w:t>relsen får i fråga om sådana flyg</w:t>
              <w:softHyphen/>
              <w:t>ningar över svenskt område och sådana mel</w:t>
              <w:softHyphen/>
              <w:t>lan</w:t>
              <w:softHyphen/>
              <w:t>land</w:t>
              <w:softHyphen/>
              <w:t>ningar som avses i ar</w:t>
              <w:softHyphen/>
              <w:t>ti</w:t>
              <w:softHyphen/>
              <w:t>kel 8.2 i förordning (EG) nr 785/2004 krä</w:t>
              <w:softHyphen/>
              <w:t>va bevis om giltig försäkring.</w:t>
            </w:r>
          </w:p>
        </w:tc>
      </w:tr>
    </w:tbl>
    <w:p>
      <w:pPr>
        <w:pStyle w:val="Proputanindrag"/>
        <w:spacing w:before="0" w:after="10"/>
        <w:rPr>
          <w:u w:val="single"/>
        </w:rPr>
      </w:pPr>
      <w:r>
        <w:rPr>
          <w:u w:val="single"/>
        </w:rPr>
        <w:t>                                     </w:t>
      </w:r>
    </w:p>
    <w:p>
      <w:pPr>
        <w:pStyle w:val="Propmedindrag"/>
        <w:ind w:left="227" w:hanging="0"/>
        <w:rPr>
          <w:u w:val="single"/>
        </w:rPr>
      </w:pPr>
      <w:r>
        <w:rPr>
          <w:u w:val="single"/>
        </w:rPr>
      </w:r>
    </w:p>
    <w:p>
      <w:pPr>
        <w:pStyle w:val="Propmedindrag"/>
        <w:ind w:left="227" w:hanging="0"/>
        <w:rPr/>
      </w:pPr>
      <w:r>
        <w:rPr/>
        <w:t>Denna lag träder i kraft den 1 januari 2007.</w:t>
      </w:r>
      <w:r>
        <w:br w:type="page"/>
      </w:r>
    </w:p>
    <w:p>
      <w:pPr>
        <w:pStyle w:val="Rubrik2utannumrering"/>
        <w:tabs>
          <w:tab w:val="left" w:pos="1125" w:leader="none"/>
          <w:tab w:val="left" w:pos="2835" w:leader="none"/>
        </w:tabs>
        <w:spacing w:before="0" w:after="200"/>
        <w:ind w:left="1125" w:hanging="1125"/>
        <w:rPr/>
      </w:pPr>
      <w:r>
        <w:rPr/>
        <w:t>2</w:t>
        <w:tab/>
        <w:t>Förslag till lag om ändring i lagen (1970:417) om marknadsdomstol m.m.</w:t>
      </w:r>
    </w:p>
    <w:p>
      <w:pPr>
        <w:pStyle w:val="Propmedindrag"/>
        <w:rPr/>
      </w:pPr>
      <w:r>
        <w:rPr/>
        <w:t>Härigenom föreskrivs att 1 § lagen (1970:417) om marknads</w:t>
        <w:softHyphen/>
        <w:t>domstol m.m.</w:t>
      </w:r>
      <w:r>
        <w:rPr>
          <w:rStyle w:val="FootnoteCharacters"/>
          <w:rStyle w:val="FootnoteAnchor"/>
          <w:sz w:val="20"/>
        </w:rPr>
        <w:footnoteReference w:customMarkFollows="1" w:id="27"/>
        <w:t>1</w:t>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SFS 2006:485</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p>
      <w:pPr>
        <w:pStyle w:val="Propmedindrag"/>
        <w:rPr/>
      </w:pPr>
      <w:r>
        <w:rPr/>
        <w:t>Marknadsdomstolen handlägger mål och ärenden enligt</w:t>
      </w:r>
    </w:p>
    <w:p>
      <w:pPr>
        <w:pStyle w:val="Propmedindrag"/>
        <w:rPr/>
      </w:pPr>
      <w:r>
        <w:rPr/>
        <w:t>1. konkurrenslagen (1993:20),</w:t>
      </w:r>
    </w:p>
    <w:p>
      <w:pPr>
        <w:pStyle w:val="Propmedindrag"/>
        <w:rPr/>
      </w:pPr>
      <w:r>
        <w:rPr/>
        <w:t>2. marknadsföringslagen (1995:450),</w:t>
      </w:r>
    </w:p>
    <w:p>
      <w:pPr>
        <w:pStyle w:val="Propmedindrag"/>
        <w:rPr/>
      </w:pPr>
      <w:r>
        <w:rPr/>
        <w:t>3. lagen (1994:1512) om avtalsvillkor i konsumentförhållan</w:t>
        <w:softHyphen/>
        <w:t>den,</w:t>
      </w:r>
    </w:p>
    <w:p>
      <w:pPr>
        <w:pStyle w:val="Propmedindrag"/>
        <w:rPr/>
      </w:pPr>
      <w:r>
        <w:rPr/>
        <w:t>4. lagen (1984:292) om avtalsvillkor mellan näringsidkare,</w:t>
      </w:r>
    </w:p>
    <w:p>
      <w:pPr>
        <w:pStyle w:val="Propmedindrag"/>
        <w:rPr/>
      </w:pPr>
      <w:r>
        <w:rPr/>
        <w:t>5. lagen (1994:615) om ingripande mot otillbörligt beteende avseende offentlig upphandling,</w:t>
      </w:r>
    </w:p>
    <w:p>
      <w:pPr>
        <w:pStyle w:val="Propmedindrag"/>
        <w:rPr/>
      </w:pPr>
      <w:r>
        <w:rPr/>
        <w:t>6. lagen (2000:1175) om talerätt för vissa utländska konsu</w:t>
        <w:softHyphen/>
        <w:t>mentmyn</w:t>
        <w:softHyphen/>
        <w:t>digheter och konsumentorganisationer,</w:t>
      </w:r>
    </w:p>
    <w:p>
      <w:pPr>
        <w:pStyle w:val="Propmedindrag"/>
        <w:rPr/>
      </w:pPr>
      <w:r>
        <w:rPr/>
        <w:t>7. försäkringsavtalslagen (2005:104),</w:t>
      </w:r>
    </w:p>
    <w:p>
      <w:pPr>
        <w:pStyle w:val="Propmedindrag"/>
        <w:rPr/>
      </w:pPr>
      <w:r>
        <w:rPr/>
        <w:t>8. lagen (2005:590) om in</w:t>
        <w:softHyphen/>
        <w:t>syn i vissa finansiella förbindel</w:t>
        <w:softHyphen/>
        <w:t>ser m.m</w:t>
      </w:r>
      <w:r>
        <w:rPr>
          <w:i/>
          <w:iCs/>
        </w:rPr>
        <w:t>.</w:t>
      </w:r>
      <w:r>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9. lagen (2006:484) om fran</w:t>
              <w:softHyphen/>
              <w:t>chisegivares informationsskyldig</w:t>
              <w:softHyphen/>
              <w:t>het.</w:t>
            </w:r>
          </w:p>
          <w:p>
            <w:pPr>
              <w:pStyle w:val="Normal"/>
              <w:rPr/>
            </w:pPr>
            <w:r>
              <w:rPr/>
            </w:r>
          </w:p>
          <w:p>
            <w:pPr>
              <w:pStyle w:val="Propmedindrag"/>
              <w:rPr/>
            </w:pPr>
            <w:r>
              <w:rPr/>
              <w:t>Bestämmelserna i 14–22 §§ till</w:t>
              <w:softHyphen/>
              <w:t>lämpas inte i mål eller ärenden en</w:t>
              <w:softHyphen/>
              <w:t>ligt konkur</w:t>
              <w:softHyphen/>
              <w:t>renslagen, marknadsfö</w:t>
              <w:softHyphen/>
              <w:t>rings</w:t>
              <w:softHyphen/>
              <w:t>lagen, försäk</w:t>
              <w:softHyphen/>
              <w:t>ringsavtalslagen, lagen om insyn i vissa finansiella förbindel</w:t>
              <w:softHyphen/>
              <w:t xml:space="preserve">ser m.m. </w:t>
            </w:r>
            <w:r>
              <w:rPr>
                <w:i/>
                <w:iCs/>
              </w:rPr>
              <w:t>eller</w:t>
            </w:r>
            <w:r>
              <w:rPr/>
              <w:t xml:space="preserve"> lagen om franchisegivares informationsskyl</w:t>
              <w:softHyphen/>
              <w:t>dighet. I mål enligt marknads</w:t>
              <w:softHyphen/>
              <w:t>fö</w:t>
              <w:softHyphen/>
              <w:t>rings</w:t>
              <w:softHyphen/>
              <w:t>la</w:t>
              <w:softHyphen/>
              <w:t>gen, försäkrings</w:t>
              <w:softHyphen/>
              <w:t>av</w:t>
              <w:softHyphen/>
              <w:t>tals</w:t>
              <w:softHyphen/>
              <w:t>lagen eller lagen om franchisegivares informationsskyldighet tillämpas inte heller 13 a §. I stället gäller vad som föreskrivs i dessa lagar.</w:t>
            </w:r>
          </w:p>
        </w:tc>
        <w:tc>
          <w:tcPr>
            <w:tcW w:w="3855" w:type="dxa"/>
            <w:tcBorders/>
          </w:tcPr>
          <w:p>
            <w:pPr>
              <w:pStyle w:val="Propmedindrag"/>
              <w:rPr/>
            </w:pPr>
            <w:r>
              <w:rPr/>
              <w:t>9. lagen (2006:484) om fran</w:t>
              <w:softHyphen/>
              <w:t>chisegivares informationsskyldig</w:t>
              <w:softHyphen/>
              <w:t>het</w:t>
            </w:r>
            <w:r>
              <w:rPr>
                <w:i/>
                <w:iCs/>
              </w:rPr>
              <w:t>,</w:t>
            </w:r>
          </w:p>
          <w:p>
            <w:pPr>
              <w:pStyle w:val="Propmedindrag"/>
              <w:rPr>
                <w:i/>
                <w:i/>
                <w:iCs/>
              </w:rPr>
            </w:pPr>
            <w:r>
              <w:rPr>
                <w:i/>
                <w:iCs/>
              </w:rPr>
              <w:t>10. luftfartslagen (1957:297).</w:t>
            </w:r>
          </w:p>
          <w:p>
            <w:pPr>
              <w:pStyle w:val="Propmedindrag"/>
              <w:rPr/>
            </w:pPr>
            <w:r>
              <w:rPr/>
              <w:t>Bestämmelserna i 14–22 §§  till</w:t>
              <w:softHyphen/>
              <w:t>lämpas inte i mål eller ärenden en</w:t>
              <w:softHyphen/>
              <w:t>ligt konkur</w:t>
              <w:softHyphen/>
              <w:t>renslagen, marknadsfö</w:t>
              <w:softHyphen/>
              <w:t>rings</w:t>
              <w:softHyphen/>
              <w:t>lagen, försäk</w:t>
              <w:softHyphen/>
              <w:t>ringsavtalslagen, lagen om insyn i vissa finansi</w:t>
              <w:softHyphen/>
              <w:t>ella förbindelser m.m.</w:t>
            </w:r>
            <w:r>
              <w:rPr>
                <w:i/>
                <w:iCs/>
              </w:rPr>
              <w:t>,</w:t>
            </w:r>
            <w:r>
              <w:rPr/>
              <w:t xml:space="preserve"> lagen om fran</w:t>
              <w:softHyphen/>
              <w:t>chisegivares informationsskyl</w:t>
              <w:softHyphen/>
              <w:t>dig</w:t>
              <w:softHyphen/>
              <w:t>het</w:t>
            </w:r>
            <w:r>
              <w:rPr>
                <w:i/>
                <w:iCs/>
              </w:rPr>
              <w:t xml:space="preserve"> eller luftfartslagen.</w:t>
            </w:r>
            <w:r>
              <w:rPr/>
              <w:t xml:space="preserve"> I mål enligt mark</w:t>
              <w:softHyphen/>
              <w:t>nadsförings</w:t>
              <w:softHyphen/>
              <w:t>la</w:t>
              <w:softHyphen/>
              <w:t>gen, försäk</w:t>
              <w:softHyphen/>
              <w:t>ringsavtals</w:t>
              <w:softHyphen/>
              <w:t>lagen eller lagen om franchisegivares informationsskyl</w:t>
              <w:softHyphen/>
              <w:t>dighet tilläm</w:t>
              <w:softHyphen/>
              <w:t>pas inte hel</w:t>
              <w:softHyphen/>
              <w:t>ler 13 a §. I stället gäller vad som föreskrivs i dessa lagar.</w:t>
            </w:r>
          </w:p>
        </w:tc>
      </w:tr>
    </w:tbl>
    <w:p>
      <w:pPr>
        <w:pStyle w:val="Proputanindrag"/>
        <w:spacing w:before="0" w:after="10"/>
        <w:rPr>
          <w:u w:val="single"/>
        </w:rPr>
      </w:pPr>
      <w:r>
        <w:rPr>
          <w:u w:val="single"/>
        </w:rPr>
        <w:t>                                     </w:t>
      </w:r>
    </w:p>
    <w:p>
      <w:pPr>
        <w:pStyle w:val="Propmedindrag"/>
        <w:ind w:left="227" w:hanging="0"/>
        <w:rPr>
          <w:u w:val="single"/>
        </w:rPr>
      </w:pPr>
      <w:r>
        <w:rPr>
          <w:u w:val="single"/>
        </w:rPr>
      </w:r>
    </w:p>
    <w:p>
      <w:pPr>
        <w:pStyle w:val="Propmedindrag"/>
        <w:ind w:left="227" w:hanging="0"/>
        <w:rPr/>
      </w:pPr>
      <w:r>
        <w:rPr/>
        <w:t>Denna lag träder i kraft den 1 januari 2007.</w:t>
      </w:r>
    </w:p>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44" w:name="__RefHeading___Toc149022087"/>
      <w:bookmarkEnd w:id="44"/>
      <w:r>
        <w:rPr/>
        <w:t>Lagrådets yttrande</w:t>
      </w:r>
    </w:p>
    <w:p>
      <w:pPr>
        <w:pStyle w:val="Proputanindrag"/>
        <w:rPr/>
      </w:pPr>
      <w:r>
        <w:rPr/>
        <w:t>Utdrag ur protokoll vid sammanträde 2006-10-05</w:t>
      </w:r>
    </w:p>
    <w:p>
      <w:pPr>
        <w:pStyle w:val="Proputanindrag"/>
        <w:rPr/>
      </w:pPr>
      <w:r>
        <w:rPr/>
      </w:r>
    </w:p>
    <w:p>
      <w:pPr>
        <w:pStyle w:val="Proputanindrag"/>
        <w:rPr/>
      </w:pPr>
      <w:r>
        <w:rPr>
          <w:b/>
          <w:bCs/>
        </w:rPr>
        <w:t>Närvarande:</w:t>
      </w:r>
      <w:r>
        <w:rPr/>
        <w:t xml:space="preserve"> f.d. justitierådet Lars K Beckman, justitierådet Leif Thorsson och regeringsrådet Lars Wennerström.</w:t>
      </w:r>
    </w:p>
    <w:p>
      <w:pPr>
        <w:pStyle w:val="Rubrik4utannumrering"/>
        <w:spacing w:before="360" w:after="180"/>
        <w:rPr/>
      </w:pPr>
      <w:r>
        <w:rPr/>
        <w:t>Ändringar i luftfartslagen</w:t>
      </w:r>
    </w:p>
    <w:p>
      <w:pPr>
        <w:pStyle w:val="Proputanindrag"/>
        <w:rPr/>
      </w:pPr>
      <w:r>
        <w:rPr/>
        <w:t>Enligt en lagrådsremiss den 14 september 2006 (Justitiedepartementet) har regeringen beslutat inhämta Lagrådets yttrande över förslag till</w:t>
      </w:r>
    </w:p>
    <w:p>
      <w:pPr>
        <w:pStyle w:val="Propmedindrag"/>
        <w:rPr/>
      </w:pPr>
      <w:r>
        <w:rPr/>
        <w:t>1.  lag om ändring i luftfartslagen (1957:297),</w:t>
      </w:r>
    </w:p>
    <w:p>
      <w:pPr>
        <w:pStyle w:val="Propmedindrag"/>
        <w:rPr/>
      </w:pPr>
      <w:r>
        <w:rPr/>
        <w:t>2.  lag om ändring i lagen (1970:417) om marknadsdomstol m.m.</w:t>
      </w:r>
    </w:p>
    <w:p>
      <w:pPr>
        <w:pStyle w:val="Propmedindrag"/>
        <w:rPr/>
      </w:pPr>
      <w:r>
        <w:rPr/>
        <w:t>Förslagen har inför Lagrådet föredragits av ämnessakkunnige Johan Schelin.</w:t>
      </w:r>
    </w:p>
    <w:p>
      <w:pPr>
        <w:pStyle w:val="Propmedindrag"/>
        <w:rPr/>
      </w:pPr>
      <w:r>
        <w:rPr/>
        <w:t xml:space="preserve">Förslagen föranleder följande yttrande av </w:t>
      </w:r>
      <w:r>
        <w:rPr>
          <w:i/>
          <w:iCs/>
        </w:rPr>
        <w:t>Lagrådet</w:t>
      </w:r>
      <w:r>
        <w:rPr/>
        <w:t>:</w:t>
      </w:r>
    </w:p>
    <w:p>
      <w:pPr>
        <w:pStyle w:val="Rubrik4utannumrering"/>
        <w:spacing w:before="360" w:after="180"/>
        <w:rPr/>
      </w:pPr>
      <w:r>
        <w:rPr/>
        <w:t>Förslaget till lag om ändring i luftfartslagen</w:t>
      </w:r>
    </w:p>
    <w:p>
      <w:pPr>
        <w:pStyle w:val="Proputanindrag"/>
        <w:rPr/>
      </w:pPr>
      <w:r>
        <w:rPr/>
        <w:t>I 9 kap. luftfartslagen finns bestämmelser om lufttransporter. Kapitlet in</w:t>
        <w:softHyphen/>
        <w:t>leds med en paragraf som erinrar om gällande EG-förordningar, följd av bestämmelser om Montrealkonventionen. Därefter skall enligt det remit</w:t>
        <w:softHyphen/>
        <w:t>terade förslaget följa två avsnitt med bestämmelser i anledning av två av de fyra EG-förordningar som tas upp i den inledande bestäm</w:t>
        <w:softHyphen/>
        <w:t>mel</w:t>
        <w:softHyphen/>
        <w:t xml:space="preserve">sen. </w:t>
      </w:r>
    </w:p>
    <w:p>
      <w:pPr>
        <w:pStyle w:val="Propmedindrag"/>
        <w:rPr/>
      </w:pPr>
      <w:r>
        <w:rPr/>
        <w:t>Regleringen blir mindre splittrad om bestämmelserna sammanförs antingen så att de EG-betingade bestämmelserna förs in direkt efter 1 § under huvudrubriken EG-rättsliga bestämmelser, varefter kan följa be</w:t>
        <w:softHyphen/>
        <w:t>stämmelserna om Montrealkonventionen, eller så att kapitlet inleds med bestämmelserna om konventionen – den globala regleringen – och avslu</w:t>
        <w:softHyphen/>
        <w:t xml:space="preserve">tas med de EG-rättsliga bestämmelserna. </w:t>
      </w:r>
    </w:p>
    <w:p>
      <w:pPr>
        <w:pStyle w:val="Propmedindrag"/>
        <w:rPr/>
      </w:pPr>
      <w:r>
        <w:rPr/>
        <w:t>Oavsett vilken gruppering som görs bör enligt Lagrådets mening de EG-rättsliga bestämmelserna tas upp i samma ordning som enligt den föreslagna lydelsen av 1 §, dvs. med bestämmelserna i anledning av för</w:t>
        <w:softHyphen/>
        <w:t>ordning nr 261/2004 före den som föreslås i anledning av förordning nr 785/2004.</w:t>
      </w:r>
    </w:p>
    <w:p>
      <w:pPr>
        <w:pStyle w:val="Propmedindrag"/>
        <w:rPr/>
      </w:pPr>
      <w:r>
        <w:rPr/>
        <w:t>Förordning (EG) nr 785/2004 ger rättigheter under vissa förutsätt</w:t>
        <w:softHyphen/>
        <w:t>ningar åt passagerare som nekas ombordstigning. Lagrådet har uppmärk</w:t>
        <w:softHyphen/>
        <w:t>sammat att den svenska versionen av förordningen bland förutsätt</w:t>
        <w:softHyphen/>
        <w:t>ning</w:t>
        <w:softHyphen/>
        <w:t>arna i artikel 3 anger att passageraren skall ha checkat in på före</w:t>
        <w:softHyphen/>
        <w:t>skrivet sätt och i rätt tid. Det innebär efter ordalydelsen att en passagerare som infunnit sig i rätt tid för incheckning men som vägras att checka in inte skulle vara berättigad till ersättning m.m. enligt förordningen. Detta torde inte vara avsikten, eftersom ett betydande antal fall av nekad om</w:t>
        <w:softHyphen/>
        <w:t>bordstig</w:t>
        <w:softHyphen/>
        <w:t>ning då skulle lämnas utanför bestämmelsernas tillämpnings</w:t>
        <w:softHyphen/>
        <w:t xml:space="preserve">område. Andra språkversioner talar om att passagerare ”se présentent […] à l’enregistrement”, ”present themselves for check-in”. </w:t>
      </w:r>
    </w:p>
    <w:p>
      <w:pPr>
        <w:pStyle w:val="Propmedindrag"/>
        <w:rPr/>
      </w:pPr>
      <w:r>
        <w:rPr/>
        <w:t>Skulle å andra sidan den svenska versionen, med begränsning av rätten till ersättning och assistans till sådana fall där incheckning faktiskt har skett, anses vara den riktiga, anser Lagrådet det vara nödvändigt att denna begränsning tydligt framhålls i motiven.</w:t>
      </w:r>
    </w:p>
    <w:p>
      <w:pPr>
        <w:pStyle w:val="Propmedindrag"/>
        <w:rPr/>
      </w:pPr>
      <w:r>
        <w:rPr/>
        <w:t>En ytterligare förutsättning för rätt till ersättning och assistans anges vara att passageraren har en giltig ”platsreservation”, där andra språkver</w:t>
        <w:softHyphen/>
        <w:t>sioner endast talar om ”réservation”. Det måste förutsättas att reservatio</w:t>
        <w:softHyphen/>
        <w:t>nen trots ordvalet inte avser en bestämd sittplats – som ju tilldelas i sam</w:t>
        <w:softHyphen/>
        <w:t>band med incheckningen – utan endast en plats vilken som helst på den flygning som är i fråga.</w:t>
      </w:r>
    </w:p>
    <w:p>
      <w:pPr>
        <w:pStyle w:val="Rubrik4utannumrering"/>
        <w:spacing w:before="360" w:after="180"/>
        <w:rPr/>
      </w:pPr>
      <w:r>
        <w:rPr/>
        <w:t>Förslaget till lag om ändring i lagen om marknadsdomstol m.m.</w:t>
      </w:r>
    </w:p>
    <w:p>
      <w:pPr>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Lagrådet lämnar förslaget utan erinran.</w:t>
      </w:r>
    </w:p>
    <w:p>
      <w:pPr>
        <w:pStyle w:val="Proprubrik"/>
        <w:rPr/>
      </w:pPr>
      <w:r>
        <w:rPr/>
        <w:t>Justitiedepartementet</w:t>
      </w:r>
    </w:p>
    <w:p>
      <w:pPr>
        <w:pStyle w:val="Proputdrag"/>
        <w:rPr/>
      </w:pPr>
      <w:bookmarkStart w:id="45" w:name="__RefHeading___Toc149022088"/>
      <w:bookmarkEnd w:id="45"/>
      <w:r>
        <w:rPr/>
        <w:t>Utdrag ur protokoll vid regeringssammanträde den 19 oktober 2006</w:t>
      </w:r>
    </w:p>
    <w:p>
      <w:pPr>
        <w:pStyle w:val="Proputanindrag"/>
        <w:jc w:val="left"/>
        <w:rPr/>
      </w:pPr>
      <w:r>
        <w:rPr/>
      </w:r>
    </w:p>
    <w:p>
      <w:pPr>
        <w:pStyle w:val="Proputanindrag"/>
        <w:rPr/>
      </w:pPr>
      <w:r>
        <w:rPr/>
        <w:t>Närvarande: Statsministern Reinfeldt, statsråden Olofsson, Odell, Bildt, Ask, Husmark Pehrsson, Leijonborg, Odenberg, Larsson, Erlandsson, Torstensson, Carlgren, Hägglund, Björklund, Carlsson, Littorin, Borg, Malmström, Sabuni, Billström</w:t>
      </w:r>
    </w:p>
    <w:p>
      <w:pPr>
        <w:pStyle w:val="Propmedindrag"/>
        <w:rPr/>
      </w:pPr>
      <w:r>
        <w:rPr/>
      </w:r>
    </w:p>
    <w:p>
      <w:pPr>
        <w:pStyle w:val="Proputanindrag"/>
        <w:jc w:val="left"/>
        <w:rPr/>
      </w:pPr>
      <w:r>
        <w:rPr/>
        <w:t>Föredragande: statsrådet Ask</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page">
                  <wp:posOffset>731520</wp:posOffset>
                </wp:positionH>
                <wp:positionV relativeFrom="paragraph">
                  <wp:posOffset>9525</wp:posOffset>
                </wp:positionV>
                <wp:extent cx="1440180" cy="635"/>
                <wp:effectExtent l="635" t="1905" r="635" b="1905"/>
                <wp:wrapNone/>
                <wp:docPr id="2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3 Ändringar i luftfartslagen.</w:t>
      </w:r>
    </w:p>
    <w:p>
      <w:pPr>
        <w:pStyle w:val="Proputanindrag"/>
        <w:rPr/>
      </w:pPr>
      <w:r>
        <w:rPr/>
      </w:r>
    </w:p>
    <w:p>
      <w:pPr>
        <w:pStyle w:val="Proputanindrag"/>
        <w:rPr/>
      </w:pPr>
      <w:r>
        <w:rPr/>
      </w:r>
    </w:p>
    <w:p>
      <w:pPr>
        <w:pStyle w:val="Proputanindrag"/>
        <w:rPr/>
      </w:pPr>
      <w:r>
        <w:rPr/>
      </w:r>
    </w:p>
    <w:p>
      <w:pPr>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rdatablad"/>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rdatablad"/>
        <w:rPr/>
      </w:pPr>
      <w:bookmarkStart w:id="46" w:name="__RefHeading___Toc149022089"/>
      <w:bookmarkEnd w:id="46"/>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luft</w:t>
              <w:softHyphen/>
              <w:t>fartslagen (1957:297)</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2004R0261</w:t>
            </w:r>
          </w:p>
          <w:p>
            <w:pPr>
              <w:pStyle w:val="Normal"/>
              <w:ind w:left="113" w:hanging="0"/>
              <w:rPr>
                <w:sz w:val="22"/>
              </w:rPr>
            </w:pPr>
            <w:r>
              <w:rPr>
                <w:sz w:val="22"/>
              </w:rPr>
              <w:t>32004R0785</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om ändring i lagen (1970:417) om marknads</w:t>
              <w:softHyphen/>
              <w:t>domstol m.m.</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2004R0261</w:t>
            </w:r>
          </w:p>
          <w:p>
            <w:pPr>
              <w:pStyle w:val="Normal"/>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sectPr>
      <w:headerReference w:type="default" r:id="rId32"/>
      <w:footerReference w:type="default" r:id="rId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7">
              <wp:simplePos x="0" y="0"/>
              <wp:positionH relativeFrom="page">
                <wp:posOffset>6675755</wp:posOffset>
              </wp:positionH>
              <wp:positionV relativeFrom="page">
                <wp:posOffset>9902190</wp:posOffset>
              </wp:positionV>
              <wp:extent cx="417830" cy="269875"/>
              <wp:effectExtent l="0" t="0" r="0" b="0"/>
              <wp:wrapSquare wrapText="largest"/>
              <wp:docPr id="19"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8">
              <wp:simplePos x="0" y="0"/>
              <wp:positionH relativeFrom="page">
                <wp:posOffset>6675755</wp:posOffset>
              </wp:positionH>
              <wp:positionV relativeFrom="page">
                <wp:posOffset>9902190</wp:posOffset>
              </wp:positionV>
              <wp:extent cx="417830" cy="269875"/>
              <wp:effectExtent l="0" t="0" r="0" b="0"/>
              <wp:wrapSquare wrapText="largest"/>
              <wp:docPr id="21"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0">
              <wp:simplePos x="0" y="0"/>
              <wp:positionH relativeFrom="page">
                <wp:posOffset>6675755</wp:posOffset>
              </wp:positionH>
              <wp:positionV relativeFrom="page">
                <wp:posOffset>9902190</wp:posOffset>
              </wp:positionV>
              <wp:extent cx="417830" cy="269875"/>
              <wp:effectExtent l="0" t="0" r="0" b="0"/>
              <wp:wrapSquare wrapText="largest"/>
              <wp:docPr id="23"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3">
              <wp:simplePos x="0" y="0"/>
              <wp:positionH relativeFrom="page">
                <wp:posOffset>6675755</wp:posOffset>
              </wp:positionH>
              <wp:positionV relativeFrom="page">
                <wp:posOffset>9902190</wp:posOffset>
              </wp:positionV>
              <wp:extent cx="417830" cy="269875"/>
              <wp:effectExtent l="0" t="0" r="0" b="0"/>
              <wp:wrapSquare wrapText="largest"/>
              <wp:docPr id="25"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7">
              <wp:simplePos x="0" y="0"/>
              <wp:positionH relativeFrom="page">
                <wp:posOffset>6675755</wp:posOffset>
              </wp:positionH>
              <wp:positionV relativeFrom="page">
                <wp:posOffset>9902190</wp:posOffset>
              </wp:positionV>
              <wp:extent cx="417830" cy="269875"/>
              <wp:effectExtent l="0" t="0" r="0" b="0"/>
              <wp:wrapSquare wrapText="largest"/>
              <wp:docPr id="27"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8">
              <wp:simplePos x="0" y="0"/>
              <wp:positionH relativeFrom="page">
                <wp:posOffset>6675755</wp:posOffset>
              </wp:positionH>
              <wp:positionV relativeFrom="page">
                <wp:posOffset>9902190</wp:posOffset>
              </wp:positionV>
              <wp:extent cx="417830" cy="269875"/>
              <wp:effectExtent l="0" t="0" r="0" b="0"/>
              <wp:wrapSquare wrapText="largest"/>
              <wp:docPr id="30"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96">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143">
              <wp:simplePos x="0" y="0"/>
              <wp:positionH relativeFrom="page">
                <wp:posOffset>6675755</wp:posOffset>
              </wp:positionH>
              <wp:positionV relativeFrom="page">
                <wp:posOffset>9902190</wp:posOffset>
              </wp:positionV>
              <wp:extent cx="417830" cy="269875"/>
              <wp:effectExtent l="0" t="0" r="0" b="0"/>
              <wp:wrapSquare wrapText="largest"/>
              <wp:docPr id="13"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151">
              <wp:simplePos x="0" y="0"/>
              <wp:positionH relativeFrom="page">
                <wp:posOffset>6675755</wp:posOffset>
              </wp:positionH>
              <wp:positionV relativeFrom="page">
                <wp:posOffset>9902190</wp:posOffset>
              </wp:positionV>
              <wp:extent cx="417830" cy="269875"/>
              <wp:effectExtent l="0" t="0" r="0" b="0"/>
              <wp:wrapSquare wrapText="largest"/>
              <wp:docPr id="15"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6675755</wp:posOffset>
              </wp:positionH>
              <wp:positionV relativeFrom="page">
                <wp:posOffset>9902190</wp:posOffset>
              </wp:positionV>
              <wp:extent cx="417830" cy="269875"/>
              <wp:effectExtent l="0" t="0" r="0" b="0"/>
              <wp:wrapSquare wrapText="largest"/>
              <wp:docPr id="17"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6:166. Senaste lydelse av rubriken närmast före 9 kap. 9 § 2002:1130 (jfr 2004:540).</w:t>
      </w:r>
    </w:p>
  </w:footnote>
  <w:footnote w:id="3">
    <w:p>
      <w:pPr>
        <w:pStyle w:val="Footnote"/>
        <w:rPr/>
      </w:pPr>
      <w:r>
        <w:rPr>
          <w:rStyle w:val="FootnoteCharacters"/>
        </w:rPr>
        <w:footnoteRef/>
      </w:r>
      <w:r>
        <w:rPr/>
        <w:t xml:space="preserve"> </w:t>
      </w:r>
      <w:r>
        <w:rPr/>
        <w:t>Senaste lydelse 2002:1130 (jfr 2004:540).</w:t>
      </w:r>
    </w:p>
  </w:footnote>
  <w:footnote w:id="4">
    <w:p>
      <w:pPr>
        <w:pStyle w:val="Footnote"/>
        <w:rPr/>
      </w:pPr>
      <w:r>
        <w:rPr>
          <w:rStyle w:val="FootnoteCharacters"/>
        </w:rPr>
        <w:footnoteRef/>
      </w:r>
      <w:r>
        <w:rPr>
          <w:vertAlign w:val="superscript"/>
        </w:rPr>
        <w:t xml:space="preserve"> </w:t>
      </w:r>
      <w:r>
        <w:rPr/>
        <w:t>EGT L 240, 24.8.1992, s. 1 (Celex 31992R2407).</w:t>
      </w:r>
    </w:p>
  </w:footnote>
  <w:footnote w:id="5">
    <w:p>
      <w:pPr>
        <w:pStyle w:val="Footnote"/>
        <w:rPr/>
      </w:pPr>
      <w:r>
        <w:rPr>
          <w:rStyle w:val="FootnoteCharacters"/>
        </w:rPr>
        <w:footnoteRef/>
      </w:r>
      <w:r>
        <w:rPr/>
        <w:t xml:space="preserve"> </w:t>
      </w:r>
      <w:r>
        <w:rPr/>
        <w:t>EGT L 285, 17.10.1997, s. 1 (Celex 31997R2027.</w:t>
      </w:r>
    </w:p>
  </w:footnote>
  <w:footnote w:id="6">
    <w:p>
      <w:pPr>
        <w:pStyle w:val="Footnote"/>
        <w:rPr/>
      </w:pPr>
      <w:r>
        <w:rPr>
          <w:rStyle w:val="FootnoteCharacters"/>
        </w:rPr>
        <w:footnoteRef/>
      </w:r>
      <w:r>
        <w:rPr/>
        <w:t xml:space="preserve"> </w:t>
      </w:r>
      <w:r>
        <w:rPr/>
        <w:t>EUT L 46, 17.2.2004, s. 1 (Celex 32004R0261).</w:t>
      </w:r>
    </w:p>
  </w:footnote>
  <w:footnote w:id="7">
    <w:p>
      <w:pPr>
        <w:pStyle w:val="Footnote"/>
        <w:rPr/>
      </w:pPr>
      <w:r>
        <w:rPr>
          <w:rStyle w:val="FootnoteCharacters"/>
        </w:rPr>
        <w:footnoteRef/>
      </w:r>
      <w:r>
        <w:rPr/>
        <w:t xml:space="preserve"> </w:t>
      </w:r>
      <w:r>
        <w:rPr/>
        <w:t>EUT L 138, 30.4.2004, s. 1 (Celex 32004R0785).</w:t>
      </w:r>
    </w:p>
  </w:footnote>
  <w:footnote w:id="8">
    <w:p>
      <w:pPr>
        <w:pStyle w:val="Footnote"/>
        <w:rPr/>
      </w:pPr>
      <w:r>
        <w:rPr>
          <w:rStyle w:val="FootnoteCharacters"/>
        </w:rPr>
        <w:footnoteRef/>
      </w:r>
      <w:r>
        <w:rPr/>
        <w:t xml:space="preserve"> </w:t>
      </w:r>
      <w:r>
        <w:rPr/>
        <w:t>Senaste lydelse av tidigare 11 § 2002:1130 (jfr 2004:540).</w:t>
      </w:r>
    </w:p>
  </w:footnote>
  <w:footnote w:id="9">
    <w:p>
      <w:pPr>
        <w:pStyle w:val="Footnote"/>
        <w:rPr/>
      </w:pPr>
      <w:r>
        <w:rPr>
          <w:rStyle w:val="FootnoteCharacters"/>
        </w:rPr>
        <w:footnoteRef/>
      </w:r>
      <w:r>
        <w:rPr/>
        <w:t xml:space="preserve"> </w:t>
      </w:r>
      <w:r>
        <w:rPr/>
        <w:t>Lagen omtryckt 1984:294. Senaste lydelse av lagens rubrik 1972:732.</w:t>
      </w:r>
    </w:p>
  </w:footnote>
  <w:footnote w:id="10">
    <w:p>
      <w:pPr>
        <w:pStyle w:val="Footnote"/>
        <w:rPr/>
      </w:pPr>
      <w:r>
        <w:rPr>
          <w:rStyle w:val="FootnoteCharacters"/>
        </w:rPr>
        <w:footnoteRef/>
      </w:r>
      <w:r>
        <w:rPr/>
        <w:t xml:space="preserve"> </w:t>
      </w:r>
      <w:r>
        <w:rPr/>
        <w:t>Senaste lydelse 2006:485.</w:t>
      </w:r>
    </w:p>
  </w:footnote>
  <w:footnote w:id="11">
    <w:p>
      <w:pPr>
        <w:pStyle w:val="Footnote"/>
        <w:rPr/>
      </w:pPr>
      <w:r>
        <w:rPr>
          <w:rStyle w:val="FootnoteCharacters"/>
        </w:rPr>
        <w:footnoteRef/>
      </w:r>
      <w:r>
        <w:rPr/>
        <w:t xml:space="preserve"> </w:t>
      </w:r>
      <w:r>
        <w:rPr/>
        <w:t>Lagen omtryckt 1986:166. Senaste lydelse av rubriken närmast före 9 kap. 9 § 2002:1130 (jfr 2004:540).</w:t>
      </w:r>
    </w:p>
  </w:footnote>
  <w:footnote w:id="12">
    <w:p>
      <w:pPr>
        <w:pStyle w:val="Footnote"/>
        <w:rPr/>
      </w:pPr>
      <w:r>
        <w:rPr>
          <w:rStyle w:val="FootnoteCharacters"/>
        </w:rPr>
        <w:footnoteRef/>
      </w:r>
      <w:r>
        <w:rPr/>
        <w:t xml:space="preserve"> </w:t>
      </w:r>
      <w:r>
        <w:rPr/>
        <w:t>Senaste lydelse 2002:1130 (jfr 2004:540).</w:t>
      </w:r>
    </w:p>
  </w:footnote>
  <w:footnote w:id="13">
    <w:p>
      <w:pPr>
        <w:pStyle w:val="Footnote"/>
        <w:rPr/>
      </w:pPr>
      <w:r>
        <w:rPr>
          <w:rStyle w:val="FootnoteCharacters"/>
        </w:rPr>
        <w:footnoteRef/>
      </w:r>
      <w:r>
        <w:rPr>
          <w:vertAlign w:val="superscript"/>
        </w:rPr>
        <w:t xml:space="preserve"> </w:t>
      </w:r>
      <w:r>
        <w:rPr/>
        <w:t>EGT L 240, 24.8.1992, s. 1 (Celex nr 31992R2407).</w:t>
      </w:r>
    </w:p>
  </w:footnote>
  <w:footnote w:id="14">
    <w:p>
      <w:pPr>
        <w:pStyle w:val="Footnote"/>
        <w:rPr/>
      </w:pPr>
      <w:r>
        <w:rPr>
          <w:rStyle w:val="FootnoteCharacters"/>
        </w:rPr>
        <w:footnoteRef/>
      </w:r>
      <w:r>
        <w:rPr/>
        <w:t xml:space="preserve"> </w:t>
      </w:r>
      <w:r>
        <w:rPr/>
        <w:t>EGT L 285, 17.10.1997, s. 1 (Celex nr 31997R2027.</w:t>
      </w:r>
    </w:p>
  </w:footnote>
  <w:footnote w:id="15">
    <w:p>
      <w:pPr>
        <w:pStyle w:val="Footnote"/>
        <w:rPr/>
      </w:pPr>
      <w:r>
        <w:rPr>
          <w:rStyle w:val="FootnoteCharacters"/>
        </w:rPr>
        <w:footnoteRef/>
      </w:r>
      <w:r>
        <w:rPr/>
        <w:t xml:space="preserve"> </w:t>
      </w:r>
      <w:r>
        <w:rPr/>
        <w:t>EUT L 46, 17.2.2004, s. 1 (Celex nr 32004R0261).</w:t>
      </w:r>
    </w:p>
  </w:footnote>
  <w:footnote w:id="16">
    <w:p>
      <w:pPr>
        <w:pStyle w:val="Footnote"/>
        <w:rPr/>
      </w:pPr>
      <w:r>
        <w:rPr>
          <w:rStyle w:val="FootnoteCharacters"/>
        </w:rPr>
        <w:footnoteRef/>
      </w:r>
      <w:r>
        <w:rPr/>
        <w:t xml:space="preserve"> </w:t>
      </w:r>
      <w:r>
        <w:rPr/>
        <w:t>EUT L 138, 30.4.2004, s. 1 (Celex nr 32004R0785).</w:t>
      </w:r>
    </w:p>
  </w:footnote>
  <w:footnote w:id="17">
    <w:p>
      <w:pPr>
        <w:pStyle w:val="Footnote"/>
        <w:rPr/>
      </w:pPr>
      <w:r>
        <w:rPr>
          <w:rStyle w:val="FootnoteCharacters"/>
        </w:rPr>
        <w:footnoteRef/>
      </w:r>
      <w:r>
        <w:rPr/>
        <w:t xml:space="preserve"> </w:t>
      </w:r>
      <w:r>
        <w:rPr/>
        <w:t>Senaste lydelse av tidigare 11 § 2002:1130 (jfr 2004:540).</w:t>
      </w:r>
    </w:p>
  </w:footnote>
  <w:footnote w:id="18">
    <w:p>
      <w:pPr>
        <w:pStyle w:val="Footnote"/>
        <w:rPr/>
      </w:pPr>
      <w:r>
        <w:rPr>
          <w:rStyle w:val="FootnoteCharacters"/>
        </w:rPr>
        <w:t>1</w:t>
      </w:r>
      <w:r>
        <w:rPr/>
        <w:t xml:space="preserve"> </w:t>
      </w:r>
      <w:r>
        <w:rPr/>
        <w:t xml:space="preserve">Lagen omtryckt 1984:294. Senaste lydelse av lagens rubrik 1972:732. </w:t>
      </w:r>
    </w:p>
  </w:footnote>
  <w:footnote w:id="19">
    <w:p>
      <w:pPr>
        <w:pStyle w:val="Footnote"/>
        <w:rPr/>
      </w:pPr>
      <w:r>
        <w:rPr>
          <w:rStyle w:val="FootnoteCharacters"/>
        </w:rPr>
        <w:t>2</w:t>
      </w:r>
      <w:r>
        <w:rPr/>
        <w:t xml:space="preserve"> </w:t>
      </w:r>
      <w:r>
        <w:rPr/>
        <w:t>Senaste lydelse 2005:594.</w:t>
      </w:r>
    </w:p>
  </w:footnote>
  <w:footnote w:id="20">
    <w:p>
      <w:pPr>
        <w:pStyle w:val="Footnote"/>
        <w:rPr/>
      </w:pPr>
      <w:r>
        <w:rPr>
          <w:rStyle w:val="FootnoteCharacters"/>
        </w:rPr>
        <w:footnoteRef/>
      </w:r>
      <w:r>
        <w:rPr/>
        <w:t xml:space="preserve"> </w:t>
      </w:r>
      <w:r>
        <w:rPr/>
        <w:t>Lagen omtryckt 1986:166. Senaste lydelse av rubriken närmast före 9 kap. 9 § 2002:1130 (jfr 2004:540).</w:t>
      </w:r>
    </w:p>
  </w:footnote>
  <w:footnote w:id="21">
    <w:p>
      <w:pPr>
        <w:pStyle w:val="Footnote"/>
        <w:rPr/>
      </w:pPr>
      <w:r>
        <w:rPr>
          <w:rStyle w:val="FootnoteCharacters"/>
        </w:rPr>
        <w:footnoteRef/>
      </w:r>
      <w:r>
        <w:rPr/>
        <w:t xml:space="preserve"> </w:t>
      </w:r>
      <w:r>
        <w:rPr/>
        <w:t>Senaste lydelse 2002:1130 (jfr 2004:540).</w:t>
      </w:r>
    </w:p>
  </w:footnote>
  <w:footnote w:id="22">
    <w:p>
      <w:pPr>
        <w:pStyle w:val="Footnote"/>
        <w:rPr/>
      </w:pPr>
      <w:r>
        <w:rPr>
          <w:rStyle w:val="FootnoteCharacters"/>
        </w:rPr>
        <w:footnoteRef/>
      </w:r>
      <w:r>
        <w:rPr>
          <w:vertAlign w:val="superscript"/>
        </w:rPr>
        <w:t xml:space="preserve"> </w:t>
      </w:r>
      <w:r>
        <w:rPr/>
        <w:t>EGT L 240, 24.8.1992, s. 1 (Celex 31992R2407).</w:t>
      </w:r>
    </w:p>
  </w:footnote>
  <w:footnote w:id="23">
    <w:p>
      <w:pPr>
        <w:pStyle w:val="Footnote"/>
        <w:rPr/>
      </w:pPr>
      <w:r>
        <w:rPr>
          <w:rStyle w:val="FootnoteCharacters"/>
        </w:rPr>
        <w:footnoteRef/>
      </w:r>
      <w:r>
        <w:rPr/>
        <w:t xml:space="preserve"> </w:t>
      </w:r>
      <w:r>
        <w:rPr/>
        <w:t>EGT L 285, 17.10.1997, s. 1 (Celex 31997R2027.</w:t>
      </w:r>
    </w:p>
  </w:footnote>
  <w:footnote w:id="24">
    <w:p>
      <w:pPr>
        <w:pStyle w:val="Footnote"/>
        <w:rPr/>
      </w:pPr>
      <w:r>
        <w:rPr>
          <w:rStyle w:val="FootnoteCharacters"/>
        </w:rPr>
        <w:footnoteRef/>
      </w:r>
      <w:r>
        <w:rPr/>
        <w:t xml:space="preserve"> </w:t>
      </w:r>
      <w:r>
        <w:rPr/>
        <w:t>EUT L 46, 17.2.2004, s. 1 (Celex 32004R0261).</w:t>
      </w:r>
    </w:p>
  </w:footnote>
  <w:footnote w:id="25">
    <w:p>
      <w:pPr>
        <w:pStyle w:val="Footnote"/>
        <w:rPr/>
      </w:pPr>
      <w:r>
        <w:rPr>
          <w:rStyle w:val="FootnoteCharacters"/>
        </w:rPr>
        <w:footnoteRef/>
      </w:r>
      <w:r>
        <w:rPr/>
        <w:t xml:space="preserve"> </w:t>
      </w:r>
      <w:r>
        <w:rPr/>
        <w:t>EUT L 138, 30.4.2004, s. 1 (Celex 32004R0785).</w:t>
      </w:r>
    </w:p>
  </w:footnote>
  <w:footnote w:id="26">
    <w:p>
      <w:pPr>
        <w:pStyle w:val="Footnote"/>
        <w:rPr/>
      </w:pPr>
      <w:r>
        <w:rPr>
          <w:rStyle w:val="FootnoteCharacters"/>
        </w:rPr>
        <w:footnoteRef/>
      </w:r>
      <w:r>
        <w:rPr/>
        <w:t xml:space="preserve"> </w:t>
      </w:r>
      <w:r>
        <w:rPr/>
        <w:t>Senaste lydelse av tidigare 11 § 2002:1130 (jfr 2004:540).</w:t>
      </w:r>
    </w:p>
  </w:footnote>
  <w:footnote w:id="27">
    <w:p>
      <w:pPr>
        <w:pStyle w:val="Footnote"/>
        <w:rPr/>
      </w:pPr>
      <w:r>
        <w:rPr>
          <w:rStyle w:val="FootnoteCharacters"/>
        </w:rPr>
        <w:t>1</w:t>
      </w:r>
      <w:r>
        <w:rPr/>
        <w:t xml:space="preserve"> </w:t>
      </w:r>
      <w:r>
        <w:rPr/>
        <w:t xml:space="preserve">Lagen omtryckt 1984:294. Senaste lydelse av lagens rubrik 1972:73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119062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6/07:3</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page">
                <wp:posOffset>5641975</wp:posOffset>
              </wp:positionH>
              <wp:positionV relativeFrom="page">
                <wp:posOffset>684530</wp:posOffset>
              </wp:positionV>
              <wp:extent cx="1352550" cy="365760"/>
              <wp:effectExtent l="0" t="0" r="0" b="0"/>
              <wp:wrapSquare wrapText="largest"/>
              <wp:docPr id="18" name="Frame27"/>
              <a:graphic xmlns:a="http://schemas.openxmlformats.org/drawingml/2006/main">
                <a:graphicData uri="http://schemas.microsoft.com/office/word/2010/wordprocessingShape">
                  <wps:wsp>
                    <wps:cNvSpPr txBox="1"/>
                    <wps:spPr>
                      <a:xfrm>
                        <a:off x="0" y="0"/>
                        <a:ext cx="1352550" cy="365760"/>
                      </a:xfrm>
                      <a:prstGeom prst="rect"/>
                      <a:solidFill>
                        <a:srgbClr val="FFFFFF">
                          <a:alpha val="0"/>
                        </a:srgbClr>
                      </a:solidFill>
                    </wps:spPr>
                    <wps:txbx>
                      <w:txbxContent>
                        <w:p>
                          <w:pPr>
                            <w:pStyle w:val="Normal"/>
                            <w:rPr/>
                          </w:pPr>
                          <w:r>
                            <w:rPr/>
                            <w:t>Prop. 2006/07: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106.5pt;height:28.8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6/07:3</w:t>
                    </w:r>
                  </w:p>
                  <w:p>
                    <w:pPr>
                      <w:pStyle w:val="Normal"/>
                      <w:rPr/>
                    </w:pPr>
                    <w:r>
                      <w:rPr/>
                      <w:t>Bilaga 4</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9">
              <wp:simplePos x="0" y="0"/>
              <wp:positionH relativeFrom="page">
                <wp:posOffset>5641975</wp:posOffset>
              </wp:positionH>
              <wp:positionV relativeFrom="page">
                <wp:posOffset>684530</wp:posOffset>
              </wp:positionV>
              <wp:extent cx="1352550" cy="365760"/>
              <wp:effectExtent l="0" t="0" r="0" b="0"/>
              <wp:wrapSquare wrapText="largest"/>
              <wp:docPr id="20" name="Frame31"/>
              <a:graphic xmlns:a="http://schemas.openxmlformats.org/drawingml/2006/main">
                <a:graphicData uri="http://schemas.microsoft.com/office/word/2010/wordprocessingShape">
                  <wps:wsp>
                    <wps:cNvSpPr txBox="1"/>
                    <wps:spPr>
                      <a:xfrm>
                        <a:off x="0" y="0"/>
                        <a:ext cx="1352550" cy="365760"/>
                      </a:xfrm>
                      <a:prstGeom prst="rect"/>
                      <a:solidFill>
                        <a:srgbClr val="FFFFFF">
                          <a:alpha val="0"/>
                        </a:srgbClr>
                      </a:solidFill>
                    </wps:spPr>
                    <wps:txbx>
                      <w:txbxContent>
                        <w:p>
                          <w:pPr>
                            <w:pStyle w:val="Normal"/>
                            <w:rPr/>
                          </w:pPr>
                          <w:r>
                            <w:rPr/>
                            <w:t>Prop. 2006/07: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106.5pt;height:28.8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6/07:3</w:t>
                    </w:r>
                  </w:p>
                  <w:p>
                    <w:pPr>
                      <w:pStyle w:val="Normal"/>
                      <w:rPr/>
                    </w:pPr>
                    <w:r>
                      <w:rPr/>
                      <w:t>Bilaga 4</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page">
                <wp:posOffset>5641975</wp:posOffset>
              </wp:positionH>
              <wp:positionV relativeFrom="page">
                <wp:posOffset>684530</wp:posOffset>
              </wp:positionV>
              <wp:extent cx="1352550" cy="365760"/>
              <wp:effectExtent l="0" t="0" r="0" b="0"/>
              <wp:wrapSquare wrapText="largest"/>
              <wp:docPr id="22" name="Frame35"/>
              <a:graphic xmlns:a="http://schemas.openxmlformats.org/drawingml/2006/main">
                <a:graphicData uri="http://schemas.microsoft.com/office/word/2010/wordprocessingShape">
                  <wps:wsp>
                    <wps:cNvSpPr txBox="1"/>
                    <wps:spPr>
                      <a:xfrm>
                        <a:off x="0" y="0"/>
                        <a:ext cx="1352550" cy="365760"/>
                      </a:xfrm>
                      <a:prstGeom prst="rect"/>
                      <a:solidFill>
                        <a:srgbClr val="FFFFFF">
                          <a:alpha val="0"/>
                        </a:srgbClr>
                      </a:solidFill>
                    </wps:spPr>
                    <wps:txbx>
                      <w:txbxContent>
                        <w:p>
                          <w:pPr>
                            <w:pStyle w:val="Normal"/>
                            <w:rPr/>
                          </w:pPr>
                          <w:r>
                            <w:rPr/>
                            <w:t>Prop. 2006/07: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106.5pt;height:28.8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6/07:3</w:t>
                    </w:r>
                  </w:p>
                  <w:p>
                    <w:pPr>
                      <w:pStyle w:val="Normal"/>
                      <w:rPr/>
                    </w:pPr>
                    <w:r>
                      <w:rPr/>
                      <w:t>Bilaga 5</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page">
                <wp:posOffset>5641975</wp:posOffset>
              </wp:positionH>
              <wp:positionV relativeFrom="page">
                <wp:posOffset>684530</wp:posOffset>
              </wp:positionV>
              <wp:extent cx="1352550" cy="365760"/>
              <wp:effectExtent l="0" t="0" r="0" b="0"/>
              <wp:wrapSquare wrapText="largest"/>
              <wp:docPr id="24" name="Frame39"/>
              <a:graphic xmlns:a="http://schemas.openxmlformats.org/drawingml/2006/main">
                <a:graphicData uri="http://schemas.microsoft.com/office/word/2010/wordprocessingShape">
                  <wps:wsp>
                    <wps:cNvSpPr txBox="1"/>
                    <wps:spPr>
                      <a:xfrm>
                        <a:off x="0" y="0"/>
                        <a:ext cx="1352550" cy="365760"/>
                      </a:xfrm>
                      <a:prstGeom prst="rect"/>
                      <a:solidFill>
                        <a:srgbClr val="FFFFFF">
                          <a:alpha val="0"/>
                        </a:srgbClr>
                      </a:solidFill>
                    </wps:spPr>
                    <wps:txbx>
                      <w:txbxContent>
                        <w:p>
                          <w:pPr>
                            <w:pStyle w:val="Normal"/>
                            <w:rPr/>
                          </w:pPr>
                          <w:r>
                            <w:rPr/>
                            <w:t>Prop. 2006/07:3</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106.5pt;height:28.8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6/07:3</w:t>
                    </w:r>
                  </w:p>
                  <w:p>
                    <w:pPr>
                      <w:pStyle w:val="Normal"/>
                      <w:rPr/>
                    </w:pPr>
                    <w:r>
                      <w:rPr/>
                      <w:t>Bilaga 6</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page">
                <wp:posOffset>5641975</wp:posOffset>
              </wp:positionH>
              <wp:positionV relativeFrom="page">
                <wp:posOffset>684530</wp:posOffset>
              </wp:positionV>
              <wp:extent cx="1352550" cy="365760"/>
              <wp:effectExtent l="0" t="0" r="0" b="0"/>
              <wp:wrapSquare wrapText="largest"/>
              <wp:docPr id="26" name="Frame43"/>
              <a:graphic xmlns:a="http://schemas.openxmlformats.org/drawingml/2006/main">
                <a:graphicData uri="http://schemas.microsoft.com/office/word/2010/wordprocessingShape">
                  <wps:wsp>
                    <wps:cNvSpPr txBox="1"/>
                    <wps:spPr>
                      <a:xfrm>
                        <a:off x="0" y="0"/>
                        <a:ext cx="1352550" cy="365760"/>
                      </a:xfrm>
                      <a:prstGeom prst="rect"/>
                      <a:solidFill>
                        <a:srgbClr val="FFFFFF">
                          <a:alpha val="0"/>
                        </a:srgbClr>
                      </a:solidFill>
                    </wps:spPr>
                    <wps:txbx>
                      <w:txbxContent>
                        <w:p>
                          <w:pPr>
                            <w:pStyle w:val="Normal"/>
                            <w:rPr/>
                          </w:pPr>
                          <w:r>
                            <w:rPr/>
                            <w:t>Prop. 2006/07:3</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106.5pt;height:28.8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6/07:3</w:t>
                    </w:r>
                  </w:p>
                  <w:p>
                    <w:pPr>
                      <w:pStyle w:val="Normal"/>
                      <w:rPr/>
                    </w:pPr>
                    <w:r>
                      <w:rPr/>
                      <w:t>Bilaga 7</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page">
                <wp:posOffset>5641975</wp:posOffset>
              </wp:positionH>
              <wp:positionV relativeFrom="page">
                <wp:posOffset>684530</wp:posOffset>
              </wp:positionV>
              <wp:extent cx="1352550" cy="365760"/>
              <wp:effectExtent l="0" t="0" r="0" b="0"/>
              <wp:wrapSquare wrapText="largest"/>
              <wp:docPr id="29" name="Frame47"/>
              <a:graphic xmlns:a="http://schemas.openxmlformats.org/drawingml/2006/main">
                <a:graphicData uri="http://schemas.microsoft.com/office/word/2010/wordprocessingShape">
                  <wps:wsp>
                    <wps:cNvSpPr txBox="1"/>
                    <wps:spPr>
                      <a:xfrm>
                        <a:off x="0" y="0"/>
                        <a:ext cx="1352550" cy="365760"/>
                      </a:xfrm>
                      <a:prstGeom prst="rect"/>
                      <a:solidFill>
                        <a:srgbClr val="FFFFFF">
                          <a:alpha val="0"/>
                        </a:srgbClr>
                      </a:solidFill>
                    </wps:spPr>
                    <wps:txbx>
                      <w:txbxContent>
                        <w:p>
                          <w:pPr>
                            <w:pStyle w:val="Normal"/>
                            <w:rPr/>
                          </w:pPr>
                          <w:r>
                            <w:rPr/>
                            <w:t>Prop. 2006/07:3</w:t>
                          </w:r>
                        </w:p>
                        <w:p>
                          <w:pPr>
                            <w:pStyle w:val="Normal"/>
                            <w:rPr/>
                          </w:pPr>
                          <w:r>
                            <w:rPr/>
                          </w:r>
                        </w:p>
                      </w:txbxContent>
                    </wps:txbx>
                    <wps:bodyPr anchor="t" lIns="0" tIns="0" rIns="0" bIns="0">
                      <a:noAutofit/>
                    </wps:bodyPr>
                  </wps:wsp>
                </a:graphicData>
              </a:graphic>
            </wp:anchor>
          </w:drawing>
        </mc:Choice>
        <mc:Fallback>
          <w:pict>
            <v:rect fillcolor="#FFFFFF" style="position:absolute;rotation:-0;width:106.5pt;height:28.8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6/07:3</w:t>
                    </w:r>
                  </w:p>
                  <w:p>
                    <w:pPr>
                      <w:pStyle w:val="Normal"/>
                      <w:rPr/>
                    </w:pPr>
                    <w:r>
                      <w:rPr/>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page">
                <wp:posOffset>5559425</wp:posOffset>
              </wp:positionH>
              <wp:positionV relativeFrom="page">
                <wp:posOffset>684530</wp:posOffset>
              </wp:positionV>
              <wp:extent cx="1023620" cy="182880"/>
              <wp:effectExtent l="0" t="0" r="0" b="0"/>
              <wp:wrapSquare wrapText="largest"/>
              <wp:docPr id="31" name="Frame52"/>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6/07:3</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9062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1190625" cy="20955"/>
                      </a:xfrm>
                      <a:prstGeom prst="rect"/>
                      <a:solidFill>
                        <a:srgbClr val="FFFFFF">
                          <a:alpha val="0"/>
                        </a:srgbClr>
                      </a:solidFill>
                    </wps:spPr>
                    <wps:txbx>
                      <w:txbxContent>
                        <w:p>
                          <w:pPr>
                            <w:pStyle w:val="Normal"/>
                            <w:rPr/>
                          </w:pPr>
                          <w:r>
                            <w:rPr/>
                            <w:t>Prop. 2006/07:3</w:t>
                          </w:r>
                        </w:p>
                      </w:txbxContent>
                    </wps:txbx>
                    <wps:bodyPr anchor="t" lIns="0" tIns="0" rIns="0" bIns="0">
                      <a:noAutofit/>
                    </wps:bodyPr>
                  </wps:wsp>
                </a:graphicData>
              </a:graphic>
            </wp:anchor>
          </w:drawing>
        </mc:Choice>
        <mc:Fallback>
          <w:pict>
            <v:rect fillcolor="#FFFFFF" style="position:absolute;rotation:-0;width:93.7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1190625"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6/07:3</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9">
              <wp:simplePos x="0" y="0"/>
              <wp:positionH relativeFrom="page">
                <wp:posOffset>5559425</wp:posOffset>
              </wp:positionH>
              <wp:positionV relativeFrom="page">
                <wp:posOffset>684530</wp:posOffset>
              </wp:positionV>
              <wp:extent cx="1190625" cy="182880"/>
              <wp:effectExtent l="0" t="0" r="0" b="0"/>
              <wp:wrapSquare wrapText="largest"/>
              <wp:docPr id="8" name="Frame11"/>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6/07:3</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5559425</wp:posOffset>
              </wp:positionH>
              <wp:positionV relativeFrom="page">
                <wp:posOffset>684530</wp:posOffset>
              </wp:positionV>
              <wp:extent cx="1190625" cy="182880"/>
              <wp:effectExtent l="0" t="0" r="0" b="0"/>
              <wp:wrapSquare wrapText="largest"/>
              <wp:docPr id="9" name="Frame9"/>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6/07:3</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page">
                <wp:posOffset>5641975</wp:posOffset>
              </wp:positionH>
              <wp:positionV relativeFrom="page">
                <wp:posOffset>684530</wp:posOffset>
              </wp:positionV>
              <wp:extent cx="1352550" cy="365760"/>
              <wp:effectExtent l="0" t="0" r="0" b="0"/>
              <wp:wrapSquare wrapText="largest"/>
              <wp:docPr id="12" name="Frame15"/>
              <a:graphic xmlns:a="http://schemas.openxmlformats.org/drawingml/2006/main">
                <a:graphicData uri="http://schemas.microsoft.com/office/word/2010/wordprocessingShape">
                  <wps:wsp>
                    <wps:cNvSpPr txBox="1"/>
                    <wps:spPr>
                      <a:xfrm>
                        <a:off x="0" y="0"/>
                        <a:ext cx="1352550" cy="365760"/>
                      </a:xfrm>
                      <a:prstGeom prst="rect"/>
                      <a:solidFill>
                        <a:srgbClr val="FFFFFF">
                          <a:alpha val="0"/>
                        </a:srgbClr>
                      </a:solidFill>
                    </wps:spPr>
                    <wps:txbx>
                      <w:txbxContent>
                        <w:p>
                          <w:pPr>
                            <w:pStyle w:val="Normal"/>
                            <w:rPr/>
                          </w:pPr>
                          <w:r>
                            <w:rPr/>
                            <w:t>Prop. 2006/07: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106.5pt;height:28.8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6/07:3</w:t>
                    </w:r>
                  </w:p>
                  <w:p>
                    <w:pPr>
                      <w:pStyle w:val="Normal"/>
                      <w:rPr/>
                    </w:pPr>
                    <w:r>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page">
                <wp:posOffset>5641975</wp:posOffset>
              </wp:positionH>
              <wp:positionV relativeFrom="page">
                <wp:posOffset>684530</wp:posOffset>
              </wp:positionV>
              <wp:extent cx="1352550" cy="365760"/>
              <wp:effectExtent l="0" t="0" r="0" b="0"/>
              <wp:wrapSquare wrapText="largest"/>
              <wp:docPr id="14" name="Frame19"/>
              <a:graphic xmlns:a="http://schemas.openxmlformats.org/drawingml/2006/main">
                <a:graphicData uri="http://schemas.microsoft.com/office/word/2010/wordprocessingShape">
                  <wps:wsp>
                    <wps:cNvSpPr txBox="1"/>
                    <wps:spPr>
                      <a:xfrm>
                        <a:off x="0" y="0"/>
                        <a:ext cx="1352550" cy="365760"/>
                      </a:xfrm>
                      <a:prstGeom prst="rect"/>
                      <a:solidFill>
                        <a:srgbClr val="FFFFFF">
                          <a:alpha val="0"/>
                        </a:srgbClr>
                      </a:solidFill>
                    </wps:spPr>
                    <wps:txbx>
                      <w:txbxContent>
                        <w:p>
                          <w:pPr>
                            <w:pStyle w:val="Normal"/>
                            <w:rPr/>
                          </w:pPr>
                          <w:r>
                            <w:rPr/>
                            <w:t>Prop. 2006/07: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106.5pt;height:28.8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6/07:3</w:t>
                    </w:r>
                  </w:p>
                  <w:p>
                    <w:pPr>
                      <w:pStyle w:val="Normal"/>
                      <w:rPr/>
                    </w:pPr>
                    <w:r>
                      <w:rPr/>
                      <w:t>Bilaga 2</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5641975</wp:posOffset>
              </wp:positionH>
              <wp:positionV relativeFrom="page">
                <wp:posOffset>684530</wp:posOffset>
              </wp:positionV>
              <wp:extent cx="1352550" cy="365760"/>
              <wp:effectExtent l="0" t="0" r="0" b="0"/>
              <wp:wrapSquare wrapText="largest"/>
              <wp:docPr id="16" name="Frame23"/>
              <a:graphic xmlns:a="http://schemas.openxmlformats.org/drawingml/2006/main">
                <a:graphicData uri="http://schemas.microsoft.com/office/word/2010/wordprocessingShape">
                  <wps:wsp>
                    <wps:cNvSpPr txBox="1"/>
                    <wps:spPr>
                      <a:xfrm>
                        <a:off x="0" y="0"/>
                        <a:ext cx="1352550" cy="365760"/>
                      </a:xfrm>
                      <a:prstGeom prst="rect"/>
                      <a:solidFill>
                        <a:srgbClr val="FFFFFF">
                          <a:alpha val="0"/>
                        </a:srgbClr>
                      </a:solidFill>
                    </wps:spPr>
                    <wps:txbx>
                      <w:txbxContent>
                        <w:p>
                          <w:pPr>
                            <w:pStyle w:val="Normal"/>
                            <w:rPr/>
                          </w:pPr>
                          <w:r>
                            <w:rPr/>
                            <w:t>Prop. 2006/07: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106.5pt;height:28.8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6/07:3</w:t>
                    </w:r>
                  </w:p>
                  <w:p>
                    <w:pPr>
                      <w:pStyle w:val="Normal"/>
                      <w:rPr/>
                    </w:pPr>
                    <w:r>
                      <w:rPr/>
                      <w:t>Bilaga 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87"/>
        </w:tabs>
        <w:ind w:left="587"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6:27:00Z</dcterms:created>
  <dc:creator>Anna Skeppstedt</dc:creator>
  <dc:description/>
  <cp:keywords/>
  <dc:language>en-US</dc:language>
  <cp:lastModifiedBy>rwm0318</cp:lastModifiedBy>
  <cp:lastPrinted>2006-10-19T12:20:00Z</cp:lastPrinted>
  <dcterms:modified xsi:type="dcterms:W3CDTF">2006-10-26T16:27: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11</vt:lpwstr>
  </property>
  <property fmtid="{D5CDD505-2E9C-101B-9397-08002B2CF9AE}" pid="3" name="DokID">
    <vt:r8>12</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