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lektronisk ingivning till Bolagsverk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det skall bli möjligt för aktiebolag att till Bolagsverket ge in anmälningar för registre</w:t>
        <w:softHyphen/>
        <w:t>ring, ansökningar och års</w:t>
        <w:softHyphen/>
        <w:t>redo</w:t>
        <w:softHyphen/>
        <w:t xml:space="preserve">visningshandlingar elektroniskt. </w:t>
      </w:r>
    </w:p>
    <w:p>
      <w:pPr>
        <w:pStyle w:val="Propmedindrag"/>
        <w:rPr/>
      </w:pPr>
      <w:r>
        <w:rPr/>
        <w:t>Vidare innehåller propositionen förslag om att uppgifter som re</w:t>
        <w:softHyphen/>
        <w:t>gistre</w:t>
        <w:softHyphen/>
        <w:t>ras i aktiebolagsregistret och som i dag kungörs på svenska även skall kunna registreras och kungöras på annat officiellt språk inom Euro</w:t>
        <w:softHyphen/>
        <w:t>peiska unionen eller på norska eller isländska.</w:t>
      </w:r>
    </w:p>
    <w:p>
      <w:pPr>
        <w:pStyle w:val="Propmedindrag"/>
        <w:rPr/>
      </w:pPr>
      <w:r>
        <w:rPr/>
        <w:t>Det föreslås också att en årsredovisning skall få upprättas elektroniskt och undertecknas med en avancerad elektronisk signatur.</w:t>
      </w:r>
    </w:p>
    <w:p>
      <w:pPr>
        <w:pStyle w:val="Propmedindrag"/>
        <w:rPr/>
      </w:pPr>
      <w:r>
        <w:rPr/>
        <w:t>Förslagen syftar bl.a. till att genomföra ett EG-direktiv om ändringar i det första bolagsrättsliga direktivet.</w:t>
      </w:r>
    </w:p>
    <w:p>
      <w:pPr>
        <w:pStyle w:val="Propmedindrag"/>
        <w:rPr/>
      </w:pPr>
      <w:r>
        <w:rPr/>
        <w:t>De föreslagna ändringarna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60892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608928">
            <w:r>
              <w:rPr>
                <w:rStyle w:val="IndexLink"/>
              </w:rPr>
              <w:t>5</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551)</w:t>
          </w:r>
          <w:r>
            <w:rPr/>
            <w:tab/>
          </w:r>
          <w:hyperlink w:anchor="__RefHeading___Toc12960892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årsredovisningslagen (1995:1554)</w:t>
          </w:r>
          <w:r>
            <w:rPr/>
            <w:tab/>
          </w:r>
          <w:hyperlink w:anchor="__RefHeading___Toc12960893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5:1559) om årsredovisning i kreditinstitut och värdepappersbolag</w:t>
          </w:r>
          <w:r>
            <w:rPr/>
            <w:tab/>
          </w:r>
          <w:hyperlink w:anchor="__RefHeading___Toc129608931">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608932">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960893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egistrering av företag</w:t>
          </w:r>
          <w:r>
            <w:rPr/>
            <w:tab/>
          </w:r>
          <w:hyperlink w:anchor="__RefHeading___Toc12960893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gistrering av aktiebolag, m.m.</w:t>
          </w:r>
          <w:r>
            <w:rPr/>
            <w:tab/>
          </w:r>
          <w:hyperlink w:anchor="__RefHeading___Toc12960893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Offentliggörande av räkenskapshandlingar och revisionsberättelse</w:t>
          </w:r>
          <w:r>
            <w:rPr/>
            <w:tab/>
          </w:r>
          <w:hyperlink w:anchor="__RefHeading___Toc12960893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lektronisk ansökan om registrering</w:t>
          </w:r>
          <w:r>
            <w:rPr/>
            <w:tab/>
          </w:r>
          <w:hyperlink w:anchor="__RefHeading___Toc12960893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tvecklingen mot 24-timmarsmyndighet m.m.</w:t>
          </w:r>
          <w:r>
            <w:rPr/>
            <w:tab/>
          </w:r>
          <w:hyperlink w:anchor="__RefHeading___Toc12960893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EG:s publicitetsdirektiv</w:t>
          </w:r>
          <w:r>
            <w:rPr/>
            <w:tab/>
          </w:r>
          <w:hyperlink w:anchor="__RefHeading___Toc129608939">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2960894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tt elektroniskt ingivningsförfarande bör införas för aktiebolag</w:t>
          </w:r>
          <w:r>
            <w:rPr/>
            <w:tab/>
          </w:r>
          <w:hyperlink w:anchor="__RefHeading___Toc12960894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gistreringsärenden</w:t>
          </w:r>
          <w:r>
            <w:rPr/>
            <w:tab/>
          </w:r>
          <w:hyperlink w:anchor="__RefHeading___Toc12960894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akgrund</w:t>
          </w:r>
          <w:r>
            <w:rPr/>
            <w:tab/>
          </w:r>
          <w:hyperlink w:anchor="__RefHeading___Toc129608943">
            <w:r>
              <w:rPr>
                <w:rStyle w:val="IndexLink"/>
              </w:rPr>
              <w:t>25</w:t>
            </w:r>
          </w:hyperlink>
        </w:p>
        <w:p>
          <w:pPr>
            <w:pStyle w:val="Contents3"/>
            <w:tabs>
              <w:tab w:val="left" w:pos="510" w:leader="none"/>
              <w:tab w:val="left" w:pos="2552" w:leader="none"/>
              <w:tab w:val="right" w:pos="7371" w:leader="dot"/>
            </w:tabs>
            <w:rPr/>
          </w:pPr>
          <w:r>
            <w:rPr>
              <w:szCs w:val="25"/>
            </w:rPr>
            <w:t>5.2.2</w:t>
          </w:r>
          <w:r>
            <w:rPr>
              <w:sz w:val="24"/>
              <w:szCs w:val="24"/>
              <w:lang w:val="en-GB" w:eastAsia="en-US"/>
            </w:rPr>
            <w:tab/>
          </w:r>
          <w:r>
            <w:rPr>
              <w:szCs w:val="25"/>
            </w:rPr>
            <w:t xml:space="preserve">En anmälan i elektronisk form bör </w:t>
          </w:r>
        </w:p>
        <w:p>
          <w:pPr>
            <w:pStyle w:val="Contents3"/>
            <w:tabs>
              <w:tab w:val="left" w:pos="510" w:leader="none"/>
              <w:tab w:val="left" w:pos="2552" w:leader="none"/>
              <w:tab w:val="right" w:pos="7371" w:leader="dot"/>
            </w:tabs>
            <w:rPr>
              <w:sz w:val="24"/>
              <w:szCs w:val="24"/>
              <w:lang w:val="en-GB" w:eastAsia="en-US"/>
            </w:rPr>
          </w:pPr>
          <w:r>
            <w:rPr>
              <w:szCs w:val="25"/>
            </w:rPr>
            <w:tab/>
            <w:t>undertecknas med en elektronisk signatur</w:t>
          </w:r>
          <w:r>
            <w:rPr/>
            <w:tab/>
          </w:r>
          <w:hyperlink w:anchor="__RefHeading___Toc129608944">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Vissa frågor som aktualiseras vid elektronisk ingivning</w:t>
          </w:r>
          <w:r>
            <w:rPr/>
            <w:tab/>
          </w:r>
          <w:hyperlink w:anchor="__RefHeading___Toc12960894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nsökningsärenden</w:t>
          </w:r>
          <w:r>
            <w:rPr/>
            <w:tab/>
          </w:r>
          <w:hyperlink w:anchor="__RefHeading___Toc12960894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traffansvar vid oriktigt bestyrkande, m.m.</w:t>
          </w:r>
          <w:r>
            <w:rPr/>
            <w:tab/>
          </w:r>
          <w:hyperlink w:anchor="__RefHeading___Toc12960894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kadeståndsfrågor</w:t>
          </w:r>
          <w:r>
            <w:rPr/>
            <w:tab/>
          </w:r>
          <w:hyperlink w:anchor="__RefHeading___Toc129608948">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Ingivande av årsredovisning m.m.</w:t>
          </w:r>
          <w:r>
            <w:rPr/>
            <w:tab/>
          </w:r>
          <w:hyperlink w:anchor="__RefHeading___Toc129608949">
            <w:r>
              <w:rPr>
                <w:rStyle w:val="IndexLink"/>
              </w:rPr>
              <w:t>38</w:t>
            </w:r>
          </w:hyperlink>
        </w:p>
        <w:p>
          <w:pPr>
            <w:pStyle w:val="Contents2"/>
            <w:tabs>
              <w:tab w:val="clear" w:pos="1418"/>
              <w:tab w:val="left" w:pos="510" w:leader="none"/>
              <w:tab w:val="left" w:pos="1417" w:leader="none"/>
              <w:tab w:val="right" w:pos="7371" w:leader="dot"/>
            </w:tabs>
            <w:rPr/>
          </w:pPr>
          <w:r>
            <w:rPr>
              <w:szCs w:val="29"/>
            </w:rPr>
            <w:t>5.7</w:t>
          </w:r>
          <w:r>
            <w:rPr>
              <w:sz w:val="24"/>
              <w:szCs w:val="24"/>
              <w:lang w:val="en-GB" w:eastAsia="en-US"/>
            </w:rPr>
            <w:tab/>
          </w:r>
          <w:r>
            <w:rPr>
              <w:szCs w:val="29"/>
            </w:rPr>
            <w:t xml:space="preserve">Bolagsverkets dokumenthantering och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tillhandahållande av uppgifter</w:t>
          </w:r>
          <w:r>
            <w:rPr/>
            <w:tab/>
          </w:r>
          <w:hyperlink w:anchor="__RefHeading___Toc129608950">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Behandling av personuppgifter</w:t>
          </w:r>
          <w:r>
            <w:rPr/>
            <w:tab/>
          </w:r>
          <w:hyperlink w:anchor="__RefHeading___Toc12960895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Kungörande av årsredovisning</w:t>
          </w:r>
          <w:r>
            <w:rPr/>
            <w:tab/>
          </w:r>
          <w:hyperlink w:anchor="__RefHeading___Toc129608952">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Offentliggörande på annat språk än svenska</w:t>
          </w:r>
          <w:r>
            <w:rPr/>
            <w:tab/>
          </w:r>
          <w:hyperlink w:anchor="__RefHeading___Toc12960895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Uppgifter om bolaget på bolagets webbplatser</w:t>
          </w:r>
          <w:r>
            <w:rPr/>
            <w:tab/>
          </w:r>
          <w:hyperlink w:anchor="__RefHeading___Toc129608954">
            <w:r>
              <w:rPr>
                <w:rStyle w:val="IndexLink"/>
              </w:rPr>
              <w:t>47</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frågor</w:t>
          </w:r>
          <w:r>
            <w:rPr/>
            <w:tab/>
          </w:r>
          <w:hyperlink w:anchor="__RefHeading___Toc129608955">
            <w:r>
              <w:rPr>
                <w:rStyle w:val="IndexLink"/>
              </w:rPr>
              <w:t>49</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129608956">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29608957">
            <w:r>
              <w:rPr>
                <w:rStyle w:val="IndexLink"/>
              </w:rPr>
              <w:t>50</w:t>
            </w:r>
          </w:hyperlink>
        </w:p>
        <w:p>
          <w:pPr>
            <w:pStyle w:val="Contents2"/>
            <w:tabs>
              <w:tab w:val="clear" w:pos="1418"/>
              <w:tab w:val="left" w:pos="510" w:leader="none"/>
              <w:tab w:val="left" w:pos="1417" w:leader="none"/>
              <w:tab w:val="right" w:pos="7371" w:leader="dot"/>
            </w:tabs>
            <w:rPr/>
          </w:pPr>
          <w:r>
            <w:rPr>
              <w:szCs w:val="29"/>
            </w:rPr>
            <w:t>8.1</w:t>
          </w:r>
          <w:r>
            <w:rPr>
              <w:sz w:val="24"/>
              <w:szCs w:val="24"/>
              <w:lang w:val="en-GB" w:eastAsia="en-US"/>
            </w:rPr>
            <w:tab/>
          </w:r>
          <w:r>
            <w:rPr>
              <w:szCs w:val="29"/>
            </w:rPr>
            <w:t xml:space="preserve">Förslaget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551)</w:t>
          </w:r>
          <w:r>
            <w:rPr/>
            <w:tab/>
          </w:r>
          <w:hyperlink w:anchor="__RefHeading___Toc129608958">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årsredovisningslagen (1995:1554)</w:t>
          </w:r>
          <w:r>
            <w:rPr/>
            <w:tab/>
          </w:r>
          <w:hyperlink w:anchor="__RefHeading___Toc129608959">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5:1559) om årsredovisning i kreditinstitut och värdepappersbolag</w:t>
          </w:r>
          <w:r>
            <w:rPr/>
            <w:tab/>
          </w:r>
          <w:hyperlink w:anchor="__RefHeading___Toc129608960">
            <w:r>
              <w:rPr>
                <w:rStyle w:val="IndexLink"/>
              </w:rPr>
              <w:t>67</w:t>
            </w:r>
          </w:hyperlink>
        </w:p>
        <w:p>
          <w:pPr>
            <w:pStyle w:val="Contents4"/>
            <w:ind w:left="1140" w:hanging="1140"/>
            <w:rPr>
              <w:szCs w:val="34"/>
              <w:lang w:val="en-US" w:eastAsia="en-US"/>
            </w:rPr>
          </w:pPr>
          <w:r>
            <w:rPr>
              <w:szCs w:val="34"/>
              <w:lang w:val="en-US" w:eastAsia="en-US"/>
            </w:rPr>
            <w:t>Bilaga 1</w:t>
            <w:tab/>
            <w:t xml:space="preserve">Rådets direktiv 68/151/EEG av den 9 mars 1968 om samordning av de skyddsåtgärder som krävs i medlemsstaterna av de i artikel 58 andra stycket i </w:t>
          </w:r>
        </w:p>
        <w:p>
          <w:pPr>
            <w:pStyle w:val="Contents4"/>
            <w:spacing w:before="0" w:after="0"/>
            <w:ind w:left="1140" w:hanging="1140"/>
            <w:rPr>
              <w:szCs w:val="34"/>
              <w:lang w:val="en-US" w:eastAsia="en-US"/>
            </w:rPr>
          </w:pPr>
          <w:r>
            <w:rPr>
              <w:szCs w:val="34"/>
              <w:lang w:val="en-US" w:eastAsia="en-US"/>
            </w:rPr>
            <w:tab/>
            <w:tab/>
            <w:t xml:space="preserve">fördraget avsedda bolagen i bolagsmännens och tredje </w:t>
          </w:r>
        </w:p>
        <w:p>
          <w:pPr>
            <w:pStyle w:val="Contents4"/>
            <w:spacing w:before="0" w:after="0"/>
            <w:ind w:left="1140" w:hanging="1140"/>
            <w:rPr>
              <w:szCs w:val="34"/>
              <w:lang w:val="en-US" w:eastAsia="en-US"/>
            </w:rPr>
          </w:pPr>
          <w:r>
            <w:rPr>
              <w:szCs w:val="34"/>
              <w:lang w:val="en-US" w:eastAsia="en-US"/>
            </w:rPr>
            <w:tab/>
            <w:tab/>
            <w:t xml:space="preserve">mans intressen, i syfte att göra skyddsåtgärderna </w:t>
          </w:r>
        </w:p>
        <w:p>
          <w:pPr>
            <w:pStyle w:val="Contents4"/>
            <w:spacing w:before="0" w:after="0"/>
            <w:ind w:left="1140" w:hanging="1140"/>
            <w:rPr>
              <w:sz w:val="24"/>
              <w:szCs w:val="24"/>
              <w:lang w:val="en-GB" w:eastAsia="en-US"/>
            </w:rPr>
          </w:pPr>
          <w:r>
            <w:rPr>
              <w:szCs w:val="34"/>
              <w:lang w:val="en-US" w:eastAsia="en-US"/>
            </w:rPr>
            <w:tab/>
            <w:tab/>
            <w:t>likvärdiga inom gemenskapen</w:t>
          </w:r>
          <w:r>
            <w:rPr>
              <w:lang w:val="en-US" w:eastAsia="en-US"/>
            </w:rPr>
            <w:tab/>
          </w:r>
          <w:hyperlink w:anchor="__RefHeading___Toc129608961">
            <w:r>
              <w:rPr>
                <w:rStyle w:val="IndexLink"/>
                <w:lang w:val="en-US" w:eastAsia="en-US"/>
              </w:rPr>
              <w:t>69</w:t>
            </w:r>
          </w:hyperlink>
        </w:p>
        <w:p>
          <w:pPr>
            <w:pStyle w:val="Contents4"/>
            <w:rPr>
              <w:szCs w:val="34"/>
              <w:lang w:val="en-US" w:eastAsia="en-US"/>
            </w:rPr>
          </w:pPr>
          <w:r>
            <w:rPr>
              <w:szCs w:val="34"/>
              <w:lang w:val="en-US" w:eastAsia="en-US"/>
            </w:rPr>
            <w:t>Bilaga 2</w:t>
            <w:tab/>
            <w:t xml:space="preserve">Europaparlamentets och rådets direktiv 2003/58/EG </w:t>
          </w:r>
        </w:p>
        <w:p>
          <w:pPr>
            <w:pStyle w:val="Contents4"/>
            <w:spacing w:before="0" w:after="0"/>
            <w:rPr>
              <w:szCs w:val="34"/>
              <w:lang w:val="en-US" w:eastAsia="en-US"/>
            </w:rPr>
          </w:pPr>
          <w:r>
            <w:rPr>
              <w:szCs w:val="34"/>
              <w:lang w:val="en-US" w:eastAsia="en-US"/>
            </w:rPr>
            <w:tab/>
            <w:tab/>
            <w:t xml:space="preserve">av den 15 juli 2003 om ändring av rådets direktiv </w:t>
          </w:r>
        </w:p>
        <w:p>
          <w:pPr>
            <w:pStyle w:val="Contents4"/>
            <w:spacing w:before="0" w:after="0"/>
            <w:rPr>
              <w:szCs w:val="34"/>
              <w:lang w:val="en-US" w:eastAsia="en-US"/>
            </w:rPr>
          </w:pPr>
          <w:r>
            <w:rPr>
              <w:szCs w:val="34"/>
              <w:lang w:val="en-US" w:eastAsia="en-US"/>
            </w:rPr>
            <w:tab/>
            <w:tab/>
            <w:t xml:space="preserve">68/151/EEG när det gäller krav på offentlighet </w:t>
          </w:r>
        </w:p>
        <w:p>
          <w:pPr>
            <w:pStyle w:val="Contents4"/>
            <w:spacing w:before="0" w:after="0"/>
            <w:rPr>
              <w:sz w:val="24"/>
              <w:szCs w:val="24"/>
              <w:lang w:val="en-GB" w:eastAsia="en-US"/>
            </w:rPr>
          </w:pPr>
          <w:r>
            <w:rPr>
              <w:szCs w:val="34"/>
              <w:lang w:val="en-US" w:eastAsia="en-US"/>
            </w:rPr>
            <w:tab/>
            <w:tab/>
            <w:t>i vissa typer av bolag</w:t>
          </w:r>
          <w:r>
            <w:rPr>
              <w:lang w:val="en-US" w:eastAsia="en-US"/>
            </w:rPr>
            <w:tab/>
          </w:r>
          <w:hyperlink w:anchor="__RefHeading___Toc129608962">
            <w:r>
              <w:rPr>
                <w:rStyle w:val="IndexLink"/>
                <w:lang w:val="en-US" w:eastAsia="en-US"/>
              </w:rPr>
              <w:t>77</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129608963">
            <w:r>
              <w:rPr>
                <w:rStyle w:val="IndexLink"/>
                <w:lang w:val="en-US" w:eastAsia="en-US"/>
              </w:rPr>
              <w:t>81</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129608964">
            <w:r>
              <w:rPr>
                <w:rStyle w:val="IndexLink"/>
                <w:lang w:val="en-US" w:eastAsia="en-US"/>
              </w:rPr>
              <w:t>8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29608965">
            <w:r>
              <w:rPr>
                <w:rStyle w:val="IndexLink"/>
                <w:lang w:val="en-US" w:eastAsia="en-US"/>
              </w:rPr>
              <w:t>9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29608966">
            <w:r>
              <w:rPr>
                <w:rStyle w:val="IndexLink"/>
                <w:lang w:val="en-US" w:eastAsia="en-US"/>
              </w:rPr>
              <w:t>101</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608967">
            <w:r>
              <w:rPr>
                <w:rStyle w:val="IndexLink"/>
                <w:lang w:val="en-US" w:eastAsia="en-US"/>
              </w:rPr>
              <w:t>10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9608968">
            <w:r>
              <w:rPr>
                <w:rStyle w:val="IndexLink"/>
                <w:lang w:val="en-US" w:eastAsia="en-US"/>
              </w:rPr>
              <w:t>103</w:t>
            </w:r>
          </w:hyperlink>
          <w:r>
            <w:rPr>
              <w:rStyle w:val="IndexLink"/>
              <w:lang w:val="en-US" w:eastAsia="en-US"/>
            </w:rPr>
            <w:fldChar w:fldCharType="end"/>
          </w:r>
        </w:p>
      </w:sdtContent>
    </w:sdt>
    <w:p>
      <w:pPr>
        <w:pStyle w:val="Contents6"/>
        <w:rPr>
          <w:sz w:val="24"/>
          <w:szCs w:val="24"/>
          <w:lang w:val="en-US" w:eastAsia="en-US"/>
        </w:rPr>
      </w:pPr>
      <w:r>
        <w:rPr>
          <w:sz w:val="24"/>
          <w:szCs w:val="24"/>
          <w:lang w:val="en-US" w:eastAsia="en-US"/>
        </w:rPr>
      </w:r>
      <w:r>
        <w:br w:type="page"/>
      </w:r>
    </w:p>
    <w:p>
      <w:pPr>
        <w:pStyle w:val="Heading1"/>
        <w:spacing w:before="0" w:after="240"/>
        <w:rPr/>
      </w:pPr>
      <w:bookmarkStart w:id="1" w:name="__RefHeading___Toc129608927"/>
      <w:bookmarkEnd w:id="1"/>
      <w:r>
        <w:rPr/>
        <w:t>Förslag till riksdagsbeslut</w:t>
      </w:r>
    </w:p>
    <w:p>
      <w:pPr>
        <w:pStyle w:val="Proputanindrag"/>
        <w:rPr/>
      </w:pPr>
      <w:r>
        <w:rPr/>
        <w:t>Regeringen föreslår att riksdagen antar regeringens förslag till</w:t>
      </w:r>
    </w:p>
    <w:p>
      <w:pPr>
        <w:pStyle w:val="Numreradlista"/>
        <w:numPr>
          <w:ilvl w:val="0"/>
          <w:numId w:val="2"/>
        </w:numPr>
        <w:rPr/>
      </w:pPr>
      <w:r>
        <w:rPr/>
        <w:t xml:space="preserve">lag om ändring i aktiebolagslagen </w:t>
      </w:r>
      <w:r>
        <w:rPr>
          <w:szCs w:val="29"/>
        </w:rPr>
        <w:t>(2005:551),</w:t>
      </w:r>
    </w:p>
    <w:p>
      <w:pPr>
        <w:pStyle w:val="Numreradlista"/>
        <w:numPr>
          <w:ilvl w:val="0"/>
          <w:numId w:val="2"/>
        </w:numPr>
        <w:rPr/>
      </w:pPr>
      <w:r>
        <w:rPr/>
        <w:t>lag om ändring i årsredovisningslagen (1995:1554),</w:t>
      </w:r>
    </w:p>
    <w:p>
      <w:pPr>
        <w:pStyle w:val="Numreradlista"/>
        <w:numPr>
          <w:ilvl w:val="0"/>
          <w:numId w:val="2"/>
        </w:numPr>
        <w:rPr/>
      </w:pPr>
      <w:r>
        <w:rPr/>
        <w:t>lag om ändring i lagen (1995:1559) om årsredovisning i kreditinstitut och värdepappersbola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Numreradlista"/>
        <w:numPr>
          <w:ilvl w:val="0"/>
          <w:numId w:val="0"/>
        </w:numPr>
        <w:ind w:left="0" w:hanging="0"/>
        <w:rPr/>
      </w:pPr>
      <w:r>
        <w:rPr/>
      </w:r>
    </w:p>
    <w:p>
      <w:pPr>
        <w:pStyle w:val="Heading1"/>
        <w:spacing w:before="0" w:after="240"/>
        <w:rPr/>
      </w:pPr>
      <w:bookmarkStart w:id="6" w:name="__RefHeading___Toc129608928"/>
      <w:bookmarkEnd w:id="6"/>
      <w:r>
        <w:rPr/>
        <w:t>Lagtext</w:t>
      </w:r>
    </w:p>
    <w:p>
      <w:pPr>
        <w:pStyle w:val="Heading2"/>
        <w:spacing w:before="0" w:after="200"/>
        <w:rPr/>
      </w:pPr>
      <w:bookmarkStart w:id="7" w:name="__RefHeading___Toc129608929"/>
      <w:bookmarkEnd w:id="7"/>
      <w:r>
        <w:rPr/>
        <w:t>Förslag till lag om ändring i aktiebolagslagen (2005:551)</w:t>
      </w:r>
    </w:p>
    <w:p>
      <w:pPr>
        <w:pStyle w:val="Propmedindrag"/>
        <w:rPr/>
      </w:pPr>
      <w:r>
        <w:rPr/>
        <w:t xml:space="preserve">Härigenom föreskrivs i fråga om aktiebolagslagen (2005:551) </w:t>
      </w:r>
    </w:p>
    <w:p>
      <w:pPr>
        <w:pStyle w:val="Propmedindrag"/>
        <w:rPr/>
      </w:pPr>
      <w:r>
        <w:rPr>
          <w:i/>
          <w:iCs/>
        </w:rPr>
        <w:t xml:space="preserve">dels </w:t>
      </w:r>
      <w:r>
        <w:rPr/>
        <w:t>att den nuvarande 30 kap. 2 § skall betecknas 30 kap. 3 §,</w:t>
      </w:r>
    </w:p>
    <w:p>
      <w:pPr>
        <w:pStyle w:val="Propmedindrag"/>
        <w:rPr/>
      </w:pPr>
      <w:r>
        <w:rPr>
          <w:i/>
          <w:iCs/>
        </w:rPr>
        <w:t>dels</w:t>
      </w:r>
      <w:r>
        <w:rPr/>
        <w:t xml:space="preserve"> att 1 kap. 13 §, 27 kap. 1, 3, 4 och 9 §§, 28 kap. 5 §, den nya 30 kap. 3 § och 31 kap. 2 § samt rubri</w:t>
        <w:softHyphen/>
        <w:t>kerna närmast före 27 kap. 9 § och 28 kap. 5 § skall ha följande lydelse,</w:t>
      </w:r>
    </w:p>
    <w:p>
      <w:pPr>
        <w:pStyle w:val="Propmedindrag"/>
        <w:rPr/>
      </w:pPr>
      <w:r>
        <w:rPr>
          <w:i/>
          <w:iCs/>
        </w:rPr>
        <w:t>dels</w:t>
      </w:r>
      <w:r>
        <w:rPr/>
        <w:t xml:space="preserve"> att det i lagen skall införas tre nya paragrafer, 27 kap. 1 a och 4 a §§ samt 30 kap. 2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handling </w:t>
            </w:r>
            <w:r>
              <w:rPr>
                <w:i/>
                <w:iCs/>
              </w:rPr>
              <w:t xml:space="preserve">som </w:t>
            </w:r>
            <w:r>
              <w:rPr/>
              <w:t>enligt denna lag skall vara undertecknad får, om något annat inte anges, under</w:t>
              <w:softHyphen/>
              <w:t>teck</w:t>
              <w:softHyphen/>
              <w:t>nas med avancerad elektronisk signatur enligt lagen (2000:832) om kvalificerade elektro</w:t>
              <w:softHyphen/>
              <w:t>niska sig</w:t>
              <w:softHyphen/>
              <w:t>na</w:t>
              <w:softHyphen/>
              <w:t>turer.</w:t>
            </w:r>
          </w:p>
        </w:tc>
        <w:tc>
          <w:tcPr>
            <w:tcW w:w="3855" w:type="dxa"/>
            <w:tcBorders/>
          </w:tcPr>
          <w:p>
            <w:pPr>
              <w:pStyle w:val="Propmedindrag"/>
              <w:rPr>
                <w:i/>
                <w:i/>
                <w:iCs/>
              </w:rPr>
            </w:pPr>
            <w:r>
              <w:rPr/>
              <w:t xml:space="preserve">En handling enligt denna lag </w:t>
            </w:r>
            <w:r>
              <w:rPr>
                <w:i/>
                <w:iCs/>
              </w:rPr>
              <w:t xml:space="preserve">som </w:t>
            </w:r>
            <w:r>
              <w:rPr/>
              <w:t>skall vara undertecknad får, om något annat inte anges, under</w:t>
              <w:softHyphen/>
              <w:t>tecknas med avancerad elektronisk signatur enligt lagen (2000:832) om kvalificerade elektro</w:t>
              <w:softHyphen/>
              <w:t>niska sig</w:t>
              <w:softHyphen/>
              <w:t>na</w:t>
              <w:softHyphen/>
              <w:t xml:space="preserve">turer.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7 kap.</w:t>
      </w:r>
    </w:p>
    <w:p>
      <w:pPr>
        <w:pStyle w:val="Propmedindrag"/>
        <w:jc w:val="center"/>
        <w:rPr/>
      </w:pPr>
      <w:r>
        <w:rPr/>
        <w:t>1 §</w:t>
      </w:r>
    </w:p>
    <w:p>
      <w:pPr>
        <w:pStyle w:val="Propmedindrag"/>
        <w:rPr/>
      </w:pPr>
      <w:r>
        <w:rPr/>
        <w:t xml:space="preserve">Bolagsverket skall föra ett aktiebolagsregister för registrering enligt denna lag eller annan författning. </w:t>
      </w:r>
    </w:p>
    <w:p>
      <w:pPr>
        <w:pStyle w:val="Propmedindrag"/>
        <w:rPr/>
      </w:pPr>
      <w:r>
        <w:rPr/>
        <w:t>Av 13 kap. 1 § första stycket lagen (2004:297) om bank- och finansie</w:t>
        <w:softHyphen/>
        <w:t>rings</w:t>
        <w:softHyphen/>
        <w:t>rörelse framgår att bankaktiebolag skall registreras i bankregistret. När det i denna lag hänvisas till aktiebolagsregistret, skall hänvisningen be</w:t>
        <w:softHyphen/>
        <w:t>träffande bankaktiebolag avse bank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registrering i aktie</w:t>
              <w:softHyphen/>
              <w:t>bo</w:t>
              <w:softHyphen/>
              <w:t>lagsregistret av redovisnings- och revisionshand</w:t>
              <w:softHyphen/>
              <w:t>lingar gäller be</w:t>
              <w:softHyphen/>
              <w:t>stämmelserna i års</w:t>
              <w:softHyphen/>
              <w:t>re</w:t>
              <w:softHyphen/>
              <w:t>do</w:t>
              <w:softHyphen/>
              <w:t>visnings</w:t>
              <w:softHyphen/>
              <w:t>la</w:t>
              <w:softHyphen/>
              <w:t>g</w:t>
              <w:softHyphen/>
              <w:t>en (1995:1554) och lagen (1995:1559) om års</w:t>
              <w:softHyphen/>
              <w:t>redo</w:t>
              <w:softHyphen/>
              <w:t>vis</w:t>
              <w:softHyphen/>
              <w:t>ning i kre</w:t>
              <w:softHyphen/>
              <w:t>dit</w:t>
              <w:softHyphen/>
              <w:t>institut och värde</w:t>
              <w:softHyphen/>
              <w:t>pappers</w:t>
              <w:softHyphen/>
              <w:t>bo</w:t>
              <w:softHyphen/>
              <w:t>lag i stället för be</w:t>
              <w:softHyphen/>
              <w:t>stämmel</w:t>
              <w:softHyphen/>
              <w:t>serna i detta kapitel.</w:t>
            </w:r>
          </w:p>
        </w:tc>
      </w:tr>
    </w:tbl>
    <w:p>
      <w:pPr>
        <w:pStyle w:val="Propmedindrag"/>
        <w:tabs>
          <w:tab w:val="clear" w:pos="2835"/>
          <w:tab w:val="left" w:pos="3855" w:leader="none"/>
          <w:tab w:val="left" w:pos="7710" w:leader="none"/>
        </w:tabs>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p>
            <w:pPr>
              <w:pStyle w:val="Propmedindrag"/>
              <w:rPr>
                <w:i/>
                <w:i/>
                <w:iCs/>
              </w:rPr>
            </w:pPr>
            <w:r>
              <w:rPr>
                <w:i/>
                <w:iCs/>
              </w:rPr>
              <w:t>En registrering i aktiebolags</w:t>
              <w:softHyphen/>
              <w:t>re</w:t>
              <w:softHyphen/>
              <w:t>gistret skall avfattas på svenska. Om det bolag som en registrering av</w:t>
              <w:softHyphen/>
              <w:t>ser begär det, skall registre</w:t>
              <w:softHyphen/>
              <w:t>ringen dessutom avfattas på annat offi</w:t>
              <w:softHyphen/>
              <w:t>ci</w:t>
              <w:softHyphen/>
              <w:t>ellt språk inom den Euro</w:t>
              <w:softHyphen/>
              <w:t>pe</w:t>
              <w:softHyphen/>
              <w:t>iska uni</w:t>
              <w:softHyphen/>
              <w:t>onen eller på norska eller is</w:t>
              <w:softHyphen/>
              <w:t xml:space="preserve">ländska. </w:t>
            </w:r>
          </w:p>
          <w:p>
            <w:pPr>
              <w:pStyle w:val="Propmedindrag"/>
              <w:rPr>
                <w:i/>
                <w:i/>
                <w:iCs/>
              </w:rPr>
            </w:pPr>
            <w:r>
              <w:rPr>
                <w:i/>
                <w:iCs/>
              </w:rPr>
              <w:t>Den som begär att en registre</w:t>
              <w:softHyphen/>
              <w:t>ring skall avfattas på annat språk än svenska skall, om Bolagsverket inte medger annat, ge in en över</w:t>
              <w:softHyphen/>
              <w:t>sättning till det språket av de upp</w:t>
              <w:softHyphen/>
              <w:t>gifter eller hand</w:t>
              <w:softHyphen/>
              <w:t>lingar som skall registreras. Över</w:t>
              <w:softHyphen/>
              <w:t>sätt</w:t>
              <w:softHyphen/>
              <w:t>ningen skall vara gjord av en över</w:t>
              <w:softHyphen/>
              <w:t>sättare som har aukto</w:t>
              <w:softHyphen/>
              <w:t>ri</w:t>
              <w:softHyphen/>
              <w:t>sation eller mot</w:t>
              <w:softHyphen/>
              <w:t>sva</w:t>
              <w:softHyphen/>
              <w:t>rande be</w:t>
              <w:softHyphen/>
              <w:t>hörighet.</w:t>
            </w:r>
          </w:p>
        </w:tc>
      </w:tr>
    </w:tbl>
    <w:p>
      <w:pPr>
        <w:pStyle w:val="Propmedindrag"/>
        <w:jc w:val="center"/>
        <w:rPr/>
      </w:pPr>
      <w:r>
        <w:rPr/>
      </w:r>
    </w:p>
    <w:p>
      <w:pPr>
        <w:pStyle w:val="Propmedindrag"/>
        <w:jc w:val="center"/>
        <w:rPr/>
      </w:pPr>
      <w:r>
        <w:rPr/>
        <w:t>3 §</w:t>
      </w:r>
    </w:p>
    <w:p>
      <w:pPr>
        <w:pStyle w:val="Propmedindrag"/>
        <w:rPr/>
      </w:pPr>
      <w:r>
        <w:rPr/>
        <w:t>Bolagsverket skall genast kun</w:t>
        <w:softHyphen/>
        <w:t>göra i Post- och Inrikes Tidningar vad som har registrerats i aktie</w:t>
        <w:softHyphen/>
        <w:t>bolagsregistret. Beslut om konkurs eller före</w:t>
        <w:softHyphen/>
        <w:t>tags</w:t>
        <w:softHyphen/>
        <w:t>re</w:t>
        <w:softHyphen/>
        <w:t>kon</w:t>
        <w:softHyphen/>
        <w:t>struk</w:t>
        <w:softHyphen/>
        <w:t>tion skall dock inte kungöras enligt denna lag.</w:t>
      </w:r>
    </w:p>
    <w:p>
      <w:pPr>
        <w:pStyle w:val="Propmedindrag"/>
        <w:rPr/>
      </w:pPr>
      <w:r>
        <w:rPr/>
        <w:t>En kungörelse som avser en ändring i ett förhållande som tidigare har förts in i registret skall endast ange ändringens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kungörelse skall avfattas på samma språk som registreringen i aktiebolagsregistret</w:t>
            </w:r>
            <w:r>
              <w:rPr/>
              <w:t>.</w:t>
            </w:r>
          </w:p>
        </w:tc>
      </w:tr>
    </w:tbl>
    <w:p>
      <w:pPr>
        <w:pStyle w:val="Propmedindrag"/>
        <w:jc w:val="left"/>
        <w:rPr/>
      </w:pPr>
      <w:r>
        <w:rPr/>
      </w:r>
    </w:p>
    <w:p>
      <w:pPr>
        <w:pStyle w:val="Propmedindrag"/>
        <w:jc w:val="center"/>
        <w:rPr/>
      </w:pPr>
      <w:r>
        <w:rPr/>
        <w:t>4 §</w:t>
      </w:r>
    </w:p>
    <w:p>
      <w:pPr>
        <w:pStyle w:val="Propmedindrag"/>
        <w:rPr/>
      </w:pPr>
      <w:r>
        <w:rPr/>
        <w:t>Det som enligt denna lag eller särskilda bestämmelser har förts in i aktiebolagsregistret skall anses ha kommit till tredje mans kännedom, om det enligt 3 § har kungjorts i Post- och Inrikes Tidningar. Detta gäller dock inte beträffande rättshandlingar eller andra åtgärder som har vid</w:t>
        <w:softHyphen/>
        <w:t>tagits före den sextonde dagen efter kungörandet, om tredje man visar att det var omöjligt för honom eller henne att känna till det som har kun</w:t>
        <w:softHyphen/>
        <w:t>gjorts.</w:t>
      </w:r>
    </w:p>
    <w:p>
      <w:pPr>
        <w:pStyle w:val="Propmedindrag"/>
        <w:rPr/>
      </w:pPr>
      <w:r>
        <w:rPr/>
        <w:t>I fråga om rättshandlingar och andra åtgärder som har vidtagits innan sådant kungörande som avses i första stycket har skett, kan bolaget inte åberopa det förhållande som blivit eller bort bli infört i registret mot någon annan än den som bolaget visar har känt till förhål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som har kungjorts i Post- och Inrikes Tidningar inte överensstämmer med vad som har införts i aktiebolagsregistret, kan bo</w:t>
              <w:softHyphen/>
              <w:t>laget inte åberopa kungörelsens innehåll mot tredje man. Tredje man kan dock åberopa kungörel</w:t>
              <w:softHyphen/>
              <w:t>sens innehåll mot bolaget, om bo</w:t>
              <w:softHyphen/>
              <w:t>laget inte visar att han eller hon kände till vad som har förts in i aktiebolagsregistret.</w:t>
            </w:r>
          </w:p>
        </w:tc>
        <w:tc>
          <w:tcPr>
            <w:tcW w:w="3855" w:type="dxa"/>
            <w:tcBorders/>
          </w:tcPr>
          <w:p>
            <w:pPr>
              <w:pStyle w:val="Propmedindrag"/>
              <w:snapToGrid w:val="false"/>
              <w:rPr/>
            </w:pPr>
            <w:r>
              <w:rPr/>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4 a §</w:t>
            </w:r>
          </w:p>
          <w:p>
            <w:pPr>
              <w:pStyle w:val="Propmedindrag"/>
              <w:rPr>
                <w:i/>
                <w:i/>
                <w:iCs/>
              </w:rPr>
            </w:pPr>
            <w:r>
              <w:rPr>
                <w:i/>
                <w:iCs/>
              </w:rPr>
              <w:t>Om det som har kungjorts i Post- och Inrikes Tidningar inte stämmer överens med det som har införts i aktie</w:t>
              <w:softHyphen/>
              <w:t>bolags</w:t>
              <w:softHyphen/>
              <w:t>re</w:t>
              <w:softHyphen/>
              <w:t>gistret, kan bolaget inte åbe</w:t>
              <w:softHyphen/>
              <w:t>ro</w:t>
              <w:softHyphen/>
              <w:t>pa kun</w:t>
              <w:softHyphen/>
              <w:t>gö</w:t>
              <w:softHyphen/>
              <w:t>relsens innehåll mot tredje man. Tredje man kan dock åbe</w:t>
              <w:softHyphen/>
              <w:t>ro</w:t>
              <w:softHyphen/>
              <w:t>pa kun</w:t>
              <w:softHyphen/>
              <w:t>gö</w:t>
              <w:softHyphen/>
              <w:t>relsens innehåll mot bo</w:t>
              <w:softHyphen/>
              <w:t>laget, om bolaget inte visar att han eller hon kände till vad som har förts in i aktie</w:t>
              <w:softHyphen/>
              <w:t>bo</w:t>
              <w:softHyphen/>
              <w:t>lags</w:t>
              <w:softHyphen/>
              <w:t>re</w:t>
              <w:softHyphen/>
              <w:t>gistret.</w:t>
            </w:r>
          </w:p>
          <w:p>
            <w:pPr>
              <w:pStyle w:val="Propmedindrag"/>
              <w:rPr>
                <w:i/>
                <w:i/>
                <w:iCs/>
              </w:rPr>
            </w:pPr>
            <w:r>
              <w:rPr>
                <w:i/>
                <w:iCs/>
              </w:rPr>
              <w:t>Om en uppgift har förts in i aktie</w:t>
              <w:softHyphen/>
              <w:t>bolagsregistret och kungjorts i Post- och Inrikes Tidningar såväl på svenska som i översättning till ett främmande språk och översätt</w:t>
              <w:softHyphen/>
              <w:t>ning</w:t>
              <w:softHyphen/>
              <w:t>en avviker från den svenska språkversionen, kan bolaget inte åberopa översättningen mot tredje man. Tredje man kan dock åbe</w:t>
              <w:softHyphen/>
              <w:t>ro</w:t>
              <w:softHyphen/>
              <w:t>pa översättningen mot bo</w:t>
              <w:softHyphen/>
              <w:t>la</w:t>
              <w:softHyphen/>
              <w:t>get, om bolaget inte visar att han eller hon kände till den svenska språk</w:t>
              <w:softHyphen/>
              <w:t>versi</w:t>
              <w:softHyphen/>
              <w:t xml:space="preserve">onen.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Bemyndiganden</w:t>
            </w:r>
          </w:p>
        </w:tc>
        <w:tc>
          <w:tcPr>
            <w:tcW w:w="3855" w:type="dxa"/>
            <w:tcBorders/>
          </w:tcPr>
          <w:p>
            <w:pPr>
              <w:pStyle w:val="Propmedindrag"/>
              <w:ind w:hanging="0"/>
              <w:rPr/>
            </w:pPr>
            <w:r>
              <w:rPr>
                <w:b/>
                <w:bCs/>
              </w:rPr>
              <w:t xml:space="preserve">Bemyndiganden </w:t>
            </w:r>
            <w:r>
              <w:rPr>
                <w:b/>
                <w:bCs/>
                <w:i/>
                <w:iCs/>
              </w:rPr>
              <w:t>m.m.</w:t>
            </w:r>
          </w:p>
        </w:tc>
      </w:tr>
    </w:tbl>
    <w:p>
      <w:pPr>
        <w:pStyle w:val="Propmedindrag"/>
        <w:jc w:val="center"/>
        <w:rPr/>
      </w:pPr>
      <w:r>
        <w:rPr/>
      </w:r>
    </w:p>
    <w:p>
      <w:pPr>
        <w:pStyle w:val="Propmedindrag"/>
        <w:jc w:val="center"/>
        <w:rPr/>
      </w:pPr>
      <w:r>
        <w:rPr/>
        <w:t>9 §</w:t>
      </w:r>
    </w:p>
    <w:p>
      <w:pPr>
        <w:pStyle w:val="Propmedindrag"/>
        <w:rPr/>
      </w:pPr>
      <w:r>
        <w:rPr/>
        <w:t>Regeringen eller den myndighet som regeringen bestämmer får med</w:t>
        <w:softHyphen/>
        <w:t xml:space="preserve">dela föreskrifter om avgifter i ärenden om registrering enligt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med</w:t>
              <w:softHyphen/>
              <w:t>delar före</w:t>
              <w:softHyphen/>
              <w:t>skrift</w:t>
              <w:softHyphen/>
              <w:t>er om ingivning av anmäl</w:t>
              <w:softHyphen/>
              <w:t>ningar i registre</w:t>
              <w:softHyphen/>
              <w:t>rings</w:t>
              <w:softHyphen/>
              <w:t>ären</w:t>
              <w:softHyphen/>
              <w:t xml:space="preserve">den.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28 kap.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Uppgifter om firma m.m. i brev, fakturor och order</w:t>
              <w:softHyphen/>
              <w:t>blan</w:t>
              <w:softHyphen/>
              <w:t>ketter</w:t>
            </w:r>
          </w:p>
        </w:tc>
        <w:tc>
          <w:tcPr>
            <w:tcW w:w="3855" w:type="dxa"/>
            <w:tcBorders/>
          </w:tcPr>
          <w:p>
            <w:pPr>
              <w:pStyle w:val="Propmedindrag"/>
              <w:ind w:hanging="0"/>
              <w:rPr/>
            </w:pPr>
            <w:r>
              <w:rPr>
                <w:b/>
                <w:bCs/>
              </w:rPr>
              <w:t xml:space="preserve">Uppgifter om firma m.m. i brev, fakturor och orderblanketter </w:t>
            </w:r>
            <w:r>
              <w:rPr>
                <w:b/>
                <w:bCs/>
                <w:i/>
                <w:iCs/>
              </w:rPr>
              <w:t>samt på webbplatser</w:t>
            </w:r>
          </w:p>
        </w:tc>
      </w:tr>
    </w:tbl>
    <w:p>
      <w:pPr>
        <w:pStyle w:val="Propmedindrag"/>
        <w:jc w:val="center"/>
        <w:rPr>
          <w:b/>
          <w:b/>
        </w:rPr>
      </w:pPr>
      <w:r>
        <w:rPr>
          <w:b/>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s brev, faktu</w:t>
              <w:softHyphen/>
              <w:t xml:space="preserve">ror </w:t>
            </w:r>
            <w:r>
              <w:rPr>
                <w:i/>
                <w:iCs/>
              </w:rPr>
              <w:t xml:space="preserve">och </w:t>
            </w:r>
            <w:r>
              <w:rPr/>
              <w:t>orderblanketter skall an</w:t>
              <w:softHyphen/>
              <w:t>ge bolagets firma, den ort där styrelsen har sitt säte samt bo</w:t>
              <w:softHyphen/>
              <w:t>lagets organisations</w:t>
              <w:softHyphen/>
              <w:t>num</w:t>
              <w:softHyphen/>
              <w:t>mer enligt lagen (1974:174) om iden</w:t>
              <w:softHyphen/>
              <w:t>titetsbe</w:t>
              <w:softHyphen/>
              <w:t>teck</w:t>
              <w:softHyphen/>
              <w:t>ning för juri</w:t>
              <w:softHyphen/>
              <w:t>dis</w:t>
              <w:softHyphen/>
              <w:t>ka personer m.fl. Om bo</w:t>
              <w:softHyphen/>
              <w:t>la</w:t>
              <w:softHyphen/>
              <w:t>get har gått i likvi</w:t>
              <w:softHyphen/>
              <w:t>dation, skall också detta an</w:t>
              <w:softHyphen/>
              <w:t>ges.</w:t>
            </w:r>
          </w:p>
        </w:tc>
        <w:tc>
          <w:tcPr>
            <w:tcW w:w="3855" w:type="dxa"/>
            <w:tcBorders/>
          </w:tcPr>
          <w:p>
            <w:pPr>
              <w:pStyle w:val="Propmedindrag"/>
              <w:rPr/>
            </w:pPr>
            <w:r>
              <w:rPr/>
              <w:t>Ett aktiebolags brev, faktu</w:t>
              <w:softHyphen/>
              <w:t xml:space="preserve">ror, orderblanketter </w:t>
            </w:r>
            <w:r>
              <w:rPr>
                <w:i/>
                <w:iCs/>
              </w:rPr>
              <w:t>och webb</w:t>
              <w:softHyphen/>
              <w:t xml:space="preserve">platser </w:t>
            </w:r>
            <w:r>
              <w:rPr/>
              <w:t>skall an</w:t>
              <w:softHyphen/>
              <w:t>ge bolagets firma, den ort där styrelsen har sitt säte samt bo</w:t>
              <w:softHyphen/>
              <w:t>lagets organisa</w:t>
              <w:softHyphen/>
              <w:t>tions</w:t>
              <w:softHyphen/>
              <w:t>num</w:t>
              <w:softHyphen/>
              <w:t>mer enligt lagen (1974:174) om iden</w:t>
              <w:softHyphen/>
              <w:t>titetsbe</w:t>
              <w:softHyphen/>
              <w:t>teck</w:t>
              <w:softHyphen/>
              <w:t>ning för juri</w:t>
              <w:softHyphen/>
              <w:t>dis</w:t>
              <w:softHyphen/>
              <w:t>ka personer m.fl. Om bo</w:t>
              <w:softHyphen/>
              <w:t>la</w:t>
              <w:softHyphen/>
              <w:t>get har gått i likvi</w:t>
              <w:softHyphen/>
              <w:t>dation, skall också detta an</w:t>
              <w:softHyphen/>
              <w:t>ges.</w:t>
            </w:r>
          </w:p>
          <w:p>
            <w:pPr>
              <w:pStyle w:val="Propmedindrag"/>
              <w:rPr>
                <w:i/>
                <w:i/>
                <w:iCs/>
              </w:rPr>
            </w:pPr>
            <w:r>
              <w:rPr>
                <w:i/>
                <w:iCs/>
              </w:rPr>
              <w:t>Om det finns särskilda skäl, får Bolagsverket tillåta att ett aktie</w:t>
              <w:softHyphen/>
              <w:t>bo</w:t>
              <w:softHyphen/>
              <w:t>lag inte lämnar uppgift om bola</w:t>
              <w:softHyphen/>
              <w:t>gets firma på sina webbplatser. I så fall skall uppgift i stället lämnas om att bolaget är ett aktiebolag och om bolagskategori. Ett sådant tillstånd skall begränsas till viss tid och får förenas med villkor.</w:t>
            </w:r>
          </w:p>
        </w:tc>
      </w:tr>
    </w:tbl>
    <w:p>
      <w:pPr>
        <w:pStyle w:val="Propmedindrag"/>
        <w:jc w:val="center"/>
        <w:rPr>
          <w:b/>
          <w:b/>
        </w:rPr>
      </w:pPr>
      <w:r>
        <w:rPr>
          <w:b/>
        </w:rPr>
      </w:r>
    </w:p>
    <w:p>
      <w:pPr>
        <w:pStyle w:val="Propmedindrag"/>
        <w:jc w:val="center"/>
        <w:rPr>
          <w:b/>
          <w:b/>
        </w:rPr>
      </w:pPr>
      <w:r>
        <w:rPr>
          <w:b/>
        </w:rPr>
      </w:r>
    </w:p>
    <w:p>
      <w:pPr>
        <w:pStyle w:val="Propmedindrag"/>
        <w:jc w:val="center"/>
        <w:rPr/>
      </w:pPr>
      <w:r>
        <w:rPr/>
        <w:t>3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w:t>
            </w:r>
          </w:p>
          <w:p>
            <w:pPr>
              <w:pStyle w:val="Propmedindrag"/>
              <w:rPr>
                <w:i/>
                <w:i/>
                <w:iCs/>
              </w:rPr>
            </w:pPr>
            <w:r>
              <w:rPr>
                <w:i/>
                <w:iCs/>
              </w:rPr>
              <w:t>Den som</w:t>
            </w:r>
          </w:p>
          <w:p>
            <w:pPr>
              <w:pStyle w:val="Propmedindrag"/>
              <w:rPr>
                <w:i/>
                <w:i/>
                <w:iCs/>
              </w:rPr>
            </w:pPr>
            <w:r>
              <w:rPr>
                <w:i/>
                <w:iCs/>
              </w:rPr>
              <w:t>1. lämnar osann uppgift i ett sådant in</w:t>
              <w:softHyphen/>
              <w:t>tyg eller sådan annan urkund en</w:t>
              <w:softHyphen/>
              <w:t>ligt denna lag som upp</w:t>
              <w:softHyphen/>
              <w:t>rättas i elektronisk form,</w:t>
            </w:r>
          </w:p>
          <w:p>
            <w:pPr>
              <w:pStyle w:val="Propmedindrag"/>
              <w:rPr>
                <w:i/>
                <w:i/>
                <w:iCs/>
              </w:rPr>
            </w:pPr>
            <w:r>
              <w:rPr>
                <w:i/>
                <w:iCs/>
              </w:rPr>
              <w:t>2. i ett ärende enligt denna lag oriktigt intygar att en elektronisk handling överensstämmer med ori</w:t>
              <w:softHyphen/>
              <w:t>gi</w:t>
              <w:softHyphen/>
              <w:t>nalet, eller</w:t>
            </w:r>
          </w:p>
          <w:p>
            <w:pPr>
              <w:pStyle w:val="Propmedindrag"/>
              <w:rPr>
                <w:i/>
                <w:i/>
                <w:iCs/>
              </w:rPr>
            </w:pPr>
            <w:r>
              <w:rPr>
                <w:i/>
                <w:iCs/>
              </w:rPr>
              <w:t>3. lämnar osann uppgift eller förtiger sanningen i en försäkran som enligt författning angående verk</w:t>
              <w:softHyphen/>
              <w:t>ställighet av denna lag lämnas på heder och samvete och som upp</w:t>
              <w:softHyphen/>
              <w:t>rättas i elektronisk form,</w:t>
            </w:r>
          </w:p>
          <w:p>
            <w:pPr>
              <w:pStyle w:val="Propmedindrag"/>
              <w:rPr>
                <w:i/>
                <w:i/>
                <w:iCs/>
              </w:rPr>
            </w:pPr>
            <w:r>
              <w:rPr>
                <w:i/>
                <w:iCs/>
              </w:rPr>
              <w:t>döms, om åtgärden innebär fara i bevis</w:t>
              <w:softHyphen/>
              <w:t>hänseende, till böter eller fängelse i högst sex månader.</w:t>
            </w:r>
          </w:p>
          <w:p>
            <w:pPr>
              <w:pStyle w:val="Propmedindrag"/>
              <w:rPr>
                <w:i/>
                <w:i/>
                <w:iCs/>
              </w:rPr>
            </w:pPr>
            <w:r>
              <w:rPr>
                <w:i/>
                <w:iCs/>
              </w:rPr>
              <w:t>Vad som sägs i första stycket gäller också den som begår en så</w:t>
              <w:softHyphen/>
              <w:t>dan gärning som avses i första stycket 3 av grov oakt</w:t>
              <w:softHyphen/>
              <w:t>sam</w:t>
              <w:softHyphen/>
              <w:t>het.</w:t>
            </w:r>
          </w:p>
          <w:p>
            <w:pPr>
              <w:pStyle w:val="Propmedindrag"/>
              <w:rPr>
                <w:i/>
                <w:i/>
                <w:iCs/>
              </w:rPr>
            </w:pPr>
            <w:r>
              <w:rPr>
                <w:i/>
                <w:iCs/>
              </w:rPr>
              <w:t>Om brott som avses i första stycket är att anse som grovt, döms till fängelse i högst två å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 xml:space="preserve">2 § </w:t>
            </w:r>
          </w:p>
        </w:tc>
        <w:tc>
          <w:tcPr>
            <w:tcW w:w="3855" w:type="dxa"/>
            <w:tcBorders/>
          </w:tcPr>
          <w:p>
            <w:pPr>
              <w:pStyle w:val="Propmedindrag"/>
              <w:ind w:hanging="0"/>
              <w:rPr>
                <w:i/>
                <w:i/>
                <w:iCs/>
              </w:rPr>
            </w:pPr>
            <w:r>
              <w:rPr>
                <w:i/>
                <w:iCs/>
              </w:rPr>
              <w:t>3 §</w:t>
            </w:r>
          </w:p>
        </w:tc>
      </w:tr>
    </w:tbl>
    <w:p>
      <w:pPr>
        <w:pStyle w:val="Propmedindrag"/>
        <w:rPr/>
      </w:pPr>
      <w:r>
        <w:rPr/>
        <w:t xml:space="preserve">Bolagsverket kan vid vite förelägga den verkställande direktören eller en styrelseledamot att fullgöra skyldighet enligt denna lag eller annan författning att </w:t>
      </w:r>
    </w:p>
    <w:p>
      <w:pPr>
        <w:pStyle w:val="Propmedindrag"/>
        <w:rPr/>
      </w:pPr>
      <w:r>
        <w:rPr/>
        <w:t>1. hos verket göra en behörig anmälan för registrering i aktiebolags</w:t>
        <w:softHyphen/>
        <w:t>re</w:t>
        <w:softHyphen/>
        <w:t>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på bolagets brev, fakturor </w:t>
            </w:r>
            <w:r>
              <w:rPr>
                <w:i/>
                <w:iCs/>
              </w:rPr>
              <w:t xml:space="preserve">och </w:t>
            </w:r>
            <w:r>
              <w:rPr/>
              <w:t>orderblanketter lämna sådana upp</w:t>
              <w:softHyphen/>
              <w:t>gifter som anges i 28 kap. 5 §.</w:t>
            </w:r>
          </w:p>
        </w:tc>
        <w:tc>
          <w:tcPr>
            <w:tcW w:w="3855" w:type="dxa"/>
            <w:tcBorders/>
          </w:tcPr>
          <w:p>
            <w:pPr>
              <w:pStyle w:val="Propmedindrag"/>
              <w:rPr/>
            </w:pPr>
            <w:r>
              <w:rPr/>
              <w:t xml:space="preserve">2. på bolagets brev, fakturor, orderblanketter </w:t>
            </w:r>
            <w:r>
              <w:rPr>
                <w:i/>
                <w:iCs/>
              </w:rPr>
              <w:t>och webbplatser</w:t>
            </w:r>
            <w:r>
              <w:rPr/>
              <w:t xml:space="preserve"> läm</w:t>
              <w:softHyphen/>
              <w:t>na sådana uppgifter som anges i 28 kap. 5 §.</w:t>
            </w:r>
          </w:p>
        </w:tc>
      </w:tr>
    </w:tbl>
    <w:p>
      <w:pPr>
        <w:pStyle w:val="Propmedindrag"/>
        <w:rPr/>
      </w:pPr>
      <w:r>
        <w:rPr/>
        <w:t>Föreläggande enligt första stycket 1 får inte meddelas, om under</w:t>
        <w:softHyphen/>
        <w:t>lå</w:t>
        <w:softHyphen/>
        <w:t>ten</w:t>
        <w:softHyphen/>
        <w:t xml:space="preserve">heten att göra anmälan medför att den fråga som bolagsstämman eller styrelsen har beslutat om faller eller att bolaget blir skyldigt att gå i likvidation. </w:t>
      </w:r>
    </w:p>
    <w:p>
      <w:pPr>
        <w:pStyle w:val="Propmedindrag"/>
        <w:rPr/>
      </w:pPr>
      <w:r>
        <w:rPr/>
        <w:t>Frågor om utdömande av vite prövas av Bolagsverket.</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31 kap. </w:t>
      </w:r>
    </w:p>
    <w:p>
      <w:pPr>
        <w:pStyle w:val="Propmedindrag"/>
        <w:jc w:val="center"/>
        <w:rPr/>
      </w:pPr>
      <w:r>
        <w:rPr/>
        <w:t>2 §</w:t>
      </w:r>
    </w:p>
    <w:p>
      <w:pPr>
        <w:pStyle w:val="Propmedindrag"/>
        <w:rPr/>
      </w:pPr>
      <w:r>
        <w:rPr/>
        <w:t>Följande beslut av Bolagsverket överklagas hos allmän för</w:t>
        <w:softHyphen/>
        <w:t>valt</w:t>
        <w:softHyphen/>
        <w:t xml:space="preserve">ningsdomstol:  </w:t>
      </w:r>
    </w:p>
    <w:p>
      <w:pPr>
        <w:pStyle w:val="Propmedindrag"/>
        <w:rPr/>
      </w:pPr>
      <w:r>
        <w:rPr/>
        <w:t xml:space="preserve">1. beslut i tillståndsärenden enligt 20 kap. 23 §, 23 kap. 20 eller 33 § samt 24 kap. 22 §, </w:t>
      </w:r>
    </w:p>
    <w:p>
      <w:pPr>
        <w:pStyle w:val="Propmedindrag"/>
        <w:rPr/>
      </w:pPr>
      <w:r>
        <w:rPr/>
        <w:t xml:space="preserve">2. beslut enligt 23 kap. 27 eller 35 § eller 24 kap. 29 § att förklara att frågan om fusion eller delning har fallit,  </w:t>
      </w:r>
    </w:p>
    <w:p>
      <w:pPr>
        <w:pStyle w:val="Propmedindrag"/>
        <w:rPr/>
      </w:pPr>
      <w:r>
        <w:rPr/>
        <w:t xml:space="preserve">3. beslut enligt 27 kap. 2 § att skriva av en anmälan om registrering eller vägra registrering, </w:t>
      </w:r>
    </w:p>
    <w:p>
      <w:pPr>
        <w:pStyle w:val="Propmedindrag"/>
        <w:rPr/>
      </w:pPr>
      <w:r>
        <w:rPr/>
        <w:t xml:space="preserve">4. beslut att avregistrera företrädare enligt 27 kap. 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eslut att förelägga eller döma ut vite enligt 30 kap. </w:t>
            </w:r>
            <w:r>
              <w:rPr>
                <w:i/>
                <w:iCs/>
              </w:rPr>
              <w:t xml:space="preserve">2 </w:t>
            </w:r>
            <w:r>
              <w:rPr/>
              <w:t>§.</w:t>
            </w:r>
          </w:p>
        </w:tc>
        <w:tc>
          <w:tcPr>
            <w:tcW w:w="3855" w:type="dxa"/>
            <w:tcBorders/>
          </w:tcPr>
          <w:p>
            <w:pPr>
              <w:pStyle w:val="Propmedindrag"/>
              <w:rPr/>
            </w:pPr>
            <w:r>
              <w:rPr/>
              <w:t>5.</w:t>
            </w:r>
            <w:r>
              <w:rPr>
                <w:i/>
                <w:iCs/>
              </w:rPr>
              <w:t> beslut i ärenden enligt 28 kap. 5 § and</w:t>
              <w:softHyphen/>
              <w:t>ra stycket,</w:t>
            </w:r>
          </w:p>
          <w:p>
            <w:pPr>
              <w:pStyle w:val="Propmedindrag"/>
              <w:rPr/>
            </w:pPr>
            <w:r>
              <w:rPr>
                <w:i/>
                <w:iCs/>
              </w:rPr>
              <w:t>6.</w:t>
            </w:r>
            <w:r>
              <w:rPr/>
              <w:t xml:space="preserve"> beslut att förelägga eller döma ut vite enligt 30 kap </w:t>
            </w:r>
            <w:r>
              <w:rPr>
                <w:i/>
                <w:iCs/>
              </w:rPr>
              <w:t xml:space="preserve">3 </w:t>
            </w:r>
            <w:r>
              <w:rPr/>
              <w:t>§.</w:t>
            </w:r>
          </w:p>
        </w:tc>
      </w:tr>
    </w:tbl>
    <w:p>
      <w:pPr>
        <w:pStyle w:val="Propmedindrag"/>
        <w:rPr/>
      </w:pPr>
      <w:r>
        <w:rPr/>
        <w:t>Skrivelsen med överklagandet skall ges in till Bolagsverket inom två månader från dagen för beslutet.</w:t>
      </w:r>
    </w:p>
    <w:p>
      <w:pPr>
        <w:pStyle w:val="Proputanindrag"/>
        <w:spacing w:before="0" w:after="10"/>
        <w:rPr>
          <w:u w:val="single"/>
        </w:rPr>
      </w:pPr>
      <w:r>
        <w:rPr>
          <w:u w:val="single"/>
        </w:rPr>
        <w:t>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6.</w:t>
      </w:r>
    </w:p>
    <w:p>
      <w:pPr>
        <w:pStyle w:val="Heading2"/>
        <w:spacing w:before="0" w:after="200"/>
        <w:rPr/>
      </w:pPr>
      <w:bookmarkStart w:id="8" w:name="__RefHeading___Toc129608930"/>
      <w:bookmarkEnd w:id="8"/>
      <w:r>
        <w:rPr/>
        <w:t>Förslag till lag om ändring i årsredovisningslagen (1995:1554)</w:t>
      </w:r>
    </w:p>
    <w:p>
      <w:pPr>
        <w:pStyle w:val="Propmedindrag"/>
        <w:rPr/>
      </w:pPr>
      <w:r>
        <w:rPr/>
        <w:t xml:space="preserve">Härigenom föreskrivs i fråga om årsredovisningslagen (1995:1554) </w:t>
      </w:r>
    </w:p>
    <w:p>
      <w:pPr>
        <w:pStyle w:val="Propmedindrag"/>
        <w:rPr/>
      </w:pPr>
      <w:r>
        <w:rPr>
          <w:i/>
          <w:iCs/>
        </w:rPr>
        <w:t>dels</w:t>
      </w:r>
      <w:r>
        <w:rPr/>
        <w:t xml:space="preserve"> att 2 kap. 5 och 7 §§, 7 kap. 2 §, 8 kap. 3 och 4 §§ samt 9 kap. 1 och 2 §§ skall ha följande lydelse,</w:t>
      </w:r>
    </w:p>
    <w:p>
      <w:pPr>
        <w:pStyle w:val="Propmedindrag"/>
        <w:rPr/>
      </w:pPr>
      <w:r>
        <w:rPr>
          <w:i/>
          <w:iCs/>
        </w:rPr>
        <w:t>dels</w:t>
      </w:r>
      <w:r>
        <w:rPr/>
        <w:t xml:space="preserve"> att det i lagen skall införas två nya paragrafer, 8 kap. 3 a och 3 b §§, samt närmast före 8 kap. 3 b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rPr>
      </w:pPr>
      <w:r>
        <w:rPr>
          <w:b/>
        </w:rPr>
        <w:t xml:space="preserve">2 kap. </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rsredovisningen skall avfattas på svenska i vanlig läsbar form.</w:t>
            </w:r>
          </w:p>
        </w:tc>
        <w:tc>
          <w:tcPr>
            <w:tcW w:w="3855" w:type="dxa"/>
            <w:tcBorders/>
          </w:tcPr>
          <w:p>
            <w:pPr>
              <w:pStyle w:val="Propmedindrag"/>
              <w:rPr/>
            </w:pPr>
            <w:r>
              <w:rPr/>
              <w:t>Årsredovisningen skall av</w:t>
              <w:softHyphen/>
              <w:t xml:space="preserve">fattas på svenska i vanlig läsbar form. </w:t>
            </w:r>
            <w:r>
              <w:rPr>
                <w:i/>
                <w:iCs/>
              </w:rPr>
              <w:t>I aktie</w:t>
              <w:softHyphen/>
              <w:t>bo</w:t>
              <w:softHyphen/>
              <w:t>lag får den i stället upp</w:t>
              <w:softHyphen/>
              <w:t>rättas i elektronisk form.</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ktiebolag, ekonomiska före</w:t>
              <w:softHyphen/>
              <w:t>ningar och andra företag, som före</w:t>
              <w:softHyphen/>
              <w:t>träds av en styrelse, skall års</w:t>
              <w:softHyphen/>
              <w:t>redo</w:t>
              <w:softHyphen/>
              <w:t>visningen skrivas under av samtliga styrelseledamöter. Om en verk</w:t>
              <w:softHyphen/>
              <w:t>ställande direktör är utsedd, skall även denne skriva under års</w:t>
              <w:softHyphen/>
              <w:t>redo</w:t>
              <w:softHyphen/>
              <w:t>visningen.</w:t>
            </w:r>
          </w:p>
        </w:tc>
        <w:tc>
          <w:tcPr>
            <w:tcW w:w="3855" w:type="dxa"/>
            <w:tcBorders/>
          </w:tcPr>
          <w:p>
            <w:pPr>
              <w:pStyle w:val="Propmedindrag"/>
              <w:rPr/>
            </w:pPr>
            <w:r>
              <w:rPr/>
              <w:t>I aktiebolag, ekonomiska före</w:t>
              <w:softHyphen/>
              <w:t>ningar och andra företag, som företräds av en styrelse, skall års</w:t>
              <w:softHyphen/>
              <w:t>redo</w:t>
              <w:softHyphen/>
              <w:t>visningen skrivas under av samt</w:t>
              <w:softHyphen/>
              <w:t xml:space="preserve">liga styrelseledamöter. Om en verkställande direktör är utsedd, skall även denne skriva under </w:t>
            </w:r>
            <w:r>
              <w:rPr>
                <w:spacing w:val="-2"/>
              </w:rPr>
              <w:t>års</w:t>
              <w:softHyphen/>
              <w:t xml:space="preserve">redovisningen. </w:t>
            </w:r>
            <w:r>
              <w:rPr>
                <w:i/>
                <w:iCs/>
                <w:spacing w:val="-2"/>
              </w:rPr>
              <w:t>I aktiebolag får års</w:t>
            </w:r>
            <w:r>
              <w:rPr>
                <w:i/>
                <w:iCs/>
              </w:rPr>
              <w:softHyphen/>
              <w:t>redovisningen undertecknas med avancerad elektronisk signatur enligt lagen (2000:832) om kvali</w:t>
              <w:softHyphen/>
              <w:t>ficerade el</w:t>
              <w:softHyphen/>
              <w:t>ektro</w:t>
              <w:softHyphen/>
              <w:t>niska signaturer.</w:t>
            </w:r>
          </w:p>
        </w:tc>
      </w:tr>
    </w:tbl>
    <w:p>
      <w:pPr>
        <w:pStyle w:val="Propmedindrag"/>
        <w:rPr/>
      </w:pPr>
      <w:r>
        <w:rPr/>
        <w:t>I handelsbolag skall årsredovisningen skrivas under av samtliga obegränsat ansvariga delägare.</w:t>
      </w:r>
    </w:p>
    <w:p>
      <w:pPr>
        <w:pStyle w:val="Propmedindrag"/>
        <w:rPr/>
      </w:pPr>
      <w:r>
        <w:rPr/>
        <w:t>I stiftelser med anknuten förvaltning skall årsredovisningen skrivas un</w:t>
        <w:softHyphen/>
        <w:t>der av förvaltaren eller, om ett handelsbolag är stiftelsens förvaltare, av samt</w:t>
        <w:softHyphen/>
        <w:t>liga bolagsmän som företräder bolaget.</w:t>
      </w:r>
    </w:p>
    <w:p>
      <w:pPr>
        <w:pStyle w:val="Propmedindrag"/>
        <w:rPr/>
      </w:pPr>
      <w:r>
        <w:rPr/>
        <w:t>I övriga företag skall årsredovisningen skrivas under av den redo</w:t>
        <w:softHyphen/>
        <w:t>vis</w:t>
        <w:softHyphen/>
        <w:t>nings</w:t>
        <w:softHyphen/>
        <w:t>skyldige eller dennes ställföreträdare.</w:t>
      </w:r>
    </w:p>
    <w:p>
      <w:pPr>
        <w:pStyle w:val="Propmedindrag"/>
        <w:rPr/>
      </w:pPr>
      <w:r>
        <w:rPr/>
        <w:t>Om någon av dem som undertecknar årsredovisningen har anmält en av</w:t>
        <w:softHyphen/>
        <w:t>vikande mening, skall yttrandet fogas till redovisningen. I fall som av</w:t>
        <w:softHyphen/>
        <w:t>ses i första stycket gäller detta dock endast om den avvikande me</w:t>
        <w:softHyphen/>
        <w:t>ningen har antecknats till styrelsens protokoll.</w:t>
      </w:r>
    </w:p>
    <w:p>
      <w:pPr>
        <w:pStyle w:val="Propmedindrag"/>
        <w:rPr/>
      </w:pPr>
      <w:r>
        <w:rPr/>
        <w:t>Årsredovisningen skall innehålla uppgift om den dag då den under</w:t>
        <w:softHyphen/>
        <w:t>teck</w:t>
        <w:softHyphen/>
        <w:t>nades.</w:t>
      </w:r>
    </w:p>
    <w:p>
      <w:pPr>
        <w:pStyle w:val="Propmedindrag"/>
        <w:rPr/>
      </w:pPr>
      <w:r>
        <w:rPr/>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2 §</w:t>
      </w:r>
      <w:r>
        <w:rPr>
          <w:rStyle w:val="FootnoteCharacters"/>
          <w:rStyle w:val="FootnoteAnchor"/>
        </w:rPr>
        <w:footnoteReference w:customMarkFollows="1" w:id="3"/>
        <w:t>2</w:t>
      </w:r>
    </w:p>
    <w:p>
      <w:pPr>
        <w:pStyle w:val="Propmedindrag"/>
        <w:rPr/>
      </w:pPr>
      <w:r>
        <w:rPr/>
        <w:t>Ett moderföretag som är dotterföretag behöver inte upprätta koncern</w:t>
        <w:softHyphen/>
        <w:t xml:space="preserve">redovisning, om </w:t>
      </w:r>
    </w:p>
    <w:p>
      <w:pPr>
        <w:pStyle w:val="Propmedindrag"/>
        <w:rPr/>
      </w:pPr>
      <w:r>
        <w:rPr/>
        <w:t>1. företaget och dess samtliga dotterföretag omfattas av en koncern</w:t>
        <w:softHyphen/>
        <w:t xml:space="preserve">redovisning som upprättas av ett överordnat moderföretag,  </w:t>
      </w:r>
    </w:p>
    <w:p>
      <w:pPr>
        <w:pStyle w:val="Propmedindrag"/>
        <w:rPr/>
      </w:pPr>
      <w:r>
        <w:rPr/>
        <w:t xml:space="preserve">2. det överordnade moderföretaget lyder under lagstiftningen i en stat inom Europeiska ekonomiska samarbetsområdet, och </w:t>
      </w:r>
    </w:p>
    <w:p>
      <w:pPr>
        <w:pStyle w:val="Propmedindrag"/>
        <w:rPr/>
      </w:pPr>
      <w:r>
        <w:rPr/>
        <w:t>3. det överordnade moderföretagets koncernredovisning har upprättats och reviderats enligt den lagstiftning som i den staten har tillkommit i enlighet med Europeiska gemenskapernas direktiv av den 13 juni 1983 om sammanställd redovisning (83/349/EEG).</w:t>
      </w:r>
    </w:p>
    <w:p>
      <w:pPr>
        <w:pStyle w:val="Propmedindrag"/>
        <w:rPr/>
      </w:pPr>
      <w:r>
        <w:rPr/>
        <w:t>Första stycket gäller även om något dotterföretag av skäl som anges i 5 § andra eller tredje stycket inte omfattas av den upprättade koncern</w:t>
        <w:softHyphen/>
        <w:t>redovis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moderföretag som med stöd av första stycket inte självt har upprättat någon koncernredo</w:t>
              <w:softHyphen/>
              <w:t>vis</w:t>
              <w:softHyphen/>
              <w:t>ning skall ge in det överordnade moderföretagets koncernredovis</w:t>
              <w:softHyphen/>
              <w:t>ning och koncernrevisions</w:t>
              <w:softHyphen/>
              <w:t>berättel</w:t>
              <w:softHyphen/>
              <w:t>se till registreringsmyndig</w:t>
              <w:softHyphen/>
              <w:t xml:space="preserve">heten enligt bestämmelserna i 8 kap. 3 </w:t>
            </w:r>
            <w:r>
              <w:rPr>
                <w:i/>
                <w:iCs/>
              </w:rPr>
              <w:t>§</w:t>
            </w:r>
            <w:r>
              <w:rPr/>
              <w:t>. Registreringsmyndig</w:t>
              <w:softHyphen/>
              <w:t>heten skall på det sätt som anges i 8 kap. 4 § kun</w:t>
              <w:softHyphen/>
              <w:t>göra att handlingarna har getts in. Om handlingarna inte är av</w:t>
              <w:softHyphen/>
              <w:t>fattade på svenska, får registre</w:t>
              <w:softHyphen/>
              <w:t>rings</w:t>
              <w:softHyphen/>
              <w:t>myndigheten förelägga mo</w:t>
              <w:softHyphen/>
              <w:t>der</w:t>
              <w:softHyphen/>
              <w:t>företaget att ge in en bestyrkt översättning till svenska. Sådant föreläggande skall utfärdas om någon begär det. Om moder</w:t>
              <w:softHyphen/>
              <w:t>före</w:t>
              <w:softHyphen/>
              <w:t>taget, i fall det hade upprättat en koncernredovisning, enligt 8 kap. 3 och 16 §§ inte skulle ha varit skyldigt att ge in denna och kon</w:t>
              <w:softHyphen/>
              <w:t>cern</w:t>
              <w:softHyphen/>
              <w:t>revisionsberättelsen till reg</w:t>
              <w:softHyphen/>
              <w:t>istre</w:t>
              <w:softHyphen/>
              <w:t>ringsmyndigheten, skall vad som i nämnda paragrafer sägs om att handlingarna skall hållas till</w:t>
              <w:softHyphen/>
              <w:t>gängliga i stället tillämpas på det överordnade moderföretagets kon</w:t>
              <w:softHyphen/>
              <w:t>cernredovisning och koncern</w:t>
              <w:softHyphen/>
              <w:t>revi</w:t>
              <w:softHyphen/>
              <w:t>sionsberättelse.</w:t>
            </w:r>
          </w:p>
        </w:tc>
        <w:tc>
          <w:tcPr>
            <w:tcW w:w="3855" w:type="dxa"/>
            <w:tcBorders/>
          </w:tcPr>
          <w:p>
            <w:pPr>
              <w:pStyle w:val="Propmedindrag"/>
              <w:rPr/>
            </w:pPr>
            <w:r>
              <w:rPr/>
              <w:t>Ett moderföretag som med stöd av första stycket inte självt har upprättat någon koncernredo</w:t>
              <w:softHyphen/>
              <w:t>vis</w:t>
              <w:softHyphen/>
              <w:t>ning skall ge in det överordnade moderföretagets koncernredovis</w:t>
              <w:softHyphen/>
              <w:t>ning och koncernrevisions</w:t>
              <w:softHyphen/>
              <w:t>berättel</w:t>
              <w:softHyphen/>
              <w:t>se till registreringsmyndig</w:t>
              <w:softHyphen/>
              <w:t>heten enligt bestämmelserna i 8 kap. 3–</w:t>
            </w:r>
            <w:r>
              <w:rPr>
                <w:i/>
                <w:iCs/>
              </w:rPr>
              <w:t>3 b §§</w:t>
            </w:r>
            <w:r>
              <w:rPr/>
              <w:t>. Registreringsmyndig</w:t>
              <w:softHyphen/>
              <w:t>heten skall på det sätt som anges i 8 kap. 4 § kun</w:t>
              <w:softHyphen/>
              <w:t>göra att handlingarna har getts in. Om handlingarna inte är av</w:t>
              <w:softHyphen/>
              <w:t>fattade på svenska, får registre</w:t>
              <w:softHyphen/>
              <w:t>rings</w:t>
              <w:softHyphen/>
              <w:t>myndigheten förelägga mo</w:t>
              <w:softHyphen/>
              <w:t>der</w:t>
              <w:softHyphen/>
              <w:t>företaget att ge in en bestyrkt översättning till svenska. Sådant föreläggande skall utfärdas om någon begär det. Om moder</w:t>
              <w:softHyphen/>
              <w:t>före</w:t>
              <w:softHyphen/>
              <w:t>taget, i fall det hade upprättat en koncernredovisning, enligt 8 kap. 3 och 16 §§ inte skulle ha varit skyldigt att ge in denna och kon</w:t>
              <w:softHyphen/>
              <w:t>cern</w:t>
              <w:softHyphen/>
              <w:t>revisionsberättelsen till reg</w:t>
              <w:softHyphen/>
              <w:t>istre</w:t>
              <w:softHyphen/>
              <w:t>ringsmyndigheten, skall vad som i nämnda paragrafer sägs om att handlingarna skall hållas till</w:t>
              <w:softHyphen/>
              <w:t>gängliga i stället tillämpas på det överordnade moderföretagets kon</w:t>
              <w:softHyphen/>
              <w:t>cernredovisning och koncern</w:t>
              <w:softHyphen/>
              <w:t>revi</w:t>
              <w:softHyphen/>
              <w:t>sionsberättelse.</w:t>
            </w:r>
          </w:p>
        </w:tc>
      </w:tr>
    </w:tbl>
    <w:p>
      <w:pPr>
        <w:pStyle w:val="Propmedindrag"/>
        <w:rPr/>
      </w:pPr>
      <w:r>
        <w:rPr/>
        <w:t xml:space="preserve">Första stycket gäller inte, </w:t>
      </w:r>
    </w:p>
    <w:p>
      <w:pPr>
        <w:pStyle w:val="Propmedindrag"/>
        <w:rPr/>
      </w:pPr>
      <w:r>
        <w:rPr/>
        <w:t>1. om delägare som har en kapitalandel i moderföretaget på minst tio procent senast sex månader före räkenskapsårets utgång hos moder</w:t>
        <w:softHyphen/>
        <w:t>företagets styrelse eller motsvarande ledningsorgan har krävt att koncern</w:t>
        <w:softHyphen/>
        <w:t xml:space="preserve">redovisning skall upprättas, eller </w:t>
      </w:r>
    </w:p>
    <w:p>
      <w:pPr>
        <w:pStyle w:val="Propmedindrag"/>
        <w:rPr/>
      </w:pPr>
      <w:r>
        <w:rPr/>
        <w:t>2. om andelarna i moderföretaget eller skuldebrev som moderföretaget har utfärdat är noterade vid en börs, en auktoriserad marknadsplats eller någon annan reglerad marknad inom det Europeiska ekonomiska sam</w:t>
        <w:softHyphen/>
        <w:t xml:space="preserve">arbetsområdet. </w:t>
      </w:r>
    </w:p>
    <w:p>
      <w:pPr>
        <w:pStyle w:val="Propmedindrag"/>
        <w:rPr/>
      </w:pPr>
      <w:r>
        <w:rPr/>
        <w:t>Den som enligt första stycket inte upprättar någon koncernredovisning skall upplysa om detta i en not till årsredovisningen samt lämna uppgift om namn, organisationsnummer eller, i förekommande fall, person</w:t>
        <w:softHyphen/>
        <w:t>nummer samt säte för det överordnade moderföretag som upprättar den i stycket nämnda koncernredovisningen.</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8 kap. </w:t>
      </w:r>
    </w:p>
    <w:p>
      <w:pPr>
        <w:pStyle w:val="Propmedindrag"/>
        <w:jc w:val="center"/>
        <w:rPr/>
      </w:pPr>
      <w:r>
        <w:rPr/>
        <w:t>3 §</w:t>
      </w:r>
      <w:r>
        <w:rPr>
          <w:rStyle w:val="FootnoteCharacters"/>
          <w:rStyle w:val="FootnoteAnchor"/>
        </w:rPr>
        <w:footnoteReference w:customMarkFollows="1" w:id="4"/>
        <w:t>3</w:t>
      </w:r>
    </w:p>
    <w:p>
      <w:pPr>
        <w:pStyle w:val="Propmedindrag"/>
        <w:rPr/>
      </w:pPr>
      <w:r>
        <w:rPr/>
        <w:t>Den skyldighet att offentliggöra årsredovisningen som följer av 6 kap. 2 § bokföringslagen (1999:1078) skall fullgöras på följande sätt. På samma sätt skall även revisionsberättelsen offentliggöras.</w:t>
      </w:r>
    </w:p>
    <w:p>
      <w:pPr>
        <w:pStyle w:val="Propmedindrag"/>
        <w:rPr/>
      </w:pPr>
      <w:r>
        <w:rPr/>
        <w:t xml:space="preserve">1. Aktiebolag </w:t>
      </w:r>
    </w:p>
    <w:p>
      <w:pPr>
        <w:pStyle w:val="Propmedindrag"/>
        <w:rPr/>
      </w:pPr>
      <w:r>
        <w:rPr/>
        <w:t>Bestyrkta kopior av handlingarna skall ha kommit in till registre</w:t>
        <w:softHyphen/>
        <w:t>rings</w:t>
        <w:softHyphen/>
        <w:t>myndigheten inom en månad efter det att bolagsstämman fastställde balansräkningen och resultaträkningen.</w:t>
      </w:r>
    </w:p>
    <w:p>
      <w:pPr>
        <w:pStyle w:val="Propmedindrag"/>
        <w:rPr/>
      </w:pPr>
      <w:r>
        <w:rPr/>
        <w:t>På kopian av årsredovisningen skall en styrelseledamot eller den verk</w:t>
        <w:softHyphen/>
        <w:t>ställande direktören teckna bevis om att balansräkningen och re</w:t>
        <w:softHyphen/>
        <w:t>sul</w:t>
        <w:softHyphen/>
        <w:t>tat</w:t>
        <w:softHyphen/>
        <w:t>räkningen har fastställts. Uppgift skall också lämnas om fast</w:t>
        <w:softHyphen/>
        <w:t>ställelse</w:t>
        <w:softHyphen/>
        <w:t>da</w:t>
        <w:softHyphen/>
        <w:t>gen. Beviset skall även innehålla uppgift om bolagsstämmans beslut be</w:t>
        <w:softHyphen/>
        <w:t>träffande bolagets vinst eller förlu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bestyrkt kopia jämställs vid tillämpning av denna lag elektro</w:t>
              <w:softHyphen/>
              <w:t xml:space="preserve">niskt original. </w:t>
            </w:r>
          </w:p>
        </w:tc>
      </w:tr>
    </w:tbl>
    <w:p>
      <w:pPr>
        <w:pStyle w:val="Propmedindrag"/>
        <w:rPr/>
      </w:pPr>
      <w:r>
        <w:rPr/>
        <w:t xml:space="preserve">2. Ekonomiska föreningar </w:t>
      </w:r>
    </w:p>
    <w:p>
      <w:pPr>
        <w:pStyle w:val="Propmedindrag"/>
        <w:rPr/>
      </w:pPr>
      <w:r>
        <w:rPr/>
        <w:t>Kopior av handlingarna skall hållas tillgängliga för alla som är in</w:t>
        <w:softHyphen/>
        <w:t>tresserade senast från en månad efter det att föreningsstämman fastställde balansräkningen och resultaträkningen. Efter särskilt före</w:t>
        <w:softHyphen/>
        <w:t>läggande av registreringsmyndigheten skall bestyrkta kopior av hand</w:t>
        <w:softHyphen/>
        <w:t>lingarna ges in dit. Sådant föreläggande skall utfärdas när någon begär det. Föreningar av det slag som avses i 2 kap. 1 § andra stycket eller, i fråga om moder</w:t>
        <w:softHyphen/>
        <w:t>föreningar, 7 kap. 4 § andra stycket är skyldiga att ge in hand</w:t>
        <w:softHyphen/>
        <w:t>lingarna till registreringsmyndigheten även om något föreläggande inte har utfärdats. Handlingarna skall i dessa fall ha kommit in till myn</w:t>
        <w:softHyphen/>
        <w:t>dig</w:t>
        <w:softHyphen/>
        <w:t xml:space="preserve">heten inom en månad från fastställelsebeslutet. </w:t>
      </w:r>
    </w:p>
    <w:p>
      <w:pPr>
        <w:pStyle w:val="Propmedindrag"/>
        <w:rPr/>
      </w:pPr>
      <w:r>
        <w:rPr/>
        <w:t>På kopian av års</w:t>
        <w:softHyphen/>
        <w:t>redo</w:t>
        <w:softHyphen/>
        <w:t>visningen skall en styrelseledamot eller den verk</w:t>
        <w:softHyphen/>
        <w:t>ställande direktö</w:t>
        <w:softHyphen/>
        <w:t>ren teckna bevis om att balansräkningen och resultat</w:t>
        <w:softHyphen/>
        <w:t>räk</w:t>
        <w:softHyphen/>
        <w:t>ningen har fast</w:t>
        <w:softHyphen/>
        <w:t>ställts. Uppgift skall också lämnas om fast</w:t>
        <w:softHyphen/>
        <w:t>ställelse</w:t>
        <w:softHyphen/>
        <w:t>dagen. Beviset skall även inne</w:t>
        <w:softHyphen/>
        <w:t>hålla förenings</w:t>
        <w:softHyphen/>
        <w:t>stämmans beslut be</w:t>
        <w:softHyphen/>
        <w:t>träff</w:t>
        <w:softHyphen/>
        <w:t>an</w:t>
        <w:softHyphen/>
        <w:t>de före</w:t>
        <w:softHyphen/>
        <w:t xml:space="preserve">ningens vinst eller förlust. </w:t>
      </w:r>
    </w:p>
    <w:p>
      <w:pPr>
        <w:pStyle w:val="Propmedindrag"/>
        <w:rPr/>
      </w:pPr>
      <w:r>
        <w:rPr/>
        <w:t xml:space="preserve">3. Handelsbolag i vilka en eller flera juridiska personer är delägare </w:t>
      </w:r>
    </w:p>
    <w:p>
      <w:pPr>
        <w:pStyle w:val="Propmedindrag"/>
        <w:rPr/>
      </w:pPr>
      <w:r>
        <w:rPr/>
        <w:t>Kopior av handlingarna skall ha kommit in till registre</w:t>
        <w:softHyphen/>
        <w:t>rings</w:t>
        <w:softHyphen/>
        <w:t>myn</w:t>
        <w:softHyphen/>
        <w:t>dig</w:t>
        <w:softHyphen/>
        <w:t xml:space="preserve">heten inom sex månader efter räkenskapsårets utgång. </w:t>
      </w:r>
    </w:p>
    <w:p>
      <w:pPr>
        <w:pStyle w:val="Propmedindrag"/>
        <w:rPr/>
      </w:pPr>
      <w:r>
        <w:rPr/>
        <w:t xml:space="preserve">4. Stiftelser </w:t>
      </w:r>
    </w:p>
    <w:p>
      <w:pPr>
        <w:pStyle w:val="Propmedindrag"/>
        <w:rPr/>
      </w:pPr>
      <w:r>
        <w:rPr/>
        <w:t>Kopior av handlingarna skall ha kommit in till registre</w:t>
        <w:softHyphen/>
        <w:t>rings</w:t>
        <w:softHyphen/>
        <w:t>myn</w:t>
        <w:softHyphen/>
        <w:t>dig</w:t>
        <w:softHyphen/>
        <w:t>heten inom sex månader efter räkenskapsårets utgång. Beträff</w:t>
        <w:softHyphen/>
        <w:t>ande kollektiv</w:t>
        <w:softHyphen/>
        <w:t xml:space="preserve">avtalsstiftelser samt stiftelser som avses i 9 kap. 10 § första stycket stiftelselagen (1994:1220) gäller i stället att bestyrkta kopior skall hållas tillgängliga för alla som är intresserade senast från sex månader efter räkenskapsårets utgång. </w:t>
      </w:r>
    </w:p>
    <w:p>
      <w:pPr>
        <w:pStyle w:val="Propmedindrag"/>
        <w:rPr/>
      </w:pPr>
      <w:r>
        <w:rPr/>
        <w:t xml:space="preserve">5. Övriga företag </w:t>
      </w:r>
    </w:p>
    <w:p>
      <w:pPr>
        <w:pStyle w:val="Propmedindrag"/>
        <w:rPr/>
      </w:pPr>
      <w:r>
        <w:rPr/>
        <w:t>Kopior av handlingarna skall hållas tillgängliga för alla som är in</w:t>
        <w:softHyphen/>
        <w:t>tresserade senast från sex månader efter räkenskapsårets utgång. Efter sär</w:t>
        <w:softHyphen/>
        <w:t>skilt föreläggande av registreringsmyndigheten skall bestyrkta kopior av handlingarna ges in dit. Sådant föreläggande skall utfärdas när någon begär det. Företag som avses i 2 kap. 1 § andra stycket eller, i fråga om moderföretag, 7 kap. 4 § andra stycket är skyldiga att ge in handlingarna till registreringsmyndigheten även om något föreläggande inte har med</w:t>
        <w:softHyphen/>
        <w:t>de</w:t>
        <w:softHyphen/>
        <w:t>lats. Handlingarna skall i dessa fall ha kommit in till myndigheten inom sex månader från räkenskapsårets utgå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p>
            <w:pPr>
              <w:pStyle w:val="Propmedindrag"/>
              <w:ind w:hanging="0"/>
              <w:rPr>
                <w:i/>
                <w:i/>
                <w:iCs/>
              </w:rPr>
            </w:pPr>
            <w:r>
              <w:rPr>
                <w:i/>
                <w:iCs/>
              </w:rPr>
              <w:t>3 a §</w:t>
            </w:r>
          </w:p>
          <w:p>
            <w:pPr>
              <w:pStyle w:val="Propmedindrag"/>
              <w:rPr>
                <w:i/>
                <w:i/>
                <w:iCs/>
              </w:rPr>
            </w:pPr>
            <w:r>
              <w:rPr>
                <w:i/>
                <w:iCs/>
              </w:rPr>
              <w:t>Handlingar som avses i 3 § 1 om aktiebolag får överföras elek</w:t>
              <w:softHyphen/>
              <w:t>troniskt till registreringsmyndig</w:t>
              <w:softHyphen/>
              <w:t>heten enligt föreskrifter som med</w:t>
              <w:softHyphen/>
              <w:t>delas av regeringen eller den myn</w:t>
              <w:softHyphen/>
              <w:t xml:space="preserve">dighet som regeringen bestämmer. </w:t>
            </w:r>
          </w:p>
          <w:p>
            <w:pPr>
              <w:pStyle w:val="Propmedindrag"/>
              <w:rPr>
                <w:i/>
                <w:i/>
                <w:iCs/>
              </w:rPr>
            </w:pPr>
            <w:r>
              <w:rPr>
                <w:i/>
                <w:iCs/>
              </w:rPr>
              <w:t>Ett bevis om fastställelse enligt 3 § 1 om aktiebolag får under</w:t>
              <w:softHyphen/>
              <w:t>tecknas med en elektronisk signa</w:t>
              <w:softHyphen/>
              <w:t>tur. Närmare före</w:t>
              <w:softHyphen/>
              <w:t>skrifter om den el</w:t>
              <w:softHyphen/>
              <w:t>ektroniska signaturen med</w:t>
              <w:softHyphen/>
              <w:t>delas av rege</w:t>
              <w:softHyphen/>
              <w:t xml:space="preserve">ringen eller den myndighet som regeringen bestämmer. </w:t>
            </w:r>
          </w:p>
          <w:p>
            <w:pPr>
              <w:pStyle w:val="Propmedindrag"/>
              <w:rPr/>
            </w:pPr>
            <w:r>
              <w:rPr>
                <w:i/>
                <w:iCs/>
              </w:rPr>
              <w:t xml:space="preserve">Om en handling som avses i första stycket ges in elektroniskt i form av en bestyrkt kopia, skall </w:t>
            </w:r>
            <w:r>
              <w:rPr>
                <w:i/>
                <w:iCs/>
                <w:spacing w:val="-2"/>
              </w:rPr>
              <w:t>den elektroniska handlingens över</w:t>
            </w:r>
            <w:r>
              <w:rPr>
                <w:i/>
                <w:iCs/>
              </w:rPr>
              <w:softHyphen/>
              <w:t>ensstämmelse med originalet vara bestyrkt enligt föreskrifter som meddelas av regeringen eller den myndighet som regeringen be</w:t>
              <w:softHyphen/>
              <w:t xml:space="preserve">stämmer. </w:t>
            </w:r>
          </w:p>
          <w:p>
            <w:pPr>
              <w:pStyle w:val="Propmedindrag"/>
              <w:rPr/>
            </w:pPr>
            <w:r>
              <w:rPr>
                <w:i/>
                <w:iCs/>
              </w:rPr>
              <w:t xml:space="preserve">Den som lämnar osann uppgift i ett bevis som avses i andra stycket eller oriktigt intygar att en </w:t>
            </w:r>
            <w:r>
              <w:rPr>
                <w:i/>
                <w:iCs/>
                <w:spacing w:val="-2"/>
              </w:rPr>
              <w:t>elektro</w:t>
              <w:softHyphen/>
              <w:t>nisk handling överensstäm</w:t>
              <w:softHyphen/>
              <w:t>mer med</w:t>
            </w:r>
            <w:r>
              <w:rPr>
                <w:i/>
                <w:iCs/>
              </w:rPr>
              <w:t xml:space="preserve"> originalet en</w:t>
              <w:softHyphen/>
              <w:t>ligt tredje stycket döms, om åt</w:t>
              <w:softHyphen/>
              <w:t>gärden inne</w:t>
              <w:softHyphen/>
              <w:t>bär fa</w:t>
              <w:softHyphen/>
              <w:t>ra i bevis</w:t>
              <w:softHyphen/>
              <w:t>hän</w:t>
              <w:softHyphen/>
              <w:t>se</w:t>
              <w:softHyphen/>
              <w:t>ende, till bö</w:t>
              <w:softHyphen/>
              <w:t>ter eller fängelse i högst sex måna</w:t>
              <w:softHyphen/>
              <w:t>der eller, om brottet är att anse som grovt, till fängel</w:t>
              <w:softHyphen/>
              <w:t>se i högst två å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Registrering i aktiebolags</w:t>
              <w:softHyphen/>
              <w:t>re</w:t>
              <w:softHyphen/>
              <w:t>gistret</w:t>
            </w:r>
          </w:p>
          <w:p>
            <w:pPr>
              <w:pStyle w:val="Normal"/>
              <w:rPr>
                <w:b/>
                <w:b/>
                <w:bCs/>
                <w:i/>
                <w:i/>
                <w:iCs/>
              </w:rPr>
            </w:pPr>
            <w:r>
              <w:rPr>
                <w:b/>
                <w:bCs/>
                <w:i/>
                <w:iCs/>
              </w:rPr>
            </w:r>
          </w:p>
          <w:p>
            <w:pPr>
              <w:pStyle w:val="Propmedindrag"/>
              <w:ind w:hanging="0"/>
              <w:rPr>
                <w:i/>
                <w:i/>
                <w:iCs/>
              </w:rPr>
            </w:pPr>
            <w:r>
              <w:rPr>
                <w:i/>
                <w:iCs/>
              </w:rPr>
              <w:t>3 b §</w:t>
            </w:r>
          </w:p>
          <w:p>
            <w:pPr>
              <w:pStyle w:val="Propmedindrag"/>
              <w:rPr>
                <w:i/>
                <w:i/>
                <w:iCs/>
              </w:rPr>
            </w:pPr>
            <w:r>
              <w:rPr>
                <w:i/>
                <w:iCs/>
              </w:rPr>
              <w:t>Registreringsmyndigheten skall re</w:t>
              <w:softHyphen/>
              <w:t>gistre</w:t>
              <w:softHyphen/>
              <w:t>ra årsredovisning och re</w:t>
              <w:softHyphen/>
              <w:t>vi</w:t>
              <w:softHyphen/>
              <w:t>sionsberättelse för aktiebolag i aktie</w:t>
              <w:softHyphen/>
              <w:t>bolagsregistret.</w:t>
            </w:r>
          </w:p>
          <w:p>
            <w:pPr>
              <w:pStyle w:val="Propmedindrag"/>
              <w:rPr>
                <w:i/>
                <w:i/>
                <w:iCs/>
              </w:rPr>
            </w:pPr>
            <w:r>
              <w:rPr>
                <w:i/>
                <w:iCs/>
              </w:rPr>
              <w:t>Registreringen skall avfattas på svenska. Om det bolag som en re</w:t>
              <w:softHyphen/>
              <w:t>gistrering avser begär det, skall re</w:t>
              <w:softHyphen/>
              <w:t>gistre</w:t>
              <w:softHyphen/>
              <w:t>ringen dessutom avfattas på annat officiellt språk inom den Euro</w:t>
              <w:softHyphen/>
              <w:t>pe</w:t>
              <w:softHyphen/>
              <w:t xml:space="preserve">iska unionen eller på norska eller isländska. </w:t>
            </w:r>
          </w:p>
          <w:p>
            <w:pPr>
              <w:pStyle w:val="Propmedindrag"/>
              <w:rPr>
                <w:i/>
                <w:i/>
                <w:iCs/>
              </w:rPr>
            </w:pPr>
            <w:r>
              <w:rPr>
                <w:i/>
                <w:iCs/>
              </w:rPr>
              <w:t>Den som begär att en registre</w:t>
              <w:softHyphen/>
              <w:t>ring skall avfattas på annat språk än svenska skall, om Bolagsverket inte medger annat, ge in en över</w:t>
              <w:softHyphen/>
              <w:t>sättning till det språket av de upp</w:t>
              <w:softHyphen/>
              <w:t>gifter eller hand</w:t>
              <w:softHyphen/>
              <w:t>lingar som skall registreras. Över</w:t>
              <w:softHyphen/>
              <w:t>sätt</w:t>
              <w:softHyphen/>
              <w:t>ningen skall vara gjord av en över</w:t>
              <w:softHyphen/>
              <w:t>sättare som har aukto</w:t>
              <w:softHyphen/>
              <w:t>ri</w:t>
              <w:softHyphen/>
              <w:t>sation eller mot</w:t>
              <w:softHyphen/>
              <w:t>sva</w:t>
              <w:softHyphen/>
              <w:t>rande be</w:t>
              <w:softHyphen/>
              <w:t>hörighet.</w:t>
            </w:r>
          </w:p>
        </w:tc>
      </w:tr>
    </w:tbl>
    <w:p>
      <w:pPr>
        <w:pStyle w:val="Propmedindrag"/>
        <w:rPr/>
      </w:pPr>
      <w:r>
        <w:rPr/>
      </w:r>
    </w:p>
    <w:p>
      <w:pPr>
        <w:pStyle w:val="Propmedindrag"/>
        <w:jc w:val="center"/>
        <w:rPr/>
      </w:pPr>
      <w:r>
        <w:rPr/>
        <w:t>4 §</w:t>
      </w:r>
      <w:r>
        <w:rPr>
          <w:rStyle w:val="FootnoteCharacters"/>
          <w:rStyle w:val="FootnoteAnchor"/>
        </w:rPr>
        <w:footnoteReference w:customMarkFollows="1" w:id="5"/>
        <w:t>4</w:t>
      </w:r>
    </w:p>
    <w:p>
      <w:pPr>
        <w:pStyle w:val="Propmedindrag"/>
        <w:rPr/>
      </w:pPr>
      <w:r>
        <w:rPr/>
        <w:t>När årsredovisning och revisionsberättelse för aktiebolag eller handels</w:t>
        <w:softHyphen/>
        <w:t>bolag har getts in till registreringsmyndigheten, skall myndigheten kun</w:t>
        <w:softHyphen/>
        <w:t xml:space="preserve">göra detta. Kungörandet skall ske i en tidning som myndigheten ger 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aktiebolag skall en kungörelse avfattas på samma språk som registreringen i aktie</w:t>
              <w:softHyphen/>
              <w:t xml:space="preserve">bolagsregistret. </w:t>
            </w:r>
          </w:p>
        </w:tc>
      </w:tr>
    </w:tbl>
    <w:p>
      <w:pPr>
        <w:pStyle w:val="Propmedindrag"/>
        <w:rPr/>
      </w:pPr>
      <w:r>
        <w:rPr/>
        <w:t>Regeringen eller den myndighet som regeringen bestämmer får med</w:t>
        <w:softHyphen/>
        <w:t>dela närmare föreskrifter om sådant kungörande.</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customMarkFollows="1" w:id="6"/>
        <w:t>5</w:t>
      </w:r>
    </w:p>
    <w:p>
      <w:pPr>
        <w:pStyle w:val="Propmedindrag"/>
        <w:rPr/>
      </w:pPr>
      <w:r>
        <w:rPr/>
        <w:t>Följande företag skall minst en gång under ett räkenskapsår som omfattar mer än tio månader lämna en särskild redovisning (delårs</w:t>
        <w:softHyphen/>
        <w:t xml:space="preserve">rapport): </w:t>
      </w:r>
    </w:p>
    <w:p>
      <w:pPr>
        <w:pStyle w:val="Propmedindrag"/>
        <w:rPr/>
      </w:pPr>
      <w:r>
        <w:rPr/>
        <w:t xml:space="preserve">1. företag som avses i 2 kap. 1 § andra stycket eller 7 kap. 4 § andra stycket, och </w:t>
      </w:r>
    </w:p>
    <w:p>
      <w:pPr>
        <w:pStyle w:val="Propmedindrag"/>
        <w:rPr/>
      </w:pPr>
      <w:r>
        <w:rPr/>
        <w:t>2. företag som enligt 1 kap. 1 § andra stycket lagen (1995:1559) om års</w:t>
        <w:softHyphen/>
        <w:t xml:space="preserve">redovisning i kreditinstitut och värdepappersbolag eller 1 kap. 1 § andra stycket lagen (1995:1560) om årsredovisning i försäkringsföretag är skyldiga att upprätta koncernredovisning enligt de lagarna. </w:t>
      </w:r>
    </w:p>
    <w:p>
      <w:pPr>
        <w:pStyle w:val="Propmedindrag"/>
        <w:rPr/>
      </w:pPr>
      <w:r>
        <w:rPr/>
        <w:t xml:space="preserve">Delårsrapporten skall avse företagets verksamhet från räkenskapsårets början. Minst en rapport skall omfatta en period av minst hälften och högst två tredjedelar av räkenskapså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lårsrapporten skall avfattas på svenska i vanlig läsbar form.</w:t>
            </w:r>
          </w:p>
        </w:tc>
        <w:tc>
          <w:tcPr>
            <w:tcW w:w="3855" w:type="dxa"/>
            <w:tcBorders/>
          </w:tcPr>
          <w:p>
            <w:pPr>
              <w:pStyle w:val="Propmedindrag"/>
              <w:rPr/>
            </w:pPr>
            <w:r>
              <w:rPr/>
              <w:t xml:space="preserve">Delårsrapporten skall avfattas på svenska i vanlig läsbar form. </w:t>
            </w:r>
            <w:r>
              <w:rPr>
                <w:i/>
                <w:iCs/>
              </w:rPr>
              <w:t>I aktie</w:t>
              <w:softHyphen/>
              <w:t>bo</w:t>
              <w:softHyphen/>
              <w:t>lag får den i stället upp</w:t>
              <w:softHyphen/>
              <w:t>rättas i elektronisk form.</w:t>
            </w:r>
          </w:p>
        </w:tc>
      </w:tr>
    </w:tbl>
    <w:p>
      <w:pPr>
        <w:pStyle w:val="Propmedindrag"/>
        <w:rPr/>
      </w:pPr>
      <w:r>
        <w:rPr/>
      </w:r>
    </w:p>
    <w:p>
      <w:pPr>
        <w:pStyle w:val="Propmedindrag"/>
        <w:jc w:val="center"/>
        <w:rPr/>
      </w:pPr>
      <w:r>
        <w:rPr/>
        <w:t>2 §</w:t>
      </w:r>
      <w:r>
        <w:rPr>
          <w:rStyle w:val="FootnoteCharacters"/>
          <w:rStyle w:val="FootnoteAnchor"/>
        </w:rPr>
        <w:footnoteReference w:customMarkFollows="1" w:id="7"/>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delårsrapport skall hållas tillgänglig hos företaget för var och en som vill ta del av den. En kopia skall genast sändas till en så</w:t>
              <w:softHyphen/>
              <w:t>dan aktieägare, bolagsman eller med</w:t>
              <w:softHyphen/>
              <w:t>lem som begär det och uppger sin postadress. En delårsrapport som avses i 1 § andra stycket and</w:t>
              <w:softHyphen/>
              <w:t>ra meningen skall senast två måna</w:t>
              <w:softHyphen/>
              <w:t>der efter rapportperiodens utgång offentliggöras i enlighet med be</w:t>
              <w:softHyphen/>
              <w:t xml:space="preserve">stämmelserna i 8 kap. 3 </w:t>
            </w:r>
            <w:r>
              <w:rPr>
                <w:i/>
                <w:iCs/>
              </w:rPr>
              <w:t>§</w:t>
            </w:r>
            <w:r>
              <w:rPr/>
              <w:t>.</w:t>
            </w:r>
          </w:p>
        </w:tc>
        <w:tc>
          <w:tcPr>
            <w:tcW w:w="3855" w:type="dxa"/>
            <w:tcBorders/>
          </w:tcPr>
          <w:p>
            <w:pPr>
              <w:pStyle w:val="Propmedindrag"/>
              <w:rPr/>
            </w:pPr>
            <w:r>
              <w:rPr/>
              <w:t>En delårsrapport skall hållas tillgänglig hos företaget för var och en som vill ta del av den. En kopia skall genast sändas till en så</w:t>
              <w:softHyphen/>
              <w:t>dan aktieägare, bolagsman eller med</w:t>
              <w:softHyphen/>
              <w:t>lem som begär det och uppger sin postadress. En delårsrapport som avses i 1 § andra stycket and</w:t>
              <w:softHyphen/>
              <w:t>ra meningen skall senast två måna</w:t>
              <w:softHyphen/>
              <w:t>der efter rapportperiodens utgång offentliggöras i enlighet med be</w:t>
              <w:softHyphen/>
              <w:t>stämmelserna i 8 kap. 3–</w:t>
            </w:r>
            <w:r>
              <w:rPr>
                <w:i/>
                <w:iCs/>
              </w:rPr>
              <w:t>3 b §§</w:t>
            </w:r>
            <w:r>
              <w:rPr/>
              <w:t>.</w:t>
            </w:r>
          </w:p>
        </w:tc>
      </w:tr>
    </w:tbl>
    <w:p>
      <w:pPr>
        <w:pStyle w:val="Propmedindrag"/>
        <w:rPr/>
      </w:pPr>
      <w:r>
        <w:rPr/>
        <w:t>Om delårsrapport inte ges in till registreringsmyndigheten i rätt tid, tillämpas 8 kap. 13 §.</w:t>
      </w:r>
    </w:p>
    <w:p>
      <w:pPr>
        <w:pStyle w:val="Proputanindrag"/>
        <w:spacing w:before="0" w:after="10"/>
        <w:rPr>
          <w:u w:val="single"/>
        </w:rPr>
      </w:pPr>
      <w:r>
        <w:rPr>
          <w:u w:val="single"/>
        </w:rPr>
        <w:t>                                     </w:t>
      </w:r>
    </w:p>
    <w:p>
      <w:pPr>
        <w:pStyle w:val="Propmedindrag"/>
        <w:spacing w:before="120" w:after="0"/>
        <w:rPr/>
      </w:pPr>
      <w:r>
        <w:rPr/>
        <w:t>Denna lag träder i kraft den 1 juli 2006.</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29608931"/>
      <w:bookmarkEnd w:id="9"/>
      <w:r>
        <w:rPr/>
        <w:t>Förslag till lag om ändring i lagen (1995:1559) om års</w:t>
        <w:softHyphen/>
        <w:t>redo</w:t>
        <w:softHyphen/>
        <w:t>visning i kreditinstitut och värdepappersbolag</w:t>
      </w:r>
    </w:p>
    <w:p>
      <w:pPr>
        <w:pStyle w:val="Propmedindrag"/>
        <w:rPr/>
      </w:pPr>
      <w:r>
        <w:rPr/>
        <w:t>Härigenom föreskrivs att 8 kap. 1 § lagen (1995:1559) om årsredo</w:t>
        <w:softHyphen/>
        <w:t xml:space="preserve">visning i kreditinstitut och värdepappersbolag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1 §</w:t>
      </w:r>
      <w:r>
        <w:rPr>
          <w:rStyle w:val="FootnoteCharacters"/>
          <w:rStyle w:val="FootnoteAnchor"/>
        </w:rPr>
        <w:footnoteReference w:id="8"/>
      </w:r>
    </w:p>
    <w:p>
      <w:pPr>
        <w:pStyle w:val="Propmedindrag"/>
        <w:rPr/>
      </w:pPr>
      <w:r>
        <w:rPr/>
        <w:t xml:space="preserve">Bolagsverket är registreringsmyndighet för företag som omfattas av denna lag. </w:t>
      </w:r>
    </w:p>
    <w:p>
      <w:pPr>
        <w:pStyle w:val="Propmedindrag"/>
        <w:rPr/>
      </w:pPr>
      <w:r>
        <w:rPr/>
        <w:t xml:space="preserve">För andra företag som avses i denna lag än banker och hypoteksinstitut skall 8 kap. årsredovisningslagen (1995:1554) tillämpas, i stället för 2–8 §§ nedan, med följande avvik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tillämpningen av 8 kap. 3 och 4 </w:t>
            </w:r>
            <w:r>
              <w:rPr>
                <w:i/>
                <w:iCs/>
              </w:rPr>
              <w:t>§§</w:t>
            </w:r>
            <w:r>
              <w:rPr/>
              <w:t xml:space="preserve"> årsredovisningslagen om offentliggörande skall kreditmark</w:t>
              <w:softHyphen/>
              <w:t>nadsföreningar och institut för elektroniska pengar omfattas av bestämmelserna för aktiebolag.</w:t>
            </w:r>
          </w:p>
        </w:tc>
        <w:tc>
          <w:tcPr>
            <w:tcW w:w="3855" w:type="dxa"/>
            <w:tcBorders/>
          </w:tcPr>
          <w:p>
            <w:pPr>
              <w:pStyle w:val="Propmedindrag"/>
              <w:rPr/>
            </w:pPr>
            <w:r>
              <w:rPr/>
              <w:t>1. Vid tillämpningen av 8 kap. 3 </w:t>
            </w:r>
            <w:r>
              <w:rPr>
                <w:i/>
                <w:iCs/>
              </w:rPr>
              <w:t xml:space="preserve">§ </w:t>
            </w:r>
            <w:r>
              <w:rPr/>
              <w:t xml:space="preserve">och 4 </w:t>
            </w:r>
            <w:r>
              <w:rPr>
                <w:i/>
                <w:iCs/>
              </w:rPr>
              <w:t>§ första och tredje styckena</w:t>
            </w:r>
            <w:r>
              <w:rPr/>
              <w:t xml:space="preserve"> årsredovisningslagen om offentlig</w:t>
              <w:softHyphen/>
              <w:t>görande skall kreditmark</w:t>
              <w:softHyphen/>
              <w:t>nads</w:t>
              <w:softHyphen/>
              <w:t>föreningar och institut för elektro</w:t>
              <w:softHyphen/>
              <w:t>niska pengar omfattas av be</w:t>
              <w:softHyphen/>
              <w:t>stämmel</w:t>
              <w:softHyphen/>
              <w:t>serna för aktiebolag.</w:t>
            </w:r>
          </w:p>
        </w:tc>
      </w:tr>
    </w:tbl>
    <w:p>
      <w:pPr>
        <w:pStyle w:val="Propmedindrag"/>
        <w:rPr/>
      </w:pPr>
      <w:r>
        <w:rPr/>
        <w:t>2. Vid tillämpningen av 8 kap. 6 § årsredovisningslagen om förse</w:t>
        <w:softHyphen/>
        <w:t>ningsavgifter skall kreditmarknadsföretag, värdepappersbolag och insti</w:t>
        <w:softHyphen/>
        <w:t>tut för elektroniska pengar alltid anses som publika företag.</w:t>
      </w:r>
    </w:p>
    <w:p>
      <w:pPr>
        <w:pStyle w:val="Proputanindrag"/>
        <w:spacing w:before="0" w:after="10"/>
        <w:rPr>
          <w:u w:val="single"/>
        </w:rPr>
      </w:pPr>
      <w:r>
        <w:rPr>
          <w:u w:val="single"/>
        </w:rPr>
        <w:t>                                     </w:t>
      </w:r>
    </w:p>
    <w:p>
      <w:pPr>
        <w:pStyle w:val="Propmedindrag"/>
        <w:spacing w:before="120" w:after="0"/>
        <w:rPr/>
      </w:pPr>
      <w:r>
        <w:rPr/>
        <w:t>Denna lag träder i kraft den 1 juli 2006.</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0" w:name="__RefHeading___Toc129608932"/>
      <w:bookmarkEnd w:id="10"/>
      <w:r>
        <w:rPr/>
        <w:t>Ärendet och dess beredning</w:t>
      </w:r>
    </w:p>
    <w:p>
      <w:pPr>
        <w:pStyle w:val="Proputanindrag"/>
        <w:rPr/>
      </w:pPr>
      <w:r>
        <w:rPr/>
        <w:t>Uppgifter om aktiebolag registreras i aktiebolagsregistret, som förs av Bo</w:t>
        <w:softHyphen/>
        <w:t>lagsverket. Anmälningar om registrering görs i dag skriftligen i pappers</w:t>
        <w:softHyphen/>
        <w:t>form. Aktiebolagsregistret förs med hjälp av automatiserad data</w:t>
        <w:softHyphen/>
        <w:t>be</w:t>
        <w:softHyphen/>
        <w:t>handling.</w:t>
      </w:r>
    </w:p>
    <w:p>
      <w:pPr>
        <w:pStyle w:val="Propmedindrag"/>
        <w:rPr/>
      </w:pPr>
      <w:r>
        <w:rPr/>
        <w:t>Bolagsverket har i olika samman</w:t>
        <w:softHyphen/>
        <w:t>hang argumenterat för att ett elektro</w:t>
        <w:softHyphen/>
        <w:t>niskt ingivningsförfarande bör införas (se bl.a. dnr Ju2003/1310/L1).</w:t>
      </w:r>
    </w:p>
    <w:p>
      <w:pPr>
        <w:pStyle w:val="Propmedindrag"/>
        <w:rPr/>
      </w:pPr>
      <w:r>
        <w:rPr/>
        <w:t>Europaparlamentet och Rådet har år 2003 beslutat om ändringar i det första bolagsrättsliga direktivet, det s.k. publicitetsdirektivet. Publicitets</w:t>
        <w:softHyphen/>
        <w:t>direktivet (Rådets direktiv 68/151/EEG av den 9 mars 1968 om sam</w:t>
        <w:softHyphen/>
        <w:t>ordning av de skyddsåtgärder som krävs i medlemsstaterna av de i artikel 58 andra stycket i fördraget avsedda bolagen i bolagsmännens och tredje mans intressen, i syfte att göra skyddsåtgärderna likvärdiga inom gemen</w:t>
        <w:softHyphen/>
        <w:t xml:space="preserve">skapen) återfinns i </w:t>
      </w:r>
      <w:r>
        <w:rPr>
          <w:i/>
          <w:iCs/>
        </w:rPr>
        <w:t>bilaga 1</w:t>
      </w:r>
      <w:r>
        <w:rPr/>
        <w:t>. Ändringarna i publicitetsdirektivet återfinns i det s.k. ändringsdirektivet och innebär bl.a. att det från och med den 1 januari 2007 skall vara möjligt för aktie</w:t>
        <w:softHyphen/>
        <w:t>bolag att ge in alla handlingar och uppgifter som skall registreras i aktie</w:t>
        <w:softHyphen/>
        <w:t>bo</w:t>
        <w:softHyphen/>
        <w:t>lags</w:t>
        <w:softHyphen/>
        <w:t>re</w:t>
        <w:softHyphen/>
        <w:t>gistret i elektronisk form. Ändringsdirektivet (Europa</w:t>
        <w:softHyphen/>
        <w:t>parla</w:t>
        <w:softHyphen/>
        <w:t>men</w:t>
        <w:softHyphen/>
        <w:t xml:space="preserve">tets och rådets direktiv 2003/58/EG av den 15 juli 2003 om ändring av rådets direktiv 68/151/EEG när det gäller krav på offentlighet i vissa typer av bolag) finns i </w:t>
      </w:r>
      <w:r>
        <w:rPr>
          <w:i/>
          <w:iCs/>
        </w:rPr>
        <w:t>bilaga 2</w:t>
      </w:r>
      <w:r>
        <w:rPr/>
        <w:t xml:space="preserve">. </w:t>
      </w:r>
    </w:p>
    <w:p>
      <w:pPr>
        <w:pStyle w:val="Propmedindrag"/>
        <w:rPr/>
      </w:pPr>
      <w:r>
        <w:rPr/>
        <w:t>Med anledning av ovanstående har inom Justitiedepartementet upp</w:t>
        <w:softHyphen/>
        <w:t xml:space="preserve">rättats promemorian Elektronisk ingivning till Bolagsverket (dnr Ju2005/10549/L1). Promemorians lagförslag finns i </w:t>
      </w:r>
      <w:r>
        <w:rPr>
          <w:i/>
          <w:iCs/>
        </w:rPr>
        <w:t xml:space="preserve">bilaga 3. </w:t>
      </w:r>
    </w:p>
    <w:p>
      <w:pPr>
        <w:pStyle w:val="Propmedindrag"/>
        <w:rPr/>
      </w:pPr>
      <w:r>
        <w:rPr/>
        <w:t>Promemorian har remissbehandlats. En förteckning över remiss</w:t>
        <w:softHyphen/>
        <w:t xml:space="preserve">instanserna finns i </w:t>
      </w:r>
      <w:r>
        <w:rPr>
          <w:i/>
          <w:iCs/>
        </w:rPr>
        <w:t xml:space="preserve">bilaga 4. </w:t>
      </w:r>
      <w:r>
        <w:rPr/>
        <w:t>Remissyttrandena finns tillgängliga i lag</w:t>
        <w:softHyphen/>
        <w:t>stift</w:t>
        <w:softHyphen/>
        <w:t>nings</w:t>
        <w:softHyphen/>
        <w:t xml:space="preserve">ärendet (dnr Ju2005/10549/L1). </w:t>
      </w:r>
    </w:p>
    <w:p>
      <w:pPr>
        <w:pStyle w:val="Propmedindrag"/>
        <w:rPr/>
      </w:pPr>
      <w:r>
        <w:rPr/>
        <w:t>I denna proposition behandlar vi de frågor som har tagits upp i pro</w:t>
        <w:softHyphen/>
        <w:t>me</w:t>
        <w:softHyphen/>
        <w:t>morian.</w:t>
      </w:r>
    </w:p>
    <w:p>
      <w:pPr>
        <w:pStyle w:val="Propmedindrag"/>
        <w:rPr>
          <w:spacing w:val="-2"/>
        </w:rPr>
      </w:pPr>
      <w:r>
        <w:rPr>
          <w:spacing w:val="-2"/>
        </w:rPr>
        <w:t>Propositionen bygger på en överenskommelse mellan den social</w:t>
        <w:softHyphen/>
        <w:t>demokratiska regeringen och Vänsterpartiet.</w:t>
      </w:r>
    </w:p>
    <w:p>
      <w:pPr>
        <w:pStyle w:val="Rubrik5utannumrering"/>
        <w:rPr/>
      </w:pPr>
      <w:r>
        <w:rPr/>
        <w:t>Lagrådet</w:t>
      </w:r>
    </w:p>
    <w:p>
      <w:pPr>
        <w:pStyle w:val="Proputanindrag"/>
        <w:rPr/>
      </w:pPr>
      <w:r>
        <w:rPr/>
        <w:t xml:space="preserve">Regeringen beslutade den 9 februari 2006 att inhämta Lagrådets yttrande över de lagförslag som finns i </w:t>
      </w:r>
      <w:r>
        <w:rPr>
          <w:i/>
          <w:iCs/>
        </w:rPr>
        <w:t>bilaga 5.</w:t>
      </w:r>
    </w:p>
    <w:p>
      <w:pPr>
        <w:pStyle w:val="Propmedindrag"/>
        <w:rPr/>
      </w:pPr>
      <w:r>
        <w:rPr/>
        <w:t xml:space="preserve">Lagrådet har lämnat förslagen utan erinran. Lagrådets yttrande finns i </w:t>
      </w:r>
      <w:r>
        <w:rPr>
          <w:i/>
          <w:iCs/>
        </w:rPr>
        <w:t xml:space="preserve">bilaga 6. </w:t>
      </w:r>
      <w:r>
        <w:rPr/>
        <w:t>I förhållande till lagrådsremissen har några redaktionella änd</w:t>
        <w:softHyphen/>
        <w:t xml:space="preserve">ringar gjorts i lagtexten. Dessutom har en följdändring gjorts i 7 kap. 2 § årsredovisningslagen (1995:1554) som är av sådan enkel beskaffenhet att Lagrådets hörande skulle sakna betydelse. </w:t>
      </w:r>
    </w:p>
    <w:p>
      <w:pPr>
        <w:pStyle w:val="Heading1"/>
        <w:rPr/>
      </w:pPr>
      <w:bookmarkStart w:id="11" w:name="__RefHeading___Toc129608933"/>
      <w:bookmarkEnd w:id="11"/>
      <w:r>
        <w:rPr/>
        <w:t>Bakgrund</w:t>
      </w:r>
    </w:p>
    <w:p>
      <w:pPr>
        <w:pStyle w:val="Heading2"/>
        <w:spacing w:before="0" w:after="200"/>
        <w:rPr/>
      </w:pPr>
      <w:bookmarkStart w:id="12" w:name="__RefHeading___Toc129608934"/>
      <w:bookmarkEnd w:id="12"/>
      <w:r>
        <w:rPr/>
        <w:t>Registrering av företag</w:t>
      </w:r>
    </w:p>
    <w:p>
      <w:pPr>
        <w:pStyle w:val="Propmedindrag"/>
        <w:ind w:hanging="0"/>
        <w:rPr/>
      </w:pPr>
      <w:r>
        <w:rPr/>
        <w:t>Näringsverksamhet bedrivs ofta i form av en juridisk per</w:t>
        <w:softHyphen/>
        <w:t>son, t.ex. ett aktiebolag eller ett handelsbolag. De olika slagen av juridiska personer skiljer sig åt, bl.a. i fråga om bildande, orga</w:t>
        <w:softHyphen/>
        <w:t>nisa</w:t>
        <w:softHyphen/>
        <w:t>tion och ansvar för åta</w:t>
        <w:softHyphen/>
        <w:t>gan</w:t>
        <w:softHyphen/>
        <w:t xml:space="preserve">den gentemot tredje man. </w:t>
      </w:r>
    </w:p>
    <w:p>
      <w:pPr>
        <w:pStyle w:val="Propmedindrag"/>
        <w:rPr/>
      </w:pPr>
      <w:r>
        <w:rPr/>
        <w:t>De flesta juridiska personer registreras i särskilda register över företag. Exempelvis registreras aktiebolag i aktiebolagsregistret och handelsbolag i handelsregistret. I samband med re</w:t>
        <w:softHyphen/>
        <w:t>gistre</w:t>
        <w:softHyphen/>
        <w:t>ringen kontrolleras att vissa formkrav för den juridiska per</w:t>
        <w:softHyphen/>
        <w:t>so</w:t>
        <w:softHyphen/>
        <w:t>nen är uppfyllda. Genom registre</w:t>
        <w:softHyphen/>
        <w:t>ringen får den juridiska per</w:t>
        <w:softHyphen/>
        <w:t>so</w:t>
        <w:softHyphen/>
        <w:t>nen normalt rättskapacitet och kan få rättigheter och ikläda sig skyldig</w:t>
        <w:softHyphen/>
        <w:t>heter. Registreringen medför också att var och en kan få tillgång till vissa uppgifter om den juridiska personen. Också en del enskilda näringsidkare är föremål för särskild registrering.</w:t>
      </w:r>
    </w:p>
    <w:p>
      <w:pPr>
        <w:pStyle w:val="Propmedindrag"/>
        <w:rPr/>
      </w:pPr>
      <w:r>
        <w:rPr/>
        <w:t>Bolags</w:t>
        <w:softHyphen/>
        <w:t>verket ansvarar för de flesta företags</w:t>
        <w:softHyphen/>
        <w:t>registren. Verket har hand om registreringen av bl.a. aktiebolag, han</w:t>
        <w:softHyphen/>
        <w:t>dels</w:t>
        <w:softHyphen/>
        <w:t>bolag, eko</w:t>
        <w:softHyphen/>
        <w:t>no</w:t>
        <w:softHyphen/>
        <w:t>miska före</w:t>
        <w:softHyphen/>
        <w:t>ningar, enskilda näringsidkare, bo</w:t>
        <w:softHyphen/>
        <w:t>lags</w:t>
        <w:softHyphen/>
        <w:t>män i enk</w:t>
        <w:softHyphen/>
        <w:t>la bolag, ideella före</w:t>
        <w:softHyphen/>
        <w:t>ningar som bedriver närings</w:t>
        <w:softHyphen/>
        <w:t>verk</w:t>
        <w:softHyphen/>
        <w:t>samhet och ut</w:t>
        <w:softHyphen/>
        <w:t>ländska företags filialer i Sverige.</w:t>
      </w:r>
    </w:p>
    <w:p>
      <w:pPr>
        <w:pStyle w:val="Heading2"/>
        <w:rPr/>
      </w:pPr>
      <w:bookmarkStart w:id="13" w:name="__RefHeading___Toc129608935"/>
      <w:bookmarkEnd w:id="13"/>
      <w:r>
        <w:rPr/>
        <w:t>Registrering av aktiebolag, m.m.</w:t>
      </w:r>
    </w:p>
    <w:p>
      <w:pPr>
        <w:pStyle w:val="Propmedindrag"/>
        <w:ind w:hanging="0"/>
        <w:rPr/>
      </w:pPr>
      <w:r>
        <w:rPr/>
        <w:t>En mycket stor del av företagandet i Sverige bedrivs i aktie</w:t>
        <w:softHyphen/>
        <w:t>bo</w:t>
        <w:softHyphen/>
        <w:t>lags</w:t>
        <w:softHyphen/>
        <w:t>form. Ett aktiebolag karaktäriseras bl.a. av att bolagets ägare per</w:t>
        <w:softHyphen/>
        <w:t>son</w:t>
        <w:softHyphen/>
        <w:t>ligen inte an</w:t>
        <w:softHyphen/>
        <w:t>svarar för bolagets för</w:t>
        <w:softHyphen/>
        <w:t>pliktelser. De grundläggande reglerna för aktiebolag finns i aktie</w:t>
        <w:softHyphen/>
        <w:t>bo</w:t>
        <w:softHyphen/>
        <w:t>lags</w:t>
        <w:softHyphen/>
        <w:t>la</w:t>
        <w:softHyphen/>
        <w:t>gen (2005:551), som trädde i kraft den 1 januari 2006 och er</w:t>
        <w:softHyphen/>
        <w:t>satte den tidi</w:t>
        <w:softHyphen/>
        <w:t>gare aktie</w:t>
        <w:softHyphen/>
        <w:t xml:space="preserve">bolagslagen (1975:1385). </w:t>
      </w:r>
    </w:p>
    <w:p>
      <w:pPr>
        <w:pStyle w:val="Propmedindrag"/>
        <w:rPr/>
      </w:pPr>
      <w:r>
        <w:rPr/>
        <w:t>Ett aktiebolag bildas av en eller flera stiftare. En stiftare kan vara en fy</w:t>
        <w:softHyphen/>
        <w:t>sisk person bosatt inom Europeiska ekonomiska sam</w:t>
        <w:softHyphen/>
        <w:t>ar</w:t>
        <w:softHyphen/>
        <w:t>bets</w:t>
        <w:softHyphen/>
        <w:t>området, en svensk juridisk person eller, under vissa för</w:t>
        <w:softHyphen/>
        <w:t>ut</w:t>
        <w:softHyphen/>
        <w:t>sättningar, en utländsk juridisk person (se 2 kap. 1 § aktie</w:t>
        <w:softHyphen/>
        <w:t>bo</w:t>
        <w:softHyphen/>
        <w:t>lags</w:t>
        <w:softHyphen/>
        <w:t>lagen). I samband med bildandet skall ett flertal handlingar upprättas, bl.a. en stiftelseurkund. Stiftelse</w:t>
        <w:softHyphen/>
        <w:t>ur</w:t>
        <w:softHyphen/>
        <w:t>kunden skall bl.a. innehålla uppgift om hur mycket som skall betalas för varje aktie. Den skall också innehålla vissa upp</w:t>
        <w:softHyphen/>
        <w:t>gift</w:t>
        <w:softHyphen/>
        <w:t>er beträffande bo</w:t>
        <w:softHyphen/>
        <w:t>lagets funk</w:t>
        <w:softHyphen/>
        <w:t>tio</w:t>
        <w:softHyphen/>
        <w:t>närer (se 2 kap. 5 §). Teckningen av aktie skall ske i stiftelse</w:t>
        <w:softHyphen/>
        <w:t>ur</w:t>
        <w:softHyphen/>
        <w:t>kunden (se 2 kap. 12 §). Bolaget anses bildat när stiftelse</w:t>
        <w:softHyphen/>
        <w:t>ur</w:t>
        <w:softHyphen/>
        <w:t>kunden har un</w:t>
        <w:softHyphen/>
        <w:t>der</w:t>
        <w:softHyphen/>
        <w:t>tecknats av samtliga stiftare (se 2 kap. 4 § första stycket).</w:t>
      </w:r>
    </w:p>
    <w:p>
      <w:pPr>
        <w:pStyle w:val="Propmedindrag"/>
        <w:rPr/>
      </w:pPr>
      <w:r>
        <w:rPr/>
        <w:t>Ett bolag skall an</w:t>
        <w:softHyphen/>
        <w:t>mälas för registrering senast sex månader efter det att stiftelse</w:t>
        <w:softHyphen/>
        <w:t>ur</w:t>
        <w:softHyphen/>
        <w:t>kun</w:t>
        <w:softHyphen/>
        <w:t>den har undertecknats (se 2 kap. 22 §). Om registre</w:t>
        <w:softHyphen/>
        <w:t>rings</w:t>
        <w:softHyphen/>
        <w:t>anmälan inte görs, faller frågan om bolags</w:t>
        <w:softHyphen/>
        <w:t>bildningen (se 2 kap. 24 §). Det inne</w:t>
        <w:softHyphen/>
        <w:t>bär att aktieteckning som har gjorts inte längre är bindande och att de be</w:t>
        <w:softHyphen/>
        <w:t>lopp som har beta</w:t>
        <w:softHyphen/>
        <w:t>lats för aktierna skall åter</w:t>
        <w:softHyphen/>
        <w:t>be</w:t>
        <w:softHyphen/>
        <w:t>ta</w:t>
        <w:softHyphen/>
        <w:t xml:space="preserve">las. </w:t>
      </w:r>
    </w:p>
    <w:p>
      <w:pPr>
        <w:pStyle w:val="Propmedindrag"/>
        <w:rPr/>
      </w:pPr>
      <w:r>
        <w:rPr/>
        <w:t>Krav på registrering gäller inte bara i samband med att ett aktie</w:t>
        <w:softHyphen/>
        <w:t>bolag bildas. Även vissa händelser i bolagets lö</w:t>
        <w:softHyphen/>
        <w:t>pan</w:t>
        <w:softHyphen/>
        <w:t>de verksamhet skall anmälas för registrering, bl.a. beslut om ändring av bolagsordning, beslut om för</w:t>
        <w:softHyphen/>
        <w:t>ändringar i bo</w:t>
        <w:softHyphen/>
        <w:t>lagets ledning och beslut om emission (se t.ex. 3 kap. 5 §, 8 kap. 43</w:t>
      </w:r>
      <w:r>
        <w:rPr>
          <w:sz w:val="24"/>
        </w:rPr>
        <w:t> och 44 §</w:t>
      </w:r>
      <w:r>
        <w:rPr/>
        <w:t>§, 12 kap. 10 § och 13 kap. 27 § aktiebolagslagen).</w:t>
      </w:r>
    </w:p>
    <w:p>
      <w:pPr>
        <w:pStyle w:val="Propmedindrag"/>
        <w:rPr/>
      </w:pPr>
      <w:r>
        <w:rPr/>
        <w:t>Bolagsverket för ett särskilt register, aktie</w:t>
        <w:softHyphen/>
        <w:t>bo</w:t>
        <w:softHyphen/>
        <w:t>lagsregistret, i vil</w:t>
        <w:softHyphen/>
        <w:t>ket upp</w:t>
        <w:softHyphen/>
        <w:t>gifter om aktiebolagen förs in. Aktie</w:t>
        <w:softHyphen/>
        <w:t>bo</w:t>
        <w:softHyphen/>
        <w:t>lagsregistret förs med hjälp av auto</w:t>
        <w:softHyphen/>
        <w:t>matiserad data</w:t>
        <w:softHyphen/>
        <w:t xml:space="preserve">behandling. </w:t>
      </w:r>
    </w:p>
    <w:p>
      <w:pPr>
        <w:pStyle w:val="Propmedindrag"/>
        <w:rPr/>
      </w:pPr>
      <w:r>
        <w:rPr/>
        <w:t>En registreringsanmälan skall göras skriftligen (se 1 kap. 1 § aktie</w:t>
        <w:softHyphen/>
        <w:t>bo</w:t>
        <w:softHyphen/>
        <w:t>lags</w:t>
        <w:softHyphen/>
        <w:t>förordningen [2005:559]). Sedan an</w:t>
        <w:softHyphen/>
        <w:t>mälan har kommit in till Bo</w:t>
        <w:softHyphen/>
        <w:t>lags</w:t>
        <w:softHyphen/>
        <w:t>verket, kon</w:t>
        <w:softHyphen/>
        <w:t>trollerar ver</w:t>
        <w:softHyphen/>
        <w:t>ket att den uppfyller de krav som gäller för re</w:t>
        <w:softHyphen/>
        <w:t>gistre</w:t>
        <w:softHyphen/>
        <w:t>ring i det aktu</w:t>
        <w:softHyphen/>
        <w:t>ella fallet. Om anmälan inte uppfyller kraven, före</w:t>
        <w:softHyphen/>
        <w:t>lägger verket sökan</w:t>
        <w:softHyphen/>
        <w:t>den att yttra sig eller vidta rättelse. Det</w:t>
        <w:softHyphen/>
        <w:t>samma gäller bl.a. om ver</w:t>
        <w:softHyphen/>
        <w:t>ket finner att det be</w:t>
        <w:softHyphen/>
        <w:t>slut som anmäls för registrering eller en handling som bi</w:t>
        <w:softHyphen/>
        <w:t>fogas anmälan inte har tillkommit i behörig ordning eller till sitt inne</w:t>
        <w:softHyphen/>
        <w:t>håll strider mot lag eller annan författning eller mot bolags</w:t>
        <w:softHyphen/>
        <w:t>ord</w:t>
        <w:softHyphen/>
        <w:t>ningen. Om sö</w:t>
        <w:softHyphen/>
        <w:t>kan</w:t>
        <w:softHyphen/>
        <w:t>den inte följer före</w:t>
        <w:softHyphen/>
        <w:t>läggandet, skrivs an</w:t>
        <w:softHyphen/>
        <w:t>mälan av. Om sö</w:t>
        <w:softHyphen/>
        <w:t>kanden har yttrat sig men hind</w:t>
        <w:softHyphen/>
        <w:t>ret mot registre</w:t>
        <w:softHyphen/>
        <w:t>ring kvarstår, kan Bo</w:t>
        <w:softHyphen/>
        <w:t>lags</w:t>
        <w:softHyphen/>
        <w:t>verket vägra registre</w:t>
        <w:softHyphen/>
        <w:t>ring (se 27 kap. 2 § aktie</w:t>
        <w:softHyphen/>
        <w:t>bo</w:t>
        <w:softHyphen/>
        <w:t>lags</w:t>
        <w:softHyphen/>
        <w:t xml:space="preserve">lagen). </w:t>
      </w:r>
    </w:p>
    <w:p>
      <w:pPr>
        <w:pStyle w:val="Propmedindrag"/>
        <w:rPr/>
      </w:pPr>
      <w:r>
        <w:rPr/>
        <w:t>Det är inte bara i samband med registreringsanmälningar som ett aktie</w:t>
        <w:softHyphen/>
        <w:t>bolag kommunicerar med Bolagsverket. Verket fun</w:t>
        <w:softHyphen/>
        <w:t>ge</w:t>
        <w:softHyphen/>
        <w:t>rar också som pröv</w:t>
        <w:softHyphen/>
        <w:t>ningsmyndighet i vissa fall. Som exem</w:t>
        <w:softHyphen/>
        <w:t>pel kan nämnas att ett aktie</w:t>
        <w:softHyphen/>
        <w:t>bolag kan ansöka hos verket om dispens från bosättningskravet för sty</w:t>
        <w:softHyphen/>
        <w:t>relse</w:t>
        <w:softHyphen/>
        <w:t>le</w:t>
        <w:softHyphen/>
        <w:t>da</w:t>
        <w:softHyphen/>
        <w:t>möter (se 8 kap. 9 §) och om dis</w:t>
        <w:softHyphen/>
        <w:t>pens från kra</w:t>
        <w:softHyphen/>
        <w:t>vet att an</w:t>
        <w:softHyphen/>
        <w:t>lita aukto</w:t>
        <w:softHyphen/>
        <w:t>ri</w:t>
        <w:softHyphen/>
        <w:t>serad revisor (se 9 kap. 15 §). Ett aktiebolag är också skyldigt att som ett led i förfa</w:t>
        <w:softHyphen/>
        <w:t>randet vid fusion respektive delning an</w:t>
        <w:softHyphen/>
        <w:t>söka hos verket om tillstånd att verkställa fusions- respektive del</w:t>
        <w:softHyphen/>
        <w:t>nings</w:t>
        <w:softHyphen/>
        <w:t>planen (se 23 kap. 20 och 33 §§ samt 24 kap. 22 §). Även vid minskning av aktie</w:t>
        <w:softHyphen/>
        <w:t>ka</w:t>
        <w:softHyphen/>
        <w:t>pi</w:t>
        <w:softHyphen/>
        <w:t>talet krävs det i vissa fall att bolaget ger in en ansökan till Bo</w:t>
        <w:softHyphen/>
        <w:t>lags</w:t>
        <w:softHyphen/>
        <w:t>verket (se 20 kap. 25 §).</w:t>
      </w:r>
    </w:p>
    <w:p>
      <w:pPr>
        <w:pStyle w:val="Propmedindrag"/>
        <w:rPr/>
      </w:pPr>
      <w:r>
        <w:rPr/>
        <w:t>Bankaktiebolag och kreditmarknadsbolag är aktie</w:t>
        <w:softHyphen/>
        <w:t>bolag som har till</w:t>
        <w:softHyphen/>
        <w:t>stånd att driva bankrörelse respektive finansie</w:t>
        <w:softHyphen/>
        <w:t>rings</w:t>
        <w:softHyphen/>
        <w:t>rörelse. För dessa bolag gäller aktiebolagens bestämmelser om inte nå</w:t>
        <w:softHyphen/>
        <w:t>got annat anges i lagen (2004:297) om bank- och finansieringsrörelse. Bank</w:t>
        <w:softHyphen/>
        <w:t>aktiebolagen registreras i bankregistret, medan kre</w:t>
        <w:softHyphen/>
        <w:t>dit</w:t>
        <w:softHyphen/>
        <w:t>mark</w:t>
        <w:softHyphen/>
        <w:t>nads</w:t>
        <w:softHyphen/>
        <w:t>bolagen registreras i aktie</w:t>
        <w:softHyphen/>
        <w:t>bolags</w:t>
        <w:softHyphen/>
        <w:t>re</w:t>
        <w:softHyphen/>
        <w:t>gist</w:t>
        <w:softHyphen/>
        <w:t>ret. Även institut för elektroniska pengar, värde</w:t>
        <w:softHyphen/>
        <w:t>pappers</w:t>
        <w:softHyphen/>
        <w:t>bolag och sparbanker omfattas av vissa bestämmelser i aktie</w:t>
        <w:softHyphen/>
        <w:t>bolags</w:t>
        <w:softHyphen/>
        <w:t xml:space="preserve">lagen. </w:t>
      </w:r>
    </w:p>
    <w:p>
      <w:pPr>
        <w:pStyle w:val="Propmedindrag"/>
        <w:rPr/>
      </w:pPr>
      <w:r>
        <w:rPr/>
        <w:t>Försäkringsaktiebolag utgör en särskild bolagsform. För dessa bolag tilläm</w:t>
        <w:softHyphen/>
        <w:t>pas inte aktiebolagslagen. I stället finns den associa</w:t>
        <w:softHyphen/>
        <w:t>tions</w:t>
        <w:softHyphen/>
        <w:t>rättsliga regleringen i försäkringsrörelselagen (1982:713). Försäk</w:t>
        <w:softHyphen/>
        <w:t>rings</w:t>
        <w:softHyphen/>
        <w:t>företagen registreras i försäkringsregistret.</w:t>
      </w:r>
    </w:p>
    <w:p>
      <w:pPr>
        <w:pStyle w:val="Heading2"/>
        <w:rPr/>
      </w:pPr>
      <w:bookmarkStart w:id="14" w:name="__RefHeading___Toc129608936"/>
      <w:bookmarkEnd w:id="14"/>
      <w:r>
        <w:rPr/>
        <w:t>Offentliggörande av räkenskapshandlingar och revisionsberättelse</w:t>
      </w:r>
    </w:p>
    <w:p>
      <w:pPr>
        <w:pStyle w:val="Proputanindrag"/>
        <w:rPr/>
      </w:pPr>
      <w:r>
        <w:rPr/>
        <w:t>Aktiebolag, liksom de flesta andra juridiska personer, är bokförings</w:t>
        <w:softHyphen/>
        <w:t>skyldiga för sin verksamhet. Det innebär bl.a. att ett aktiebolag är skyl</w:t>
        <w:softHyphen/>
        <w:t>digt att löpande bokföra alla affärshändelser, se till att det finns verifi</w:t>
        <w:softHyphen/>
        <w:t>kationer och bevara all räkenskapsinformation till följd av verk</w:t>
        <w:softHyphen/>
        <w:t>sam</w:t>
        <w:softHyphen/>
        <w:t>heten (se 2 kap. 1 § och 4 kap. 1 § bokföringslagen [1999:1078]). Det är dess</w:t>
        <w:softHyphen/>
        <w:t>utom skyldigt att för varje år avsluta den löpande bokföringen med en årsredovisning (se 6 kap. 1 § bokfö</w:t>
        <w:softHyphen/>
        <w:t>rings</w:t>
        <w:softHyphen/>
        <w:t>lagen). En årsredovisning skall bl.a. innehålla en balansräkning och en resultat</w:t>
        <w:softHyphen/>
        <w:t>räk</w:t>
        <w:softHyphen/>
        <w:t>ning. Närmare be</w:t>
        <w:softHyphen/>
        <w:t>stämmelser om bokföringsskyldigheten och upp</w:t>
        <w:softHyphen/>
        <w:t>rätt</w:t>
        <w:softHyphen/>
        <w:t>an</w:t>
        <w:softHyphen/>
        <w:t>det av årsredo</w:t>
        <w:softHyphen/>
        <w:t>vis</w:t>
        <w:softHyphen/>
        <w:t>ning finns i bokföringslagen och års</w:t>
        <w:softHyphen/>
        <w:t>redo</w:t>
        <w:softHyphen/>
        <w:t>vis</w:t>
        <w:softHyphen/>
        <w:t>nings</w:t>
        <w:softHyphen/>
        <w:t xml:space="preserve">lagen. </w:t>
      </w:r>
    </w:p>
    <w:p>
      <w:pPr>
        <w:pStyle w:val="Propmedindrag"/>
        <w:rPr/>
      </w:pPr>
      <w:r>
        <w:rPr/>
        <w:t>För bankaktiebolagen – liksom för övriga banker, kreditmark</w:t>
        <w:softHyphen/>
        <w:t>nads</w:t>
        <w:softHyphen/>
        <w:t>företagen (kreditmarknadsbolag och kreditmarknadsföreningar), värde</w:t>
        <w:softHyphen/>
        <w:t>pappers</w:t>
        <w:softHyphen/>
        <w:t>bolagen och instituten för elektroniska pengar – gäller särskilda bestämmelser om årsredovisning. De bestämmelserna finns i lagen (1995:1559) om årsredovisning i kredit</w:t>
        <w:softHyphen/>
        <w:t>institut och värdepappers</w:t>
        <w:softHyphen/>
        <w:t>bolag. För försäkrings</w:t>
        <w:softHyphen/>
        <w:t>aktie</w:t>
        <w:softHyphen/>
        <w:t>bo</w:t>
        <w:softHyphen/>
        <w:t>lagen gäller lagen (1995:1560) om års</w:t>
        <w:softHyphen/>
        <w:t>redo</w:t>
        <w:softHyphen/>
        <w:t>visning i försäkringsföretag.</w:t>
      </w:r>
    </w:p>
    <w:p>
      <w:pPr>
        <w:pStyle w:val="Propmedindrag"/>
        <w:rPr/>
      </w:pPr>
      <w:r>
        <w:rPr/>
        <w:t>Den löpande bokföringen i ett aktiebolag liksom årsredovisningen skall grans</w:t>
        <w:softHyphen/>
        <w:t>kas av bolagets revisor (se 9 kap. 3 § aktiebolagslagen). Som ett resultat av granskningen skall revisorn lämna en revisionsberättelse till bo</w:t>
        <w:softHyphen/>
        <w:t>lags</w:t>
        <w:softHyphen/>
        <w:t>stämman (se 9 kap. 5 § aktiebolagslagen). Revisionsberättelsen skall bl.a. inne</w:t>
        <w:softHyphen/>
        <w:t>hålla ett uttalande om huruvida årsredovisningen har upp</w:t>
        <w:softHyphen/>
        <w:t>rättats i överens</w:t>
        <w:softHyphen/>
        <w:t>stämmelse med tillämplig lag om årsredovisning (se 9 kap. 31 § aktie</w:t>
        <w:softHyphen/>
        <w:t>bo</w:t>
        <w:softHyphen/>
        <w:t>lags</w:t>
        <w:softHyphen/>
        <w:t xml:space="preserve">lagen). </w:t>
      </w:r>
    </w:p>
    <w:p>
      <w:pPr>
        <w:pStyle w:val="Propmedindrag"/>
        <w:rPr/>
      </w:pPr>
      <w:r>
        <w:rPr/>
        <w:t>Ett av syftena bakom kraven på löpande bokföring och årsredovisning är att utomstående skall ges möjlighet att bedöma aktiebolagets ekono</w:t>
        <w:softHyphen/>
        <w:t>miska ställning. Årsredovis</w:t>
        <w:softHyphen/>
        <w:t>ningen och revisions</w:t>
        <w:softHyphen/>
        <w:t>berättelsen skall därför offentliggöras. För aktie</w:t>
        <w:softHyphen/>
        <w:t>bolag sker det genom att kopior av årsredo</w:t>
        <w:softHyphen/>
        <w:t>vis</w:t>
        <w:softHyphen/>
        <w:t>ningen och revi</w:t>
        <w:softHyphen/>
        <w:t>sions</w:t>
        <w:softHyphen/>
        <w:t>berättelsen skickas till Bolagsverket. Hos Bolags</w:t>
        <w:softHyphen/>
        <w:t>verket blir års</w:t>
        <w:softHyphen/>
        <w:t>redo</w:t>
        <w:softHyphen/>
        <w:t>vis</w:t>
        <w:softHyphen/>
        <w:t>ning</w:t>
        <w:softHyphen/>
        <w:t>en och revisionsberättelsen offentliga och var och en som önskar det kan ta del av handlingarna där (se 6 kap. 2 § bok</w:t>
        <w:softHyphen/>
        <w:t>fö</w:t>
        <w:softHyphen/>
        <w:t>ringslagen och 8 kap. 3 § årsredovisningslagen).</w:t>
      </w:r>
    </w:p>
    <w:p>
      <w:pPr>
        <w:pStyle w:val="Heading2"/>
        <w:spacing w:before="580" w:after="0"/>
        <w:rPr/>
      </w:pPr>
      <w:bookmarkStart w:id="15" w:name="__RefHeading___Toc129608937"/>
      <w:bookmarkEnd w:id="15"/>
      <w:r>
        <w:rPr/>
        <w:t>Elektronisk ansökan om registrering</w:t>
      </w:r>
    </w:p>
    <w:p>
      <w:pPr>
        <w:pStyle w:val="Rubrik5utannumrering"/>
        <w:spacing w:before="120" w:after="180"/>
        <w:rPr/>
      </w:pPr>
      <w:r>
        <w:rPr/>
        <w:t>Enskilda näringsidkare</w:t>
      </w:r>
    </w:p>
    <w:p>
      <w:pPr>
        <w:pStyle w:val="Propmedindrag"/>
        <w:ind w:hanging="0"/>
        <w:rPr/>
      </w:pPr>
      <w:r>
        <w:rPr/>
        <w:t>En enskild näringsidkare är en fysisk person som själv driver närings</w:t>
        <w:softHyphen/>
        <w:t>verksamhet. Enligt handelsregisterlagen (1974:157) är en en</w:t>
        <w:softHyphen/>
        <w:t>skild nä</w:t>
        <w:softHyphen/>
        <w:t>rings</w:t>
        <w:softHyphen/>
        <w:t>idkare som driver vissa slag av verksamheter skyldig att ansöka om registre</w:t>
        <w:softHyphen/>
        <w:t>ring i handels</w:t>
        <w:softHyphen/>
        <w:t>registret, som förs av Bolags</w:t>
        <w:softHyphen/>
        <w:t>verket (se 2 §). En</w:t>
        <w:softHyphen/>
        <w:t>skilda näringsidkare som inte omfattas av sådan skyl</w:t>
        <w:softHyphen/>
        <w:t>dig</w:t>
        <w:softHyphen/>
        <w:t>het får på fri</w:t>
        <w:softHyphen/>
        <w:t>villig grund registrera sig i handels</w:t>
        <w:softHyphen/>
        <w:t>re</w:t>
        <w:softHyphen/>
        <w:t>gistret.</w:t>
      </w:r>
      <w:r>
        <w:rPr>
          <w:rStyle w:val="FootnoteCharacters"/>
          <w:rStyle w:val="FootnoteAnchor"/>
        </w:rPr>
        <w:footnoteReference w:customMarkFollows="1" w:id="9"/>
        <w:t>1</w:t>
      </w:r>
    </w:p>
    <w:p>
      <w:pPr>
        <w:pStyle w:val="Propmedindrag"/>
        <w:rPr/>
      </w:pPr>
      <w:r>
        <w:rPr/>
        <w:t>En ansökan om registrering av enskild näringsverksamhet kunde tidi</w:t>
        <w:softHyphen/>
        <w:t>ga</w:t>
        <w:softHyphen/>
        <w:t>re göras enbart i pappersform. År 2002 in</w:t>
        <w:softHyphen/>
        <w:t xml:space="preserve">fördes en möjlighet för enskilda näringsidkare att göra ansökan på elektronisk väg. </w:t>
      </w:r>
    </w:p>
    <w:p>
      <w:pPr>
        <w:pStyle w:val="Propmedindrag"/>
        <w:rPr/>
      </w:pPr>
      <w:r>
        <w:rPr/>
        <w:t>Bolagsverket har meddelat föreskrifter om an</w:t>
        <w:softHyphen/>
        <w:t>sökan eller an</w:t>
        <w:softHyphen/>
        <w:t>mälan om registrering som lämnas elektroniskt (Bolagsverkets före</w:t>
        <w:softHyphen/>
        <w:t>skrifter om elektronisk ansökan och anmälan enligt handels</w:t>
        <w:softHyphen/>
        <w:t>registerförordningen; BOLFS 2004:5). I dessa anges att en an</w:t>
        <w:softHyphen/>
        <w:t>sö</w:t>
        <w:softHyphen/>
        <w:t>kan eller en an</w:t>
        <w:softHyphen/>
        <w:t>mälan får lämnas till Bolagsverket i form av ett el</w:t>
        <w:softHyphen/>
        <w:t>ektroniskt dokument genom den elektro</w:t>
        <w:softHyphen/>
        <w:t>niska tjänst som finns på Bolagsverkets och Skatteverkets gemen</w:t>
        <w:softHyphen/>
        <w:t>samma webbplats (www.foretagsregistrering.se). Vi</w:t>
        <w:softHyphen/>
        <w:t>dare anges att doku</w:t>
        <w:softHyphen/>
        <w:t>mentet skall upp</w:t>
        <w:softHyphen/>
        <w:t>rättas, skrivas under med an</w:t>
        <w:softHyphen/>
        <w:t>vändande av s.k. e-legi</w:t>
        <w:softHyphen/>
        <w:t>tima</w:t>
        <w:softHyphen/>
        <w:t>tion och över</w:t>
        <w:softHyphen/>
        <w:t>föras till verkets el</w:t>
        <w:softHyphen/>
        <w:t>ektroniska mottag</w:t>
        <w:softHyphen/>
        <w:t>nings</w:t>
        <w:softHyphen/>
        <w:t>tjänst i sådant format och med sådana ru</w:t>
        <w:softHyphen/>
        <w:t>ti</w:t>
        <w:softHyphen/>
        <w:t>ner att verket kan ta emot, läsa och be</w:t>
        <w:softHyphen/>
        <w:t>vara handlingen samt skydda sig mot data</w:t>
        <w:softHyphen/>
        <w:t>virus och andra hot mot informa</w:t>
        <w:softHyphen/>
        <w:t>tions</w:t>
        <w:softHyphen/>
        <w:t>säker</w:t>
        <w:softHyphen/>
        <w:t>heten. Det anges också att e-legitimationen skall uppfylla de krav som ställs upp i Skatteverkets grund</w:t>
        <w:softHyphen/>
        <w:t>lägg</w:t>
        <w:softHyphen/>
        <w:t>ande riktlinjer för myn</w:t>
        <w:softHyphen/>
        <w:t>dig</w:t>
        <w:softHyphen/>
        <w:t>heternas användning av e-legiti</w:t>
        <w:softHyphen/>
        <w:t>mation och elektroniska un</w:t>
        <w:softHyphen/>
        <w:t xml:space="preserve">derskrifter (RSV M 2003:24). </w:t>
      </w:r>
    </w:p>
    <w:p>
      <w:pPr>
        <w:pStyle w:val="Propmedindrag"/>
        <w:rPr/>
      </w:pPr>
      <w:r>
        <w:rPr/>
        <w:t>Även en enskild näringsidkare som saknar e-legitimation kan göra delar av sin ansökan eller anmälan om registrering elektro</w:t>
        <w:softHyphen/>
        <w:t>niskt. I ett så</w:t>
        <w:softHyphen/>
        <w:t>dant fall skapas en blankett på ovan nämnda webbplats som närings</w:t>
        <w:softHyphen/>
        <w:t>idkaren kan fylla i uppgifter i och sända elektroniskt till verket. Närings</w:t>
        <w:softHyphen/>
        <w:t>idkaren skriver sedan ut blan</w:t>
        <w:softHyphen/>
        <w:t>ketten, skri</w:t>
        <w:softHyphen/>
        <w:t>ver under handlingen och skickar den med post</w:t>
        <w:softHyphen/>
        <w:t>be</w:t>
        <w:softHyphen/>
        <w:t>fordran till Bolagsverket. Fördelen med detta för</w:t>
        <w:softHyphen/>
        <w:t>farande är att handläggningen av registreringen kan på</w:t>
        <w:softHyphen/>
        <w:t>börjas redan när ansökan eller anmälan kommer in till verket på elektronisk väg. Registre</w:t>
        <w:softHyphen/>
        <w:t>ringen kan dock inte slutföras förrän den underskrivna hand</w:t>
        <w:softHyphen/>
        <w:t>lingen kommer in.</w:t>
      </w:r>
    </w:p>
    <w:p>
      <w:pPr>
        <w:pStyle w:val="Propmedindrag"/>
        <w:rPr/>
      </w:pPr>
      <w:r>
        <w:rPr/>
        <w:t>Bolagsverket har uppgett att intresset för det elektroniska an</w:t>
        <w:softHyphen/>
        <w:t>sök</w:t>
        <w:softHyphen/>
        <w:t xml:space="preserve">nings- och anmälningsförfarandet har ökat under de senaste åren. </w:t>
      </w:r>
    </w:p>
    <w:p>
      <w:pPr>
        <w:pStyle w:val="Rubrik5utannumrering"/>
        <w:rPr/>
      </w:pPr>
      <w:r>
        <w:rPr/>
        <w:t>Övriga företagsformer</w:t>
      </w:r>
    </w:p>
    <w:p>
      <w:pPr>
        <w:pStyle w:val="Proputanindrag"/>
        <w:rPr/>
      </w:pPr>
      <w:r>
        <w:rPr/>
        <w:t>Det finns inte något författningsstöd som gör det möjligt att på elektro</w:t>
        <w:softHyphen/>
        <w:t>nisk väg ge in registreringsanmälningar som avser andra slag av företags</w:t>
        <w:softHyphen/>
        <w:t>former än enskild näringsverksamhet. Aktiebolag och handels</w:t>
        <w:softHyphen/>
        <w:t>bolag har dock samma möjligheter som enskilda näringsidkare utan e-legitimation att göra vissa delar av anmälan på elektronisk väg (se ovan).</w:t>
      </w:r>
    </w:p>
    <w:p>
      <w:pPr>
        <w:pStyle w:val="Heading2"/>
        <w:rPr/>
      </w:pPr>
      <w:bookmarkStart w:id="16" w:name="__RefHeading___Toc129608938"/>
      <w:bookmarkEnd w:id="16"/>
      <w:r>
        <w:rPr/>
        <w:t>Utvecklingen mot 24-timmarsmyndighet m.m.</w:t>
      </w:r>
    </w:p>
    <w:p>
      <w:pPr>
        <w:pStyle w:val="TextBody"/>
        <w:keepNext w:val="true"/>
        <w:jc w:val="both"/>
        <w:rPr/>
      </w:pPr>
      <w:r>
        <w:rPr/>
        <w:t>När nya rutiner för registreringsförfarandet för aktiebolag över</w:t>
        <w:softHyphen/>
        <w:t>vägs, bör man också beakta den pågående utvecklingen mot s.k. 24-timmars</w:t>
        <w:softHyphen/>
        <w:t>myn</w:t>
        <w:softHyphen/>
        <w:t>digheter liksom den ökande användningen av elektroniska signa</w:t>
        <w:softHyphen/>
        <w:t>tu</w:t>
        <w:softHyphen/>
        <w:t>rer.</w:t>
      </w:r>
    </w:p>
    <w:p>
      <w:pPr>
        <w:pStyle w:val="Rubrik5utannumrering"/>
        <w:rPr/>
      </w:pPr>
      <w:r>
        <w:rPr/>
        <w:t>24-timmarsmyndigheten</w:t>
      </w:r>
    </w:p>
    <w:p>
      <w:pPr>
        <w:pStyle w:val="Proputanindrag"/>
        <w:rPr/>
      </w:pPr>
      <w:r>
        <w:rPr/>
        <w:t>De senaste årens explosionsartade utveckling när det gäller allmänhetens användning av persondatorer och Internettjänster har skapat nya förut</w:t>
        <w:softHyphen/>
        <w:t>sätt</w:t>
        <w:softHyphen/>
        <w:t>ningar för offentlig förvaltning. Kommunikationen mellan med</w:t>
        <w:softHyphen/>
        <w:t>borg</w:t>
        <w:softHyphen/>
        <w:t>are och myndigheter kan i allt högre utsträckning ske med hjälp av mo</w:t>
        <w:softHyphen/>
        <w:t>dern informationsteknologi och myndigheterna kan i ökande grad använda sig av den nya tekniken vid sin ärendehantering.</w:t>
      </w:r>
    </w:p>
    <w:p>
      <w:pPr>
        <w:pStyle w:val="Propmedindrag"/>
        <w:rPr/>
      </w:pPr>
      <w:r>
        <w:rPr/>
        <w:t>I propositionen Ett informationssamhälle för alla (prop. 1999/2000:86) har regeringen uttalat att den statliga förvaltningen skall vara ett före</w:t>
        <w:softHyphen/>
        <w:t>döme som aktiv användare av informationsteknik såväl i den egna verk</w:t>
        <w:softHyphen/>
        <w:t>samheten som i samverkan med företag och myndigheter. Det har också slagits fast att utvecklingen av s.k. 24-timmarsmyndigheter bör stimule</w:t>
        <w:softHyphen/>
        <w:t xml:space="preserve">ras. Med 24-timmarsmyndighet avses en myndighet som dygnet runt är elektroniskt tillgänglig för allmänheten för informationshämtande och ärendehantering. </w:t>
      </w:r>
    </w:p>
    <w:p>
      <w:pPr>
        <w:pStyle w:val="Propmedindrag"/>
        <w:rPr/>
      </w:pPr>
      <w:r>
        <w:rPr/>
        <w:t>I linje med detta har ett stort antal myndigheter under de senaste åren infört rutiner som gör det möjligt för allmänheten att ge in ansökningar elektroniskt. Så är det t.ex. numera möjligt att ge in självdeklarationer och deklarationer för moms, arbetsgivaravgift och avdragen skatt till Skatte</w:t>
        <w:softHyphen/>
        <w:t>verket elektroniskt. Inom socialförsäkringsadministrationen har elektro</w:t>
        <w:softHyphen/>
        <w:t>niska rutiner för vissa anmälningar, t.ex. om föräldrapenning, in</w:t>
        <w:softHyphen/>
        <w:t>förts. Sedan den 1 december 2002 är det möj</w:t>
        <w:softHyphen/>
        <w:t>ligt att ge in elektroniska ansökningar till Bolagsverket om registre</w:t>
        <w:softHyphen/>
        <w:t>ring av enskilda näringsidkare (se ovan avsnitt 4.4). I jordabalken har nyligen införts regler om att ansök</w:t>
        <w:softHyphen/>
        <w:t>ning</w:t>
        <w:softHyphen/>
        <w:t>ar om in</w:t>
        <w:softHyphen/>
        <w:t>skriv</w:t>
        <w:softHyphen/>
        <w:t>ning får ges in till inskrivnings</w:t>
        <w:softHyphen/>
        <w:t>myndig</w:t>
        <w:softHyphen/>
        <w:t>heten på elektro</w:t>
        <w:softHyphen/>
        <w:t>nisk väg (se prop. 2005/06:28).</w:t>
      </w:r>
    </w:p>
    <w:p>
      <w:pPr>
        <w:pStyle w:val="Rubrik5utannumrering"/>
        <w:rPr/>
      </w:pPr>
      <w:r>
        <w:rPr/>
        <w:t>Elektroniska signaturer m.m.</w:t>
      </w:r>
    </w:p>
    <w:p>
      <w:pPr>
        <w:pStyle w:val="Proputanindrag"/>
        <w:rPr/>
      </w:pPr>
      <w:r>
        <w:rPr/>
        <w:t>Ökade möjligheter till informationsöverföring via Internet ställer krav på utvecklade system för att säkerställa att den elektroniskt överförda in</w:t>
        <w:softHyphen/>
        <w:t>formationen inte har förändrats, att informationens avsändare är den som upp</w:t>
        <w:softHyphen/>
        <w:t>ges och att avsändaren inte senare kan förneka att han eller hon har sänt informationen. Dessa behov kan tillgodoses genom olika slag av elektro</w:t>
        <w:softHyphen/>
        <w:t xml:space="preserve">niska signaturer. </w:t>
      </w:r>
    </w:p>
    <w:p>
      <w:pPr>
        <w:pStyle w:val="Propmedindrag"/>
        <w:rPr/>
      </w:pPr>
      <w:r>
        <w:rPr/>
        <w:t>För att kunna använda en elektronisk signatur i ett öppet system där parterna inte känner varandra i förväg, såsom Internet, behöver parterna kunna inhämta information om kopplingen mellan den elektroniska signa</w:t>
        <w:softHyphen/>
        <w:t>turen och en bestämd person. Det har därför utvecklats ett system för elektroniska signaturer som benämns det öppna nyckelsystemet (Pub</w:t>
        <w:softHyphen/>
        <w:t>lic Key Infrastructure, PKI). I ett sådant system utfärdas ett el</w:t>
        <w:softHyphen/>
        <w:t>ektroniskt in</w:t>
        <w:softHyphen/>
        <w:t>tyg (certifikat) av en betrodd tredje part. Ett certifikat inne</w:t>
        <w:softHyphen/>
        <w:t>håller upp</w:t>
        <w:softHyphen/>
        <w:t>gifter om vem som är innehavare av en elektronisk signatur.</w:t>
      </w:r>
    </w:p>
    <w:p>
      <w:pPr>
        <w:pStyle w:val="Propmedindrag"/>
        <w:rPr/>
      </w:pPr>
      <w:r>
        <w:rPr/>
        <w:t>Regeringen uppdrog i december 2000 åt Riksskatteverket att under ett inledningsskede ha ett sammanhållande ansvar för administrationen av certifikat för elektronisk identifiering och elektroniska signaturer inom stats</w:t>
        <w:softHyphen/>
        <w:t>förvaltningen (dnr Ju2000/4939 och Ju2000/7439). Inom ramen för det s.k. SAMSET-projektet och i samverkan med Riksförsäkringsverket, Pa</w:t>
        <w:softHyphen/>
        <w:t>tent- och registreringsverket och Statskontoret utarbetade Skatteverket rikt</w:t>
        <w:softHyphen/>
        <w:t>linjer för elektronisk identifiering, signering och stämpling av elektro</w:t>
        <w:softHyphen/>
        <w:t>niska handlingar m.m.</w:t>
      </w:r>
    </w:p>
    <w:p>
      <w:pPr>
        <w:pStyle w:val="Propmedindrag"/>
        <w:rPr/>
      </w:pPr>
      <w:r>
        <w:rPr/>
        <w:t>Statskontoret har för statsförvaltningens räkning upphandlat certifikat</w:t>
        <w:softHyphen/>
        <w:t>tjänster och tecknat ramavtal med några leverantörer av sådana tjänster. En myndighet som tar rutiner för elektronisk identifiering och signering i bruk kan avropa certifikattjänster enligt dessa ramavtal.</w:t>
      </w:r>
    </w:p>
    <w:p>
      <w:pPr>
        <w:pStyle w:val="Propmedindrag"/>
        <w:rPr/>
      </w:pPr>
      <w:r>
        <w:rPr/>
        <w:t>En myndighets arkiv bildas av de allmänna handlingar från verksam</w:t>
        <w:softHyphen/>
        <w:t>heten och vissa handlingar som myndigheten beslutar skall tas om hand för arkivering (se 3 § arkivlagen [1990:782]). Såväl pappersbundna som elektroniska handlingar kan ingå i en myndighets arkiv. Riksarkivet får med stöd av bemyndigande i arkivförordningen (1991:446) meddela före</w:t>
        <w:softHyphen/>
        <w:t>skrifter och har meddelat föreskrifter och allmänna råd om bl.a. tekniska krav för upptagningar för automatiserad behand</w:t>
        <w:softHyphen/>
        <w:t xml:space="preserve">ling och lagring och arkivering av elektroniska handlingar (se RA-FS 1994:2 [senast ändrad RA-FS 2003:2], RA-FS 1994:7 [senast ändrad RA-FS 2003:3], RA-FS 2003:1 och utkast till RA-FS 2005:6). </w:t>
      </w:r>
    </w:p>
    <w:p>
      <w:pPr>
        <w:pStyle w:val="Propmedindrag"/>
        <w:rPr/>
      </w:pPr>
      <w:r>
        <w:rPr/>
        <w:t>Den 1 januari 2006 inrättades Verket för förvaltningsutveckling. Verket får meddela föreskrifter i fråga om standarder eller liknande krav som skall vara gemensamma för elektroniskt informationsutbyte för myn</w:t>
        <w:softHyphen/>
        <w:t>dig</w:t>
        <w:softHyphen/>
        <w:t>heter under regeringen. Föreskrifterna skall utarbetas i samråd med Riksarkivet. Samråd skall även ske med andra särskilt berörda myn</w:t>
        <w:softHyphen/>
        <w:t>digheter (se 3 § förordningen [2003:770] om statliga myn</w:t>
        <w:softHyphen/>
        <w:t>dig</w:t>
        <w:softHyphen/>
        <w:t>heters elektroniska informationsutbyte).</w:t>
      </w:r>
    </w:p>
    <w:p>
      <w:pPr>
        <w:pStyle w:val="Heading2"/>
        <w:rPr/>
      </w:pPr>
      <w:bookmarkStart w:id="17" w:name="__RefHeading___Toc129608939"/>
      <w:bookmarkEnd w:id="17"/>
      <w:r>
        <w:rPr/>
        <w:t>EG:s publicitetsdirektiv</w:t>
      </w:r>
    </w:p>
    <w:p>
      <w:pPr>
        <w:pStyle w:val="Propmedindrag"/>
        <w:ind w:hanging="0"/>
        <w:rPr/>
      </w:pPr>
      <w:r>
        <w:rPr/>
        <w:t>Det första bolagsrättsliga direktivet (publicitets</w:t>
        <w:softHyphen/>
        <w:t>direktivet, se ovan avsnitt 3) gäller, så</w:t>
        <w:softHyphen/>
        <w:t>vitt avser svenska företagsformer, aktiebolag (se artikel 1). Direktivet inne</w:t>
        <w:softHyphen/>
        <w:t>håller bestämmelser om offentliggörande av vissa hand</w:t>
        <w:softHyphen/>
        <w:t>lingar och upp</w:t>
        <w:softHyphen/>
        <w:t>gifter (se artikel 2). Bland de handlingar och upp</w:t>
        <w:softHyphen/>
        <w:t>gifter som skall offent</w:t>
        <w:softHyphen/>
        <w:t>liggöras märks</w:t>
      </w:r>
    </w:p>
    <w:p>
      <w:pPr>
        <w:pStyle w:val="Propmedindrag"/>
        <w:rPr/>
      </w:pPr>
      <w:r>
        <w:rPr/>
        <w:t>– </w:t>
      </w:r>
      <w:r>
        <w:rPr/>
        <w:t>stiftelseurkunden och, om den har tagits in i särskild handling, bo</w:t>
        <w:softHyphen/>
        <w:t>lags</w:t>
        <w:softHyphen/>
        <w:t>ordningen jämte ändringar i dessa hand</w:t>
        <w:softHyphen/>
        <w:t>lingar,</w:t>
      </w:r>
    </w:p>
    <w:p>
      <w:pPr>
        <w:pStyle w:val="Propmedindrag"/>
        <w:rPr/>
      </w:pPr>
      <w:r>
        <w:rPr/>
        <w:t>– </w:t>
      </w:r>
      <w:r>
        <w:rPr/>
        <w:t>uppgifter om att de personer som utgör eller ingår i bolags</w:t>
        <w:softHyphen/>
        <w:t>organen är behöriga att företräda bolaget mot tredje man eller deltar i led</w:t>
        <w:softHyphen/>
        <w:t>ning, tillsyn eller kontroll av bolaget, samt</w:t>
      </w:r>
    </w:p>
    <w:p>
      <w:pPr>
        <w:pStyle w:val="Propmedindrag"/>
        <w:rPr/>
      </w:pPr>
      <w:r>
        <w:rPr/>
        <w:t>– </w:t>
      </w:r>
      <w:r>
        <w:rPr/>
        <w:t>balans- och resultaträkningar.</w:t>
      </w:r>
    </w:p>
    <w:p>
      <w:pPr>
        <w:pStyle w:val="Propmedindrag"/>
        <w:rPr/>
      </w:pPr>
      <w:r>
        <w:rPr/>
        <w:t>Enligt direktivet skall det i det centrala register, handelsregister eller bo</w:t>
        <w:softHyphen/>
        <w:t>lagsregister där bolaget är registrerat läggas upp en akt för bolaget. Alla handlingar och uppgifter som skall offentliggöras skall förvaras i akten eller föras in i registret. Om det begärs, skall en kopia av hand</w:t>
        <w:softHyphen/>
        <w:t>ling</w:t>
        <w:softHyphen/>
        <w:t>arna och uppgifterna tillhanda</w:t>
        <w:softHyphen/>
        <w:t>hållas. Hand</w:t>
        <w:softHyphen/>
        <w:t>lingarna och upp</w:t>
        <w:softHyphen/>
        <w:t>gift</w:t>
        <w:softHyphen/>
        <w:t>er</w:t>
        <w:softHyphen/>
        <w:t>na skall offent</w:t>
        <w:softHyphen/>
        <w:t>lig</w:t>
        <w:softHyphen/>
        <w:t>göras i en av med</w:t>
        <w:softHyphen/>
        <w:t>lems</w:t>
        <w:softHyphen/>
        <w:t>staten utsedd natio</w:t>
        <w:softHyphen/>
        <w:t>nell tidning antingen genom att helt eller delvis återges eller ge</w:t>
        <w:softHyphen/>
        <w:t>nom att hänvisning sker till en hand</w:t>
        <w:softHyphen/>
        <w:t xml:space="preserve">ling som förvaras i akten eller är införd i registret (se artiklarna 3.1–3.4). </w:t>
      </w:r>
    </w:p>
    <w:p>
      <w:pPr>
        <w:pStyle w:val="Propmedindrag"/>
        <w:rPr/>
      </w:pPr>
      <w:r>
        <w:rPr/>
        <w:t>I direktivet finns vidare bestämmelser om rätts</w:t>
        <w:softHyphen/>
        <w:t>verkan av registre</w:t>
        <w:softHyphen/>
        <w:t>ringen och vad som gäller om de uppgifter som offentliggörs av</w:t>
        <w:softHyphen/>
        <w:t xml:space="preserve">viker från vad som framgår av registret eller akten (se artiklarna 3.5 och 3.6). </w:t>
      </w:r>
    </w:p>
    <w:p>
      <w:pPr>
        <w:pStyle w:val="Propmedindrag"/>
        <w:rPr/>
      </w:pPr>
      <w:r>
        <w:rPr/>
        <w:t>Svensk rätt torde i dag stå i överensstämmelse med publici</w:t>
        <w:softHyphen/>
        <w:t>tets</w:t>
        <w:softHyphen/>
        <w:t>direkti</w:t>
        <w:softHyphen/>
        <w:t>vet i den lydelse som det tidigare har haft (se främst 27 kap. aktiebolags</w:t>
        <w:softHyphen/>
        <w:t>la</w:t>
        <w:softHyphen/>
        <w:t>gen och 20 kap. försäkringsrörelselagen samt anknytande bestämmel</w:t>
        <w:softHyphen/>
        <w:t>ser om anmälan för registrering, 8 kap. årsredovisningslagen, 8 kap. la</w:t>
        <w:softHyphen/>
        <w:t>gen om årsredovisning i kredit</w:t>
        <w:softHyphen/>
        <w:t>in</w:t>
        <w:softHyphen/>
        <w:t>stitut och värde</w:t>
        <w:softHyphen/>
        <w:t>pappers</w:t>
        <w:softHyphen/>
        <w:t>bolag och 8 kap. lagen om årsredo</w:t>
        <w:softHyphen/>
        <w:t>vis</w:t>
        <w:softHyphen/>
        <w:t>ning i försäkringsföre</w:t>
        <w:softHyphen/>
        <w:t xml:space="preserve">tag). </w:t>
      </w:r>
    </w:p>
    <w:p>
      <w:pPr>
        <w:pStyle w:val="Propmedindrag"/>
        <w:rPr/>
      </w:pPr>
      <w:r>
        <w:rPr/>
        <w:t>Europa</w:t>
        <w:softHyphen/>
        <w:t>parla</w:t>
        <w:softHyphen/>
        <w:t>mentet och Rådet har år 2003 genom ett direktiv (änd</w:t>
        <w:softHyphen/>
        <w:t>rings</w:t>
        <w:softHyphen/>
        <w:t>direktivet, se ovan avsnitt 3) beslutat om änd</w:t>
        <w:softHyphen/>
        <w:t>ringar i publicitets</w:t>
        <w:softHyphen/>
        <w:t>direkti</w:t>
        <w:softHyphen/>
        <w:t>vet. Följande punkter i ändrings</w:t>
        <w:softHyphen/>
        <w:t>direkti</w:t>
        <w:softHyphen/>
        <w:t>vet är i detta samman</w:t>
        <w:softHyphen/>
        <w:t>hang av särskilt intresse.</w:t>
      </w:r>
    </w:p>
    <w:p>
      <w:pPr>
        <w:pStyle w:val="Propmedindrag"/>
        <w:rPr/>
      </w:pPr>
      <w:r>
        <w:rPr/>
        <w:t>– </w:t>
      </w:r>
      <w:r>
        <w:rPr/>
        <w:t>Alla bolag skall senast den 1 januari 2007 få i elektronisk form ge in alla handlingar och uppgifter som skall offent</w:t>
        <w:softHyphen/>
        <w:t>lig</w:t>
        <w:softHyphen/>
        <w:t>göras. Dessutom kan med</w:t>
        <w:softHyphen/>
        <w:t>lems</w:t>
        <w:softHyphen/>
        <w:t xml:space="preserve">staterna ålägga alla bolag eller vissa kategorier av bolag att i elektronisk form ge in handlingar och uppgifter som skall offentliggöras. </w:t>
      </w:r>
    </w:p>
    <w:p>
      <w:pPr>
        <w:pStyle w:val="Propmedindrag"/>
        <w:rPr/>
      </w:pPr>
      <w:r>
        <w:rPr/>
        <w:t>– </w:t>
      </w:r>
      <w:r>
        <w:rPr/>
        <w:t>Handlingar och uppgifter som har getts in efter den 1 janu</w:t>
        <w:softHyphen/>
        <w:t>ari 2007, oavsett om det har skett i pappersform eller elektronisk form, skall föras in i registret eller omskrivas i detta i elektro</w:t>
        <w:softHyphen/>
        <w:t>nisk form. Handlingar som har getts in i pappersform skall därför omvandlas till elektroniska doku</w:t>
        <w:softHyphen/>
        <w:t xml:space="preserve">ment. </w:t>
      </w:r>
    </w:p>
    <w:p>
      <w:pPr>
        <w:pStyle w:val="Propmedindrag"/>
        <w:rPr/>
      </w:pPr>
      <w:r>
        <w:rPr/>
        <w:t>– </w:t>
      </w:r>
      <w:r>
        <w:rPr/>
        <w:t>Handlingar och uppgifter som senast den 31 december 2006 har getts in till registret i pappersform skall under vissa förutsättningar omvandlas till elektroniska dokument.</w:t>
      </w:r>
    </w:p>
    <w:p>
      <w:pPr>
        <w:pStyle w:val="Propmedindrag"/>
        <w:rPr/>
      </w:pPr>
      <w:r>
        <w:rPr/>
        <w:t>– </w:t>
      </w:r>
      <w:r>
        <w:rPr/>
        <w:t>Handlingar och uppgifter som offentliggörs skall, om det begärs, till</w:t>
        <w:softHyphen/>
        <w:t>handahållas elektroniskt. Det gäller om handlingarna eller uppgifterna har getts in efter den 1 januari 2007 och i vissa fall om de har getts in ti</w:t>
        <w:softHyphen/>
        <w:t>di</w:t>
        <w:softHyphen/>
        <w:t>ga</w:t>
        <w:softHyphen/>
        <w:t xml:space="preserve">re. </w:t>
      </w:r>
    </w:p>
    <w:p>
      <w:pPr>
        <w:pStyle w:val="Propmedindrag"/>
        <w:rPr/>
      </w:pPr>
      <w:r>
        <w:rPr/>
        <w:t>– </w:t>
      </w:r>
      <w:r>
        <w:rPr/>
        <w:t>Handlingar och upp</w:t>
        <w:softHyphen/>
        <w:t>gifter som offentliggörs skall kunna offentlig</w:t>
        <w:softHyphen/>
        <w:t xml:space="preserve">göras på vilket eller vilka som helst av gemenskapens officiella språk. </w:t>
      </w:r>
    </w:p>
    <w:p>
      <w:pPr>
        <w:pStyle w:val="Propmedindrag"/>
        <w:rPr/>
      </w:pPr>
      <w:r>
        <w:rPr/>
        <w:t>Ändringsdirektivet innehåller även en bestämmelse om att den natio</w:t>
        <w:softHyphen/>
        <w:t>nella tidning i vilken uppgifter eller handlingar skall offent</w:t>
        <w:softHyphen/>
        <w:t>lig</w:t>
        <w:softHyphen/>
        <w:t>göras kan vara en tidning i elektronisk form. Denna be</w:t>
        <w:softHyphen/>
        <w:t xml:space="preserve">stämmelse har behandlats i ett annat sammanhang (se propositionen Elektroniskt kungörande i Post- och Inrikes Tidningar [prop. 2005/06:96]). </w:t>
      </w:r>
    </w:p>
    <w:p>
      <w:pPr>
        <w:pStyle w:val="Propmedindrag"/>
        <w:rPr/>
      </w:pPr>
      <w:r>
        <w:rPr/>
        <w:t>Ändringsdirektivet trädde i kraft samma dag som det offent</w:t>
        <w:softHyphen/>
        <w:t>lig</w:t>
        <w:softHyphen/>
        <w:t>gjordes i Europeiska unionens offentliga tidning, dvs. den 4 september 2003. Det skall vara genomfört i nationell rätt senast den 1 januari 2007.</w:t>
      </w:r>
    </w:p>
    <w:p>
      <w:pPr>
        <w:pStyle w:val="Heading1"/>
        <w:rPr/>
      </w:pPr>
      <w:bookmarkStart w:id="18" w:name="__RefHeading___Toc129608940"/>
      <w:bookmarkEnd w:id="18"/>
      <w:r>
        <w:rPr/>
        <w:t>Överväganden och förslag</w:t>
      </w:r>
    </w:p>
    <w:p>
      <w:pPr>
        <w:pStyle w:val="Heading2"/>
        <w:spacing w:before="0" w:after="200"/>
        <w:rPr/>
      </w:pPr>
      <w:bookmarkStart w:id="19" w:name="__RefHeading___Toc129608941"/>
      <w:bookmarkEnd w:id="19"/>
      <w:r>
        <w:rPr/>
        <w:t>Ett elektroniskt ingivningsför</w:t>
        <w:softHyphen/>
        <w:t>farande bör införas för aktiebol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Aktiebolag bör ges möjlighet att ge in registreringsanmälningar, ansökningar, redo</w:t>
        <w:softHyphen/>
        <w:t>vis</w:t>
        <w:softHyphen/>
        <w:t>nings</w:t>
        <w:softHyphen/>
        <w:t>hand</w:t>
        <w:softHyphen/>
        <w:t>lingar och revisionsberättelser till Bolags</w:t>
        <w:softHyphen/>
        <w:t>verket i elektro</w:t>
        <w:softHyphen/>
        <w:t xml:space="preserve">nisk form. </w:t>
      </w:r>
    </w:p>
    <w:p>
      <w:pPr>
        <w:pStyle w:val="Propmedindrag"/>
        <w:rPr>
          <w:b/>
          <w:b/>
          <w:bCs/>
        </w:rPr>
      </w:pPr>
      <w:r>
        <w:rPr>
          <w:b/>
          <w:bCs/>
        </w:rPr>
      </w:r>
    </w:p>
    <w:p>
      <w:pPr>
        <w:pStyle w:val="Propmedindrag"/>
        <w:rPr/>
      </w:pPr>
      <w:r>
        <w:rPr>
          <w:b/>
          <w:bCs/>
        </w:rPr>
        <w:t xml:space="preserve">Promemorians bedömning: </w:t>
      </w:r>
      <w:r>
        <w:rPr/>
        <w:t>Överensstämmer med regeringens be</w:t>
        <w:softHyphen/>
        <w:t>dömning (se promemorian s. 27 f.).</w:t>
      </w:r>
    </w:p>
    <w:p>
      <w:pPr>
        <w:pStyle w:val="Propmedindrag"/>
        <w:rPr/>
      </w:pPr>
      <w:r>
        <w:rPr>
          <w:b/>
          <w:bCs/>
        </w:rPr>
        <w:t xml:space="preserve">Remissinstanserna: </w:t>
      </w:r>
      <w:r>
        <w:rPr>
          <w:bCs/>
        </w:rPr>
        <w:t>Samtliga r</w:t>
      </w:r>
      <w:r>
        <w:rPr/>
        <w:t>emissinstanser har godtagit bedöm</w:t>
        <w:softHyphen/>
        <w:t>ning</w:t>
        <w:softHyphen/>
        <w:t>en.</w:t>
      </w:r>
    </w:p>
    <w:p>
      <w:pPr>
        <w:pStyle w:val="Propmedindrag"/>
        <w:rPr/>
      </w:pPr>
      <w:r>
        <w:rPr>
          <w:b/>
          <w:bCs/>
        </w:rPr>
        <w:t xml:space="preserve">Skälen för regeringens bedömning: </w:t>
      </w:r>
      <w:r>
        <w:rPr/>
        <w:t>Under de senaste åren har an</w:t>
        <w:softHyphen/>
        <w:t>vän</w:t>
        <w:softHyphen/>
        <w:t>d</w:t>
        <w:softHyphen/>
        <w:t>ningen av person</w:t>
        <w:softHyphen/>
        <w:t>datorer och Internet ökat mycket kraftigt. Myn</w:t>
        <w:softHyphen/>
        <w:t>dig</w:t>
        <w:softHyphen/>
        <w:t>heter har också i allt större utsträck</w:t>
        <w:softHyphen/>
        <w:t>ning gjort sig till</w:t>
        <w:softHyphen/>
        <w:t>gängliga via Internet. Samtidigt har intresset för att kunna ge in registreringsan</w:t>
        <w:softHyphen/>
        <w:t>mäl</w:t>
        <w:softHyphen/>
        <w:t>ningar och årsredovis</w:t>
        <w:softHyphen/>
        <w:t xml:space="preserve">ningar elektroniskt till Bolagsverket ökat. </w:t>
      </w:r>
    </w:p>
    <w:p>
      <w:pPr>
        <w:pStyle w:val="Propmedindrag"/>
        <w:rPr/>
      </w:pPr>
      <w:r>
        <w:rPr/>
        <w:t>Det finns flera skäl för att det bör införas ett el</w:t>
        <w:softHyphen/>
        <w:t>ektro</w:t>
        <w:softHyphen/>
        <w:t>niskt ingivnings</w:t>
        <w:softHyphen/>
        <w:t>för</w:t>
        <w:softHyphen/>
        <w:t>fa</w:t>
        <w:softHyphen/>
        <w:t>rande i ärenden som av</w:t>
        <w:softHyphen/>
        <w:t>ser registrering av aktiebolag. Ett så</w:t>
        <w:softHyphen/>
        <w:t>dant system bör t.ex. kunna leda till att Bo</w:t>
        <w:softHyphen/>
        <w:t>lags</w:t>
        <w:softHyphen/>
        <w:t>verkets verk</w:t>
        <w:softHyphen/>
        <w:t>samhet effektiviseras. Om upp</w:t>
        <w:softHyphen/>
        <w:t>gifterna i en el</w:t>
        <w:softHyphen/>
        <w:t>ektro</w:t>
        <w:softHyphen/>
        <w:t>nisk an</w:t>
        <w:softHyphen/>
        <w:t>mälan genom automati</w:t>
        <w:softHyphen/>
        <w:t>serad be</w:t>
        <w:softHyphen/>
        <w:t>hand</w:t>
        <w:softHyphen/>
        <w:t>ling kan föras över direkt till verkets hand</w:t>
        <w:softHyphen/>
        <w:t>läggningssystem och sedan till aktie</w:t>
        <w:softHyphen/>
        <w:t>bolags</w:t>
        <w:softHyphen/>
        <w:t>registret, slipper verket vissa registre</w:t>
        <w:softHyphen/>
        <w:t>rings</w:t>
        <w:softHyphen/>
        <w:t xml:space="preserve">arbeten. </w:t>
      </w:r>
    </w:p>
    <w:p>
      <w:pPr>
        <w:pStyle w:val="Propmedindrag"/>
        <w:rPr/>
      </w:pPr>
      <w:r>
        <w:rPr/>
        <w:t>Även för bolagen bör ett elektroniskt ingivningsförfarande kunna inne</w:t>
        <w:softHyphen/>
        <w:t>bära effektivitetsvinster, efter</w:t>
        <w:softHyphen/>
        <w:t>som upprättandet och in</w:t>
        <w:softHyphen/>
        <w:t>givandet av elektro</w:t>
        <w:softHyphen/>
        <w:t>niska anmälningar kräver mindre arbete än vad motsvarande pappers</w:t>
        <w:softHyphen/>
        <w:t>base</w:t>
        <w:softHyphen/>
        <w:t>rade anmälningar gör. Dessutom kan ett elektro</w:t>
        <w:softHyphen/>
        <w:t>niskt förfa</w:t>
        <w:softHyphen/>
        <w:t>rande inne</w:t>
        <w:softHyphen/>
        <w:t>hålla olika slag av stöd- och hjälp</w:t>
        <w:softHyphen/>
        <w:t>funktioner som underlättar upprättandet av anmälningarna och förhindrar vissa risker för fel. Kvaliteten på upp</w:t>
        <w:softHyphen/>
        <w:t>gift</w:t>
        <w:softHyphen/>
        <w:t>er</w:t>
        <w:softHyphen/>
        <w:t xml:space="preserve">na i aktiebolagsregistret bör därmed öka. </w:t>
      </w:r>
    </w:p>
    <w:p>
      <w:pPr>
        <w:pStyle w:val="Propmedindrag"/>
        <w:rPr/>
      </w:pPr>
      <w:r>
        <w:rPr/>
        <w:t xml:space="preserve">Också elektronisk ingivning av årsredovisningshandlingar bör leda till en förenklad ärendehantering för såväl Bolagsverket som bolagen. </w:t>
      </w:r>
    </w:p>
    <w:p>
      <w:pPr>
        <w:pStyle w:val="Propmedindrag"/>
        <w:rPr/>
      </w:pPr>
      <w:r>
        <w:rPr/>
        <w:t>Till detta kommer de ändringar som har genomförts i publici</w:t>
        <w:softHyphen/>
        <w:t>tets</w:t>
        <w:softHyphen/>
        <w:t>di</w:t>
        <w:softHyphen/>
        <w:t>rekti</w:t>
        <w:softHyphen/>
        <w:t>vet. Direktivets bestämmelser är, såvitt gäller svenska företags</w:t>
        <w:softHyphen/>
        <w:t>form</w:t>
        <w:softHyphen/>
        <w:t>er, tillämpliga på aktie</w:t>
        <w:softHyphen/>
        <w:t>bolag (se avsnitt 4.6). Änd</w:t>
        <w:softHyphen/>
        <w:t>ringarna innebär att ak</w:t>
        <w:softHyphen/>
        <w:t>tie</w:t>
        <w:softHyphen/>
        <w:t>bolag skall ha rätt att till registre</w:t>
        <w:softHyphen/>
        <w:t>rings</w:t>
        <w:softHyphen/>
        <w:t>myndigheten, dvs. Bolags</w:t>
        <w:softHyphen/>
        <w:t>ver</w:t>
        <w:softHyphen/>
        <w:t>ket, ge in registreringsanmäl</w:t>
        <w:softHyphen/>
        <w:t>ningar och årsredovis</w:t>
        <w:softHyphen/>
        <w:t>nings</w:t>
        <w:softHyphen/>
        <w:t>hand</w:t>
        <w:softHyphen/>
        <w:t>lingar el</w:t>
        <w:softHyphen/>
        <w:t>ektro</w:t>
        <w:softHyphen/>
        <w:t>niskt (se den nya artikel 3.2. andra stycket första me</w:t>
        <w:softHyphen/>
        <w:t>ningen i pu</w:t>
        <w:softHyphen/>
        <w:t>bli</w:t>
        <w:softHyphen/>
        <w:t>ci</w:t>
        <w:softHyphen/>
        <w:t xml:space="preserve">tetsdirektivet). </w:t>
      </w:r>
    </w:p>
    <w:p>
      <w:pPr>
        <w:pStyle w:val="Propmedindrag"/>
        <w:rPr/>
      </w:pPr>
      <w:r>
        <w:rPr/>
        <w:t xml:space="preserve">På grund av det sagda bör det enligt vår mening införas en </w:t>
      </w:r>
      <w:r>
        <w:rPr>
          <w:i/>
          <w:iCs/>
        </w:rPr>
        <w:t>möjlighet</w:t>
      </w:r>
      <w:r>
        <w:rPr/>
        <w:t xml:space="preserve"> för ak</w:t>
        <w:softHyphen/>
        <w:t>tie</w:t>
        <w:softHyphen/>
        <w:t>bolag att till Bolagsverket ge in registre</w:t>
        <w:softHyphen/>
        <w:t>rings</w:t>
        <w:softHyphen/>
        <w:t>anmälningar, an</w:t>
        <w:softHyphen/>
        <w:t>sökningar, redovisnings</w:t>
        <w:softHyphen/>
        <w:t>hand</w:t>
        <w:softHyphen/>
        <w:t>ling</w:t>
        <w:softHyphen/>
        <w:t>ar och revisionsberättelser elektroniskt. Det bör föranleda ändringar i bl.a. aktiebolagslagen och årsredo</w:t>
        <w:softHyphen/>
        <w:t>vis</w:t>
        <w:softHyphen/>
        <w:t>nings</w:t>
        <w:softHyphen/>
        <w:t>lagen.</w:t>
      </w:r>
    </w:p>
    <w:p>
      <w:pPr>
        <w:pStyle w:val="Propmedindrag"/>
        <w:rPr/>
      </w:pPr>
      <w:r>
        <w:rPr/>
        <w:t xml:space="preserve">Enligt ändringsdirektivet är det också möjligt att </w:t>
      </w:r>
      <w:r>
        <w:rPr>
          <w:i/>
          <w:iCs/>
        </w:rPr>
        <w:t>ålägga</w:t>
      </w:r>
      <w:r>
        <w:rPr/>
        <w:t xml:space="preserve"> aktie</w:t>
        <w:softHyphen/>
        <w:t>bolagen att ge in handlingar och uppgifter elektroniskt (se den nya artikel 3.2 an</w:t>
        <w:softHyphen/>
        <w:t>dra stycket andra meningen i publicitets</w:t>
        <w:softHyphen/>
        <w:t>direktivet). Även i fort</w:t>
        <w:softHyphen/>
        <w:t>sätt</w:t>
        <w:softHyphen/>
        <w:t>ningen kan dock ett stort antal aktie</w:t>
        <w:softHyphen/>
        <w:t>bolag förväntas före</w:t>
        <w:softHyphen/>
        <w:t>dra kommu</w:t>
        <w:softHyphen/>
        <w:t>nikation i pappers</w:t>
        <w:softHyphen/>
        <w:t>form. Den möjlighet som änd</w:t>
        <w:softHyphen/>
        <w:t>ringsdirektivet ger att ålägga bo</w:t>
        <w:softHyphen/>
        <w:t>lagen att ge in hand</w:t>
        <w:softHyphen/>
        <w:t>lingar och uppgifter elektroniskt bör därför enligt vår me</w:t>
        <w:softHyphen/>
        <w:t xml:space="preserve">ning inte utnyttjas. </w:t>
      </w:r>
    </w:p>
    <w:p>
      <w:pPr>
        <w:pStyle w:val="Propmedindrag"/>
        <w:rPr/>
      </w:pPr>
      <w:r>
        <w:rPr/>
        <w:t>Det elektroniska ingivningsförfarandet bör vara baserat på Internet. Frågan om hur det när</w:t>
        <w:softHyphen/>
        <w:t>mare bör vara utformat behandlas i de följande av</w:t>
        <w:softHyphen/>
        <w:t xml:space="preserve">snitten. </w:t>
      </w:r>
    </w:p>
    <w:p>
      <w:pPr>
        <w:pStyle w:val="Propmedindrag"/>
        <w:tabs>
          <w:tab w:val="left" w:pos="2835" w:leader="none"/>
          <w:tab w:val="left" w:pos="5875" w:leader="none"/>
        </w:tabs>
        <w:rPr/>
      </w:pPr>
      <w:r>
        <w:rPr/>
        <w:t>Till följd av hänvisningar i 7 § lagen (2004:575) om europa</w:t>
        <w:softHyphen/>
        <w:t>bolag till bl.a. aktiebolagslagen får de förslag som lämnas i denna proposition be</w:t>
        <w:softHyphen/>
        <w:t>ty</w:t>
        <w:softHyphen/>
        <w:t>delse även för europabolag.</w:t>
      </w:r>
      <w:r>
        <w:rPr>
          <w:rStyle w:val="FootnoteCharacters"/>
          <w:rStyle w:val="FootnoteAnchor"/>
        </w:rPr>
        <w:footnoteReference w:customMarkFollows="1" w:id="10"/>
        <w:t>2</w:t>
      </w:r>
    </w:p>
    <w:p>
      <w:pPr>
        <w:pStyle w:val="Propmedindrag"/>
        <w:rPr/>
      </w:pPr>
      <w:r>
        <w:rPr/>
        <w:t>Aktiebolagslagen gäller även för bankaktiebolag och andra kredit</w:t>
        <w:softHyphen/>
        <w:t>institut samt för värdepappersbolag som drivs som aktiebolag (se avsnitt 4.2). De förslag till ändringar i aktiebolagslagen som lämnas i denna proposition kommer därför att vara tillämpliga även för dessa bolag. Förslagen kommer däremot inte att vara tillämpliga för försäkringsbolag. Försäkringsbolagen omfattas av särskilda associations</w:t>
        <w:softHyphen/>
        <w:t xml:space="preserve">rättsliga regler (se försäkringsrörelselagen). </w:t>
      </w:r>
    </w:p>
    <w:p>
      <w:pPr>
        <w:pStyle w:val="Propmedindrag"/>
        <w:rPr/>
      </w:pPr>
      <w:r>
        <w:rPr/>
        <w:t>En del av förslagen om ändringar i årsredovisningslagen kommer, till följd av hänvisningar i lagen om års</w:t>
        <w:softHyphen/>
        <w:t>redo</w:t>
        <w:softHyphen/>
        <w:t>vis</w:t>
        <w:softHyphen/>
        <w:t>ning i kredit</w:t>
        <w:softHyphen/>
        <w:t>institut och vär</w:t>
        <w:softHyphen/>
        <w:t>de</w:t>
        <w:softHyphen/>
        <w:t>pappersbolag och lagen om års</w:t>
        <w:softHyphen/>
        <w:t>redo</w:t>
        <w:softHyphen/>
        <w:t>vis</w:t>
        <w:softHyphen/>
        <w:t xml:space="preserve">ning i försäkringsföretag, att bli tillämpliga även för finansiella företag (se vidare 5.6 och 8.2). </w:t>
      </w:r>
    </w:p>
    <w:p>
      <w:pPr>
        <w:pStyle w:val="Propmedindrag"/>
        <w:rPr/>
      </w:pPr>
      <w:r>
        <w:rPr/>
        <w:t>Förslag till regler som innebär att samtliga finansiella företag och försäkringsföretag får möjlighet att ge in registreringsanmälningar, an</w:t>
        <w:softHyphen/>
        <w:t>sök</w:t>
        <w:softHyphen/>
        <w:t>ningar, årsredovisningshandlingar och revisionsberättelser elektro</w:t>
        <w:softHyphen/>
        <w:t xml:space="preserve">niskt bereds i särskild ordning. </w:t>
      </w:r>
    </w:p>
    <w:p>
      <w:pPr>
        <w:pStyle w:val="Propmedindrag"/>
        <w:rPr/>
      </w:pPr>
      <w:r>
        <w:rPr/>
        <w:t xml:space="preserve">Som bl.a. </w:t>
      </w:r>
      <w:r>
        <w:rPr>
          <w:i/>
        </w:rPr>
        <w:t xml:space="preserve">Skatteverket </w:t>
      </w:r>
      <w:r>
        <w:rPr>
          <w:iCs/>
        </w:rPr>
        <w:t>och</w:t>
      </w:r>
      <w:r>
        <w:rPr/>
        <w:t xml:space="preserve"> </w:t>
      </w:r>
      <w:r>
        <w:rPr>
          <w:i/>
          <w:iCs/>
        </w:rPr>
        <w:t>Företagarna</w:t>
      </w:r>
      <w:r>
        <w:rPr/>
        <w:t xml:space="preserve"> har framhållit är det angeläget att det införs elektroniskt ingivnings</w:t>
        <w:softHyphen/>
        <w:t>förfarande även för andra företags</w:t>
        <w:softHyphen/>
        <w:t>former än aktiebolag. Detta kommer att övervägas i annat sammanhang.</w:t>
      </w:r>
    </w:p>
    <w:p>
      <w:pPr>
        <w:pStyle w:val="Heading2"/>
        <w:spacing w:before="580" w:after="0"/>
        <w:rPr/>
      </w:pPr>
      <w:bookmarkStart w:id="20" w:name="__RefHeading___Toc129608942"/>
      <w:bookmarkEnd w:id="20"/>
      <w:r>
        <w:rPr/>
        <w:t>Registreringsärenden</w:t>
      </w:r>
    </w:p>
    <w:p>
      <w:pPr>
        <w:pStyle w:val="Heading3"/>
        <w:spacing w:before="120" w:after="160"/>
        <w:rPr/>
      </w:pPr>
      <w:bookmarkStart w:id="21" w:name="__RefHeading___Toc129608943"/>
      <w:bookmarkEnd w:id="21"/>
      <w:r>
        <w:rPr/>
        <w:t>Bakgrund</w:t>
      </w:r>
    </w:p>
    <w:p>
      <w:pPr>
        <w:pStyle w:val="Propmedindrag"/>
        <w:ind w:hanging="0"/>
        <w:rPr/>
      </w:pPr>
      <w:r>
        <w:rPr/>
        <w:t>Aktiebolagslagen föreskriver att förhållanden av olika slag skall registre</w:t>
        <w:softHyphen/>
        <w:t>ras i aktiebolags</w:t>
        <w:softHyphen/>
        <w:t>re</w:t>
        <w:softHyphen/>
        <w:t>gistret (jfr ovan 4.2). I en an</w:t>
        <w:softHyphen/>
        <w:t>mälan om registre</w:t>
        <w:softHyphen/>
        <w:t>ring skall olika uppgifter lämnas. Vidare skall olika slag av hand</w:t>
        <w:softHyphen/>
        <w:t>ling</w:t>
        <w:softHyphen/>
        <w:t>ar ges in till Bo</w:t>
        <w:softHyphen/>
        <w:t>lags</w:t>
        <w:softHyphen/>
        <w:t xml:space="preserve">verket. </w:t>
      </w:r>
    </w:p>
    <w:p>
      <w:pPr>
        <w:pStyle w:val="Propmedindrag"/>
        <w:rPr/>
      </w:pPr>
      <w:r>
        <w:rPr/>
        <w:t xml:space="preserve">En </w:t>
      </w:r>
      <w:r>
        <w:rPr>
          <w:i/>
          <w:iCs/>
        </w:rPr>
        <w:t xml:space="preserve">anmälan om registrering av ett aktiebolag </w:t>
      </w:r>
      <w:r>
        <w:rPr/>
        <w:t>skall innehålla ett stort antal upp</w:t>
        <w:softHyphen/>
        <w:t>gifter av formell karaktär, bl.a. om bolagets post</w:t>
        <w:softHyphen/>
        <w:t>adress samt om stiftare och styrelse</w:t>
        <w:softHyphen/>
        <w:t>leda</w:t>
        <w:softHyphen/>
        <w:t>möter. Den skall innehålla en försäkran på heder och samvete om bl.a. att stiftarna, styrelseledamöterna och den verk</w:t>
        <w:softHyphen/>
        <w:t>ställande direktö</w:t>
        <w:softHyphen/>
        <w:t>ren inte är i konkurs eller har förvaltare enligt föräldra</w:t>
        <w:softHyphen/>
        <w:t>balken (se 2 kap. 22 § aktie</w:t>
        <w:softHyphen/>
        <w:t>bolagslagen och 1 kap. 3 § aktiebolags</w:t>
        <w:softHyphen/>
        <w:t>förord</w:t>
        <w:softHyphen/>
        <w:t>ningen). An</w:t>
        <w:softHyphen/>
        <w:t>mä</w:t>
        <w:softHyphen/>
        <w:t>lan skall under</w:t>
        <w:softHyphen/>
        <w:t>tecknas av samtliga styrelseleda</w:t>
        <w:softHyphen/>
        <w:t>möter och den verk</w:t>
        <w:softHyphen/>
        <w:t>ställande direktören (se 1 kap. 2 § aktiebolags</w:t>
        <w:softHyphen/>
        <w:t>för</w:t>
        <w:softHyphen/>
        <w:t>ordningen).</w:t>
      </w:r>
    </w:p>
    <w:p>
      <w:pPr>
        <w:pStyle w:val="Propmedindrag"/>
        <w:rPr/>
      </w:pPr>
      <w:r>
        <w:rPr/>
        <w:t>Till anmälan skall fogas bl.a. följande handlingar (se 1 kap. 4 § aktie</w:t>
        <w:softHyphen/>
        <w:t>bo</w:t>
        <w:softHyphen/>
        <w:t>lags</w:t>
        <w:softHyphen/>
        <w:t>för</w:t>
        <w:softHyphen/>
        <w:t>ord</w:t>
        <w:softHyphen/>
        <w:t>ningen):</w:t>
      </w:r>
    </w:p>
    <w:p>
      <w:pPr>
        <w:pStyle w:val="Propmedindrag"/>
        <w:rPr/>
      </w:pPr>
      <w:r>
        <w:rPr/>
        <w:t>– </w:t>
      </w:r>
      <w:r>
        <w:rPr/>
        <w:t>en kopia av stiftelseurkunden och bolagsord</w:t>
        <w:softHyphen/>
        <w:t>ning</w:t>
        <w:softHyphen/>
        <w:t>en,</w:t>
      </w:r>
    </w:p>
    <w:p>
      <w:pPr>
        <w:pStyle w:val="Propmedindrag"/>
        <w:rPr/>
      </w:pPr>
      <w:r>
        <w:rPr/>
        <w:t>– </w:t>
      </w:r>
      <w:r>
        <w:rPr/>
        <w:t>en försäkran på heder och samvete att uppgifterna i an</w:t>
        <w:softHyphen/>
        <w:t>mälan om val av bl.a. styrelseordförande, verkställande direktör och firmatecknare stämmer överens med de beslut som har fattats,</w:t>
      </w:r>
    </w:p>
    <w:p>
      <w:pPr>
        <w:pStyle w:val="Propmedindrag"/>
        <w:rPr/>
      </w:pPr>
      <w:r>
        <w:rPr/>
        <w:t>– </w:t>
      </w:r>
      <w:r>
        <w:rPr/>
        <w:t>en handling på vilken varje styrel</w:t>
        <w:softHyphen/>
        <w:t>se</w:t>
        <w:softHyphen/>
        <w:t>leda</w:t>
        <w:softHyphen/>
        <w:t>mot, styrelse</w:t>
        <w:softHyphen/>
        <w:t>supple</w:t>
        <w:softHyphen/>
        <w:t>ant, verk</w:t>
        <w:softHyphen/>
        <w:t>ställande direktör och firmatecknare har skrivit sin av vittnen styrkta namn</w:t>
        <w:softHyphen/>
        <w:t xml:space="preserve">teckning, </w:t>
      </w:r>
    </w:p>
    <w:p>
      <w:pPr>
        <w:pStyle w:val="Propmedindrag"/>
        <w:rPr/>
      </w:pPr>
      <w:r>
        <w:rPr/>
        <w:t>– </w:t>
      </w:r>
      <w:r>
        <w:rPr/>
        <w:t>ett intyg från kreditinstitut om det belopp som har satts in på särskilt konto som betalning för bolagets aktier (jfr 2 kap. 17 § aktiebolags</w:t>
        <w:softHyphen/>
        <w:t>lagen), samt</w:t>
      </w:r>
    </w:p>
    <w:p>
      <w:pPr>
        <w:pStyle w:val="Propmedindrag"/>
        <w:rPr/>
      </w:pPr>
      <w:r>
        <w:rPr/>
        <w:t>– </w:t>
      </w:r>
      <w:r>
        <w:rPr/>
        <w:t>ett revisorsyttrande, om aktierna har betalats med apport</w:t>
        <w:softHyphen/>
        <w:t>egen</w:t>
        <w:softHyphen/>
        <w:t>dom (jfr 2 kap. 19 § aktiebolagslagen).</w:t>
      </w:r>
    </w:p>
    <w:p>
      <w:pPr>
        <w:pStyle w:val="Propmedindrag"/>
        <w:rPr/>
      </w:pPr>
      <w:r>
        <w:rPr/>
        <w:t xml:space="preserve">En </w:t>
      </w:r>
      <w:r>
        <w:rPr>
          <w:i/>
          <w:iCs/>
        </w:rPr>
        <w:t>anmälan om ändring avseende bolagets ledning</w:t>
      </w:r>
      <w:r>
        <w:rPr/>
        <w:t>, exempelvis om val av en ny styrelse</w:t>
        <w:softHyphen/>
        <w:t>le</w:t>
        <w:softHyphen/>
        <w:t>da</w:t>
        <w:softHyphen/>
        <w:t>mot, skall innehålla vissa person</w:t>
        <w:softHyphen/>
        <w:t>uppgifter om den nye styrelse</w:t>
        <w:softHyphen/>
        <w:t>ledamoten. Anmälan skall vara un</w:t>
        <w:softHyphen/>
        <w:t>der</w:t>
        <w:softHyphen/>
        <w:t>tecknad av en sty</w:t>
        <w:softHyphen/>
        <w:t>relse</w:t>
        <w:softHyphen/>
        <w:t>ledamot eller den verkställande direktören (se 1 kap. 2 § aktie</w:t>
        <w:softHyphen/>
        <w:t>bo</w:t>
        <w:softHyphen/>
        <w:t>lags</w:t>
        <w:softHyphen/>
        <w:t>förordningen). Till an</w:t>
        <w:softHyphen/>
        <w:t>mälan skall det fogas bl.a. en kopia av pro</w:t>
        <w:softHyphen/>
        <w:t>to</w:t>
        <w:softHyphen/>
        <w:t>koll eller annan hand</w:t>
        <w:softHyphen/>
        <w:t>ling som bestyrker val, en försäkran på heder och sam</w:t>
        <w:softHyphen/>
        <w:t>vete att upp</w:t>
        <w:softHyphen/>
        <w:t>gifter</w:t>
        <w:softHyphen/>
        <w:t>na i anmälan stämmer överens med de beslut som an</w:t>
        <w:softHyphen/>
        <w:t>mälan grundar sig på samt en handling på vilken en nyvald person i bo</w:t>
        <w:softHyphen/>
        <w:t>lagets ledning, t.ex. en styrelseledamot, har skrivit sin av vittnen styrk</w:t>
        <w:softHyphen/>
        <w:t>ta namnteckning (se 1 kap. 9 § aktiebolags</w:t>
        <w:softHyphen/>
        <w:t>förord</w:t>
        <w:softHyphen/>
        <w:t>ningen).</w:t>
      </w:r>
    </w:p>
    <w:p>
      <w:pPr>
        <w:pStyle w:val="Propmedindrag"/>
        <w:rPr/>
      </w:pPr>
      <w:r>
        <w:rPr/>
        <w:t>Även övriga slag av ändringsanmälningar skall vara under</w:t>
        <w:softHyphen/>
        <w:t>tecknade av en styrelseledamot eller den verkställande direktören och innehålla olika uppgifter och vara åtföljd av handlingar av olika slag.</w:t>
      </w:r>
    </w:p>
    <w:p>
      <w:pPr>
        <w:pStyle w:val="Heading3"/>
        <w:rPr/>
      </w:pPr>
      <w:bookmarkStart w:id="22" w:name="__RefHeading___Toc129608944"/>
      <w:r>
        <w:rPr/>
        <w:t>En anmälan i elektronisk form bör undertecknas med en elektronisk signatur</w:t>
      </w:r>
      <w:bookmarkEnd w:id="22"/>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En anmälan till Bolagsverket som ges in elektroniskt bör undertecknas med en elektronisk signatur. Även en i elektronisk form ingiven försäkran på heder och samvete att vissa personer inte är i konkurs eller har förvaltare eller att vissa uppgifter är korrekta bör undertecknas med en elektronisk signatur. </w:t>
      </w:r>
    </w:p>
    <w:p>
      <w:pPr>
        <w:pStyle w:val="Propmedindrag"/>
        <w:rPr/>
      </w:pPr>
      <w:r>
        <w:rPr/>
      </w:r>
    </w:p>
    <w:p>
      <w:pPr>
        <w:pStyle w:val="Propmedindrag"/>
        <w:rPr/>
      </w:pPr>
      <w:r>
        <w:rPr>
          <w:b/>
          <w:bCs/>
        </w:rPr>
        <w:t xml:space="preserve">Promemorians bedömning: </w:t>
      </w:r>
      <w:r>
        <w:rPr/>
        <w:t>Överensstämmer med regeringens be</w:t>
        <w:softHyphen/>
        <w:t>dömning (se promemorian s. 29 f.).</w:t>
      </w:r>
    </w:p>
    <w:p>
      <w:pPr>
        <w:pStyle w:val="Propmedindrag"/>
        <w:rPr/>
      </w:pPr>
      <w:r>
        <w:rPr>
          <w:b/>
          <w:bCs/>
        </w:rPr>
        <w:t xml:space="preserve">Remissinstanserna: </w:t>
      </w:r>
      <w:r>
        <w:rPr/>
        <w:t>Remissinstanserna har inte framfört några in</w:t>
        <w:softHyphen/>
        <w:t xml:space="preserve">vändningar mot bedömningen. </w:t>
      </w:r>
    </w:p>
    <w:p>
      <w:pPr>
        <w:pStyle w:val="Propmedindrag"/>
        <w:rPr/>
      </w:pPr>
      <w:r>
        <w:rPr>
          <w:b/>
          <w:bCs/>
        </w:rPr>
        <w:t>Skälen för regeringens bedömning:</w:t>
      </w:r>
      <w:r>
        <w:rPr/>
        <w:t xml:space="preserve"> I det föregående har vi förordat att det skall vara möjligt att ge bl.a. re</w:t>
        <w:softHyphen/>
        <w:t>gistre</w:t>
        <w:softHyphen/>
        <w:t>ringsanmälningar avseende aktie</w:t>
        <w:softHyphen/>
        <w:t>bolag till Bolagsverket på el</w:t>
        <w:softHyphen/>
        <w:t>ektro</w:t>
        <w:softHyphen/>
        <w:t>nisk väg och att ingivnings</w:t>
        <w:softHyphen/>
        <w:t>för</w:t>
        <w:softHyphen/>
        <w:t xml:space="preserve">farandet skall vara baserat på Internet. </w:t>
      </w:r>
    </w:p>
    <w:p>
      <w:pPr>
        <w:pStyle w:val="Propmedindrag"/>
        <w:rPr/>
      </w:pPr>
      <w:r>
        <w:rPr/>
        <w:t>Enligt nuvarande regler skall en anmälan om registrering vara under</w:t>
        <w:softHyphen/>
        <w:t>tecknad (se 1 kap. 2 § aktiebolagsförordningen). Ett krav på under</w:t>
        <w:softHyphen/>
        <w:t>teck</w:t>
        <w:softHyphen/>
        <w:t>nande anses inte kunna uppfyllas på annat sätt än med en namn</w:t>
        <w:softHyphen/>
        <w:t>teck</w:t>
        <w:softHyphen/>
        <w:t>ning. En traditionell under</w:t>
        <w:softHyphen/>
        <w:t>skrift kan därför inte fullgöras med elektro</w:t>
        <w:softHyphen/>
        <w:t>niska rutiner (jfr Ds 2003:29 s. 88 f.). Underskriftskravet måste alltså tas bort eller i varje fall kompletteras med andra moment för att elektronisk kommu</w:t>
        <w:softHyphen/>
        <w:t xml:space="preserve">nikation skall vara möjlig. </w:t>
      </w:r>
    </w:p>
    <w:p>
      <w:pPr>
        <w:pStyle w:val="Propmedindrag"/>
        <w:rPr/>
      </w:pPr>
      <w:r>
        <w:rPr/>
        <w:t>I promemorian konstateras att en möjlighet kan synas vara att helt ta bort underskriftskravet. Detta bedömdes dock inte vara lämpligt, efter</w:t>
        <w:softHyphen/>
        <w:t>som det skulle kunna öka risken för missbruk. Inte någon av remiss</w:t>
        <w:softHyphen/>
        <w:t>in</w:t>
        <w:softHyphen/>
        <w:t xml:space="preserve">stanserna har invänt mot denna bedömning. </w:t>
      </w:r>
    </w:p>
    <w:p>
      <w:pPr>
        <w:pStyle w:val="Propmedindrag"/>
        <w:rPr/>
      </w:pPr>
      <w:r>
        <w:rPr/>
        <w:t>Den ordning som föreslogs i promemorian var i stället att ställa krav på att anmälan är undertecknad med elektronisk signatur. Regler om under</w:t>
        <w:softHyphen/>
        <w:t>tecknande med elektronisk signatur har införts i bl.a. aktie</w:t>
        <w:softHyphen/>
        <w:t>bo</w:t>
        <w:softHyphen/>
        <w:t>lags</w:t>
        <w:softHyphen/>
        <w:t>lagen. Av lagen framgår att en handling, som en</w:t>
        <w:softHyphen/>
        <w:t>ligt lagen skall vara un</w:t>
        <w:softHyphen/>
        <w:t>der</w:t>
        <w:softHyphen/>
        <w:t>tecknad, normalt får undertecknas med avan</w:t>
        <w:softHyphen/>
        <w:t>ce</w:t>
        <w:softHyphen/>
        <w:t>rad elektronisk signa</w:t>
        <w:softHyphen/>
        <w:t>tur enligt lagen (2000:832) om kvalificerade elektro</w:t>
        <w:softHyphen/>
        <w:t>niska signaturer (se 1 kap. 13 § aktiebolagslagen). Elektroniska signa</w:t>
        <w:softHyphen/>
        <w:t>turer ger möjlighet att veri</w:t>
        <w:softHyphen/>
        <w:t>fiera utställaren. Genom den elektroniska signa</w:t>
        <w:softHyphen/>
        <w:t>turen fixeras dess</w:t>
        <w:softHyphen/>
        <w:t>utom det översända innehållet på ett sådant sätt att se</w:t>
        <w:softHyphen/>
        <w:t>nare gjorda för</w:t>
        <w:softHyphen/>
        <w:t>vansk</w:t>
        <w:softHyphen/>
        <w:t>ningar inte går att dölja. Enligt vår mening bör det införas möjlig</w:t>
        <w:softHyphen/>
        <w:t>het att under</w:t>
        <w:softHyphen/>
        <w:t>teckna även registrerings</w:t>
        <w:softHyphen/>
        <w:t xml:space="preserve">anmälningar med en elektronisk signatur. </w:t>
      </w:r>
    </w:p>
    <w:p>
      <w:pPr>
        <w:pStyle w:val="Propmedindrag"/>
        <w:rPr/>
      </w:pPr>
      <w:r>
        <w:rPr/>
        <w:t>Bör då regler om detta finnas i lag eller förordning? Bestämmelser om ingivningsförfarandet i re</w:t>
        <w:softHyphen/>
        <w:t>gistre</w:t>
        <w:softHyphen/>
        <w:t>rings</w:t>
        <w:softHyphen/>
        <w:t>ärenden reglerar inte förhållandet mellan enskilda och utgör inte heller s.k. be</w:t>
        <w:softHyphen/>
        <w:t>tungande före</w:t>
        <w:softHyphen/>
        <w:t>skrifter. De får anses utgöra föreskrifter om verk</w:t>
        <w:softHyphen/>
        <w:t>ställighet av lag (se 8 kap. 13 § första stycket 1 rege</w:t>
        <w:softHyphen/>
        <w:t>rings</w:t>
        <w:softHyphen/>
        <w:t>formen). Det är således möjligt att reglera förfarandet i fö</w:t>
        <w:softHyphen/>
        <w:t>rord</w:t>
        <w:softHyphen/>
        <w:t>ning eller i före</w:t>
        <w:softHyphen/>
        <w:t>skrift</w:t>
        <w:softHyphen/>
        <w:t>er som en myndighet bemyndigas att med</w:t>
        <w:softHyphen/>
        <w:t xml:space="preserve">dela (se även 8 kap. 13 § tredje stycket regeringsformen). </w:t>
      </w:r>
    </w:p>
    <w:p>
      <w:pPr>
        <w:pStyle w:val="Propmedindrag"/>
        <w:rPr/>
      </w:pPr>
      <w:r>
        <w:rPr/>
        <w:t>Utbudet av olika slag av elektroniska signaturer varierar över tiden beroende på att ny teknik utvecklas och att kommersiella förutsättningar varierar. Mot den bakgrunden bör lagen inte precisera de krav som bör ställas på en elektronisk signatur. Vi avser därför i stället att bemyn</w:t>
        <w:softHyphen/>
        <w:t>diga Bolags</w:t>
        <w:softHyphen/>
        <w:t>verket att meddela föreskrifter om kraven på den elektroniska signa</w:t>
        <w:softHyphen/>
        <w:t>turen. Bolagsverket bör även få meddela föreskrifter om förfarandet vid ingiv</w:t>
        <w:softHyphen/>
        <w:t>ning av en elektroniskt signerad anmälan, däribland om formatet på själ</w:t>
        <w:softHyphen/>
        <w:t>va anmälan.</w:t>
      </w:r>
    </w:p>
    <w:p>
      <w:pPr>
        <w:pStyle w:val="Propmedindrag"/>
        <w:rPr/>
      </w:pPr>
      <w:r>
        <w:rPr/>
        <w:t>I aktiebolagsförordningen uppställs krav på att vissa uppgifter i en re</w:t>
        <w:softHyphen/>
        <w:t>gistre</w:t>
        <w:softHyphen/>
        <w:t>ringsanmälan skall lämnas på heder och samvete. Vid anmälan om registre</w:t>
        <w:softHyphen/>
        <w:t>ring av ett aktiebolag skall t.ex. uppgifter om att stiftarna, sty</w:t>
        <w:softHyphen/>
        <w:t>rel</w:t>
        <w:softHyphen/>
        <w:t>se</w:t>
        <w:softHyphen/>
        <w:t>ledamöterna och firmatecknarna inte är i konkurs eller har för</w:t>
        <w:softHyphen/>
        <w:t>val</w:t>
        <w:softHyphen/>
        <w:t>tare en</w:t>
        <w:softHyphen/>
        <w:t>ligt föräldrabalken, och att uppgifter i anmälan om hur bolagets firma teck</w:t>
        <w:softHyphen/>
        <w:t>nas stämmer överens med bolagets beslut lämnas på heder och sam</w:t>
        <w:softHyphen/>
        <w:t>vete (se 1 kap. 3 § tredje stycket och 4 § första stycket 2 aktiebolags</w:t>
        <w:softHyphen/>
        <w:t>förordningen). En sådan försäkran tas i all</w:t>
        <w:softHyphen/>
        <w:t>mänhet in i själva anmälan och läm</w:t>
        <w:softHyphen/>
        <w:t>nas av den eller de personer som under</w:t>
        <w:softHyphen/>
        <w:t>tecknar anmälan. Även en för</w:t>
        <w:softHyphen/>
        <w:t>säkran bör kunna under</w:t>
        <w:softHyphen/>
        <w:t>teck</w:t>
        <w:softHyphen/>
        <w:t>nas med en elektronisk signa</w:t>
        <w:softHyphen/>
        <w:t>tur. På mot</w:t>
        <w:softHyphen/>
        <w:t>svarande sätt som angetts ovan bör Bo</w:t>
        <w:softHyphen/>
        <w:t>lags</w:t>
        <w:softHyphen/>
        <w:t>verket ha möjlighet att med</w:t>
        <w:softHyphen/>
        <w:t>dela före</w:t>
        <w:softHyphen/>
        <w:t xml:space="preserve">skrifter om den elektroniska signaturen. </w:t>
      </w:r>
    </w:p>
    <w:p>
      <w:pPr>
        <w:pStyle w:val="Propmedindrag"/>
        <w:rPr/>
      </w:pPr>
      <w:r>
        <w:rPr/>
        <w:t>Om en försäkran lämnas elektroniskt, ger detta upphov till vissa straff</w:t>
        <w:softHyphen/>
        <w:t>rättsliga frågeställningar. Dessa behandlas nedan (se avsnitt 5.4).</w:t>
      </w:r>
    </w:p>
    <w:p>
      <w:pPr>
        <w:pStyle w:val="Heading3"/>
        <w:rPr/>
      </w:pPr>
      <w:bookmarkStart w:id="23" w:name="__RefHeading___Toc129608945"/>
      <w:r>
        <w:rPr/>
        <w:t>Vissa frågor som aktualiseras vid elektronisk ingivning</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lagen tydliggörs att en hand</w:t>
        <w:softHyphen/>
        <w:t>ling enligt aktiebolagslagen som skall vara undertecknad får under</w:t>
        <w:softHyphen/>
        <w:t xml:space="preserve">tecknas med avancerad elektronisk signatur. </w:t>
      </w:r>
    </w:p>
    <w:p>
      <w:pPr>
        <w:pStyle w:val="Propmedindrag"/>
        <w:rPr/>
      </w:pPr>
      <w:r>
        <w:rPr/>
      </w:r>
    </w:p>
    <w:p>
      <w:pPr>
        <w:pStyle w:val="Propmedindrag"/>
        <w:rPr/>
      </w:pPr>
      <w:r>
        <w:rPr>
          <w:b/>
          <w:bCs/>
        </w:rPr>
        <w:t xml:space="preserve">Promemorians förslag: </w:t>
      </w:r>
      <w:r>
        <w:rPr/>
        <w:t>Överensstäm</w:t>
        <w:softHyphen/>
        <w:t>mer i huvud</w:t>
        <w:softHyphen/>
        <w:t>sak med rege</w:t>
        <w:softHyphen/>
        <w:t>ringens förslag (se promemorian s. 33 f.).</w:t>
      </w:r>
    </w:p>
    <w:p>
      <w:pPr>
        <w:pStyle w:val="Propmedindrag"/>
        <w:rPr>
          <w:bCs/>
        </w:rPr>
      </w:pPr>
      <w:r>
        <w:rPr>
          <w:b/>
          <w:bCs/>
        </w:rPr>
        <w:t xml:space="preserve">Remissinstanserna: </w:t>
      </w:r>
      <w:r>
        <w:rPr/>
        <w:t xml:space="preserve">Remissinstanserna har godtagit förslaget. </w:t>
      </w:r>
    </w:p>
    <w:p>
      <w:pPr>
        <w:pStyle w:val="Propmedindrag"/>
        <w:rPr/>
      </w:pPr>
      <w:r>
        <w:rPr>
          <w:b/>
          <w:bCs/>
        </w:rPr>
        <w:t>Bakgrund:</w:t>
      </w:r>
      <w:r>
        <w:rPr/>
        <w:t xml:space="preserve"> I samband med registreringsanmälningar skall olika slag av hand</w:t>
        <w:softHyphen/>
        <w:t>lingar ges in till Bolagsverket. Vissa handlingar som skall bi</w:t>
        <w:softHyphen/>
        <w:t>fogas en registre</w:t>
        <w:softHyphen/>
        <w:t>ringsanmälan upprättas inom bolaget. Exempelvis skall det till en an</w:t>
        <w:softHyphen/>
        <w:t>mä</w:t>
        <w:softHyphen/>
        <w:t>lan om registre</w:t>
        <w:softHyphen/>
        <w:t xml:space="preserve">ring av ett aktiebolag fogas en kopia av </w:t>
      </w:r>
      <w:r>
        <w:rPr>
          <w:i/>
          <w:iCs/>
        </w:rPr>
        <w:t>stiftelse</w:t>
        <w:softHyphen/>
        <w:t>ur</w:t>
        <w:softHyphen/>
        <w:t>kun</w:t>
        <w:softHyphen/>
        <w:t>den</w:t>
      </w:r>
      <w:r>
        <w:rPr/>
        <w:t xml:space="preserve"> (se 1 kap. 4 § första stycket 1 aktie</w:t>
        <w:softHyphen/>
        <w:t>bo</w:t>
        <w:softHyphen/>
        <w:t xml:space="preserve">lagsförordningen). En kopia av </w:t>
      </w:r>
      <w:r>
        <w:rPr>
          <w:i/>
          <w:iCs/>
        </w:rPr>
        <w:t>bolags</w:t>
        <w:softHyphen/>
        <w:t>stämmans protokoll</w:t>
      </w:r>
      <w:r>
        <w:rPr/>
        <w:t xml:space="preserve"> skall bifogas bl.a. anmälan om ändring av bolags</w:t>
        <w:softHyphen/>
        <w:t>ord</w:t>
        <w:softHyphen/>
        <w:t>ningen (se 1 kap. 6 § första stycket 1 aktiebolags</w:t>
        <w:softHyphen/>
        <w:t>fö</w:t>
        <w:softHyphen/>
        <w:t>r</w:t>
        <w:softHyphen/>
        <w:t>ord</w:t>
        <w:softHyphen/>
        <w:t>ningen) och val eller entle</w:t>
        <w:softHyphen/>
        <w:t>dig</w:t>
        <w:softHyphen/>
        <w:t>ande av styrelse</w:t>
        <w:softHyphen/>
        <w:t>leda</w:t>
        <w:softHyphen/>
        <w:t xml:space="preserve">mot (se 1 kap. 9 § andra stycket 1 aktiebolagsförordningen). En kopia av </w:t>
      </w:r>
      <w:r>
        <w:rPr>
          <w:i/>
          <w:iCs/>
        </w:rPr>
        <w:t>sty</w:t>
        <w:softHyphen/>
        <w:t>relsens proto</w:t>
        <w:softHyphen/>
        <w:t>koll</w:t>
      </w:r>
      <w:r>
        <w:rPr/>
        <w:t xml:space="preserve"> skall bifo</w:t>
        <w:softHyphen/>
        <w:t>gas bl.a. an</w:t>
        <w:softHyphen/>
        <w:t>mä</w:t>
        <w:softHyphen/>
        <w:t>lan om bifirma (se 1 kap. 52 § aktie</w:t>
        <w:softHyphen/>
        <w:t>bo</w:t>
        <w:softHyphen/>
        <w:t>lags</w:t>
        <w:softHyphen/>
        <w:t>förord</w:t>
        <w:softHyphen/>
        <w:t>ning</w:t>
        <w:softHyphen/>
        <w:t>en). Vid anmälan om ny</w:t>
        <w:softHyphen/>
        <w:t>emission och andra em</w:t>
        <w:softHyphen/>
        <w:t>issions</w:t>
        <w:softHyphen/>
        <w:t xml:space="preserve">beslut skall det ges in kopior av </w:t>
      </w:r>
      <w:r>
        <w:rPr>
          <w:i/>
          <w:iCs/>
        </w:rPr>
        <w:t>tecknings</w:t>
        <w:softHyphen/>
        <w:t>listor</w:t>
      </w:r>
      <w:r>
        <w:rPr/>
        <w:t xml:space="preserve"> (se 1 kap. 15 § första stycket 5, 19 § första stycket 5 och 24 § första stycket 5 aktie</w:t>
        <w:softHyphen/>
        <w:t>bo</w:t>
        <w:softHyphen/>
        <w:t>lags</w:t>
        <w:softHyphen/>
        <w:t>förordningen). Vid an</w:t>
        <w:softHyphen/>
        <w:t>mä</w:t>
        <w:softHyphen/>
        <w:t>lan om s.k. uppskjuten apport, dvs. vid så</w:t>
        <w:softHyphen/>
        <w:t>dant avtal om förvärv av egen</w:t>
        <w:softHyphen/>
        <w:t>dom som ett bo</w:t>
        <w:softHyphen/>
        <w:t>lag träffar med stiftare eller aktieägare inom viss tid från re</w:t>
        <w:softHyphen/>
        <w:t>gistre</w:t>
        <w:softHyphen/>
        <w:t xml:space="preserve">ringen, skall en kopia av det </w:t>
      </w:r>
      <w:r>
        <w:rPr>
          <w:i/>
          <w:iCs/>
        </w:rPr>
        <w:t>av</w:t>
        <w:softHyphen/>
        <w:t xml:space="preserve">tal </w:t>
      </w:r>
      <w:r>
        <w:rPr/>
        <w:t>som bolags</w:t>
        <w:softHyphen/>
        <w:t>stämman har god</w:t>
        <w:softHyphen/>
        <w:t>känt bifogas an</w:t>
        <w:softHyphen/>
        <w:t>mälan (se 1 kap. 5 § 2 aktie</w:t>
        <w:softHyphen/>
        <w:t>bolags</w:t>
        <w:softHyphen/>
        <w:t>förordningen, jfr 2 kap. 29–31 §§ aktiebolags</w:t>
        <w:softHyphen/>
        <w:t>lagen). Även andra hand</w:t>
        <w:softHyphen/>
        <w:t>lingar skall ibland bi</w:t>
        <w:softHyphen/>
        <w:t>fogas an</w:t>
        <w:softHyphen/>
        <w:t xml:space="preserve">mälan, t.ex. kopia av </w:t>
      </w:r>
      <w:r>
        <w:rPr>
          <w:i/>
          <w:iCs/>
        </w:rPr>
        <w:t>emissions</w:t>
        <w:softHyphen/>
        <w:t>prospekt</w:t>
      </w:r>
      <w:r>
        <w:rPr/>
        <w:t xml:space="preserve"> (se 1 kap. 19 § första stycket 4 aktie</w:t>
        <w:softHyphen/>
        <w:t>bolags</w:t>
        <w:softHyphen/>
        <w:t>för</w:t>
        <w:softHyphen/>
        <w:t>ord</w:t>
        <w:softHyphen/>
        <w:t xml:space="preserve">ningen) och kopia av </w:t>
      </w:r>
      <w:r>
        <w:rPr>
          <w:i/>
          <w:iCs/>
        </w:rPr>
        <w:t>styrelsens yttrande</w:t>
      </w:r>
      <w:r>
        <w:rPr/>
        <w:t xml:space="preserve"> vid minsk</w:t>
        <w:softHyphen/>
        <w:t>ning av aktie</w:t>
        <w:softHyphen/>
        <w:t>kapi</w:t>
        <w:softHyphen/>
        <w:t>ta</w:t>
        <w:softHyphen/>
        <w:t>let (se 1 kap. 29 § andra stycket 2 aktiebolags</w:t>
        <w:softHyphen/>
        <w:t>förordningen och 20 kap. 8 § aktie</w:t>
        <w:softHyphen/>
        <w:t>bo</w:t>
        <w:softHyphen/>
        <w:t>lags</w:t>
        <w:softHyphen/>
        <w:t>lagen). Samtliga ovan nämnda hand</w:t>
        <w:softHyphen/>
        <w:t>lingar får ges in i original eller som bestyrkta kopior (se 4 kap. 3 § aktie</w:t>
        <w:softHyphen/>
        <w:t>bolags</w:t>
        <w:softHyphen/>
        <w:t>fö</w:t>
        <w:softHyphen/>
        <w:t>rord</w:t>
        <w:softHyphen/>
        <w:t>ningen).</w:t>
      </w:r>
    </w:p>
    <w:p>
      <w:pPr>
        <w:pStyle w:val="Propmedindrag"/>
        <w:rPr/>
      </w:pPr>
      <w:r>
        <w:rPr/>
        <w:t>Vid vissa anmälningar skall även handlingar som har upprättats utan</w:t>
        <w:softHyphen/>
        <w:t xml:space="preserve">för bolagets sfär ges in till Bolagsverket. Bland annat skall det ges in </w:t>
      </w:r>
      <w:r>
        <w:rPr>
          <w:i/>
          <w:iCs/>
        </w:rPr>
        <w:t>in</w:t>
        <w:softHyphen/>
        <w:t>tyg från kreditinstitut</w:t>
      </w:r>
      <w:r>
        <w:rPr/>
        <w:t xml:space="preserve"> om att betalning av aktier eller kon</w:t>
        <w:softHyphen/>
        <w:t>ver</w:t>
        <w:softHyphen/>
        <w:t>ti</w:t>
        <w:softHyphen/>
        <w:t>b</w:t>
        <w:softHyphen/>
        <w:t>ler har skett (se 2 kap. 23 § 3, 13 kap. 28 § första stycket 3, 14 kap. 44 § första stycket 2 och 15 kap. 27 första stycket 3 § aktie</w:t>
        <w:softHyphen/>
        <w:t>bolags</w:t>
        <w:softHyphen/>
        <w:t>la</w:t>
        <w:softHyphen/>
        <w:t>gen samt 1 kap. 4 § första stycket 4, 15 § första stycket 6, 22 § första stycket 2 och 24 § första stycket 6 aktiebolags</w:t>
        <w:softHyphen/>
        <w:t>förord</w:t>
        <w:softHyphen/>
        <w:t>ningen). I vissa fall måste det också ges in särskilda revisorsyttranden avseende apport</w:t>
        <w:softHyphen/>
        <w:t>egendom (se 2 kap. 23 § 4 aktiebolagslagen och 1 kap. 4 § första stycket 5 aktiebolagsförord</w:t>
        <w:softHyphen/>
        <w:t>ning</w:t>
        <w:softHyphen/>
        <w:t>en). Handlingar av dessa slag får enbart ges in i ori</w:t>
        <w:softHyphen/>
        <w:t>ginal. Det finns ock</w:t>
        <w:softHyphen/>
        <w:t>så be</w:t>
        <w:softHyphen/>
        <w:t>stämmelser om att kopia av vissa andra revisors</w:t>
        <w:softHyphen/>
        <w:t>yttranden skall ges in (se 13 kap. 8 § aktie</w:t>
        <w:softHyphen/>
        <w:t>bo</w:t>
        <w:softHyphen/>
        <w:t>lagslagen och 1 kap. 15 § första stycket 2 aktie</w:t>
        <w:softHyphen/>
        <w:t>bolags</w:t>
        <w:softHyphen/>
        <w:t>fö</w:t>
        <w:softHyphen/>
        <w:t>rord</w:t>
        <w:softHyphen/>
        <w:t>ningen). Om en person i bolagets led</w:t>
        <w:softHyphen/>
        <w:t>ning inte är folkbokförd i Sve</w:t>
        <w:softHyphen/>
        <w:t xml:space="preserve">rige, skall en kopia av passhandling eller annan </w:t>
      </w:r>
      <w:r>
        <w:rPr>
          <w:i/>
          <w:iCs/>
        </w:rPr>
        <w:t>identi</w:t>
        <w:softHyphen/>
        <w:t>tets</w:t>
        <w:softHyphen/>
        <w:t>handling</w:t>
      </w:r>
      <w:r>
        <w:rPr/>
        <w:t xml:space="preserve"> bi</w:t>
        <w:softHyphen/>
        <w:t>fo</w:t>
        <w:softHyphen/>
        <w:t>gas anmälan (se 1 kap. 4 § andra stycket aktie</w:t>
        <w:softHyphen/>
        <w:t>bo</w:t>
        <w:softHyphen/>
        <w:t>lags</w:t>
        <w:softHyphen/>
        <w:t>fö</w:t>
        <w:softHyphen/>
        <w:t xml:space="preserve">rordningen). </w:t>
      </w:r>
    </w:p>
    <w:p>
      <w:pPr>
        <w:pStyle w:val="Rubrik3utannumrering"/>
        <w:rPr/>
      </w:pPr>
      <w:r>
        <w:rPr/>
        <w:t>Skälen för regeringens förslag</w:t>
      </w:r>
    </w:p>
    <w:p>
      <w:pPr>
        <w:pStyle w:val="Rubrik5utannumrering"/>
        <w:spacing w:before="0" w:after="180"/>
        <w:rPr/>
      </w:pPr>
      <w:r>
        <w:rPr/>
        <w:t xml:space="preserve">Alla handlingar bör kunna ges in elektroniskt  </w:t>
      </w:r>
    </w:p>
    <w:p>
      <w:pPr>
        <w:pStyle w:val="Propmedindrag"/>
        <w:ind w:hanging="0"/>
        <w:rPr/>
      </w:pPr>
      <w:r>
        <w:rPr/>
        <w:t>För att ett elektroniskt an</w:t>
        <w:softHyphen/>
        <w:t>mäl</w:t>
        <w:softHyphen/>
        <w:t>nings</w:t>
        <w:softHyphen/>
        <w:t>förfarande skall bli effektivt och upp</w:t>
        <w:softHyphen/>
        <w:t>fylla de krav som publicitets</w:t>
        <w:softHyphen/>
        <w:t>direktivet numera ställer, är det nöd</w:t>
        <w:softHyphen/>
        <w:t>vändigt att alla handlingar som skall bifogas en regist</w:t>
        <w:softHyphen/>
        <w:t>reringsan</w:t>
        <w:softHyphen/>
        <w:t xml:space="preserve">mälan kan ges in till Bolagsverket på elektronisk väg. </w:t>
      </w:r>
    </w:p>
    <w:p>
      <w:pPr>
        <w:pStyle w:val="Propmedindrag"/>
        <w:rPr/>
      </w:pPr>
      <w:r>
        <w:rPr/>
        <w:t>Enligt nuvarande bestämmelser skall vissa handlingar som skall bi</w:t>
        <w:softHyphen/>
        <w:t>fo</w:t>
        <w:softHyphen/>
        <w:t>gas en registreringsanmälan ges in i original. Andra får ges in som be</w:t>
        <w:softHyphen/>
        <w:t>styrkta kopi</w:t>
        <w:softHyphen/>
        <w:t>or. I det följande övervägs hur hand</w:t>
        <w:softHyphen/>
        <w:t xml:space="preserve">lingar som skall bifogas en registreringsanmälan skall ges in vid en elektronisk ingivning. </w:t>
      </w:r>
    </w:p>
    <w:p>
      <w:pPr>
        <w:pStyle w:val="Rubrik5utannumrering"/>
        <w:rPr/>
      </w:pPr>
      <w:r>
        <w:rPr/>
        <w:t>Handlingar som har upprättats inom bolaget</w:t>
      </w:r>
    </w:p>
    <w:p>
      <w:pPr>
        <w:pStyle w:val="Propmedindrag"/>
        <w:ind w:hanging="0"/>
        <w:rPr/>
      </w:pPr>
      <w:r>
        <w:rPr/>
        <w:t>Ett flertal av de handlingar som skall bifogas en registre</w:t>
        <w:softHyphen/>
        <w:t>rings</w:t>
        <w:softHyphen/>
        <w:t>an</w:t>
        <w:softHyphen/>
        <w:t>mä</w:t>
        <w:softHyphen/>
        <w:t>lan upp</w:t>
        <w:softHyphen/>
        <w:t>rättas inom bolaget. Vissa sådana handlingar, bl.a. stiftelseurkund, sty</w:t>
        <w:softHyphen/>
        <w:t>relseprotokoll och stämmo</w:t>
        <w:softHyphen/>
        <w:t>protokoll (se bl.a. 2 kap. 3 § 4, 7 kap. 48 § och 8 kap. 24 § andra stycket aktiebolagslagen), skall vara un</w:t>
        <w:softHyphen/>
        <w:t>der</w:t>
        <w:softHyphen/>
        <w:t>teck</w:t>
        <w:softHyphen/>
        <w:t>nade. Ett krav på under</w:t>
        <w:softHyphen/>
        <w:t>tecknande anses, som tidigare nämnts, inte kunna uppfyllas med elektroniska rutiner utan förutsätter att handlingen är i pappers</w:t>
        <w:softHyphen/>
        <w:t>form. Enligt aktiebolagslagen får emellertid en hand</w:t>
        <w:softHyphen/>
        <w:t>ling, som skall vara undertecknad, undertecknas med avancerad elektro</w:t>
        <w:softHyphen/>
        <w:t>nisk signatur (se 1 kap. 13 §). Det med</w:t>
        <w:softHyphen/>
        <w:t>för att handlingar för vilka gäller krav på under</w:t>
        <w:softHyphen/>
        <w:t>skrift kan vara upp</w:t>
        <w:softHyphen/>
        <w:t>rättade i elektro</w:t>
        <w:softHyphen/>
        <w:t xml:space="preserve">nisk form (se även prop. 2004/05:85 s. 306 f.). </w:t>
      </w:r>
    </w:p>
    <w:p>
      <w:pPr>
        <w:pStyle w:val="Propmedindrag"/>
        <w:rPr/>
      </w:pPr>
      <w:r>
        <w:rPr>
          <w:u w:val="single"/>
        </w:rPr>
        <w:t>Pappersbundna original.</w:t>
      </w:r>
      <w:r>
        <w:rPr/>
        <w:t xml:space="preserve"> Ännu så länge torde de flesta handlingar som skall ges in i ett registreringsärende upprättas i pappersform. En pappers</w:t>
        <w:softHyphen/>
        <w:t>bunden handling bör kunna ges in till Bolagsverket elektroniskt i form av en elektronisk kopia som åstad</w:t>
        <w:softHyphen/>
        <w:t>koms genom skanning. Skannern kan funge</w:t>
        <w:softHyphen/>
        <w:t>ra som en fotokopiator som producerar en avbildning av ett pap</w:t>
        <w:softHyphen/>
        <w:t>pers</w:t>
        <w:softHyphen/>
        <w:t>doku</w:t>
        <w:softHyphen/>
        <w:t>ment. Avbildningen utgör då en elektronisk hand</w:t>
        <w:softHyphen/>
        <w:t>ling som, om den skrivs ut, ser ut som en papperskopia fram</w:t>
        <w:softHyphen/>
        <w:t>ställd i en sed</w:t>
        <w:softHyphen/>
        <w:t>vanlig foto</w:t>
        <w:softHyphen/>
        <w:t xml:space="preserve">kopiator. </w:t>
      </w:r>
    </w:p>
    <w:p>
      <w:pPr>
        <w:pStyle w:val="Propmedindrag"/>
        <w:rPr/>
      </w:pPr>
      <w:r>
        <w:rPr/>
        <w:t>Det bör också vara möjligt att framställa en kopia genom en avskrift. Om ett pappersbundet original baseras på ett elektroniskt dokument, t.ex. ett dokument som har framställts genom ett vanligt ordbehandlings</w:t>
        <w:softHyphen/>
        <w:t>program, kan en elektronisk kopia framställas genom att innehållet i den elektro</w:t>
        <w:softHyphen/>
        <w:t>niska handlingen kopi</w:t>
        <w:softHyphen/>
        <w:t>eras på elektronisk väg. Den elektroniska kopian måste i så fall komp</w:t>
        <w:softHyphen/>
        <w:t>lette</w:t>
        <w:softHyphen/>
        <w:t>ras med de uppgifter som har antecknats för hand på pappers</w:t>
        <w:softHyphen/>
        <w:t>doku</w:t>
        <w:softHyphen/>
        <w:t xml:space="preserve">ment. </w:t>
      </w:r>
    </w:p>
    <w:p>
      <w:pPr>
        <w:pStyle w:val="Propmedindrag"/>
        <w:rPr/>
      </w:pPr>
      <w:r>
        <w:rPr/>
        <w:t>En kopia av en handling som bifogas en registre</w:t>
        <w:softHyphen/>
        <w:t>rings</w:t>
        <w:softHyphen/>
        <w:t>an</w:t>
        <w:softHyphen/>
        <w:t xml:space="preserve">mälan skall vara </w:t>
      </w:r>
      <w:r>
        <w:rPr>
          <w:i/>
          <w:iCs/>
        </w:rPr>
        <w:t xml:space="preserve">bestyrkt </w:t>
      </w:r>
      <w:r>
        <w:rPr/>
        <w:t>(se 4 kap. 3 § aktiebolags</w:t>
        <w:softHyphen/>
        <w:t>förordningen)</w:t>
      </w:r>
      <w:r>
        <w:rPr>
          <w:i/>
          <w:iCs/>
        </w:rPr>
        <w:t xml:space="preserve">. </w:t>
      </w:r>
      <w:r>
        <w:rPr/>
        <w:t>Bestyrkande har till syfte att säker</w:t>
        <w:softHyphen/>
        <w:t>ställa kopians överensstäm</w:t>
        <w:softHyphen/>
        <w:t>melse med originalet. Den per</w:t>
        <w:softHyphen/>
        <w:t xml:space="preserve">son som bestyrker kopian kan sägas intyga detta. </w:t>
      </w:r>
    </w:p>
    <w:p>
      <w:pPr>
        <w:pStyle w:val="Propmedindrag"/>
        <w:rPr/>
      </w:pPr>
      <w:r>
        <w:rPr/>
        <w:t>Det är naturligt att detta krav på bestyrkande bör omfatta även elektro</w:t>
        <w:softHyphen/>
        <w:t>niska kopior. En elektronisk kopias överensstäm</w:t>
        <w:softHyphen/>
        <w:t>melse med originalet bör be</w:t>
        <w:softHyphen/>
        <w:t xml:space="preserve">styrkas med en elektronisk signatur. Någon bestämmelse om detta i lag synes dock inte behövas. </w:t>
      </w:r>
    </w:p>
    <w:p>
      <w:pPr>
        <w:pStyle w:val="Propmedindrag"/>
        <w:rPr/>
      </w:pPr>
      <w:r>
        <w:rPr/>
        <w:t>På mot</w:t>
        <w:softHyphen/>
        <w:t>svarande sätt som har före</w:t>
        <w:softHyphen/>
        <w:t>slagits beträff</w:t>
        <w:softHyphen/>
        <w:t>ande under</w:t>
        <w:softHyphen/>
        <w:t>tecknande av anmälan, bör de närmare vill</w:t>
        <w:softHyphen/>
        <w:t>koren för bestyrk</w:t>
        <w:softHyphen/>
        <w:t>an</w:t>
        <w:softHyphen/>
        <w:t>de av elektroniska kopior och ingivandet av elektroniska kopior preci</w:t>
        <w:softHyphen/>
        <w:t>se</w:t>
        <w:softHyphen/>
        <w:t>ras i före</w:t>
        <w:softHyphen/>
        <w:t>skrifter som vi avser att bemyndiga Bo</w:t>
        <w:softHyphen/>
        <w:t xml:space="preserve">lagsverket att meddela. </w:t>
      </w:r>
    </w:p>
    <w:p>
      <w:pPr>
        <w:pStyle w:val="Propmedindrag"/>
        <w:rPr/>
      </w:pPr>
      <w:r>
        <w:rPr>
          <w:u w:val="single"/>
        </w:rPr>
        <w:t>Elektroniska original.</w:t>
      </w:r>
      <w:r>
        <w:rPr/>
        <w:t xml:space="preserve"> En elektronisk handling kan normalt sett fram</w:t>
        <w:softHyphen/>
        <w:t>ställas i ett oändligt antal versioner med innehåll som är identiskt med den ur</w:t>
        <w:softHyphen/>
        <w:t>sprungliga handlingen. När vi i fortsättningen talar om ingivning av el</w:t>
        <w:softHyphen/>
        <w:t>ektro</w:t>
        <w:softHyphen/>
        <w:t>niska original eller elektroniska originalhandlingar avses just in</w:t>
        <w:softHyphen/>
        <w:t>giv</w:t>
        <w:softHyphen/>
        <w:t>ning av elektroniska handlingar som har samma innehåll som den ur</w:t>
        <w:softHyphen/>
        <w:t xml:space="preserve">sprungliga handlingen. </w:t>
      </w:r>
    </w:p>
    <w:p>
      <w:pPr>
        <w:pStyle w:val="Propmedindrag"/>
        <w:rPr/>
      </w:pPr>
      <w:r>
        <w:rPr/>
        <w:t>I promemorian har föreslagits att handlingar som i enlighet med 1 kap. 13 § aktie</w:t>
        <w:softHyphen/>
        <w:t>bolagslagen har undertecknats med avance</w:t>
        <w:softHyphen/>
        <w:t>rad elektro</w:t>
        <w:softHyphen/>
        <w:t>nisk signatur skall kunna ges in elektro</w:t>
        <w:softHyphen/>
        <w:t>niskt till Bolags</w:t>
        <w:softHyphen/>
        <w:t xml:space="preserve">verket, eftersom de får anses utgöra originalhandlingar. Det har alltså inte ansetts att det finns anledning att meddela föreskrifter om ingivningen av dessa handlingar. Detta ställningstagande har kritiserats av bl.a. </w:t>
      </w:r>
      <w:r>
        <w:rPr>
          <w:i/>
        </w:rPr>
        <w:t xml:space="preserve">Sveriges </w:t>
      </w:r>
      <w:r>
        <w:rPr>
          <w:i/>
          <w:iCs/>
        </w:rPr>
        <w:t>advokat</w:t>
        <w:softHyphen/>
        <w:t xml:space="preserve">samfund, </w:t>
      </w:r>
      <w:r>
        <w:rPr>
          <w:iCs/>
        </w:rPr>
        <w:t>som framhållit att det finns en mängd olika utfärdare av e-legitima</w:t>
        <w:softHyphen/>
        <w:t>tioner, inte bara i Sverige utan i de flesta andra länder, som stöder avancerade el</w:t>
        <w:softHyphen/>
        <w:t>ektroniska signaturer. Utländska e-legitimationer kan brukas och kont</w:t>
        <w:softHyphen/>
        <w:t>rolle</w:t>
        <w:softHyphen/>
        <w:t>ras via nät i Sverige. För varje utfärdare som godtas av en myn</w:t>
        <w:softHyphen/>
        <w:t>dig</w:t>
        <w:softHyphen/>
        <w:t>het krävs att dess system för kontroll integreras med myndighetens system och normalt även att det sluts avtal mellan myndigheten och utfärdaren om tillgång till visst slag av information. En sådan anslutning kan dock ta lång tid att genomföra och kräver betydande arbete. I prakti</w:t>
        <w:softHyphen/>
        <w:t>ken kan det därför bli mycket besvärligt – och i vissa fall helt omöjligt – för Bolags</w:t>
        <w:softHyphen/>
        <w:t>verket att ansluta sig till system för e-legitimationer som använts i in</w:t>
        <w:softHyphen/>
        <w:t>giv</w:t>
        <w:softHyphen/>
        <w:t>na handlingar. Verkets möjlighet att utföra identitets</w:t>
        <w:softHyphen/>
        <w:t>kont</w:t>
        <w:softHyphen/>
        <w:t xml:space="preserve">roller och andra slag av kontroller begränsas därmed i motsvarande mån. </w:t>
      </w:r>
    </w:p>
    <w:p>
      <w:pPr>
        <w:pStyle w:val="Propmedindrag"/>
        <w:rPr>
          <w:iCs/>
        </w:rPr>
      </w:pPr>
      <w:r>
        <w:rPr>
          <w:iCs/>
        </w:rPr>
        <w:t>Enligt vår mening är det angeläget att Bolagsverket men även andra myndigheter och enskilda på ett snabbt och enkelt sätt kan kontrollera uppgifter i ingivna handlingar. Det mest lämpliga sättet att undvika pro</w:t>
        <w:softHyphen/>
        <w:t>b</w:t>
        <w:softHyphen/>
        <w:t>lem med ”okända” elektroniska signaturer eller ”okända” elektroniska format torde vara att införa föreskrifter om ingivningen av hand</w:t>
        <w:softHyphen/>
        <w:t>lingar</w:t>
        <w:softHyphen/>
        <w:t>na. Före</w:t>
        <w:softHyphen/>
        <w:t>skrift</w:t>
        <w:softHyphen/>
        <w:t>erna bör ange vilka slag av avancerade elektro</w:t>
        <w:softHyphen/>
        <w:t>niska signa</w:t>
        <w:softHyphen/>
        <w:t>turer och vilka elektroniska format som kan överföras elektroniskt till Bolags</w:t>
        <w:softHyphen/>
        <w:t>verket. I praktiken kommer före</w:t>
        <w:softHyphen/>
        <w:t>skrifterna att innebära att hand</w:t>
        <w:softHyphen/>
        <w:t>lingarna från början måste upprättas i for</w:t>
        <w:softHyphen/>
        <w:t>mat som anges i före</w:t>
        <w:softHyphen/>
        <w:t>skrifterna för att de skall kunna ges in som elektroniska original till Bolags</w:t>
        <w:softHyphen/>
        <w:t>ver</w:t>
        <w:softHyphen/>
        <w:t>ket. Före</w:t>
        <w:softHyphen/>
        <w:t>skrifterna bör ut</w:t>
        <w:softHyphen/>
        <w:t>form</w:t>
        <w:softHyphen/>
        <w:t>as på det sättet att det skall vara möjligt för före</w:t>
        <w:softHyphen/>
        <w:t>tagen att använda olika slag av väletablerade format och signa</w:t>
        <w:softHyphen/>
        <w:t>tu</w:t>
        <w:softHyphen/>
        <w:t xml:space="preserve">rer. </w:t>
      </w:r>
    </w:p>
    <w:p>
      <w:pPr>
        <w:pStyle w:val="Propmedindrag"/>
        <w:rPr>
          <w:iCs/>
        </w:rPr>
      </w:pPr>
      <w:r>
        <w:rPr>
          <w:iCs/>
        </w:rPr>
        <w:t xml:space="preserve">Vi avser att bemyndiga </w:t>
      </w:r>
      <w:r>
        <w:rPr/>
        <w:t>Bolagsverket att meddela föreskrifter även i dessa frågor. Något behov av lagändringar finns inte (yttrande från revisor om betalning av aktier med apport</w:t>
        <w:softHyphen/>
        <w:t>egen</w:t>
        <w:softHyphen/>
        <w:t>dom enligt bl.a. 2 kap. 19 § aktie</w:t>
        <w:softHyphen/>
        <w:t>bolagslagen behandlas nedan).</w:t>
      </w:r>
    </w:p>
    <w:p>
      <w:pPr>
        <w:pStyle w:val="Propmedindrag"/>
        <w:rPr>
          <w:iCs/>
        </w:rPr>
      </w:pPr>
      <w:r>
        <w:rPr>
          <w:iCs/>
        </w:rPr>
        <w:t>För att underlätta ingivningen kan det, som Bolagsverket har fram</w:t>
        <w:softHyphen/>
        <w:t>hållit, på Bolagsverkets och Skatteverkets gemensamma webbtjänst för elektronisk kommunika</w:t>
        <w:softHyphen/>
        <w:t>tion mellan företag och verken (www.foretags</w:t>
        <w:softHyphen/>
        <w:t>registrering.se) tillhanda</w:t>
        <w:softHyphen/>
        <w:t>hållas formulär för olika bolagshandlingar i elektroniska format som uppfyller kraven enligt före</w:t>
        <w:softHyphen/>
        <w:t xml:space="preserve">skrifterna. </w:t>
      </w:r>
    </w:p>
    <w:p>
      <w:pPr>
        <w:pStyle w:val="Propmedindrag"/>
        <w:rPr>
          <w:iCs/>
        </w:rPr>
      </w:pPr>
      <w:r>
        <w:rPr>
          <w:iCs/>
        </w:rPr>
        <w:t>Vad bör då gälla om ett bolag har upprättat en handling enligt aktie</w:t>
        <w:softHyphen/>
        <w:t>bolagslagen, t.ex. en bo</w:t>
        <w:softHyphen/>
        <w:t>lags</w:t>
        <w:softHyphen/>
        <w:t>ordning, i ett elektroniskt format som inte uppfyller de krav som anges i före</w:t>
        <w:softHyphen/>
        <w:t>skrifterna och handlingen har under</w:t>
        <w:softHyphen/>
        <w:t>tecknats med en avance</w:t>
        <w:softHyphen/>
        <w:t>rad elektronisk signatur? En sådan handling kan inte frånkännas rättslig verkan, efter</w:t>
        <w:softHyphen/>
        <w:t>som den uppfyller aktiebolags</w:t>
        <w:softHyphen/>
        <w:t>lagens krav (se 1 kap. 13 § aktie</w:t>
        <w:softHyphen/>
        <w:t>bo</w:t>
        <w:softHyphen/>
        <w:t>lags</w:t>
        <w:softHyphen/>
        <w:t>la</w:t>
        <w:softHyphen/>
        <w:t>gen). Enligt vår mening bör en sådan handling ges in i form av en be</w:t>
        <w:softHyphen/>
        <w:t>styrkt kopia. Om handlingen skrivs ut, bör den kunna ges in antingen i pappers</w:t>
        <w:softHyphen/>
        <w:t>form eller elektroniskt i form av en skannad kopia. Det bör också vara möjligt att utan att skriva ut hand</w:t>
        <w:softHyphen/>
        <w:t>lingen överföra dess elektro</w:t>
        <w:softHyphen/>
        <w:t>niska inne</w:t>
        <w:softHyphen/>
        <w:t>håll till en ny elektronisk handling som uppfyller de krav som har angetts i före</w:t>
        <w:softHyphen/>
        <w:t>skrifterna för in</w:t>
        <w:softHyphen/>
        <w:t>givning av elektroniska kopior och ge in den elektro</w:t>
        <w:softHyphen/>
        <w:t>niskt och samtidigt bestyrka att hand</w:t>
        <w:softHyphen/>
        <w:t>lingens innehåll stämmer överens med det elektroniska originalet. Frågor av detta slag bör regleras i förordning eller i myndig</w:t>
        <w:softHyphen/>
        <w:t>hets</w:t>
        <w:softHyphen/>
        <w:t>före</w:t>
        <w:softHyphen/>
        <w:t xml:space="preserve">skrifter och kräver inte lagreglering. </w:t>
      </w:r>
    </w:p>
    <w:p>
      <w:pPr>
        <w:pStyle w:val="Propmedindrag"/>
        <w:rPr/>
      </w:pPr>
      <w:r>
        <w:rPr/>
        <w:t>Också handlingar för vilka aktie</w:t>
        <w:softHyphen/>
        <w:t>bolags</w:t>
        <w:softHyphen/>
        <w:t>lagen inte ställer upp något krav på undertecknande, kan upprättas elektroniskt. Även sådana hand</w:t>
        <w:softHyphen/>
        <w:t>lingar bör kunna ges in till Bolags</w:t>
        <w:softHyphen/>
        <w:t>verket i sin elektroniska form enligt de nyss re</w:t>
        <w:softHyphen/>
        <w:t>do</w:t>
        <w:softHyphen/>
        <w:t>visade principerna. Vi kommer att bemyndiga Bo</w:t>
        <w:softHyphen/>
        <w:t>lagsverket att med</w:t>
        <w:softHyphen/>
        <w:t>dela när</w:t>
        <w:softHyphen/>
        <w:t>ma</w:t>
        <w:softHyphen/>
        <w:t>re före</w:t>
        <w:softHyphen/>
        <w:t>skrifter även om in</w:t>
        <w:softHyphen/>
        <w:t xml:space="preserve">givning av dessa handlingar. </w:t>
      </w:r>
    </w:p>
    <w:p>
      <w:pPr>
        <w:pStyle w:val="Propmedindrag"/>
        <w:tabs>
          <w:tab w:val="clear" w:pos="2835"/>
          <w:tab w:val="left" w:pos="2750" w:leader="none"/>
        </w:tabs>
        <w:rPr/>
      </w:pPr>
      <w:r>
        <w:rPr/>
        <w:t>Frågor om straff</w:t>
        <w:softHyphen/>
        <w:t>ansvar och skadeståndsskyldighet vid oriktigt be</w:t>
        <w:softHyphen/>
        <w:t>styr</w:t>
        <w:softHyphen/>
        <w:t>kande behandlas nedan (se avsnitt 5.4 och 5.5).</w:t>
      </w:r>
    </w:p>
    <w:p>
      <w:pPr>
        <w:pStyle w:val="Rubrik5utannumrering"/>
        <w:rPr/>
      </w:pPr>
      <w:r>
        <w:rPr/>
        <w:t>Intyg från kreditinstitut och revisorsyttranden</w:t>
      </w:r>
    </w:p>
    <w:p>
      <w:pPr>
        <w:pStyle w:val="Propmedindrag"/>
        <w:ind w:hanging="0"/>
        <w:rPr/>
      </w:pPr>
      <w:r>
        <w:rPr/>
        <w:t>Ett aktiebolag skall ha ett aktie</w:t>
        <w:softHyphen/>
        <w:t>kapi</w:t>
        <w:softHyphen/>
        <w:t xml:space="preserve">tal, som skall uppgå till minst 100 000 kr för privata aktiebolag. </w:t>
      </w:r>
    </w:p>
    <w:p>
      <w:pPr>
        <w:pStyle w:val="Propmedindrag"/>
        <w:rPr/>
      </w:pPr>
      <w:r>
        <w:rPr/>
        <w:t>När ett aktiebolag bildas, skall bolaget som betalning för akti</w:t>
        <w:softHyphen/>
        <w:t>erna er</w:t>
        <w:softHyphen/>
        <w:t>hålla tillgångar som har ett värde som mot</w:t>
        <w:softHyphen/>
        <w:t>svarar aktie</w:t>
        <w:softHyphen/>
        <w:t>kapitalet. Aktierna kan betalas i pengar eller, om en bestämmelse om detta finns i stiftelse</w:t>
        <w:softHyphen/>
        <w:t>ur</w:t>
        <w:softHyphen/>
        <w:t>kunden, med apport</w:t>
        <w:softHyphen/>
        <w:t>egendom (se 2 kap. 16 § aktiebolagslagen). Be</w:t>
        <w:softHyphen/>
        <w:t>tal</w:t>
        <w:softHyphen/>
        <w:t>ning i pengar skall ske genom insättning på ett särskilt konto som stiftarna har öppnat hos ett kreditinstitut (se 2 kap. 17 § aktie</w:t>
        <w:softHyphen/>
        <w:t>bo</w:t>
        <w:softHyphen/>
        <w:t>lags</w:t>
        <w:softHyphen/>
        <w:t>lagen). Betalning med apportegendom skall ske genom att apport</w:t>
        <w:softHyphen/>
        <w:t>egen</w:t>
        <w:softHyphen/>
        <w:t>domen avskiljs för att ingå i bolagets egendom (se 2 kap. 18 § aktiebo</w:t>
        <w:softHyphen/>
        <w:t>lags</w:t>
        <w:softHyphen/>
        <w:t>lagen). Om aktierna betalas med apport</w:t>
        <w:softHyphen/>
        <w:t>egen</w:t>
        <w:softHyphen/>
        <w:t>dom, skall en auktorise</w:t>
        <w:softHyphen/>
        <w:t>rad eller godkänd revisor lämna ett skrift</w:t>
        <w:softHyphen/>
        <w:t>ligt yttrande angående apport</w:t>
        <w:softHyphen/>
        <w:t>egen</w:t>
        <w:softHyphen/>
        <w:t>domen. En för</w:t>
        <w:softHyphen/>
        <w:t>utsättning för att aktiebolaget skall kunna registre</w:t>
        <w:softHyphen/>
        <w:t>ras är att det visas upp ett intyg från ett kreditinstitut om det belopp som har satts in på särskilt konto hos institutet som betalning för bolagets aktier och, såvitt gäller apportegendom, att det företes ett yttrande av en aukto</w:t>
        <w:softHyphen/>
        <w:t>ri</w:t>
        <w:softHyphen/>
        <w:t>serad eller god</w:t>
        <w:softHyphen/>
        <w:t>känd revisor angående egendomen (2 kap. 23 § 3 och 4 aktie</w:t>
        <w:softHyphen/>
        <w:t>bolags</w:t>
        <w:softHyphen/>
        <w:t>lagen och 1 kap. 4 § första stycket 4 och 5 aktie</w:t>
        <w:softHyphen/>
        <w:t>bo</w:t>
        <w:softHyphen/>
        <w:t>lags</w:t>
        <w:softHyphen/>
        <w:t>förord</w:t>
        <w:softHyphen/>
        <w:t>ningen).</w:t>
      </w:r>
    </w:p>
    <w:p>
      <w:pPr>
        <w:pStyle w:val="Propmedindrag"/>
        <w:rPr/>
      </w:pPr>
      <w:r>
        <w:rPr/>
        <w:t>Även vid nyemission av aktier, emission av teckningsoptioner med åtfölj</w:t>
        <w:softHyphen/>
        <w:t>ande teck</w:t>
        <w:softHyphen/>
        <w:t>ning av nya aktier och emission av konvertibler med åtföljande konverte</w:t>
        <w:softHyphen/>
        <w:t>ring till nya aktier, skall in</w:t>
        <w:softHyphen/>
        <w:t>tyg från kre</w:t>
        <w:softHyphen/>
        <w:t>ditinstitut eller revisorsyttrande om betalning i pengar respekti</w:t>
        <w:softHyphen/>
        <w:t>ve apportegendom ges in till Bolags</w:t>
        <w:softHyphen/>
        <w:t>verket (se 13 kap. 28 § första stycket 3 och 4, 14 kap. 44 § första stycket 2 och 49 § och 15 kap. 27 § första stycket 3 och 4 aktie</w:t>
        <w:softHyphen/>
        <w:t>bo</w:t>
        <w:softHyphen/>
        <w:t>lagslagen samt 1 kap. 15 § första stycket 6 och 7, 22 § första stycket 2 och 24 § första stycket 6 och 7 aktie</w:t>
        <w:softHyphen/>
        <w:t>bolags</w:t>
        <w:softHyphen/>
        <w:t xml:space="preserve">förordningen). </w:t>
      </w:r>
    </w:p>
    <w:p>
      <w:pPr>
        <w:pStyle w:val="Propmedindrag"/>
        <w:rPr/>
      </w:pPr>
      <w:r>
        <w:rPr/>
        <w:t>Banker utfärdar intygen på en särskild blankett. Intyget under</w:t>
        <w:softHyphen/>
        <w:t>tecknas i all</w:t>
        <w:softHyphen/>
        <w:t>mänhet av två banktjänstemän. Aktiebolagslagen innehåller ingen uttrycklig bestämmelse om att intyget skall vara undertecknat men i be</w:t>
        <w:softHyphen/>
        <w:t>greppet ”intyg” torde ändå ligga ett underförstått krav på under</w:t>
        <w:softHyphen/>
        <w:t>teck</w:t>
        <w:softHyphen/>
        <w:t>nan</w:t>
        <w:softHyphen/>
        <w:t>de. Något författ</w:t>
        <w:softHyphen/>
        <w:t>ningskrav på att in</w:t>
        <w:softHyphen/>
        <w:t>tyget skall undertecknas av två per</w:t>
        <w:softHyphen/>
        <w:t>soner finns inte utan det följer av etable</w:t>
        <w:softHyphen/>
        <w:t>rad bankpraxis. Intyget ges in i original till Bolagsverket.</w:t>
      </w:r>
    </w:p>
    <w:p>
      <w:pPr>
        <w:pStyle w:val="Propmedindrag"/>
        <w:rPr/>
      </w:pPr>
      <w:r>
        <w:rPr/>
        <w:t>Enligt 1 kap. 13 § aktiebolagslagen får en handling, som enligt aktie</w:t>
        <w:softHyphen/>
        <w:t>bo</w:t>
        <w:softHyphen/>
        <w:t>lagslagen skall vara under</w:t>
        <w:softHyphen/>
        <w:t>tecknad, undertecknas med avancerad elektro</w:t>
        <w:softHyphen/>
        <w:t xml:space="preserve">nisk signatur. Som </w:t>
      </w:r>
      <w:r>
        <w:rPr>
          <w:i/>
          <w:iCs/>
        </w:rPr>
        <w:t>Sveriges advokat</w:t>
        <w:softHyphen/>
        <w:t xml:space="preserve">samfund </w:t>
      </w:r>
      <w:r>
        <w:rPr/>
        <w:t xml:space="preserve">och </w:t>
      </w:r>
      <w:r>
        <w:rPr>
          <w:i/>
          <w:iCs/>
        </w:rPr>
        <w:t xml:space="preserve">Bolagsverket </w:t>
      </w:r>
      <w:r>
        <w:rPr/>
        <w:t>har varit inne på ligger det nära till hands att tolka bestämmelsen i 1 kap. 13 § aktie</w:t>
        <w:softHyphen/>
        <w:t>bolagslagen på det sättet att den även omfattar handlingar enligt aktie</w:t>
        <w:softHyphen/>
        <w:t>bolagslagen för vilka gäller implicit krav på underskrift, t.ex. intyg, och att sådana hand</w:t>
        <w:softHyphen/>
        <w:t xml:space="preserve">lingar alltså alltid får undertecknas med avancerad elektronisk signatur. För att undanröja den oklarhet som kan råda om detta, föreslår vi att det tydliggörs i 1 kap. 13 § aktiebolagslagen att bestämmelsen omfattar alla handlingar enligt aktiebolagslagen som skall vara </w:t>
      </w:r>
      <w:r>
        <w:rPr>
          <w:i/>
          <w:iCs/>
        </w:rPr>
        <w:t>undertecknade</w:t>
      </w:r>
      <w:r>
        <w:rPr/>
        <w:t>. Det innebär att ett in</w:t>
        <w:softHyphen/>
        <w:t>tyg av ett kreditinstitut får undertecknas med avancerad elektro</w:t>
        <w:softHyphen/>
        <w:t>nisk signatur. Ett in</w:t>
        <w:softHyphen/>
        <w:t>tyg som har un</w:t>
        <w:softHyphen/>
        <w:t>der</w:t>
        <w:softHyphen/>
        <w:t>tecknats med en sådan signa</w:t>
        <w:softHyphen/>
        <w:t>tur bör kunna vidarebe</w:t>
        <w:softHyphen/>
        <w:t>ford</w:t>
        <w:softHyphen/>
        <w:t>ras av bolaget till Bolagsverket eller ges in av kredit</w:t>
        <w:softHyphen/>
        <w:t>institutet direkt till Bolags</w:t>
        <w:softHyphen/>
        <w:t xml:space="preserve">verket. </w:t>
      </w:r>
    </w:p>
    <w:p>
      <w:pPr>
        <w:pStyle w:val="Propmedindrag"/>
        <w:rPr/>
      </w:pPr>
      <w:r>
        <w:rPr/>
        <w:t>Ett revisorsyttrande avseende apportegendom kan underteck</w:t>
        <w:softHyphen/>
        <w:t>nas med en avancerad elektronisk signatur (se 1 kap. 13 § aktie</w:t>
        <w:softHyphen/>
        <w:t>bo</w:t>
        <w:softHyphen/>
        <w:t>lagslagen jäm</w:t>
        <w:softHyphen/>
        <w:t>förd med 2 kap. 19 § och 13 kap. 23 § aktiebolagslagen). Ett revisors</w:t>
        <w:softHyphen/>
        <w:t>yttran</w:t>
        <w:softHyphen/>
        <w:t>de som har under</w:t>
        <w:softHyphen/>
        <w:t>tecknats med en sådan signatur bör, på samma sätt som andra hand</w:t>
        <w:softHyphen/>
        <w:t>lingar som har undertecknats enligt 1 kap. 13 § aktie</w:t>
        <w:softHyphen/>
        <w:t>bo</w:t>
        <w:softHyphen/>
        <w:t xml:space="preserve">lagslagen, kunna ges in elektroniskt till Bolagsverket. </w:t>
      </w:r>
    </w:p>
    <w:p>
      <w:pPr>
        <w:pStyle w:val="Propmedindrag"/>
        <w:rPr/>
      </w:pPr>
      <w:r>
        <w:rPr/>
        <w:t>Vi avser att bemyndiga Bolagverket att meddela föreskrifter om in</w:t>
        <w:softHyphen/>
        <w:t xml:space="preserve">givning av bankintyg och revisorsintyg som har upprättats elektroniskt. </w:t>
      </w:r>
    </w:p>
    <w:p>
      <w:pPr>
        <w:pStyle w:val="Propmedindrag"/>
        <w:rPr/>
      </w:pPr>
      <w:r>
        <w:rPr/>
        <w:t>De intygsgivare och revisorer som det här är fråga om – banker och and</w:t>
        <w:softHyphen/>
        <w:t>ra kreditinstitut samt auktoriserade och god</w:t>
        <w:softHyphen/>
        <w:t>kända revisorer – bör, i vart fall på sikt, ha goda förutsätt</w:t>
        <w:softHyphen/>
        <w:t>ningar att upprätta intygen och yttrande</w:t>
        <w:softHyphen/>
        <w:t>na elektroniskt och signera dem med en avancerad elektronisk signatur. Trots detta torde intyg och yttran</w:t>
        <w:softHyphen/>
        <w:t>den av dessa slag även i framtiden ofta upprättas i pappers</w:t>
        <w:softHyphen/>
        <w:t>form. En särskild fråga är därför om det bör införas någon möjlighet att även ge in intygen och yttrandena till Bolagsverket som elektro</w:t>
        <w:softHyphen/>
        <w:t>niska kopi</w:t>
        <w:softHyphen/>
        <w:t>or.</w:t>
      </w:r>
    </w:p>
    <w:p>
      <w:pPr>
        <w:pStyle w:val="Propmedindrag"/>
        <w:rPr/>
      </w:pPr>
      <w:r>
        <w:rPr/>
        <w:t>Uppgiften om att aktierna har betalats i pengar eller genom apport</w:t>
        <w:softHyphen/>
        <w:t>egen</w:t>
        <w:softHyphen/>
        <w:t>dom är av grundläggande betydelse från borge</w:t>
        <w:softHyphen/>
        <w:t>närs</w:t>
        <w:softHyphen/>
        <w:t>synpunkt, efter</w:t>
        <w:softHyphen/>
        <w:t>som bolagets kapitalbas består av aktie</w:t>
        <w:softHyphen/>
        <w:t>kapitalet och stiftarna och aktie</w:t>
        <w:softHyphen/>
        <w:t>ägar</w:t>
        <w:softHyphen/>
        <w:t>na personligen inte är betalnings</w:t>
        <w:softHyphen/>
        <w:t>an</w:t>
        <w:softHyphen/>
        <w:t>svariga för bolagets förpliktelser. Det är därför av synnerlig vikt att uppgiften om betalning i pengar res</w:t>
        <w:softHyphen/>
        <w:t>pekti</w:t>
        <w:softHyphen/>
        <w:t>ve apport</w:t>
        <w:softHyphen/>
        <w:t xml:space="preserve">egendom är korrekt. </w:t>
      </w:r>
    </w:p>
    <w:p>
      <w:pPr>
        <w:pStyle w:val="Propmedindrag"/>
        <w:rPr/>
      </w:pPr>
      <w:r>
        <w:rPr/>
        <w:t>I promemorian diskuteras som alternativ att låta intyg och revisors</w:t>
        <w:softHyphen/>
        <w:t>yttranden ges in som elektroniska kopior vars överensstämmelse med ori</w:t>
        <w:softHyphen/>
        <w:t>gi</w:t>
        <w:softHyphen/>
        <w:t>nalet är bestyrkt av företrädare för bolaget eller av någon annan, t.ex. bolagets revisor. Båda dessa alternativ är dock förenade med nackdelar. Bland annat är en ordning som innebär att någon utan</w:t>
        <w:softHyphen/>
        <w:t xml:space="preserve">för bolagets sfär skall bestyrka handlingarna omständlig. </w:t>
      </w:r>
    </w:p>
    <w:p>
      <w:pPr>
        <w:pStyle w:val="Propmedindrag"/>
        <w:rPr/>
      </w:pPr>
      <w:r>
        <w:rPr/>
        <w:t>Mot denna bakgrund bör det inte införas någon möjlighet att ge in in</w:t>
        <w:softHyphen/>
        <w:t>ty</w:t>
        <w:softHyphen/>
        <w:t>gen och revisorsyttrandena som elektroniska kopior.</w:t>
      </w:r>
    </w:p>
    <w:p>
      <w:pPr>
        <w:pStyle w:val="Rubrik5utannumrering"/>
        <w:rPr/>
      </w:pPr>
      <w:r>
        <w:rPr/>
        <w:t>Övriga bolagsexterna handlingar</w:t>
      </w:r>
    </w:p>
    <w:p>
      <w:pPr>
        <w:pStyle w:val="Propmedindrag"/>
        <w:ind w:hanging="0"/>
        <w:rPr/>
      </w:pPr>
      <w:r>
        <w:rPr/>
        <w:t>Utgångspunkten bör enligt vår mening vara att övriga bolagsexterna handlingar som skall fogas till en registreringsanmälan skall behandlas en</w:t>
        <w:softHyphen/>
        <w:t>ligt samma principer som bolags</w:t>
        <w:softHyphen/>
        <w:t>inter</w:t>
        <w:softHyphen/>
        <w:t>na handlingar. Det innebär att, om hand</w:t>
        <w:softHyphen/>
        <w:t>lingen har upprättats i pappers</w:t>
        <w:softHyphen/>
        <w:t>form, det bör vara möj</w:t>
        <w:softHyphen/>
        <w:t>ligt att t.ex. skan</w:t>
        <w:softHyphen/>
        <w:t>na in handlingen och sända den elektroniska kopian till Bolags</w:t>
        <w:softHyphen/>
        <w:t>verket. Om handlingen har under</w:t>
        <w:softHyphen/>
        <w:t>tecknats med en elektronisk signatur som uppfyller god</w:t>
        <w:softHyphen/>
        <w:t>tagbara krav, bör den kunna ges in till Bolags</w:t>
        <w:softHyphen/>
        <w:t>verket i sin elektroniska form. Vi avser att, på motsvarande sätt som angetts ovan beträffande bo</w:t>
        <w:softHyphen/>
        <w:t>lags</w:t>
        <w:softHyphen/>
        <w:t>interna hand</w:t>
        <w:softHyphen/>
        <w:t>lingar, bemyndiga Bo</w:t>
        <w:softHyphen/>
        <w:t>lags</w:t>
        <w:softHyphen/>
        <w:t>verket att med</w:t>
        <w:softHyphen/>
        <w:t>dela närm</w:t>
        <w:softHyphen/>
        <w:t>are före</w:t>
        <w:softHyphen/>
        <w:t xml:space="preserve">skrifter om den elektroniska ingivningen. </w:t>
      </w:r>
    </w:p>
    <w:p>
      <w:pPr>
        <w:pStyle w:val="Propmedindrag"/>
        <w:rPr/>
      </w:pPr>
      <w:r>
        <w:rPr/>
        <w:t>För ett slag av handling bör det dock göras avsteg från denna ordning. Det gäller sådana intyg från auktoriserad eller godkänd revisor, som skall upprättas vid fusion eller delning av aktiebolag, om att det överlåtande bo</w:t>
        <w:softHyphen/>
        <w:t>lagets tillgångar har över</w:t>
        <w:softHyphen/>
        <w:t>lämnats till det över</w:t>
        <w:softHyphen/>
        <w:t>tagande bolaget. Intyg av dessa slag skall ges in vid registre</w:t>
        <w:softHyphen/>
        <w:t>ring av fusionen eller delningen (se 23 kap. 25 § aktie</w:t>
        <w:softHyphen/>
        <w:t>bolagslagen och 24 kap. 27 § aktiebolagslagen). Som nyss nämnts har auktori</w:t>
        <w:softHyphen/>
        <w:t>se</w:t>
        <w:softHyphen/>
        <w:t>rade och godkända revisorer i varje fall på sikt goda för</w:t>
        <w:softHyphen/>
        <w:t>ut</w:t>
        <w:softHyphen/>
        <w:t>sättningar att upprätta intygen elektroniskt och signera dem med elektroniska signaturer. Det är av vikt att uppgifterna i in</w:t>
        <w:softHyphen/>
        <w:t>tygen inte kan ifråga</w:t>
        <w:softHyphen/>
        <w:t>sätts. Vi anser därför att intygen även fort</w:t>
        <w:softHyphen/>
        <w:t>sätt</w:t>
        <w:softHyphen/>
        <w:t>nings</w:t>
        <w:softHyphen/>
        <w:t>vis bör få ges in en</w:t>
        <w:softHyphen/>
        <w:t>bart i origi</w:t>
        <w:softHyphen/>
        <w:t>nal. Om intyget har upprättats i form av en elektronisk hand</w:t>
        <w:softHyphen/>
        <w:t>ling som signerats med avancerad elektronisk signatur, bör alltså det elektroniska doku</w:t>
        <w:softHyphen/>
        <w:t>mentet få ges in till Bolags</w:t>
        <w:softHyphen/>
        <w:t>verket. Det bör däremot inte vara möjligt att ge in en kopia av intyget.</w:t>
      </w:r>
    </w:p>
    <w:p>
      <w:pPr>
        <w:pStyle w:val="Heading2"/>
        <w:rPr/>
      </w:pPr>
      <w:bookmarkStart w:id="24" w:name="__RefHeading___Toc129608946"/>
      <w:bookmarkEnd w:id="24"/>
      <w:r>
        <w:rPr/>
        <w:t>Ansöknings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Om en ansökan ges in elektroniskt till Bo</w:t>
        <w:softHyphen/>
        <w:t xml:space="preserve">lagsverket, </w:t>
      </w:r>
      <w:bookmarkStart w:id="25" w:name="tmp"/>
      <w:r>
        <w:rPr/>
        <w:t>bör den undertecknas med en elektronisk signatur.</w:t>
      </w:r>
    </w:p>
    <w:p>
      <w:pPr>
        <w:pStyle w:val="Propmedindrag"/>
        <w:rPr>
          <w:b/>
          <w:b/>
          <w:bCs/>
        </w:rPr>
      </w:pPr>
      <w:r>
        <w:rPr>
          <w:b/>
          <w:bCs/>
        </w:rPr>
      </w:r>
      <w:bookmarkEnd w:id="25"/>
    </w:p>
    <w:p>
      <w:pPr>
        <w:pStyle w:val="Propmedindrag"/>
        <w:rPr/>
      </w:pPr>
      <w:r>
        <w:rPr>
          <w:b/>
          <w:bCs/>
        </w:rPr>
        <w:t xml:space="preserve">Promemorians bedömning: </w:t>
      </w:r>
      <w:r>
        <w:rPr/>
        <w:t>Överensstämmer med regeringens be</w:t>
        <w:softHyphen/>
        <w:t>döm</w:t>
        <w:softHyphen/>
        <w:t xml:space="preserve">ning (se promemorian s. 38 f.). </w:t>
      </w:r>
    </w:p>
    <w:p>
      <w:pPr>
        <w:pStyle w:val="Propmedindrag"/>
        <w:rPr/>
      </w:pPr>
      <w:r>
        <w:rPr>
          <w:b/>
          <w:bCs/>
        </w:rPr>
        <w:t xml:space="preserve">Remissinstanserna: </w:t>
      </w:r>
      <w:r>
        <w:rPr/>
        <w:t>Remissinstanserna har inte framfört några in</w:t>
        <w:softHyphen/>
        <w:t>vänd</w:t>
        <w:softHyphen/>
        <w:t>ningar mot bedömningen.</w:t>
      </w:r>
    </w:p>
    <w:p>
      <w:pPr>
        <w:pStyle w:val="Propmedindrag"/>
        <w:rPr/>
      </w:pPr>
      <w:r>
        <w:rPr>
          <w:b/>
          <w:bCs/>
        </w:rPr>
        <w:t xml:space="preserve">Bakgrund: </w:t>
      </w:r>
      <w:r>
        <w:rPr/>
        <w:t>Bo</w:t>
        <w:softHyphen/>
        <w:t>lags</w:t>
        <w:softHyphen/>
        <w:t>verket handlägger, förutom de tidigare be</w:t>
        <w:softHyphen/>
        <w:t>handlade registrerings</w:t>
        <w:softHyphen/>
        <w:t>ärende</w:t>
        <w:softHyphen/>
        <w:t>na (jfr ovan avsnitt 5.2), även vissa ansöknings</w:t>
        <w:softHyphen/>
        <w:t>ärenden enligt aktiebolagslagen. Bland annat handlägger verket ärenden om dispens från behörighetskrav för stiftare (se 2 kap. 1 § tredje stycket), dispens från bosättnings</w:t>
        <w:softHyphen/>
        <w:t>kravet för sty</w:t>
        <w:softHyphen/>
        <w:t>relse</w:t>
        <w:softHyphen/>
        <w:t>ledamöter m.fl. (se 8 kap. 9, 30 och 37 §§) och dispens från kravet att anlita auktori</w:t>
        <w:softHyphen/>
        <w:t>serad revisor (se 9 kap. 15 §). Bo</w:t>
        <w:softHyphen/>
        <w:t>lags</w:t>
        <w:softHyphen/>
        <w:t>verket prövar vidare ärenden om tillstånd att verk</w:t>
        <w:softHyphen/>
        <w:t>ställa be</w:t>
        <w:softHyphen/>
        <w:t>slut om minskning av aktie</w:t>
        <w:softHyphen/>
        <w:t>kapitalet eller reservfonden och till</w:t>
        <w:softHyphen/>
        <w:t>stånd till vinstutdelning efter beslut om minskning av aktie</w:t>
        <w:softHyphen/>
        <w:t>kapitalet (se 20 kap. 23, 30, 33 och 35 §§). Verket handhar också ären</w:t>
        <w:softHyphen/>
        <w:t>den om tillstånd att verk</w:t>
        <w:softHyphen/>
        <w:t>ställa fusions- eller delnings</w:t>
        <w:softHyphen/>
        <w:t>plan (se 23 kap. 20 § och 24 kap. 22 §) samt, i vissa fall, ärenden om tvångs</w:t>
        <w:softHyphen/>
        <w:t>likvi</w:t>
        <w:softHyphen/>
        <w:t>da</w:t>
        <w:softHyphen/>
        <w:t xml:space="preserve">tion (se 25 kap. 11 §). </w:t>
      </w:r>
    </w:p>
    <w:p>
      <w:pPr>
        <w:pStyle w:val="Propmedindrag"/>
        <w:rPr/>
      </w:pPr>
      <w:r>
        <w:rPr/>
        <w:t>Ansökningar i de nämnda ärendena skrivs under av behörig företrädare för bolaget – eller, såvitt gäller ansökningar om tvångslikvidation, av sökande eller dennes företrädare – och skickas till verket i pappers</w:t>
        <w:softHyphen/>
        <w:t>form. Till ansökningarna skall fogas handlingar av olika slag.</w:t>
      </w:r>
    </w:p>
    <w:p>
      <w:pPr>
        <w:pStyle w:val="Propmedindrag"/>
        <w:rPr/>
      </w:pPr>
      <w:r>
        <w:rPr>
          <w:b/>
          <w:bCs/>
        </w:rPr>
        <w:t xml:space="preserve">Skälen för regeringens bedömning: </w:t>
      </w:r>
      <w:r>
        <w:rPr/>
        <w:t>Vi har tidigare förordat att det</w:t>
      </w:r>
      <w:r>
        <w:rPr>
          <w:b/>
          <w:bCs/>
        </w:rPr>
        <w:t xml:space="preserve"> </w:t>
      </w:r>
      <w:r>
        <w:rPr/>
        <w:t>skall in</w:t>
        <w:softHyphen/>
        <w:t>fö</w:t>
        <w:softHyphen/>
        <w:t>ras möjlighet att ge in ansökningar enligt aktiebolags</w:t>
        <w:softHyphen/>
        <w:t>lagen elektro</w:t>
        <w:softHyphen/>
        <w:t>niskt till Bolagsverket (se av</w:t>
        <w:softHyphen/>
        <w:t>snitt 5.1). Detta bör gälla även om ansökan ges in av någon annan än bolaget. Det är lämpligt att reglerna om el</w:t>
        <w:softHyphen/>
        <w:t>ektronisk in</w:t>
        <w:softHyphen/>
        <w:t>giv</w:t>
        <w:softHyphen/>
        <w:t>ning av ansökningsärenden utformas på liknande sätt som när det gäller an</w:t>
        <w:softHyphen/>
        <w:t>mälningsärenden. Enligt vår mening bör alltså en ansökan som lämnas elektro</w:t>
        <w:softHyphen/>
        <w:t>niskt, på samma sätt som en regist</w:t>
        <w:softHyphen/>
        <w:t>rerings</w:t>
        <w:softHyphen/>
        <w:t>anmälan som lämnas el</w:t>
        <w:softHyphen/>
        <w:t>ektro</w:t>
        <w:softHyphen/>
        <w:t>niskt, un</w:t>
        <w:softHyphen/>
        <w:t>der</w:t>
        <w:softHyphen/>
        <w:t>tecknas med en elektro</w:t>
        <w:softHyphen/>
        <w:t>nisk signatur (se ovan av</w:t>
        <w:softHyphen/>
        <w:t>snitt 5.2.2). De före</w:t>
        <w:softHyphen/>
        <w:t>skrifter om kra</w:t>
        <w:softHyphen/>
        <w:t>ven på den elekt</w:t>
        <w:softHyphen/>
        <w:t>roniska signaturen, som vi avser att bemyndiga Bolagsverket att med</w:t>
        <w:softHyphen/>
        <w:t xml:space="preserve">dela, kommer att omfatta även ingivning i dessa ärenden. </w:t>
      </w:r>
    </w:p>
    <w:p>
      <w:pPr>
        <w:pStyle w:val="Propmedindrag"/>
        <w:rPr/>
      </w:pPr>
      <w:r>
        <w:rPr/>
        <w:t>Principerna för ingivning av handlingar som skall fogas till en an</w:t>
        <w:softHyphen/>
        <w:t>sö</w:t>
        <w:softHyphen/>
        <w:t>kan bör vara desamma som för ingivning av handlingar som skall fo</w:t>
        <w:softHyphen/>
        <w:t>gas till en registreringsanmälan. Vi avser att bemyndiga Bolags</w:t>
        <w:softHyphen/>
        <w:t>verket att med</w:t>
        <w:softHyphen/>
        <w:t>dela föreskrifter om in</w:t>
        <w:softHyphen/>
        <w:t>givningen av handlingar som skall bifogas en an</w:t>
        <w:softHyphen/>
        <w:t>sö</w:t>
        <w:softHyphen/>
        <w:t xml:space="preserve">kan. </w:t>
      </w:r>
    </w:p>
    <w:p>
      <w:pPr>
        <w:pStyle w:val="Heading2"/>
        <w:rPr/>
      </w:pPr>
      <w:bookmarkStart w:id="26" w:name="__RefHeading___Toc129608947"/>
      <w:r>
        <w:rPr/>
        <w:t>Straffansvar vid oriktigt bestyrkande, m.m.</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lämnar en osann uppgift i ett intyg eller någon annan urkund enligt aktiebolagslagen och som upprättas i elektronisk form eller som lämnar ett oriktigt bestyrkande av att en elektronisk handling överensstämmelser med originalet, skall, om åtgärden innebär fara i bevishänseende, dömas till böter eller fängelse i högst sex månader eller, om brottet är att anse som grovt, till fängelse i högst två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lämnar en osann uppgift eller förtiger sanningen i en för</w:t>
        <w:softHyphen/>
        <w:t>säkran som enligt aktiebolagsförordningen skall lämnas på heder och samvete och som upprättas i elektronisk form, skall, om åtgärden innebär fara i bevishänseende, dömas till böter eller fängelse i högst sex månader eller, om brottet är att anse som grovt, till fängelse i högst två år. Sker gärningen av grov oaktsamhet, skall dömas till böter eller fängelse i högst sex månader.</w:t>
      </w:r>
    </w:p>
    <w:p>
      <w:pPr>
        <w:pStyle w:val="Propmedindrag"/>
        <w:rPr/>
      </w:pPr>
      <w:r>
        <w:rPr/>
      </w:r>
    </w:p>
    <w:p>
      <w:pPr>
        <w:pStyle w:val="Propmedindrag"/>
        <w:rPr/>
      </w:pPr>
      <w:r>
        <w:rPr>
          <w:b/>
          <w:bCs/>
        </w:rPr>
        <w:t>Promemorians förslag:</w:t>
      </w:r>
      <w:r>
        <w:rPr/>
        <w:t xml:space="preserve"> Överensstämmer med regeringens förslag (se promemorian s. 40 f.).</w:t>
      </w:r>
    </w:p>
    <w:p>
      <w:pPr>
        <w:pStyle w:val="Propmedindrag"/>
        <w:rPr/>
      </w:pPr>
      <w:r>
        <w:rPr>
          <w:b/>
          <w:bCs/>
        </w:rPr>
        <w:t xml:space="preserve">Remissinstanserna: </w:t>
      </w:r>
      <w:r>
        <w:rPr>
          <w:bCs/>
          <w:i/>
          <w:iCs/>
        </w:rPr>
        <w:t>Åklagarmyndigheten</w:t>
      </w:r>
      <w:r>
        <w:rPr>
          <w:bCs/>
        </w:rPr>
        <w:t xml:space="preserve"> och </w:t>
      </w:r>
      <w:r>
        <w:rPr>
          <w:bCs/>
          <w:i/>
          <w:iCs/>
        </w:rPr>
        <w:t xml:space="preserve">Ekobrottsmyndigheten </w:t>
      </w:r>
      <w:r>
        <w:rPr/>
        <w:t xml:space="preserve">har ansett att de föreslagna reglerna skall vara subsidiära i förhållande till brottsbalkens regler. Remissinstanserna har i övrigt tillstyrkt förslaget eller inte framfört några invändningar mot det. </w:t>
      </w:r>
    </w:p>
    <w:p>
      <w:pPr>
        <w:pStyle w:val="Propmedindrag"/>
        <w:rPr/>
      </w:pPr>
      <w:r>
        <w:rPr>
          <w:b/>
          <w:bCs/>
        </w:rPr>
        <w:t xml:space="preserve">Skälen för regeringens förslag: </w:t>
      </w:r>
      <w:r>
        <w:rPr/>
        <w:t>Aktiebolagslagen innehåller bestäm</w:t>
        <w:softHyphen/>
        <w:t>melser om att intyg om vissa för</w:t>
        <w:softHyphen/>
        <w:t>hållanden skall lämnas (se t.ex. 2 kap. 23 § första stycket 3 aktiebolagslagen). Aktie</w:t>
        <w:softHyphen/>
        <w:t>bolags</w:t>
        <w:softHyphen/>
        <w:t>föror</w:t>
        <w:softHyphen/>
        <w:t>d</w:t>
        <w:softHyphen/>
        <w:t>ningen inne</w:t>
        <w:softHyphen/>
        <w:t>håller bestämmel</w:t>
        <w:softHyphen/>
        <w:t>ser om att vissa uppgifter skall lämnas på heder och sam</w:t>
        <w:softHyphen/>
        <w:t>vete (se t.ex. 1 kap. 3 § tredje stycket aktie</w:t>
        <w:softHyphen/>
        <w:t>bo</w:t>
        <w:softHyphen/>
        <w:t>lagsförordningen) och att kopior skall vara bestyrkta (se 4 kap. 3 §). Om någon läm</w:t>
        <w:softHyphen/>
        <w:t>nar en osann upp</w:t>
        <w:softHyphen/>
        <w:t>gift i ett intyg eller en annan ur</w:t>
        <w:softHyphen/>
        <w:t>kund eller osann uppgift på heder och sam</w:t>
        <w:softHyphen/>
        <w:t>vete, kan ansvar enligt brottsbalkens regler om osant inty</w:t>
        <w:softHyphen/>
        <w:t>gan</w:t>
        <w:softHyphen/>
        <w:t>de respektive osann för</w:t>
        <w:softHyphen/>
        <w:t>säkran komma i fråga (se 15 kap. 10 och 11 §§ brotts</w:t>
        <w:softHyphen/>
        <w:t xml:space="preserve">balken). </w:t>
      </w:r>
    </w:p>
    <w:p>
      <w:pPr>
        <w:pStyle w:val="Propmedindrag"/>
        <w:rPr/>
      </w:pPr>
      <w:r>
        <w:rPr/>
        <w:t>I det ovan beskrivna systemet för elektronisk ingivning till Bolags</w:t>
        <w:softHyphen/>
        <w:t>verket kommer in</w:t>
        <w:softHyphen/>
        <w:t>tyg och försäkringar på heder och sam</w:t>
        <w:softHyphen/>
        <w:t>vete att kunna under</w:t>
        <w:softHyphen/>
        <w:t>tecknas med en elektro</w:t>
        <w:softHyphen/>
        <w:t>nisk signatur (se ovan avsnitt 5.2.3 och 5.3). En handling som ges in som en el</w:t>
        <w:softHyphen/>
        <w:t>ektronisk kopia till Bolagsverket skall bestyrkas med en elektronisk signa</w:t>
        <w:softHyphen/>
        <w:t>tur. Bolagsinterna hand</w:t>
        <w:softHyphen/>
        <w:t>ling</w:t>
        <w:softHyphen/>
        <w:t>ar som med stöd av 1 kap. 13 § aktiebolagslagen har upprättats el</w:t>
        <w:softHyphen/>
        <w:t>ektro</w:t>
        <w:softHyphen/>
        <w:t>niskt skall kunna ges in elektro</w:t>
        <w:softHyphen/>
        <w:t>niskt till Bolags</w:t>
        <w:softHyphen/>
        <w:t>ver</w:t>
        <w:softHyphen/>
        <w:t>ket utan att vara be</w:t>
        <w:softHyphen/>
        <w:t>styrkta, efter</w:t>
        <w:softHyphen/>
        <w:t>som de är att se som ori</w:t>
        <w:softHyphen/>
        <w:t>gi</w:t>
        <w:softHyphen/>
        <w:t>nalhandlingar (se ovan avsnitt 5.2.3). För att und</w:t>
        <w:softHyphen/>
        <w:t>vika missbruk bör nu nämn</w:t>
        <w:softHyphen/>
        <w:t>da handlingar omfattas av ett straff</w:t>
        <w:softHyphen/>
        <w:t xml:space="preserve">rättsligt ansvar. </w:t>
      </w:r>
    </w:p>
    <w:p>
      <w:pPr>
        <w:pStyle w:val="Propmedindrag"/>
        <w:rPr/>
      </w:pPr>
      <w:r>
        <w:rPr/>
        <w:t>Rättsläget be</w:t>
        <w:softHyphen/>
        <w:t>träffande förfalsknings- och sanningsbrott som sker genom an</w:t>
        <w:softHyphen/>
        <w:t>vänd</w:t>
        <w:softHyphen/>
        <w:t>ning av elektroniska hand</w:t>
        <w:softHyphen/>
        <w:t>lingar anses oklart. Det har i olika sammanhang ifrågasatts bl.a. i vilken utsträckning en elektronisk hand</w:t>
        <w:softHyphen/>
        <w:t>ling kan ha urkundsstatus eller om uppgifter i en sådan hand</w:t>
        <w:softHyphen/>
        <w:t>ling kan anses vara lämnade i skriftlig form i den mening som brotts</w:t>
        <w:softHyphen/>
        <w:t>balken avser. Det går därför inte att säkert säga att en manipulation avseende t.ex. en in</w:t>
        <w:softHyphen/>
        <w:t>skannad handling eller en osann uppgift på heder och sam</w:t>
        <w:softHyphen/>
        <w:t>vete som har läm</w:t>
        <w:softHyphen/>
        <w:t>nats elektroniskt omfattas av brotts</w:t>
        <w:softHyphen/>
        <w:t xml:space="preserve">balkens regler. </w:t>
      </w:r>
    </w:p>
    <w:p>
      <w:pPr>
        <w:pStyle w:val="Propmedindrag"/>
        <w:rPr/>
      </w:pPr>
      <w:r>
        <w:rPr/>
        <w:t>År 2005 tillsattes en ut</w:t>
        <w:softHyphen/>
        <w:t>redning som skall se över vissa av bestämmel</w:t>
        <w:softHyphen/>
        <w:t>serna i 14 och 15 kap. brottsbalken ur ett IT-perspektiv (se dir. 2005:68). I avvaktan på att den utred</w:t>
        <w:softHyphen/>
        <w:t>ningen redovisar sina förslag och even</w:t>
        <w:softHyphen/>
        <w:t>tu</w:t>
        <w:softHyphen/>
        <w:t>ella för</w:t>
        <w:softHyphen/>
        <w:t>fattningsändringar med an</w:t>
        <w:softHyphen/>
        <w:t>ledning av utredningens övervä</w:t>
        <w:softHyphen/>
        <w:t>gan</w:t>
        <w:softHyphen/>
        <w:t>den genom</w:t>
        <w:softHyphen/>
        <w:t>förs, har det på olika områden införts eller föreslagits sär</w:t>
        <w:softHyphen/>
        <w:t>skilda straffbe</w:t>
        <w:softHyphen/>
        <w:t>stäm</w:t>
        <w:softHyphen/>
        <w:t>mel</w:t>
        <w:softHyphen/>
        <w:t>ser som skall tillämpas vid elektronisk kommu</w:t>
        <w:softHyphen/>
        <w:t>nika</w:t>
        <w:softHyphen/>
        <w:t>tion. I 5 § la</w:t>
        <w:softHyphen/>
        <w:t>gen (2004:115) om själv</w:t>
        <w:softHyphen/>
        <w:t>betjä</w:t>
        <w:softHyphen/>
        <w:t>nings</w:t>
        <w:softHyphen/>
        <w:t>tjänster via Inter</w:t>
        <w:softHyphen/>
        <w:t>net inom soci</w:t>
        <w:softHyphen/>
        <w:t>al</w:t>
        <w:softHyphen/>
        <w:t>försäkring</w:t>
        <w:softHyphen/>
        <w:t>ens admi</w:t>
        <w:softHyphen/>
        <w:t>nistra</w:t>
        <w:softHyphen/>
        <w:t>tion finns en särskild straff</w:t>
        <w:softHyphen/>
        <w:t>be</w:t>
        <w:softHyphen/>
        <w:t>stämmelse som gäller om nå</w:t>
        <w:softHyphen/>
        <w:t>gon vid användning av soci</w:t>
        <w:softHyphen/>
        <w:t>al</w:t>
        <w:softHyphen/>
        <w:t>försäk</w:t>
        <w:softHyphen/>
        <w:t>rings</w:t>
        <w:softHyphen/>
        <w:t>tjänst</w:t>
        <w:softHyphen/>
        <w:t>ens självbetjä</w:t>
        <w:softHyphen/>
        <w:t>nings</w:t>
        <w:softHyphen/>
        <w:t>tjänster lämnar en oriktig upp</w:t>
        <w:softHyphen/>
        <w:t>gift eller förtiger sanning (jfr prop. 2003/04:40 s. 43 f.). I jordabalken har nyligen införts en straff</w:t>
        <w:softHyphen/>
        <w:t>be</w:t>
        <w:softHyphen/>
        <w:t>stämmel</w:t>
        <w:softHyphen/>
        <w:t>se som avser oriktigt bestyr</w:t>
        <w:softHyphen/>
        <w:t>kan</w:t>
        <w:softHyphen/>
        <w:t>de i ett inskrivningsärende av att en elektronisk kopia stämmer över</w:t>
        <w:softHyphen/>
        <w:t xml:space="preserve">ens med en originalhandling (se 19 kap. 39 a § jordabalken, jfr ovan avsnitt 4.5). </w:t>
      </w:r>
    </w:p>
    <w:p>
      <w:pPr>
        <w:pStyle w:val="Propmedindrag"/>
        <w:rPr/>
      </w:pPr>
      <w:r>
        <w:rPr/>
        <w:t>För att motverka miss</w:t>
        <w:softHyphen/>
        <w:t>bruk föreslår vi att motsvarande regler in</w:t>
        <w:softHyphen/>
        <w:t>förs i fråga om elektronisk ingiv</w:t>
        <w:softHyphen/>
        <w:t>ning till Bolagsverket. Regler om straffansvar bör alltså in</w:t>
        <w:softHyphen/>
        <w:t>föras för dels osann uppgift i ett sådant intyg eller sådan annan ur</w:t>
        <w:softHyphen/>
        <w:t>kund enligt aktiebolagslagen som upprättas i el</w:t>
        <w:softHyphen/>
        <w:t>ektronisk form, dels oriktigt bestyrkande av att en elektronisk hand</w:t>
        <w:softHyphen/>
        <w:t>ling stämmer överens med originalet, dels osann uppgift eller förtigande av sanningen i en för</w:t>
        <w:softHyphen/>
        <w:t>säkran som lämnas på heder och samvete och som upprättas i elekt</w:t>
        <w:softHyphen/>
        <w:t>ro</w:t>
        <w:softHyphen/>
        <w:t>nisk form. En förut</w:t>
        <w:softHyphen/>
        <w:t>sättning för straffansvar bör vara att åtgärden innebär fara i bevis</w:t>
        <w:softHyphen/>
        <w:t>hän</w:t>
        <w:softHyphen/>
        <w:t>seende.</w:t>
      </w:r>
    </w:p>
    <w:p>
      <w:pPr>
        <w:pStyle w:val="Propmedindrag"/>
        <w:rPr/>
      </w:pPr>
      <w:r>
        <w:rPr/>
        <w:t>Straffbestämmelserna bör utformas med reglerna i brotts</w:t>
        <w:softHyphen/>
        <w:t>balk</w:t>
        <w:softHyphen/>
        <w:t>en som före</w:t>
        <w:softHyphen/>
        <w:t>bild. När det gäller osann uppgift i intyg eller annan urkund och orik</w:t>
        <w:softHyphen/>
        <w:t>tigt bestyrkande bör så</w:t>
        <w:softHyphen/>
        <w:t>ledes endast uppsåtliga gärningar straff</w:t>
        <w:softHyphen/>
        <w:t>beläggas (jfr 15 kap. 11 § brotts</w:t>
        <w:softHyphen/>
        <w:t>balken). Straffet bör vara böter eller fängelse i högst sex månader eller, vid grovt brott, fängelse i högst två år. Samma straff</w:t>
        <w:softHyphen/>
        <w:t>skalor bör gälla för oriktig försäkran som lämnas på heder och sam</w:t>
        <w:softHyphen/>
        <w:t>vete som sker uppsåtligen (jfr 15 kap. 10 § första stycket brotts</w:t>
        <w:softHyphen/>
        <w:t>balken). Även en oriktig för</w:t>
        <w:softHyphen/>
        <w:t>säkran på heder och samvete som lämnats av grov oaktsamhet bör kunna föranleda straff</w:t>
        <w:softHyphen/>
        <w:t>ansvar. Straffet bör då vara bö</w:t>
        <w:softHyphen/>
        <w:t>ter eller fängelse i högst sex månader (jfr 15 kap. 10 § andra stycket brotts</w:t>
        <w:softHyphen/>
        <w:t xml:space="preserve">balken). </w:t>
      </w:r>
    </w:p>
    <w:p>
      <w:pPr>
        <w:pStyle w:val="Propmedindrag"/>
        <w:rPr/>
      </w:pPr>
      <w:r>
        <w:rPr>
          <w:i/>
          <w:iCs/>
        </w:rPr>
        <w:t xml:space="preserve">Åklagarmyndigheten </w:t>
      </w:r>
      <w:r>
        <w:rPr/>
        <w:t xml:space="preserve">och </w:t>
      </w:r>
      <w:r>
        <w:rPr>
          <w:i/>
          <w:iCs/>
        </w:rPr>
        <w:t xml:space="preserve">Ekobrottsmyndigheten </w:t>
      </w:r>
      <w:r>
        <w:rPr/>
        <w:t>har ansett att det bör klargöras att de nu föreslagna straffbestämmelserna skall vara subsi</w:t>
        <w:softHyphen/>
        <w:t>di</w:t>
        <w:softHyphen/>
        <w:t>ära i för</w:t>
        <w:softHyphen/>
        <w:t>hållande till brottsbalkens bestämmelser. Med hänsyn till den osäker</w:t>
        <w:softHyphen/>
        <w:t>het som i dag anses råda om i vilken utsträckning en manipulation avse</w:t>
        <w:softHyphen/>
        <w:t>ende t.ex. en inskannad hand</w:t>
        <w:softHyphen/>
        <w:t>ling kan omfattas av brottsbalkens re</w:t>
        <w:softHyphen/>
        <w:t>g</w:t>
        <w:softHyphen/>
        <w:t>ler, anser vi att de föreslagna bestämmelserna inte bör göras subsidiära. Det är också den lösning som har valts för de nyligen införda reglerna om elektroniskt ansökningsförfarande i inskrivningsärenden (se prop. 2005/06:28). I sam</w:t>
        <w:softHyphen/>
        <w:t>band med över</w:t>
        <w:softHyphen/>
        <w:t>synen av be</w:t>
        <w:softHyphen/>
        <w:t>stämmelserna i 14 och 15 kap. brottsbalken och bered</w:t>
        <w:softHyphen/>
        <w:t>ningen av de förslag som kan komma att lämnas vid den över</w:t>
        <w:softHyphen/>
        <w:t>synen kan det finnas anledning att ta upp frågan på nytt.</w:t>
      </w:r>
    </w:p>
    <w:p>
      <w:pPr>
        <w:pStyle w:val="Heading2"/>
        <w:rPr/>
      </w:pPr>
      <w:bookmarkStart w:id="27" w:name="__RefHeading___Toc129608948"/>
      <w:bookmarkEnd w:id="27"/>
      <w:r>
        <w:rPr/>
        <w:t>Skadestånd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om statens skadestånds</w:t>
        <w:softHyphen/>
        <w:t>ansvar och andra slag av skade</w:t>
        <w:softHyphen/>
        <w:t>stånds</w:t>
        <w:softHyphen/>
        <w:t>ansvar be</w:t>
        <w:softHyphen/>
        <w:t>höver inte ändras.</w:t>
      </w:r>
    </w:p>
    <w:p>
      <w:pPr>
        <w:pStyle w:val="Propmedindrag"/>
        <w:rPr/>
      </w:pPr>
      <w:r>
        <w:rPr/>
      </w:r>
    </w:p>
    <w:p>
      <w:pPr>
        <w:pStyle w:val="Propmedindrag"/>
        <w:rPr/>
      </w:pPr>
      <w:r>
        <w:rPr>
          <w:b/>
          <w:bCs/>
        </w:rPr>
        <w:t xml:space="preserve">Promemorians bedömning: </w:t>
      </w:r>
      <w:r>
        <w:rPr/>
        <w:t>Överensstämmer med regeringens be</w:t>
        <w:softHyphen/>
        <w:t>döm</w:t>
        <w:softHyphen/>
        <w:t>ning (se promemorian s. 41 f.)</w:t>
      </w:r>
    </w:p>
    <w:p>
      <w:pPr>
        <w:pStyle w:val="Propmedindrag"/>
        <w:rPr/>
      </w:pPr>
      <w:r>
        <w:rPr>
          <w:b/>
          <w:bCs/>
        </w:rPr>
        <w:t xml:space="preserve">Remissinstanserna: </w:t>
      </w:r>
      <w:r>
        <w:rPr/>
        <w:t>Remissinstanserna har inte invänt mot prome</w:t>
        <w:softHyphen/>
        <w:t>morians bedömning.</w:t>
      </w:r>
    </w:p>
    <w:p>
      <w:pPr>
        <w:pStyle w:val="Rubrik3utannumrering"/>
        <w:rPr/>
      </w:pPr>
      <w:r>
        <w:rPr/>
        <w:t>Skälen för regeringens bedömning</w:t>
      </w:r>
    </w:p>
    <w:p>
      <w:pPr>
        <w:pStyle w:val="Rubrik5utannumrering"/>
        <w:spacing w:before="120" w:after="180"/>
        <w:rPr/>
      </w:pPr>
      <w:r>
        <w:rPr/>
        <w:t>Statens skadeståndsansvar</w:t>
      </w:r>
    </w:p>
    <w:p>
      <w:pPr>
        <w:pStyle w:val="Propmedindrag"/>
        <w:ind w:hanging="0"/>
        <w:rPr/>
      </w:pPr>
      <w:r>
        <w:rPr/>
        <w:t>En särskild fråga i samband med att ett elektroniskt ingivnings</w:t>
        <w:softHyphen/>
        <w:t>förfarande införs är om detta medför några risker för ska</w:t>
        <w:softHyphen/>
        <w:t>dor för sökanden eller an</w:t>
        <w:softHyphen/>
        <w:t>nan. Sådana skador kan bero på t.ex. felaktig handläggning i registre</w:t>
        <w:softHyphen/>
        <w:t>rings- eller ansökningsärendet.</w:t>
      </w:r>
    </w:p>
    <w:p>
      <w:pPr>
        <w:pStyle w:val="Propmedindrag"/>
        <w:rPr/>
      </w:pPr>
      <w:r>
        <w:rPr/>
        <w:t>Enligt 3 kap. 2 § skadeståndslagen (1972:207) skall staten ersätta bl.a. ren förmö</w:t>
        <w:softHyphen/>
        <w:t>gen</w:t>
        <w:softHyphen/>
        <w:t>hetsskada som har vållats genom fel eller försummelse vid myn</w:t>
        <w:softHyphen/>
        <w:t>dighets</w:t>
        <w:softHyphen/>
        <w:t>ut</w:t>
        <w:softHyphen/>
        <w:t>övning i verksamhet för vars fullgörande staten svarar. Hand</w:t>
        <w:softHyphen/>
        <w:t>läggning och beslut i registreringsärenden hos Bo</w:t>
        <w:softHyphen/>
        <w:t>lags</w:t>
        <w:softHyphen/>
        <w:t>verket torde inne</w:t>
        <w:softHyphen/>
        <w:t>fatta sådan myndig</w:t>
        <w:softHyphen/>
        <w:t>hets</w:t>
        <w:softHyphen/>
        <w:t>ut</w:t>
        <w:softHyphen/>
        <w:t>öv</w:t>
        <w:softHyphen/>
        <w:t>ning som avses i skadeståndslagen. Be</w:t>
        <w:softHyphen/>
        <w:t>stämmel</w:t>
        <w:softHyphen/>
        <w:t>serna blir tillämp</w:t>
        <w:softHyphen/>
        <w:t xml:space="preserve">liga även när ett ärende inleds genom en elektronisk anmälan. </w:t>
      </w:r>
    </w:p>
    <w:p>
      <w:pPr>
        <w:pStyle w:val="Propmedindrag"/>
        <w:rPr/>
      </w:pPr>
      <w:r>
        <w:rPr/>
        <w:t>Det skulle kunna hävdas att ett elektroniskt ingivnings</w:t>
        <w:softHyphen/>
        <w:t>förfa</w:t>
        <w:softHyphen/>
        <w:t>rande kan öka risken för falsarier, eftersom Bolagsverket inte längre kan granska namnteckningar på anmälningar och ansök</w:t>
        <w:softHyphen/>
        <w:t>ningar i original, och att reglerna om statens skadeståndsansvar till följd därav borde ses över. Vi bedömer dock att risken för falsarier inte kommer att öka. Bolags</w:t>
        <w:softHyphen/>
        <w:t>verket har i dag endast begränsade möj</w:t>
        <w:softHyphen/>
        <w:t>lig</w:t>
        <w:softHyphen/>
        <w:t>he</w:t>
        <w:softHyphen/>
        <w:t>ter att kontrollera äktheten av olika namnteckningar. En förutsättning för att en anmälan eller ansökan skall få lämnas elektroniskt kommer att vara att den är under</w:t>
        <w:softHyphen/>
        <w:t>tecknad med en avancerad elektronisk signatur eller en elekt</w:t>
        <w:softHyphen/>
        <w:t>ronisk signatur som uppfyller vissa kriterier. Det kommer därför all</w:t>
        <w:softHyphen/>
        <w:t>tid att vara möjligt att härleda an</w:t>
        <w:softHyphen/>
        <w:t>mälan eller ansökan till den person som har gett in den. Det kan mot denna bakgrund inte an</w:t>
        <w:softHyphen/>
        <w:t>tas att ett införande av ett el</w:t>
        <w:softHyphen/>
        <w:t>ektro</w:t>
        <w:softHyphen/>
        <w:t>niskt ingivnings</w:t>
        <w:softHyphen/>
        <w:t>förfarande kommer att leda till ökat miss</w:t>
        <w:softHyphen/>
        <w:t xml:space="preserve">bruk. </w:t>
      </w:r>
    </w:p>
    <w:p>
      <w:pPr>
        <w:pStyle w:val="Propmedindrag"/>
        <w:rPr/>
      </w:pPr>
      <w:r>
        <w:rPr/>
        <w:t>Om en handling ges in elektroniskt och det har förekommit någon för</w:t>
        <w:softHyphen/>
        <w:t>summelse vid Bolagsverkets handläggning av ärendet och detta har orsa</w:t>
        <w:softHyphen/>
        <w:t>kat skada för någon, kan sta</w:t>
        <w:softHyphen/>
        <w:t>ten redan i dag bli ersättnings</w:t>
        <w:softHyphen/>
        <w:t>an</w:t>
        <w:softHyphen/>
        <w:t>svarig för skadan. En</w:t>
        <w:softHyphen/>
        <w:t>skildas möjlighet att få ersättning av staten för fel eller för</w:t>
        <w:softHyphen/>
        <w:t>summelse vid hand</w:t>
        <w:softHyphen/>
        <w:t>lägg</w:t>
        <w:softHyphen/>
        <w:t>ning av ett anmäl</w:t>
        <w:softHyphen/>
        <w:t>ningsärende synes inte för</w:t>
        <w:softHyphen/>
        <w:t>änd</w:t>
        <w:softHyphen/>
        <w:t>ras av att an</w:t>
        <w:softHyphen/>
        <w:t>mä</w:t>
        <w:softHyphen/>
        <w:t xml:space="preserve">lan eller ansökan ges in elektroniskt. </w:t>
      </w:r>
    </w:p>
    <w:p>
      <w:pPr>
        <w:pStyle w:val="Propmedindrag"/>
        <w:rPr/>
      </w:pPr>
      <w:r>
        <w:rPr/>
        <w:t>Vi bedömer således att det inte finns något behov av författnings</w:t>
        <w:softHyphen/>
        <w:t>änd</w:t>
        <w:softHyphen/>
        <w:t>ringar avseende statens skade</w:t>
        <w:softHyphen/>
        <w:t>stånds</w:t>
        <w:softHyphen/>
        <w:t xml:space="preserve">ansvar. </w:t>
      </w:r>
    </w:p>
    <w:p>
      <w:pPr>
        <w:pStyle w:val="Rubrik5utannumrering"/>
        <w:rPr/>
      </w:pPr>
      <w:r>
        <w:rPr/>
        <w:t>Andra slag av skadeståndsansvar</w:t>
      </w:r>
    </w:p>
    <w:p>
      <w:pPr>
        <w:pStyle w:val="Proputanindrag"/>
        <w:rPr/>
      </w:pPr>
      <w:r>
        <w:rPr/>
        <w:t>Som vi har uttalat i avsnitt 5.2.3 avser vi att genom förordningsändringar göra det möjligt att ge in handlingar som i dag skall bifogas en registre</w:t>
        <w:softHyphen/>
        <w:t>ringsanmälan eller ansökan som bestyrkt kopia i form av en elektronisk kopia. En förutsättning för detta skall vara att den elektro</w:t>
        <w:softHyphen/>
        <w:t>niska hand</w:t>
        <w:softHyphen/>
        <w:t>lingens överensstämmelse med originalet är bestyrkt. Det går inte att ute</w:t>
        <w:softHyphen/>
        <w:t>sluta att det trots kravet på bestyrkande ges in en version som inte stämmer överens med originalet. Om en oriktig version läggs till grund för Bolagsverkets beslut, kan det leda till skada för bolaget eller någon annan som förlitar sig på Bolagsverkets beslut eller uppgift i en in</w:t>
        <w:softHyphen/>
        <w:t>gi</w:t>
        <w:softHyphen/>
        <w:t>ven hand</w:t>
        <w:softHyphen/>
        <w:t>ling.</w:t>
      </w:r>
    </w:p>
    <w:p>
      <w:pPr>
        <w:pStyle w:val="Propmedindrag"/>
        <w:rPr/>
      </w:pPr>
      <w:r>
        <w:rPr/>
        <w:t>Den skada som kan uppstå är ren förmögenhetsskada. Utgångspunkten i gällande skadeståndsrätt är att ersättning för ren förmögenhetsskada kan utgå om det föreligger ett kontrakt mellan den som orsakat skadan och den skadelidande. Enligt allmänna skadeståndsbestämmelser i skade</w:t>
        <w:softHyphen/>
        <w:t>stånds</w:t>
        <w:softHyphen/>
        <w:t>lagen kan ren förmö</w:t>
        <w:softHyphen/>
        <w:t>gen</w:t>
        <w:softHyphen/>
        <w:t>hetsskada ersättas även om skadan vållas genom brott (se 2 kap. 2 § skadeståndslagen). Som tidigare har nämnts före</w:t>
        <w:softHyphen/>
        <w:t>slås i denna proposition att det införs en särskild straffbestämmelse i aktie</w:t>
        <w:softHyphen/>
        <w:t>bo</w:t>
        <w:softHyphen/>
        <w:t>lagslagen som avser oriktigt bestyrkande av att den elektroniska versi</w:t>
        <w:softHyphen/>
        <w:t>onen stämmer över</w:t>
        <w:softHyphen/>
        <w:t>ens med originalet. Bestämmelsen medför att den som mot bättre vetande intygar att en elektronisk kopia av t.ex. ett styrelse</w:t>
        <w:softHyphen/>
        <w:t>protokoll stämmer överens med originalet, trots att så inte är fallet, kan bli ersätt</w:t>
        <w:softHyphen/>
        <w:t>nings</w:t>
        <w:softHyphen/>
        <w:t xml:space="preserve">skyldig. </w:t>
      </w:r>
    </w:p>
    <w:p>
      <w:pPr>
        <w:pStyle w:val="Propmedindrag"/>
        <w:rPr/>
      </w:pPr>
      <w:r>
        <w:rPr/>
        <w:t>Den föreslagna straffbestämmelsen i aktiebolagslagen omfattar enbart upp</w:t>
        <w:softHyphen/>
        <w:t>såtliga brott. Eftersom oriktigt bestyrkande som sker av oaktsamhet inte omfattas av straffansvaret, kommer skadestånd i dessa fall inte att kunna utdömas enligt skadeståndslagen för oriktigt bestyrkande. Det ut</w:t>
        <w:softHyphen/>
        <w:t>gör dock inte någon skillnad jämfört med rättsläget i dag, eftersom straff</w:t>
        <w:softHyphen/>
        <w:t xml:space="preserve">bestämmelsen i brottsbalken om osant intygande – som är tillämpligt vid oriktigt bestyrkande – enbart omfattar uppsåtliga brott. </w:t>
      </w:r>
    </w:p>
    <w:p>
      <w:pPr>
        <w:pStyle w:val="Propmedindrag"/>
        <w:rPr/>
      </w:pPr>
      <w:r>
        <w:rPr/>
        <w:t>Intyg från kreditinstitut om betalning för aktier och revisorsyttrande om apportegendom skall i dag ges in i original till Bolagsverket. Det ovan beskrivna systemet för elektronisk ingivning innebär att, om dessa hand</w:t>
        <w:softHyphen/>
        <w:t>lingar är upprättade i elektronisk form och undertecknade med avancerad elektronisk signatur, skall de kunna ges in i denna form till Bolags</w:t>
        <w:softHyphen/>
        <w:t>verket. Den elektroniska handlingen utgör då en originalhandling. Däremot skall det inte vara möjligt att ge in en bestyrt el</w:t>
        <w:softHyphen/>
        <w:t>ektronisk kopia av intyget eller yttrandet. Motsvarande skall gälla även be</w:t>
        <w:softHyphen/>
        <w:t>träffande vissa andra revisorsyttranden (se avsnitt 5.2.3). Någon skillnad jäm</w:t>
        <w:softHyphen/>
        <w:t xml:space="preserve">fört med den nuvarande ordningen uppstår därmed inte. </w:t>
      </w:r>
    </w:p>
    <w:p>
      <w:pPr>
        <w:pStyle w:val="Propmedindrag"/>
        <w:rPr/>
      </w:pPr>
      <w:r>
        <w:rPr/>
        <w:t>I aktiebolagslagen finns särskilda bestämmelser om ersättningsansvar. Dessa bestämmelser gäller enbart för aktiebolagets funktionärer. Av dessa följer bl.a. att en stiftare, en styrelseledamot eller en verkställande direktör som när han eller hon fullgör sitt uppdrag uppsåtligen eller av oaktsamhet skadar bolaget är skyldig att ersätta skadan. Detsamma gäller när skadan tillfogas en aktieägare eller någon annan genom överträdelse av aktiebolagslagen, tillämplig lag om årsredovisning eller bolags</w:t>
        <w:softHyphen/>
        <w:t>ord</w:t>
        <w:softHyphen/>
        <w:t>ning</w:t>
        <w:softHyphen/>
        <w:t>en (se 29 kap. 1 § aktiebolagslagen). De redovisade bestämmel</w:t>
        <w:softHyphen/>
        <w:t>serna kan vara tillämpliga när en stiftare, en styrelseledamot eller en verk</w:t>
        <w:softHyphen/>
        <w:t>ställande direktör ger in en anmälan eller ansökan till Bolagsverket och på</w:t>
        <w:softHyphen/>
        <w:t>verkas inte av om anmälan eller ansökan ges in i pappersform eller elektro</w:t>
        <w:softHyphen/>
        <w:t>nisk form.</w:t>
      </w:r>
    </w:p>
    <w:p>
      <w:pPr>
        <w:pStyle w:val="Propmedindrag"/>
        <w:rPr/>
      </w:pPr>
      <w:r>
        <w:rPr/>
        <w:t>Mot den nu angivna bakgrunden anser vi att det inte finns något behov av att införa kompletterande ersättningsbestämmelser med anledning av att det införs elektroniska ingivningsrutiner.</w:t>
      </w:r>
    </w:p>
    <w:p>
      <w:pPr>
        <w:pStyle w:val="Heading2"/>
        <w:rPr/>
      </w:pPr>
      <w:bookmarkStart w:id="28" w:name="__RefHeading___Toc129608949"/>
      <w:bookmarkEnd w:id="28"/>
      <w:r>
        <w:rPr/>
        <w:t>Ingivande av årsredovisning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årsredovisning i ett aktiebolag skall kunna upprättas i el</w:t>
        <w:softHyphen/>
        <w:t>ektronisk form och undertecknas med avancerad elektro</w:t>
        <w:softHyphen/>
        <w:t>nisk signa</w:t>
        <w:softHyphen/>
        <w:t>tu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årsredovisning som har upprättats i elektronisk form skall få ges in till Bolagsverket som elektroniskt original. En års</w:t>
        <w:softHyphen/>
        <w:t>redovisning som har upprättats i pappersform skall få ges in el</w:t>
        <w:softHyphen/>
        <w:t>ektroniskt till Bolags</w:t>
        <w:softHyphen/>
        <w:t>verket, om handlingens över</w:t>
        <w:softHyphen/>
        <w:t xml:space="preserve">ensstämmelse med originalet är bestyr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s.k. fastställelseintyg skall få undertecknas med en elektronisk signa</w:t>
        <w:softHyphen/>
        <w:t>tu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w:t>
        <w:softHyphen/>
        <w:t>dela föreskrifter om ingivning av årsredovisning på elektronisk väg, om bestyrkande av en elektronisk kopia av årsredovisning och om elektroniskt undertecknande av fastställelseinty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lämnar ett oriktigt bestyrkande av att en elektronisk kopia av en årsredovisning överensstämmer med originalet eller lämnar ett oriktigt fast</w:t>
        <w:softHyphen/>
        <w:t xml:space="preserve">ställelseintyg i elektronisk form skall, om åtgärden innebär fara i bevishänseende, dömas till böter eller fängelse i högst sex månader eller, om brottet är att anse som grovt, till fängelse i högst två 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olagsverket skall registrera årsredovisningar och revisions</w:t>
        <w:softHyphen/>
        <w:t>be</w:t>
        <w:softHyphen/>
        <w:t>rättelser i aktiebolagsregist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u beskrivna reglerna för årsredovisningar skall gälla även för koncernredo</w:t>
        <w:softHyphen/>
        <w:t>vis</w:t>
        <w:softHyphen/>
        <w:t>ningar och delårsrapporter.</w:t>
      </w:r>
    </w:p>
    <w:p>
      <w:pPr>
        <w:pStyle w:val="Proputanindrag"/>
        <w:rPr/>
      </w:pPr>
      <w:r>
        <w:rPr/>
      </w:r>
    </w:p>
    <w:p>
      <w:pPr>
        <w:pStyle w:val="Propmedindrag"/>
        <w:rPr/>
      </w:pPr>
      <w:r>
        <w:rPr>
          <w:b/>
          <w:bCs/>
        </w:rPr>
        <w:t xml:space="preserve">Promemorians förslag: </w:t>
      </w:r>
      <w:r>
        <w:rPr/>
        <w:t>Överensstämmer med regeringens förslag (se promemorian s. 43 f.).</w:t>
      </w:r>
    </w:p>
    <w:p>
      <w:pPr>
        <w:pStyle w:val="Propmedindrag"/>
        <w:rPr/>
      </w:pPr>
      <w:r>
        <w:rPr>
          <w:b/>
          <w:bCs/>
        </w:rPr>
        <w:t xml:space="preserve">Remissinstanserna: </w:t>
      </w:r>
      <w:r>
        <w:rPr>
          <w:bCs/>
        </w:rPr>
        <w:t>R</w:t>
      </w:r>
      <w:r>
        <w:rPr/>
        <w:t xml:space="preserve">emissinstanserna har godtagit förslagen. </w:t>
      </w:r>
    </w:p>
    <w:p>
      <w:pPr>
        <w:pStyle w:val="Propmedindrag"/>
        <w:rPr/>
      </w:pPr>
      <w:r>
        <w:rPr>
          <w:b/>
          <w:bCs/>
        </w:rPr>
        <w:t xml:space="preserve">Bakgrund: </w:t>
      </w:r>
      <w:r>
        <w:rPr/>
        <w:t>Ett aktiebolag är skyldigt att löpande bokföra alla affärs</w:t>
        <w:softHyphen/>
        <w:t>händelser (se 2 kap. 1 § och 4 kap. 1 § bokföringslagen, jfr ovan 4.3). Den löpande bokföringen skall varje år avslutas med en års</w:t>
        <w:softHyphen/>
        <w:t>redovisning (se 6 kap. 1 § bok</w:t>
        <w:softHyphen/>
        <w:t>föringslagen). En årsredovisning består av bl.a. en ba</w:t>
        <w:softHyphen/>
        <w:t>lans</w:t>
        <w:softHyphen/>
        <w:t>räkning, en resultaträkning, noter och en förvalt</w:t>
        <w:softHyphen/>
        <w:t>nings</w:t>
        <w:softHyphen/>
        <w:t>be</w:t>
        <w:softHyphen/>
        <w:t>rätt</w:t>
        <w:softHyphen/>
        <w:t>else (se 2 kap. 1 § årsredovisningslagen). Årsredo</w:t>
        <w:softHyphen/>
        <w:t>vis</w:t>
        <w:softHyphen/>
        <w:t>ning</w:t>
        <w:softHyphen/>
        <w:t>en i ett aktiebolag skall granskas av bolagets revi</w:t>
        <w:softHyphen/>
        <w:t>sor (se 9 kap. 3 § aktie</w:t>
        <w:softHyphen/>
        <w:t>bolagslagen). Revisorn skall varje år lämna en revisions</w:t>
        <w:softHyphen/>
        <w:t>berättelse till bolagsstämman (se 9 kap. 5 § aktie</w:t>
        <w:softHyphen/>
        <w:t>bo</w:t>
        <w:softHyphen/>
        <w:t>lags</w:t>
        <w:softHyphen/>
        <w:t>lagen). Årsredovisningen och revisionsberättelsen för ett aktiebolag skall ges in till Bolagsverket. När årsredovisningen har getts in till verket, kungörs detta i en särskild tid</w:t>
        <w:softHyphen/>
        <w:t>ning som verket ger ut (se 8 kap. 4 § årsredovisningslagen).</w:t>
      </w:r>
    </w:p>
    <w:p>
      <w:pPr>
        <w:pStyle w:val="Propmedindrag"/>
        <w:rPr/>
      </w:pPr>
      <w:r>
        <w:rPr/>
        <w:t>Ett aktiebolag är skyl</w:t>
        <w:softHyphen/>
        <w:t>digt att skicka bestyrkta kopior av års</w:t>
        <w:softHyphen/>
        <w:t>redo</w:t>
        <w:softHyphen/>
        <w:t>vis</w:t>
        <w:softHyphen/>
        <w:t>ningen och revisionsberättelsen till Bolagsverket inom en månad efter det att bolags</w:t>
        <w:softHyphen/>
        <w:t>stämman har fastställt balans</w:t>
        <w:softHyphen/>
        <w:t>räkningen och resultat</w:t>
        <w:softHyphen/>
        <w:t>räk</w:t>
        <w:softHyphen/>
        <w:t>ningen. På ko</w:t>
        <w:softHyphen/>
        <w:t>pian av årsredo</w:t>
        <w:softHyphen/>
        <w:t>vis</w:t>
        <w:softHyphen/>
        <w:t>ningen skall en sty</w:t>
        <w:softHyphen/>
        <w:t>relse</w:t>
        <w:softHyphen/>
        <w:t>ledamot eller den verk</w:t>
        <w:softHyphen/>
        <w:t>ställande direktö</w:t>
        <w:softHyphen/>
        <w:t>ren ha tecknat bevis om att balans- och resultat</w:t>
        <w:softHyphen/>
        <w:t>räk</w:t>
        <w:softHyphen/>
        <w:t>ningarna har fastställts, s.k. fast</w:t>
        <w:softHyphen/>
        <w:t>ställelseintyg (se 8 kap. 3 § 1 års</w:t>
        <w:softHyphen/>
        <w:t>redo</w:t>
        <w:softHyphen/>
        <w:t>vis</w:t>
        <w:softHyphen/>
        <w:t>nings</w:t>
        <w:softHyphen/>
        <w:t>lagen). Hos Bolags</w:t>
        <w:softHyphen/>
        <w:t>ver</w:t>
        <w:softHyphen/>
        <w:t>ket blir handlingarna offent</w:t>
        <w:softHyphen/>
        <w:t xml:space="preserve">liga och envar som vill kan ta del av dem. </w:t>
      </w:r>
    </w:p>
    <w:p>
      <w:pPr>
        <w:pStyle w:val="Propmedindrag"/>
        <w:rPr/>
      </w:pPr>
      <w:r>
        <w:rPr/>
        <w:t>Om ett aktiebolag är moderbolag i en koncern, är bolaget i vissa fall skyldigt att även upprätta en koncernredovisning be</w:t>
        <w:softHyphen/>
        <w:t>stående av bl.a. en kon</w:t>
        <w:softHyphen/>
        <w:t>cernbalansräkning och en koncern</w:t>
        <w:softHyphen/>
        <w:t>resultat</w:t>
        <w:softHyphen/>
        <w:t>räk</w:t>
        <w:softHyphen/>
        <w:t>ning (se 7 kap. 1–4 §§ års</w:t>
        <w:softHyphen/>
        <w:t>redovisningslagen). Revisorn skall granska koncernredovisningen och lämna en koncernrevisions</w:t>
        <w:softHyphen/>
        <w:t>be</w:t>
        <w:softHyphen/>
        <w:t>rättelse (se 9 kap. 5 och 38 §§ aktiebolags</w:t>
        <w:softHyphen/>
        <w:t>lagen). För aktie</w:t>
        <w:softHyphen/>
        <w:t>bolag gäller att koncern</w:t>
        <w:softHyphen/>
        <w:t>redo</w:t>
        <w:softHyphen/>
        <w:t>visningen och koncern</w:t>
        <w:softHyphen/>
        <w:t>revi</w:t>
        <w:softHyphen/>
        <w:t>sions</w:t>
        <w:softHyphen/>
        <w:t>berättelsen skall ges in till Bolagsverket (se 8 kap. 16 § jämförd med 8 kap. 3 § 1 årsre</w:t>
        <w:softHyphen/>
        <w:t>do</w:t>
        <w:softHyphen/>
        <w:t>visningslagen). Också dessa hand</w:t>
        <w:softHyphen/>
        <w:t>lingar blir genom in</w:t>
        <w:softHyphen/>
        <w:t>givandet till Bo</w:t>
        <w:softHyphen/>
        <w:t>lags</w:t>
        <w:softHyphen/>
        <w:t>verket tillgängliga för envar.</w:t>
      </w:r>
    </w:p>
    <w:p>
      <w:pPr>
        <w:pStyle w:val="Propmedindrag"/>
        <w:rPr/>
      </w:pPr>
      <w:r>
        <w:rPr/>
        <w:t>Vissa aktiebolag, bl.a. börsnoterade bolag, är skyl</w:t>
        <w:softHyphen/>
        <w:t>diga att lämna del</w:t>
        <w:softHyphen/>
        <w:t>årsrapport minst en gång under ett räkenskapsår som omfattar mer än tio måna</w:t>
        <w:softHyphen/>
        <w:t>der. En delårsrapport offentliggörs på samma sätt som en års</w:t>
        <w:softHyphen/>
        <w:t>re</w:t>
        <w:softHyphen/>
        <w:t>do</w:t>
        <w:softHyphen/>
        <w:t>vis</w:t>
        <w:softHyphen/>
        <w:t>ning (se 9 kap. 1 och 2 §§ års</w:t>
        <w:softHyphen/>
        <w:t>redovisningslagen).</w:t>
      </w:r>
    </w:p>
    <w:p>
      <w:pPr>
        <w:pStyle w:val="Propmedindrag"/>
        <w:rPr/>
      </w:pPr>
      <w:r>
        <w:rPr/>
        <w:t>Som ovan har framgått anser vi att aktie</w:t>
        <w:softHyphen/>
        <w:t>bolag bör ha möj</w:t>
        <w:softHyphen/>
        <w:t>lighet att ge in bl.a. årsredo</w:t>
        <w:softHyphen/>
        <w:t>vis</w:t>
        <w:softHyphen/>
        <w:t>nings</w:t>
        <w:softHyphen/>
        <w:t>handlingar till Bo</w:t>
        <w:softHyphen/>
        <w:t>lagsverket på el</w:t>
        <w:softHyphen/>
        <w:t>ektro</w:t>
        <w:softHyphen/>
        <w:t>nisk väg (se ovan avsnitt 5.1). Frågan om hur detta förfarande bör ut</w:t>
        <w:softHyphen/>
        <w:t>formas behandlas i det följande.</w:t>
      </w:r>
    </w:p>
    <w:p>
      <w:pPr>
        <w:pStyle w:val="Rubrik3utannumrering"/>
        <w:rPr/>
      </w:pPr>
      <w:r>
        <w:rPr/>
        <w:t>Skälen för regeringens förslag</w:t>
      </w:r>
    </w:p>
    <w:p>
      <w:pPr>
        <w:pStyle w:val="Rubrik5utannumrering"/>
        <w:spacing w:before="120" w:after="180"/>
        <w:rPr/>
      </w:pPr>
      <w:r>
        <w:rPr/>
        <w:t>Upprättande och ingivande av årsredovisning</w:t>
      </w:r>
    </w:p>
    <w:p>
      <w:pPr>
        <w:pStyle w:val="Propmedindrag"/>
        <w:ind w:hanging="0"/>
        <w:rPr/>
      </w:pPr>
      <w:r>
        <w:rPr/>
        <w:t>Av årsredovisningslagen följer att en års</w:t>
        <w:softHyphen/>
        <w:t>redo</w:t>
        <w:softHyphen/>
        <w:t>vis</w:t>
        <w:softHyphen/>
        <w:t>ning skall avfattas på svenska i vanlig läsbar form. Årsredovisningen skall skrivas under av samt</w:t>
        <w:softHyphen/>
        <w:t>liga styrelseledamöter och den verk</w:t>
        <w:softHyphen/>
        <w:t>ställ</w:t>
        <w:softHyphen/>
        <w:t>ande direktören, om en så</w:t>
        <w:softHyphen/>
        <w:t>dan är utsedd (se 2 kap. 5 och 7 §§ års</w:t>
        <w:softHyphen/>
        <w:t>redovisningslagen). Det finns allt</w:t>
        <w:softHyphen/>
        <w:t>så i dag inte något utrymme för att upp</w:t>
        <w:softHyphen/>
        <w:t>rätta och underteckna års</w:t>
        <w:softHyphen/>
        <w:t>redo</w:t>
        <w:softHyphen/>
        <w:t>vis</w:t>
        <w:softHyphen/>
        <w:t>ningen elektro</w:t>
        <w:softHyphen/>
        <w:t xml:space="preserve">niskt. </w:t>
      </w:r>
    </w:p>
    <w:p>
      <w:pPr>
        <w:pStyle w:val="Propmedindrag"/>
        <w:rPr/>
      </w:pPr>
      <w:r>
        <w:rPr/>
        <w:t>I den nya aktiebolagslagen finns, som ovan har berörts, en be</w:t>
        <w:softHyphen/>
        <w:t>stäm</w:t>
        <w:softHyphen/>
        <w:t>melse som gör det möjligt att upprätta de flesta slag av bolags</w:t>
        <w:softHyphen/>
        <w:t>handl</w:t>
        <w:softHyphen/>
        <w:t>ingar – exem</w:t>
        <w:softHyphen/>
        <w:t>pelvis stiftelseurkunder, revisors</w:t>
        <w:softHyphen/>
        <w:t>yttran</w:t>
        <w:softHyphen/>
        <w:t>den, styrelse- och stämmo</w:t>
        <w:softHyphen/>
        <w:t>protokoll och revisions</w:t>
        <w:softHyphen/>
        <w:t>be</w:t>
        <w:softHyphen/>
        <w:t>rättelser – i elektronisk form, under för</w:t>
        <w:softHyphen/>
        <w:t>ut</w:t>
        <w:softHyphen/>
        <w:t>sättning att handlingen under</w:t>
        <w:softHyphen/>
        <w:t>teck</w:t>
        <w:softHyphen/>
        <w:t>nas med en avance</w:t>
        <w:softHyphen/>
        <w:t>rad elektronisk signa</w:t>
        <w:softHyphen/>
        <w:t>tur enligt lagen (2000:832) om kvali</w:t>
        <w:softHyphen/>
        <w:t>fice</w:t>
        <w:softHyphen/>
        <w:t>rade elektroniska signa</w:t>
        <w:softHyphen/>
        <w:t>turer (se 1 kap. 13 § aktiebo</w:t>
        <w:softHyphen/>
        <w:t>lags</w:t>
        <w:softHyphen/>
        <w:t>lagen och prop. 2004/05:85 s. 516 f.). För att under</w:t>
        <w:softHyphen/>
        <w:t>lätta bolagens kommu</w:t>
        <w:softHyphen/>
        <w:t>nika</w:t>
        <w:softHyphen/>
        <w:t>tion med Bolags</w:t>
        <w:softHyphen/>
        <w:t>verket bör det in</w:t>
        <w:softHyphen/>
        <w:t>föras en möj</w:t>
        <w:softHyphen/>
        <w:t>lighet att upprätta och underteckna även års</w:t>
        <w:softHyphen/>
        <w:t>redo</w:t>
        <w:softHyphen/>
        <w:t>vis</w:t>
        <w:softHyphen/>
        <w:t>ningen elektro</w:t>
        <w:softHyphen/>
        <w:t xml:space="preserve">niskt. En bestämmelse om detta bör tas in i årsredovisningslagen. </w:t>
      </w:r>
    </w:p>
    <w:p>
      <w:pPr>
        <w:pStyle w:val="Propmedindrag"/>
        <w:rPr/>
      </w:pPr>
      <w:r>
        <w:rPr/>
        <w:t>Eftersom reglerna i årsredovisningslagen om upprättande av årsredo</w:t>
        <w:softHyphen/>
        <w:t>visning tillämpas på vissa finansiella företag, kommer förslaget att leda till att årsredovisningar kan upprättas elektroniskt även i vissa sådana företag (se 2 kap. 2 § lagen om årsredovisning i kreditinstitut och värde</w:t>
        <w:softHyphen/>
        <w:t>pappersbolag samt 2 kap. 2 § lagen om årsredo</w:t>
        <w:softHyphen/>
        <w:t>vis</w:t>
        <w:softHyphen/>
        <w:t>ning i försäk</w:t>
        <w:softHyphen/>
        <w:t>rings</w:t>
        <w:softHyphen/>
        <w:t>före</w:t>
        <w:softHyphen/>
        <w:t>tag). Sannolikt skulle en möjlighet till elektro</w:t>
        <w:softHyphen/>
        <w:t>niskt upp</w:t>
        <w:softHyphen/>
        <w:t>rättande av års</w:t>
        <w:softHyphen/>
        <w:t>redo</w:t>
        <w:softHyphen/>
        <w:t>visningar vara av värde även för andra företags</w:t>
        <w:softHyphen/>
        <w:t>former. Frå</w:t>
        <w:softHyphen/>
        <w:t>gan om möj</w:t>
        <w:softHyphen/>
        <w:t>ligheten att upprätta årsredovisningar i elektronisk form bör ut</w:t>
        <w:softHyphen/>
        <w:t>sträckas till andra företagsformer kommer att över</w:t>
        <w:softHyphen/>
        <w:t>vägas i annat samman</w:t>
        <w:softHyphen/>
        <w:t xml:space="preserve">hang. </w:t>
      </w:r>
    </w:p>
    <w:p>
      <w:pPr>
        <w:pStyle w:val="Propmedindrag"/>
        <w:rPr/>
      </w:pPr>
      <w:r>
        <w:rPr/>
        <w:t>En särskild fråga är vilka krav som bör ställas på den elektro</w:t>
        <w:softHyphen/>
        <w:t>niska sig</w:t>
        <w:softHyphen/>
        <w:t>na</w:t>
        <w:softHyphen/>
        <w:t>tur som används för att underteckna årsredovisningen och om kra</w:t>
        <w:softHyphen/>
        <w:t>ven bör anges i lag. Som nämnts har det i aktie</w:t>
        <w:softHyphen/>
        <w:t>bolags</w:t>
        <w:softHyphen/>
        <w:t>lagen införts be</w:t>
        <w:softHyphen/>
        <w:t>stämm</w:t>
        <w:softHyphen/>
        <w:t>el</w:t>
        <w:softHyphen/>
        <w:t>ser om att handlingar som skall vara undertecknade får under</w:t>
        <w:softHyphen/>
        <w:t>tecknas med avancerad elektronisk signa</w:t>
        <w:softHyphen/>
        <w:t>tur (se 1 kap. 13 § aktiebolagslagen). Det framstår som lämpligt att mot</w:t>
        <w:softHyphen/>
        <w:t>svarande ordning införs för årsredo</w:t>
        <w:softHyphen/>
        <w:t>vis</w:t>
        <w:softHyphen/>
        <w:t>ningar. Det skulle i och för sig ha vissa fördelar att överlämna till Bo</w:t>
        <w:softHyphen/>
        <w:t>lags</w:t>
        <w:softHyphen/>
        <w:t>verket att ut</w:t>
        <w:softHyphen/>
        <w:t>forma närmare bestämmelser om den elektroniska signa</w:t>
        <w:softHyphen/>
        <w:t>tu</w:t>
        <w:softHyphen/>
        <w:t>ren. Frågan om reglerna om redovisning är av privaträttslig natur – och därmed kräver lagform – eller offent</w:t>
        <w:softHyphen/>
        <w:t>ligrättsliga är föremål för skilda me</w:t>
        <w:softHyphen/>
        <w:t>ningar (se prop. 1998/99:130 s. 183 f.). Det förefaller dock under alla för</w:t>
        <w:softHyphen/>
        <w:t>hållanden lämpligt att kraven på den elektroniska signaturen anges i lag och att det sker med den i aktiebolagslagen införda bestämmelsen som före</w:t>
        <w:softHyphen/>
        <w:t>bild (se prop. 2004/05:85 s. 306 f.). Det bör alltså i årsredo</w:t>
        <w:softHyphen/>
        <w:t>vis</w:t>
        <w:softHyphen/>
        <w:t>nings</w:t>
        <w:softHyphen/>
        <w:t>lagen införas en bestämmelse om att årsredovisningen i aktie</w:t>
        <w:softHyphen/>
        <w:t>bolag får un</w:t>
        <w:softHyphen/>
        <w:t>der</w:t>
        <w:softHyphen/>
        <w:t>teck</w:t>
        <w:softHyphen/>
        <w:t>nas med avance</w:t>
        <w:softHyphen/>
        <w:t>rad elektro</w:t>
        <w:softHyphen/>
        <w:t>nisk signa</w:t>
        <w:softHyphen/>
        <w:t>tur enligt lagen (2000:832) om kva</w:t>
        <w:softHyphen/>
        <w:t>li</w:t>
        <w:softHyphen/>
        <w:t>fi</w:t>
        <w:softHyphen/>
        <w:t>cerade elektro</w:t>
        <w:softHyphen/>
        <w:t>niska signaturer.</w:t>
      </w:r>
    </w:p>
    <w:p>
      <w:pPr>
        <w:pStyle w:val="Propmedindrag"/>
        <w:rPr/>
      </w:pPr>
      <w:r>
        <w:rPr/>
        <w:t>På årsredovisningen skall revisorn göra en hänvisning till revisions</w:t>
        <w:softHyphen/>
        <w:t>berättelsen (se 9 kap. 28 § andra stycket aktiebolagslagen). Syftet med en sådan hänvisning är att identifiera det exemplar av årsredovisningen som har varit föremål för granskning. Om revisorn anser att balansräkningen eller resultaträkningen inte bör fastställas, skall detta antecknas på års</w:t>
        <w:softHyphen/>
        <w:t>redovisningen (se 9 kap. 32 § aktiebolagslagen). En hän</w:t>
        <w:softHyphen/>
        <w:t>visning eller an</w:t>
        <w:softHyphen/>
        <w:t>teckning av detta slag bör kunna göras med hjälp av elektro</w:t>
        <w:softHyphen/>
        <w:t xml:space="preserve">niska rutiner. Några särskilda bestämmelser om detta behövs inte. </w:t>
      </w:r>
    </w:p>
    <w:p>
      <w:pPr>
        <w:pStyle w:val="Propmedindrag"/>
        <w:rPr/>
      </w:pPr>
      <w:r>
        <w:rPr/>
        <w:t>En årsredovisning som har upprättats elektroniskt och undertecknats med avancerad elektronisk signatur bör givetvis kunna ges in till Bolags</w:t>
        <w:softHyphen/>
        <w:t>verket i elektronisk form. Det är dock nödvändigt att uppställa vissa före</w:t>
        <w:softHyphen/>
        <w:t>skrifter om sådan ingivning, däribland om elektroniskt format på årsredo</w:t>
        <w:softHyphen/>
        <w:t>vis</w:t>
        <w:softHyphen/>
        <w:t>ning</w:t>
        <w:softHyphen/>
        <w:t>en och den elektroniska signaturen. Re</w:t>
        <w:softHyphen/>
        <w:t>ge</w:t>
        <w:softHyphen/>
        <w:t>ringen eller den myndig</w:t>
        <w:softHyphen/>
        <w:t>het som regeringen bestämmer bör med</w:t>
        <w:softHyphen/>
        <w:t>dela föreskrifter om ingiv</w:t>
        <w:softHyphen/>
        <w:t>ningen. Om årsredovisningen inte upp</w:t>
        <w:softHyphen/>
        <w:t>fyller de krav som anges i före</w:t>
        <w:softHyphen/>
        <w:t>skrifterna, bör den få ges in i form av en bestyrkt kopia. De närmare förut</w:t>
        <w:softHyphen/>
        <w:t>sättningar</w:t>
        <w:softHyphen/>
        <w:t>na för detta bör också kunna regleras i förordning eller i myndighets</w:t>
        <w:softHyphen/>
        <w:t>före</w:t>
        <w:softHyphen/>
        <w:t>skrifter (se avsnitt 5.2.3).</w:t>
      </w:r>
    </w:p>
    <w:p>
      <w:pPr>
        <w:pStyle w:val="Propmedindrag"/>
        <w:rPr/>
      </w:pPr>
      <w:r>
        <w:rPr/>
        <w:t>På motsvarande sätt som handlingar som skall bi</w:t>
        <w:softHyphen/>
        <w:t>fo</w:t>
        <w:softHyphen/>
        <w:t>gas en registrerings</w:t>
        <w:softHyphen/>
        <w:t>an</w:t>
        <w:softHyphen/>
        <w:t>mälan (se avsnitt 5.2.3), bör en årsredovis</w:t>
        <w:softHyphen/>
        <w:t>ning som har upprättats i pappersform kunna ges in som en el</w:t>
        <w:softHyphen/>
        <w:t>ektro</w:t>
        <w:softHyphen/>
        <w:t>nisk kopia. En för</w:t>
        <w:softHyphen/>
        <w:t>ut</w:t>
        <w:softHyphen/>
        <w:t>sättning för detta bör vara att den el</w:t>
        <w:softHyphen/>
        <w:t>ektro</w:t>
        <w:softHyphen/>
        <w:t>niska kopi</w:t>
        <w:softHyphen/>
        <w:t>ans överens</w:t>
        <w:softHyphen/>
        <w:t>stämmel</w:t>
        <w:softHyphen/>
        <w:t>se med originalet är bestyrkt. Regeringen eller den myndighet som regeringen bestämmer bör meddela närm</w:t>
        <w:softHyphen/>
        <w:t>are före</w:t>
        <w:softHyphen/>
        <w:t>skrifter om ingiv</w:t>
        <w:softHyphen/>
        <w:t>ningen.</w:t>
      </w:r>
    </w:p>
    <w:p>
      <w:pPr>
        <w:pStyle w:val="Propmedindrag"/>
        <w:rPr/>
      </w:pPr>
      <w:r>
        <w:rPr/>
        <w:t>De nu föreslagna reglerna om elektronisk ingivning av årsredovis</w:t>
        <w:softHyphen/>
        <w:t>ningar kommer inte att kunna tillämpas fullt ut av de finansiella före</w:t>
        <w:softHyphen/>
        <w:t>tagen eller av försäkringsföretagen. Kompletterande regler för dessa före</w:t>
        <w:softHyphen/>
        <w:t>tag bereds i särskild ordning (jfr ovan avsnitt 5.1).</w:t>
      </w:r>
    </w:p>
    <w:p>
      <w:pPr>
        <w:pStyle w:val="Rubrik5utannumrering"/>
        <w:rPr/>
      </w:pPr>
      <w:r>
        <w:rPr/>
        <w:t>S.k. fastställelseintyg</w:t>
      </w:r>
    </w:p>
    <w:p>
      <w:pPr>
        <w:pStyle w:val="Propmedindrag"/>
        <w:ind w:hanging="0"/>
        <w:rPr/>
      </w:pPr>
      <w:r>
        <w:rPr/>
        <w:t>Som tidigare nämnts skall en styrelseledamot eller den verk</w:t>
        <w:softHyphen/>
        <w:t>ställ</w:t>
        <w:softHyphen/>
        <w:t>ande direktören på kopian av års</w:t>
        <w:softHyphen/>
        <w:t>redo</w:t>
        <w:softHyphen/>
        <w:t>vis</w:t>
        <w:softHyphen/>
        <w:t>ningen teckna bevis om att balans</w:t>
        <w:softHyphen/>
        <w:t>räk</w:t>
        <w:softHyphen/>
        <w:t>ningen och resultat</w:t>
        <w:softHyphen/>
        <w:t>räk</w:t>
        <w:softHyphen/>
        <w:t>ningen har fast</w:t>
        <w:softHyphen/>
        <w:t>ställts av bo</w:t>
        <w:softHyphen/>
        <w:t>lags</w:t>
        <w:softHyphen/>
        <w:t>stämman. Upp</w:t>
        <w:softHyphen/>
        <w:t>gift skall även lämnas om fast</w:t>
        <w:softHyphen/>
        <w:t>ställel</w:t>
        <w:softHyphen/>
        <w:t>se</w:t>
        <w:softHyphen/>
        <w:t>dagen samt om bolagsstämmans beslut beträffande bolagets vinst eller för</w:t>
        <w:softHyphen/>
        <w:t>lust (se 8 kap. 3 § 1 års</w:t>
        <w:softHyphen/>
        <w:t>redo</w:t>
        <w:softHyphen/>
        <w:t>visnings</w:t>
        <w:softHyphen/>
        <w:t xml:space="preserve">lagen). </w:t>
      </w:r>
    </w:p>
    <w:p>
      <w:pPr>
        <w:pStyle w:val="Propmedindrag"/>
        <w:rPr/>
      </w:pPr>
      <w:r>
        <w:rPr/>
        <w:t>I det föregående har vi föreslagit att årsredovisningen skall kunna upp</w:t>
        <w:softHyphen/>
        <w:t>rättas och undertecknas elektroniskt. Det är naturligt att det då även är möj</w:t>
        <w:softHyphen/>
        <w:t>ligt att un</w:t>
        <w:softHyphen/>
        <w:t>der</w:t>
        <w:softHyphen/>
        <w:t>teckna ett bevis om fastställelse elektroniskt. Närmare bestämmelser om kraven på den elektroniska signa</w:t>
        <w:softHyphen/>
        <w:t>tu</w:t>
        <w:softHyphen/>
        <w:t>ren bör med</w:t>
        <w:softHyphen/>
        <w:t xml:space="preserve">delas av regeringen eller den myndighet som regeringen bestämmer. </w:t>
      </w:r>
    </w:p>
    <w:p>
      <w:pPr>
        <w:pStyle w:val="Propmedindrag"/>
        <w:rPr/>
      </w:pPr>
      <w:r>
        <w:rPr/>
        <w:t>Ovan har föreslagits att en årsredovisning som har upprättats i pappers</w:t>
        <w:softHyphen/>
        <w:t>form skall kunna ges in till Bolagsverket elektroniskt i form av en elektronisk kopia. I ett sådant fall bör det vara möjligt att förse års</w:t>
        <w:softHyphen/>
        <w:t>redo</w:t>
        <w:softHyphen/>
        <w:t>vis</w:t>
        <w:softHyphen/>
        <w:t>ningen med ett fastställelseintyg i vanlig skriftlig form redan innan hand</w:t>
        <w:softHyphen/>
        <w:t>lingen skannas. Den elektroniska kopian som sänds in till Bo</w:t>
        <w:softHyphen/>
        <w:t>lags</w:t>
        <w:softHyphen/>
        <w:t>verket kommer då att omfatta även fastställelseintyget. Det bör också vara möj</w:t>
        <w:softHyphen/>
        <w:t>ligt att i samband med bestyrkandet av att den elektroniska kopian över</w:t>
        <w:softHyphen/>
        <w:t>ens</w:t>
        <w:softHyphen/>
        <w:t>stämmer med originalet, teckna fast</w:t>
        <w:softHyphen/>
        <w:t>ställ</w:t>
        <w:softHyphen/>
        <w:t>else</w:t>
        <w:softHyphen/>
        <w:t>in</w:t>
        <w:softHyphen/>
        <w:t>tyget elektro</w:t>
        <w:softHyphen/>
        <w:t>niskt enligt föreskrifter som regeringen eller den myndighet som regeringen bestämmer meddelar.</w:t>
      </w:r>
    </w:p>
    <w:p>
      <w:pPr>
        <w:pStyle w:val="Rubrik5utannumrering"/>
        <w:rPr/>
      </w:pPr>
      <w:r>
        <w:rPr/>
        <w:t>Straffansvar</w:t>
      </w:r>
    </w:p>
    <w:p>
      <w:pPr>
        <w:pStyle w:val="Propmedindrag"/>
        <w:ind w:hanging="0"/>
        <w:rPr/>
      </w:pPr>
      <w:r>
        <w:rPr/>
        <w:t>Den föreslagna bestämmelsen om bestyrkande av årsredovisning bör, med åberopande av samma skäl som har anförts beträffande hand</w:t>
        <w:softHyphen/>
        <w:t>lingar som skall bifogas registrerings</w:t>
        <w:softHyphen/>
        <w:t>an</w:t>
        <w:softHyphen/>
        <w:t>mäl</w:t>
        <w:softHyphen/>
        <w:t>ningar och ansök</w:t>
        <w:softHyphen/>
        <w:t>ningar, sanktione</w:t>
        <w:softHyphen/>
        <w:t>ras med en särskild straff</w:t>
        <w:softHyphen/>
        <w:t>bestämmelse (jfr ovan avsnitt 5.4). Vi anser att den bör utformas på samma sätt som den mot</w:t>
        <w:softHyphen/>
        <w:t>svarande bestämmelsen för registrerings- och ansökningsärenden en</w:t>
        <w:softHyphen/>
        <w:t>ligt aktie</w:t>
        <w:softHyphen/>
        <w:t>bo</w:t>
        <w:softHyphen/>
        <w:t>lagslagen. Den bör även omfatta oriktig upp</w:t>
        <w:softHyphen/>
        <w:t>gift som har lämn</w:t>
        <w:softHyphen/>
        <w:t xml:space="preserve">ats i ett fastställelseintyg. </w:t>
      </w:r>
    </w:p>
    <w:p>
      <w:pPr>
        <w:pStyle w:val="Rubrik5utannumrering"/>
        <w:rPr/>
      </w:pPr>
      <w:r>
        <w:rPr/>
        <w:t xml:space="preserve">Årsredovisningen bör registreras i aktiebolagsregistret </w:t>
      </w:r>
    </w:p>
    <w:p>
      <w:pPr>
        <w:pStyle w:val="Propmedindrag"/>
        <w:ind w:hanging="0"/>
        <w:rPr/>
      </w:pPr>
      <w:r>
        <w:rPr/>
        <w:t>Årsredovisningshandlingar som har getts in till Bolagsverket skall hållas tillgängliga för var och en som önskar att ta del av dem. Enligt års</w:t>
        <w:softHyphen/>
        <w:t>redo</w:t>
        <w:softHyphen/>
        <w:t>vis</w:t>
        <w:softHyphen/>
        <w:t>ningslagen skall det även kungöras att årsredovisnings</w:t>
        <w:softHyphen/>
        <w:t>handlingar har getts in till verket. Kungörandet sker i en särskild tid</w:t>
        <w:softHyphen/>
        <w:t>ning som verket ger ut (se 8 kap. 4 § års</w:t>
        <w:softHyphen/>
        <w:t>redovis</w:t>
        <w:softHyphen/>
        <w:t>nings</w:t>
        <w:softHyphen/>
        <w:t>lagen). De nya reglerna i publicitets</w:t>
        <w:softHyphen/>
        <w:t>direktivet innebär att redovisnings- och revisionshandlingar som skall offentliggöras även skall in</w:t>
        <w:softHyphen/>
        <w:t>fö</w:t>
        <w:softHyphen/>
        <w:t>ras eller omskrivas i det register där bolaget är registrerat (se den nya artikel 3.2 andra stycket i publicitets</w:t>
        <w:softHyphen/>
        <w:t>direkti</w:t>
        <w:softHyphen/>
        <w:t>vet). Mot den bak</w:t>
        <w:softHyphen/>
        <w:t>grunden föreslår vi att det införs en bestämmelse om att årsredo</w:t>
        <w:softHyphen/>
        <w:t>visning och revisionsberättelse som har getts in till Bolagsverket för offent</w:t>
        <w:softHyphen/>
        <w:t>liggörande skall registreras i aktiebolagsregistret. I nästa avsnitt (avsnitt 5.7) be</w:t>
        <w:softHyphen/>
        <w:t>hand</w:t>
        <w:softHyphen/>
        <w:t>las vissa särskilda frågor om registreringen i aktie</w:t>
        <w:softHyphen/>
        <w:t>bo</w:t>
        <w:softHyphen/>
        <w:t>lagsregistret. Frågor om kun</w:t>
        <w:softHyphen/>
        <w:t>gö</w:t>
        <w:softHyphen/>
        <w:t>rande av års</w:t>
        <w:softHyphen/>
        <w:t>redovisnings</w:t>
        <w:softHyphen/>
        <w:t>hand</w:t>
        <w:softHyphen/>
        <w:t>lingar be</w:t>
        <w:softHyphen/>
        <w:t>handlas i avsnitt 5.9.</w:t>
      </w:r>
    </w:p>
    <w:p>
      <w:pPr>
        <w:pStyle w:val="Rubrik5utannumrering"/>
        <w:rPr/>
      </w:pPr>
      <w:r>
        <w:rPr/>
        <w:t xml:space="preserve">Koncernredovisning och delårsrapporter </w:t>
      </w:r>
    </w:p>
    <w:p>
      <w:pPr>
        <w:pStyle w:val="Propmedindrag"/>
        <w:ind w:hanging="0"/>
        <w:rPr/>
      </w:pPr>
      <w:r>
        <w:rPr/>
        <w:t>I dag gäller det samma bestämmelser för upprättande och offentlig</w:t>
        <w:softHyphen/>
        <w:t>gö</w:t>
        <w:softHyphen/>
        <w:t>rande av en koncernredovisning som för upprättandet och offentlig</w:t>
        <w:softHyphen/>
        <w:t>görandet av en års</w:t>
        <w:softHyphen/>
        <w:t>redovisning. Det är enligt vår mening natur</w:t>
        <w:softHyphen/>
        <w:t>ligt att ock</w:t>
        <w:softHyphen/>
        <w:t>så koncern</w:t>
        <w:softHyphen/>
        <w:t>redo</w:t>
        <w:softHyphen/>
        <w:t>visningar kan undertecknas med en avancerad el</w:t>
        <w:softHyphen/>
        <w:t>ektronisk signatur och ges in till Bolagsverket enligt de beskrivna regler</w:t>
        <w:softHyphen/>
        <w:t>na för årsredo</w:t>
        <w:softHyphen/>
        <w:t>vis</w:t>
        <w:softHyphen/>
        <w:t>ningar. Även fast</w:t>
        <w:softHyphen/>
        <w:t>ställelseintyg för en koncern</w:t>
        <w:softHyphen/>
        <w:t>redo</w:t>
        <w:softHyphen/>
        <w:t>vis</w:t>
        <w:softHyphen/>
        <w:t>ning bör kunna un</w:t>
        <w:softHyphen/>
        <w:t>der</w:t>
        <w:softHyphen/>
        <w:t>tecknas elektroniskt.</w:t>
      </w:r>
    </w:p>
    <w:p>
      <w:pPr>
        <w:pStyle w:val="Propmedindrag"/>
        <w:rPr/>
      </w:pPr>
      <w:r>
        <w:rPr/>
        <w:t>Reglerna om lämnande och offentliggörande av delårsrapport hän</w:t>
        <w:softHyphen/>
        <w:t>visar i stor utsträckning till motsvarande bestämmelser om årsredovisning. Enligt vår mening är det naturligt att det införs en möjlighet att un</w:t>
        <w:softHyphen/>
        <w:t>der</w:t>
        <w:softHyphen/>
        <w:t>teckna även en del</w:t>
        <w:softHyphen/>
        <w:t>årsrapport med avancerad elektro</w:t>
        <w:softHyphen/>
        <w:t>nisk signatur och att ge in den el</w:t>
        <w:softHyphen/>
        <w:t>ektro</w:t>
        <w:softHyphen/>
        <w:t xml:space="preserve">niskt till verket. </w:t>
      </w:r>
    </w:p>
    <w:p>
      <w:pPr>
        <w:pStyle w:val="Propmedindrag"/>
        <w:rPr/>
      </w:pPr>
      <w:r>
        <w:rPr/>
        <w:t>Ett oriktigt bestyrkande av en koncernredovisning eller en delårs</w:t>
        <w:softHyphen/>
        <w:t>rapport bör, på motsvarande sätt som ett oriktigt bestyrkande av en års</w:t>
        <w:softHyphen/>
        <w:t xml:space="preserve">redovisning, straffsanktioneras. Detsamma gäller en oriktig uppgift som lämnas i ett fastställelseintyg för en koncernredovisning. </w:t>
      </w:r>
    </w:p>
    <w:p>
      <w:pPr>
        <w:pStyle w:val="Heading2"/>
        <w:rPr/>
      </w:pPr>
      <w:bookmarkStart w:id="29" w:name="__RefHeading___Toc129608950"/>
      <w:r>
        <w:rPr/>
        <w:t>Bolagsverkets dokumenthantering och tillhandahållande av uppgifter</w:t>
      </w:r>
      <w:bookmarkEnd w:id="29"/>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Ändringsdirektivets bestämmelser om do</w:t>
        <w:softHyphen/>
        <w:t>ku</w:t>
        <w:softHyphen/>
        <w:t>menthantering och tillhandahållande av uppgifter bör genomföras i för</w:t>
        <w:softHyphen/>
        <w:t xml:space="preserve">ordning. </w:t>
      </w:r>
    </w:p>
    <w:p>
      <w:pPr>
        <w:pStyle w:val="Propmedindrag"/>
        <w:rPr/>
      </w:pPr>
      <w:r>
        <w:rPr/>
      </w:r>
    </w:p>
    <w:p>
      <w:pPr>
        <w:pStyle w:val="Propmedindrag"/>
        <w:rPr/>
      </w:pPr>
      <w:r>
        <w:rPr>
          <w:b/>
          <w:bCs/>
        </w:rPr>
        <w:t xml:space="preserve">Promemorians bedömning: </w:t>
      </w:r>
      <w:r>
        <w:rPr/>
        <w:t>Överensstämmer med regeringens be</w:t>
        <w:softHyphen/>
        <w:t>dömning (se promemorian s. 47 f.).</w:t>
      </w:r>
    </w:p>
    <w:p>
      <w:pPr>
        <w:pStyle w:val="Propmedindrag"/>
        <w:rPr/>
      </w:pPr>
      <w:r>
        <w:rPr>
          <w:b/>
          <w:bCs/>
        </w:rPr>
        <w:t xml:space="preserve">Remissinstanserna: </w:t>
      </w:r>
      <w:r>
        <w:rPr/>
        <w:t>Remissinstanserna har inte framfört några in</w:t>
        <w:softHyphen/>
        <w:t>vänd</w:t>
        <w:softHyphen/>
        <w:t xml:space="preserve">ningar mot promemorians bedömning. </w:t>
      </w:r>
    </w:p>
    <w:p>
      <w:pPr>
        <w:pStyle w:val="Propmedindrag"/>
        <w:rPr/>
      </w:pPr>
      <w:r>
        <w:rPr>
          <w:b/>
          <w:bCs/>
        </w:rPr>
        <w:t xml:space="preserve">Skälen för regeringens bedömning: </w:t>
      </w:r>
      <w:r>
        <w:rPr/>
        <w:t>Anmälningar om registrering i aktiebolagsregistret re</w:t>
        <w:softHyphen/>
        <w:t>gistre</w:t>
        <w:softHyphen/>
        <w:t>ras i ett särskilt diarium hos Bolagsverket. Vissa uppgifter samt beslut i ärendena registreras i aktiebolagsregistret. I aktie</w:t>
        <w:softHyphen/>
        <w:t>bolagslagen och aktiebolagsförordningen finns bestämmelser om vil</w:t>
        <w:softHyphen/>
        <w:t>ka uppgifter som skall registreras i aktie</w:t>
        <w:softHyphen/>
        <w:t>bo</w:t>
        <w:softHyphen/>
        <w:t>lags</w:t>
        <w:softHyphen/>
        <w:t xml:space="preserve">registret. </w:t>
      </w:r>
    </w:p>
    <w:p>
      <w:pPr>
        <w:pStyle w:val="Propmedindrag"/>
        <w:rPr/>
      </w:pPr>
      <w:r>
        <w:rPr/>
        <w:t>Bolagsverkets diarium och aktiebolagsregistret förs med auto</w:t>
        <w:softHyphen/>
        <w:t>matiserad behandling (se 2 kap. 7 § aktie</w:t>
        <w:softHyphen/>
        <w:t>bolagsförord</w:t>
        <w:softHyphen/>
        <w:t xml:space="preserve">ningen). </w:t>
      </w:r>
    </w:p>
    <w:p>
      <w:pPr>
        <w:pStyle w:val="Propmedindrag"/>
        <w:rPr/>
      </w:pPr>
      <w:r>
        <w:rPr/>
        <w:t>De handlingar som ges in till Bolagsverket i registre</w:t>
        <w:softHyphen/>
        <w:t>rings</w:t>
        <w:softHyphen/>
        <w:t>ärenden för</w:t>
        <w:softHyphen/>
        <w:t>varas i pappersbaserade akter för varje bolag (se 2 kap. 10 § aktie</w:t>
        <w:softHyphen/>
        <w:t>bolags</w:t>
        <w:softHyphen/>
        <w:t>förordningen). Sedan något år tillbaka har verket som rutin att äv</w:t>
        <w:softHyphen/>
        <w:t>en skanna in samtliga hand</w:t>
        <w:softHyphen/>
        <w:t>lingar. De el</w:t>
        <w:softHyphen/>
        <w:t>ektro</w:t>
        <w:softHyphen/>
        <w:t>niska versionerna av hand</w:t>
        <w:softHyphen/>
        <w:t>ling</w:t>
        <w:softHyphen/>
        <w:t>arna sparas i elektroniska akter för varje bolag. I de elektroniska akter</w:t>
        <w:softHyphen/>
        <w:t>na finns även redo</w:t>
        <w:softHyphen/>
        <w:t>vi</w:t>
        <w:softHyphen/>
        <w:t>s</w:t>
        <w:softHyphen/>
        <w:t>nings- och revisions</w:t>
        <w:softHyphen/>
        <w:t>handlingar som har getts in till verket för offent</w:t>
        <w:softHyphen/>
        <w:t xml:space="preserve">liggörande (se 8 kap. 4 § årsredovisningslagen).  </w:t>
      </w:r>
    </w:p>
    <w:p>
      <w:pPr>
        <w:pStyle w:val="Propmedindrag"/>
        <w:rPr/>
      </w:pPr>
      <w:r>
        <w:rPr/>
        <w:t>Enligt publicitetsdirektivet skall medlemsstaterna offent</w:t>
        <w:softHyphen/>
        <w:t>lig</w:t>
        <w:softHyphen/>
        <w:t>göra vissa handlingar och uppgifter, bl.a. stiftelseurkund, bo</w:t>
        <w:softHyphen/>
        <w:t>lags</w:t>
        <w:softHyphen/>
        <w:t>ord</w:t>
        <w:softHyphen/>
        <w:t>ning, ändringar i bo</w:t>
        <w:softHyphen/>
        <w:t>lagsordning, tillsättande och entle</w:t>
        <w:softHyphen/>
        <w:t>dig</w:t>
        <w:softHyphen/>
        <w:t>ande av personer i bolagsorgan och vissa redovisnings</w:t>
        <w:softHyphen/>
        <w:t>handlingar (se artikel 2 i publicitetsdirektivet). En</w:t>
        <w:softHyphen/>
        <w:t>ligt ändrings</w:t>
        <w:softHyphen/>
        <w:t>direktivet skall de handlingar och uppgifter som skall offent</w:t>
        <w:softHyphen/>
        <w:t>lig</w:t>
        <w:softHyphen/>
        <w:t>göras föras in i det register där bolaget är registrerat eller om</w:t>
        <w:softHyphen/>
        <w:t>skrivas i detta i elektro</w:t>
        <w:softHyphen/>
        <w:t>nisk form (se den nya artikel 3.2 tredje stycket i publi</w:t>
        <w:softHyphen/>
        <w:t>citets</w:t>
        <w:softHyphen/>
        <w:t>direktivet). Detta medför att de handlingar som enligt publicitets</w:t>
        <w:softHyphen/>
        <w:t>direkti</w:t>
        <w:softHyphen/>
        <w:t>vet skall offentliggöras och som ges in till re</w:t>
        <w:softHyphen/>
        <w:t>gistre</w:t>
        <w:softHyphen/>
        <w:t>rings</w:t>
        <w:softHyphen/>
        <w:t>myn</w:t>
        <w:softHyphen/>
        <w:t>dig</w:t>
        <w:softHyphen/>
        <w:t>heten skall in</w:t>
        <w:softHyphen/>
        <w:t>föras i aktie</w:t>
        <w:softHyphen/>
        <w:t>bolagsregistret. Detta gäller oavsett om handlingarna har getts in i pappersform eller elektro</w:t>
        <w:softHyphen/>
        <w:t>nisk form. För att genomföra direkti</w:t>
        <w:softHyphen/>
        <w:t>vets be</w:t>
        <w:softHyphen/>
        <w:t>stämmelser beträffande handlingar som ges in i registre</w:t>
        <w:softHyphen/>
        <w:t>rings</w:t>
        <w:softHyphen/>
        <w:t>ären</w:t>
        <w:softHyphen/>
        <w:t>den enligt aktiebolagslagen bör be</w:t>
        <w:softHyphen/>
        <w:t>stämmelserna i aktie</w:t>
        <w:softHyphen/>
        <w:t>bo</w:t>
        <w:softHyphen/>
        <w:t>lags</w:t>
        <w:softHyphen/>
        <w:t>för</w:t>
        <w:softHyphen/>
        <w:t>ord</w:t>
        <w:softHyphen/>
        <w:t>ningen kompletteras. Vi avser att besluta om nödvändiga förord</w:t>
        <w:softHyphen/>
        <w:t>nings</w:t>
        <w:softHyphen/>
        <w:t>änd</w:t>
        <w:softHyphen/>
        <w:t>ringar. Frågor om registrering i aktiebolagsregistret av årsredo</w:t>
        <w:softHyphen/>
        <w:t>visnings- och revisionshandlingar har behandlats ovan (se avsnitt 5.6).</w:t>
      </w:r>
    </w:p>
    <w:p>
      <w:pPr>
        <w:pStyle w:val="Propmedindrag"/>
        <w:rPr/>
      </w:pPr>
      <w:r>
        <w:rPr/>
        <w:t>Ändringsdirektivet innehåller också bestämmelser om registrerings</w:t>
        <w:softHyphen/>
        <w:t>myn</w:t>
        <w:softHyphen/>
        <w:t>dighetens skyldighet att tillhandahålla uppgifter och handlingar elektroniskt (se den nya artikel 3.3 i publicitets</w:t>
        <w:softHyphen/>
        <w:t>direktivet). Dessa be</w:t>
        <w:softHyphen/>
        <w:t>stämmelser innebär i huvuddrag att myndigheten skall till</w:t>
        <w:softHyphen/>
        <w:t>handa</w:t>
        <w:softHyphen/>
        <w:t>hålla ko</w:t>
        <w:softHyphen/>
        <w:t>pi</w:t>
        <w:softHyphen/>
        <w:t>or av hand</w:t>
        <w:softHyphen/>
        <w:t>lingar och uppgifter åt den som vill ta del av dem i pappers</w:t>
        <w:softHyphen/>
        <w:t>form eller i elektronisk form enligt sökan</w:t>
        <w:softHyphen/>
        <w:t>dens önskemål. För att uppfylla direktivets krav måste det införas bestämmelser om elektroniskt utlämn</w:t>
        <w:softHyphen/>
        <w:t>ande av uppgifter. Också i denna del avser vi att besluta om nödvändiga förordningsändringar.</w:t>
      </w:r>
    </w:p>
    <w:p>
      <w:pPr>
        <w:pStyle w:val="Heading2"/>
        <w:rPr/>
      </w:pPr>
      <w:bookmarkStart w:id="30" w:name="__RefHeading___Toc129608951"/>
      <w:bookmarkEnd w:id="30"/>
      <w:r>
        <w:rPr/>
        <w:t>Behandling av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or om Bolagsverkets behand</w:t>
        <w:softHyphen/>
        <w:t>ling av person</w:t>
        <w:softHyphen/>
        <w:t xml:space="preserve">uppgifter bör även fortsättningsvis regleras i förordning. </w:t>
      </w:r>
    </w:p>
    <w:p>
      <w:pPr>
        <w:pStyle w:val="Propmedindrag"/>
        <w:rPr>
          <w:b/>
          <w:b/>
          <w:bCs/>
        </w:rPr>
      </w:pPr>
      <w:r>
        <w:rPr>
          <w:b/>
          <w:bCs/>
        </w:rPr>
      </w:r>
    </w:p>
    <w:p>
      <w:pPr>
        <w:pStyle w:val="Propmedindrag"/>
        <w:rPr/>
      </w:pPr>
      <w:r>
        <w:rPr>
          <w:b/>
          <w:bCs/>
        </w:rPr>
        <w:t xml:space="preserve">Promemorians bedömning: </w:t>
      </w:r>
      <w:r>
        <w:rPr/>
        <w:t>Överensstämmer med regeringens be</w:t>
        <w:softHyphen/>
        <w:t xml:space="preserve">dömning (se promemorian s. 49 f.). </w:t>
      </w:r>
    </w:p>
    <w:p>
      <w:pPr>
        <w:pStyle w:val="Propmedindrag"/>
        <w:rPr/>
      </w:pPr>
      <w:r>
        <w:rPr>
          <w:b/>
          <w:bCs/>
        </w:rPr>
        <w:t xml:space="preserve">Remissinstanserna: </w:t>
      </w:r>
      <w:r>
        <w:rPr>
          <w:i/>
          <w:iCs/>
        </w:rPr>
        <w:t xml:space="preserve">Stockholms Handelskammare </w:t>
      </w:r>
      <w:r>
        <w:rPr/>
        <w:t>har ansett att det inte finns behov av att vid sidan om personuppgiftslagen (1998:204) reglera Bolagsverkets behandling av person</w:t>
        <w:softHyphen/>
        <w:t>uppgifter. Övriga remiss</w:t>
        <w:softHyphen/>
        <w:t>instanser har godtagit prome</w:t>
        <w:softHyphen/>
        <w:t>mo</w:t>
        <w:softHyphen/>
        <w:t>rians bedömning.</w:t>
      </w:r>
    </w:p>
    <w:p>
      <w:pPr>
        <w:pStyle w:val="Propmedindrag"/>
        <w:rPr/>
      </w:pPr>
      <w:r>
        <w:rPr>
          <w:b/>
          <w:bCs/>
        </w:rPr>
        <w:t>Skälen för regeringens bedömning:</w:t>
      </w:r>
      <w:r>
        <w:rPr/>
        <w:t xml:space="preserve"> Personuppgiftslagen är generellt tillämp</w:t>
        <w:softHyphen/>
        <w:t>lig vid all behandling av personuppgifter som sker helt eller delvis automatiserat. Lagen är också tillämplig vid manuell behandling av personuppgifter i vissa fall. Om det i annan lag eller för</w:t>
        <w:softHyphen/>
        <w:t>fatt</w:t>
        <w:softHyphen/>
        <w:t>ning finns bestämmelser som avviker från person</w:t>
        <w:softHyphen/>
        <w:t>upp</w:t>
        <w:softHyphen/>
        <w:t>gifts</w:t>
        <w:softHyphen/>
        <w:t>lagen, skall dock de bestämmelserna gälla (se 2 § person</w:t>
        <w:softHyphen/>
        <w:t>upp</w:t>
        <w:softHyphen/>
        <w:t>gifts</w:t>
        <w:softHyphen/>
        <w:t xml:space="preserve">lagen). </w:t>
      </w:r>
    </w:p>
    <w:p>
      <w:pPr>
        <w:pStyle w:val="Propmedindrag"/>
        <w:rPr/>
      </w:pPr>
      <w:r>
        <w:rPr/>
        <w:t>I aktiebolagsförordningen föreskrivs att Bolagsverket är person</w:t>
        <w:softHyphen/>
        <w:t>upp</w:t>
        <w:softHyphen/>
        <w:t>giftsansvarigt enligt personuppgiftslagen för aktiebolagsregistret (se 2 kap. 2 §). Vidare föreskrivs att verket skall se till att det inte upp</w:t>
        <w:softHyphen/>
        <w:t>kommer något otillbörligt intrång i registrerades personliga integritet eller några risker från säkerhetssynpunkt. För dessa syften får verket i enskilda fall ställa upp villkor för behandlingen av personuppgifter (se 2 kap. 3 §). Det framgår också att Bolagsverket – inom ramen för de ändamål som personuppgifter i aktiebolagsregistret skall tillhandahållas för – får med</w:t>
        <w:softHyphen/>
        <w:t>ge direktåtkomst till aktiebolagsregistret (se 2 kap. 4 §).</w:t>
      </w:r>
    </w:p>
    <w:p>
      <w:pPr>
        <w:pStyle w:val="Propmedindrag"/>
        <w:rPr/>
      </w:pPr>
      <w:r>
        <w:rPr/>
        <w:t>I det föregående har den bedömningen gjorts att det skall bli möjligt att ge in an</w:t>
        <w:softHyphen/>
        <w:t>mälningar, ansökningar och vissa handlingar till Bolagsverket på elektro</w:t>
        <w:softHyphen/>
        <w:t>nisk väg. Vidare har angetts att vi har för avsikt att bl.a. införa för</w:t>
        <w:softHyphen/>
        <w:t>ord</w:t>
        <w:softHyphen/>
        <w:t>ningsbestämmelser om elektronisk doku</w:t>
        <w:softHyphen/>
        <w:t>ment</w:t>
        <w:softHyphen/>
        <w:t>hante</w:t>
        <w:softHyphen/>
        <w:t>ring hos Bolags</w:t>
        <w:softHyphen/>
        <w:t>verket. Som en följd av detta kommer antalet el</w:t>
        <w:softHyphen/>
        <w:t>ektro</w:t>
        <w:softHyphen/>
        <w:t>niska dokument hos Bolagsverket att bli mycket stort och verkets elektroniska arkiv på sikt att om</w:t>
        <w:softHyphen/>
        <w:t>fatta ett stort antal uppgifter och handlingar. Det är därför viktigt att det finns tydliga bestämmelser om Bolagsverkets personuppgifts</w:t>
        <w:softHyphen/>
        <w:t>hante</w:t>
        <w:softHyphen/>
        <w:t>ring. Mot denna bakgrund finns det an</w:t>
        <w:softHyphen/>
        <w:t>ledning att införa vissa ytterligare för</w:t>
        <w:softHyphen/>
        <w:t>fatt</w:t>
        <w:softHyphen/>
        <w:t>ningsregler när det gäller Bo</w:t>
        <w:softHyphen/>
        <w:t>lagsverkets be</w:t>
        <w:softHyphen/>
        <w:t>handling av person</w:t>
        <w:softHyphen/>
        <w:t>upp</w:t>
        <w:softHyphen/>
        <w:t>gifter, bl.a. avseende dokument</w:t>
        <w:softHyphen/>
        <w:t>hante</w:t>
        <w:softHyphen/>
        <w:t xml:space="preserve">ringen. </w:t>
      </w:r>
    </w:p>
    <w:p>
      <w:pPr>
        <w:pStyle w:val="Propmedindrag"/>
        <w:rPr/>
      </w:pPr>
      <w:r>
        <w:rPr/>
        <w:t>Frågan om en författningsreglering av personuppgiftsbehandling bör ha lagform eller inte har behandlats tidigare i lagstiftningsärenden. Det har då ansetts att myndighetsregister med ett stort antal registrerade och ett särskilt känsligt innehåll bör regleras i lag (se prop. 1997/98:44 s. 41, bet. 1997/98:KU18 s. 43 och rskr. 1997/98:180). Aktiebolagsregistret inne</w:t>
        <w:softHyphen/>
        <w:t>håller ett stort antal uppgifter och kommer framdeles att innehålla ännu flera. Känsliga personuppgifter av det slag som avses i 13 § person</w:t>
        <w:softHyphen/>
        <w:t>upp</w:t>
        <w:softHyphen/>
        <w:t>giftslagen, dvs. uppgifter som rör ras eller etniskt ursprung, politiska åsikter, religiös eller filosofisk över</w:t>
        <w:softHyphen/>
        <w:t>ty</w:t>
        <w:softHyphen/>
        <w:t>gelse eller medlemskap i fack</w:t>
        <w:softHyphen/>
        <w:t>före</w:t>
        <w:softHyphen/>
        <w:t>ning samt uppgifter som rör hälsa eller sexu</w:t>
        <w:softHyphen/>
        <w:t>alitet, torde dock inte före</w:t>
        <w:softHyphen/>
        <w:t>komma annat än i mycket sällsynta undan</w:t>
        <w:softHyphen/>
        <w:t>tags</w:t>
        <w:softHyphen/>
        <w:t>fall. Mot den bak</w:t>
        <w:softHyphen/>
        <w:t>grunden är vår bedömning att det är till</w:t>
        <w:softHyphen/>
        <w:t>räckligt att princi</w:t>
        <w:softHyphen/>
        <w:t>perna för Bo</w:t>
        <w:softHyphen/>
        <w:t>lags</w:t>
        <w:softHyphen/>
        <w:t>verkets behandling av person</w:t>
        <w:softHyphen/>
        <w:t>uppgifter även fortsätt</w:t>
        <w:softHyphen/>
        <w:t>nings</w:t>
        <w:softHyphen/>
        <w:t>vis regle</w:t>
        <w:softHyphen/>
        <w:t>ras i förord</w:t>
        <w:softHyphen/>
        <w:t xml:space="preserve">ning. </w:t>
      </w:r>
    </w:p>
    <w:p>
      <w:pPr>
        <w:pStyle w:val="Propmedindrag"/>
        <w:rPr/>
      </w:pPr>
      <w:r>
        <w:rPr/>
        <w:t>Vi avser därför att ta in vissa kompletterande be</w:t>
        <w:softHyphen/>
        <w:t>stämmelser om behand</w:t>
        <w:softHyphen/>
        <w:t xml:space="preserve">lingen av personuppgifter i aktiebolagsförordningen. </w:t>
      </w:r>
    </w:p>
    <w:p>
      <w:pPr>
        <w:pStyle w:val="Heading2"/>
        <w:rPr/>
      </w:pPr>
      <w:bookmarkStart w:id="31" w:name="__RefHeading___Toc129608952"/>
      <w:r>
        <w:rPr/>
        <w:t>Kungörande av årsredovisning</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Reglerna om kungörande vid ingivning av årsredovisning bör inte ändras. </w:t>
      </w:r>
    </w:p>
    <w:p>
      <w:pPr>
        <w:pStyle w:val="Propmedindrag"/>
        <w:tabs>
          <w:tab w:val="clear" w:pos="2835"/>
          <w:tab w:val="left" w:pos="5355" w:leader="none"/>
        </w:tabs>
        <w:rPr/>
      </w:pPr>
      <w:r>
        <w:rPr/>
      </w:r>
    </w:p>
    <w:p>
      <w:pPr>
        <w:pStyle w:val="Propmedindrag"/>
        <w:rPr/>
      </w:pPr>
      <w:r>
        <w:rPr>
          <w:b/>
          <w:bCs/>
        </w:rPr>
        <w:t xml:space="preserve">Promemorians bedömning: </w:t>
      </w:r>
      <w:r>
        <w:rPr/>
        <w:t>Överensstämmer med regeringens be</w:t>
        <w:softHyphen/>
        <w:t>döm</w:t>
        <w:softHyphen/>
        <w:t xml:space="preserve">ning (se promemorian s. 50). </w:t>
      </w:r>
    </w:p>
    <w:p>
      <w:pPr>
        <w:pStyle w:val="Propmedindrag"/>
        <w:rPr/>
      </w:pPr>
      <w:r>
        <w:rPr>
          <w:b/>
          <w:bCs/>
        </w:rPr>
        <w:t xml:space="preserve">Remissinstanserna: </w:t>
      </w:r>
      <w:r>
        <w:rPr/>
        <w:t>Remissinstanserna har inte framfört några in</w:t>
        <w:softHyphen/>
        <w:t>vänd</w:t>
        <w:softHyphen/>
        <w:t xml:space="preserve">ningar mot promemorians bedömning. </w:t>
      </w:r>
    </w:p>
    <w:p>
      <w:pPr>
        <w:pStyle w:val="Propmedindrag"/>
        <w:rPr/>
      </w:pPr>
      <w:r>
        <w:rPr>
          <w:b/>
          <w:bCs/>
        </w:rPr>
        <w:t xml:space="preserve">Skälen för regeringens bedömning: </w:t>
      </w:r>
      <w:r>
        <w:rPr/>
        <w:t>Enligt nuvarande regler kungör Bolags</w:t>
        <w:softHyphen/>
        <w:t>ver</w:t>
        <w:softHyphen/>
        <w:t>ket uppgifter om att årsredovisning och revisionsberättelse har kommit in i en särskild tidning som verket ger ut (se 8 kap. 4 § årsredo</w:t>
        <w:softHyphen/>
        <w:t>vis</w:t>
        <w:softHyphen/>
        <w:t>nings</w:t>
        <w:softHyphen/>
        <w:t>lagen). De krav som publicitetsdirektivet numera ställer upp inne</w:t>
        <w:softHyphen/>
        <w:t>bär att års</w:t>
        <w:softHyphen/>
        <w:t>redovisning och revisionsberättelse skall registreras i aktie</w:t>
        <w:softHyphen/>
        <w:t>bo</w:t>
        <w:softHyphen/>
        <w:t>lags</w:t>
        <w:softHyphen/>
        <w:t>re</w:t>
        <w:softHyphen/>
        <w:t>gistret. I det föregående har vi förordat att det införs en bestämmelse om detta (se avsnitt 5.6). Av aktiebo</w:t>
        <w:softHyphen/>
        <w:t>lags</w:t>
        <w:softHyphen/>
        <w:t>lagens regler följer att Bo</w:t>
        <w:softHyphen/>
        <w:t>lags</w:t>
        <w:softHyphen/>
        <w:t>ver</w:t>
        <w:softHyphen/>
        <w:t>ket genast skall kungöra i Post- och Inrikes Tidningar vad som har re</w:t>
        <w:softHyphen/>
        <w:t>gistrerats i aktiebolagsregistret (se 27 kap. 3 § aktie</w:t>
        <w:softHyphen/>
        <w:t>bolags</w:t>
        <w:softHyphen/>
        <w:t xml:space="preserve">lagen). </w:t>
      </w:r>
    </w:p>
    <w:p>
      <w:pPr>
        <w:pStyle w:val="Propmedindrag"/>
        <w:rPr/>
      </w:pPr>
      <w:r>
        <w:rPr/>
        <w:t>Det finns knappast skäl att kungöra uppgifterna om att årsredovisning och revisionsberättelse har kommit in i två tidningar. Det finns inte heller skäl att frångå den ordning som för närvarande gäller för kungörande av årsredovisnings</w:t>
        <w:softHyphen/>
        <w:t>handlingar. Någon särskild kungörelse om att årsredo</w:t>
        <w:softHyphen/>
        <w:t>visning och revisions</w:t>
        <w:softHyphen/>
        <w:t>be</w:t>
        <w:softHyphen/>
        <w:t>rättelse har registrerats i aktiebolags</w:t>
        <w:softHyphen/>
        <w:t>registret bör alltså enligt vår me</w:t>
        <w:softHyphen/>
        <w:t xml:space="preserve">ning inte ske. </w:t>
      </w:r>
    </w:p>
    <w:p>
      <w:pPr>
        <w:pStyle w:val="Heading2"/>
        <w:rPr/>
      </w:pPr>
      <w:bookmarkStart w:id="32" w:name="__RefHeading___Toc129608953"/>
      <w:bookmarkEnd w:id="32"/>
      <w:r>
        <w:rPr/>
        <w:t>Offentliggörande på annat språk än svensk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ppgifter skall registreras i aktiebolagsregistret och kun</w:t>
        <w:softHyphen/>
        <w:t>gö</w:t>
        <w:softHyphen/>
        <w:t>ras på svenska. Om det bolag som en registrering avser begär det, skall registrering och kungörelse avfattas även på annat officiellt språk inom Europeiska unionen eller på norska eller is</w:t>
        <w:softHyphen/>
        <w:t>ländsk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uppgift har förts in i aktiebolagsregistret och kungjorts i Post- och Inrikes Tidningar såväl på svenska som i översättning till ett främmande språk och översättningen avviker från den svenska språk</w:t>
        <w:softHyphen/>
        <w:t>versionen, kan bolaget inte åberopa översättningen mot tredje man. Tredje man kan dock åberopa översättningen mot bolaget, om bo</w:t>
        <w:softHyphen/>
        <w:t>laget inte visar att han eller hon kände till den svenska språk</w:t>
        <w:softHyphen/>
        <w:t>versi</w:t>
        <w:softHyphen/>
        <w:t>onen.</w:t>
      </w:r>
    </w:p>
    <w:p>
      <w:pPr>
        <w:pStyle w:val="Propmedindrag"/>
        <w:rPr/>
      </w:pPr>
      <w:r>
        <w:rPr/>
      </w:r>
    </w:p>
    <w:p>
      <w:pPr>
        <w:pStyle w:val="Propmedindrag"/>
        <w:rPr/>
      </w:pPr>
      <w:r>
        <w:rPr>
          <w:b/>
          <w:bCs/>
        </w:rPr>
        <w:t xml:space="preserve">Promemorians förslag: </w:t>
      </w:r>
      <w:r>
        <w:rPr/>
        <w:t>Överensstämmer med regeringens förslag (se promemorian s. 50 f.).</w:t>
      </w:r>
    </w:p>
    <w:p>
      <w:pPr>
        <w:pStyle w:val="Propmedindrag"/>
        <w:rPr/>
      </w:pPr>
      <w:r>
        <w:rPr>
          <w:b/>
          <w:bCs/>
        </w:rPr>
        <w:t xml:space="preserve">Remissinstanserna: </w:t>
      </w:r>
      <w:r>
        <w:rPr/>
        <w:t xml:space="preserve">Remissinstanserna har tillstyrkt eller inte framfört några invändningar mot förslaget. </w:t>
      </w:r>
    </w:p>
    <w:p>
      <w:pPr>
        <w:pStyle w:val="Propmedindrag"/>
        <w:rPr/>
      </w:pPr>
      <w:r>
        <w:rPr>
          <w:b/>
          <w:bCs/>
        </w:rPr>
        <w:t>Skälen för regeringens förslag:</w:t>
      </w:r>
      <w:r>
        <w:rPr/>
        <w:t xml:space="preserve"> I publicitetsdirektivet finns bestäm</w:t>
        <w:softHyphen/>
        <w:t>melser om att varje bolag skall vara registrerat i ett register och att upp</w:t>
        <w:softHyphen/>
        <w:t>gifter som förs in i registret skall offentliggöras i en nationell tid</w:t>
        <w:softHyphen/>
        <w:t>ning. Direktivet inne</w:t>
        <w:softHyphen/>
        <w:t>håller också regler om verkan av att upp</w:t>
        <w:softHyphen/>
        <w:t>gifter offent</w:t>
        <w:softHyphen/>
        <w:t>lig</w:t>
        <w:softHyphen/>
        <w:t>görs (se artiklarna 2 och 3). Direktivet innehåller också be</w:t>
        <w:softHyphen/>
        <w:t>stämmelser om att upp</w:t>
        <w:softHyphen/>
        <w:t>gifter i registret på be</w:t>
        <w:softHyphen/>
        <w:t>gäran skall lämnas ut. Direktivets regler upp</w:t>
        <w:softHyphen/>
        <w:t>fylls i fråga om svenska aktiebolag genom bestämmel</w:t>
        <w:softHyphen/>
        <w:t>ser i bl.a. 27 kap. aktie</w:t>
        <w:softHyphen/>
        <w:t>bo</w:t>
        <w:softHyphen/>
        <w:t>lags</w:t>
        <w:softHyphen/>
        <w:t>lagen (jfr ovan avsnitt 4.2).</w:t>
      </w:r>
    </w:p>
    <w:p>
      <w:pPr>
        <w:pStyle w:val="Propmedindrag"/>
        <w:rPr/>
      </w:pPr>
      <w:r>
        <w:rPr/>
        <w:t>Enligt 27 kap. 1 § aktiebolagslagen skall, som tidigare angetts, Bolags</w:t>
        <w:softHyphen/>
        <w:t>verket föra ett aktiebolagsregi</w:t>
        <w:softHyphen/>
        <w:t>ster. Av 27 kap. 3 § aktie</w:t>
        <w:softHyphen/>
        <w:t>bo</w:t>
        <w:softHyphen/>
        <w:t>lags</w:t>
        <w:softHyphen/>
        <w:t>lagen följer att Bolagsverket genast skall kungöra i Post- och In</w:t>
        <w:softHyphen/>
        <w:t>rikes Tid</w:t>
        <w:softHyphen/>
        <w:t>ningar vad som har registrerats i aktie</w:t>
        <w:softHyphen/>
        <w:t>bolags</w:t>
        <w:softHyphen/>
        <w:t>registret med vissa undan</w:t>
        <w:softHyphen/>
        <w:t>tag. Utgångs</w:t>
        <w:softHyphen/>
        <w:t>punkten är att det som har förts in i aktie</w:t>
        <w:softHyphen/>
        <w:t>bolags</w:t>
        <w:softHyphen/>
        <w:t>registret skall anses ha kommit till tredje mans känne</w:t>
        <w:softHyphen/>
        <w:t>dom, om det har kungjorts i Post- och In</w:t>
        <w:softHyphen/>
        <w:t>rikes Tidningar (se 27 kap. 4 § aktiebolags</w:t>
        <w:softHyphen/>
        <w:t>lagen).</w:t>
      </w:r>
    </w:p>
    <w:p>
      <w:pPr>
        <w:pStyle w:val="Propmedindrag"/>
        <w:rPr/>
      </w:pPr>
      <w:r>
        <w:rPr/>
        <w:t>Enligt ändringsdirektivet skall medlemsstaterna tillåta att de uppgifter och handlingar som skall offentliggöras offentliggörs, för</w:t>
        <w:softHyphen/>
        <w:t>utom enligt de språk</w:t>
        <w:softHyphen/>
        <w:t>regler som gäller i medlemsstaten, på vilket eller vilka som helst av Europeiska unionens övriga officiella språk (se den nya artikel 3a.2 i publicitets</w:t>
        <w:softHyphen/>
        <w:t>direktivet). För att uppfylla detta krav föreslår vi att det i aktie</w:t>
        <w:softHyphen/>
        <w:t>bo</w:t>
        <w:softHyphen/>
        <w:t>lags</w:t>
        <w:softHyphen/>
        <w:t>lagen införs en bestämmelse om att registreringen i aktie</w:t>
        <w:softHyphen/>
        <w:t>bo</w:t>
        <w:softHyphen/>
        <w:t>lags</w:t>
        <w:softHyphen/>
        <w:t>registret och kungörelsen, om det be</w:t>
        <w:softHyphen/>
        <w:t>gärs, skall avfattas på – förutom på svenska – annat officiellt språk inom Europeiska unionen.</w:t>
      </w:r>
    </w:p>
    <w:p>
      <w:pPr>
        <w:pStyle w:val="Propmedindrag"/>
        <w:rPr/>
      </w:pPr>
      <w:r>
        <w:rPr/>
        <w:t>Enligt ändringsdirektivet är det vidare möjligt för med</w:t>
        <w:softHyphen/>
        <w:t>lems</w:t>
        <w:softHyphen/>
        <w:t>staterna att tillåta att handlingarna och uppgifterna offent</w:t>
        <w:softHyphen/>
        <w:t>liggörs på andra språk än de officiella språken inom Europeiska unionen (se den nya artikel 3a.3 i publicitets</w:t>
        <w:softHyphen/>
        <w:t>direktivet). Fråga upp</w:t>
        <w:softHyphen/>
        <w:t>står om det finns anledning att tillåta att upp</w:t>
        <w:softHyphen/>
        <w:t>gifterna registreras och kungörs på något ytterligare språk.</w:t>
      </w:r>
    </w:p>
    <w:p>
      <w:pPr>
        <w:pStyle w:val="Propmedindrag"/>
        <w:rPr/>
      </w:pPr>
      <w:r>
        <w:rPr/>
        <w:t>Till de språk som inte utgör officiella språk inom Euro</w:t>
        <w:softHyphen/>
        <w:t>peiska unionen hör norska och isländska. Det beror på att varken Nor</w:t>
        <w:softHyphen/>
        <w:t>ge eller Island är med</w:t>
        <w:softHyphen/>
        <w:t>lem i Europeiska unionen. Med hänsyn till den geografiska anknyt</w:t>
        <w:softHyphen/>
        <w:t>ningen till Norge och Island och de kommersiella förbindelserna med länderna, anser vi att det är det naturligt att tillåta offentliggörande även på norska och is</w:t>
        <w:softHyphen/>
        <w:t xml:space="preserve">ländska. </w:t>
      </w:r>
    </w:p>
    <w:p>
      <w:pPr>
        <w:pStyle w:val="Propmedindrag"/>
        <w:rPr/>
      </w:pPr>
      <w:r>
        <w:rPr/>
        <w:t>Vi bedömer att det för närvarande inte finns skäl att tillåta offent</w:t>
        <w:softHyphen/>
        <w:t>lig</w:t>
        <w:softHyphen/>
        <w:t>gö</w:t>
        <w:softHyphen/>
        <w:t>ran</w:t>
        <w:softHyphen/>
        <w:t>de på något ytterligare språk.</w:t>
      </w:r>
    </w:p>
    <w:p>
      <w:pPr>
        <w:pStyle w:val="Propmedindrag"/>
        <w:rPr/>
      </w:pPr>
      <w:r>
        <w:rPr/>
        <w:t>Bestämmelserna i ändringsdirektivet om offentliggörande på annat språk än svenska omfattar även redovisnings- och revi</w:t>
        <w:softHyphen/>
        <w:t>sions</w:t>
        <w:softHyphen/>
        <w:t>handlingar som ges in till Bolagsverket enligt årsredovis</w:t>
        <w:softHyphen/>
        <w:t>nings</w:t>
        <w:softHyphen/>
        <w:t>lagen (se 8 kap. 4 § års</w:t>
        <w:softHyphen/>
        <w:t>redovisningslagen). Vi föreslår därför att det införs mot</w:t>
        <w:softHyphen/>
        <w:t>sva</w:t>
        <w:softHyphen/>
        <w:t>rande be</w:t>
        <w:softHyphen/>
        <w:t>stämmelser om registrering och kun</w:t>
        <w:softHyphen/>
        <w:t>gö</w:t>
        <w:softHyphen/>
        <w:t>rande av dessa hand</w:t>
        <w:softHyphen/>
        <w:t>lingar.</w:t>
      </w:r>
    </w:p>
    <w:p>
      <w:pPr>
        <w:pStyle w:val="Propmedindrag"/>
        <w:rPr/>
      </w:pPr>
      <w:r>
        <w:rPr/>
        <w:t>I ändringsdirektivet finns även bestämmelser om vad som skall gälla om upp</w:t>
        <w:softHyphen/>
        <w:t>gifter och handlingar som offentliggörs på olika språk avviker från varandra (se den nya artikel 3a.4 i publicitetsdirektivet). Enligt dessa be</w:t>
        <w:softHyphen/>
        <w:t>stämmelser får en på frivillig basis gjord översättning som offentlig</w:t>
        <w:softHyphen/>
        <w:t>gjorts och som avviker från de handlingar eller uppgifter som har kun</w:t>
        <w:softHyphen/>
        <w:t>gjorts på registrets officiella språk, dvs. svenska för aktiebolagsregistret, inte åbe</w:t>
        <w:softHyphen/>
        <w:t>ro</w:t>
        <w:softHyphen/>
        <w:t>pas av bolaget mot tredje man. Tredje man får dock åberopa den på fri</w:t>
        <w:softHyphen/>
        <w:t>villig basis gjorda översättningen, om inte bolaget visar att han eller hon ha</w:t>
        <w:softHyphen/>
        <w:t>de kännedom om den version som varit föremål för det obligatoriska offent</w:t>
        <w:softHyphen/>
        <w:t>liggörandet. Vi föreslår därför att en bestämmelse tas in i aktie</w:t>
        <w:softHyphen/>
        <w:t>bolagslagen av inne</w:t>
        <w:softHyphen/>
        <w:t>börd att, om en uppgift har förts in i aktie</w:t>
        <w:softHyphen/>
        <w:t>bolags</w:t>
        <w:softHyphen/>
        <w:t>re</w:t>
        <w:softHyphen/>
        <w:t>gistret och kun</w:t>
        <w:softHyphen/>
        <w:t>gjorts i Post- och Inrikes Tidningar såväl på svenska som i översättning till ett främmande språk och översättningen av</w:t>
        <w:softHyphen/>
        <w:t>viker från den svenska språk</w:t>
        <w:softHyphen/>
        <w:t>versionen, kan bolaget inte åberopa över</w:t>
        <w:softHyphen/>
        <w:t>sättningen mot tredje man. Tredje man skall dock kunna åberopa över</w:t>
        <w:softHyphen/>
        <w:t>sättningen mot bolaget, om bolaget inte visar att han eller hon kände till den svenska språk</w:t>
        <w:softHyphen/>
        <w:t>ver</w:t>
        <w:softHyphen/>
        <w:t>sionen.</w:t>
      </w:r>
    </w:p>
    <w:p>
      <w:pPr>
        <w:pStyle w:val="Propmedindrag"/>
        <w:rPr/>
      </w:pPr>
      <w:r>
        <w:rPr/>
      </w:r>
    </w:p>
    <w:p>
      <w:pPr>
        <w:pStyle w:val="Propmedindrag"/>
        <w:rPr/>
      </w:pPr>
      <w:r>
        <w:rPr/>
      </w:r>
    </w:p>
    <w:p>
      <w:pPr>
        <w:pStyle w:val="Heading2"/>
        <w:rPr/>
      </w:pPr>
      <w:bookmarkStart w:id="33" w:name="__RefHeading___Toc129608954"/>
      <w:bookmarkEnd w:id="33"/>
      <w:r>
        <w:rPr/>
        <w:t>Uppgifter om bolaget på bolagets webbplat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Ett aktiebolags webbplatser skall innehålla upp</w:t>
        <w:softHyphen/>
        <w:t>gifter om bo</w:t>
        <w:softHyphen/>
        <w:t>lagets firma, den ort där styrelsen har sitt säte och orga</w:t>
        <w:softHyphen/>
        <w:t>nisa</w:t>
        <w:softHyphen/>
        <w:t>tions</w:t>
        <w:softHyphen/>
        <w:t>nummer. Om bolaget har gått i likvidation, skall också detta an</w:t>
        <w:softHyphen/>
        <w:t xml:space="preserve">ges. </w:t>
      </w:r>
    </w:p>
    <w:p>
      <w:pPr>
        <w:pStyle w:val="Propmedindrag"/>
        <w:pBdr>
          <w:top w:val="single" w:sz="4" w:space="1" w:color="000000"/>
          <w:left w:val="single" w:sz="4" w:space="4" w:color="000000"/>
          <w:bottom w:val="single" w:sz="4" w:space="1" w:color="000000"/>
          <w:right w:val="single" w:sz="4" w:space="4" w:color="000000"/>
        </w:pBdr>
        <w:rPr/>
      </w:pPr>
      <w:r>
        <w:rPr/>
        <w:t>Om det finns särskilda skäl, får Bolagsverket tillåta att ett aktiebolag inte lämnar uppgift om bolagets firma på sina webbplatser. Bolaget skall då i stället lämna uppgift om att bolaget är ett aktiebolag och om bolags</w:t>
        <w:softHyphen/>
        <w:t>kategori. Ett sådant tillstånd skall begränsas till viss tid och får före</w:t>
        <w:softHyphen/>
        <w:t>nas med villkor.</w:t>
      </w:r>
    </w:p>
    <w:p>
      <w:pPr>
        <w:pStyle w:val="Propmedindrag"/>
        <w:pBdr>
          <w:top w:val="single" w:sz="4" w:space="1" w:color="000000"/>
          <w:left w:val="single" w:sz="4" w:space="4" w:color="000000"/>
          <w:bottom w:val="single" w:sz="4" w:space="1" w:color="000000"/>
          <w:right w:val="single" w:sz="4" w:space="4" w:color="000000"/>
        </w:pBdr>
        <w:rPr/>
      </w:pPr>
      <w:r>
        <w:rPr/>
        <w:t>Bolagsverket skall vid vite kunna förelägga den verk</w:t>
        <w:softHyphen/>
        <w:t>ställ</w:t>
        <w:softHyphen/>
        <w:t>ande direk</w:t>
        <w:softHyphen/>
        <w:t>tören eller en styrelseledamot att lämna de aktu</w:t>
        <w:softHyphen/>
        <w:t>ella uppgifterna på bo</w:t>
        <w:softHyphen/>
        <w:t>lagets webbplatser.</w:t>
      </w:r>
    </w:p>
    <w:p>
      <w:pPr>
        <w:pStyle w:val="Propmedindrag"/>
        <w:pBdr>
          <w:top w:val="single" w:sz="4" w:space="1" w:color="000000"/>
          <w:left w:val="single" w:sz="4" w:space="4" w:color="000000"/>
          <w:bottom w:val="single" w:sz="4" w:space="1" w:color="000000"/>
          <w:right w:val="single" w:sz="4" w:space="4" w:color="000000"/>
        </w:pBdr>
        <w:rPr/>
      </w:pPr>
      <w:r>
        <w:rPr/>
        <w:t>Bolagsverkets beslut får överklagas hos allmän förvaltningsdomstol.</w:t>
      </w:r>
    </w:p>
    <w:p>
      <w:pPr>
        <w:pStyle w:val="Proputanindrag"/>
        <w:rPr/>
      </w:pPr>
      <w:r>
        <w:rPr/>
      </w:r>
    </w:p>
    <w:p>
      <w:pPr>
        <w:pStyle w:val="Propmedindrag"/>
        <w:rPr/>
      </w:pPr>
      <w:r>
        <w:rPr>
          <w:b/>
          <w:bCs/>
        </w:rPr>
        <w:t xml:space="preserve">Promemorians förslag: </w:t>
      </w:r>
      <w:r>
        <w:rPr/>
        <w:t>I promemorian har inte föreslagits någon be</w:t>
        <w:softHyphen/>
        <w:t>stäm</w:t>
        <w:softHyphen/>
        <w:t>melse om att Bolagsverket skall kunna tillåta att ett aktiebolag inte lämnar uppgift om firma på sina webbplatser. Promemorians förslag över</w:t>
        <w:softHyphen/>
        <w:t>ens</w:t>
        <w:softHyphen/>
        <w:t>stämmer i övrigt med regeringens förslag (se promemorian s. 52 f.).</w:t>
      </w:r>
    </w:p>
    <w:p>
      <w:pPr>
        <w:pStyle w:val="Propmedindrag"/>
        <w:rPr/>
      </w:pPr>
      <w:r>
        <w:rPr>
          <w:b/>
          <w:bCs/>
        </w:rPr>
        <w:t xml:space="preserve">Remissinstanserna: </w:t>
      </w:r>
      <w:r>
        <w:rPr/>
        <w:t>Ett flertal</w:t>
      </w:r>
      <w:r>
        <w:rPr>
          <w:b/>
          <w:bCs/>
        </w:rPr>
        <w:t xml:space="preserve"> </w:t>
      </w:r>
      <w:r>
        <w:rPr/>
        <w:t xml:space="preserve">remissinstanser, bl.a. </w:t>
      </w:r>
      <w:r>
        <w:rPr>
          <w:i/>
          <w:iCs/>
        </w:rPr>
        <w:t>Stockholms tings</w:t>
        <w:softHyphen/>
        <w:t>rätt, Sveriges advokatsamfund, FAR, Näringslivets Regelnämnd, Svenska Bank</w:t>
        <w:softHyphen/>
        <w:t>föreningen, Sveriges Redovis</w:t>
        <w:softHyphen/>
        <w:t>ningskonsulters Förbund, Svenskt Närings</w:t>
        <w:softHyphen/>
        <w:t xml:space="preserve">liv, Företagarna </w:t>
      </w:r>
      <w:r>
        <w:rPr/>
        <w:t>och</w:t>
      </w:r>
      <w:r>
        <w:rPr>
          <w:i/>
          <w:iCs/>
        </w:rPr>
        <w:t xml:space="preserve"> Svensk Handel, </w:t>
      </w:r>
      <w:r>
        <w:rPr/>
        <w:t>har avstyrkt eller kritiserat förslaget om att ett aktiebolags firma alltid skall finnas an</w:t>
        <w:softHyphen/>
        <w:t>given på bolagets webbplatser. Några av remissinstanserna har ansett att det skall vara möjligt att bevilja dispens från kravet att ange firma på webbplats. Remissinstanserna har i övrigt inte framfört några invänd</w:t>
        <w:softHyphen/>
        <w:t>ningar mot förslaget.</w:t>
      </w:r>
    </w:p>
    <w:p>
      <w:pPr>
        <w:pStyle w:val="Propmedindrag"/>
        <w:rPr/>
      </w:pPr>
      <w:r>
        <w:rPr>
          <w:b/>
          <w:bCs/>
        </w:rPr>
        <w:t xml:space="preserve">Skälen för regeringens förslag: </w:t>
      </w:r>
      <w:r>
        <w:rPr/>
        <w:t>Publicitetsdirektivet innehåller be</w:t>
        <w:softHyphen/>
        <w:t>stämmelser om att ett aktiebolags brev och orderblanketter skall an</w:t>
        <w:softHyphen/>
        <w:t>ge bl.a. bolagets form och styrelsens säte, organisationsnummer och, i före</w:t>
        <w:softHyphen/>
        <w:t>kommande fall, uppgift om att bolaget har trätt i likvidation (se artikel 4). Direktivet innehåller också bestämmelser om att medlemsstaterna skall föreskriva lämpliga påföljder för de fall uppgifterna inte lämnas (se arti</w:t>
        <w:softHyphen/>
        <w:t>kel 6).</w:t>
      </w:r>
    </w:p>
    <w:p>
      <w:pPr>
        <w:pStyle w:val="Propmedindrag"/>
        <w:rPr/>
      </w:pPr>
      <w:r>
        <w:rPr/>
        <w:t>Direktivets regler är genomförda i svensk rätt genom bestämmelser i 28 kap. 5 § och 30 kap. 2 § aktiebolagslagen. I 28 kap. 5 § anges att ett aktie</w:t>
        <w:softHyphen/>
        <w:t>bolags brev, fakturor och orderblanketter skall ange bolagets firma, den ort där styrelsen har sitt säte samt bolagets organisationsnummer. Vi</w:t>
        <w:softHyphen/>
        <w:t>dare anges att uppgift om att bolaget har gått i likvidation i före</w:t>
        <w:softHyphen/>
        <w:t>komman</w:t>
        <w:softHyphen/>
        <w:t>de fall skall anges. Av 30 kap. 2 § följer att Bolagsverket vid vite kan före</w:t>
        <w:softHyphen/>
        <w:t>lägga den verkställande direktören eller en styrelseledamot att full</w:t>
        <w:softHyphen/>
        <w:t>göra skyldighet att lämna sådana uppgifter som nu avses i bolagets brev, faktu</w:t>
        <w:softHyphen/>
        <w:t xml:space="preserve">ror och orderblanketter. </w:t>
      </w:r>
    </w:p>
    <w:p>
      <w:pPr>
        <w:pStyle w:val="Propmedindrag"/>
        <w:rPr/>
      </w:pPr>
      <w:r>
        <w:rPr/>
        <w:t>I ändringsdirektivet föreskrivs att uppgifter om organisationsnummer, säte och likvidation skall lämnas oavsett om bolagets brev eller order</w:t>
        <w:softHyphen/>
        <w:t>blan</w:t>
        <w:softHyphen/>
        <w:t>ketter är i pappersform eller annan form (se den nya artikel 4 första stycket i publicitetsdirektivet). Vidare föreskrivs att ett bolags eventuella webbplats skall innehålla de nämnda uppgifterna. Liksom tidigare anges att medlemsstaterna skall föreskriva lämpliga påföljder för det fall att de aktuella uppgifterna inte lämnas (se den nya artikel 6 i publicitetsdirekti</w:t>
        <w:softHyphen/>
        <w:t>vet).</w:t>
      </w:r>
    </w:p>
    <w:p>
      <w:pPr>
        <w:pStyle w:val="Propmedindrag"/>
        <w:rPr/>
      </w:pPr>
      <w:r>
        <w:rPr/>
        <w:t>Medför ändringarna i publicitetsdirektivet behov av ändringar i svensk lagstiftning?</w:t>
      </w:r>
    </w:p>
    <w:p>
      <w:pPr>
        <w:pStyle w:val="Propmedindrag"/>
        <w:rPr/>
      </w:pPr>
      <w:r>
        <w:rPr/>
        <w:t>Enligt nuvarande regler skall ett aktie</w:t>
        <w:softHyphen/>
        <w:t>bolags brev, faktu</w:t>
        <w:softHyphen/>
        <w:t>ror och order</w:t>
        <w:softHyphen/>
        <w:t>blanketter ange bl.a. de uppgifter som ändringsdirektivet före</w:t>
        <w:softHyphen/>
        <w:t>skriver (se 28 kap. 5 § aktiebolagslagen). Varken ”brev”, ”faktu</w:t>
        <w:softHyphen/>
        <w:t>ror” eller ”order</w:t>
        <w:softHyphen/>
        <w:t>blan</w:t>
        <w:softHyphen/>
        <w:t>ketter” utgör termer som hindrar elektro</w:t>
        <w:softHyphen/>
        <w:t>niska ruti</w:t>
        <w:softHyphen/>
        <w:t>ner. Aktiebolags</w:t>
        <w:softHyphen/>
        <w:t>la</w:t>
        <w:softHyphen/>
        <w:t>gens be</w:t>
        <w:softHyphen/>
        <w:t>stämmelse om an</w:t>
        <w:softHyphen/>
        <w:t>gi</w:t>
        <w:softHyphen/>
        <w:t>van</w:t>
        <w:softHyphen/>
        <w:t>de av vissa uppgifter i bolagets brev får allt</w:t>
        <w:softHyphen/>
        <w:t>så an</w:t>
        <w:softHyphen/>
        <w:t>ses tillämplig på alla brev, även sådana som upprättas och sänds elektro</w:t>
        <w:softHyphen/>
        <w:t>niskt, t.ex. med e-mail eller med fax (jfr Anders</w:t>
        <w:softHyphen/>
        <w:t>son m.fl., Aktie</w:t>
        <w:softHyphen/>
        <w:t>bolagslagen, en kommentar, del II, supplement 4 s. 16:10). Motsva</w:t>
        <w:softHyphen/>
        <w:t>rande får anses gälla beträffande order</w:t>
        <w:softHyphen/>
        <w:t>blanketter. Av det sagda följer att be</w:t>
        <w:softHyphen/>
        <w:t>stämmelsen om angivande av uppgifter i brev eller order</w:t>
        <w:softHyphen/>
        <w:t>blan</w:t>
        <w:softHyphen/>
        <w:t>ketter inte be</w:t>
        <w:softHyphen/>
        <w:t>höver ändras.</w:t>
      </w:r>
    </w:p>
    <w:p>
      <w:pPr>
        <w:pStyle w:val="Propmedindrag"/>
        <w:rPr/>
      </w:pPr>
      <w:r>
        <w:rPr/>
        <w:t>Det finns även bestämmelser om att företag som bedriver handel via Internet skall lämna uppgifter om bl.a. namn. Enligt lagen (2002:562) om elektronisk handel och andra informa</w:t>
        <w:softHyphen/>
        <w:t>tionssamhällets tjänster skall fy</w:t>
        <w:softHyphen/>
        <w:t>sis</w:t>
        <w:softHyphen/>
        <w:t>ka och juridiska personer som tillhandahåller vissa slag av tjänster lämna in</w:t>
        <w:softHyphen/>
        <w:t>formation om bl.a. sitt namn, sin adress och sitt organisa</w:t>
        <w:softHyphen/>
        <w:t>tions</w:t>
        <w:softHyphen/>
        <w:t>nummer. Reglerna innebär att ett aktiebolag som bedriver sådan verksamhet som av</w:t>
        <w:softHyphen/>
        <w:t>ses i lagen via en egen webbplats skall lämna de nämnda uppgifterna på webbplatsen eller t.ex. via länk till en webbplats där informa</w:t>
        <w:softHyphen/>
        <w:t>tionen på ett enkelt sätt kan hittas (se 8 § lagen om elektronisk handel och andra in</w:t>
        <w:softHyphen/>
        <w:t>formations</w:t>
        <w:softHyphen/>
        <w:t>samhällets tjänster och prop. 2001/02:150 s. 116). Någon ge</w:t>
        <w:softHyphen/>
        <w:t>ne</w:t>
        <w:softHyphen/>
        <w:t>rell skyldighet för aktiebolag att på webbplats lämna de upp</w:t>
        <w:softHyphen/>
        <w:t>gifter som anges i de nya bestämmelserna i publicitetsdirektivet finns däremot inte. Det bör därför införas krav på att aktiebolagets webb</w:t>
        <w:softHyphen/>
        <w:t>platser alltid skall inne</w:t>
        <w:softHyphen/>
        <w:t>hålla uppgifter om styrelsens säte, orga</w:t>
        <w:softHyphen/>
        <w:t>nisa</w:t>
        <w:softHyphen/>
        <w:t>tions</w:t>
        <w:softHyphen/>
        <w:t>nummer och likvi</w:t>
        <w:softHyphen/>
        <w:t xml:space="preserve">dation. </w:t>
      </w:r>
    </w:p>
    <w:p>
      <w:pPr>
        <w:pStyle w:val="Propmedindrag"/>
        <w:rPr/>
      </w:pPr>
      <w:r>
        <w:rPr/>
        <w:t>En särskild fråga är om bolagets webbplatser dessutom bör – liksom bolagets brevpapper, fakturor och orderblanketter – ange bolagets firma eller om det är tillräckligt – som föreskrivs i ändringsdirektivet – att den anger bolagets form (dvs. aktie</w:t>
        <w:softHyphen/>
        <w:t xml:space="preserve">bolag). </w:t>
      </w:r>
    </w:p>
    <w:p>
      <w:pPr>
        <w:pStyle w:val="Propmedindrag"/>
        <w:rPr/>
      </w:pPr>
      <w:r>
        <w:rPr/>
        <w:t>Det kan i och för sig anses vara naturligt att också firman anges, efter</w:t>
        <w:softHyphen/>
        <w:t>som firman är det namn under vilket bolaget uppträder och firmateckning skall ske med angivande av firma. Som framhölls i prome</w:t>
        <w:softHyphen/>
        <w:t>morian talar också starka kon</w:t>
        <w:softHyphen/>
        <w:t>sumentintressen för att ett bolag alltid skall ange sin firma på sina webb</w:t>
        <w:softHyphen/>
        <w:t>platser. Det bör emellertid sam</w:t>
        <w:softHyphen/>
        <w:t xml:space="preserve">tidigt beaktas, som bl.a. </w:t>
      </w:r>
      <w:r>
        <w:rPr>
          <w:i/>
          <w:iCs/>
        </w:rPr>
        <w:t>Stock</w:t>
        <w:softHyphen/>
        <w:t xml:space="preserve">holms tingsrätt </w:t>
      </w:r>
      <w:r>
        <w:rPr/>
        <w:t>och</w:t>
      </w:r>
      <w:r>
        <w:rPr>
          <w:i/>
          <w:iCs/>
        </w:rPr>
        <w:t xml:space="preserve"> Sveriges advokat</w:t>
        <w:softHyphen/>
        <w:t>sam</w:t>
        <w:softHyphen/>
        <w:t>fund</w:t>
      </w:r>
      <w:r>
        <w:rPr/>
        <w:t xml:space="preserve"> har framhållit, att ett bolag som anger sin firma på en webbplats kan göra intrång i varu</w:t>
        <w:softHyphen/>
        <w:t>märken eller andra känne</w:t>
        <w:softHyphen/>
        <w:t>tecken som är skyddade i andra länder, efter</w:t>
        <w:softHyphen/>
        <w:t>som firman ge</w:t>
        <w:softHyphen/>
        <w:t>nom att användas på Internet blir till</w:t>
        <w:softHyphen/>
        <w:t>gänglig i hela världen (jfr Varu</w:t>
        <w:softHyphen/>
        <w:t>märkes</w:t>
        <w:softHyphen/>
        <w:t>kommitténs slut</w:t>
        <w:softHyphen/>
        <w:t>betänkande SOU 2001:26 s. 357 f.). Ett bolag som gör in</w:t>
        <w:softHyphen/>
        <w:t>trång i skyddade känne</w:t>
        <w:softHyphen/>
        <w:t>tecken kan drabbas av skade</w:t>
        <w:softHyphen/>
        <w:t>stånds</w:t>
        <w:softHyphen/>
        <w:t>rättsliga och straff</w:t>
        <w:softHyphen/>
        <w:t>rätts</w:t>
        <w:softHyphen/>
        <w:t>liga sank</w:t>
        <w:softHyphen/>
        <w:t>tioner. Om det införs krav på att bolag skall ange firman, kan det enda sättet för ett bolag att undvika dessa på</w:t>
        <w:softHyphen/>
        <w:t>följder vara att lägga ner sina webbplatser eller byta firma. Dessa åt</w:t>
        <w:softHyphen/>
        <w:t>gärder kan emellertid kraft</w:t>
        <w:softHyphen/>
        <w:t>igt motverka bolagets kommersiella in</w:t>
        <w:softHyphen/>
        <w:t>tressen. Vi anser mot denna bak</w:t>
        <w:softHyphen/>
        <w:t>grund att det visserligen bör införas skyl</w:t>
        <w:softHyphen/>
        <w:t>dighet för aktie</w:t>
        <w:softHyphen/>
        <w:t>bolag att ange sin firma på sina webb</w:t>
        <w:softHyphen/>
        <w:t>platser men att denna skyldig</w:t>
        <w:softHyphen/>
        <w:t>het bör kombi</w:t>
        <w:softHyphen/>
        <w:t>neras med en möjlighet för bolagen att, efter dispens, ute</w:t>
        <w:softHyphen/>
        <w:t>lämna uppgiften om firman om de i stället lämnar uppgift om att bolaget är ett aktiebolag och om bolags</w:t>
        <w:softHyphen/>
        <w:t>kate</w:t>
        <w:softHyphen/>
        <w:t>gori.</w:t>
      </w:r>
    </w:p>
    <w:p>
      <w:pPr>
        <w:pStyle w:val="Propmedindrag"/>
        <w:rPr/>
      </w:pPr>
      <w:r>
        <w:rPr/>
        <w:t xml:space="preserve">Vilka förutsättningar bör då gälla för tillstånd att inte ange firma på sina webbplatser? </w:t>
      </w:r>
    </w:p>
    <w:p>
      <w:pPr>
        <w:pStyle w:val="Propmedindrag"/>
        <w:rPr/>
      </w:pPr>
      <w:r>
        <w:rPr/>
        <w:t>Enligt vår mening är det rimligt att tillstånd att inte ange firma ges om ett bolag begår eller riskerar att begå intrång i skyddade varu</w:t>
        <w:softHyphen/>
        <w:t>märken eller andra känne</w:t>
        <w:softHyphen/>
        <w:t>tecken i andra länder om det anger firman på sina webb</w:t>
        <w:softHyphen/>
        <w:t>platser. Samtidigt måste dock även intresset av att en läsare av en webb</w:t>
        <w:softHyphen/>
        <w:t>plats får korrekt och fullständig in</w:t>
        <w:softHyphen/>
        <w:t>formation beaktas. Detta bör komma till uttryck genom en lagregel som anger att tillstånd får lämnas, om det finns särskilda skäl. Ett tillstånd att inte lämna uppgift om firman bör alltid begräns</w:t>
        <w:softHyphen/>
        <w:t>as till viss tid. Ett sådant tillstånd bör också få före</w:t>
        <w:softHyphen/>
        <w:t>nas med villkor som anses påkallade.</w:t>
      </w:r>
    </w:p>
    <w:p>
      <w:pPr>
        <w:pStyle w:val="Propmedindrag"/>
        <w:rPr/>
      </w:pPr>
      <w:r>
        <w:rPr/>
        <w:t>Ärenden om tillstånd att inte ange firma på webbplats bör handläggas av Bolagsverket. Bolagsverkets beslut bör kunna överklagas hos allmän förvaltningsdomstol (jfr 31 kap. 2 § aktiebolagslagen).</w:t>
      </w:r>
    </w:p>
    <w:p>
      <w:pPr>
        <w:pStyle w:val="Propmedindrag"/>
        <w:rPr/>
      </w:pPr>
      <w:r>
        <w:rPr/>
        <w:t>Ändringsdirektivet innehåller även en bestämmelse om att med</w:t>
        <w:softHyphen/>
        <w:t>lems</w:t>
        <w:softHyphen/>
        <w:t>staterna skall föreskriva lämpliga påföljder för det fall att stadgade upp</w:t>
        <w:softHyphen/>
        <w:t>gifter inte lämnas i brev etc. eller på bolagets webb</w:t>
        <w:softHyphen/>
        <w:t>platser (se den nya arti</w:t>
        <w:softHyphen/>
        <w:t>kel 6.b i publicitetsdirektivet). Vi föreslår därför att ett tillägg görs i aktie</w:t>
        <w:softHyphen/>
        <w:t>bo</w:t>
        <w:softHyphen/>
        <w:t>lags</w:t>
        <w:softHyphen/>
        <w:t>lagens be</w:t>
        <w:softHyphen/>
        <w:t>stämmelser om vite, så att Bo</w:t>
        <w:softHyphen/>
        <w:t>lags</w:t>
        <w:softHyphen/>
        <w:t>verket får möj</w:t>
        <w:softHyphen/>
        <w:t>lig</w:t>
        <w:softHyphen/>
        <w:t>het att före</w:t>
        <w:softHyphen/>
        <w:t>lägga den verk</w:t>
        <w:softHyphen/>
        <w:t>ställande direktö</w:t>
        <w:softHyphen/>
        <w:t>ren eller en styrelse</w:t>
        <w:softHyphen/>
        <w:t>leda</w:t>
        <w:softHyphen/>
        <w:t>mot att vid vite fullgöra lagens före</w:t>
        <w:softHyphen/>
        <w:t>skrifter om att ange vissa uppgifter på bo</w:t>
        <w:softHyphen/>
        <w:t>la</w:t>
        <w:softHyphen/>
        <w:t>gets webb</w:t>
        <w:softHyphen/>
        <w:t>platser.</w:t>
      </w:r>
    </w:p>
    <w:p>
      <w:pPr>
        <w:pStyle w:val="Heading1"/>
        <w:rPr/>
      </w:pPr>
      <w:bookmarkStart w:id="34" w:name="__RefHeading___Toc129608955"/>
      <w:bookmarkEnd w:id="34"/>
      <w:r>
        <w:rPr/>
        <w:t>Ikraftträdande och övergångsfråg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 föreslagna bestämmelserna skall träda i kraft den 1 juli 2006. </w:t>
      </w:r>
    </w:p>
    <w:p>
      <w:pPr>
        <w:pStyle w:val="Propmedindrag"/>
        <w:ind w:right="142" w:hanging="0"/>
        <w:rPr>
          <w:b/>
          <w:b/>
          <w:bCs/>
        </w:rPr>
      </w:pPr>
      <w:r>
        <w:rPr>
          <w:b/>
          <w:bCs/>
        </w:rPr>
      </w:r>
    </w:p>
    <w:p>
      <w:pPr>
        <w:pStyle w:val="Propmedindrag"/>
        <w:rPr/>
      </w:pPr>
      <w:r>
        <w:rPr>
          <w:b/>
          <w:bCs/>
        </w:rPr>
        <w:t xml:space="preserve">Promemorians förslag: </w:t>
      </w:r>
      <w:r>
        <w:rPr/>
        <w:t>Överensstämmer med regeringens förslag (se promemorian s. 53 f.).</w:t>
      </w:r>
    </w:p>
    <w:p>
      <w:pPr>
        <w:pStyle w:val="Propmedindrag"/>
        <w:rPr/>
      </w:pPr>
      <w:r>
        <w:rPr>
          <w:b/>
          <w:bCs/>
        </w:rPr>
        <w:t xml:space="preserve">Remissinstanserna: </w:t>
      </w:r>
      <w:r>
        <w:rPr/>
        <w:t>Remissinstanserna har tillstyrkt eller inte haft nå</w:t>
        <w:softHyphen/>
        <w:t xml:space="preserve">got att invända mot förslaget. </w:t>
      </w:r>
    </w:p>
    <w:p>
      <w:pPr>
        <w:pStyle w:val="Propmedindrag"/>
        <w:rPr/>
      </w:pPr>
      <w:r>
        <w:rPr>
          <w:b/>
          <w:bCs/>
        </w:rPr>
        <w:t xml:space="preserve">Skälen för regeringens förslag: </w:t>
      </w:r>
      <w:r>
        <w:rPr/>
        <w:t>Publicitetsdirektivet skall vara ge</w:t>
        <w:softHyphen/>
        <w:t>nom</w:t>
        <w:softHyphen/>
        <w:t>fört i natio</w:t>
        <w:softHyphen/>
        <w:t>nell lagstiftning senast den 1 januari 2007. De regler som nu före</w:t>
        <w:softHyphen/>
        <w:t>slås måste således träda i kraft senast vid den tid</w:t>
        <w:softHyphen/>
        <w:t>punkten. För att minska den administrativa bördan för aktie</w:t>
        <w:softHyphen/>
        <w:t>bo</w:t>
        <w:softHyphen/>
        <w:t>lagen i samband med olika an</w:t>
        <w:softHyphen/>
        <w:t>mälnings- och ansöknings</w:t>
        <w:softHyphen/>
        <w:t>ärenden är det emellertid önskvärt att de nya reglerna kan träda i kraft så snart som möjligt.</w:t>
      </w:r>
    </w:p>
    <w:p>
      <w:pPr>
        <w:pStyle w:val="Propmedindrag"/>
        <w:rPr/>
      </w:pPr>
      <w:r>
        <w:rPr/>
        <w:t>Bolagsverket har upplyst att de i propositionen föreslagna elektro</w:t>
        <w:softHyphen/>
        <w:t>niska rutinerna kan tas i bruk den 1 juli 2006. Med hänsyn härtill föreslår vi att tiden för ikraft</w:t>
        <w:softHyphen/>
        <w:t>trä</w:t>
        <w:softHyphen/>
        <w:t>dan</w:t>
        <w:softHyphen/>
        <w:t xml:space="preserve">de bestäms till den 1 juli 2006. </w:t>
      </w:r>
    </w:p>
    <w:p>
      <w:pPr>
        <w:pStyle w:val="Propmedindrag"/>
        <w:rPr/>
      </w:pPr>
      <w:r>
        <w:rPr/>
        <w:t xml:space="preserve">Några övergångsbestämmelser behövs inte. </w:t>
      </w:r>
    </w:p>
    <w:p>
      <w:pPr>
        <w:pStyle w:val="Heading1"/>
        <w:spacing w:before="780" w:after="0"/>
        <w:rPr/>
      </w:pPr>
      <w:bookmarkStart w:id="35" w:name="__RefHeading___Toc129608956"/>
      <w:bookmarkEnd w:id="35"/>
      <w:r>
        <w:rPr/>
        <w:t>Kostnader</w:t>
      </w:r>
    </w:p>
    <w:p>
      <w:pPr>
        <w:pStyle w:val="Rubrik5utannumrering"/>
        <w:spacing w:before="120" w:after="180"/>
        <w:rPr/>
      </w:pPr>
      <w:r>
        <w:rPr/>
        <w:t>Kostnader för det allmänna</w:t>
      </w:r>
    </w:p>
    <w:p>
      <w:pPr>
        <w:pStyle w:val="Propmedindrag"/>
        <w:ind w:hanging="0"/>
        <w:rPr/>
      </w:pPr>
      <w:r>
        <w:rPr/>
        <w:t>För Bolagsverket medför förslagen om elektronisk ingiv</w:t>
        <w:softHyphen/>
        <w:t>ning och en fullständig elektro</w:t>
        <w:softHyphen/>
        <w:t>nisk ärendehantering kostnader för att anpassa vissa IT- och hand</w:t>
        <w:softHyphen/>
        <w:t>läggningssystem. Systemen är dock redan i viss mån an</w:t>
        <w:softHyphen/>
        <w:t>pass</w:t>
        <w:softHyphen/>
        <w:t>ade för en elektronisk ingivning. Dessutom har verket redan infört som ru</w:t>
        <w:softHyphen/>
        <w:t>tin att skanna in handlingar som ges in i registreringsärenden. Verkets kost</w:t>
        <w:softHyphen/>
        <w:t>nader för att ytterligare an</w:t>
        <w:softHyphen/>
        <w:t>passa systemen bör därför bli för</w:t>
        <w:softHyphen/>
        <w:t>hållande</w:t>
        <w:softHyphen/>
        <w:t>vis begräns</w:t>
        <w:softHyphen/>
        <w:t>ade. När det gäller registrering och kungörande på annat språk än svenska be</w:t>
        <w:softHyphen/>
        <w:t>höver däremot delvis nya system och rutiner ut</w:t>
        <w:softHyphen/>
        <w:t>vecklas, vilket medför vissa kostnader. Där</w:t>
        <w:softHyphen/>
        <w:t>utöver kan kost</w:t>
        <w:softHyphen/>
        <w:t>nader för vissa in</w:t>
        <w:softHyphen/>
        <w:t>forma</w:t>
        <w:softHyphen/>
        <w:t>tions</w:t>
        <w:softHyphen/>
        <w:t>insatser upp</w:t>
        <w:softHyphen/>
        <w:t xml:space="preserve">komma. </w:t>
      </w:r>
    </w:p>
    <w:p>
      <w:pPr>
        <w:pStyle w:val="Propmedindrag"/>
        <w:rPr/>
      </w:pPr>
      <w:r>
        <w:rPr/>
        <w:t>Bolagsverkets kostnader för handläggning av registrerings- och an</w:t>
        <w:softHyphen/>
        <w:t>sök</w:t>
        <w:softHyphen/>
        <w:t>ningsärenden och hantering av årsredovisningar finansi</w:t>
        <w:softHyphen/>
        <w:t>eras genom registre</w:t>
        <w:softHyphen/>
        <w:t>rings- och ansökningsavgifter. De kostnader som uppkommer för att ta ett elektroniskt ingivningssystem i bruk bör finansi</w:t>
        <w:softHyphen/>
        <w:t>eras genom av</w:t>
        <w:softHyphen/>
        <w:t>gifter. På längre sikt bör ett system med elektro</w:t>
        <w:softHyphen/>
        <w:t>nisk ingiv</w:t>
        <w:softHyphen/>
        <w:t>ning medföra kostnads</w:t>
        <w:softHyphen/>
        <w:t>be</w:t>
        <w:softHyphen/>
        <w:t>spa</w:t>
        <w:softHyphen/>
        <w:t xml:space="preserve">ringar för verket. </w:t>
      </w:r>
    </w:p>
    <w:p>
      <w:pPr>
        <w:pStyle w:val="Propmedindrag"/>
        <w:rPr/>
      </w:pPr>
      <w:r>
        <w:rPr/>
        <w:t>Även Bolagsverkets kostnader för handläggning av ärenden om till</w:t>
        <w:softHyphen/>
        <w:t>stånd att inte ange firma på webbplats bör finansieras genom avgifter.</w:t>
      </w:r>
    </w:p>
    <w:p>
      <w:pPr>
        <w:pStyle w:val="Propmedindrag"/>
        <w:rPr/>
      </w:pPr>
      <w:r>
        <w:rPr/>
        <w:t>Förslagen påverkar inte statens finanser.</w:t>
      </w:r>
    </w:p>
    <w:p>
      <w:pPr>
        <w:pStyle w:val="Rubrik5utannumrering"/>
        <w:rPr/>
      </w:pPr>
      <w:r>
        <w:rPr/>
        <w:t>Kostnader för enskilda</w:t>
      </w:r>
    </w:p>
    <w:p>
      <w:pPr>
        <w:pStyle w:val="Propmedindrag"/>
        <w:ind w:hanging="0"/>
        <w:rPr/>
      </w:pPr>
      <w:r>
        <w:rPr/>
        <w:t>För aktiebolagen medför det nya elektroniska ingivnings</w:t>
        <w:softHyphen/>
        <w:t>syste</w:t>
        <w:softHyphen/>
        <w:t>met mins</w:t>
        <w:softHyphen/>
        <w:t>kat arbete. Registreringsanmälningar och årsredovis</w:t>
        <w:softHyphen/>
        <w:t>ningshand</w:t>
        <w:softHyphen/>
        <w:t>lingar be</w:t>
        <w:softHyphen/>
        <w:t>hö</w:t>
        <w:softHyphen/>
        <w:t>ver inte skickas till Bo</w:t>
        <w:softHyphen/>
        <w:t xml:space="preserve">lagsverket per post, vilket leder till förenklad ärendehanering för bolagen och minskade pappers- och portokostnader. Vidare bör arbetet med kompletteringar av bristfälliga anmälningar och ansökningar minska. </w:t>
      </w:r>
    </w:p>
    <w:p>
      <w:pPr>
        <w:pStyle w:val="Propmedindrag"/>
        <w:rPr/>
      </w:pPr>
      <w:r>
        <w:rPr/>
        <w:t>För andra enskilda medför de nya reglerna att det blir lättare att få del av uppgifterna i registret. Kostnaderna för att få del av uppgifterna elektroniskt bör också – i vart fall på sikt – bli lägre jämfört med om upp</w:t>
        <w:softHyphen/>
        <w:t>gifterna enbart kan tillhandahållas i pappers</w:t>
        <w:softHyphen/>
        <w:t>form.</w:t>
      </w:r>
    </w:p>
    <w:p>
      <w:pPr>
        <w:pStyle w:val="Heading1"/>
        <w:spacing w:before="780" w:after="0"/>
        <w:rPr/>
      </w:pPr>
      <w:bookmarkStart w:id="36" w:name="__RefHeading___Toc129608957"/>
      <w:bookmarkEnd w:id="36"/>
      <w:r>
        <w:rPr/>
        <w:t>Författningskommentar</w:t>
      </w:r>
    </w:p>
    <w:p>
      <w:pPr>
        <w:pStyle w:val="Heading2"/>
        <w:spacing w:before="120" w:after="0"/>
        <w:rPr/>
      </w:pPr>
      <w:bookmarkStart w:id="37" w:name="__RefHeading___Toc129608958"/>
      <w:bookmarkEnd w:id="37"/>
      <w:r>
        <w:rPr/>
        <w:t>Förslaget till lag om ändring i aktiebolagslagen (2005:551)</w:t>
      </w:r>
    </w:p>
    <w:p>
      <w:pPr>
        <w:pStyle w:val="Rubrik3utannumrering"/>
        <w:spacing w:before="120" w:after="160"/>
        <w:rPr/>
      </w:pPr>
      <w:r>
        <w:rPr/>
        <w:t>Inledning</w:t>
      </w:r>
    </w:p>
    <w:p>
      <w:pPr>
        <w:pStyle w:val="Proputanindrag"/>
        <w:rPr/>
      </w:pPr>
      <w:r>
        <w:rPr/>
        <w:t>Både aktiebolagslagen och aktiebolagsförordningen inne</w:t>
        <w:softHyphen/>
        <w:t>håller be</w:t>
        <w:softHyphen/>
        <w:t>stämmel</w:t>
        <w:softHyphen/>
        <w:t>ser om registrering av aktiebolag och därmed anknytande frågor. Flertalet bestämmelser i aktie</w:t>
        <w:softHyphen/>
        <w:t>bo</w:t>
        <w:softHyphen/>
        <w:t>lags</w:t>
        <w:softHyphen/>
        <w:t>förordningen har ansetts ut</w:t>
        <w:softHyphen/>
        <w:t>göra före</w:t>
        <w:softHyphen/>
        <w:t>skrifter om verkställighet av lag, som alltså kan med</w:t>
        <w:softHyphen/>
        <w:t>delas av regeringen utan bemyndigande i lag (jfr 8 kap. 13 § första stycket 1 rege</w:t>
        <w:softHyphen/>
        <w:t>rings</w:t>
        <w:softHyphen/>
        <w:t>formen). Vi har gjort bedömningen att också de före</w:t>
        <w:softHyphen/>
        <w:t>slagna be</w:t>
        <w:softHyphen/>
        <w:t>stämmel</w:t>
        <w:softHyphen/>
        <w:t>serna om elektronisk ingivning av anmälningar och an</w:t>
        <w:softHyphen/>
        <w:t>sök</w:t>
        <w:softHyphen/>
        <w:t>ningar ut</w:t>
        <w:softHyphen/>
        <w:t>gör verk</w:t>
        <w:softHyphen/>
        <w:t>ställig</w:t>
        <w:softHyphen/>
        <w:t>hets</w:t>
        <w:softHyphen/>
        <w:t>föreskrifter med undantag av den före</w:t>
        <w:softHyphen/>
        <w:t>slag</w:t>
        <w:softHyphen/>
        <w:t>na straff</w:t>
        <w:softHyphen/>
        <w:t>bestämmel</w:t>
        <w:softHyphen/>
        <w:t>sen (se avsnitt 5.1–4). Vi har därför an</w:t>
        <w:softHyphen/>
        <w:t>sett att en</w:t>
        <w:softHyphen/>
        <w:t>bart den sist</w:t>
        <w:softHyphen/>
        <w:t>nämnda bestämmel</w:t>
        <w:softHyphen/>
        <w:t>sen skall införas i aktie</w:t>
        <w:softHyphen/>
        <w:t>bo</w:t>
        <w:softHyphen/>
        <w:t>lags</w:t>
        <w:softHyphen/>
        <w:t>la</w:t>
        <w:softHyphen/>
        <w:t>gen me</w:t>
        <w:softHyphen/>
        <w:t>dan de övriga bestämmelserna kan tas in i aktiebolags</w:t>
        <w:softHyphen/>
        <w:t>förord</w:t>
        <w:softHyphen/>
        <w:t>ning</w:t>
        <w:softHyphen/>
        <w:t>en eller i före</w:t>
        <w:softHyphen/>
        <w:t>skrifter som Bolagsverket meddelar (jfr 8 kap. 13 § tredje stycket regerings</w:t>
        <w:softHyphen/>
        <w:t>formen). Efter det att riks</w:t>
        <w:softHyphen/>
        <w:t>dagen har tagit ställning till för</w:t>
        <w:softHyphen/>
        <w:t>sla</w:t>
        <w:softHyphen/>
        <w:t>gen i denna re</w:t>
        <w:softHyphen/>
        <w:t xml:space="preserve">miss, avser vi att besluta om nödvändiga förordningsändringar. </w:t>
      </w:r>
    </w:p>
    <w:p>
      <w:pPr>
        <w:pStyle w:val="Propmedindrag"/>
        <w:rPr/>
      </w:pPr>
      <w:r>
        <w:rPr/>
        <w:t>Vi föreslår också vissa ändringar i aktiebolagslagen som avser kun</w:t>
        <w:softHyphen/>
        <w:t>gö</w:t>
        <w:softHyphen/>
        <w:t>relse av uppgifter i aktiebolagsregistret och verkan av sådan kungö</w:t>
        <w:softHyphen/>
        <w:t>relse samt uppgifter på ett aktiebolags webbplatser (se avsnitt 5.9–11).</w:t>
      </w:r>
    </w:p>
    <w:p>
      <w:pPr>
        <w:pStyle w:val="Propmedindrag"/>
        <w:rPr/>
      </w:pPr>
      <w:r>
        <w:rPr/>
        <w:t>Till följd av hänvisningar till aktiebolagslagen kommer de föreslagna ändringarna att gälla även för europabolag (se 7 § lagen om euro</w:t>
        <w:softHyphen/>
        <w:t>pa</w:t>
        <w:softHyphen/>
        <w:t>bolag) samt bankaktiebolag och kredit</w:t>
        <w:softHyphen/>
        <w:t>mark</w:t>
        <w:softHyphen/>
        <w:t>nadsbolag (se 10 kap. 1 § och 11 kap. 1 § lagen om bank- och finansieringsrörelse).</w:t>
      </w:r>
    </w:p>
    <w:p>
      <w:pPr>
        <w:pStyle w:val="Rubrik4utannumrering"/>
        <w:rPr/>
      </w:pPr>
      <w:r>
        <w:rPr/>
        <w:t>1 kap. 13 §</w:t>
      </w:r>
    </w:p>
    <w:p>
      <w:pPr>
        <w:pStyle w:val="Proputanindrag"/>
        <w:spacing w:lineRule="exact" w:line="220"/>
        <w:rPr/>
      </w:pPr>
      <w:r>
        <w:rPr/>
        <w:t xml:space="preserve">En handling enligt denna lag </w:t>
      </w:r>
      <w:r>
        <w:rPr>
          <w:i/>
          <w:iCs/>
        </w:rPr>
        <w:t xml:space="preserve">som </w:t>
      </w:r>
      <w:r>
        <w:rPr/>
        <w:t xml:space="preserve">skall vara undertecknad får, om något annat inte anges, undertecknas med avancerad elektronisk signatur enligt lagen (2000:832) om kvalificerade elektroniska signaturer. </w:t>
      </w:r>
    </w:p>
    <w:p>
      <w:pPr>
        <w:pStyle w:val="Propmedindrag"/>
        <w:spacing w:lineRule="exact" w:line="220"/>
        <w:rPr>
          <w:i/>
          <w:i/>
          <w:iCs/>
          <w:highlight w:val="yellow"/>
        </w:rPr>
      </w:pPr>
      <w:r>
        <w:rPr>
          <w:i/>
          <w:iCs/>
          <w:highlight w:val="yellow"/>
        </w:rPr>
      </w:r>
    </w:p>
    <w:p>
      <w:pPr>
        <w:pStyle w:val="Propmedindrag"/>
        <w:ind w:hanging="0"/>
        <w:rPr/>
      </w:pPr>
      <w:r>
        <w:rPr/>
        <w:t>(Jfr 1 kap. 13 § i promemorians förslag.)</w:t>
      </w:r>
    </w:p>
    <w:p>
      <w:pPr>
        <w:pStyle w:val="Propmedindrag"/>
        <w:ind w:hanging="0"/>
        <w:rPr/>
      </w:pPr>
      <w:r>
        <w:rPr/>
      </w:r>
    </w:p>
    <w:p>
      <w:pPr>
        <w:pStyle w:val="Propmedindrag"/>
        <w:ind w:hanging="0"/>
        <w:rPr/>
      </w:pPr>
      <w:r>
        <w:rPr/>
        <w:t>I aktiebolagslagen finns åtskilliga bestämmelser om att handlingar skall undertecknas (se t.ex. 2 kap. 4 §, 7 kap. 48 § och 8 kap. 24 §). Av före</w:t>
        <w:softHyphen/>
        <w:t>va</w:t>
        <w:softHyphen/>
        <w:t>rande paragraf i dess hittills gällande lydelse följer att en handling som en</w:t>
        <w:softHyphen/>
        <w:t xml:space="preserve">ligt aktiebolagslagen skall vara undertecknad får, om inte något annat anges, undertecknas med avancerad elektronisk signatur. </w:t>
      </w:r>
    </w:p>
    <w:p>
      <w:pPr>
        <w:pStyle w:val="Propmedindrag"/>
        <w:rPr/>
      </w:pPr>
      <w:r>
        <w:rPr/>
        <w:t>I syfte att klargöra att paragrafen gäller samtliga handlingar enligt aktie</w:t>
        <w:softHyphen/>
        <w:t>bolagslagen för vilka det gäller, uttryckligt eller underförstått, ett krav på un</w:t>
        <w:softHyphen/>
        <w:t xml:space="preserve">dertecknande har i paragrafens första sats rekvisiten ”handling </w:t>
      </w:r>
      <w:r>
        <w:rPr>
          <w:i/>
          <w:iCs/>
        </w:rPr>
        <w:t>som</w:t>
      </w:r>
      <w:r>
        <w:rPr/>
        <w:t xml:space="preserve"> en</w:t>
        <w:softHyphen/>
        <w:t xml:space="preserve">ligt denna lag skall vara undertecknad” ändrats till ”handling enligt denna lag </w:t>
      </w:r>
      <w:r>
        <w:rPr>
          <w:i/>
          <w:iCs/>
        </w:rPr>
        <w:t>som</w:t>
      </w:r>
      <w:r>
        <w:rPr/>
        <w:t xml:space="preserve"> skall vara undertecknad”. Ändringen innebär att samt</w:t>
        <w:softHyphen/>
        <w:t>liga hand</w:t>
        <w:softHyphen/>
        <w:t>lingar enligt aktiebolagslagen för vilka det gäller ett ut</w:t>
        <w:softHyphen/>
        <w:t>tryckligt eller ett un</w:t>
        <w:softHyphen/>
        <w:t>derförstått krav på undertecknande får under</w:t>
        <w:softHyphen/>
        <w:t>tecknas med avan</w:t>
        <w:softHyphen/>
        <w:t>ce</w:t>
        <w:softHyphen/>
        <w:t>rad elektro</w:t>
        <w:softHyphen/>
        <w:t xml:space="preserve">nisk signatur. </w:t>
      </w:r>
    </w:p>
    <w:p>
      <w:pPr>
        <w:pStyle w:val="Propmedindrag"/>
        <w:rPr/>
      </w:pPr>
      <w:r>
        <w:rPr/>
        <w:t>Ett slag av handling för vilken det enligt praxis anses gälla ett implicit krav på undertecknande är intyg. I aktiebolagslagen finns ett flertal be</w:t>
        <w:softHyphen/>
        <w:t>stämmelser om intyg som skall lämnas i registrerings- och ansök</w:t>
        <w:softHyphen/>
        <w:t>nings</w:t>
        <w:softHyphen/>
        <w:t>ärenden (se 2 kap. 23 § första stycket 3, 13 kap. 28 § första stycket 3, 14 kap. 44 § första stycket 2, 15 kap. 27 § första stycket 3, 20 kap. 25 § andra stycket, 23 kap. 20 § första stycket 2, 23 kap. 25 § andra stycket, 23 kap. 33 § andra stycket 2, 24 kap. 22 § andra stycket 2 och 24 kap. 27 § andra stycket aktiebolagslagen). Om ett intyg som nu avses upp</w:t>
        <w:softHyphen/>
        <w:t>rättas i elektronisk form, skall det alltså undertecknas med avancerad elektroniskt signatur.</w:t>
      </w:r>
    </w:p>
    <w:p>
      <w:pPr>
        <w:pStyle w:val="Propmedindrag"/>
        <w:rPr/>
      </w:pPr>
      <w:r>
        <w:rPr/>
        <w:t>Frågan har behandlats i avsnitt 5.2.3.</w:t>
      </w:r>
    </w:p>
    <w:p>
      <w:pPr>
        <w:pStyle w:val="Rubrik4utannumrering"/>
        <w:rPr/>
      </w:pPr>
      <w:r>
        <w:rPr/>
        <w:t>27 kap. 1 §</w:t>
      </w:r>
    </w:p>
    <w:p>
      <w:pPr>
        <w:pStyle w:val="Propmedindrag"/>
        <w:spacing w:lineRule="exact" w:line="240"/>
        <w:ind w:hanging="0"/>
        <w:rPr/>
      </w:pPr>
      <w:r>
        <w:rPr/>
        <w:t xml:space="preserve">Bolagsverket skall föra ett aktiebolagsregister för registrering enligt denna lag eller annan författning. </w:t>
      </w:r>
    </w:p>
    <w:p>
      <w:pPr>
        <w:pStyle w:val="Propmedindrag"/>
        <w:spacing w:lineRule="exact" w:line="240"/>
        <w:rPr/>
      </w:pPr>
      <w:r>
        <w:rPr/>
        <w:t>Av 13 kap. 1 § första stycket lagen (2004:297) om bank- och finansie</w:t>
        <w:softHyphen/>
        <w:t>rings</w:t>
        <w:softHyphen/>
        <w:t>rörelse framgår att bankaktiebolag skall registreras i bankregistret. När det i denna lag hänvisas till aktiebolagsregistret, skall hänvisningen be</w:t>
        <w:softHyphen/>
        <w:t>träffande bankaktiebolag avse bankregistret.</w:t>
      </w:r>
    </w:p>
    <w:p>
      <w:pPr>
        <w:pStyle w:val="Propmedindrag"/>
        <w:spacing w:lineRule="exact" w:line="240"/>
        <w:rPr>
          <w:i/>
          <w:i/>
          <w:iCs/>
        </w:rPr>
      </w:pPr>
      <w:r>
        <w:rPr>
          <w:i/>
          <w:iCs/>
        </w:rPr>
        <w:t>I fråga om registrering i aktie</w:t>
        <w:softHyphen/>
        <w:t>bo</w:t>
        <w:softHyphen/>
        <w:t>lagsregistret av redovisnings- och revisionshandlingar gäller bestämmelserna i års</w:t>
        <w:softHyphen/>
        <w:t>re</w:t>
        <w:softHyphen/>
        <w:t>do</w:t>
        <w:softHyphen/>
        <w:t>visningslagen (1995:1554) och lagen (1995:1559) om års</w:t>
        <w:softHyphen/>
        <w:t>redo</w:t>
        <w:softHyphen/>
        <w:t>visning i kreditinstitut och värde</w:t>
        <w:softHyphen/>
        <w:t>pappers</w:t>
        <w:softHyphen/>
        <w:t>bolag i stället för be</w:t>
        <w:softHyphen/>
        <w:t>stämmel</w:t>
        <w:softHyphen/>
        <w:t>serna i detta kapitel.</w:t>
      </w:r>
    </w:p>
    <w:p>
      <w:pPr>
        <w:pStyle w:val="Propmedindrag"/>
        <w:ind w:hanging="0"/>
        <w:rPr>
          <w:i/>
          <w:i/>
          <w:iCs/>
        </w:rPr>
      </w:pPr>
      <w:r>
        <w:rPr>
          <w:i/>
          <w:iCs/>
        </w:rPr>
      </w:r>
    </w:p>
    <w:p>
      <w:pPr>
        <w:pStyle w:val="Propmedindrag"/>
        <w:ind w:hanging="0"/>
        <w:rPr/>
      </w:pPr>
      <w:r>
        <w:rPr/>
        <w:t>(Jfr 27 kap. 1 § i promemorians förslag.)</w:t>
      </w:r>
    </w:p>
    <w:p>
      <w:pPr>
        <w:pStyle w:val="Propmedindrag"/>
        <w:ind w:hanging="0"/>
        <w:rPr/>
      </w:pPr>
      <w:r>
        <w:rPr/>
      </w:r>
    </w:p>
    <w:p>
      <w:pPr>
        <w:pStyle w:val="Propmedindrag"/>
        <w:ind w:hanging="0"/>
        <w:rPr/>
      </w:pPr>
      <w:r>
        <w:rPr/>
        <w:t>Paragrafen anger bl.a. att Bolagsverket skall föra ett aktiebolagsregister.</w:t>
      </w:r>
    </w:p>
    <w:p>
      <w:pPr>
        <w:pStyle w:val="Propmedindrag"/>
        <w:rPr/>
      </w:pPr>
      <w:r>
        <w:rPr/>
        <w:t>I årsredovisningslagen har införts bestämmelser om att årsredovisning och revisionsberättelse som ges in till Bolagsverket för offentliggörande skall registreras i aktiebolagsregistret (se 8 kap. 3 b § årsredovis</w:t>
        <w:softHyphen/>
        <w:t>nings</w:t>
        <w:softHyphen/>
        <w:t xml:space="preserve">lagen). I ett nytt </w:t>
      </w:r>
      <w:r>
        <w:rPr>
          <w:i/>
          <w:iCs/>
        </w:rPr>
        <w:t xml:space="preserve">tredje stycke </w:t>
      </w:r>
      <w:r>
        <w:rPr/>
        <w:t>har angetts att bestämmel</w:t>
        <w:softHyphen/>
        <w:t>serna i års</w:t>
        <w:softHyphen/>
        <w:t>re</w:t>
        <w:softHyphen/>
        <w:t>do</w:t>
        <w:softHyphen/>
        <w:t>vis</w:t>
        <w:softHyphen/>
        <w:t>ningslagen och lagen om års</w:t>
        <w:softHyphen/>
        <w:t>redo</w:t>
        <w:softHyphen/>
        <w:t>visning i kredit</w:t>
        <w:softHyphen/>
        <w:t>institut och värde</w:t>
        <w:softHyphen/>
        <w:t>pappers</w:t>
        <w:softHyphen/>
        <w:t>bolag – som hänvisar till årsredovisningslagen – gäller för re</w:t>
        <w:softHyphen/>
        <w:t>gistre</w:t>
        <w:softHyphen/>
        <w:t>ringen i aktiebolagsregistret av redo</w:t>
        <w:softHyphen/>
        <w:t>vis</w:t>
        <w:softHyphen/>
        <w:t>nings</w:t>
        <w:softHyphen/>
        <w:t>handlingar och revi</w:t>
        <w:softHyphen/>
        <w:t>sions</w:t>
        <w:softHyphen/>
        <w:t>handlingar. Bestämmelsen inne</w:t>
        <w:softHyphen/>
        <w:t>bär att de före</w:t>
        <w:softHyphen/>
        <w:t>slagna be</w:t>
        <w:softHyphen/>
        <w:t>stämmel</w:t>
        <w:softHyphen/>
        <w:t>serna i aktiebolagslagen om kun</w:t>
        <w:softHyphen/>
        <w:t>gö</w:t>
        <w:softHyphen/>
        <w:t>rande i Post- och Inrikes Tid</w:t>
        <w:softHyphen/>
        <w:t>ningar (3 §) och om rättsverkan av registre</w:t>
        <w:softHyphen/>
        <w:t>ring och kun</w:t>
        <w:softHyphen/>
        <w:t>gö</w:t>
        <w:softHyphen/>
        <w:t>rande (4 och 4 a §§) inte skall tillämpas på registre</w:t>
        <w:softHyphen/>
        <w:t>ring i aktie</w:t>
        <w:softHyphen/>
        <w:t>bo</w:t>
        <w:softHyphen/>
        <w:t>lagsregistret av redo</w:t>
        <w:softHyphen/>
        <w:t>visnings- och revi</w:t>
        <w:softHyphen/>
        <w:t>sions</w:t>
        <w:softHyphen/>
        <w:t>hand</w:t>
        <w:softHyphen/>
        <w:t xml:space="preserve">lingar. </w:t>
      </w:r>
    </w:p>
    <w:p>
      <w:pPr>
        <w:pStyle w:val="Propmedindrag"/>
        <w:rPr/>
      </w:pPr>
      <w:r>
        <w:rPr/>
        <w:t>Av bestämmelsen följer också att den föreslagna bestämmelsen i 1 a § om registrering på främmande språk inte heller blir tillämplig. En mot</w:t>
        <w:softHyphen/>
        <w:t>svarande be</w:t>
        <w:softHyphen/>
        <w:t>stämmel</w:t>
        <w:softHyphen/>
        <w:t>se finns dock i 8 kap. 3 b § årsredo</w:t>
        <w:softHyphen/>
        <w:t xml:space="preserve">visningslagen i förslaget. </w:t>
      </w:r>
    </w:p>
    <w:p>
      <w:pPr>
        <w:pStyle w:val="Propmedindrag"/>
        <w:rPr/>
      </w:pPr>
      <w:r>
        <w:rPr/>
        <w:t>En uppgift om att en årsredovisning har getts in till Bolagsverket för offentliggörande skall kungöras enligt bestämmelserna i årsredovisnings</w:t>
        <w:softHyphen/>
        <w:t>lagen i en särskild tidning som Bolagsverket ger ut (se 8 kap. 4 § års</w:t>
        <w:softHyphen/>
        <w:t>redo</w:t>
        <w:softHyphen/>
        <w:t>visningslagen).</w:t>
      </w:r>
    </w:p>
    <w:p>
      <w:pPr>
        <w:pStyle w:val="Rubrik4utannumrering"/>
        <w:rPr>
          <w:i/>
          <w:i/>
          <w:iCs/>
        </w:rPr>
      </w:pPr>
      <w:r>
        <w:rPr>
          <w:i/>
          <w:iCs/>
        </w:rPr>
        <w:t>27 kap. 1 a §</w:t>
      </w:r>
    </w:p>
    <w:p>
      <w:pPr>
        <w:pStyle w:val="Propmedindrag"/>
        <w:spacing w:lineRule="exact" w:line="240"/>
        <w:ind w:hanging="0"/>
        <w:rPr>
          <w:i/>
          <w:i/>
          <w:iCs/>
        </w:rPr>
      </w:pPr>
      <w:r>
        <w:rPr>
          <w:i/>
          <w:iCs/>
        </w:rPr>
        <w:t>En registrering i aktiebolagsregistret skall avfattas på svenska. Om det bolag som en registrering avser begär det, skall registreringen dessutom av</w:t>
        <w:softHyphen/>
        <w:t>fattas på annat officiellt språk inom den Europeiska uni</w:t>
        <w:softHyphen/>
        <w:t>on</w:t>
        <w:softHyphen/>
        <w:t xml:space="preserve">en eller på norska eller isländska. </w:t>
      </w:r>
    </w:p>
    <w:p>
      <w:pPr>
        <w:pStyle w:val="Propmedindrag"/>
        <w:spacing w:lineRule="exact" w:line="240"/>
        <w:rPr>
          <w:i/>
          <w:i/>
          <w:iCs/>
        </w:rPr>
      </w:pPr>
      <w:r>
        <w:rPr>
          <w:i/>
          <w:iCs/>
        </w:rPr>
        <w:t>Den som begär att en registrering skall avfattas på annat språk än svenska skall, om Bolagsverket inte medger annat, ge in en översättning till det språket av de uppgifter eller handlingar som skall registreras. Över</w:t>
        <w:softHyphen/>
        <w:t>sätt</w:t>
        <w:softHyphen/>
        <w:t>ningen skall vara gjord av en översättare som har auktorisa</w:t>
        <w:softHyphen/>
        <w:t>tion eller motsvarande behörighet.</w:t>
      </w:r>
    </w:p>
    <w:p>
      <w:pPr>
        <w:pStyle w:val="Propmedindrag"/>
        <w:rPr>
          <w:i/>
          <w:i/>
          <w:iCs/>
        </w:rPr>
      </w:pPr>
      <w:r>
        <w:rPr>
          <w:i/>
          <w:iCs/>
        </w:rPr>
      </w:r>
    </w:p>
    <w:p>
      <w:pPr>
        <w:pStyle w:val="Propmedindrag"/>
        <w:ind w:hanging="0"/>
        <w:rPr/>
      </w:pPr>
      <w:r>
        <w:rPr/>
        <w:t>(Jfr 27 kap. 1 a § i promemorians förslag.)</w:t>
      </w:r>
    </w:p>
    <w:p>
      <w:pPr>
        <w:pStyle w:val="Propmedindrag"/>
        <w:ind w:hanging="0"/>
        <w:rPr/>
      </w:pPr>
      <w:r>
        <w:rPr/>
      </w:r>
    </w:p>
    <w:p>
      <w:pPr>
        <w:pStyle w:val="Propmedindrag"/>
        <w:ind w:hanging="0"/>
        <w:rPr/>
      </w:pPr>
      <w:r>
        <w:rPr/>
        <w:t>Paragrafen, som är ny, innehåller bestämmelser om vilket eller vilka språk som en registrering i aktiebolagsregistret skall avfattas på. Frågan har behandlats i avsnitt 5.10.</w:t>
      </w:r>
    </w:p>
    <w:p>
      <w:pPr>
        <w:pStyle w:val="Propmedindrag"/>
        <w:rPr/>
      </w:pPr>
      <w:r>
        <w:rPr/>
        <w:t xml:space="preserve">Av </w:t>
      </w:r>
      <w:r>
        <w:rPr>
          <w:i/>
          <w:iCs/>
        </w:rPr>
        <w:t>första styckets</w:t>
      </w:r>
      <w:r>
        <w:rPr/>
        <w:t xml:space="preserve"> första mening framgår att en registrering alltid skall vara avfattad på svenska.</w:t>
      </w:r>
    </w:p>
    <w:p>
      <w:pPr>
        <w:pStyle w:val="Propmedindrag"/>
        <w:rPr/>
      </w:pPr>
      <w:r>
        <w:rPr/>
        <w:t>Av andra meningen framgår att om det bolag som en registre</w:t>
        <w:softHyphen/>
        <w:t>ring avser begär det, skall registreringen avfattas även på annat officiellt språk inom den Europeiska uni</w:t>
        <w:softHyphen/>
        <w:t>onen eller på norska eller is</w:t>
        <w:softHyphen/>
        <w:t>ländska. I Europeiska gemen</w:t>
        <w:softHyphen/>
        <w:t>skapens för</w:t>
        <w:softHyphen/>
        <w:t>drag och i an</w:t>
        <w:softHyphen/>
        <w:t>slutnings</w:t>
        <w:softHyphen/>
        <w:t>för</w:t>
        <w:softHyphen/>
        <w:t>drag anges vilka språk som är offici</w:t>
        <w:softHyphen/>
        <w:t>ella inom uni</w:t>
        <w:softHyphen/>
        <w:t>onen. För när</w:t>
        <w:softHyphen/>
        <w:t xml:space="preserve">varande finns det 20 officiella språk. Det finns inte något hinder mot att en registrering avfattas på flera utländska språk, om bolaget begär det. </w:t>
      </w:r>
    </w:p>
    <w:p>
      <w:pPr>
        <w:pStyle w:val="Propmedindrag"/>
        <w:rPr/>
      </w:pPr>
      <w:r>
        <w:rPr/>
        <w:t>En begäran om att en registrering skall avfattas på annat språk skall göras i samband med anmälan om registrering. Det är alltså inte möjligt att begära att befintliga uppgifter i aktie</w:t>
        <w:softHyphen/>
        <w:t>bolags</w:t>
        <w:softHyphen/>
        <w:t xml:space="preserve">registret skall registreras på ett nytt språk. </w:t>
      </w:r>
    </w:p>
    <w:p>
      <w:pPr>
        <w:pStyle w:val="Propmedindrag"/>
        <w:rPr/>
      </w:pPr>
      <w:r>
        <w:rPr/>
        <w:t xml:space="preserve">Av </w:t>
      </w:r>
      <w:r>
        <w:rPr>
          <w:i/>
          <w:iCs/>
        </w:rPr>
        <w:t>andra stycket</w:t>
      </w:r>
      <w:r>
        <w:rPr/>
        <w:t xml:space="preserve"> framgår att en över</w:t>
        <w:softHyphen/>
        <w:t>sättning av den eller de handlingar eller uppgifter om skall registreras på annat språk än svenska skall ges in. Översättningen skall vara gjord från svenska till det språk som begäran avser. Vid begäran om att vanliga slag av ändrings</w:t>
        <w:softHyphen/>
        <w:t>anmälningar, såsom byte av styrelse</w:t>
        <w:softHyphen/>
        <w:t>ledamot, skall registreras på särskilt etablerade språk, så</w:t>
        <w:softHyphen/>
        <w:t>som engelska, torde någon översättning i allmänhet inte vara nöd</w:t>
        <w:softHyphen/>
        <w:t>vändig. Bolags</w:t>
        <w:softHyphen/>
        <w:t>verket kan då medge att bolaget inte ger in någon över</w:t>
        <w:softHyphen/>
        <w:t>sättning. Verket får då självt, med sökandens medgivande, om</w:t>
        <w:softHyphen/>
        <w:t>besörja över</w:t>
        <w:softHyphen/>
        <w:t>sättningen.</w:t>
      </w:r>
    </w:p>
    <w:p>
      <w:pPr>
        <w:pStyle w:val="Propmedindrag"/>
        <w:rPr/>
      </w:pPr>
      <w:r>
        <w:rPr/>
        <w:t>En sådan översättning som bolaget ger in skall vara gjord av en över</w:t>
        <w:softHyphen/>
        <w:t>sättare som har aukto</w:t>
        <w:softHyphen/>
        <w:t>risa</w:t>
        <w:softHyphen/>
        <w:t>tion eller motsvarande behörighet. Kammar</w:t>
        <w:softHyphen/>
        <w:t>kollegiet prö</w:t>
        <w:softHyphen/>
        <w:t>var frågor om auktorisation för översättare (se lagen [1975:588] med bemyndigande att meddela föreskrifter om auk</w:t>
        <w:softHyphen/>
        <w:t>to</w:t>
        <w:softHyphen/>
        <w:t>risa</w:t>
        <w:softHyphen/>
        <w:t>tion och godkännande av över</w:t>
        <w:softHyphen/>
        <w:t>sät</w:t>
        <w:softHyphen/>
        <w:t>tare och tolkar samt fö</w:t>
        <w:softHyphen/>
        <w:t>rord</w:t>
        <w:softHyphen/>
        <w:t>ningen [1985:613] om auktorisation av tol</w:t>
        <w:softHyphen/>
        <w:t>kar och över</w:t>
        <w:softHyphen/>
        <w:t>sätt</w:t>
        <w:softHyphen/>
        <w:t>are). Även en översättare som har motsvarande be</w:t>
        <w:softHyphen/>
        <w:t>hö</w:t>
        <w:softHyphen/>
        <w:t>rig</w:t>
        <w:softHyphen/>
        <w:t>het skall god</w:t>
        <w:softHyphen/>
        <w:t>tas, t.ex. godkännande i något annat EU-land än Sverige.</w:t>
      </w:r>
    </w:p>
    <w:p>
      <w:pPr>
        <w:pStyle w:val="Propmedindrag"/>
        <w:rPr/>
      </w:pPr>
      <w:r>
        <w:rPr/>
        <w:t>Bolagsverket skall genast kungöra i Post- och Inrikes Tid</w:t>
        <w:softHyphen/>
        <w:t>ningar det som registreras i aktiebolagsregistret. Av före</w:t>
        <w:softHyphen/>
        <w:t xml:space="preserve">slagen ändring i 3 § följer att kungörelse skall avfattas på samma språk som registreringen. </w:t>
      </w:r>
    </w:p>
    <w:p>
      <w:pPr>
        <w:pStyle w:val="Rubrik4utannumrering"/>
        <w:rPr/>
      </w:pPr>
      <w:r>
        <w:rPr/>
        <w:t>27 kap. 3 §</w:t>
      </w:r>
    </w:p>
    <w:p>
      <w:pPr>
        <w:pStyle w:val="Propmedindrag"/>
        <w:spacing w:lineRule="exact" w:line="240"/>
        <w:ind w:hanging="0"/>
        <w:rPr/>
      </w:pPr>
      <w:r>
        <w:rPr/>
        <w:t>Bolagsverket skall genast kun</w:t>
        <w:softHyphen/>
        <w:t>göra i Post- och Inrikes Tidningar vad som har registrerats i aktie</w:t>
        <w:softHyphen/>
        <w:t>bolagsregistret. Beslut om konkurs eller före</w:t>
        <w:softHyphen/>
        <w:t>tags</w:t>
        <w:softHyphen/>
        <w:t>rekonstruk</w:t>
        <w:softHyphen/>
        <w:t>tion skall dock inte kungöras enligt denna lag.</w:t>
      </w:r>
    </w:p>
    <w:p>
      <w:pPr>
        <w:pStyle w:val="Propmedindrag"/>
        <w:spacing w:lineRule="exact" w:line="240"/>
        <w:rPr/>
      </w:pPr>
      <w:r>
        <w:rPr/>
        <w:t>En kungörelse som avser en ändring i ett förhållande som tidigare har förts in i registret skall endast ange ändringens art.</w:t>
      </w:r>
    </w:p>
    <w:p>
      <w:pPr>
        <w:pStyle w:val="Propmedindrag"/>
        <w:spacing w:lineRule="exact" w:line="240"/>
        <w:rPr>
          <w:i/>
          <w:i/>
          <w:iCs/>
        </w:rPr>
      </w:pPr>
      <w:r>
        <w:rPr>
          <w:i/>
          <w:iCs/>
        </w:rPr>
        <w:t>En kungörelse skall avfattas på samma språk som registreringen i aktiebolagsregistret.</w:t>
      </w:r>
    </w:p>
    <w:p>
      <w:pPr>
        <w:pStyle w:val="Propmedindrag"/>
        <w:spacing w:lineRule="exact" w:line="240"/>
        <w:ind w:hanging="0"/>
        <w:rPr>
          <w:i/>
          <w:i/>
          <w:iCs/>
        </w:rPr>
      </w:pPr>
      <w:r>
        <w:rPr>
          <w:i/>
          <w:iCs/>
        </w:rPr>
      </w:r>
    </w:p>
    <w:p>
      <w:pPr>
        <w:pStyle w:val="Propmedindrag"/>
        <w:ind w:hanging="0"/>
        <w:rPr/>
      </w:pPr>
      <w:r>
        <w:rPr/>
        <w:t>(Jfr 27 kap. 3 § i promemorians förslag.)</w:t>
      </w:r>
    </w:p>
    <w:p>
      <w:pPr>
        <w:pStyle w:val="Propmedindrag"/>
        <w:spacing w:lineRule="exact" w:line="240"/>
        <w:ind w:hanging="0"/>
        <w:rPr/>
      </w:pPr>
      <w:r>
        <w:rPr/>
      </w:r>
    </w:p>
    <w:p>
      <w:pPr>
        <w:pStyle w:val="Propmedindrag"/>
        <w:ind w:hanging="0"/>
        <w:rPr/>
      </w:pPr>
      <w:r>
        <w:rPr/>
        <w:t>Paragrafen innehåller bestämmelser om Bolagsverkets skyldighet att kun</w:t>
        <w:softHyphen/>
        <w:t xml:space="preserve">göra det som har införts i aktiebolagsregistret. </w:t>
      </w:r>
    </w:p>
    <w:p>
      <w:pPr>
        <w:pStyle w:val="Propmedindrag"/>
        <w:rPr/>
      </w:pPr>
      <w:r>
        <w:rPr/>
        <w:t xml:space="preserve">I ett nytt </w:t>
      </w:r>
      <w:r>
        <w:rPr>
          <w:i/>
          <w:iCs/>
        </w:rPr>
        <w:t>tredje stycke</w:t>
      </w:r>
      <w:r>
        <w:rPr/>
        <w:t xml:space="preserve"> anges att en kungörelse skall avfattas på samma språk som registreringen. Om registreringen har gjorts enbart på svenska, skall kungörelsen avfattas på svenska. Om registrering efter begäran (se 1 a §) har avfattas även på något annat språk, skall kungörelse avfattas även på det eller de språken. Frågan har behandlats i avsnitt 5.10.</w:t>
      </w:r>
    </w:p>
    <w:p>
      <w:pPr>
        <w:pStyle w:val="Rubrik4utannumrering"/>
        <w:rPr/>
      </w:pPr>
      <w:r>
        <w:rPr/>
        <w:t>27 kap. 4 §</w:t>
      </w:r>
    </w:p>
    <w:p>
      <w:pPr>
        <w:pStyle w:val="Proputanindrag"/>
        <w:spacing w:lineRule="exact" w:line="240"/>
        <w:rPr/>
      </w:pPr>
      <w:r>
        <w:rPr/>
        <w:t>Det som enligt denna lag eller särskilda bestämmelser har förts in i aktiebolagsregistret skall anses ha kommit till tredje mans kännedom, om det enligt 3 § har kungjorts i Post- och Inrikes Tidningar. Detta gäller dock inte beträffande rättshandlingar eller andra åtgärder som har vidtagits före den sextonde dagen efter kungörandet, om tredje man visar att det var omöjligt för honom eller henne att känna till det som har kungjorts.</w:t>
      </w:r>
    </w:p>
    <w:p>
      <w:pPr>
        <w:pStyle w:val="Propmedindrag"/>
        <w:spacing w:lineRule="exact" w:line="240"/>
        <w:rPr/>
      </w:pPr>
      <w:r>
        <w:rPr/>
        <w:t>I fråga om rättshandlingar och andra åtgärder som har vidtagits innan sådant kungörande som avses i första stycket har skett, kan bolaget inte åberopa det förhållande som blivit eller bort bli infört i registret mot någon annan än den som bolaget visar har känt till förhållandet.</w:t>
      </w:r>
    </w:p>
    <w:p>
      <w:pPr>
        <w:pStyle w:val="Propmedindrag"/>
        <w:rPr/>
      </w:pPr>
      <w:r>
        <w:rPr/>
      </w:r>
    </w:p>
    <w:p>
      <w:pPr>
        <w:pStyle w:val="Propmedindrag"/>
        <w:ind w:hanging="0"/>
        <w:rPr/>
      </w:pPr>
      <w:r>
        <w:rPr/>
        <w:t>(Jfr 27 kap. 4 § i promemorians förslag.)</w:t>
      </w:r>
    </w:p>
    <w:p>
      <w:pPr>
        <w:pStyle w:val="Proputanindrag"/>
        <w:rPr/>
      </w:pPr>
      <w:r>
        <w:rPr/>
      </w:r>
    </w:p>
    <w:p>
      <w:pPr>
        <w:pStyle w:val="Proputanindrag"/>
        <w:rPr/>
      </w:pPr>
      <w:r>
        <w:rPr/>
        <w:t>I paragrafen finns bestämmelser om rättsverkan av att uppgift registre</w:t>
        <w:softHyphen/>
        <w:t xml:space="preserve">ras i aktiebolagsregistret och kungörs i Post- och Inrikes Tidningar. </w:t>
      </w:r>
    </w:p>
    <w:p>
      <w:pPr>
        <w:pStyle w:val="Propmedindrag"/>
        <w:rPr/>
      </w:pPr>
      <w:r>
        <w:rPr/>
        <w:t xml:space="preserve">Paragrafens två första stycken kvarstår oförändrade. Bestämmelserna i </w:t>
      </w:r>
      <w:r>
        <w:rPr>
          <w:i/>
        </w:rPr>
        <w:t>tredje stycket</w:t>
      </w:r>
      <w:r>
        <w:rPr/>
        <w:t xml:space="preserve"> i paragrafens hittills gällande lydelse har flyttats till 4 a §.</w:t>
      </w:r>
    </w:p>
    <w:p>
      <w:pPr>
        <w:pStyle w:val="Rubrik4utannumrering"/>
        <w:rPr>
          <w:i/>
          <w:i/>
          <w:iCs/>
        </w:rPr>
      </w:pPr>
      <w:r>
        <w:rPr>
          <w:i/>
          <w:iCs/>
        </w:rPr>
        <w:t>27 kap. 4 a §</w:t>
      </w:r>
    </w:p>
    <w:p>
      <w:pPr>
        <w:pStyle w:val="Normal"/>
        <w:spacing w:lineRule="exact" w:line="240"/>
        <w:jc w:val="both"/>
        <w:rPr>
          <w:i/>
          <w:i/>
          <w:iCs/>
        </w:rPr>
      </w:pPr>
      <w:r>
        <w:rPr>
          <w:i/>
          <w:iCs/>
        </w:rPr>
        <w:t>Om det som har kungjorts i Post- och Inrikes Tidningar inte stämmer överens med det som har införts i aktiebolagsregistret, kan bolaget inte åberopa kungörelsens innehåll mot tredje man. Tredje man kan dock åberopa kungörelsens innehåll mot bolaget, om bolaget inte visar att han eller hon kände till vad som har förts in i aktiebolagsregistret.</w:t>
      </w:r>
    </w:p>
    <w:p>
      <w:pPr>
        <w:pStyle w:val="Propmedindrag"/>
        <w:spacing w:lineRule="exact" w:line="240"/>
        <w:rPr>
          <w:i/>
          <w:i/>
          <w:iCs/>
        </w:rPr>
      </w:pPr>
      <w:r>
        <w:rPr>
          <w:i/>
          <w:iCs/>
        </w:rPr>
        <w:t>Om en uppgift har förts in i aktiebolagsregistret och kungjorts i Post- och Inrikes Tidningar såväl på svenska som i översättning till ett främmande språk och översättningen avviker från den svenska språk</w:t>
        <w:softHyphen/>
        <w:t>versi</w:t>
        <w:softHyphen/>
        <w:t>onen, kan bolaget inte åberopa översättningen mot tredje man. Tredje man kan dock åberopa översättningen mot bolaget, om bolaget inte visar att han eller hon kände till den svenska språkversionen.</w:t>
      </w:r>
    </w:p>
    <w:p>
      <w:pPr>
        <w:pStyle w:val="Proputanindrag"/>
        <w:rPr>
          <w:i/>
          <w:i/>
          <w:iCs/>
        </w:rPr>
      </w:pPr>
      <w:r>
        <w:rPr>
          <w:i/>
          <w:iCs/>
        </w:rPr>
      </w:r>
    </w:p>
    <w:p>
      <w:pPr>
        <w:pStyle w:val="Propmedindrag"/>
        <w:ind w:hanging="0"/>
        <w:rPr/>
      </w:pPr>
      <w:r>
        <w:rPr/>
        <w:t>(Jfr 27 kap. 4 a § i promemorians förslag.)</w:t>
      </w:r>
    </w:p>
    <w:p>
      <w:pPr>
        <w:pStyle w:val="Propmedindrag"/>
        <w:ind w:hanging="0"/>
        <w:rPr/>
      </w:pPr>
      <w:r>
        <w:rPr/>
      </w:r>
    </w:p>
    <w:p>
      <w:pPr>
        <w:pStyle w:val="Propmedindrag"/>
        <w:ind w:hanging="0"/>
        <w:rPr/>
      </w:pPr>
      <w:r>
        <w:rPr/>
        <w:t xml:space="preserve">Paragrafen, som är ny, innehåller bestämmelser om rättsverkan vid vissa slag av oriktiga registreringar i aktiebolagsregistret och kungörelser. </w:t>
      </w:r>
    </w:p>
    <w:p>
      <w:pPr>
        <w:pStyle w:val="Propmedindrag"/>
        <w:rPr/>
      </w:pPr>
      <w:r>
        <w:rPr>
          <w:i/>
          <w:iCs/>
        </w:rPr>
        <w:t xml:space="preserve">Första stycket, </w:t>
      </w:r>
      <w:r>
        <w:rPr>
          <w:iCs/>
        </w:rPr>
        <w:t>som</w:t>
      </w:r>
      <w:r>
        <w:rPr>
          <w:i/>
          <w:iCs/>
        </w:rPr>
        <w:t xml:space="preserve"> </w:t>
      </w:r>
      <w:r>
        <w:rPr/>
        <w:t>motsvarar tredje stycket i 4 § i den paragrafens hit</w:t>
        <w:softHyphen/>
        <w:t xml:space="preserve">tills gällande lydelse, innehåller bestämmelser om rättsverkan om det som har kungjorts i Post- och Inrikes Tidningar inte stämmer överens med vad som har införts i aktiebolagsregistret. </w:t>
      </w:r>
    </w:p>
    <w:p>
      <w:pPr>
        <w:pStyle w:val="Propmedindrag"/>
        <w:rPr/>
      </w:pPr>
      <w:r>
        <w:rPr/>
        <w:t>Med anledning av ändringar i publicitetsdirektivet har det införts bestämmelser om att uppgifter får registreras i aktiebolags</w:t>
        <w:softHyphen/>
        <w:t xml:space="preserve">registret och kungöras på annat språk än svenska (se 1 a och 3 §§). </w:t>
      </w:r>
      <w:r>
        <w:rPr>
          <w:i/>
          <w:iCs/>
        </w:rPr>
        <w:t xml:space="preserve">Andra stycket </w:t>
      </w:r>
      <w:r>
        <w:rPr/>
        <w:t>inne</w:t>
        <w:softHyphen/>
        <w:t>håller bestämmelser om rättsverkan av att uppgift som har registre</w:t>
        <w:softHyphen/>
        <w:t>rats och kungjorts på annat språk än svenska inte stämmer överens med de upp</w:t>
        <w:softHyphen/>
        <w:t>gifter som har registrerats och kungjorts på svenska. Bestämmel</w:t>
        <w:softHyphen/>
        <w:t>serna innebär att om den utländska språkversionen avviker från den svenska, får bolaget inte åberopa den utländska språkversionen. Tredje man får dock åberopa den utländska språkversionen, om bolaget inte visar att han eller hon kände till den svenska versionen. Bestämmelsen mot</w:t>
        <w:softHyphen/>
        <w:t>svaras av den nya artikel 3a.4 i publici</w:t>
        <w:softHyphen/>
        <w:t>tets</w:t>
        <w:softHyphen/>
        <w:t>direktivet. Frågan har behandlats i avsnitt 5.10.</w:t>
      </w:r>
    </w:p>
    <w:p>
      <w:pPr>
        <w:pStyle w:val="Rubrik4utannumrering"/>
        <w:rPr/>
      </w:pPr>
      <w:r>
        <w:rPr/>
        <w:t>27 kap. 9 §</w:t>
      </w:r>
    </w:p>
    <w:p>
      <w:pPr>
        <w:pStyle w:val="Propmedindrag"/>
        <w:spacing w:lineRule="exact" w:line="240"/>
        <w:ind w:hanging="0"/>
        <w:rPr/>
      </w:pPr>
      <w:r>
        <w:rPr/>
        <w:t>Regeringen eller den myndighet som regeringen bestämmer får med</w:t>
        <w:softHyphen/>
        <w:t>dela föreskrifter om avgifter i ärenden om registrering enligt denna lag.</w:t>
      </w:r>
    </w:p>
    <w:p>
      <w:pPr>
        <w:pStyle w:val="Propmedindrag"/>
        <w:spacing w:lineRule="exact" w:line="240"/>
        <w:rPr>
          <w:i/>
          <w:i/>
          <w:iCs/>
        </w:rPr>
      </w:pPr>
      <w:r>
        <w:rPr>
          <w:i/>
          <w:iCs/>
        </w:rPr>
        <w:t>Regeringen eller den myndighet som regeringen bestämmer meddelar före</w:t>
        <w:softHyphen/>
        <w:t>skrifter om ingivning av anmälningar i regi</w:t>
        <w:softHyphen/>
        <w:t xml:space="preserve">streringsärenden. </w:t>
      </w:r>
    </w:p>
    <w:p>
      <w:pPr>
        <w:pStyle w:val="Propmedindrag"/>
        <w:rPr>
          <w:i/>
          <w:i/>
          <w:iCs/>
        </w:rPr>
      </w:pPr>
      <w:r>
        <w:rPr>
          <w:i/>
          <w:iCs/>
        </w:rPr>
      </w:r>
    </w:p>
    <w:p>
      <w:pPr>
        <w:pStyle w:val="Proputanindrag"/>
        <w:rPr/>
      </w:pPr>
      <w:r>
        <w:rPr/>
        <w:t>(Jfr 27 kap. 9 § i promemorians förslag.)</w:t>
      </w:r>
    </w:p>
    <w:p>
      <w:pPr>
        <w:pStyle w:val="Proputanindrag"/>
        <w:rPr/>
      </w:pPr>
      <w:r>
        <w:rPr/>
      </w:r>
    </w:p>
    <w:p>
      <w:pPr>
        <w:pStyle w:val="Proputanindrag"/>
        <w:rPr/>
      </w:pPr>
      <w:r>
        <w:rPr/>
        <w:t>Paragrafen innehåller ett bemyndigande för regeringen eller den myn</w:t>
        <w:softHyphen/>
        <w:t>dig</w:t>
        <w:softHyphen/>
        <w:t>het som regeringen bestämmer att meddela föreskrifter om avgifter i re</w:t>
        <w:softHyphen/>
        <w:t>gistreringsärenden.</w:t>
      </w:r>
    </w:p>
    <w:p>
      <w:pPr>
        <w:pStyle w:val="Propmedindrag"/>
        <w:rPr/>
      </w:pPr>
      <w:r>
        <w:rPr/>
        <w:t xml:space="preserve">Ett nytt </w:t>
      </w:r>
      <w:r>
        <w:rPr>
          <w:i/>
          <w:iCs/>
        </w:rPr>
        <w:t xml:space="preserve">andra stycke </w:t>
      </w:r>
      <w:r>
        <w:rPr/>
        <w:t>har tillagts. Detta innehåller – av tydlighetsskäl – en upplysning om att regeringen eller den myndighet som regeringen bestämmer meddelar närmare föreskrifter om in</w:t>
        <w:softHyphen/>
        <w:t>givning av registrerings</w:t>
        <w:softHyphen/>
        <w:t>an</w:t>
        <w:softHyphen/>
        <w:t>mälningar. Sådana föreskrifter kommer att föras in i bl.a. aktie</w:t>
        <w:softHyphen/>
        <w:t>bolags</w:t>
        <w:softHyphen/>
        <w:t>förordningen.</w:t>
      </w:r>
    </w:p>
    <w:p>
      <w:pPr>
        <w:pStyle w:val="Rubrik4utannumrering"/>
        <w:rPr/>
      </w:pPr>
      <w:r>
        <w:rPr/>
        <w:t>28 kap. 5 §</w:t>
      </w:r>
    </w:p>
    <w:p>
      <w:pPr>
        <w:pStyle w:val="Proputanindrag"/>
        <w:spacing w:lineRule="exact" w:line="240"/>
        <w:rPr/>
      </w:pPr>
      <w:r>
        <w:rPr/>
        <w:t xml:space="preserve">Ett aktiebolags brev, fakturor, orderblanketter </w:t>
      </w:r>
      <w:r>
        <w:rPr>
          <w:i/>
          <w:iCs/>
        </w:rPr>
        <w:t xml:space="preserve">och webbplatser </w:t>
      </w:r>
      <w:r>
        <w:rPr/>
        <w:t>skall ange bo</w:t>
        <w:softHyphen/>
        <w:t>la</w:t>
        <w:softHyphen/>
        <w:t>gets firma, den ort där styrelsen har sitt säte samt bolagets orga</w:t>
        <w:softHyphen/>
        <w:t>nisa</w:t>
        <w:softHyphen/>
        <w:t>tions</w:t>
        <w:softHyphen/>
        <w:t>nummer enligt lagen (1974:174) om identitets</w:t>
        <w:softHyphen/>
        <w:t>be</w:t>
        <w:softHyphen/>
        <w:t>teck</w:t>
        <w:softHyphen/>
        <w:t>ning för juri</w:t>
        <w:softHyphen/>
        <w:t>diska personer m. fl. Om bolaget har gått i likvi</w:t>
        <w:softHyphen/>
        <w:t>da</w:t>
        <w:softHyphen/>
        <w:t>tion, skall också detta an</w:t>
        <w:softHyphen/>
        <w:t>ges.</w:t>
      </w:r>
    </w:p>
    <w:p>
      <w:pPr>
        <w:pStyle w:val="Propmedindrag"/>
        <w:spacing w:lineRule="exact" w:line="240"/>
        <w:rPr>
          <w:i/>
          <w:i/>
          <w:iCs/>
        </w:rPr>
      </w:pPr>
      <w:r>
        <w:rPr>
          <w:i/>
          <w:iCs/>
        </w:rPr>
        <w:t>Om det finns särskilda skäl, får Bolagsverket tillåta att ett aktie</w:t>
        <w:softHyphen/>
        <w:t>bolag inte lämnar uppgift om bolagets firma på sina webbplatser. I så fall skall uppgift i stället lämnas om att bolaget är ett aktiebolag och om bo</w:t>
        <w:softHyphen/>
        <w:t>lags</w:t>
        <w:softHyphen/>
        <w:t>kategori. Ett sådant tillstånd skall begränsas till viss tid och får förenas med villkor.</w:t>
      </w:r>
    </w:p>
    <w:p>
      <w:pPr>
        <w:pStyle w:val="Propmedindrag"/>
        <w:rPr>
          <w:i/>
          <w:i/>
          <w:iCs/>
        </w:rPr>
      </w:pPr>
      <w:r>
        <w:rPr>
          <w:i/>
          <w:iCs/>
        </w:rPr>
      </w:r>
    </w:p>
    <w:p>
      <w:pPr>
        <w:pStyle w:val="Proputanindrag"/>
        <w:rPr/>
      </w:pPr>
      <w:r>
        <w:rPr/>
        <w:t>(Jfr 28 kap. 5 § i promemorians förslag.)</w:t>
      </w:r>
    </w:p>
    <w:p>
      <w:pPr>
        <w:pStyle w:val="Proputanindrag"/>
        <w:rPr/>
      </w:pPr>
      <w:r>
        <w:rPr/>
      </w:r>
    </w:p>
    <w:p>
      <w:pPr>
        <w:pStyle w:val="Proputanindrag"/>
        <w:rPr/>
      </w:pPr>
      <w:r>
        <w:rPr/>
        <w:t>Paragrafen innehåller bestämmelser om skyldighet för aktie</w:t>
        <w:softHyphen/>
        <w:t>bo</w:t>
        <w:softHyphen/>
        <w:t>lag att i brev, fakturor och orderblanketter ange uppgifter om bo</w:t>
        <w:softHyphen/>
        <w:t>lagets firma, säte, organisationsnummer m.m. Be</w:t>
        <w:softHyphen/>
        <w:t>stämmel</w:t>
        <w:softHyphen/>
        <w:t>ser</w:t>
        <w:softHyphen/>
        <w:t>na an</w:t>
        <w:softHyphen/>
        <w:t>ses tillämpliga på alla brev, även sådana som sänds elektro</w:t>
        <w:softHyphen/>
        <w:t xml:space="preserve">niskt, t.ex. med e-mail eller fax. </w:t>
      </w:r>
    </w:p>
    <w:p>
      <w:pPr>
        <w:pStyle w:val="Propmedindrag"/>
        <w:rPr/>
      </w:pPr>
      <w:r>
        <w:rPr/>
        <w:t xml:space="preserve">I paragrafens </w:t>
      </w:r>
      <w:r>
        <w:rPr>
          <w:i/>
          <w:iCs/>
        </w:rPr>
        <w:t>första stycke</w:t>
      </w:r>
      <w:r>
        <w:rPr/>
        <w:t xml:space="preserve"> har lagts till att även bolagets webbplatser skall inne</w:t>
        <w:softHyphen/>
        <w:t>hålla de nämnda uppgifterna om firma m.m. Om bolaget inte följer be</w:t>
        <w:softHyphen/>
        <w:t>stäm</w:t>
        <w:softHyphen/>
        <w:t>mel</w:t>
        <w:softHyphen/>
        <w:t>sen, kan Bolagsverket före</w:t>
        <w:softHyphen/>
        <w:t xml:space="preserve">lägga företrädare för bolaget att vid vite se till att bolagets skyldigheter fullföljs (se 30 kap. 3 § första stycket 2). </w:t>
      </w:r>
    </w:p>
    <w:p>
      <w:pPr>
        <w:pStyle w:val="Propmedindrag"/>
        <w:rPr/>
      </w:pPr>
      <w:r>
        <w:rPr/>
        <w:t xml:space="preserve">Av det nya </w:t>
      </w:r>
      <w:r>
        <w:rPr>
          <w:i/>
          <w:iCs/>
        </w:rPr>
        <w:t xml:space="preserve">andra stycket </w:t>
      </w:r>
      <w:r>
        <w:rPr/>
        <w:t>följer att Bolagsverket får, om det finns särskilda skäl, tillåta att ett bolag på sina webbplatser anger, i stället för bolagets firma, att bolaget utgör ett aktiebolag och uppgift om bolags</w:t>
        <w:softHyphen/>
        <w:t>kategori, dvs. om aktiebolaget är publikt eller privat (se avsnitt 5.11). Särskilda skäl kan föreligga om bolaget genom att ange sin firma på webb</w:t>
        <w:softHyphen/>
        <w:t>plats begår intrång i varu</w:t>
        <w:softHyphen/>
        <w:t>märken eller andra kännetecken som är skyddade i andra länder. Bolaget måste visa att det riskerar att begå ett in</w:t>
        <w:softHyphen/>
        <w:t>trång som nu avses om det anger sin firma. Det kan bolaget göra t.ex. genom att vi</w:t>
        <w:softHyphen/>
        <w:t>sa att det enligt beslut som har fattats i annat land har ålagts att upphöra med att använda firman. Vid prövningen av om det före</w:t>
        <w:softHyphen/>
        <w:t>ligger särskilda skäl måste dock även intresset av att läsaren av webb</w:t>
        <w:softHyphen/>
        <w:t>platserna får korrekt och fullständig information beaktas. Det intresset gör sig särskilt gällande i fråga om bolag som riktar sig till en vidare krets av konsumenter, investerare m.m. Det innebär t.ex. att särskilt star</w:t>
        <w:softHyphen/>
        <w:t>ka skäl bör föreligga för att ett publikt aktiebolag skall få utelämna upp</w:t>
        <w:softHyphen/>
        <w:t>gift om firma från sina webbplatser. Vid prövningen bör även tas hänsyn till om det handlar om en väl inarbetad firma och det därför skulle med</w:t>
        <w:softHyphen/>
        <w:t>föra stora olägenheter för bolaget att behöva byta firma på grund av reg</w:t>
        <w:softHyphen/>
        <w:t>ler</w:t>
        <w:softHyphen/>
        <w:t xml:space="preserve">na om webbplats. </w:t>
      </w:r>
    </w:p>
    <w:p>
      <w:pPr>
        <w:pStyle w:val="Propmedindrag"/>
        <w:rPr/>
      </w:pPr>
      <w:r>
        <w:rPr/>
        <w:t>Av andra styckets andra mening följer att ett tillstånd skall be</w:t>
        <w:softHyphen/>
        <w:t>gränsas till viss tid. Ett tillstånd att inte ange firma skall alltså inte gälla för all fram</w:t>
        <w:softHyphen/>
        <w:t>tid. Bolagsverket skall i beslutet ange tidens längd. Vid be</w:t>
        <w:softHyphen/>
        <w:t>stämning av tidens längd skall hänsyn tas till hur lång tid som hindret mot att ange firma kan beräknas föreligga. När tiden går ut, måste bo</w:t>
        <w:softHyphen/>
        <w:t>laget ange firman på sina webbplatser eller på nytt ansöka om tillstånd att inte be</w:t>
        <w:softHyphen/>
        <w:t>höva göra det.</w:t>
      </w:r>
    </w:p>
    <w:p>
      <w:pPr>
        <w:pStyle w:val="Propmedindrag"/>
        <w:rPr/>
      </w:pPr>
      <w:r>
        <w:rPr/>
        <w:t xml:space="preserve">Bolagsverket får även förena ett tillstånd med villkor. Ett sådant villkor kan vara att webbplatserna skall innehålla lättillgänglig information om hur webbplatsernas läsare skall få besked om bolagets firma. </w:t>
      </w:r>
    </w:p>
    <w:p>
      <w:pPr>
        <w:pStyle w:val="Propmedindrag"/>
        <w:rPr/>
      </w:pPr>
      <w:r>
        <w:rPr/>
        <w:t>Bolagsverkets beslut får överklagas hos allmän förvaltningsdomstol (se 31 kap. 2 § första stycket 5).</w:t>
      </w:r>
    </w:p>
    <w:p>
      <w:pPr>
        <w:pStyle w:val="Rubrik4utannumrering"/>
        <w:rPr>
          <w:i/>
          <w:i/>
          <w:iCs/>
        </w:rPr>
      </w:pPr>
      <w:r>
        <w:rPr>
          <w:i/>
          <w:iCs/>
        </w:rPr>
        <w:t>30 kap. 2 §</w:t>
      </w:r>
    </w:p>
    <w:p>
      <w:pPr>
        <w:pStyle w:val="Propmedindrag"/>
        <w:spacing w:lineRule="exact" w:line="240"/>
        <w:ind w:hanging="0"/>
        <w:rPr>
          <w:i/>
          <w:i/>
          <w:iCs/>
        </w:rPr>
      </w:pPr>
      <w:r>
        <w:rPr>
          <w:i/>
          <w:iCs/>
        </w:rPr>
        <w:t>Den som</w:t>
      </w:r>
    </w:p>
    <w:p>
      <w:pPr>
        <w:pStyle w:val="Propmedindrag"/>
        <w:spacing w:lineRule="exact" w:line="240"/>
        <w:rPr>
          <w:i/>
          <w:i/>
          <w:iCs/>
        </w:rPr>
      </w:pPr>
      <w:r>
        <w:rPr>
          <w:i/>
          <w:iCs/>
        </w:rPr>
        <w:t>1. lämnar osann uppgift i ett sådant in</w:t>
        <w:softHyphen/>
        <w:t>tyg eller sådan annan urkund en</w:t>
        <w:softHyphen/>
        <w:t>ligt denna lag som upp</w:t>
        <w:softHyphen/>
        <w:t>rättas i elektronisk form,</w:t>
      </w:r>
    </w:p>
    <w:p>
      <w:pPr>
        <w:pStyle w:val="Propmedindrag"/>
        <w:spacing w:lineRule="exact" w:line="240"/>
        <w:rPr>
          <w:i/>
          <w:i/>
          <w:iCs/>
        </w:rPr>
      </w:pPr>
      <w:r>
        <w:rPr>
          <w:i/>
          <w:iCs/>
        </w:rPr>
        <w:t>2. i ett ärende enligt denna lag oriktigt intygar att en elektronisk handling överensstämmer med originalet, eller</w:t>
      </w:r>
    </w:p>
    <w:p>
      <w:pPr>
        <w:pStyle w:val="Propmedindrag"/>
        <w:spacing w:lineRule="exact" w:line="240"/>
        <w:rPr>
          <w:i/>
          <w:i/>
          <w:iCs/>
        </w:rPr>
      </w:pPr>
      <w:r>
        <w:rPr>
          <w:i/>
          <w:iCs/>
        </w:rPr>
        <w:t>3. lämnar osann uppgift eller förtiger sanningen i en försäkran som enligt författning angående verk</w:t>
        <w:softHyphen/>
        <w:t>ställighet av denna lag lämnas på heder och samvete och som upp</w:t>
        <w:softHyphen/>
        <w:t>rättas i elektronisk form,</w:t>
      </w:r>
    </w:p>
    <w:p>
      <w:pPr>
        <w:pStyle w:val="Propmedindrag"/>
        <w:spacing w:lineRule="exact" w:line="240"/>
        <w:rPr>
          <w:i/>
          <w:i/>
          <w:iCs/>
        </w:rPr>
      </w:pPr>
      <w:r>
        <w:rPr>
          <w:i/>
          <w:iCs/>
        </w:rPr>
        <w:t>döms, om åtgärden innebär fara i bevis</w:t>
        <w:softHyphen/>
        <w:t>hänseende, till böter eller fängelse i högst sex månader.</w:t>
      </w:r>
    </w:p>
    <w:p>
      <w:pPr>
        <w:pStyle w:val="Propmedindrag"/>
        <w:spacing w:lineRule="exact" w:line="240"/>
        <w:rPr>
          <w:i/>
          <w:i/>
          <w:iCs/>
        </w:rPr>
      </w:pPr>
      <w:r>
        <w:rPr>
          <w:i/>
          <w:iCs/>
        </w:rPr>
        <w:t>Vad som sägs i första stycket gäller också den som begår en så</w:t>
        <w:softHyphen/>
        <w:t>dan gärning som avses i första stycket 3 av grov oakt</w:t>
        <w:softHyphen/>
        <w:t>sam</w:t>
        <w:softHyphen/>
        <w:t>het.</w:t>
      </w:r>
    </w:p>
    <w:p>
      <w:pPr>
        <w:pStyle w:val="Propmedindrag"/>
        <w:spacing w:lineRule="exact" w:line="240"/>
        <w:rPr>
          <w:i/>
          <w:i/>
          <w:iCs/>
        </w:rPr>
      </w:pPr>
      <w:r>
        <w:rPr>
          <w:i/>
          <w:iCs/>
        </w:rPr>
        <w:t>Om brott som avses i första stycket är att anse som grovt, döms till fängelse i högst två år.</w:t>
      </w:r>
    </w:p>
    <w:p>
      <w:pPr>
        <w:pStyle w:val="Proputanindrag"/>
        <w:spacing w:lineRule="exact" w:line="240"/>
        <w:rPr>
          <w:i/>
          <w:i/>
          <w:iCs/>
        </w:rPr>
      </w:pPr>
      <w:r>
        <w:rPr>
          <w:i/>
          <w:iCs/>
        </w:rPr>
      </w:r>
    </w:p>
    <w:p>
      <w:pPr>
        <w:pStyle w:val="Propmedindrag"/>
        <w:ind w:hanging="0"/>
        <w:rPr/>
      </w:pPr>
      <w:r>
        <w:rPr/>
        <w:t>(Jfr 30 kap. 2 § i promemorians förslag.)</w:t>
      </w:r>
    </w:p>
    <w:p>
      <w:pPr>
        <w:pStyle w:val="Propmedindrag"/>
        <w:ind w:hanging="0"/>
        <w:rPr/>
      </w:pPr>
      <w:r>
        <w:rPr/>
      </w:r>
    </w:p>
    <w:p>
      <w:pPr>
        <w:pStyle w:val="Propmedindrag"/>
        <w:ind w:hanging="0"/>
        <w:rPr/>
      </w:pPr>
      <w:r>
        <w:rPr/>
        <w:t>I paragrafen, som är ny, har införts straffbestämmelser som omfattar lämn</w:t>
        <w:softHyphen/>
        <w:t>ande av vissa osanna uppgifter elektroniskt. Frågan har be</w:t>
        <w:softHyphen/>
        <w:t>hand</w:t>
        <w:softHyphen/>
        <w:t>lats i av</w:t>
        <w:softHyphen/>
        <w:t>snitt 5.4. Bestämmelserna har utformats med reglerna om osann försäkran och osant intygande, 15 kap. 10 och 11 §§ brotts</w:t>
        <w:softHyphen/>
        <w:t xml:space="preserve">balken, som förebilder. </w:t>
      </w:r>
    </w:p>
    <w:p>
      <w:pPr>
        <w:pStyle w:val="Propmedindrag"/>
        <w:rPr/>
      </w:pPr>
      <w:r>
        <w:rPr/>
        <w:t xml:space="preserve">I </w:t>
      </w:r>
      <w:r>
        <w:rPr>
          <w:i/>
          <w:iCs/>
        </w:rPr>
        <w:t>första stycket</w:t>
      </w:r>
      <w:r>
        <w:rPr/>
        <w:t xml:space="preserve"> anges i tre punkter olika slag av gärningar för vilka kan följa straff. </w:t>
      </w:r>
    </w:p>
    <w:p>
      <w:pPr>
        <w:pStyle w:val="Propmedindrag"/>
        <w:rPr/>
      </w:pPr>
      <w:r>
        <w:rPr/>
        <w:t xml:space="preserve">Bestämmelsen i </w:t>
      </w:r>
      <w:r>
        <w:rPr>
          <w:i/>
          <w:iCs/>
        </w:rPr>
        <w:t xml:space="preserve">punkten 1 </w:t>
      </w:r>
      <w:r>
        <w:rPr/>
        <w:t>avser osann uppgift som lämnas i intyg eller någon annan urkund enligt aktiebolagslagen som har upprättats elektro</w:t>
        <w:softHyphen/>
        <w:t>niskt. Begreppet urkund skall förstås på samma sätt som urkunds</w:t>
        <w:softHyphen/>
        <w:t>begreppet i brottsbalken. I aktie</w:t>
        <w:softHyphen/>
        <w:t>bo</w:t>
        <w:softHyphen/>
        <w:t>lagslagen finns be</w:t>
        <w:softHyphen/>
        <w:t>stämmel</w:t>
        <w:softHyphen/>
        <w:t>ser om olika slag av intyg som skall lämnas i registre</w:t>
        <w:softHyphen/>
        <w:t>rings- och an</w:t>
        <w:softHyphen/>
        <w:t>sök</w:t>
        <w:softHyphen/>
        <w:t>nings</w:t>
        <w:softHyphen/>
        <w:t>ärenden (se 2 kap. 23 § första stycket 3, 13 kap. 28 § första stycket 3, 14 kap. 44 § första stycket 2, 15 kap. 27 § första stycket 3, 20 kap. 25 § andra stycket, 23 kap. 20 § andra stycket 2, 23 kap. 25 § andra stycket, 23 kap. 33 § andra stycket 2, 24 kap. 22 § andra stycket 2 och 24 kap. 27 § andra stycket). Bestämmelsen omfattar även andra urkunder enligt aktie</w:t>
        <w:softHyphen/>
        <w:t>bolags</w:t>
        <w:softHyphen/>
        <w:t>lagen, t.ex. yttrande från revisor och styrelse- eller stämmo</w:t>
        <w:softHyphen/>
        <w:t>protokoll (se t.ex. 2 kap. 19 § och 30 § första stycket 2 aktie</w:t>
        <w:softHyphen/>
        <w:t>bo</w:t>
        <w:softHyphen/>
        <w:t>lags</w:t>
        <w:softHyphen/>
        <w:t>lagen</w:t>
      </w:r>
      <w:r>
        <w:rPr>
          <w:sz w:val="24"/>
        </w:rPr>
        <w:t>)</w:t>
      </w:r>
      <w:r>
        <w:rPr/>
        <w:t xml:space="preserve">. </w:t>
      </w:r>
    </w:p>
    <w:p>
      <w:pPr>
        <w:pStyle w:val="Propmedindrag"/>
        <w:rPr/>
      </w:pPr>
      <w:r>
        <w:rPr>
          <w:i/>
          <w:iCs/>
        </w:rPr>
        <w:t>Punkten 2</w:t>
      </w:r>
      <w:r>
        <w:rPr/>
        <w:t xml:space="preserve"> avser oriktigt bestyrkande av att en elektro</w:t>
        <w:softHyphen/>
        <w:t>nisk hand</w:t>
        <w:softHyphen/>
        <w:t>ling som lämnas i ett ärende enligt aktiebo</w:t>
        <w:softHyphen/>
        <w:t>lagslagen stämmer överens med ori</w:t>
        <w:softHyphen/>
        <w:t>gi</w:t>
        <w:softHyphen/>
        <w:t>nalet. Om någon oriktigt intygar att en elektronisk kopia stämmer överens med originalet och åtgärden innebär fara i bevishänseende, utgör det alltså ett brott enligt förevarande bestämmelse. Bestämmelsen gäller oavsett om origi</w:t>
        <w:softHyphen/>
        <w:t>nal</w:t>
        <w:softHyphen/>
        <w:t xml:space="preserve">handlingen är i pappersform eller i elektronisk form. </w:t>
      </w:r>
    </w:p>
    <w:p>
      <w:pPr>
        <w:pStyle w:val="Propmedindrag"/>
        <w:rPr/>
      </w:pPr>
      <w:r>
        <w:rPr/>
        <w:t>Det kan givetvis förekomma att en handling som har skannats in är för</w:t>
        <w:softHyphen/>
        <w:t>falskad, t.ex. att en styrelseledamots namn</w:t>
        <w:softHyphen/>
        <w:t>teck</w:t>
        <w:softHyphen/>
        <w:t>ning har skrivits av annan person än styrelseledamoten själv. Även en förfalskad handling är dock att betrakta som original enligt före</w:t>
        <w:softHyphen/>
        <w:t>varande bestämmelse. Att intyga att den elektroniska handlingen över</w:t>
        <w:softHyphen/>
        <w:t>ens</w:t>
        <w:softHyphen/>
        <w:t>stämmer med originalet kan därför inte med</w:t>
        <w:softHyphen/>
        <w:t>fö</w:t>
        <w:softHyphen/>
        <w:t>ra straff</w:t>
        <w:softHyphen/>
        <w:t>an</w:t>
        <w:softHyphen/>
        <w:t>svar enligt punkten 2. Det gäller även om den som be</w:t>
        <w:softHyphen/>
        <w:t>styrker den elektroniska handlingen känner till att handlingen är för</w:t>
        <w:softHyphen/>
        <w:t>falskad. Genom att den handlingen i de flesta fall får anses ha blivit åberopad genom ingivningen kan för</w:t>
        <w:softHyphen/>
        <w:t>farandet emellertid vara straffbart en</w:t>
        <w:softHyphen/>
        <w:t>ligt bestämmelsen om bru</w:t>
        <w:softHyphen/>
        <w:t>kande av falsk urkund i 14 kap. 9 § brotts</w:t>
        <w:softHyphen/>
        <w:t xml:space="preserve">balken. </w:t>
      </w:r>
    </w:p>
    <w:p>
      <w:pPr>
        <w:pStyle w:val="Propmedindrag"/>
        <w:rPr/>
      </w:pPr>
      <w:r>
        <w:rPr/>
        <w:t>I vissa ansöknings- och anmälningsärenden enligt aktiebolags</w:t>
        <w:softHyphen/>
        <w:t>lagen skall enligt bestämmelser i aktiebolagsförordningen vissa uppgifter läm</w:t>
        <w:softHyphen/>
        <w:t>nas på heder och samvete. Bl.a. skall vid re</w:t>
        <w:softHyphen/>
        <w:t>gistre</w:t>
        <w:softHyphen/>
        <w:t>ring av ett aktie</w:t>
        <w:softHyphen/>
        <w:t>bo</w:t>
        <w:softHyphen/>
        <w:t>lag på heder och samvete lämnas uppgift om att stiftarna och styrelse</w:t>
        <w:softHyphen/>
        <w:t>leda</w:t>
        <w:softHyphen/>
        <w:t>mö</w:t>
        <w:softHyphen/>
        <w:t>ter</w:t>
        <w:softHyphen/>
        <w:t>na inte är i konkurs eller har förvaltare och att vissa uppgifter om val stämmer överens med de beslut som bolaget har fattat (se 1 kap. 3 § tredje stycket och 4 § första stycket 2 aktie</w:t>
        <w:softHyphen/>
        <w:t>bo</w:t>
        <w:softHyphen/>
        <w:t>lags</w:t>
        <w:softHyphen/>
        <w:t>förord</w:t>
        <w:softHyphen/>
        <w:t>ningen). I ärende om tillstånd att verkställa fusions</w:t>
        <w:softHyphen/>
        <w:t>plan, skall en försäkran på heder och samvete lämnas av bolagens sty</w:t>
        <w:softHyphen/>
        <w:t>relse om att fusionen inte har förbjudits (se 1 kap. 32 § första stycket aktie</w:t>
        <w:softHyphen/>
        <w:t>bolags</w:t>
        <w:softHyphen/>
        <w:t>förordningen). Samma slag av in</w:t>
        <w:softHyphen/>
        <w:t>tyg skall lämnas i ärende om tillstånd att verkställa delningsplan (se 1 kap. 38 § första stycket aktie</w:t>
        <w:softHyphen/>
        <w:t>bo</w:t>
        <w:softHyphen/>
        <w:t>lagsförord</w:t>
        <w:softHyphen/>
        <w:t>ningen). Regeringen avser att i aktiebolagsförordningen ta in en bestämmel</w:t>
        <w:softHyphen/>
        <w:t>se om att en försäkran på heder och sam</w:t>
        <w:softHyphen/>
        <w:t>vete skall få lämnas elektroniskt och signe</w:t>
        <w:softHyphen/>
        <w:t>ras med en elektro</w:t>
        <w:softHyphen/>
        <w:t xml:space="preserve">nisk signatur (se avsnitt 5.2.2 och 5.3). I </w:t>
      </w:r>
      <w:r>
        <w:rPr>
          <w:i/>
          <w:iCs/>
        </w:rPr>
        <w:t xml:space="preserve">punkten 3 </w:t>
      </w:r>
      <w:r>
        <w:rPr/>
        <w:t>har införts en straff</w:t>
        <w:softHyphen/>
        <w:t>be</w:t>
        <w:softHyphen/>
        <w:t>stämmelse av</w:t>
        <w:softHyphen/>
        <w:t>seende osann uppgift eller förti</w:t>
        <w:softHyphen/>
        <w:t>gande av sanning som lämnas uppsåtligen i en sådan försäkran som lämnas elektroniskt. Bestämmelsen omfattar enbart försäkran som enligt författ</w:t>
        <w:softHyphen/>
        <w:t>ning angående verkställighet av aktiebolagslagen – dvs. aktie</w:t>
        <w:softHyphen/>
        <w:t>bo</w:t>
        <w:softHyphen/>
        <w:t>lags</w:t>
        <w:softHyphen/>
        <w:t>förord</w:t>
        <w:softHyphen/>
        <w:t xml:space="preserve">ningen – lämnas på heder och samvete. </w:t>
      </w:r>
    </w:p>
    <w:p>
      <w:pPr>
        <w:pStyle w:val="Propmedindrag"/>
        <w:rPr/>
      </w:pPr>
      <w:r>
        <w:rPr>
          <w:iCs/>
        </w:rPr>
        <w:t xml:space="preserve">Straffansvar enligt första stycket 1–3 förutsätter att gärningen begås uppsåtligen (se 1 kap. 2 § brottsbalken) och </w:t>
      </w:r>
      <w:r>
        <w:rPr/>
        <w:t>att åt</w:t>
        <w:softHyphen/>
        <w:t>gär</w:t>
        <w:softHyphen/>
        <w:t>der</w:t>
        <w:softHyphen/>
        <w:t>na innebär fara i bevis</w:t>
        <w:softHyphen/>
        <w:t>hän</w:t>
        <w:softHyphen/>
        <w:t>seende</w:t>
      </w:r>
      <w:r>
        <w:rPr>
          <w:iCs/>
        </w:rPr>
        <w:t xml:space="preserve">. </w:t>
      </w:r>
    </w:p>
    <w:p>
      <w:pPr>
        <w:pStyle w:val="Propmedindrag"/>
        <w:rPr/>
      </w:pPr>
      <w:r>
        <w:rPr>
          <w:iCs/>
        </w:rPr>
        <w:t xml:space="preserve">Av </w:t>
      </w:r>
      <w:r>
        <w:rPr>
          <w:i/>
          <w:iCs/>
        </w:rPr>
        <w:t>andra stycket</w:t>
      </w:r>
      <w:r>
        <w:rPr>
          <w:iCs/>
        </w:rPr>
        <w:t xml:space="preserve"> följer att om någon av grov oakt</w:t>
        <w:softHyphen/>
        <w:t>sam</w:t>
        <w:softHyphen/>
        <w:t>het begår sådan gärning som avses i första stycket 3, dvs. lämnar orik</w:t>
        <w:softHyphen/>
        <w:t>tig upp</w:t>
        <w:softHyphen/>
        <w:t>gift eller för</w:t>
        <w:softHyphen/>
        <w:t>tiger sanning i en försäkran på he</w:t>
        <w:softHyphen/>
        <w:t>der och samvete, utgör det också brott.</w:t>
      </w:r>
    </w:p>
    <w:p>
      <w:pPr>
        <w:pStyle w:val="Propmedindrag"/>
        <w:rPr/>
      </w:pPr>
      <w:r>
        <w:rPr/>
        <w:t xml:space="preserve">Straffet för brotten är böter eller fängelse i högst sex månader. Om brott som avses i första stycket är att anses som grovt är, enligt </w:t>
      </w:r>
      <w:r>
        <w:rPr>
          <w:i/>
          <w:iCs/>
        </w:rPr>
        <w:t>tredje stycket,</w:t>
      </w:r>
      <w:r>
        <w:rPr/>
        <w:t xml:space="preserve"> straffet i stället fängelse i högst två år. </w:t>
      </w:r>
    </w:p>
    <w:p>
      <w:pPr>
        <w:pStyle w:val="Propmedindrag"/>
        <w:rPr/>
      </w:pPr>
      <w:r>
        <w:rPr/>
        <w:t>Eftersom fängelse ingår i straffskalan, är bestämmelserna i brotts</w:t>
        <w:softHyphen/>
        <w:t>bal</w:t>
        <w:softHyphen/>
        <w:t>ken om medverkan tillämpliga (se 23 kap. 4 § brotts</w:t>
        <w:softHyphen/>
        <w:t>bal</w:t>
        <w:softHyphen/>
        <w:t>ken).</w:t>
      </w:r>
    </w:p>
    <w:p>
      <w:pPr>
        <w:pStyle w:val="Rubrik4utannumrering"/>
        <w:rPr>
          <w:i/>
          <w:i/>
          <w:iCs/>
        </w:rPr>
      </w:pPr>
      <w:r>
        <w:rPr>
          <w:i/>
          <w:iCs/>
        </w:rPr>
        <w:t>30 kap. 3 §</w:t>
      </w:r>
    </w:p>
    <w:p>
      <w:pPr>
        <w:pStyle w:val="Propmedindrag"/>
        <w:spacing w:lineRule="exact" w:line="240"/>
        <w:ind w:hanging="0"/>
        <w:rPr/>
      </w:pPr>
      <w:r>
        <w:rPr/>
        <w:t>Bolagsverket kan vid vite förelägga den verkställande direktören eller en styrelseledamot att fullgöra skyldighet enligt denna lag eller annan för</w:t>
        <w:softHyphen/>
        <w:t>fatt</w:t>
        <w:softHyphen/>
        <w:t>ning att</w:t>
      </w:r>
    </w:p>
    <w:p>
      <w:pPr>
        <w:pStyle w:val="Propmedindrag"/>
        <w:spacing w:lineRule="exact" w:line="240"/>
        <w:rPr/>
      </w:pPr>
      <w:r>
        <w:rPr/>
        <w:t>1. hos verket göra en behörig anmälan för registrering i aktie</w:t>
        <w:softHyphen/>
        <w:t>bo</w:t>
        <w:softHyphen/>
        <w:t>lags</w:t>
        <w:softHyphen/>
        <w:t xml:space="preserve">registret, </w:t>
      </w:r>
    </w:p>
    <w:p>
      <w:pPr>
        <w:pStyle w:val="Propmedindrag"/>
        <w:spacing w:lineRule="exact" w:line="240"/>
        <w:rPr/>
      </w:pPr>
      <w:r>
        <w:rPr/>
        <w:t xml:space="preserve">2. på bolagets brev, fakturor, orderblanketter </w:t>
      </w:r>
      <w:r>
        <w:rPr>
          <w:i/>
          <w:iCs/>
        </w:rPr>
        <w:t>och webbplatser</w:t>
      </w:r>
      <w:r>
        <w:rPr/>
        <w:t xml:space="preserve"> lämna så</w:t>
        <w:softHyphen/>
        <w:t>dana uppgifter som anges i 28 kap. 5 §.</w:t>
      </w:r>
    </w:p>
    <w:p>
      <w:pPr>
        <w:pStyle w:val="Propmedindrag"/>
        <w:spacing w:lineRule="exact" w:line="240"/>
        <w:rPr/>
      </w:pPr>
      <w:r>
        <w:rPr/>
        <w:t>Föreläggande enligt första stycket 1 får inte meddelas, om under</w:t>
        <w:softHyphen/>
        <w:t>lå</w:t>
        <w:softHyphen/>
        <w:t>ten</w:t>
        <w:softHyphen/>
        <w:t>he</w:t>
        <w:softHyphen/>
        <w:t>ten att göra anmälan medför att den fråga som bo</w:t>
        <w:softHyphen/>
        <w:t>lags</w:t>
        <w:softHyphen/>
        <w:t>stämman eller styrelsen har beslutat om faller eller att bo</w:t>
        <w:softHyphen/>
        <w:t xml:space="preserve">laget blir skyldigt att gå i likvidation. </w:t>
      </w:r>
    </w:p>
    <w:p>
      <w:pPr>
        <w:pStyle w:val="Propmedindrag"/>
        <w:spacing w:lineRule="exact" w:line="240"/>
        <w:rPr/>
      </w:pPr>
      <w:r>
        <w:rPr/>
        <w:t>Frågor om utdömande av vite prövas av Bolagsverket.</w:t>
      </w:r>
    </w:p>
    <w:p>
      <w:pPr>
        <w:pStyle w:val="Propmedindrag"/>
        <w:rPr/>
      </w:pPr>
      <w:r>
        <w:rPr/>
      </w:r>
    </w:p>
    <w:p>
      <w:pPr>
        <w:pStyle w:val="Proputanindrag"/>
        <w:rPr/>
      </w:pPr>
      <w:r>
        <w:rPr/>
        <w:t>(Jfr 30 kap. 3 § i promemorians förslag.)</w:t>
      </w:r>
    </w:p>
    <w:p>
      <w:pPr>
        <w:pStyle w:val="Propmedindrag"/>
        <w:ind w:hanging="0"/>
        <w:rPr/>
      </w:pPr>
      <w:r>
        <w:rPr/>
      </w:r>
    </w:p>
    <w:p>
      <w:pPr>
        <w:pStyle w:val="Propmedindrag"/>
        <w:ind w:hanging="0"/>
        <w:rPr/>
      </w:pPr>
      <w:r>
        <w:rPr/>
        <w:t>Paragrafen, som motsvarar den nuvarande 30 kap. 2 §, innehåller be</w:t>
        <w:softHyphen/>
        <w:t>stämmelser om i vilka fall Bolagsverket kan vitesförelägga före</w:t>
        <w:softHyphen/>
        <w:t>trädare för ett bolag att fullgöra skyl</w:t>
        <w:softHyphen/>
        <w:t>dig</w:t>
        <w:softHyphen/>
        <w:t>het att göra registre</w:t>
        <w:softHyphen/>
        <w:t>ringsanmälan (första stycket 1) eller lämna föreskrivna uppgifter på bolagets brev etc. (första stycket 2).</w:t>
      </w:r>
    </w:p>
    <w:p>
      <w:pPr>
        <w:pStyle w:val="Propmedindrag"/>
        <w:rPr/>
      </w:pPr>
      <w:r>
        <w:rPr/>
        <w:t xml:space="preserve">Ett tillägg har gjorts i </w:t>
      </w:r>
      <w:r>
        <w:rPr>
          <w:i/>
          <w:iCs/>
        </w:rPr>
        <w:t xml:space="preserve">första stycket 2. </w:t>
      </w:r>
      <w:r>
        <w:rPr/>
        <w:t>Av tillägget följer att vites</w:t>
        <w:softHyphen/>
        <w:t>före</w:t>
        <w:softHyphen/>
        <w:t>läggande kan användas även när bolaget underlåter att lämna föreskrivna upp</w:t>
        <w:softHyphen/>
        <w:t>gifter på sina webbplatser (se ovan 28 kap. 5 § och för</w:t>
        <w:softHyphen/>
        <w:t>fatt</w:t>
        <w:softHyphen/>
        <w:t>nings</w:t>
        <w:softHyphen/>
        <w:t>kommentaren till den paragrafen). Frågan har behandlats i avsnitt 5.11.</w:t>
      </w:r>
    </w:p>
    <w:p>
      <w:pPr>
        <w:pStyle w:val="Rubrik4utannumrering"/>
        <w:rPr/>
      </w:pPr>
      <w:r>
        <w:rPr/>
        <w:t>31 kap. 2 §</w:t>
      </w:r>
    </w:p>
    <w:p>
      <w:pPr>
        <w:pStyle w:val="Propmedindrag"/>
        <w:spacing w:lineRule="exact" w:line="240"/>
        <w:ind w:hanging="0"/>
        <w:rPr/>
      </w:pPr>
      <w:r>
        <w:rPr/>
        <w:t>Följande beslut av Bolagsverket överklagas hos allmän för</w:t>
        <w:softHyphen/>
        <w:t>valt</w:t>
        <w:softHyphen/>
        <w:t>nings</w:t>
        <w:softHyphen/>
        <w:t xml:space="preserve">domstol:  </w:t>
      </w:r>
    </w:p>
    <w:p>
      <w:pPr>
        <w:pStyle w:val="Propmedindrag"/>
        <w:spacing w:lineRule="exact" w:line="240"/>
        <w:rPr/>
      </w:pPr>
      <w:r>
        <w:rPr/>
        <w:t xml:space="preserve">1. beslut i tillståndsärenden enligt 20 kap. 23 §, 23 kap. 20 eller 33 § samt 24 kap. 22 §, </w:t>
      </w:r>
    </w:p>
    <w:p>
      <w:pPr>
        <w:pStyle w:val="Propmedindrag"/>
        <w:spacing w:lineRule="exact" w:line="240"/>
        <w:rPr/>
      </w:pPr>
      <w:r>
        <w:rPr/>
        <w:t xml:space="preserve">2. beslut enligt 23 kap. 27 eller 35 § eller 24 kap. 29 § att förklara att frågan om fusion eller delning har fallit,  </w:t>
      </w:r>
    </w:p>
    <w:p>
      <w:pPr>
        <w:pStyle w:val="Propmedindrag"/>
        <w:spacing w:lineRule="exact" w:line="240"/>
        <w:rPr/>
      </w:pPr>
      <w:r>
        <w:rPr/>
        <w:t xml:space="preserve">3. beslut enligt 27 kap. 2 § att skriva av en anmälan om registrering eller vägra registrering, </w:t>
      </w:r>
    </w:p>
    <w:p>
      <w:pPr>
        <w:pStyle w:val="Propmedindrag"/>
        <w:spacing w:lineRule="exact" w:line="240"/>
        <w:rPr/>
      </w:pPr>
      <w:r>
        <w:rPr/>
        <w:t xml:space="preserve">4. beslut att avregistrera företrädare enligt 27 kap. 6 §, </w:t>
      </w:r>
    </w:p>
    <w:p>
      <w:pPr>
        <w:pStyle w:val="Propmedindrag"/>
        <w:spacing w:lineRule="exact" w:line="240"/>
        <w:rPr/>
      </w:pPr>
      <w:r>
        <w:rPr/>
        <w:t>5.</w:t>
      </w:r>
      <w:r>
        <w:rPr>
          <w:i/>
          <w:iCs/>
        </w:rPr>
        <w:t xml:space="preserve"> beslut i ärenden enligt 28 kap. 5 § andra stycket,</w:t>
      </w:r>
    </w:p>
    <w:p>
      <w:pPr>
        <w:pStyle w:val="Propmedindrag"/>
        <w:spacing w:lineRule="exact" w:line="240"/>
        <w:rPr/>
      </w:pPr>
      <w:r>
        <w:rPr>
          <w:i/>
          <w:iCs/>
        </w:rPr>
        <w:t>6</w:t>
      </w:r>
      <w:r>
        <w:rPr/>
        <w:t xml:space="preserve">. beslut att förelägga eller döma ut vite enligt 30 kap. </w:t>
      </w:r>
      <w:r>
        <w:rPr>
          <w:i/>
          <w:iCs/>
        </w:rPr>
        <w:t xml:space="preserve">3 </w:t>
      </w:r>
      <w:r>
        <w:rPr/>
        <w:t>§.</w:t>
      </w:r>
    </w:p>
    <w:p>
      <w:pPr>
        <w:pStyle w:val="Propmedindrag"/>
        <w:spacing w:lineRule="exact" w:line="240"/>
        <w:rPr/>
      </w:pPr>
      <w:r>
        <w:rPr/>
        <w:t>Skrivelsen med överklagandet skall ges in till Bolagsverket inom två månader från dagen för beslutet.</w:t>
      </w:r>
    </w:p>
    <w:p>
      <w:pPr>
        <w:pStyle w:val="Proputanindrag"/>
        <w:rPr/>
      </w:pPr>
      <w:r>
        <w:rPr/>
        <w:t>(Paragrafen saknar motsvarighet i promemorians förslag.)</w:t>
      </w:r>
    </w:p>
    <w:p>
      <w:pPr>
        <w:pStyle w:val="Propmedindrag"/>
        <w:rPr/>
      </w:pPr>
      <w:r>
        <w:rPr/>
      </w:r>
    </w:p>
    <w:p>
      <w:pPr>
        <w:pStyle w:val="Proputanindrag"/>
        <w:rPr/>
      </w:pPr>
      <w:r>
        <w:rPr/>
        <w:t>Paragrafen innehåller bestämmelser om överklagande av Bolagsverkets beslut.</w:t>
      </w:r>
    </w:p>
    <w:p>
      <w:pPr>
        <w:pStyle w:val="Propmedindrag"/>
        <w:rPr/>
      </w:pPr>
      <w:r>
        <w:rPr/>
        <w:t xml:space="preserve">I </w:t>
      </w:r>
      <w:r>
        <w:rPr>
          <w:i/>
          <w:iCs/>
        </w:rPr>
        <w:t xml:space="preserve">första stycket </w:t>
      </w:r>
      <w:r>
        <w:rPr/>
        <w:t xml:space="preserve">har en ny punkt lagts till, </w:t>
      </w:r>
      <w:r>
        <w:rPr>
          <w:i/>
          <w:iCs/>
        </w:rPr>
        <w:t>punkten 5</w:t>
      </w:r>
      <w:r>
        <w:rPr/>
        <w:t>, enligt vilken Bolagsverkets beslut i fråga om tillstånd att inte lämna uppgift om firman på bolagets webbplatser, se 28 kap. 5 §, överklagas till allmän för</w:t>
        <w:softHyphen/>
        <w:t>valt</w:t>
        <w:softHyphen/>
        <w:t>nings</w:t>
        <w:softHyphen/>
        <w:t>domstol. Av 31 kap. 8 § följer att prövningstillstånd krävs vid över</w:t>
        <w:softHyphen/>
        <w:t>kla</w:t>
        <w:softHyphen/>
        <w:t xml:space="preserve">gande till Kammarrätten. Den nuvarande bestämmelsen i punkten 5 om överklagande av beslut att förelägga och döma ut vite har flyttats till </w:t>
      </w:r>
      <w:r>
        <w:rPr>
          <w:i/>
          <w:iCs/>
        </w:rPr>
        <w:t>punkten 6</w:t>
      </w:r>
      <w:r>
        <w:rPr/>
        <w:t>. Eftersom bestämmelserna om vite enligt förslaget flyttas från 30 kap. 2 § till 30 kap. 3 §, har dessutom paragrafhänvisningen i denna punkt juste</w:t>
        <w:softHyphen/>
        <w:t xml:space="preserve">rats. </w:t>
      </w:r>
    </w:p>
    <w:p>
      <w:pPr>
        <w:pStyle w:val="Heading2"/>
        <w:rPr/>
      </w:pPr>
      <w:bookmarkStart w:id="38" w:name="__RefHeading___Toc129608959"/>
      <w:bookmarkEnd w:id="38"/>
      <w:r>
        <w:rPr/>
        <w:t>Förslaget till lag om ändring i årsredovisningslagen (1995:1554)</w:t>
      </w:r>
    </w:p>
    <w:p>
      <w:pPr>
        <w:pStyle w:val="Rubrik3utannumrering"/>
        <w:spacing w:before="120" w:after="160"/>
        <w:rPr/>
      </w:pPr>
      <w:r>
        <w:rPr/>
        <w:t>Inledning</w:t>
      </w:r>
    </w:p>
    <w:p>
      <w:pPr>
        <w:pStyle w:val="Propmedindrag"/>
        <w:ind w:hanging="0"/>
        <w:rPr/>
      </w:pPr>
      <w:r>
        <w:rPr/>
        <w:t>Årsredovisningslagen innehåller bestämmelser om upprättande och offent</w:t>
        <w:softHyphen/>
        <w:t>liggörande av årsredovisning, koncernredovisning och delårs</w:t>
        <w:softHyphen/>
        <w:t>rapport. I lagen om årsredovisning i kreditinstitut och värdepappersbolag – som är tillämplig på bankaktiebolag, sparbanker, medlemsbanker, kreditmarknadsbolag, kreditmarknadsföreningar, institut för elektroniska pengar, Sveriges allmänna hypoteksbank och Sveriges hypotekskassa – och i lagen om årsredovisning i försäkringsföretag – som är tillämplig på för</w:t>
        <w:softHyphen/>
        <w:t>säkringsaktiebolag, ömsesidiga försäkringsbolag och understöds</w:t>
        <w:softHyphen/>
        <w:t>föreningar – finns hänvis</w:t>
        <w:softHyphen/>
        <w:t>ningar till årsredovisningslagens be</w:t>
        <w:softHyphen/>
        <w:t>stämmelser. Vissa av de förslag till ändringar i årsredovisningslagen som lämnas i denna proposition kommer därför att gälla för företag som om</w:t>
        <w:softHyphen/>
        <w:t>fattas av lagen om års</w:t>
        <w:softHyphen/>
        <w:t>redo</w:t>
        <w:softHyphen/>
        <w:t>visning i kreditinstitut och värde</w:t>
        <w:softHyphen/>
        <w:t>pap</w:t>
        <w:softHyphen/>
        <w:t>pers</w:t>
        <w:softHyphen/>
        <w:t>bo</w:t>
        <w:softHyphen/>
        <w:t>lag och lagen om årsredo</w:t>
        <w:softHyphen/>
        <w:t xml:space="preserve">visning i försäkringsföretag. </w:t>
      </w:r>
    </w:p>
    <w:p>
      <w:pPr>
        <w:pStyle w:val="Propmedindrag"/>
        <w:rPr/>
      </w:pPr>
      <w:r>
        <w:rPr/>
        <w:t>Samtliga förslag till ändringar i årsredovisningslagen kommer till följd av hänvisningar till årsredo</w:t>
        <w:softHyphen/>
        <w:t>vis</w:t>
        <w:softHyphen/>
        <w:t>nings</w:t>
        <w:softHyphen/>
        <w:t>lagen att gälla för kreditmark</w:t>
        <w:softHyphen/>
        <w:t>nads</w:t>
        <w:softHyphen/>
        <w:t>bolag och värde</w:t>
        <w:softHyphen/>
        <w:t>pappersbolag. För</w:t>
        <w:softHyphen/>
        <w:t>slagen om upprättande av årsredo</w:t>
        <w:softHyphen/>
        <w:t>vis</w:t>
        <w:softHyphen/>
        <w:t>ning i elektronisk form och undertecknande av årsredovisning med avance</w:t>
        <w:softHyphen/>
        <w:t>rad elektronisk signatur (se 2 kap. 5 och 7 §§) kommer att gälla även för bankaktiebolag, sparbanker och för</w:t>
        <w:softHyphen/>
        <w:t>säkringsföretag. För bank</w:t>
        <w:softHyphen/>
        <w:t>aktie</w:t>
        <w:softHyphen/>
        <w:t>bolagens del kommer också de före</w:t>
        <w:softHyphen/>
        <w:t>slag</w:t>
        <w:softHyphen/>
        <w:t>na bestämmelserna om upp</w:t>
        <w:softHyphen/>
        <w:t>rättande av del</w:t>
        <w:softHyphen/>
        <w:t>års</w:t>
        <w:softHyphen/>
        <w:t>rapport i elektronisk form (se 9 kap. 1 §) att bli tillämpliga. Inte något av förslagen kommer att gälla för medlemsbanker, kredit</w:t>
        <w:softHyphen/>
        <w:t>mark</w:t>
        <w:softHyphen/>
        <w:t>nads</w:t>
        <w:softHyphen/>
        <w:t>föreningar och institut för elektroniska pengar (se även förslaget till ändring i 8 kap. 1 § lagen om års</w:t>
        <w:softHyphen/>
        <w:t>redovisning i kreditinstitut och värdepappersbolag).</w:t>
      </w:r>
    </w:p>
    <w:p>
      <w:pPr>
        <w:pStyle w:val="Rubrik4utannumrering"/>
        <w:rPr/>
      </w:pPr>
      <w:r>
        <w:rPr/>
        <w:t>2 kap. 5 §</w:t>
      </w:r>
    </w:p>
    <w:p>
      <w:pPr>
        <w:pStyle w:val="Proputanindrag"/>
        <w:spacing w:lineRule="exact" w:line="240"/>
        <w:rPr/>
      </w:pPr>
      <w:r>
        <w:rPr/>
        <w:t>Årsredovisningen skall avfattas på svenska i vanlig läsbar form.</w:t>
      </w:r>
      <w:r>
        <w:rPr>
          <w:i/>
          <w:iCs/>
        </w:rPr>
        <w:t xml:space="preserve"> I aktie</w:t>
        <w:softHyphen/>
        <w:t>bo</w:t>
        <w:softHyphen/>
        <w:t>lag får den i stället upprättas i elektronisk form.</w:t>
      </w:r>
    </w:p>
    <w:p>
      <w:pPr>
        <w:pStyle w:val="TextBodyIndent"/>
        <w:ind w:hanging="0"/>
        <w:rPr>
          <w:i/>
          <w:i/>
          <w:iCs/>
        </w:rPr>
      </w:pPr>
      <w:r>
        <w:rPr>
          <w:i/>
          <w:iCs/>
        </w:rPr>
      </w:r>
    </w:p>
    <w:p>
      <w:pPr>
        <w:pStyle w:val="Propmedindrag"/>
        <w:ind w:hanging="0"/>
        <w:rPr/>
      </w:pPr>
      <w:r>
        <w:rPr/>
        <w:t>(Jfr 2 kap. 5 § i promemorians förslag.)</w:t>
      </w:r>
    </w:p>
    <w:p>
      <w:pPr>
        <w:pStyle w:val="Propmedindrag"/>
        <w:ind w:hanging="0"/>
        <w:rPr/>
      </w:pPr>
      <w:r>
        <w:rPr/>
      </w:r>
    </w:p>
    <w:p>
      <w:pPr>
        <w:pStyle w:val="Propmedindrag"/>
        <w:ind w:hanging="0"/>
        <w:rPr/>
      </w:pPr>
      <w:r>
        <w:rPr/>
        <w:t>I paragrafen regleras formen för upprättande av årsredovisning. Be</w:t>
        <w:softHyphen/>
        <w:t>greppet ”vanlig läsbar form” innebär ett krav på pappersform (se prop. 1995/96:10 s. 186). Ett tillägg har gjorts för att möj</w:t>
        <w:softHyphen/>
        <w:t>lig</w:t>
        <w:softHyphen/>
        <w:t>göra upprättande av årsredovisning i elektronisk form i aktie</w:t>
        <w:softHyphen/>
        <w:t>bo</w:t>
        <w:softHyphen/>
        <w:t>lag. I bokföringslagens (1999:1078) terminologi mot</w:t>
        <w:softHyphen/>
        <w:t>sva</w:t>
        <w:softHyphen/>
        <w:t>ras ”el</w:t>
        <w:softHyphen/>
        <w:t>ek</w:t>
        <w:softHyphen/>
        <w:t>tro</w:t>
        <w:softHyphen/>
        <w:t>nisk form” av ”maskinläsbart medi</w:t>
        <w:softHyphen/>
        <w:t>um” (se 7 kap. 1 § första stycket 3 bokföringslagen). Kravet på att års</w:t>
        <w:softHyphen/>
        <w:t>redovisningen skall vara avfattad på svenska gäller oavsett om den har upprättats i pappersform eller elektronisk form. Frågan har behandlats i avsnitt 5.6.</w:t>
      </w:r>
    </w:p>
    <w:p>
      <w:pPr>
        <w:pStyle w:val="Rubrik4utannumrering"/>
        <w:rPr/>
      </w:pPr>
      <w:r>
        <w:rPr/>
        <w:t>2 kap. 7 §</w:t>
      </w:r>
    </w:p>
    <w:p>
      <w:pPr>
        <w:pStyle w:val="Propmedindrag"/>
        <w:spacing w:lineRule="exact" w:line="240"/>
        <w:ind w:hanging="0"/>
        <w:rPr/>
      </w:pPr>
      <w:r>
        <w:rPr/>
        <w:t>I aktiebolag, ekonomiska föreningar och andra företag, som före</w:t>
        <w:softHyphen/>
        <w:t>träds av en styrelse, skall årsredovisningen skrivas under av samt</w:t>
        <w:softHyphen/>
        <w:t>liga styrelse</w:t>
        <w:softHyphen/>
        <w:t>ledamöter. Om en verkställande direktör är ut</w:t>
        <w:softHyphen/>
        <w:t xml:space="preserve">sedd, skall även denne skriva under årsredovisningen. </w:t>
      </w:r>
      <w:r>
        <w:rPr>
          <w:i/>
          <w:iCs/>
        </w:rPr>
        <w:t>I aktie</w:t>
        <w:softHyphen/>
        <w:t>bo</w:t>
        <w:softHyphen/>
        <w:t>lag får årsredovisningen under</w:t>
        <w:softHyphen/>
        <w:t>tecknas med avancerad elektronisk signa</w:t>
        <w:softHyphen/>
        <w:t>tur enligt lagen (2000:832) om kvalificerade el</w:t>
        <w:softHyphen/>
        <w:t>ektroniska signaturer.</w:t>
      </w:r>
    </w:p>
    <w:p>
      <w:pPr>
        <w:pStyle w:val="Propmedindrag"/>
        <w:spacing w:lineRule="exact" w:line="240"/>
        <w:rPr/>
      </w:pPr>
      <w:r>
        <w:rPr/>
        <w:t>I handelsbolag skall årsredovisningen skrivas under av samtliga obe</w:t>
        <w:softHyphen/>
        <w:t>gränsat ansvariga delägare.</w:t>
      </w:r>
    </w:p>
    <w:p>
      <w:pPr>
        <w:pStyle w:val="Propmedindrag"/>
        <w:spacing w:lineRule="exact" w:line="240"/>
        <w:rPr/>
      </w:pPr>
      <w:r>
        <w:rPr/>
        <w:t>I stiftelser med anknuten förvaltning skall årsredovisningen skrivas under av förvaltaren eller, om ett handelsbolag är stiftel</w:t>
        <w:softHyphen/>
        <w:t>sens förvaltare, av samtliga bolagsmän som företräder bolaget.</w:t>
      </w:r>
    </w:p>
    <w:p>
      <w:pPr>
        <w:pStyle w:val="Propmedindrag"/>
        <w:spacing w:lineRule="exact" w:line="240"/>
        <w:rPr/>
      </w:pPr>
      <w:r>
        <w:rPr/>
        <w:t>I övriga företag skall årsredovisningen skrivas under av den redo</w:t>
        <w:softHyphen/>
        <w:t>visningsskyldige eller dennes ställföreträdare.</w:t>
      </w:r>
    </w:p>
    <w:p>
      <w:pPr>
        <w:pStyle w:val="Propmedindrag"/>
        <w:spacing w:lineRule="exact" w:line="240"/>
        <w:rPr/>
      </w:pPr>
      <w:r>
        <w:rPr/>
        <w:t>Om någon av dem som undertecknar årsredovisningen har an</w:t>
        <w:softHyphen/>
        <w:t>mält en avvikande mening, skall yttrandet fogas till redovis</w:t>
        <w:softHyphen/>
        <w:t>ning</w:t>
        <w:softHyphen/>
        <w:t>en. I fall som avses i första stycket gäller detta dock endast om den avvikande me</w:t>
        <w:softHyphen/>
        <w:t>ningen har antecknats till styrelsens proto</w:t>
        <w:softHyphen/>
        <w:t>koll.</w:t>
      </w:r>
    </w:p>
    <w:p>
      <w:pPr>
        <w:pStyle w:val="Propmedindrag"/>
        <w:spacing w:lineRule="exact" w:line="240"/>
        <w:rPr/>
      </w:pPr>
      <w:r>
        <w:rPr/>
        <w:t>Årsredovisningen skall innehålla uppgift om den dag då den un</w:t>
        <w:softHyphen/>
        <w:t>der</w:t>
        <w:softHyphen/>
        <w:t xml:space="preserve">tecknades. </w:t>
      </w:r>
    </w:p>
    <w:p>
      <w:pPr>
        <w:pStyle w:val="Propmedindrag"/>
        <w:spacing w:lineRule="exact" w:line="240"/>
        <w:rPr/>
      </w:pPr>
      <w:r>
        <w:rPr/>
      </w:r>
    </w:p>
    <w:p>
      <w:pPr>
        <w:pStyle w:val="Propmedindrag"/>
        <w:ind w:hanging="0"/>
        <w:rPr/>
      </w:pPr>
      <w:r>
        <w:rPr/>
        <w:t>(Jfr 2 kap. 7 § i promemorians förslag.)</w:t>
      </w:r>
    </w:p>
    <w:p>
      <w:pPr>
        <w:pStyle w:val="Propmedindrag"/>
        <w:ind w:hanging="0"/>
        <w:rPr/>
      </w:pPr>
      <w:r>
        <w:rPr/>
      </w:r>
    </w:p>
    <w:p>
      <w:pPr>
        <w:pStyle w:val="Propmedindrag"/>
        <w:ind w:hanging="0"/>
        <w:rPr/>
      </w:pPr>
      <w:r>
        <w:rPr/>
        <w:t>Paragrafen innehåller regler om underskrift av års</w:t>
        <w:softHyphen/>
        <w:t>redo</w:t>
        <w:softHyphen/>
        <w:t>vis</w:t>
        <w:softHyphen/>
        <w:t>ning</w:t>
        <w:softHyphen/>
        <w:t xml:space="preserve">en. </w:t>
      </w:r>
    </w:p>
    <w:p>
      <w:pPr>
        <w:pStyle w:val="Propmedindrag"/>
        <w:rPr/>
      </w:pPr>
      <w:r>
        <w:rPr/>
        <w:t xml:space="preserve">Ett tillägg har gjorts i </w:t>
      </w:r>
      <w:r>
        <w:rPr>
          <w:i/>
          <w:iCs/>
        </w:rPr>
        <w:t>första stycket</w:t>
      </w:r>
      <w:r>
        <w:rPr/>
        <w:t>. Av detta följer att under</w:t>
        <w:softHyphen/>
        <w:t>teck</w:t>
        <w:softHyphen/>
        <w:t>nandet av en årsredovisning i ett aktiebolag kan ske med s.k. avance</w:t>
        <w:softHyphen/>
        <w:t>rad elektro</w:t>
        <w:softHyphen/>
        <w:t>nisk signatur. Av aktiebolagslagen följer att en revisionsberättelse får under</w:t>
        <w:softHyphen/>
        <w:t>tecknas med avancerad elektronisk signatur (se 9 kap. 29 § jäm</w:t>
        <w:softHyphen/>
        <w:t>förd med 1 kap. 13 § aktiebolags</w:t>
        <w:softHyphen/>
        <w:t>lagen). Årsredovisningar och revisions</w:t>
        <w:softHyphen/>
        <w:t>hand</w:t>
        <w:softHyphen/>
        <w:t>lingar i ett aktiebolag kan därmed helt och hållet upprättas som elek</w:t>
        <w:softHyphen/>
        <w:t>tro</w:t>
        <w:softHyphen/>
        <w:t>niska doku</w:t>
        <w:softHyphen/>
        <w:t>ment. Även en koncern</w:t>
        <w:softHyphen/>
        <w:t>redovisning kan under</w:t>
        <w:softHyphen/>
        <w:t>teck</w:t>
        <w:softHyphen/>
        <w:t>nas med en elektronisk signa</w:t>
        <w:softHyphen/>
        <w:t>tur (se 7 kap. 7 § jämförd med 2 kap. 7 § årsredo</w:t>
        <w:softHyphen/>
        <w:t>vis</w:t>
        <w:softHyphen/>
        <w:t>nings</w:t>
        <w:softHyphen/>
        <w:t>lagen). Frågan har behandlats i avsnitt 5.6.</w:t>
      </w:r>
    </w:p>
    <w:p>
      <w:pPr>
        <w:pStyle w:val="Rubrik4utannumrering"/>
        <w:rPr/>
      </w:pPr>
      <w:r>
        <w:rPr/>
        <w:t>7 kap. 2 §</w:t>
      </w:r>
    </w:p>
    <w:p>
      <w:pPr>
        <w:pStyle w:val="Proputanindrag"/>
        <w:spacing w:lineRule="exact" w:line="240"/>
        <w:rPr/>
      </w:pPr>
      <w:r>
        <w:rPr/>
        <w:t>Ett moderföretag som är dotterföretag behöver inte upprätta kon</w:t>
        <w:softHyphen/>
        <w:t>cern</w:t>
        <w:softHyphen/>
        <w:t xml:space="preserve">redovisning, om </w:t>
      </w:r>
    </w:p>
    <w:p>
      <w:pPr>
        <w:pStyle w:val="Propmedindrag"/>
        <w:spacing w:lineRule="exact" w:line="240"/>
        <w:rPr/>
      </w:pPr>
      <w:r>
        <w:rPr/>
        <w:t>1. företaget och dess samtliga dotterföretag omfattas av en kon</w:t>
        <w:softHyphen/>
        <w:t>cern</w:t>
        <w:softHyphen/>
        <w:t xml:space="preserve">redovisning som upprättas av ett överordnat moderföretag,  </w:t>
      </w:r>
    </w:p>
    <w:p>
      <w:pPr>
        <w:pStyle w:val="Propmedindrag"/>
        <w:spacing w:lineRule="exact" w:line="240"/>
        <w:rPr/>
      </w:pPr>
      <w:r>
        <w:rPr/>
        <w:t xml:space="preserve">2. det överordnade moderföretaget lyder under lagstiftningen i en stat inom Europeiska ekonomiska samarbetsområdet, och </w:t>
      </w:r>
    </w:p>
    <w:p>
      <w:pPr>
        <w:pStyle w:val="Propmedindrag"/>
        <w:spacing w:lineRule="exact" w:line="240"/>
        <w:rPr/>
      </w:pPr>
      <w:r>
        <w:rPr/>
        <w:t>3. det överordnade moderföretagets koncernredovisning har upprättats och reviderats enligt den lagstiftning som i den staten har tillkommit i enlighet med Europeiska gemenskapernas direktiv av den 13 juni 1983 om sammanställd redovisning (83/349/EEG).</w:t>
      </w:r>
    </w:p>
    <w:p>
      <w:pPr>
        <w:pStyle w:val="Propmedindrag"/>
        <w:spacing w:lineRule="exact" w:line="240"/>
        <w:rPr/>
      </w:pPr>
      <w:r>
        <w:rPr/>
        <w:t>Första stycket gäller även om något dotterföretag av skäl som anges i 5 § andra eller tredje stycket inte omfattas av den upprättade koncern</w:t>
        <w:softHyphen/>
        <w:t>redovisningen.</w:t>
      </w:r>
    </w:p>
    <w:p>
      <w:pPr>
        <w:pStyle w:val="Propmedindrag"/>
        <w:spacing w:lineRule="exact" w:line="240"/>
        <w:rPr/>
      </w:pPr>
      <w:r>
        <w:rPr/>
        <w:t>Ett moderföretag som med stöd av första stycket inte självt har upp</w:t>
        <w:softHyphen/>
        <w:t>rättat någon koncernredovisning skall ge in det överordnade moder</w:t>
        <w:softHyphen/>
        <w:t>företagets koncernredovisning och koncernrevisionsberättelse till registre</w:t>
        <w:softHyphen/>
        <w:t>ringsmyndigheten enligt bestämmelserna i 8 kap. 3–</w:t>
      </w:r>
      <w:r>
        <w:rPr>
          <w:i/>
          <w:iCs/>
        </w:rPr>
        <w:t>3 b §§.</w:t>
      </w:r>
      <w:r>
        <w:rPr/>
        <w:t xml:space="preserve"> Registreringsmyndigheten skall på det sätt som anges i 8 kap. 4 § kun</w:t>
        <w:softHyphen/>
        <w:t>göra att handlingarna har getts in. Om handlingarna inte är avfattade på svenska, får registreringsmyndigheten förelägga moderföretaget att ge in en bestyrkt översättning till svenska. Sådant föreläggande skall utfärdas om någon begär det. Om moderföretaget, i fall det hade upprättat en koncern</w:t>
        <w:softHyphen/>
        <w:t>redovisning, enligt 8 kap. 3 och 16 §§ inte skulle ha varit skyl</w:t>
        <w:softHyphen/>
        <w:t>digt att ge in denna och koncernrevisionsberättelsen till registrerings</w:t>
        <w:softHyphen/>
        <w:t>myn</w:t>
        <w:softHyphen/>
        <w:t>dig</w:t>
        <w:softHyphen/>
        <w:t>heten, skall vad som i nämnda paragrafer sägs om att hand</w:t>
        <w:softHyphen/>
        <w:t>lingarna skall hållas tillgängliga i stället tillämpas på det överordnade moderföretagets koncernredovisning och koncern</w:t>
        <w:softHyphen/>
        <w:t>revisionsberättelse.</w:t>
      </w:r>
    </w:p>
    <w:p>
      <w:pPr>
        <w:pStyle w:val="Propmedindrag"/>
        <w:spacing w:lineRule="exact" w:line="240"/>
        <w:rPr/>
      </w:pPr>
      <w:r>
        <w:rPr/>
        <w:t xml:space="preserve">Första stycket gäller inte, </w:t>
      </w:r>
    </w:p>
    <w:p>
      <w:pPr>
        <w:pStyle w:val="Propmedindrag"/>
        <w:spacing w:lineRule="exact" w:line="240"/>
        <w:rPr/>
      </w:pPr>
      <w:r>
        <w:rPr/>
        <w:t>1. om delägare som har en kapitalandel i moderföretaget på minst tio procent senast sex månader före räkenskapsårets utgång hos moder</w:t>
        <w:softHyphen/>
        <w:t>företagets styrelse eller motsvarande ledningsorgan har krävt att kon</w:t>
        <w:softHyphen/>
        <w:t xml:space="preserve">cernredovisning skall upprättas, eller </w:t>
      </w:r>
    </w:p>
    <w:p>
      <w:pPr>
        <w:pStyle w:val="Propmedindrag"/>
        <w:spacing w:lineRule="exact" w:line="240"/>
        <w:rPr/>
      </w:pPr>
      <w:r>
        <w:rPr/>
        <w:t>2. om andelarna i moderföretaget eller skuldebrev som moderföretaget har utfärdat är noterade vid en börs, en auktoriserad marknadsplats eller någon annan reglerad marknad inom det Europeiska ekonomiska sam</w:t>
        <w:softHyphen/>
        <w:t xml:space="preserve">arbetsområdet. </w:t>
      </w:r>
    </w:p>
    <w:p>
      <w:pPr>
        <w:pStyle w:val="Propmedindrag"/>
        <w:spacing w:lineRule="exact" w:line="240"/>
        <w:rPr/>
      </w:pPr>
      <w:r>
        <w:rPr/>
        <w:t>Den som enligt första stycket inte upprättar någon koncernredovisning skall upplysa om detta i en not till årsredovisningen samt lämna uppgift om namn, organisationsnummer eller, i förekommande fall, person</w:t>
        <w:softHyphen/>
        <w:t>nummer samt säte för det överordnade moderföretag som upprättar den i stycket nämnda koncernredovisningen.</w:t>
      </w:r>
    </w:p>
    <w:p>
      <w:pPr>
        <w:pStyle w:val="Propmedindrag"/>
        <w:spacing w:lineRule="exact" w:line="240"/>
        <w:rPr/>
      </w:pPr>
      <w:r>
        <w:rPr/>
      </w:r>
    </w:p>
    <w:p>
      <w:pPr>
        <w:pStyle w:val="Proputanindrag"/>
        <w:rPr/>
      </w:pPr>
      <w:r>
        <w:rPr/>
        <w:t>(Paragrafen saknar motsvarighet i promemorians förslag.)</w:t>
      </w:r>
    </w:p>
    <w:p>
      <w:pPr>
        <w:pStyle w:val="Propmedindrag"/>
        <w:rPr/>
      </w:pPr>
      <w:r>
        <w:rPr/>
      </w:r>
    </w:p>
    <w:p>
      <w:pPr>
        <w:pStyle w:val="Proputanindrag"/>
        <w:rPr/>
      </w:pPr>
      <w:r>
        <w:rPr/>
        <w:t>Paragrafen innehåller ett undantag från vad som sägs i 1 § om att moder</w:t>
        <w:softHyphen/>
        <w:t>företag skall upprätta koncernredovisning. Ett moderföretag som självt är dotterföretag i en koncern behöver under vissa förutsättningar inte upp</w:t>
        <w:softHyphen/>
        <w:t>rätta någon koncernredovisning.</w:t>
      </w:r>
    </w:p>
    <w:p>
      <w:pPr>
        <w:pStyle w:val="Propmedindrag"/>
        <w:rPr/>
      </w:pPr>
      <w:r>
        <w:rPr/>
        <w:t xml:space="preserve">Enligt </w:t>
      </w:r>
      <w:r>
        <w:rPr>
          <w:i/>
          <w:iCs/>
        </w:rPr>
        <w:t>tredje stycket</w:t>
      </w:r>
      <w:r>
        <w:rPr/>
        <w:t xml:space="preserve"> skall det moderföretag som inte självt upprättar någon koncernredovisning offentliggöra det överordnade moderbolagets kon</w:t>
        <w:softHyphen/>
        <w:t>cern</w:t>
        <w:softHyphen/>
        <w:t>redovisning och revisionsberättelse tillsammans med sin egen års</w:t>
        <w:softHyphen/>
        <w:t>redovisning. En hänvisning har gjorts till de nya reglerna om elektronisk överföring och registrering av årsredovisningshandlingar för aktie</w:t>
        <w:softHyphen/>
        <w:t>bolag. I de fall aktiebolag skall ge in ett överordnat moderföretags koncern</w:t>
        <w:softHyphen/>
        <w:t>redo</w:t>
        <w:softHyphen/>
        <w:t>vis</w:t>
        <w:softHyphen/>
        <w:t>ning, skall detta alltså kunna göras elektroniskt på mot</w:t>
        <w:softHyphen/>
        <w:t>svarande sätt som när det gäller bolagets egna årsredo</w:t>
        <w:softHyphen/>
        <w:t>vis</w:t>
        <w:softHyphen/>
        <w:t>nings</w:t>
        <w:softHyphen/>
        <w:t>handlingar. Straff</w:t>
        <w:softHyphen/>
        <w:t>be</w:t>
        <w:softHyphen/>
        <w:t>stämmel</w:t>
        <w:softHyphen/>
        <w:t>sen i 8 kap. 3 a § fjärde stycket blir också tillämplig på ett orik</w:t>
        <w:softHyphen/>
        <w:t>tigt bestyrkande av att ett överordnat moderföretags koncern</w:t>
        <w:softHyphen/>
        <w:t>redo</w:t>
        <w:softHyphen/>
        <w:t>vis</w:t>
        <w:softHyphen/>
        <w:t>ning som ges in som en elektronisk kopia överensstämmer med origi</w:t>
        <w:softHyphen/>
        <w:t>na</w:t>
        <w:softHyphen/>
        <w:t xml:space="preserve">let. </w:t>
      </w:r>
    </w:p>
    <w:p>
      <w:pPr>
        <w:pStyle w:val="Rubrik4utannumrering"/>
        <w:rPr/>
      </w:pPr>
      <w:r>
        <w:rPr/>
        <w:t xml:space="preserve">8 kap. 3 § </w:t>
      </w:r>
    </w:p>
    <w:p>
      <w:pPr>
        <w:pStyle w:val="Propmedindrag"/>
        <w:spacing w:lineRule="exact" w:line="240"/>
        <w:ind w:hanging="0"/>
        <w:rPr/>
      </w:pPr>
      <w:r>
        <w:rPr/>
        <w:t>Den skyldighet att offentliggöra årsredovisningen som följer av 6 kap. 2 § bokföringslagen (1999:1078) skall fullgöras på följande sätt. På samma sätt skall även revisionsberättelsen offentliggöras.</w:t>
      </w:r>
    </w:p>
    <w:p>
      <w:pPr>
        <w:pStyle w:val="Propmedindrag"/>
        <w:spacing w:lineRule="exact" w:line="240"/>
        <w:rPr/>
      </w:pPr>
      <w:r>
        <w:rPr/>
        <w:t xml:space="preserve">1. Aktiebolag </w:t>
      </w:r>
    </w:p>
    <w:p>
      <w:pPr>
        <w:pStyle w:val="Propmedindrag"/>
        <w:spacing w:lineRule="exact" w:line="240"/>
        <w:rPr/>
      </w:pPr>
      <w:r>
        <w:rPr/>
        <w:t>Bestyrkta kopior av handlingarna skall ha kommit in till registre</w:t>
        <w:softHyphen/>
        <w:t>ringsmyndigheten inom en månad efter det att bolagsstämman fastställde balansräkningen och resultaträkningen.</w:t>
      </w:r>
    </w:p>
    <w:p>
      <w:pPr>
        <w:pStyle w:val="Propmedindrag"/>
        <w:spacing w:lineRule="exact" w:line="240"/>
        <w:rPr/>
      </w:pPr>
      <w:r>
        <w:rPr/>
        <w:t>På kopian av årsredovisningen skall en styrelseledamot eller den verk</w:t>
        <w:softHyphen/>
        <w:t>ställande direktören teckna bevis om att balansräkningen och resultat</w:t>
        <w:softHyphen/>
        <w:t>räkningen har fastställts. Uppgift skall också lämnas om fast</w:t>
        <w:softHyphen/>
        <w:t>ställelse</w:t>
        <w:softHyphen/>
        <w:t>dagen. Beviset skall även innehålla uppgift om bolagsstämmans beslut beträffande bolagets vinst eller förlust.</w:t>
      </w:r>
    </w:p>
    <w:p>
      <w:pPr>
        <w:pStyle w:val="Propmedindrag"/>
        <w:spacing w:lineRule="exact" w:line="240"/>
        <w:rPr>
          <w:i/>
          <w:i/>
          <w:iCs/>
        </w:rPr>
      </w:pPr>
      <w:r>
        <w:rPr>
          <w:i/>
          <w:iCs/>
        </w:rPr>
        <w:t>Med bestyrkt kopia jämställs vid tillämpning av denna lag elektroniskt original.</w:t>
      </w:r>
    </w:p>
    <w:p>
      <w:pPr>
        <w:pStyle w:val="Propmedindrag"/>
        <w:spacing w:lineRule="exact" w:line="240"/>
        <w:rPr/>
      </w:pPr>
      <w:r>
        <w:rPr/>
        <w:t>2. Ekonomiska föreningar</w:t>
      </w:r>
    </w:p>
    <w:p>
      <w:pPr>
        <w:pStyle w:val="Propmedindrag"/>
        <w:spacing w:lineRule="exact" w:line="240"/>
        <w:rPr/>
      </w:pPr>
      <w:r>
        <w:rPr/>
        <w:t>Kopior av handlingarna skall hållas tillgängliga för alla som är in</w:t>
        <w:softHyphen/>
        <w:t>tresserade senast från en månad efter det att föreningsstämman fastställde balansräkningen och resultaträkningen. Efter särskilt före</w:t>
        <w:softHyphen/>
        <w:t>läggande av registreringsmyndigheten skall bestyrkta kopior av hand</w:t>
        <w:softHyphen/>
        <w:t>lingarna ges in dit. Sådant föreläggande skall utfärdas när någon begär det. Föreningar av det slag som avses i 2 kap. 1 § andra stycket eller, i fråga om moder</w:t>
        <w:softHyphen/>
        <w:t>föreningar, 7 kap. 4 § andra stycket är skyldiga att ge in handling</w:t>
        <w:softHyphen/>
        <w:t>arna till registreringsmyndigheten även om något föreläggande inte har utfärdats. Handlingarna skall i dessa fall ha kommit in till myn</w:t>
        <w:softHyphen/>
        <w:t>dig</w:t>
        <w:softHyphen/>
        <w:t xml:space="preserve">heten inom en månad från fastställelsebeslutet. </w:t>
      </w:r>
    </w:p>
    <w:p>
      <w:pPr>
        <w:pStyle w:val="Propmedindrag"/>
        <w:spacing w:lineRule="exact" w:line="240"/>
        <w:rPr/>
      </w:pPr>
      <w:r>
        <w:rPr/>
        <w:t>På kopian av års</w:t>
        <w:softHyphen/>
        <w:t>redo</w:t>
        <w:softHyphen/>
        <w:t>visningen skall en styrelseledamot eller den verk</w:t>
        <w:softHyphen/>
        <w:t>ställande direktö</w:t>
        <w:softHyphen/>
        <w:t>ren teckna bevis om att balansräkningen och resultat</w:t>
        <w:softHyphen/>
        <w:t>räk</w:t>
        <w:softHyphen/>
        <w:t>ningen har fast</w:t>
        <w:softHyphen/>
        <w:t>ställts. Uppgift skall också lämnas om fastställelse</w:t>
        <w:softHyphen/>
        <w:t>dagen. Beviset skall även inne</w:t>
        <w:softHyphen/>
        <w:t>hålla förenings</w:t>
        <w:softHyphen/>
        <w:t>stämmans beslut beträff</w:t>
        <w:softHyphen/>
        <w:t>an</w:t>
        <w:softHyphen/>
        <w:t xml:space="preserve">de föreningens vinst eller förlust. </w:t>
      </w:r>
    </w:p>
    <w:p>
      <w:pPr>
        <w:pStyle w:val="Propmedindrag"/>
        <w:spacing w:lineRule="exact" w:line="240"/>
        <w:rPr/>
      </w:pPr>
      <w:r>
        <w:rPr/>
        <w:t xml:space="preserve">3. Handelsbolag i vilka en eller flera juridiska personer är delägare </w:t>
      </w:r>
    </w:p>
    <w:p>
      <w:pPr>
        <w:pStyle w:val="Propmedindrag"/>
        <w:spacing w:lineRule="exact" w:line="240"/>
        <w:rPr/>
      </w:pPr>
      <w:r>
        <w:rPr/>
        <w:t>Kopior av handlingarna skall ha kommit in till registre</w:t>
        <w:softHyphen/>
        <w:t>rings</w:t>
        <w:softHyphen/>
        <w:t>myn</w:t>
        <w:softHyphen/>
        <w:t>dig</w:t>
        <w:softHyphen/>
        <w:t xml:space="preserve">heten inom sex månader efter räkenskapsårets utgång. </w:t>
      </w:r>
    </w:p>
    <w:p>
      <w:pPr>
        <w:pStyle w:val="Propmedindrag"/>
        <w:spacing w:lineRule="exact" w:line="240"/>
        <w:rPr/>
      </w:pPr>
      <w:r>
        <w:rPr/>
        <w:t xml:space="preserve">4. Stiftelser </w:t>
      </w:r>
    </w:p>
    <w:p>
      <w:pPr>
        <w:pStyle w:val="Propmedindrag"/>
        <w:spacing w:lineRule="exact" w:line="240"/>
        <w:rPr/>
      </w:pPr>
      <w:r>
        <w:rPr/>
        <w:t>Kopior av handlingarna skall ha kommit in till registre</w:t>
        <w:softHyphen/>
        <w:t>rings</w:t>
        <w:softHyphen/>
        <w:t>myn</w:t>
        <w:softHyphen/>
        <w:t>dig</w:t>
        <w:softHyphen/>
        <w:t>heten inom sex månader efter räkenskapsårets utgång. Beträff</w:t>
        <w:softHyphen/>
        <w:t xml:space="preserve">ande kollektivavtalsstiftelser samt stiftelser som avses i 9 kap. 10 § första stycket stiftelselagen (1994:1220) gäller i stället att bestyrkta kopior skall hållas tillgängliga för alla som är intresserade senast från sex månader efter räkenskapsårets utgång. </w:t>
      </w:r>
    </w:p>
    <w:p>
      <w:pPr>
        <w:pStyle w:val="Propmedindrag"/>
        <w:spacing w:lineRule="exact" w:line="240"/>
        <w:rPr/>
      </w:pPr>
      <w:r>
        <w:rPr/>
        <w:t xml:space="preserve">5. Övriga företag </w:t>
      </w:r>
    </w:p>
    <w:p>
      <w:pPr>
        <w:pStyle w:val="Propmedindrag"/>
        <w:spacing w:lineRule="exact" w:line="240"/>
        <w:rPr/>
      </w:pPr>
      <w:r>
        <w:rPr/>
        <w:t>Kopior av handlingarna skall hållas tillgängliga för alla som är in</w:t>
        <w:softHyphen/>
        <w:t>tresserade senast från sex månader efter räkenskapsårets utgång. Efter sär</w:t>
        <w:softHyphen/>
        <w:t>skilt föreläggande av registreringsmyndigheten skall bestyrkta kopior av handlingarna ges in dit. Sådant föreläggande skall utfärdas när någon begär det. Företag som avses i 2 kap. 1 § andra stycket eller, i fråga om moderföretag, 7 kap. 4 § andra stycket är skyldiga att ge in handlingarna till registreringsmyndigheten även om något föreläggande inte har med</w:t>
        <w:softHyphen/>
        <w:t>de</w:t>
        <w:softHyphen/>
        <w:t>lats. Handlingarna skall i dessa fall ha kommit in till myndigheten inom sex månader från räkenskapsårets utgång.</w:t>
      </w:r>
    </w:p>
    <w:p>
      <w:pPr>
        <w:pStyle w:val="Propmedindrag"/>
        <w:rPr/>
      </w:pPr>
      <w:r>
        <w:rPr/>
      </w:r>
    </w:p>
    <w:p>
      <w:pPr>
        <w:pStyle w:val="Proputanindrag"/>
        <w:rPr/>
      </w:pPr>
      <w:r>
        <w:rPr/>
        <w:t>(Paragrafen saknar motsvarighet i promemorians förslag.)</w:t>
      </w:r>
    </w:p>
    <w:p>
      <w:pPr>
        <w:pStyle w:val="Propmedindrag"/>
        <w:rPr/>
      </w:pPr>
      <w:r>
        <w:rPr/>
      </w:r>
    </w:p>
    <w:p>
      <w:pPr>
        <w:pStyle w:val="Proputanindrag"/>
        <w:rPr/>
      </w:pPr>
      <w:r>
        <w:rPr/>
        <w:t>Paragrafen innehåller bestämmelser om offentliggörande av årsredo</w:t>
        <w:softHyphen/>
        <w:t>visning och revisionsberättelse.</w:t>
      </w:r>
    </w:p>
    <w:p>
      <w:pPr>
        <w:pStyle w:val="Propmedindrag"/>
        <w:rPr/>
      </w:pPr>
      <w:r>
        <w:rPr/>
        <w:t xml:space="preserve">Av </w:t>
      </w:r>
      <w:r>
        <w:rPr>
          <w:i/>
          <w:iCs/>
        </w:rPr>
        <w:t>punkten 1</w:t>
      </w:r>
      <w:r>
        <w:rPr/>
        <w:t xml:space="preserve"> i paragrafens hittills gällande lydelse fram</w:t>
        <w:softHyphen/>
        <w:t>går att den skyldighet att offent</w:t>
        <w:softHyphen/>
        <w:t>lig</w:t>
        <w:softHyphen/>
        <w:t>göra års</w:t>
        <w:softHyphen/>
        <w:t>redo</w:t>
        <w:softHyphen/>
        <w:t>visningen som följer av be</w:t>
        <w:softHyphen/>
        <w:t>stämmelser i bokförings</w:t>
        <w:softHyphen/>
        <w:t>lagen i fråga om aktiebolag skall fullgöras genom att ”be</w:t>
        <w:softHyphen/>
        <w:t>styrkta kopior” av års</w:t>
        <w:softHyphen/>
        <w:t>redo</w:t>
        <w:softHyphen/>
        <w:t>vis</w:t>
        <w:softHyphen/>
        <w:t>ningshandlingarna ges in till Bo</w:t>
        <w:softHyphen/>
        <w:t>lags</w:t>
        <w:softHyphen/>
        <w:t>verket. Lagens utgångspunkt är alltså att själva originalet av års</w:t>
        <w:softHyphen/>
        <w:t>redo</w:t>
        <w:softHyphen/>
        <w:t xml:space="preserve">visningen inte skall ges in. </w:t>
      </w:r>
    </w:p>
    <w:p>
      <w:pPr>
        <w:pStyle w:val="Propmedindrag"/>
        <w:rPr/>
      </w:pPr>
      <w:r>
        <w:rPr/>
        <w:t>Det har i 2 kap. 5 och 7 §§ införts bestämmelser om att i ett aktiebolag får årsredovis</w:t>
        <w:softHyphen/>
        <w:t>ningen upprättas elektroniskt och undertecknas med avan</w:t>
        <w:softHyphen/>
        <w:t>ce</w:t>
        <w:softHyphen/>
        <w:t>rad elektronisk signatur. Av aktiebolagslagen följer att en revi</w:t>
        <w:softHyphen/>
        <w:t>sions</w:t>
        <w:softHyphen/>
        <w:t>berättelse får undertecknas med avancerad elektronisk signatur (se 9 kap. 29 § andra stycket aktiebolagslagen jämförd med 1 kap. 13 § aktie</w:t>
        <w:softHyphen/>
        <w:t>bo</w:t>
        <w:softHyphen/>
        <w:t>lags</w:t>
        <w:softHyphen/>
        <w:t>lagen). Avsikten är att en års</w:t>
        <w:softHyphen/>
        <w:t>redo</w:t>
        <w:softHyphen/>
        <w:t>visning och en revisions</w:t>
        <w:softHyphen/>
        <w:t>be</w:t>
        <w:softHyphen/>
        <w:t>rättelse som har undertecknats med avancerad elektronisk signatur skall kunna ges in till Bolags</w:t>
        <w:softHyphen/>
        <w:t>verket som elektroniskt original (se avsnitt 5.6). Det har där</w:t>
        <w:softHyphen/>
        <w:t>för angetts att med bestyrkt kopia jämställs vid tillämp</w:t>
        <w:softHyphen/>
        <w:t>ning av års</w:t>
        <w:softHyphen/>
        <w:t>redo</w:t>
        <w:softHyphen/>
        <w:t>vis</w:t>
        <w:softHyphen/>
        <w:t>nings</w:t>
        <w:softHyphen/>
        <w:t>lagen elektroniskt original. Det innebär att års</w:t>
        <w:softHyphen/>
        <w:t>redo</w:t>
        <w:softHyphen/>
        <w:t>visning och revi</w:t>
        <w:softHyphen/>
        <w:t>sions</w:t>
        <w:softHyphen/>
        <w:t>berättelse som har undertecknats med avance</w:t>
        <w:softHyphen/>
        <w:t>rad elektronisk signa</w:t>
        <w:softHyphen/>
        <w:t>tur får ges in utan bestyrk</w:t>
        <w:softHyphen/>
        <w:t>ande. Det innebär vidare att ett bolag som ger in handlingarna i elektro</w:t>
        <w:softHyphen/>
        <w:t>nisk form i enlighet med före</w:t>
        <w:softHyphen/>
        <w:t>skrifterna för sådan ingivning (se 3 a §) inte drabbas av påföljd enligt 5–13 §§ därför att bolaget inte har gett in på sedvanligt sätt bestyrkta kopior av hand</w:t>
        <w:softHyphen/>
        <w:t>ling</w:t>
        <w:softHyphen/>
        <w:t>arna.</w:t>
      </w:r>
    </w:p>
    <w:p>
      <w:pPr>
        <w:pStyle w:val="Rubrik4utannumrering"/>
        <w:rPr>
          <w:i/>
          <w:i/>
          <w:iCs/>
        </w:rPr>
      </w:pPr>
      <w:r>
        <w:rPr>
          <w:i/>
          <w:iCs/>
        </w:rPr>
        <w:t>8 kap. 3 a §</w:t>
      </w:r>
    </w:p>
    <w:p>
      <w:pPr>
        <w:pStyle w:val="Propmedindrag"/>
        <w:spacing w:lineRule="exact" w:line="240"/>
        <w:ind w:hanging="0"/>
        <w:rPr>
          <w:i/>
          <w:i/>
          <w:iCs/>
        </w:rPr>
      </w:pPr>
      <w:r>
        <w:rPr>
          <w:i/>
          <w:iCs/>
        </w:rPr>
        <w:t>Handlingar som avses i 3 § 1 om aktiebolag får överföras elektroniskt till registre</w:t>
        <w:softHyphen/>
        <w:t xml:space="preserve">ringsmyndigheten enligt föreskrifter som meddelas av regeringen eller den myndighet som regeringen bestämmer.  </w:t>
      </w:r>
    </w:p>
    <w:p>
      <w:pPr>
        <w:pStyle w:val="Propmedindrag"/>
        <w:spacing w:lineRule="exact" w:line="240"/>
        <w:rPr>
          <w:i/>
          <w:i/>
          <w:iCs/>
        </w:rPr>
      </w:pPr>
      <w:r>
        <w:rPr>
          <w:i/>
          <w:iCs/>
        </w:rPr>
        <w:t>Ett bevis om fastställelse enligt 3 § 1 om aktiebolag får undertecknas med en elektro</w:t>
        <w:softHyphen/>
        <w:t xml:space="preserve">nisk signatur. Närmare föreskrifter om den elektroniska signaturen meddelas av regeringen eller den myndighet som regeringen bestämmer. </w:t>
      </w:r>
    </w:p>
    <w:p>
      <w:pPr>
        <w:pStyle w:val="Propmedindrag"/>
        <w:spacing w:lineRule="exact" w:line="240"/>
        <w:rPr>
          <w:i/>
          <w:i/>
          <w:iCs/>
        </w:rPr>
      </w:pPr>
      <w:r>
        <w:rPr>
          <w:i/>
          <w:iCs/>
        </w:rPr>
        <w:t xml:space="preserve">Om en handling som avses i första stycket ges in elektroniskt i form av en bestyrkt kopia, skall den elektroniska handlingens överensstämmelse med originalet vara bestyrkt enligt föreskrifter som meddelas av regeringen eller den myndighet som regeringen bestämmer. </w:t>
      </w:r>
    </w:p>
    <w:p>
      <w:pPr>
        <w:pStyle w:val="Propmedindrag"/>
        <w:spacing w:lineRule="exact" w:line="240"/>
        <w:rPr>
          <w:i/>
          <w:i/>
          <w:iCs/>
        </w:rPr>
      </w:pPr>
      <w:r>
        <w:rPr>
          <w:i/>
          <w:iCs/>
        </w:rPr>
        <w:t>Den som lämnar osann uppgift i ett bevis som avses i andra stycket eller oriktigt intygar att en elektronisk handling överensstämmer med ori</w:t>
        <w:softHyphen/>
        <w:t>gi</w:t>
        <w:softHyphen/>
        <w:t>nalet enligt tredje stycket döms, om åtgärden innebär fara i bevis</w:t>
        <w:softHyphen/>
        <w:t>hän</w:t>
        <w:softHyphen/>
        <w:t>se</w:t>
        <w:softHyphen/>
        <w:t>ende, till böter eller fängelse i högst sex månader eller, om brottet är att anse som grovt, till fängelse i högst två år.</w:t>
      </w:r>
    </w:p>
    <w:p>
      <w:pPr>
        <w:pStyle w:val="TextBodyIndent"/>
        <w:rPr>
          <w:i/>
          <w:i/>
          <w:iCs/>
        </w:rPr>
      </w:pPr>
      <w:r>
        <w:rPr>
          <w:i/>
          <w:iCs/>
        </w:rPr>
      </w:r>
    </w:p>
    <w:p>
      <w:pPr>
        <w:pStyle w:val="Propmedindrag"/>
        <w:ind w:hanging="0"/>
        <w:rPr/>
      </w:pPr>
      <w:r>
        <w:rPr/>
        <w:t>(Jfr 8 kap. 3 a § i promemorians förslag.)</w:t>
      </w:r>
    </w:p>
    <w:p>
      <w:pPr>
        <w:pStyle w:val="Propmedindrag"/>
        <w:ind w:hanging="0"/>
        <w:rPr/>
      </w:pPr>
      <w:r>
        <w:rPr/>
      </w:r>
    </w:p>
    <w:p>
      <w:pPr>
        <w:pStyle w:val="Propmedindrag"/>
        <w:ind w:hanging="0"/>
        <w:rPr/>
      </w:pPr>
      <w:r>
        <w:rPr/>
        <w:t>I paragrafen, som är ny, har införts bestämmelser som möjliggör elektro</w:t>
        <w:softHyphen/>
        <w:t>nisk överföring av årsredovisningshandlingar avseende aktiebolag till Bolags</w:t>
        <w:softHyphen/>
        <w:t>verket. Frågan har behandlats i avsnitt 5.6.</w:t>
      </w:r>
    </w:p>
    <w:p>
      <w:pPr>
        <w:pStyle w:val="Propmedindrag"/>
        <w:rPr/>
      </w:pPr>
      <w:r>
        <w:rPr/>
        <w:t>Enligt 3 § punkten 1 skall skyldigheten att offent</w:t>
        <w:softHyphen/>
        <w:t>lig</w:t>
        <w:softHyphen/>
        <w:t>göra års</w:t>
        <w:softHyphen/>
        <w:t>redo</w:t>
        <w:softHyphen/>
        <w:t>visningen fullgöras på så sätt att be</w:t>
        <w:softHyphen/>
        <w:t>styrkta kopior av årsredo</w:t>
        <w:softHyphen/>
        <w:t>vis</w:t>
        <w:softHyphen/>
        <w:t>nings</w:t>
        <w:softHyphen/>
        <w:t>handlingarna ges in till Bo</w:t>
        <w:softHyphen/>
        <w:t>lags</w:t>
        <w:softHyphen/>
        <w:t>verket inom en månad efter det att bo</w:t>
        <w:softHyphen/>
        <w:t>lagsstämman har fastställt balansräkningen och resultaträkningen. På kopian av års</w:t>
        <w:softHyphen/>
        <w:t>redo</w:t>
        <w:softHyphen/>
        <w:t>visningen skall en styrelseledamot eller den verkställ</w:t>
        <w:softHyphen/>
        <w:t>ande direktören teckna bevis om att balansräkningen och resultat</w:t>
        <w:softHyphen/>
        <w:t>räk</w:t>
        <w:softHyphen/>
        <w:t>ning</w:t>
        <w:softHyphen/>
        <w:t>en har fastställts, s.k. fastställelseintyg. Av det tillägg som har gjorts i paragrafen följer att årsredovisningshandlingarna även får ges in som elektroniska original, vilket innebär att en årsredovisning som har under</w:t>
        <w:softHyphen/>
        <w:t>tecknats med avancerad elektronisk signatur får ges in.</w:t>
      </w:r>
    </w:p>
    <w:p>
      <w:pPr>
        <w:pStyle w:val="Propmedindrag"/>
        <w:rPr/>
      </w:pPr>
      <w:r>
        <w:rPr/>
        <w:t xml:space="preserve">I </w:t>
      </w:r>
      <w:r>
        <w:rPr>
          <w:i/>
          <w:iCs/>
        </w:rPr>
        <w:t>första stycket</w:t>
      </w:r>
      <w:r>
        <w:rPr/>
        <w:t xml:space="preserve"> har införts bestämmelser om att handlingar som av</w:t>
        <w:softHyphen/>
        <w:t>ses i 3 § punkten 1 får ges in elektroniskt enligt föreskrifter som re</w:t>
        <w:softHyphen/>
        <w:t>ge</w:t>
        <w:softHyphen/>
        <w:t>ringen eller den myndighet som regeringen bestämmer med</w:t>
        <w:softHyphen/>
        <w:t>delar. Be</w:t>
        <w:softHyphen/>
        <w:t>stämmel</w:t>
        <w:softHyphen/>
        <w:t>sen omfattar samtliga handlingar som enligt 3 § skall ges in till Bolagsverket, dvs. både årsredovisnings</w:t>
        <w:softHyphen/>
        <w:t>hand</w:t>
        <w:softHyphen/>
        <w:t>lingar och re</w:t>
        <w:softHyphen/>
        <w:t>vi</w:t>
        <w:softHyphen/>
        <w:t>sions</w:t>
        <w:softHyphen/>
        <w:t xml:space="preserve">berättelse. </w:t>
      </w:r>
    </w:p>
    <w:p>
      <w:pPr>
        <w:pStyle w:val="Propmedindrag"/>
        <w:rPr/>
      </w:pPr>
      <w:r>
        <w:rPr/>
        <w:t>Som framgår av avsnitt 5.6 är avsikten att det skall med</w:t>
        <w:softHyphen/>
        <w:t>delas före</w:t>
        <w:softHyphen/>
        <w:t>skrifter om hur en el</w:t>
        <w:softHyphen/>
        <w:t>ektronisk kopia av en årsredovisning eller en revi</w:t>
        <w:softHyphen/>
        <w:t>sionsberättelse skall tas fram. Vidare är avsikten att det skall med</w:t>
        <w:softHyphen/>
        <w:t>delas före</w:t>
        <w:softHyphen/>
        <w:t>skrifter om överföringen av en årsredovisning eller en revi</w:t>
        <w:softHyphen/>
        <w:t>si</w:t>
        <w:softHyphen/>
        <w:t>ons</w:t>
        <w:softHyphen/>
        <w:t>be</w:t>
        <w:softHyphen/>
        <w:t>rättelse som har undertecknats med avancerad elektronisk signatur. Före</w:t>
        <w:softHyphen/>
        <w:t>skrifterna om överföring av årsredovisning som har undertecknats med avancerad elektronisk signatur kommer i praktiken att innebära att hand</w:t>
        <w:softHyphen/>
        <w:t>lingarna, för att få ges in som elektroniska original, måste vara upp</w:t>
        <w:softHyphen/>
        <w:t>rättade i ett elektroniskt format och undertecknade med en avance</w:t>
        <w:softHyphen/>
        <w:t>rad elektro</w:t>
        <w:softHyphen/>
        <w:t>nisk signatur som upp</w:t>
        <w:softHyphen/>
        <w:t>fyller vissa krav. Om hand</w:t>
        <w:softHyphen/>
        <w:t>lingarna har upp</w:t>
        <w:softHyphen/>
        <w:t>rättats i ett elektroniskt format eller under</w:t>
        <w:softHyphen/>
        <w:t>teck</w:t>
        <w:softHyphen/>
        <w:t>nats med en avancerad elektronisk signatur som avviker från dessa före</w:t>
        <w:softHyphen/>
        <w:t>skrifter, får handlingarna enbart ges in i form av bestyrkta kopior. Om de be</w:t>
        <w:softHyphen/>
        <w:t>styrkta kopi</w:t>
        <w:softHyphen/>
        <w:t>or</w:t>
        <w:softHyphen/>
        <w:t>na skall överföras elektro</w:t>
        <w:softHyphen/>
        <w:t>niskt, måste det ske enligt de före</w:t>
        <w:softHyphen/>
        <w:t xml:space="preserve">skrifter som meddelas av regeringen eller den myndighet som regeringen bestämmer.  </w:t>
      </w:r>
    </w:p>
    <w:p>
      <w:pPr>
        <w:pStyle w:val="Propmedindrag"/>
        <w:rPr/>
      </w:pPr>
      <w:r>
        <w:rPr>
          <w:i/>
          <w:iCs/>
        </w:rPr>
        <w:t xml:space="preserve">Andra stycket </w:t>
      </w:r>
      <w:r>
        <w:rPr/>
        <w:t>innehåller regler om undertecknande av s.k. fast</w:t>
        <w:softHyphen/>
        <w:t>ställelse</w:t>
        <w:softHyphen/>
        <w:t>intyg. Det anges att undertecknande får ske med en el</w:t>
        <w:softHyphen/>
        <w:t>ektro</w:t>
        <w:softHyphen/>
        <w:t>nisk signa</w:t>
        <w:softHyphen/>
        <w:t>tur enligt föreskrifter som regeringen eller den myndighet som rege</w:t>
        <w:softHyphen/>
        <w:t xml:space="preserve">ringen bestämmer meddelar. </w:t>
      </w:r>
    </w:p>
    <w:p>
      <w:pPr>
        <w:pStyle w:val="Propmedindrag"/>
        <w:rPr/>
      </w:pPr>
      <w:r>
        <w:rPr/>
        <w:t xml:space="preserve">I </w:t>
      </w:r>
      <w:r>
        <w:rPr>
          <w:i/>
          <w:iCs/>
        </w:rPr>
        <w:t>tredje stycket</w:t>
      </w:r>
      <w:r>
        <w:rPr/>
        <w:t xml:space="preserve"> har införts be</w:t>
        <w:softHyphen/>
        <w:t>stämmelser om att en årsredovisnings- eller revisionshandling som ges in elektroniskt i form av en bestyrkt kopia skall vara bestyrkt enligt föreskrifter som regeringen eller den myndig</w:t>
        <w:softHyphen/>
        <w:t>het som regeringen bestämmer meddelar. Bestämmelsen om</w:t>
        <w:softHyphen/>
        <w:t>fattar elektroniska kopior av årsredovisnings- och revisionshandlingar som upp</w:t>
        <w:softHyphen/>
        <w:t>rättats såväl i pappersform som elektronisk form. Av</w:t>
        <w:softHyphen/>
        <w:t>sikten är att det skall meddelas föreskrifter om att en elektro</w:t>
        <w:softHyphen/>
        <w:t>nisk kopia skall be</w:t>
        <w:softHyphen/>
        <w:t>styrkas med en elektro</w:t>
        <w:softHyphen/>
        <w:t>nisk signatur som uppfyller vissa krav.</w:t>
      </w:r>
    </w:p>
    <w:p>
      <w:pPr>
        <w:pStyle w:val="Propmedindrag"/>
        <w:rPr/>
      </w:pPr>
      <w:r>
        <w:rPr/>
        <w:t xml:space="preserve">I </w:t>
      </w:r>
      <w:r>
        <w:rPr>
          <w:i/>
          <w:iCs/>
        </w:rPr>
        <w:t>fjärde stycket</w:t>
      </w:r>
      <w:r>
        <w:rPr/>
        <w:t xml:space="preserve"> har införts en straffbestämmelse, som avser osann uppgift i s.k. fastställelseintyg som lämnas elektroniskt och oriktigt be</w:t>
        <w:softHyphen/>
        <w:t>styrkande av en elektronisk handlings överens</w:t>
        <w:softHyphen/>
        <w:t>stämmelse med originalet. Den har utformats med bestämmelsen om osant intygande i 15 kap. 11 § brotts</w:t>
        <w:softHyphen/>
        <w:t xml:space="preserve">balken som förebild. </w:t>
      </w:r>
    </w:p>
    <w:p>
      <w:pPr>
        <w:pStyle w:val="Propmedindrag"/>
        <w:rPr/>
      </w:pPr>
      <w:r>
        <w:rPr/>
        <w:t>För straffansvar förutsätts dels att det i fastställelseintyg som lämnas elektro</w:t>
        <w:softHyphen/>
        <w:t>niskt enligt andra stycket har lämnats osann uppgift eller att det en</w:t>
        <w:softHyphen/>
        <w:t>ligt tredje stycket oriktigt har bestyrkts att en sådan hand</w:t>
        <w:softHyphen/>
        <w:t>ling som av</w:t>
        <w:softHyphen/>
        <w:t>ses i första stycket stämmer överens med origi</w:t>
        <w:softHyphen/>
        <w:t>na</w:t>
        <w:softHyphen/>
        <w:t>let, dels att det före</w:t>
        <w:softHyphen/>
        <w:t>ligger fara i bevishänseende. Endast upp</w:t>
        <w:softHyphen/>
        <w:t>såt</w:t>
        <w:softHyphen/>
        <w:t>liga gärningar föranleder straff</w:t>
        <w:softHyphen/>
        <w:t>ansvar.</w:t>
      </w:r>
    </w:p>
    <w:p>
      <w:pPr>
        <w:pStyle w:val="Propmedindrag"/>
        <w:rPr/>
      </w:pPr>
      <w:r>
        <w:rPr/>
        <w:t>Det kan givetvis förekomma att en årsredovisning som skannats in är för</w:t>
        <w:softHyphen/>
        <w:t>falskad, t.ex. att styrelseledamotens namn</w:t>
        <w:softHyphen/>
        <w:t>teck</w:t>
        <w:softHyphen/>
        <w:t>ning har skrivits av nå</w:t>
        <w:softHyphen/>
        <w:t>gon annan person än styrelseledamoten själv. Även en sådan handling är dock att betrakta som original i tredje styckets mening. Att intyga att den elektroniska hand</w:t>
        <w:softHyphen/>
        <w:t>lingen över</w:t>
        <w:softHyphen/>
        <w:t>ens</w:t>
        <w:softHyphen/>
        <w:t>stämmer med originalet kan därför inte med</w:t>
        <w:softHyphen/>
        <w:t>föra straff</w:t>
        <w:softHyphen/>
        <w:t>an</w:t>
        <w:softHyphen/>
        <w:t>svar enligt fjärde stycket. Genom att den förfalskade års</w:t>
        <w:softHyphen/>
        <w:t>redo</w:t>
        <w:softHyphen/>
        <w:t>vis</w:t>
        <w:softHyphen/>
        <w:t>ningen i de flesta fall får anses ha blivit åbero</w:t>
        <w:softHyphen/>
        <w:t>pad genom ingiv</w:t>
        <w:softHyphen/>
        <w:t>ningen kan för</w:t>
        <w:softHyphen/>
        <w:t>farandet emellertid vara straffbart enligt bestämmelsen om bru</w:t>
        <w:softHyphen/>
        <w:t>kande av falsk urkund i 14 kap. 9 § brotts</w:t>
        <w:softHyphen/>
        <w:t>balken.</w:t>
      </w:r>
    </w:p>
    <w:p>
      <w:pPr>
        <w:pStyle w:val="Propmedindrag"/>
        <w:rPr/>
      </w:pPr>
      <w:r>
        <w:rPr/>
        <w:t>Straffet för osann uppgift i fastställelseintyg respektive orik</w:t>
        <w:softHyphen/>
        <w:t>tigt be</w:t>
        <w:softHyphen/>
        <w:t>styrkande är böter eller fängelse i högst sex månader. Om brottet är att an</w:t>
        <w:softHyphen/>
        <w:t xml:space="preserve">ses som grovt, är straffet i stället fängelse i högst två år. </w:t>
      </w:r>
    </w:p>
    <w:p>
      <w:pPr>
        <w:pStyle w:val="Propmedindrag"/>
        <w:rPr/>
      </w:pPr>
      <w:r>
        <w:rPr/>
        <w:t>Eftersom fängelse ingår i straffskalan, är bestämmelserna i brotts</w:t>
        <w:softHyphen/>
        <w:t>balk</w:t>
        <w:softHyphen/>
        <w:t>en om medverkan tillämpliga (se 23 kap. 4 § brotts</w:t>
        <w:softHyphen/>
        <w:t>bal</w:t>
        <w:softHyphen/>
        <w:t>ken).</w:t>
      </w:r>
    </w:p>
    <w:p>
      <w:pPr>
        <w:pStyle w:val="Rubrik4utannumrering"/>
        <w:rPr>
          <w:i/>
          <w:i/>
          <w:iCs/>
        </w:rPr>
      </w:pPr>
      <w:r>
        <w:rPr>
          <w:i/>
          <w:iCs/>
        </w:rPr>
        <w:t>8 kap. 3 b §</w:t>
      </w:r>
    </w:p>
    <w:p>
      <w:pPr>
        <w:pStyle w:val="Proputanindrag"/>
        <w:spacing w:lineRule="exact" w:line="240"/>
        <w:rPr>
          <w:i/>
          <w:i/>
          <w:iCs/>
        </w:rPr>
      </w:pPr>
      <w:r>
        <w:rPr>
          <w:i/>
          <w:iCs/>
        </w:rPr>
        <w:t>Registreringsmyndigheten skall registrera årsredovisning och revisions</w:t>
        <w:softHyphen/>
        <w:t xml:space="preserve">berättelse för aktiebolag i aktiebolagsregistret. </w:t>
      </w:r>
    </w:p>
    <w:p>
      <w:pPr>
        <w:pStyle w:val="Propmedindrag"/>
        <w:spacing w:lineRule="exact" w:line="240"/>
        <w:rPr>
          <w:i/>
          <w:i/>
          <w:iCs/>
        </w:rPr>
      </w:pPr>
      <w:r>
        <w:rPr>
          <w:i/>
          <w:iCs/>
        </w:rPr>
        <w:t>Registreringen skall avfattas på svenska. Om det bolag som en registrering avser begär det, skall registre</w:t>
        <w:softHyphen/>
        <w:t>ringen dessutom avfattas på annat officiellt språk inom den Euro</w:t>
        <w:softHyphen/>
        <w:t>pe</w:t>
        <w:softHyphen/>
        <w:t xml:space="preserve">iska unionen eller på norska eller isländska. </w:t>
      </w:r>
    </w:p>
    <w:p>
      <w:pPr>
        <w:pStyle w:val="Propmedindrag"/>
        <w:spacing w:lineRule="exact" w:line="240"/>
        <w:rPr>
          <w:i/>
          <w:i/>
          <w:iCs/>
        </w:rPr>
      </w:pPr>
      <w:r>
        <w:rPr>
          <w:i/>
          <w:iCs/>
        </w:rPr>
        <w:t>Den som begär att en registre</w:t>
        <w:softHyphen/>
        <w:t>ring skall avfattas på annat språk än svenska skall, om Bolagsverket inte medger annat, ge in en över</w:t>
        <w:softHyphen/>
        <w:t>sättning till det språket av de upp</w:t>
        <w:softHyphen/>
        <w:t>gifter eller hand</w:t>
        <w:softHyphen/>
        <w:t>lingar som skall registreras. Över</w:t>
        <w:softHyphen/>
        <w:t>sätt</w:t>
        <w:softHyphen/>
        <w:t>ningen skall vara gjord av en över</w:t>
        <w:softHyphen/>
        <w:t>sättare som har aukto</w:t>
        <w:softHyphen/>
        <w:t>ri</w:t>
        <w:softHyphen/>
        <w:t>sation eller mot</w:t>
        <w:softHyphen/>
        <w:t>sva</w:t>
        <w:softHyphen/>
        <w:t>rande be</w:t>
        <w:softHyphen/>
        <w:t>hörighet.</w:t>
      </w:r>
    </w:p>
    <w:p>
      <w:pPr>
        <w:pStyle w:val="TextBody"/>
        <w:spacing w:lineRule="exact" w:line="240"/>
        <w:rPr>
          <w:i/>
          <w:i/>
          <w:iCs/>
        </w:rPr>
      </w:pPr>
      <w:r>
        <w:rPr>
          <w:i/>
          <w:iCs/>
        </w:rPr>
      </w:r>
    </w:p>
    <w:p>
      <w:pPr>
        <w:pStyle w:val="Propmedindrag"/>
        <w:ind w:hanging="0"/>
        <w:rPr/>
      </w:pPr>
      <w:r>
        <w:rPr/>
        <w:t>(Jfr 8 kap. 3 b § i promemorians förslag.)</w:t>
      </w:r>
    </w:p>
    <w:p>
      <w:pPr>
        <w:pStyle w:val="Propmedindrag"/>
        <w:ind w:hanging="0"/>
        <w:rPr/>
      </w:pPr>
      <w:r>
        <w:rPr/>
      </w:r>
    </w:p>
    <w:p>
      <w:pPr>
        <w:pStyle w:val="Propmedindrag"/>
        <w:ind w:hanging="0"/>
        <w:rPr/>
      </w:pPr>
      <w:r>
        <w:rPr/>
        <w:t>I paragrafen, som är ny, har införts bestämmelser om att årsredovisning och revisionsberättelse för aktiebolag som har getts in till Bolagsverket för offentliggörande skall registreras i aktie</w:t>
        <w:softHyphen/>
        <w:t>bolagsregistret (jfr avsnitt 5.10). Bestäm</w:t>
        <w:softHyphen/>
        <w:t>mel</w:t>
        <w:softHyphen/>
        <w:t>serna skall tillämpas också på koncern</w:t>
        <w:softHyphen/>
        <w:t>redo</w:t>
        <w:softHyphen/>
        <w:t>visning och kon</w:t>
        <w:softHyphen/>
        <w:t>cern</w:t>
        <w:softHyphen/>
        <w:t>revisions</w:t>
        <w:softHyphen/>
        <w:t xml:space="preserve">berättelse (se 8 kap. 16 §) och delårsrapport (se 9 kap. 2 §). </w:t>
      </w:r>
    </w:p>
    <w:p>
      <w:pPr>
        <w:pStyle w:val="Propmedindrag"/>
        <w:rPr/>
      </w:pPr>
      <w:r>
        <w:rPr/>
        <w:t xml:space="preserve">Av </w:t>
      </w:r>
      <w:r>
        <w:rPr>
          <w:i/>
          <w:iCs/>
        </w:rPr>
        <w:t xml:space="preserve">första stycket </w:t>
      </w:r>
      <w:r>
        <w:rPr/>
        <w:t xml:space="preserve">följer att Bolagsverket skall registrera årsredovisning och revisionsberättelse för aktiebolag i aktiebolagsregistret. </w:t>
      </w:r>
    </w:p>
    <w:p>
      <w:pPr>
        <w:pStyle w:val="Propmedindrag"/>
        <w:rPr/>
      </w:pPr>
      <w:r>
        <w:rPr>
          <w:i/>
          <w:iCs/>
        </w:rPr>
        <w:t xml:space="preserve">Andra och tredje styckena </w:t>
      </w:r>
      <w:r>
        <w:rPr/>
        <w:t>innehåller bestämmelser om att regi</w:t>
        <w:softHyphen/>
        <w:t>stre</w:t>
        <w:softHyphen/>
        <w:t>ringen skall avfattas på svenska men att den, om bolaget begär det, skall avfattas även på annat eller andra språk. Bestämmelserna motsvarar dem som har införts i 27 kap. 1 a § aktiebolagslagen, varför det hänvisas till för</w:t>
        <w:softHyphen/>
        <w:t>fattnings</w:t>
        <w:softHyphen/>
        <w:t>kommen</w:t>
        <w:softHyphen/>
        <w:t>ta</w:t>
        <w:softHyphen/>
        <w:t>ren avseende den paragrafen.</w:t>
      </w:r>
    </w:p>
    <w:p>
      <w:pPr>
        <w:pStyle w:val="Propmedindrag"/>
        <w:rPr/>
      </w:pPr>
      <w:r>
        <w:rPr/>
        <w:t xml:space="preserve">Enligt 10 kap. 1 § får registreringsmyndighetens beslut överklagas hos allmän förvaltningsdomstol (jfr 27 kap. 1 § aktiebolagslagen). I fråga om </w:t>
      </w:r>
      <w:r>
        <w:rPr>
          <w:spacing w:val="-2"/>
        </w:rPr>
        <w:t>rätten att överklaga gäller bestämmelserna i förvaltningslagen (1986:223).</w:t>
      </w:r>
    </w:p>
    <w:p>
      <w:pPr>
        <w:pStyle w:val="Rubrik4utannumrering"/>
        <w:rPr/>
      </w:pPr>
      <w:r>
        <w:rPr/>
        <w:t>8 kap. 4 §</w:t>
      </w:r>
    </w:p>
    <w:p>
      <w:pPr>
        <w:pStyle w:val="Proputanindrag"/>
        <w:spacing w:lineRule="exact" w:line="240"/>
        <w:rPr/>
      </w:pPr>
      <w:r>
        <w:rPr/>
        <w:t>När årsredovisning och revisionsberättelse för aktiebolag eller handels</w:t>
        <w:softHyphen/>
        <w:t>bolag har getts in till registreringsmyndigheten, skall myndigheten kun</w:t>
        <w:softHyphen/>
        <w:t>göra detta. Kungörandet skall ske i en tidning som myndigheten ger ut.</w:t>
      </w:r>
    </w:p>
    <w:p>
      <w:pPr>
        <w:pStyle w:val="Propmedindrag"/>
        <w:spacing w:lineRule="exact" w:line="240"/>
        <w:rPr>
          <w:i/>
          <w:i/>
          <w:iCs/>
        </w:rPr>
      </w:pPr>
      <w:r>
        <w:rPr>
          <w:i/>
          <w:iCs/>
        </w:rPr>
        <w:t>I fråga om aktiebolag skall en kungörelse avfattas på samma språk som registreringen i aktiebolagsregistret.</w:t>
      </w:r>
    </w:p>
    <w:p>
      <w:pPr>
        <w:pStyle w:val="Propmedindrag"/>
        <w:spacing w:lineRule="exact" w:line="240"/>
        <w:rPr/>
      </w:pPr>
      <w:r>
        <w:rPr/>
        <w:t>Regeringen eller den myndighet som regeringen bestämmer får med</w:t>
        <w:softHyphen/>
        <w:t>dela närmare föreskrifter om sådant kungörande.</w:t>
      </w:r>
    </w:p>
    <w:p>
      <w:pPr>
        <w:pStyle w:val="Propmedindrag"/>
        <w:spacing w:lineRule="exact" w:line="240"/>
        <w:rPr>
          <w:i/>
          <w:i/>
          <w:iCs/>
        </w:rPr>
      </w:pPr>
      <w:r>
        <w:rPr>
          <w:i/>
          <w:iCs/>
        </w:rPr>
      </w:r>
    </w:p>
    <w:p>
      <w:pPr>
        <w:pStyle w:val="Propmedindrag"/>
        <w:ind w:hanging="0"/>
        <w:rPr/>
      </w:pPr>
      <w:r>
        <w:rPr/>
        <w:t>(Jfr 8 kap. 4 § i promemorians förslag.)</w:t>
      </w:r>
    </w:p>
    <w:p>
      <w:pPr>
        <w:pStyle w:val="Proputanindrag"/>
        <w:rPr/>
      </w:pPr>
      <w:r>
        <w:rPr/>
        <w:t>Paragrafen innehåller bestämmelser om kungörande av årsredovisning och revisionsberättelse för aktiebolag och handelsbolag. Bestämmelserna har ansetts tillgodose publi</w:t>
        <w:softHyphen/>
        <w:t>ci</w:t>
        <w:softHyphen/>
        <w:t>tetsdirektivets krav på kungörande i direktivets äldre lydelse (se artikel 3.4 i publicitets</w:t>
        <w:softHyphen/>
        <w:t xml:space="preserve">direktivet, jfr prop. 1995/96:10 del 2 s. 261). </w:t>
      </w:r>
    </w:p>
    <w:p>
      <w:pPr>
        <w:pStyle w:val="Propmedindrag"/>
        <w:rPr/>
      </w:pPr>
      <w:r>
        <w:rPr/>
        <w:t xml:space="preserve">Bestämmelsen i </w:t>
      </w:r>
      <w:r>
        <w:rPr>
          <w:iCs/>
        </w:rPr>
        <w:t>andra stycket</w:t>
      </w:r>
      <w:r>
        <w:rPr/>
        <w:t xml:space="preserve"> i paragrafens hittills gällande lydelse har flyttats till ett nytt tredje stycke. I det nya </w:t>
      </w:r>
      <w:r>
        <w:rPr>
          <w:i/>
          <w:iCs/>
        </w:rPr>
        <w:t>andra stycket</w:t>
      </w:r>
      <w:r>
        <w:rPr/>
        <w:t xml:space="preserve"> har införts be</w:t>
        <w:softHyphen/>
        <w:t>stämmelser om att en kungörelse avseende aktiebolag skall avfattas på samma språk som registreringen i aktiebolagsregistret. Om registreringen i aktiebolagsregistret av årsredovisningen och revisions</w:t>
        <w:softHyphen/>
        <w:t>berättelsen görs enbart på svenska, skall kungörelsen avfattas på svenska. Om registre</w:t>
        <w:softHyphen/>
        <w:t>ringen efter begäran (se 3 b §) avfattas på något annat språk, skall kun</w:t>
        <w:softHyphen/>
        <w:t xml:space="preserve">görelsen avfattas även på det eller de språken. </w:t>
      </w:r>
    </w:p>
    <w:p>
      <w:pPr>
        <w:pStyle w:val="Propmedindrag"/>
        <w:rPr/>
      </w:pPr>
      <w:r>
        <w:rPr/>
        <w:t>Frågan har behandlats i avsnitt 5.10.</w:t>
      </w:r>
    </w:p>
    <w:p>
      <w:pPr>
        <w:pStyle w:val="Rubrik4utannumrering"/>
        <w:rPr/>
      </w:pPr>
      <w:r>
        <w:rPr/>
        <w:t>9 kap. 1 §</w:t>
      </w:r>
    </w:p>
    <w:p>
      <w:pPr>
        <w:pStyle w:val="Propmedindrag"/>
        <w:spacing w:lineRule="exact" w:line="240"/>
        <w:ind w:hanging="0"/>
        <w:rPr/>
      </w:pPr>
      <w:r>
        <w:rPr/>
        <w:t>Följande företag skall minst en gång under ett räkenskapsår som omfattar mer än tio månader lämna en särskild redovisning (delårs</w:t>
        <w:softHyphen/>
        <w:t xml:space="preserve">rapport): </w:t>
      </w:r>
    </w:p>
    <w:p>
      <w:pPr>
        <w:pStyle w:val="Propmedindrag"/>
        <w:spacing w:lineRule="exact" w:line="240"/>
        <w:rPr/>
      </w:pPr>
      <w:r>
        <w:rPr/>
        <w:t xml:space="preserve">1. företag som avses i 2 kap. 1 § andra stycket eller 7 kap. 4 § andra stycket, och </w:t>
      </w:r>
    </w:p>
    <w:p>
      <w:pPr>
        <w:pStyle w:val="Propmedindrag"/>
        <w:spacing w:lineRule="exact" w:line="240"/>
        <w:rPr/>
      </w:pPr>
      <w:r>
        <w:rPr/>
        <w:t>2. företag som enligt 1 kap. 1 § andra stycket lagen (1995:1559) om års</w:t>
        <w:softHyphen/>
        <w:t xml:space="preserve">redovisning i kreditinstitut och värdepappersbolag eller 1 kap. 1 § andra stycket lagen (1995:1560) om årsredovisning i försäkringsföretag är skyldiga att upprätta koncernredovisning enligt de lagarna. </w:t>
      </w:r>
    </w:p>
    <w:p>
      <w:pPr>
        <w:pStyle w:val="Propmedindrag"/>
        <w:spacing w:lineRule="exact" w:line="240"/>
        <w:rPr/>
      </w:pPr>
      <w:r>
        <w:rPr/>
        <w:t xml:space="preserve">Delårsrapporten skall avse företagets verksamhet från räkenskapsårets början. Minst en rapport skall omfatta en period av minst hälften och högst två tredjedelar av räkenskapsåret. </w:t>
      </w:r>
    </w:p>
    <w:p>
      <w:pPr>
        <w:pStyle w:val="Propmedindrag"/>
        <w:spacing w:lineRule="exact" w:line="240"/>
        <w:rPr/>
      </w:pPr>
      <w:r>
        <w:rPr/>
        <w:t xml:space="preserve">Delårsrapporten skall avfattas på svenska i vanlig läsbar form. </w:t>
      </w:r>
      <w:r>
        <w:rPr>
          <w:i/>
          <w:iCs/>
        </w:rPr>
        <w:t>I aktie</w:t>
        <w:softHyphen/>
        <w:t>bo</w:t>
        <w:softHyphen/>
        <w:t>lag får den i stället upprättas i elektronisk form.</w:t>
      </w:r>
    </w:p>
    <w:p>
      <w:pPr>
        <w:pStyle w:val="Propmedindrag"/>
        <w:spacing w:lineRule="exact" w:line="240"/>
        <w:rPr>
          <w:i/>
          <w:i/>
          <w:iCs/>
        </w:rPr>
      </w:pPr>
      <w:r>
        <w:rPr>
          <w:i/>
          <w:iCs/>
        </w:rPr>
      </w:r>
    </w:p>
    <w:p>
      <w:pPr>
        <w:pStyle w:val="Propmedindrag"/>
        <w:ind w:hanging="0"/>
        <w:rPr/>
      </w:pPr>
      <w:r>
        <w:rPr/>
        <w:t>(Jfr 9 kap. 1§ i promemorians förslag.)</w:t>
      </w:r>
    </w:p>
    <w:p>
      <w:pPr>
        <w:pStyle w:val="Proputanindrag"/>
        <w:rPr/>
      </w:pPr>
      <w:r>
        <w:rPr/>
      </w:r>
    </w:p>
    <w:p>
      <w:pPr>
        <w:pStyle w:val="Proputanindrag"/>
        <w:rPr/>
      </w:pPr>
      <w:r>
        <w:rPr/>
        <w:t xml:space="preserve">Paragrafen innehåller bestämmelser om skyldighet för vissa företag att upprätta delårsrapport. </w:t>
      </w:r>
    </w:p>
    <w:p>
      <w:pPr>
        <w:pStyle w:val="Propmedindrag"/>
        <w:rPr/>
      </w:pPr>
      <w:r>
        <w:rPr>
          <w:i/>
        </w:rPr>
        <w:t>Tredje stycket</w:t>
      </w:r>
      <w:r>
        <w:rPr/>
        <w:t xml:space="preserve"> innehåller bestämmelser om att delårsrapporter skall av</w:t>
        <w:softHyphen/>
        <w:t xml:space="preserve">fattas på svenska och upprättas i vanlig läsbar form, dvs. pappersform. Ett tillägg har gjorts som innebär att delårsrapport i aktiebolag i stället får upprättas i elektronisk form (jfr 2 kap. 5 §). </w:t>
      </w:r>
    </w:p>
    <w:p>
      <w:pPr>
        <w:pStyle w:val="Propmedindrag"/>
        <w:rPr/>
      </w:pPr>
      <w:r>
        <w:rPr/>
        <w:t>Frågan har behandlats i avsnitt 5.6.</w:t>
      </w:r>
    </w:p>
    <w:p>
      <w:pPr>
        <w:pStyle w:val="Rubrik4utannumrering"/>
        <w:rPr/>
      </w:pPr>
      <w:r>
        <w:rPr/>
        <w:t>9 kap. 2 §</w:t>
      </w:r>
    </w:p>
    <w:p>
      <w:pPr>
        <w:pStyle w:val="Propmedindrag"/>
        <w:spacing w:lineRule="exact" w:line="240"/>
        <w:ind w:hanging="0"/>
        <w:rPr/>
      </w:pPr>
      <w:r>
        <w:rPr/>
        <w:t>En delårsrapport skall hållas tillgänglig hos företaget för var och en som vill ta del av den. En kopia skall genast sändas till en så</w:t>
        <w:softHyphen/>
        <w:t>dan aktieägare, bo</w:t>
        <w:softHyphen/>
        <w:t>lagsman eller med</w:t>
        <w:softHyphen/>
        <w:t>lem som begär det och uppger sin postadress. En del</w:t>
        <w:softHyphen/>
        <w:t>årsrapport som avses i 1 § andra stycket and</w:t>
        <w:softHyphen/>
        <w:t>ra meningen skall senast två måna</w:t>
        <w:softHyphen/>
        <w:t>der efter rapportperiodens utgång offentliggöras i enlighet med be</w:t>
        <w:softHyphen/>
        <w:t>stämmelserna i 8 kap. 3–</w:t>
      </w:r>
      <w:r>
        <w:rPr>
          <w:i/>
          <w:iCs/>
        </w:rPr>
        <w:t>3 b §§</w:t>
      </w:r>
      <w:r>
        <w:rPr/>
        <w:t>.</w:t>
      </w:r>
    </w:p>
    <w:p>
      <w:pPr>
        <w:pStyle w:val="Propmedindrag"/>
        <w:spacing w:lineRule="exact" w:line="240"/>
        <w:rPr/>
      </w:pPr>
      <w:r>
        <w:rPr/>
        <w:t>Om delårsrapport inte ges in till registreringsmyndigheten i rätt tid, tillämpas 8 kap. 13 §.</w:t>
      </w:r>
    </w:p>
    <w:p>
      <w:pPr>
        <w:pStyle w:val="Propmedindrag"/>
        <w:jc w:val="left"/>
        <w:rPr/>
      </w:pPr>
      <w:r>
        <w:rPr/>
      </w:r>
    </w:p>
    <w:p>
      <w:pPr>
        <w:pStyle w:val="Propmedindrag"/>
        <w:ind w:hanging="0"/>
        <w:rPr/>
      </w:pPr>
      <w:r>
        <w:rPr/>
        <w:t>(Jfr 9 kap. 2 § i promemorians förslag.)</w:t>
      </w:r>
    </w:p>
    <w:p>
      <w:pPr>
        <w:pStyle w:val="Proputanindrag"/>
        <w:rPr/>
      </w:pPr>
      <w:r>
        <w:rPr/>
      </w:r>
    </w:p>
    <w:p>
      <w:pPr>
        <w:pStyle w:val="Proputanindrag"/>
        <w:rPr/>
      </w:pPr>
      <w:r>
        <w:rPr/>
        <w:t>Paragrafen innehåller bl.a. bestämmelser om skyldighet att ge in del</w:t>
        <w:softHyphen/>
        <w:t>års</w:t>
        <w:softHyphen/>
        <w:t xml:space="preserve">rapport till registreringsmyndigheten för offentliggörande. </w:t>
      </w:r>
    </w:p>
    <w:p>
      <w:pPr>
        <w:pStyle w:val="Propmedindrag"/>
        <w:rPr/>
      </w:pPr>
      <w:r>
        <w:rPr/>
        <w:t>En hänvisning till de nya reglerna om elektronisk överföring och re</w:t>
        <w:softHyphen/>
        <w:t>gistre</w:t>
        <w:softHyphen/>
        <w:t xml:space="preserve">ring av årsredovisningshandlingar för aktiebolag har gjorts i </w:t>
      </w:r>
      <w:r>
        <w:rPr>
          <w:i/>
          <w:iCs/>
        </w:rPr>
        <w:t xml:space="preserve">första stycket. </w:t>
      </w:r>
      <w:r>
        <w:rPr/>
        <w:t>Delårsrapporter i aktiebolag skall således kunna ges in till re</w:t>
        <w:softHyphen/>
        <w:t>gistre</w:t>
        <w:softHyphen/>
        <w:t>ringsmyndigheten elektroniskt på motsvarande sätt som årsredo</w:t>
        <w:softHyphen/>
        <w:t>vis</w:t>
        <w:softHyphen/>
        <w:t>ningshandlingar. Straffbestämmelsen i 8 kap. 3 a § fjärde stycket blir också tillämplig på ett oriktigt bestyrkande av att en delårsrapport som ges in som en elektronisk kopia överensstämmer med originalet.</w:t>
      </w:r>
    </w:p>
    <w:p>
      <w:pPr>
        <w:pStyle w:val="Heading2"/>
        <w:rPr/>
      </w:pPr>
      <w:bookmarkStart w:id="39" w:name="__RefHeading___Toc129608960"/>
      <w:bookmarkEnd w:id="39"/>
      <w:r>
        <w:rPr/>
        <w:t>Förslaget till lag om ändring i lagen (1995:1559) om årsredovisning i kreditinstitut och värdepappersbolag</w:t>
      </w:r>
    </w:p>
    <w:p>
      <w:pPr>
        <w:pStyle w:val="Rubrik4utannumrering"/>
        <w:spacing w:before="0" w:after="180"/>
        <w:rPr/>
      </w:pPr>
      <w:r>
        <w:rPr/>
        <w:t>8 kap. 1 §</w:t>
      </w:r>
    </w:p>
    <w:p>
      <w:pPr>
        <w:pStyle w:val="Proputanindrag"/>
        <w:spacing w:lineRule="exact" w:line="240"/>
        <w:rPr/>
      </w:pPr>
      <w:r>
        <w:rPr/>
        <w:t>Bolagsverket är registreringsmyndighet för företag som omfattas av denna lag.</w:t>
      </w:r>
    </w:p>
    <w:p>
      <w:pPr>
        <w:pStyle w:val="Propmedindrag"/>
        <w:spacing w:lineRule="exact" w:line="240"/>
        <w:rPr/>
      </w:pPr>
      <w:r>
        <w:rPr/>
        <w:t xml:space="preserve">För andra företag som avses i denna lag än banker och hypoteksinstitut skall 8 kap. årsredovisningslagen (1995:1554) tillämpas, i stället för 2–8 §§ nedan, med följande avvikelser: </w:t>
      </w:r>
    </w:p>
    <w:p>
      <w:pPr>
        <w:pStyle w:val="Propmedindrag"/>
        <w:spacing w:lineRule="exact" w:line="240"/>
        <w:rPr/>
      </w:pPr>
      <w:r>
        <w:rPr/>
        <w:t>1. Vid tillämpningen av 8 kap. 3 </w:t>
      </w:r>
      <w:r>
        <w:rPr>
          <w:i/>
          <w:iCs/>
        </w:rPr>
        <w:t xml:space="preserve">§ </w:t>
      </w:r>
      <w:r>
        <w:rPr/>
        <w:t xml:space="preserve">och 4 </w:t>
      </w:r>
      <w:r>
        <w:rPr>
          <w:i/>
          <w:iCs/>
        </w:rPr>
        <w:t>§ första och tredje styckena</w:t>
      </w:r>
      <w:r>
        <w:rPr/>
        <w:t xml:space="preserve"> årsredovisningslagen om offentlig</w:t>
        <w:softHyphen/>
        <w:t>görande skall kreditmarknadsför</w:t>
        <w:softHyphen/>
        <w:t>eningar och institut för el</w:t>
        <w:softHyphen/>
        <w:t>ektro</w:t>
        <w:softHyphen/>
        <w:t>niska pengar omfattas av be</w:t>
        <w:softHyphen/>
        <w:t>stämmel</w:t>
        <w:softHyphen/>
        <w:t>serna för aktiebolag.</w:t>
      </w:r>
    </w:p>
    <w:p>
      <w:pPr>
        <w:pStyle w:val="Propmedindrag"/>
        <w:spacing w:lineRule="exact" w:line="240"/>
        <w:rPr/>
      </w:pPr>
      <w:r>
        <w:rPr/>
        <w:t>2. Vid tillämpningen av 8 kap. 6 § årsredovisningslagen om förse</w:t>
        <w:softHyphen/>
        <w:t>ningsavgifter skall kreditmarknadsföretag, värdepappersbolag och insti</w:t>
        <w:softHyphen/>
        <w:t>tut för elektroniska pengar alltid anses som publika företag.</w:t>
      </w:r>
    </w:p>
    <w:p>
      <w:pPr>
        <w:pStyle w:val="Propmedindrag"/>
        <w:rPr/>
      </w:pPr>
      <w:r>
        <w:rPr/>
      </w:r>
    </w:p>
    <w:p>
      <w:pPr>
        <w:pStyle w:val="Propmedindrag"/>
        <w:ind w:hanging="0"/>
        <w:rPr/>
      </w:pPr>
      <w:r>
        <w:rPr/>
        <w:t>(Paragrafen saknar motsvarighet i promemorians förslag.)</w:t>
      </w:r>
    </w:p>
    <w:p>
      <w:pPr>
        <w:pStyle w:val="Propmedindrag"/>
        <w:ind w:hanging="0"/>
        <w:rPr/>
      </w:pPr>
      <w:r>
        <w:rPr/>
      </w:r>
    </w:p>
    <w:p>
      <w:pPr>
        <w:pStyle w:val="Propmedindrag"/>
        <w:ind w:hanging="0"/>
        <w:rPr/>
      </w:pPr>
      <w:r>
        <w:rPr/>
        <w:t>Paragrafen innehåller bestämmelser om offentliggörande av årsredovis</w:t>
        <w:softHyphen/>
        <w:t>ningshandlingar i kreditinstitut och värdepappersbolag.</w:t>
      </w:r>
    </w:p>
    <w:p>
      <w:pPr>
        <w:pStyle w:val="Propmedindrag"/>
        <w:rPr/>
      </w:pPr>
      <w:r>
        <w:rPr/>
        <w:t xml:space="preserve">En ändring har gjorts i </w:t>
      </w:r>
      <w:r>
        <w:rPr>
          <w:i/>
          <w:iCs/>
        </w:rPr>
        <w:t xml:space="preserve">andra stycket. </w:t>
      </w:r>
      <w:r>
        <w:rPr/>
        <w:t>Av 1 kap. 2 § följer att när det i lagen om årsredovisning i kreditinstitut och värdepappersbolag hänvisas till årsredovisningslagen skall bestämmelser i årsredovis</w:t>
        <w:softHyphen/>
        <w:t>ningslagen som gäller ekonomiska före</w:t>
        <w:softHyphen/>
        <w:t>ningar tillämpas på bl.a. kredit</w:t>
        <w:softHyphen/>
        <w:t>marknadsför</w:t>
        <w:softHyphen/>
        <w:t>ening</w:t>
        <w:softHyphen/>
        <w:t>ar och institut för elektroniska pengar som är ekono</w:t>
        <w:softHyphen/>
        <w:t>miska för</w:t>
        <w:softHyphen/>
        <w:t>e</w:t>
        <w:softHyphen/>
        <w:t>ning</w:t>
        <w:softHyphen/>
        <w:t>ar, om inte annat föreskrivs. Enligt förevarande paragraf skall dessa företag tillämpa 8 kap. årsredovisningslagen och vid tillämpningen av 8 kap. 3 och 4 §§ omfattas av bestämmelserna för aktiebolag. 8 kap. 4 § första stycket årsredovisningslagen anger att års</w:t>
        <w:softHyphen/>
        <w:t>redovisning och revisions</w:t>
        <w:softHyphen/>
        <w:t>be</w:t>
        <w:softHyphen/>
        <w:t>rättelse för aktiebolag skall kungöras i en tidning som myn</w:t>
        <w:softHyphen/>
        <w:t>dig</w:t>
        <w:softHyphen/>
        <w:t>heten ger ut. Enligt 8 kap. 4 § andra stycket – vars innehåll är nytt – skall kungö</w:t>
        <w:softHyphen/>
        <w:t>relse avfattas på svenska och på de övriga språk som det har begärts att års</w:t>
        <w:softHyphen/>
        <w:t>redovisningen och revisionsberättelsen skall registreras i aktie</w:t>
        <w:softHyphen/>
        <w:t>bolags</w:t>
        <w:softHyphen/>
        <w:t>registret på. Efter</w:t>
        <w:softHyphen/>
        <w:t>som det inte har införts bestämmelser om att årsredo</w:t>
        <w:softHyphen/>
        <w:t>visning för kreditmarknadsföreningar eller institut för elektro</w:t>
        <w:softHyphen/>
        <w:t xml:space="preserve">niska pengar som är ekonomiska föreningar skall registreras och att en sådan registrering skall kunna ske på annat språk än svenska, har </w:t>
      </w:r>
      <w:r>
        <w:rPr>
          <w:i/>
          <w:iCs/>
        </w:rPr>
        <w:t xml:space="preserve">punkten 1 </w:t>
      </w:r>
      <w:r>
        <w:rPr/>
        <w:t>juste</w:t>
        <w:softHyphen/>
        <w:t>rats så att hänvisningen inte omfattar de nya reglerna i 8 kap. 4 § andra stycket års</w:t>
        <w:softHyphen/>
        <w:t>redo</w:t>
        <w:softHyphen/>
        <w:t>visningslagen om kungörande på annat språk än svenska. Bestäm</w:t>
        <w:softHyphen/>
        <w:t>melser</w:t>
        <w:softHyphen/>
        <w:t>na i 8 kap. 4 § andra stycket årsredovisningslagen om kungörande på annat språk än svenska skall således inte tillämpas på kredit</w:t>
        <w:softHyphen/>
        <w:t>mark</w:t>
        <w:softHyphen/>
        <w:t>nadsföreningar eller institut för elektroniska pengar som är ekono</w:t>
        <w:softHyphen/>
        <w:t>miska föreningar.</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0" w:name="__RefHeading___Toc129608961"/>
      <w:r>
        <w:rPr/>
        <w:t>Rådets direktiv 68/151/EEG av den 9 mars 1968 om sam</w:t>
        <w:softHyphen/>
        <w:t>ord</w:t>
        <w:softHyphen/>
        <w:t>ning av de skyddsåtgärder som krävs i medlemsstaterna av de i artikel 58 andra stycket i fördraget avsedda bolagen i bolagsmännens och tredje mans intressen, i syfte att göra skyddsåt</w:t>
        <w:softHyphen/>
        <w:t>gärderna likvärdiga inom gemen</w:t>
        <w:softHyphen/>
        <w:t>skapen</w:t>
      </w:r>
      <w:bookmarkEnd w:id="40"/>
      <w:r>
        <w:rPr/>
        <w:t xml:space="preserve"> </w:t>
      </w:r>
    </w:p>
    <w:p>
      <w:pPr>
        <w:pStyle w:val="Proputanindrag"/>
        <w:rPr/>
      </w:pPr>
      <w:r>
        <w:rPr/>
      </w:r>
    </w:p>
    <w:p>
      <w:pPr>
        <w:pStyle w:val="Propmedindrag"/>
        <w:rPr/>
      </w:pPr>
      <w:r>
        <w:rPr/>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1" w:name="__RefHeading___Toc129608962"/>
      <w:r>
        <w:rPr/>
        <w:t>Europa</w:t>
        <w:softHyphen/>
        <w:t>parla</w:t>
        <w:softHyphen/>
        <w:t>men</w:t>
        <w:softHyphen/>
        <w:t>tets och rådets direktiv 2003/58/EG av den 15 juli 2003 om ändring av rådets direktiv 68/151/EEG när det gäller krav på offentlighet i vissa typer av bolag</w:t>
      </w:r>
      <w:bookmarkEnd w:id="41"/>
      <w:r>
        <w:rPr>
          <w:lang w:val="en-US" w:eastAsia="en-US"/>
        </w:rPr>
        <w:t xml:space="preserve"> </w:t>
      </w:r>
    </w:p>
    <w:p>
      <w:pPr>
        <w:pStyle w:val="Proputanindrag"/>
        <w:rPr>
          <w:lang w:val="en-US" w:eastAsia="en-US"/>
        </w:rPr>
      </w:pPr>
      <w:r>
        <w:rPr>
          <w:lang w:val="en-US" w:eastAsia="en-US"/>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2" w:name="__RefHeading___Toc129608963"/>
      <w:bookmarkEnd w:id="42"/>
      <w:r>
        <w:rPr/>
        <w:t>Promemorians lagförslag</w:t>
      </w:r>
    </w:p>
    <w:p>
      <w:pPr>
        <w:pStyle w:val="Rubrik2utannumrering"/>
        <w:spacing w:before="0" w:after="200"/>
        <w:ind w:left="624" w:hanging="624"/>
        <w:rPr/>
      </w:pPr>
      <w:r>
        <w:rPr/>
        <w:t xml:space="preserve">Förslag till lag om ändring i aktiebolagslagen (2005:551) </w:t>
      </w:r>
    </w:p>
    <w:p>
      <w:pPr>
        <w:pStyle w:val="Propmedindrag"/>
        <w:rPr/>
      </w:pPr>
      <w:r>
        <w:rPr/>
        <w:t xml:space="preserve">Härigenom föreskrivs i fråga om aktiebolagslagen (2005:551) </w:t>
      </w:r>
    </w:p>
    <w:p>
      <w:pPr>
        <w:pStyle w:val="Propmedindrag"/>
        <w:rPr/>
      </w:pPr>
      <w:r>
        <w:rPr>
          <w:i/>
          <w:iCs/>
        </w:rPr>
        <w:t xml:space="preserve">dels </w:t>
      </w:r>
      <w:r>
        <w:rPr/>
        <w:t>att den nuvarande 30 kap. 2 § skall betecknas 30 kap. 3 §,</w:t>
      </w:r>
    </w:p>
    <w:p>
      <w:pPr>
        <w:pStyle w:val="Propmedindrag"/>
        <w:rPr/>
      </w:pPr>
      <w:r>
        <w:rPr>
          <w:i/>
          <w:iCs/>
        </w:rPr>
        <w:t>dels</w:t>
      </w:r>
      <w:r>
        <w:rPr/>
        <w:t xml:space="preserve"> att 1 kap. 13 §, 27 kap. 1, 3, 4 och 9 §§, 28 kap. 5 § och 30 kap. 3 § samt rubri</w:t>
        <w:softHyphen/>
        <w:t>kerna närmast före 27 kap. 9 § och 28 kap. 5 § skall ha följande lydelse,</w:t>
      </w:r>
    </w:p>
    <w:p>
      <w:pPr>
        <w:pStyle w:val="Propmedindrag"/>
        <w:rPr/>
      </w:pPr>
      <w:r>
        <w:rPr>
          <w:i/>
          <w:iCs/>
        </w:rPr>
        <w:t>dels</w:t>
      </w:r>
      <w:r>
        <w:rPr/>
        <w:t xml:space="preserve"> att det i lagen skall införas tre nya paragrafer, 27 kap. 1 a och 4 a §§ samt 30 kap. 2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handling som enligt denna lag skall vara undertecknad får, om något annat inte anges, under</w:t>
              <w:softHyphen/>
              <w:t>teck</w:t>
              <w:softHyphen/>
              <w:t>nas med avancerad elektronisk signatur enligt lagen (2000:832) om kvalificerade elektro</w:t>
              <w:softHyphen/>
              <w:t>niska signa</w:t>
              <w:softHyphen/>
              <w:t>turer.</w:t>
            </w:r>
          </w:p>
        </w:tc>
        <w:tc>
          <w:tcPr>
            <w:tcW w:w="3855" w:type="dxa"/>
            <w:tcBorders/>
          </w:tcPr>
          <w:p>
            <w:pPr>
              <w:pStyle w:val="Propmedindrag"/>
              <w:rPr/>
            </w:pPr>
            <w:r>
              <w:rPr/>
              <w:t>En handling som enligt denna lag skall vara undertecknad får, om något annat inte anges, under</w:t>
              <w:softHyphen/>
              <w:t>tecknas med avancerad elektronisk signatur enligt lagen (2000:832) om kvalificerade elektro</w:t>
              <w:softHyphen/>
              <w:t>niska signa</w:t>
              <w:softHyphen/>
              <w:t xml:space="preserve">turer. </w:t>
            </w:r>
          </w:p>
          <w:p>
            <w:pPr>
              <w:pStyle w:val="Propmedindrag"/>
              <w:rPr>
                <w:i/>
                <w:i/>
                <w:iCs/>
              </w:rPr>
            </w:pPr>
            <w:r>
              <w:rPr>
                <w:i/>
                <w:iCs/>
              </w:rPr>
              <w:t>Bestämmelsen i första stycket gäller också vid undertecknande av intyg enligt denna lag.</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7 kap.</w:t>
      </w:r>
    </w:p>
    <w:p>
      <w:pPr>
        <w:pStyle w:val="Propmedindrag"/>
        <w:jc w:val="center"/>
        <w:rPr/>
      </w:pPr>
      <w:r>
        <w:rPr/>
        <w:t>1 §</w:t>
      </w:r>
    </w:p>
    <w:p>
      <w:pPr>
        <w:pStyle w:val="Propmedindrag"/>
        <w:rPr/>
      </w:pPr>
      <w:r>
        <w:rPr/>
        <w:t xml:space="preserve">Bolagsverket skall föra ett aktiebolagsregister för registrering enligt denna lag eller annan författning. </w:t>
      </w:r>
    </w:p>
    <w:p>
      <w:pPr>
        <w:pStyle w:val="Propmedindrag"/>
        <w:rPr/>
      </w:pPr>
      <w:r>
        <w:rPr/>
        <w:t>Av 13 kap. 1 § första stycket lagen (2004:297) om bank- och finansie</w:t>
        <w:softHyphen/>
        <w:t>rings</w:t>
        <w:softHyphen/>
        <w:t>rörelse framgår att bankaktiebolag skall registreras i bankregistret. När det i denna lag hänvisas till aktiebolagsregistret, skall hänvisningen be</w:t>
        <w:softHyphen/>
        <w:t>träffande bankaktiebolag avse bank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registrering i aktie</w:t>
              <w:softHyphen/>
              <w:t>bo</w:t>
              <w:softHyphen/>
              <w:t>lagsregistret av redovisnings- och revisionshand</w:t>
              <w:softHyphen/>
              <w:t>lingar gäller be</w:t>
              <w:softHyphen/>
              <w:t>stämmelserna i års</w:t>
              <w:softHyphen/>
              <w:t>re</w:t>
              <w:softHyphen/>
              <w:t>do</w:t>
              <w:softHyphen/>
              <w:t>visnings</w:t>
              <w:softHyphen/>
              <w:t>la</w:t>
              <w:softHyphen/>
              <w:t>g</w:t>
              <w:softHyphen/>
              <w:t>en (1995:1554) och lagen (1995:1559) om års</w:t>
              <w:softHyphen/>
              <w:t>redo</w:t>
              <w:softHyphen/>
              <w:t>vis</w:t>
              <w:softHyphen/>
              <w:t>ning i kre</w:t>
              <w:softHyphen/>
              <w:t>dit</w:t>
              <w:softHyphen/>
              <w:t>institut och värde</w:t>
              <w:softHyphen/>
              <w:t>pappers</w:t>
              <w:softHyphen/>
              <w:t>bo</w:t>
              <w:softHyphen/>
              <w:t>lag i stället för be</w:t>
              <w:softHyphen/>
              <w:t>stämmel</w:t>
              <w:softHyphen/>
              <w:t>serna i detta kapite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a §</w:t>
            </w:r>
          </w:p>
          <w:p>
            <w:pPr>
              <w:pStyle w:val="Propmedindrag"/>
              <w:rPr>
                <w:i/>
                <w:i/>
                <w:iCs/>
              </w:rPr>
            </w:pPr>
            <w:r>
              <w:rPr>
                <w:i/>
                <w:iCs/>
              </w:rPr>
              <w:t>En registrering i aktiebolags</w:t>
              <w:softHyphen/>
              <w:t>re</w:t>
              <w:softHyphen/>
              <w:t>gistret skall avfattas på svenska. Om det bolag som en registrering av</w:t>
              <w:softHyphen/>
              <w:t>ser begär det, skall registre</w:t>
              <w:softHyphen/>
              <w:t>ringen dessutom avfattas på annat offi</w:t>
              <w:softHyphen/>
              <w:t>ci</w:t>
              <w:softHyphen/>
              <w:t>ellt språk inom den Euro</w:t>
              <w:softHyphen/>
              <w:t>pe</w:t>
              <w:softHyphen/>
              <w:t>iska uni</w:t>
              <w:softHyphen/>
              <w:t>onen eller på norska eller is</w:t>
              <w:softHyphen/>
              <w:t xml:space="preserve">ländska. </w:t>
            </w:r>
          </w:p>
          <w:p>
            <w:pPr>
              <w:pStyle w:val="Propmedindrag"/>
              <w:rPr>
                <w:i/>
                <w:i/>
                <w:iCs/>
              </w:rPr>
            </w:pPr>
            <w:r>
              <w:rPr>
                <w:i/>
                <w:iCs/>
              </w:rPr>
              <w:t>Den som begär att en registre</w:t>
              <w:softHyphen/>
              <w:t>ring skall avfattas på annat språk än svenska skall, om Bolagsverket begär det, ge in en översättning av den eller de upp</w:t>
              <w:softHyphen/>
              <w:t>gifter eller hand</w:t>
              <w:softHyphen/>
              <w:t>lingar som skall registreras på annat språk än svenska. Över</w:t>
              <w:softHyphen/>
              <w:t>sätt</w:t>
              <w:softHyphen/>
              <w:t>ningen skall vara gjord från sven</w:t>
              <w:softHyphen/>
              <w:t>ska till det språk som begä</w:t>
              <w:softHyphen/>
              <w:t>ran av</w:t>
              <w:softHyphen/>
              <w:t>ser av en över</w:t>
              <w:softHyphen/>
              <w:t>sättare som har aukto</w:t>
              <w:softHyphen/>
              <w:t>ri</w:t>
              <w:softHyphen/>
              <w:t>sation eller mot</w:t>
              <w:softHyphen/>
              <w:t>sva</w:t>
              <w:softHyphen/>
              <w:t>rande be</w:t>
              <w:softHyphen/>
              <w:t>hörighet.</w:t>
            </w:r>
          </w:p>
        </w:tc>
      </w:tr>
    </w:tbl>
    <w:p>
      <w:pPr>
        <w:pStyle w:val="Propmedindrag"/>
        <w:jc w:val="left"/>
        <w:rPr/>
      </w:pPr>
      <w:r>
        <w:rPr/>
      </w:r>
    </w:p>
    <w:p>
      <w:pPr>
        <w:pStyle w:val="Propmedindrag"/>
        <w:jc w:val="center"/>
        <w:rPr/>
      </w:pPr>
      <w:r>
        <w:rPr/>
        <w:t>3 §</w:t>
      </w:r>
    </w:p>
    <w:p>
      <w:pPr>
        <w:pStyle w:val="Propmedindrag"/>
        <w:rPr/>
      </w:pPr>
      <w:r>
        <w:rPr/>
        <w:t>Bolagsverket skall genast kun</w:t>
        <w:softHyphen/>
        <w:t>göra i Post- och Inrikes Tidningar vad som har registrerats i aktie</w:t>
        <w:softHyphen/>
        <w:t>bolagsregistret. Beslut om konkurs eller före</w:t>
        <w:softHyphen/>
        <w:t>tags</w:t>
        <w:softHyphen/>
        <w:t>re</w:t>
        <w:softHyphen/>
        <w:t>kon</w:t>
        <w:softHyphen/>
        <w:t>struk</w:t>
        <w:softHyphen/>
        <w:t>tion skall dock inte kungöras enligt denna lag.</w:t>
      </w:r>
    </w:p>
    <w:p>
      <w:pPr>
        <w:pStyle w:val="Propmedindrag"/>
        <w:rPr/>
      </w:pPr>
      <w:r>
        <w:rPr/>
        <w:t>En kungörelse som avser en ändring i ett förhållande som tidigare har förts in i registret skall endast ange ändringens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kungörelse skall avfattas på samma språk som registreringen i aktiebolagsregistret</w:t>
            </w:r>
            <w:r>
              <w:rPr/>
              <w:t>.</w:t>
            </w:r>
          </w:p>
        </w:tc>
      </w:tr>
    </w:tbl>
    <w:p>
      <w:pPr>
        <w:pStyle w:val="Propmedindrag"/>
        <w:jc w:val="left"/>
        <w:rPr/>
      </w:pPr>
      <w:r>
        <w:rPr/>
      </w:r>
    </w:p>
    <w:p>
      <w:pPr>
        <w:pStyle w:val="Propmedindrag"/>
        <w:jc w:val="center"/>
        <w:rPr/>
      </w:pPr>
      <w:r>
        <w:rPr/>
        <w:t>4 §</w:t>
      </w:r>
    </w:p>
    <w:p>
      <w:pPr>
        <w:pStyle w:val="Propmedindrag"/>
        <w:rPr/>
      </w:pPr>
      <w:r>
        <w:rPr/>
        <w:t>Det som enligt denna lag eller särskilda bestämmelser har förts in i aktiebolagsregistret skall anses ha kommit till tredje mans kännedom, om det enligt 3 § har kungjorts i Post- och Inrikes Tidningar. Detta gäller dock inte beträffande rättshandlingar eller andra åtgärder som har vid</w:t>
        <w:softHyphen/>
        <w:t>tagits före den sextonde dagen efter kungörandet, om tredje man visar att det var omöjligt för honom eller henne att känna till det som har kun</w:t>
        <w:softHyphen/>
        <w:t>gjorts.</w:t>
      </w:r>
    </w:p>
    <w:p>
      <w:pPr>
        <w:pStyle w:val="Propmedindrag"/>
        <w:rPr/>
      </w:pPr>
      <w:r>
        <w:rPr/>
        <w:t>I fråga om rättshandlingar och andra åtgärder som har vidtagits innan sådant kungörande som avses i första stycket har skett, kan bolaget inte åberopa det förhållande som blivit eller bort bli infört i registret mot någon annan än den som bolaget visar har känt till förhål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som har kungjorts i Post- och Inrikes Tidningar inte överensstämmer med vad som har införts i aktiebolagsregistret, kan bo</w:t>
              <w:softHyphen/>
              <w:t>laget inte åberopa kungörelsens innehåll mot tredje man. Tredje man kan dock åberopa kungörel</w:t>
              <w:softHyphen/>
              <w:t>sens innehåll mot bolaget, om bo</w:t>
              <w:softHyphen/>
              <w:t>laget inte visar att han eller hon kände till vad som har förts in i aktiebolagsregistret.</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4 a §</w:t>
            </w:r>
          </w:p>
          <w:p>
            <w:pPr>
              <w:pStyle w:val="Propmedindrag"/>
              <w:rPr>
                <w:i/>
                <w:i/>
                <w:iCs/>
              </w:rPr>
            </w:pPr>
            <w:r>
              <w:rPr>
                <w:i/>
                <w:iCs/>
              </w:rPr>
              <w:t>Om det som har kungjorts i Post- och Inrikes Tidningar inte stämmer överens med vad som har införts i aktie</w:t>
              <w:softHyphen/>
              <w:t>bolags</w:t>
              <w:softHyphen/>
              <w:t>re</w:t>
              <w:softHyphen/>
              <w:t>gistret, kan bolaget inte åbe</w:t>
              <w:softHyphen/>
              <w:t>ro</w:t>
              <w:softHyphen/>
              <w:t>pa kun</w:t>
              <w:softHyphen/>
              <w:t>gö</w:t>
              <w:softHyphen/>
              <w:t>relsens innehåll mot tredje man. Tredje man kan dock åbe</w:t>
              <w:softHyphen/>
              <w:t>ro</w:t>
              <w:softHyphen/>
              <w:t>pa kun</w:t>
              <w:softHyphen/>
              <w:t>gö</w:t>
              <w:softHyphen/>
              <w:t>relsens innehåll mot bo</w:t>
              <w:softHyphen/>
              <w:t>laget, om bolaget inte visar att han eller hon kände till vad som har förts in i aktie</w:t>
              <w:softHyphen/>
              <w:t>bo</w:t>
              <w:softHyphen/>
              <w:t>lags</w:t>
              <w:softHyphen/>
              <w:t>re</w:t>
              <w:softHyphen/>
              <w:t>gistret.</w:t>
            </w:r>
          </w:p>
          <w:p>
            <w:pPr>
              <w:pStyle w:val="Propmedindrag"/>
              <w:rPr>
                <w:i/>
                <w:i/>
                <w:iCs/>
              </w:rPr>
            </w:pPr>
            <w:r>
              <w:rPr>
                <w:i/>
                <w:iCs/>
              </w:rPr>
              <w:t>Om en uppgift har förts in i aktie</w:t>
              <w:softHyphen/>
              <w:t>bolagsregistret och kungjorts i Post- och Inrikes Tidningar såväl på svenska som i översättning till ett främmande språk och översätt</w:t>
              <w:softHyphen/>
              <w:t>ning</w:t>
              <w:softHyphen/>
              <w:t>en avviker från den svenska språkversionen, kan bolaget inte åberopa översättningen mot tredje man. Tredje man kan dock åbe</w:t>
              <w:softHyphen/>
              <w:t>ro</w:t>
              <w:softHyphen/>
              <w:t>pa översättningen mot bo</w:t>
              <w:softHyphen/>
              <w:t>la</w:t>
              <w:softHyphen/>
              <w:t>get, om bolaget inte visar att han eller hon kände till den svenska språk</w:t>
              <w:softHyphen/>
              <w:t>versi</w:t>
              <w:softHyphen/>
              <w:t xml:space="preserve">onen.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Bemyndiganden</w:t>
            </w:r>
          </w:p>
        </w:tc>
        <w:tc>
          <w:tcPr>
            <w:tcW w:w="3855" w:type="dxa"/>
            <w:tcBorders/>
          </w:tcPr>
          <w:p>
            <w:pPr>
              <w:pStyle w:val="Propmedindrag"/>
              <w:rPr/>
            </w:pPr>
            <w:r>
              <w:rPr>
                <w:b/>
                <w:bCs/>
              </w:rPr>
              <w:t xml:space="preserve">Bemyndiganden </w:t>
            </w:r>
            <w:r>
              <w:rPr>
                <w:b/>
                <w:bCs/>
                <w:i/>
                <w:iCs/>
              </w:rPr>
              <w:t>m.m.</w:t>
            </w:r>
          </w:p>
        </w:tc>
      </w:tr>
    </w:tbl>
    <w:p>
      <w:pPr>
        <w:pStyle w:val="Propmedindrag"/>
        <w:jc w:val="center"/>
        <w:rPr/>
      </w:pPr>
      <w:r>
        <w:rPr/>
      </w:r>
    </w:p>
    <w:p>
      <w:pPr>
        <w:pStyle w:val="Propmedindrag"/>
        <w:jc w:val="center"/>
        <w:rPr/>
      </w:pPr>
      <w:r>
        <w:rPr/>
        <w:t>9 §</w:t>
      </w:r>
    </w:p>
    <w:p>
      <w:pPr>
        <w:pStyle w:val="Propmedindrag"/>
        <w:rPr/>
      </w:pPr>
      <w:r>
        <w:rPr/>
        <w:t>Regeringen eller den myndighet som regeringen bestämmer får med</w:t>
        <w:softHyphen/>
        <w:t xml:space="preserve">dela föreskrifter om avgifter i ärenden om registrering enligt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meddelar före</w:t>
              <w:softHyphen/>
              <w:t>skrift</w:t>
              <w:softHyphen/>
              <w:t>er om ingivning av anmäl</w:t>
              <w:softHyphen/>
              <w:t>ningar i registre</w:t>
              <w:softHyphen/>
              <w:t>rings</w:t>
              <w:softHyphen/>
              <w:t xml:space="preserve">ärenden.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28 kap.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rPr>
              <w:t xml:space="preserve">Uppgifter om firma m.m. i brev, fakturor </w:t>
            </w:r>
            <w:r>
              <w:rPr>
                <w:b/>
                <w:bCs/>
                <w:i/>
                <w:iCs/>
              </w:rPr>
              <w:t>och</w:t>
            </w:r>
            <w:r>
              <w:rPr>
                <w:b/>
                <w:bCs/>
              </w:rPr>
              <w:t xml:space="preserve"> order</w:t>
              <w:softHyphen/>
              <w:t>blan</w:t>
              <w:softHyphen/>
              <w:t>ketter</w:t>
            </w:r>
          </w:p>
        </w:tc>
        <w:tc>
          <w:tcPr>
            <w:tcW w:w="3855" w:type="dxa"/>
            <w:tcBorders/>
          </w:tcPr>
          <w:p>
            <w:pPr>
              <w:pStyle w:val="Propmedindrag"/>
              <w:rPr/>
            </w:pPr>
            <w:r>
              <w:rPr>
                <w:b/>
                <w:bCs/>
              </w:rPr>
              <w:t xml:space="preserve">Uppgifter om firma m.m. i brev, fakturor, orderblanketter </w:t>
            </w:r>
            <w:r>
              <w:rPr>
                <w:b/>
                <w:bCs/>
                <w:i/>
                <w:iCs/>
              </w:rPr>
              <w:t>och på webbplats</w:t>
            </w:r>
          </w:p>
        </w:tc>
      </w:tr>
    </w:tbl>
    <w:p>
      <w:pPr>
        <w:pStyle w:val="Propmedindrag"/>
        <w:jc w:val="center"/>
        <w:rPr>
          <w:b/>
          <w:b/>
        </w:rPr>
      </w:pPr>
      <w:r>
        <w:rPr>
          <w:b/>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s brev, faktu</w:t>
              <w:softHyphen/>
              <w:t xml:space="preserve">ror </w:t>
            </w:r>
            <w:r>
              <w:rPr>
                <w:i/>
                <w:iCs/>
              </w:rPr>
              <w:t xml:space="preserve">och </w:t>
            </w:r>
            <w:r>
              <w:rPr/>
              <w:t>orderblanketter skall an</w:t>
              <w:softHyphen/>
              <w:t>ge bolagets firma, den ort där styrelsen har sitt säte samt bo</w:t>
              <w:softHyphen/>
              <w:t>lagets organisations</w:t>
              <w:softHyphen/>
              <w:t>num</w:t>
              <w:softHyphen/>
              <w:t>mer enligt lagen (1974:174) om iden</w:t>
              <w:softHyphen/>
              <w:t>titetsbe</w:t>
              <w:softHyphen/>
              <w:t>teck</w:t>
              <w:softHyphen/>
              <w:t>ning för juri</w:t>
              <w:softHyphen/>
              <w:t>dis</w:t>
              <w:softHyphen/>
              <w:t>ka personer m.fl. Om bo</w:t>
              <w:softHyphen/>
              <w:t>la</w:t>
              <w:softHyphen/>
              <w:t>get har gått i likvi</w:t>
              <w:softHyphen/>
              <w:t>dation, skall också detta an</w:t>
              <w:softHyphen/>
              <w:t>ges.</w:t>
            </w:r>
          </w:p>
        </w:tc>
        <w:tc>
          <w:tcPr>
            <w:tcW w:w="3855" w:type="dxa"/>
            <w:tcBorders/>
          </w:tcPr>
          <w:p>
            <w:pPr>
              <w:pStyle w:val="Propmedindrag"/>
              <w:rPr>
                <w:i/>
                <w:i/>
                <w:iCs/>
              </w:rPr>
            </w:pPr>
            <w:r>
              <w:rPr/>
              <w:t>Ett aktiebolags brev, faktu</w:t>
              <w:softHyphen/>
              <w:t xml:space="preserve">ror, orderblanketter </w:t>
            </w:r>
            <w:r>
              <w:rPr>
                <w:i/>
                <w:iCs/>
              </w:rPr>
              <w:t>och webb</w:t>
              <w:softHyphen/>
              <w:t xml:space="preserve">plats </w:t>
            </w:r>
            <w:r>
              <w:rPr/>
              <w:t>skall an</w:t>
              <w:softHyphen/>
              <w:t>ge bolagets firma, den ort där styrelsen har sitt säte samt bo</w:t>
              <w:softHyphen/>
              <w:t>lagets organisa</w:t>
              <w:softHyphen/>
              <w:t>tions</w:t>
              <w:softHyphen/>
              <w:t>num</w:t>
              <w:softHyphen/>
              <w:t>mer enligt lagen (1974:174) om iden</w:t>
              <w:softHyphen/>
              <w:t>titetsbe</w:t>
              <w:softHyphen/>
              <w:t>teck</w:t>
              <w:softHyphen/>
              <w:t>ning för juri</w:t>
              <w:softHyphen/>
              <w:t>dis</w:t>
              <w:softHyphen/>
              <w:t>ka personer m.fl. Om bo</w:t>
              <w:softHyphen/>
              <w:t>la</w:t>
              <w:softHyphen/>
              <w:t>get har gått i likvi</w:t>
              <w:softHyphen/>
              <w:t>dation, skall också detta an</w:t>
              <w:softHyphen/>
              <w:t xml:space="preserve">ges. </w:t>
            </w:r>
          </w:p>
        </w:tc>
      </w:tr>
    </w:tbl>
    <w:p>
      <w:pPr>
        <w:pStyle w:val="Propmedindrag"/>
        <w:jc w:val="center"/>
        <w:rPr>
          <w:b/>
          <w:b/>
        </w:rPr>
      </w:pPr>
      <w:r>
        <w:rPr>
          <w:b/>
        </w:rPr>
      </w:r>
    </w:p>
    <w:p>
      <w:pPr>
        <w:pStyle w:val="Propmedindrag"/>
        <w:jc w:val="center"/>
        <w:rPr>
          <w:b/>
          <w:b/>
        </w:rPr>
      </w:pPr>
      <w:r>
        <w:rPr>
          <w:b/>
        </w:rPr>
      </w:r>
    </w:p>
    <w:p>
      <w:pPr>
        <w:pStyle w:val="Propmedindrag"/>
        <w:jc w:val="center"/>
        <w:rPr/>
      </w:pPr>
      <w:r>
        <w:rPr/>
        <w:t>3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w:t>
            </w:r>
          </w:p>
          <w:p>
            <w:pPr>
              <w:pStyle w:val="Propmedindrag"/>
              <w:rPr>
                <w:i/>
                <w:i/>
                <w:iCs/>
              </w:rPr>
            </w:pPr>
            <w:r>
              <w:rPr>
                <w:i/>
                <w:iCs/>
              </w:rPr>
              <w:t>Den som uppsåtligen</w:t>
            </w:r>
          </w:p>
          <w:p>
            <w:pPr>
              <w:pStyle w:val="Propmedindrag"/>
              <w:rPr>
                <w:i/>
                <w:i/>
                <w:iCs/>
              </w:rPr>
            </w:pPr>
            <w:r>
              <w:rPr>
                <w:i/>
                <w:iCs/>
              </w:rPr>
              <w:t>1. lämnar osann uppgift i ett in</w:t>
              <w:softHyphen/>
              <w:t>tyg eller någon annan urkund en</w:t>
              <w:softHyphen/>
              <w:t>ligt denna lag och som upp</w:t>
              <w:softHyphen/>
              <w:t>rättas i elektronisk form,</w:t>
            </w:r>
          </w:p>
          <w:p>
            <w:pPr>
              <w:pStyle w:val="Propmedindrag"/>
              <w:rPr>
                <w:i/>
                <w:i/>
                <w:iCs/>
              </w:rPr>
            </w:pPr>
            <w:r>
              <w:rPr>
                <w:i/>
                <w:iCs/>
              </w:rPr>
              <w:t>2. i ett ärende enligt denna lag oriktigt intygar att en elektronisk handling överensstämmer med originalet, eller</w:t>
            </w:r>
          </w:p>
          <w:p>
            <w:pPr>
              <w:pStyle w:val="Propmedindrag"/>
              <w:rPr>
                <w:i/>
                <w:i/>
                <w:iCs/>
              </w:rPr>
            </w:pPr>
            <w:r>
              <w:rPr>
                <w:i/>
                <w:iCs/>
              </w:rPr>
              <w:t>3. lämnar osann uppgift eller förtiger sanningen i en försäkran som enligt författning angående verk</w:t>
              <w:softHyphen/>
              <w:t>ställighet av denna lag lämnas på heder och samvete och som upp</w:t>
              <w:softHyphen/>
              <w:t>rättas i elektronisk form,</w:t>
            </w:r>
          </w:p>
          <w:p>
            <w:pPr>
              <w:pStyle w:val="Propmedindrag"/>
              <w:rPr>
                <w:i/>
                <w:i/>
                <w:iCs/>
              </w:rPr>
            </w:pPr>
            <w:r>
              <w:rPr>
                <w:i/>
                <w:iCs/>
              </w:rPr>
              <w:t>döms, om åtgärden innebär fara i bevis</w:t>
              <w:softHyphen/>
              <w:t>hänseende, till böter eller fängelse i högst sex månader.</w:t>
            </w:r>
          </w:p>
          <w:p>
            <w:pPr>
              <w:pStyle w:val="Propmedindrag"/>
              <w:rPr>
                <w:i/>
                <w:i/>
                <w:iCs/>
              </w:rPr>
            </w:pPr>
            <w:r>
              <w:rPr>
                <w:i/>
                <w:iCs/>
              </w:rPr>
              <w:t>Vad som sägs i första stycket gäller också den som begår en så</w:t>
              <w:softHyphen/>
              <w:t>dan gärning som avses i första stycket 3 av grov oakt</w:t>
              <w:softHyphen/>
              <w:t>sam</w:t>
              <w:softHyphen/>
              <w:t>het.</w:t>
            </w:r>
          </w:p>
          <w:p>
            <w:pPr>
              <w:pStyle w:val="Propmedindrag"/>
              <w:rPr>
                <w:i/>
                <w:i/>
                <w:iCs/>
              </w:rPr>
            </w:pPr>
            <w:r>
              <w:rPr>
                <w:i/>
                <w:iCs/>
              </w:rPr>
              <w:t>Om brott som avses i första stycket är att anse som grovt, döms till fängelse i högst två å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2 § </w:t>
            </w:r>
          </w:p>
        </w:tc>
        <w:tc>
          <w:tcPr>
            <w:tcW w:w="3855" w:type="dxa"/>
            <w:tcBorders/>
          </w:tcPr>
          <w:p>
            <w:pPr>
              <w:pStyle w:val="Propmedindrag"/>
              <w:rPr>
                <w:i/>
                <w:i/>
                <w:iCs/>
              </w:rPr>
            </w:pPr>
            <w:r>
              <w:rPr>
                <w:i/>
                <w:iCs/>
              </w:rPr>
              <w:t>3 §</w:t>
            </w:r>
          </w:p>
        </w:tc>
      </w:tr>
    </w:tbl>
    <w:p>
      <w:pPr>
        <w:pStyle w:val="Propmedindrag"/>
        <w:rPr/>
      </w:pPr>
      <w:r>
        <w:rPr/>
        <w:t xml:space="preserve">Bolagsverket kan vid vite förelägga den verkställande direktören eller en styrelseledamot att fullgöra skyldighet enligt denna lag eller annan författning att </w:t>
      </w:r>
    </w:p>
    <w:p>
      <w:pPr>
        <w:pStyle w:val="Propmedindrag"/>
        <w:rPr/>
      </w:pPr>
      <w:r>
        <w:rPr/>
        <w:t>1. hos verket göra en behörig anmälan för registrering i aktiebolags</w:t>
        <w:softHyphen/>
        <w:t>re</w:t>
        <w:softHyphen/>
        <w:t>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på bolagets brev, fakturor </w:t>
            </w:r>
            <w:r>
              <w:rPr>
                <w:i/>
                <w:iCs/>
              </w:rPr>
              <w:t xml:space="preserve">och </w:t>
            </w:r>
            <w:r>
              <w:rPr/>
              <w:t>orderblanketter lämna sådana upp</w:t>
              <w:softHyphen/>
              <w:t>gifter som anges i 28 kap. 5 §.</w:t>
            </w:r>
          </w:p>
        </w:tc>
        <w:tc>
          <w:tcPr>
            <w:tcW w:w="3855" w:type="dxa"/>
            <w:tcBorders/>
          </w:tcPr>
          <w:p>
            <w:pPr>
              <w:pStyle w:val="Propmedindrag"/>
              <w:rPr/>
            </w:pPr>
            <w:r>
              <w:rPr/>
              <w:t xml:space="preserve">2. på bolagets brev, fakturor, orderblanketter </w:t>
            </w:r>
            <w:r>
              <w:rPr>
                <w:i/>
                <w:iCs/>
              </w:rPr>
              <w:t>och webbplats</w:t>
            </w:r>
            <w:r>
              <w:rPr/>
              <w:t xml:space="preserve"> läm</w:t>
              <w:softHyphen/>
              <w:t>na sådana uppgifter som anges i 28 kap. 5 §.</w:t>
            </w:r>
          </w:p>
        </w:tc>
      </w:tr>
    </w:tbl>
    <w:p>
      <w:pPr>
        <w:pStyle w:val="Propmedindrag"/>
        <w:rPr/>
      </w:pPr>
      <w:r>
        <w:rPr/>
        <w:t>Föreläggande enligt första stycket 1 får inte meddelas, om under</w:t>
        <w:softHyphen/>
        <w:t>lå</w:t>
        <w:softHyphen/>
        <w:t>ten</w:t>
        <w:softHyphen/>
        <w:t xml:space="preserve">heten att göra anmälan medför att den fråga som bolagsstämman eller styrelsen har beslutat om faller eller att bolaget blir skyldigt att gå i likvidation. </w:t>
      </w:r>
    </w:p>
    <w:p>
      <w:pPr>
        <w:pStyle w:val="Propmedindrag"/>
        <w:rPr/>
      </w:pPr>
      <w:r>
        <w:rPr/>
        <w:t>Frågor om utdömande av vite prövas av Bolagsverket.</w:t>
      </w:r>
    </w:p>
    <w:p>
      <w:pPr>
        <w:pStyle w:val="Proputanindrag"/>
        <w:spacing w:before="0" w:after="10"/>
        <w:rPr>
          <w:u w:val="single"/>
        </w:rPr>
      </w:pPr>
      <w:r>
        <w:rPr>
          <w:u w:val="single"/>
        </w:rPr>
        <w:t>                                     </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w:t>
      </w:r>
    </w:p>
    <w:p>
      <w:pPr>
        <w:pStyle w:val="Rubrik2utannumrering"/>
        <w:tabs>
          <w:tab w:val="left" w:pos="625" w:leader="none"/>
          <w:tab w:val="left" w:pos="2835" w:leader="none"/>
        </w:tabs>
        <w:spacing w:before="0" w:after="200"/>
        <w:rPr/>
      </w:pPr>
      <w:r>
        <w:rPr/>
        <w:t>Förslag till lag om ändring i årsredovisningslagen (1995:1554)</w:t>
      </w:r>
    </w:p>
    <w:p>
      <w:pPr>
        <w:pStyle w:val="Propmedindrag"/>
        <w:rPr/>
      </w:pPr>
      <w:r>
        <w:rPr/>
        <w:t xml:space="preserve">Härigenom föreskrivs i fråga om årsredovisningslagen (1995:1554) </w:t>
      </w:r>
    </w:p>
    <w:p>
      <w:pPr>
        <w:pStyle w:val="Propmedindrag"/>
        <w:rPr/>
      </w:pPr>
      <w:r>
        <w:rPr>
          <w:i/>
          <w:iCs/>
        </w:rPr>
        <w:t>dels</w:t>
      </w:r>
      <w:r>
        <w:rPr/>
        <w:t xml:space="preserve"> att 2 kap. 5 och 7 §§, 8 kap. 4 § samt 9 kap. 1 och 2 §§ skall ha följande lydelse,</w:t>
      </w:r>
    </w:p>
    <w:p>
      <w:pPr>
        <w:pStyle w:val="Propmedindrag"/>
        <w:rPr/>
      </w:pPr>
      <w:r>
        <w:rPr>
          <w:i/>
          <w:iCs/>
        </w:rPr>
        <w:t>dels</w:t>
      </w:r>
      <w:r>
        <w:rPr/>
        <w:t xml:space="preserve"> att det i lagen skall införas två nya paragrafer, 8 kap. 3 a och 3 b §§, samt närmast före 8 kap. 3 b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2 kap. </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rsredovisningen skall avfattas på svenska i vanlig läsbar form.</w:t>
            </w:r>
          </w:p>
        </w:tc>
        <w:tc>
          <w:tcPr>
            <w:tcW w:w="3855" w:type="dxa"/>
            <w:tcBorders/>
          </w:tcPr>
          <w:p>
            <w:pPr>
              <w:pStyle w:val="Propmedindrag"/>
              <w:rPr/>
            </w:pPr>
            <w:r>
              <w:rPr/>
              <w:t>Årsredovisningen skall av</w:t>
              <w:softHyphen/>
              <w:t xml:space="preserve">fattas på svenska i vanlig läsbar form. </w:t>
            </w:r>
            <w:r>
              <w:rPr>
                <w:i/>
                <w:iCs/>
              </w:rPr>
              <w:t>I aktie</w:t>
              <w:softHyphen/>
              <w:t>bo</w:t>
              <w:softHyphen/>
              <w:t>lag får den i stället upp</w:t>
              <w:softHyphen/>
              <w:t>rättas i elektronisk form.</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ktiebolag, ekonomiska före</w:t>
              <w:softHyphen/>
              <w:t>ningar och andra företag, som före</w:t>
              <w:softHyphen/>
              <w:t>träds av en styrelse, skall års</w:t>
              <w:softHyphen/>
              <w:t>redo</w:t>
              <w:softHyphen/>
              <w:t>visningen skrivas under av samtliga styrelseledamöter. Om en verk</w:t>
              <w:softHyphen/>
              <w:t>ställande direktör är utsedd, skall även denne skriva under års</w:t>
              <w:softHyphen/>
              <w:t>redo</w:t>
              <w:softHyphen/>
              <w:t>visningen.</w:t>
            </w:r>
          </w:p>
        </w:tc>
        <w:tc>
          <w:tcPr>
            <w:tcW w:w="3855" w:type="dxa"/>
            <w:tcBorders/>
          </w:tcPr>
          <w:p>
            <w:pPr>
              <w:pStyle w:val="Propmedindrag"/>
              <w:rPr/>
            </w:pPr>
            <w:r>
              <w:rPr/>
              <w:t>I aktiebolag, ekonomiska före</w:t>
              <w:softHyphen/>
              <w:t>ningar och andra företag, som företräds av en styrelse, skall års</w:t>
              <w:softHyphen/>
              <w:t>redo</w:t>
              <w:softHyphen/>
              <w:t>visningen skrivas under av samt</w:t>
              <w:softHyphen/>
              <w:t>liga styrelseledamöter. Om en verkställande direktör är utsedd, skall även denne skriva under års</w:t>
              <w:softHyphen/>
              <w:t xml:space="preserve">redovisningen. </w:t>
            </w:r>
            <w:r>
              <w:rPr>
                <w:i/>
                <w:iCs/>
              </w:rPr>
              <w:t>I aktiebolag får års</w:t>
              <w:softHyphen/>
              <w:t>redovisningen undertecknas med avancerad elektronisk signa</w:t>
              <w:softHyphen/>
              <w:t>tur enligt lagen (2000:832) om el</w:t>
              <w:softHyphen/>
              <w:t>ektro</w:t>
              <w:softHyphen/>
              <w:t>niska signaturer.</w:t>
            </w:r>
          </w:p>
        </w:tc>
      </w:tr>
    </w:tbl>
    <w:p>
      <w:pPr>
        <w:pStyle w:val="Propmedindrag"/>
        <w:rPr/>
      </w:pPr>
      <w:r>
        <w:rPr/>
        <w:t>I handelsbolag skall årsredovisningen skrivas under av samtliga obegränsat ansvariga delägare.</w:t>
      </w:r>
    </w:p>
    <w:p>
      <w:pPr>
        <w:pStyle w:val="Propmedindrag"/>
        <w:rPr/>
      </w:pPr>
      <w:r>
        <w:rPr/>
        <w:t>I stiftelser med anknuten förvaltning skall årsredovisningen skrivas un</w:t>
        <w:softHyphen/>
        <w:t>der av förvaltaren eller, om ett handelsbolag är stiftelsens förvaltare, av samt</w:t>
        <w:softHyphen/>
        <w:t>liga bolagsmän som företräder bolaget.</w:t>
      </w:r>
    </w:p>
    <w:p>
      <w:pPr>
        <w:pStyle w:val="Propmedindrag"/>
        <w:rPr/>
      </w:pPr>
      <w:r>
        <w:rPr/>
        <w:t>I övriga företag skall årsredovisningen skrivas under av den redo</w:t>
        <w:softHyphen/>
        <w:t>vis</w:t>
        <w:softHyphen/>
        <w:t>nings</w:t>
        <w:softHyphen/>
        <w:t>skyldige eller dennes ställföreträdare.</w:t>
      </w:r>
    </w:p>
    <w:p>
      <w:pPr>
        <w:pStyle w:val="Propmedindrag"/>
        <w:rPr/>
      </w:pPr>
      <w:r>
        <w:rPr/>
        <w:t>Om någon av dem som undertecknar årsredovisningen har anmält en av</w:t>
        <w:softHyphen/>
        <w:t>vikande mening, skall yttrandet fogas till redovisningen. I fall som av</w:t>
        <w:softHyphen/>
        <w:t>ses i första stycket gäller detta dock endast om den avvikande me</w:t>
        <w:softHyphen/>
        <w:t>ningen har antecknats till styrelsens protokoll.</w:t>
      </w:r>
    </w:p>
    <w:p>
      <w:pPr>
        <w:pStyle w:val="Propmedindrag"/>
        <w:rPr/>
      </w:pPr>
      <w:r>
        <w:rPr/>
        <w:t>Årsredovisningen skall innehålla uppgift om den dag då den under</w:t>
        <w:softHyphen/>
        <w:t>teck</w:t>
        <w:softHyphen/>
        <w:t>nades.</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pPr>
      <w:r>
        <w:rPr/>
        <w:t xml:space="preserve">8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 a §</w:t>
            </w:r>
          </w:p>
          <w:p>
            <w:pPr>
              <w:pStyle w:val="Propmedindrag"/>
              <w:rPr>
                <w:i/>
                <w:i/>
                <w:iCs/>
              </w:rPr>
            </w:pPr>
            <w:r>
              <w:rPr>
                <w:i/>
                <w:iCs/>
              </w:rPr>
              <w:t>Handlingar som avses i 3 § första stycket 1 får överföras el</w:t>
              <w:softHyphen/>
              <w:t>ektroniskt till registrerings</w:t>
              <w:softHyphen/>
              <w:t>myn</w:t>
              <w:softHyphen/>
              <w:t>dig</w:t>
              <w:softHyphen/>
              <w:t>heten enligt föreskrifter som rege</w:t>
              <w:softHyphen/>
              <w:t>ringen eller, efter regeringens be</w:t>
              <w:softHyphen/>
              <w:t>myndigande, Bolagsverket med</w:t>
              <w:softHyphen/>
              <w:t xml:space="preserve">delar. </w:t>
            </w:r>
          </w:p>
          <w:p>
            <w:pPr>
              <w:pStyle w:val="Propmedindrag"/>
              <w:rPr>
                <w:i/>
                <w:i/>
                <w:iCs/>
              </w:rPr>
            </w:pPr>
            <w:r>
              <w:rPr>
                <w:i/>
                <w:iCs/>
              </w:rPr>
              <w:t>Ett bevis om fast</w:t>
              <w:softHyphen/>
              <w:t>ställelse enligt 3 § första stycket 1 får un</w:t>
              <w:softHyphen/>
              <w:t>der</w:t>
              <w:softHyphen/>
              <w:t>tecknas med en elektro</w:t>
              <w:softHyphen/>
              <w:t>nisk signa</w:t>
              <w:softHyphen/>
              <w:t>tur. Närmare föreskrifter om den el</w:t>
              <w:softHyphen/>
              <w:t>ektroniska signaturen med</w:t>
              <w:softHyphen/>
              <w:t>delas av regeringen eller, efter rege</w:t>
              <w:softHyphen/>
              <w:t>ri</w:t>
              <w:softHyphen/>
              <w:t>ng</w:t>
              <w:softHyphen/>
              <w:t>ens bemyndigande, av Bolags</w:t>
              <w:softHyphen/>
              <w:t>ver</w:t>
              <w:softHyphen/>
              <w:t xml:space="preserve">ket. </w:t>
            </w:r>
          </w:p>
          <w:p>
            <w:pPr>
              <w:pStyle w:val="Propmedindrag"/>
              <w:rPr>
                <w:i/>
                <w:i/>
                <w:iCs/>
              </w:rPr>
            </w:pPr>
            <w:r>
              <w:rPr>
                <w:i/>
                <w:iCs/>
              </w:rPr>
              <w:t>Om en handling som av</w:t>
              <w:softHyphen/>
              <w:t>ses i första stycket ges in elektro</w:t>
              <w:softHyphen/>
              <w:t>niskt, skall den elektroniska handlingens öve</w:t>
              <w:softHyphen/>
              <w:t>rens</w:t>
              <w:softHyphen/>
              <w:t>stämmelse med originalet vara bestyrkt enligt föreskrifter som regeringen eller, efter rege</w:t>
              <w:softHyphen/>
              <w:t>ringens bemyndigande, Bo</w:t>
              <w:softHyphen/>
              <w:t>lags</w:t>
              <w:softHyphen/>
              <w:t>ver</w:t>
              <w:softHyphen/>
              <w:t xml:space="preserve">ket meddelar. </w:t>
            </w:r>
          </w:p>
          <w:p>
            <w:pPr>
              <w:pStyle w:val="Propmedindrag"/>
              <w:rPr>
                <w:i/>
                <w:i/>
                <w:iCs/>
              </w:rPr>
            </w:pPr>
            <w:r>
              <w:rPr>
                <w:i/>
                <w:iCs/>
              </w:rPr>
              <w:t>Den som lämnar osann uppgift i ett intyg som avses i andra stycket eller oriktigt intygar att en el</w:t>
              <w:softHyphen/>
              <w:t>ektro</w:t>
              <w:softHyphen/>
              <w:t>nisk handling överensstäm</w:t>
              <w:softHyphen/>
              <w:t>mer med originalet en</w:t>
              <w:softHyphen/>
              <w:t>ligt tredje styck</w:t>
              <w:softHyphen/>
              <w:t>et döms, om åt</w:t>
              <w:softHyphen/>
              <w:t>gärden inne</w:t>
              <w:softHyphen/>
              <w:t>bär fa</w:t>
              <w:softHyphen/>
              <w:t>ra i bevis</w:t>
              <w:softHyphen/>
              <w:t>hän</w:t>
              <w:softHyphen/>
              <w:t>se</w:t>
              <w:softHyphen/>
              <w:t>ende, till bö</w:t>
              <w:softHyphen/>
              <w:t>ter eller fängelse i högst sex måna</w:t>
              <w:softHyphen/>
              <w:t>der eller, om brottet är att anse som grovt, till fängel</w:t>
              <w:softHyphen/>
              <w:t>se i högst två å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Registrering i aktiebolags</w:t>
              <w:softHyphen/>
              <w:t>re</w:t>
              <w:softHyphen/>
              <w:t>gistret</w:t>
            </w:r>
          </w:p>
          <w:p>
            <w:pPr>
              <w:pStyle w:val="Normal"/>
              <w:rPr>
                <w:b/>
                <w:b/>
                <w:bCs/>
                <w:i/>
                <w:i/>
                <w:iCs/>
              </w:rPr>
            </w:pPr>
            <w:r>
              <w:rPr>
                <w:b/>
                <w:bCs/>
                <w:i/>
                <w:iCs/>
              </w:rPr>
            </w:r>
          </w:p>
          <w:p>
            <w:pPr>
              <w:pStyle w:val="Normal"/>
              <w:rPr>
                <w:i/>
                <w:i/>
                <w:iCs/>
              </w:rPr>
            </w:pPr>
            <w:r>
              <w:rPr>
                <w:i/>
                <w:iCs/>
              </w:rPr>
              <w:t>3 b §</w:t>
            </w:r>
          </w:p>
          <w:p>
            <w:pPr>
              <w:pStyle w:val="Propmedindrag"/>
              <w:rPr>
                <w:i/>
                <w:i/>
                <w:iCs/>
              </w:rPr>
            </w:pPr>
            <w:r>
              <w:rPr>
                <w:i/>
                <w:iCs/>
              </w:rPr>
              <w:t>Registreringsmyndigheten skall re</w:t>
              <w:softHyphen/>
              <w:t>gistre</w:t>
              <w:softHyphen/>
              <w:t>ra årsredovisning och revi</w:t>
              <w:softHyphen/>
              <w:t>sionsberättelse för aktiebolag i aktie</w:t>
              <w:softHyphen/>
              <w:t>bolagsregistret.</w:t>
            </w:r>
          </w:p>
          <w:p>
            <w:pPr>
              <w:pStyle w:val="Propmedindrag"/>
              <w:rPr>
                <w:i/>
                <w:i/>
                <w:iCs/>
              </w:rPr>
            </w:pPr>
            <w:r>
              <w:rPr>
                <w:i/>
                <w:iCs/>
              </w:rPr>
              <w:t>Registreringen skall avfattas på svenska. Om det bolag som en registrering avser begär det, skall registre</w:t>
              <w:softHyphen/>
              <w:t>ringen dessutom avfattas på annat officiellt språk inom den Euro</w:t>
              <w:softHyphen/>
              <w:t>pe</w:t>
              <w:softHyphen/>
              <w:t xml:space="preserve">iska unionen eller på norska eller isländska. </w:t>
            </w:r>
          </w:p>
          <w:p>
            <w:pPr>
              <w:pStyle w:val="Propmedindrag"/>
              <w:rPr>
                <w:i/>
                <w:i/>
                <w:iCs/>
              </w:rPr>
            </w:pPr>
            <w:r>
              <w:rPr>
                <w:i/>
                <w:iCs/>
              </w:rPr>
              <w:t>Den som begär att en registre</w:t>
              <w:softHyphen/>
              <w:t>ring skall avfattas på annat språk än svenska skall, om Bolagsverket begär det, ge in en översättning av den eller de upp</w:t>
              <w:softHyphen/>
              <w:t>gifter eller hand</w:t>
              <w:softHyphen/>
              <w:t>lingar som skall registreras på annat språk än svenska. Över</w:t>
              <w:softHyphen/>
              <w:t>sätt</w:t>
              <w:softHyphen/>
              <w:t>ningen skall vara gjord från sven</w:t>
              <w:softHyphen/>
              <w:t>ska till det språk som begä</w:t>
              <w:softHyphen/>
              <w:t>ran av</w:t>
              <w:softHyphen/>
              <w:t>ser av en över</w:t>
              <w:softHyphen/>
              <w:t>sättare som har aukto</w:t>
              <w:softHyphen/>
              <w:t>ri</w:t>
              <w:softHyphen/>
              <w:t>sation eller mot</w:t>
              <w:softHyphen/>
              <w:t>sva</w:t>
              <w:softHyphen/>
              <w:t>rande be</w:t>
              <w:softHyphen/>
              <w:t>hörighet.</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12"/>
        <w:t>2</w:t>
      </w:r>
    </w:p>
    <w:p>
      <w:pPr>
        <w:pStyle w:val="Propmedindrag"/>
        <w:rPr/>
      </w:pPr>
      <w:r>
        <w:rPr/>
        <w:t>När årsredovisning och revisionsberättelse för aktiebolag eller handels</w:t>
        <w:softHyphen/>
        <w:t>bolag har getts in till registreringsmyndigheten, skall myndigheten kun</w:t>
        <w:softHyphen/>
        <w:t xml:space="preserve">göra detta. Kungörandet skall ske i en tidning som myndigheten ger 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kungörelse skall avfattas på svenska. Om det har begärts att års</w:t>
              <w:softHyphen/>
              <w:t>redovisning och revisions</w:t>
              <w:softHyphen/>
              <w:t>be</w:t>
              <w:softHyphen/>
              <w:t>rättelse för aktiebolag skall re</w:t>
              <w:softHyphen/>
              <w:t>gistre</w:t>
              <w:softHyphen/>
              <w:t>ras i aktiebolagsregistret på annat språk än svenska, skall kun</w:t>
              <w:softHyphen/>
              <w:t>gö</w:t>
              <w:softHyphen/>
              <w:t>relsen dessutom avfattas på det eller de språken.</w:t>
            </w:r>
          </w:p>
        </w:tc>
      </w:tr>
    </w:tbl>
    <w:p>
      <w:pPr>
        <w:pStyle w:val="Propmedindrag"/>
        <w:rPr/>
      </w:pPr>
      <w:r>
        <w:rPr/>
        <w:t>Regeringen eller den myndighet som regeringen bestämmer får med</w:t>
        <w:softHyphen/>
        <w:t>dela närmare föreskrifter om sådant kungörande.</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customMarkFollows="1" w:id="13"/>
        <w:t>3</w:t>
      </w:r>
    </w:p>
    <w:p>
      <w:pPr>
        <w:pStyle w:val="Propmedindrag"/>
        <w:rPr/>
      </w:pPr>
      <w:r>
        <w:rPr/>
        <w:t>Följande företag skall minst en gång under ett räkenskapsår som omfattar mer än tio månader lämna en särskild redovisning (delårs</w:t>
        <w:softHyphen/>
        <w:t xml:space="preserve">rapport): </w:t>
      </w:r>
    </w:p>
    <w:p>
      <w:pPr>
        <w:pStyle w:val="Propmedindrag"/>
        <w:rPr/>
      </w:pPr>
      <w:r>
        <w:rPr/>
        <w:t xml:space="preserve">1. företag som avses i 2 kap. 1 § andra stycket eller 7 kap. 4 § andra stycket, och </w:t>
      </w:r>
    </w:p>
    <w:p>
      <w:pPr>
        <w:pStyle w:val="Propmedindrag"/>
        <w:rPr/>
      </w:pPr>
      <w:r>
        <w:rPr/>
        <w:t>2. företag som enligt 1 kap. 1 § andra stycket lagen (1995:1559) om års</w:t>
        <w:softHyphen/>
        <w:t xml:space="preserve">redovisning i kreditinstitut och värdepappersbolag eller 1 kap. 1 § andra stycket lagen (1995:1560) om årsredovisning i försäkringsföretag är skyldiga att upprätta koncernredovisning enligt de lagarna. </w:t>
      </w:r>
    </w:p>
    <w:p>
      <w:pPr>
        <w:pStyle w:val="Propmedindrag"/>
        <w:rPr/>
      </w:pPr>
      <w:r>
        <w:rPr/>
        <w:t xml:space="preserve">Delårsrapporten skall avse företagets verksamhet från räkenskapsårets början. Minst en rapport skall omfatta en period av minst hälften och högst två tredjedelar av räkenskapså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lårsrapporten skall avfattas på svenska i vanlig läsbar form.</w:t>
            </w:r>
          </w:p>
        </w:tc>
        <w:tc>
          <w:tcPr>
            <w:tcW w:w="3855" w:type="dxa"/>
            <w:tcBorders/>
          </w:tcPr>
          <w:p>
            <w:pPr>
              <w:pStyle w:val="Propmedindrag"/>
              <w:rPr/>
            </w:pPr>
            <w:r>
              <w:rPr/>
              <w:t xml:space="preserve">Delårsrapporten skall avfattas på svenska i vanlig läsbar form. </w:t>
            </w:r>
            <w:r>
              <w:rPr>
                <w:i/>
                <w:iCs/>
              </w:rPr>
              <w:t>I aktie</w:t>
              <w:softHyphen/>
              <w:t>bo</w:t>
              <w:softHyphen/>
              <w:t>lag får den i stället upp</w:t>
              <w:softHyphen/>
              <w:t>rättas i elektronisk form.</w:t>
            </w:r>
          </w:p>
        </w:tc>
      </w:tr>
    </w:tbl>
    <w:p>
      <w:pPr>
        <w:pStyle w:val="Proputanindrag"/>
        <w:spacing w:before="0" w:after="10"/>
        <w:rPr>
          <w:u w:val="single"/>
        </w:rPr>
      </w:pPr>
      <w:r>
        <w:rPr>
          <w:u w:val="single"/>
        </w:rPr>
      </w:r>
    </w:p>
    <w:p>
      <w:pPr>
        <w:pStyle w:val="Propmedindrag"/>
        <w:jc w:val="center"/>
        <w:rPr/>
      </w:pPr>
      <w:r>
        <w:rPr/>
        <w:t>2 §</w:t>
      </w:r>
      <w:r>
        <w:rPr>
          <w:rStyle w:val="FootnoteCharacters"/>
          <w:rStyle w:val="FootnoteAnchor"/>
        </w:rPr>
        <w:footnoteReference w:customMarkFollows="1" w:id="14"/>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delårsrapport skall hållas tillgänglig hos företaget för var och en som vill ta del av den. En kopia skall genast sändas till en så</w:t>
              <w:softHyphen/>
              <w:t>dan aktieägare, bolagsman eller med</w:t>
              <w:softHyphen/>
              <w:t>lem som begär det och uppger sin postadress. En delårsrapport som avses i 1 § andra stycket and</w:t>
              <w:softHyphen/>
              <w:t>ra meningen skall senast två måna</w:t>
              <w:softHyphen/>
              <w:t>der efter rapportperiodens utgång offentliggöras i enlighet med be</w:t>
              <w:softHyphen/>
              <w:t xml:space="preserve">stämmelserna i 8 kap. 3 </w:t>
            </w:r>
            <w:r>
              <w:rPr>
                <w:i/>
                <w:iCs/>
              </w:rPr>
              <w:t>§</w:t>
            </w:r>
            <w:r>
              <w:rPr/>
              <w:t>.</w:t>
            </w:r>
          </w:p>
        </w:tc>
        <w:tc>
          <w:tcPr>
            <w:tcW w:w="3855" w:type="dxa"/>
            <w:tcBorders/>
          </w:tcPr>
          <w:p>
            <w:pPr>
              <w:pStyle w:val="Propmedindrag"/>
              <w:rPr/>
            </w:pPr>
            <w:r>
              <w:rPr/>
              <w:t>En delårsrapport skall hållas tillgänglig hos företaget för var och en som vill ta del av den. En kopia skall genast sändas till en så</w:t>
              <w:softHyphen/>
              <w:t>dan aktieägare, bolagsman eller med</w:t>
              <w:softHyphen/>
              <w:t>lem som begär det och uppger sin postadress. En delårsrapport som avses i 1 § andra stycket and</w:t>
              <w:softHyphen/>
              <w:t>ra meningen skall senast två måna</w:t>
              <w:softHyphen/>
              <w:t>der efter rapportperiodens utgång offentliggöras i enlighet med be</w:t>
              <w:softHyphen/>
              <w:t>stämmelserna i 8 kap. 3–</w:t>
            </w:r>
            <w:r>
              <w:rPr>
                <w:i/>
                <w:iCs/>
              </w:rPr>
              <w:t>3 b §§</w:t>
            </w:r>
            <w:r>
              <w:rPr/>
              <w:t>.</w:t>
            </w:r>
          </w:p>
        </w:tc>
      </w:tr>
    </w:tbl>
    <w:p>
      <w:pPr>
        <w:pStyle w:val="Propmedindrag"/>
        <w:rPr/>
      </w:pPr>
      <w:r>
        <w:rPr/>
        <w:t>Om delårsrapport inte ges in till registreringsmyndigheten i rätt tid, tillämpas 8 kap. 13 §.</w:t>
      </w:r>
    </w:p>
    <w:p>
      <w:pPr>
        <w:pStyle w:val="Proputanindrag"/>
        <w:spacing w:before="0" w:after="10"/>
        <w:rPr>
          <w:u w:val="single"/>
        </w:rPr>
      </w:pPr>
      <w:r>
        <w:rPr>
          <w:u w:val="single"/>
        </w:rPr>
        <w:t>                                     </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w:t>
      </w:r>
    </w:p>
    <w:p>
      <w:pPr>
        <w:pStyle w:val="Propbilaga"/>
        <w:spacing w:before="0" w:after="240"/>
        <w:rPr/>
      </w:pPr>
      <w:bookmarkStart w:id="43" w:name="__RefHeading___Toc129608964"/>
      <w:bookmarkEnd w:id="43"/>
      <w:r>
        <w:rPr/>
        <w:t>Förteckning över remissinstanserna</w:t>
      </w:r>
    </w:p>
    <w:p>
      <w:pPr>
        <w:pStyle w:val="Proputanindrag"/>
        <w:rPr/>
      </w:pPr>
      <w:r>
        <w:rPr/>
        <w:t>Efter remiss har yttrande över promemorian inkommit från Hovrätten för Västra Sverige, Stockholms tingsrätt, Kammarrätten i Sundsvall, Läns</w:t>
        <w:softHyphen/>
        <w:t>rätten i Västernorrlands län, Justitiekanslern, Domstolsverket, Åklagar</w:t>
        <w:softHyphen/>
        <w:t>myn</w:t>
        <w:softHyphen/>
        <w:t>dig</w:t>
        <w:softHyphen/>
        <w:t>heten, Ekobrottsmyndigheten, Rikspolisstyrelsen, Data</w:t>
        <w:softHyphen/>
        <w:t>in</w:t>
        <w:softHyphen/>
        <w:t>spek</w:t>
        <w:softHyphen/>
        <w:t>tionen, Statskontoret, Skatteverket, Konkurrensverket, Revi</w:t>
        <w:softHyphen/>
        <w:t>sors</w:t>
        <w:softHyphen/>
        <w:t>nämnden, Finans</w:t>
        <w:softHyphen/>
        <w:t>inspektionen, Läns</w:t>
        <w:softHyphen/>
        <w:t>styrelsen i Skåne län, Bok</w:t>
        <w:softHyphen/>
        <w:t>förings</w:t>
        <w:softHyphen/>
        <w:t>nämnden, Juri</w:t>
        <w:softHyphen/>
        <w:t>diska fakultets</w:t>
        <w:softHyphen/>
        <w:t>nämnden vid Uppsala universitet, Riksarkivet, Bo</w:t>
        <w:softHyphen/>
        <w:t>lags</w:t>
        <w:softHyphen/>
        <w:t>verket, Verket för näringslivsutveckling (NUTEK), Sveriges advo</w:t>
        <w:softHyphen/>
        <w:t>kat</w:t>
        <w:softHyphen/>
        <w:t>sam</w:t>
        <w:softHyphen/>
        <w:t>fund, FAR, Svenska Revisorssamfundet SRS, Närings</w:t>
        <w:softHyphen/>
        <w:t>livets Re</w:t>
        <w:softHyphen/>
        <w:t>gel</w:t>
        <w:softHyphen/>
        <w:t>nämnd, Svenska Bankföreningen, Svenska Fond</w:t>
        <w:softHyphen/>
        <w:t>hand</w:t>
        <w:softHyphen/>
        <w:t>lare</w:t>
        <w:softHyphen/>
        <w:t>före</w:t>
        <w:softHyphen/>
        <w:t>ning</w:t>
        <w:softHyphen/>
        <w:t>en, Sve</w:t>
        <w:softHyphen/>
        <w:t>ri</w:t>
        <w:softHyphen/>
        <w:t>ges Redovisnings</w:t>
        <w:softHyphen/>
        <w:t>konsulters Förbund SRF, Stockholms</w:t>
        <w:softHyphen/>
        <w:t>börsen AB, Sveriges Försäkrings</w:t>
        <w:softHyphen/>
        <w:t>förbund, Finansbolagens Förening, Sve</w:t>
        <w:softHyphen/>
        <w:t>riges Aktie</w:t>
        <w:softHyphen/>
        <w:t>sparares Riksförbund, Svenskt Näringsliv, Företagarna, Svensk Han</w:t>
        <w:softHyphen/>
        <w:t>del och Svenska Föreningen för Industriellt Rättsskydd (SFIR).</w:t>
      </w:r>
    </w:p>
    <w:p>
      <w:pPr>
        <w:pStyle w:val="Propmedindrag"/>
        <w:rPr/>
      </w:pPr>
      <w:r>
        <w:rPr/>
        <w:t>Yttrande har dessutom inkommit från Föreningen XBRL Sweden och Stockholms Handelskammare.</w:t>
      </w:r>
    </w:p>
    <w:p>
      <w:pPr>
        <w:pStyle w:val="Propmedindrag"/>
        <w:rPr/>
      </w:pPr>
      <w:r>
        <w:rPr/>
        <w:t>Sveriges Riksbank, Statens Bostadsfinansierings</w:t>
        <w:softHyphen/>
        <w:t>aktiebolag SBAB, Sveriges Kommuner och Landsting, Sparbankernas Riksförbund, Tjänste</w:t>
        <w:softHyphen/>
        <w:t>pensions</w:t>
        <w:softHyphen/>
        <w:t xml:space="preserve">förbundet och Svenska föreningen för partsförvaltande institut för risk- och pensionsplaner (SIRP) har beretts tillfälle att yttra sig men har avstått från det. </w:t>
      </w:r>
    </w:p>
    <w:p>
      <w:pPr>
        <w:pStyle w:val="Propmedindrag"/>
        <w:rPr/>
      </w:pPr>
      <w:r>
        <w:rPr/>
      </w:r>
    </w:p>
    <w:p>
      <w:pPr>
        <w:pStyle w:val="Propbilaga"/>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4" w:name="__RefHeading___Toc129608965"/>
      <w:bookmarkEnd w:id="44"/>
      <w:r>
        <w:rPr/>
        <w:t>Lagrådsremissens lagförslag</w:t>
      </w:r>
    </w:p>
    <w:p>
      <w:pPr>
        <w:pStyle w:val="Rubrik2utannumrering"/>
        <w:spacing w:before="0" w:after="200"/>
        <w:rPr/>
      </w:pPr>
      <w:r>
        <w:rPr/>
        <w:t>Förslag till lag om ändring i aktiebolagslagen (2005:551)</w:t>
      </w:r>
    </w:p>
    <w:p>
      <w:pPr>
        <w:pStyle w:val="Propmedindrag"/>
        <w:rPr/>
      </w:pPr>
      <w:r>
        <w:rPr/>
        <w:t xml:space="preserve">Härigenom föreskrivs i fråga om aktiebolagslagen (2005:551) </w:t>
      </w:r>
    </w:p>
    <w:p>
      <w:pPr>
        <w:pStyle w:val="Propmedindrag"/>
        <w:rPr/>
      </w:pPr>
      <w:r>
        <w:rPr>
          <w:i/>
          <w:iCs/>
        </w:rPr>
        <w:t xml:space="preserve">dels </w:t>
      </w:r>
      <w:r>
        <w:rPr/>
        <w:t>att den nuvarande 30 kap. 2 § skall betecknas 30 kap. 3 §,</w:t>
      </w:r>
    </w:p>
    <w:p>
      <w:pPr>
        <w:pStyle w:val="Propmedindrag"/>
        <w:rPr/>
      </w:pPr>
      <w:r>
        <w:rPr>
          <w:i/>
          <w:iCs/>
        </w:rPr>
        <w:t>dels</w:t>
      </w:r>
      <w:r>
        <w:rPr/>
        <w:t xml:space="preserve"> att 1 kap. 13 §, 27 kap. 1, 3, 4 och 9 §§, 28 kap. 5 §, den nya 30 kap. 3 § och 31 kap. 2 § samt rubri</w:t>
        <w:softHyphen/>
        <w:t>kerna närmast före 27 kap. 9 § och 28 kap. 5 § skall ha följande lydelse,</w:t>
      </w:r>
    </w:p>
    <w:p>
      <w:pPr>
        <w:pStyle w:val="Propmedindrag"/>
        <w:rPr/>
      </w:pPr>
      <w:r>
        <w:rPr>
          <w:i/>
          <w:iCs/>
        </w:rPr>
        <w:t>dels</w:t>
      </w:r>
      <w:r>
        <w:rPr/>
        <w:t xml:space="preserve"> att det i lagen skall införas tre nya paragrafer, 27 kap. 1 a och 4 a §§ samt 30 kap. 2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handling </w:t>
            </w:r>
            <w:r>
              <w:rPr>
                <w:i/>
                <w:iCs/>
              </w:rPr>
              <w:t xml:space="preserve">som </w:t>
            </w:r>
            <w:r>
              <w:rPr/>
              <w:t>enligt denna lag skall vara undertecknad får, om något annat inte anges, under</w:t>
              <w:softHyphen/>
              <w:t>teck</w:t>
              <w:softHyphen/>
              <w:t>nas med avancerad elektronisk signatur enligt lagen (2000:832) om kvalificerade elektro</w:t>
              <w:softHyphen/>
              <w:t>niska sig</w:t>
              <w:softHyphen/>
              <w:t>na</w:t>
              <w:softHyphen/>
              <w:t>turer.</w:t>
            </w:r>
          </w:p>
        </w:tc>
        <w:tc>
          <w:tcPr>
            <w:tcW w:w="3855" w:type="dxa"/>
            <w:tcBorders/>
          </w:tcPr>
          <w:p>
            <w:pPr>
              <w:pStyle w:val="Propmedindrag"/>
              <w:rPr>
                <w:i/>
                <w:i/>
                <w:iCs/>
              </w:rPr>
            </w:pPr>
            <w:r>
              <w:rPr/>
              <w:t xml:space="preserve">En handling enligt denna lag </w:t>
            </w:r>
            <w:r>
              <w:rPr>
                <w:i/>
                <w:iCs/>
              </w:rPr>
              <w:t xml:space="preserve">som </w:t>
            </w:r>
            <w:r>
              <w:rPr/>
              <w:t>skall vara undertecknad får, om något annat inte anges, under</w:t>
              <w:softHyphen/>
              <w:t>tecknas med avancerad elektronisk signatur enligt lagen (2000:832) om kvalificerade elektro</w:t>
              <w:softHyphen/>
              <w:t>niska sig</w:t>
              <w:softHyphen/>
              <w:t>na</w:t>
              <w:softHyphen/>
              <w:t xml:space="preserve">turer.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7 kap.</w:t>
      </w:r>
    </w:p>
    <w:p>
      <w:pPr>
        <w:pStyle w:val="Propmedindrag"/>
        <w:jc w:val="center"/>
        <w:rPr/>
      </w:pPr>
      <w:r>
        <w:rPr/>
        <w:t>1 §</w:t>
      </w:r>
    </w:p>
    <w:p>
      <w:pPr>
        <w:pStyle w:val="Propmedindrag"/>
        <w:rPr/>
      </w:pPr>
      <w:r>
        <w:rPr/>
        <w:t xml:space="preserve">Bolagsverket skall föra ett aktiebolagsregister för registrering enligt denna lag eller annan författning. </w:t>
      </w:r>
    </w:p>
    <w:p>
      <w:pPr>
        <w:pStyle w:val="Propmedindrag"/>
        <w:rPr/>
      </w:pPr>
      <w:r>
        <w:rPr/>
        <w:t>Av 13 kap. 1 § första stycket lagen (2004:297) om bank- och finansie</w:t>
        <w:softHyphen/>
        <w:t>rings</w:t>
        <w:softHyphen/>
        <w:t>rörelse framgår att bankaktiebolag skall registreras i bankregistret. När det i denna lag hänvisas till aktiebolagsregistret, skall hänvisningen be</w:t>
        <w:softHyphen/>
        <w:t>träffande bankaktiebolag avse bankre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registrering i aktie</w:t>
              <w:softHyphen/>
              <w:t>bo</w:t>
              <w:softHyphen/>
              <w:t>lagsregistret av redovisnings- och revisionshand</w:t>
              <w:softHyphen/>
              <w:t>lingar gäller be</w:t>
              <w:softHyphen/>
              <w:t>stämmelserna i års</w:t>
              <w:softHyphen/>
              <w:t>re</w:t>
              <w:softHyphen/>
              <w:t>do</w:t>
              <w:softHyphen/>
              <w:t>visnings</w:t>
              <w:softHyphen/>
              <w:t>la</w:t>
              <w:softHyphen/>
              <w:t>g</w:t>
              <w:softHyphen/>
              <w:t>en (1995:1554) och lagen (1995:1559) om års</w:t>
              <w:softHyphen/>
              <w:t>redo</w:t>
              <w:softHyphen/>
              <w:t>vis</w:t>
              <w:softHyphen/>
              <w:t>ning i kre</w:t>
              <w:softHyphen/>
              <w:t>dit</w:t>
              <w:softHyphen/>
              <w:t>institut och värde</w:t>
              <w:softHyphen/>
              <w:t>pappers</w:t>
              <w:softHyphen/>
              <w:t>bo</w:t>
              <w:softHyphen/>
              <w:t>lag i stället för be</w:t>
              <w:softHyphen/>
              <w:t>stämmel</w:t>
              <w:softHyphen/>
              <w:t>serna i detta kapitel.</w:t>
            </w:r>
          </w:p>
        </w:tc>
      </w:tr>
    </w:tbl>
    <w:p>
      <w:pPr>
        <w:pStyle w:val="Propmedindrag"/>
        <w:tabs>
          <w:tab w:val="clear" w:pos="2835"/>
          <w:tab w:val="left" w:pos="3855" w:leader="none"/>
          <w:tab w:val="left" w:pos="7710" w:leader="none"/>
        </w:tabs>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a §</w:t>
            </w:r>
          </w:p>
          <w:p>
            <w:pPr>
              <w:pStyle w:val="Propmedindrag"/>
              <w:rPr>
                <w:i/>
                <w:i/>
                <w:iCs/>
              </w:rPr>
            </w:pPr>
            <w:r>
              <w:rPr>
                <w:i/>
                <w:iCs/>
              </w:rPr>
              <w:t>En registrering i aktiebolags</w:t>
              <w:softHyphen/>
              <w:t>re</w:t>
              <w:softHyphen/>
              <w:t>gistret skall avfattas på svenska. Om det bolag som en registrering av</w:t>
              <w:softHyphen/>
              <w:t>ser begär det, skall registre</w:t>
              <w:softHyphen/>
              <w:t>ringen dessutom avfattas på annat offi</w:t>
              <w:softHyphen/>
              <w:t>ci</w:t>
              <w:softHyphen/>
              <w:t>ellt språk inom den Euro</w:t>
              <w:softHyphen/>
              <w:t>pe</w:t>
              <w:softHyphen/>
              <w:t>iska uni</w:t>
              <w:softHyphen/>
              <w:t>onen eller på norska eller is</w:t>
              <w:softHyphen/>
              <w:t xml:space="preserve">ländska. </w:t>
            </w:r>
          </w:p>
          <w:p>
            <w:pPr>
              <w:pStyle w:val="Propmedindrag"/>
              <w:rPr>
                <w:i/>
                <w:i/>
                <w:iCs/>
              </w:rPr>
            </w:pPr>
            <w:r>
              <w:rPr>
                <w:i/>
                <w:iCs/>
              </w:rPr>
              <w:t>Den som begär att en registre</w:t>
              <w:softHyphen/>
              <w:t>ring skall avfattas på annat språk än svenska skall, om Bolagsverket inte medger annat, ge in en över</w:t>
              <w:softHyphen/>
              <w:t>sättning till det språket av de upp</w:t>
              <w:softHyphen/>
              <w:t>gifter eller hand</w:t>
              <w:softHyphen/>
              <w:t>lingar som skall registreras. Över</w:t>
              <w:softHyphen/>
              <w:t>sätt</w:t>
              <w:softHyphen/>
              <w:t>ningen skall vara gjord av en över</w:t>
              <w:softHyphen/>
              <w:t>sättare som har aukto</w:t>
              <w:softHyphen/>
              <w:t>ri</w:t>
              <w:softHyphen/>
              <w:t>sation eller mot</w:t>
              <w:softHyphen/>
              <w:t>sva</w:t>
              <w:softHyphen/>
              <w:t>rande be</w:t>
              <w:softHyphen/>
              <w:t>hörighet.</w:t>
            </w:r>
          </w:p>
        </w:tc>
      </w:tr>
    </w:tbl>
    <w:p>
      <w:pPr>
        <w:pStyle w:val="Propmedindrag"/>
        <w:jc w:val="center"/>
        <w:rPr/>
      </w:pPr>
      <w:r>
        <w:rPr/>
      </w:r>
    </w:p>
    <w:p>
      <w:pPr>
        <w:pStyle w:val="Propmedindrag"/>
        <w:jc w:val="center"/>
        <w:rPr/>
      </w:pPr>
      <w:r>
        <w:rPr/>
        <w:t>3 §</w:t>
      </w:r>
    </w:p>
    <w:p>
      <w:pPr>
        <w:pStyle w:val="Propmedindrag"/>
        <w:rPr/>
      </w:pPr>
      <w:r>
        <w:rPr/>
        <w:t>Bolagsverket skall genast kun</w:t>
        <w:softHyphen/>
        <w:t>göra i Post- och Inrikes Tidningar vad som har registrerats i aktie</w:t>
        <w:softHyphen/>
        <w:t>bolagsregistret. Beslut om konkurs eller före</w:t>
        <w:softHyphen/>
        <w:t>tags</w:t>
        <w:softHyphen/>
        <w:t>re</w:t>
        <w:softHyphen/>
        <w:t>kon</w:t>
        <w:softHyphen/>
        <w:t>struk</w:t>
        <w:softHyphen/>
        <w:t>tion skall dock inte kungöras enligt denna lag.</w:t>
      </w:r>
    </w:p>
    <w:p>
      <w:pPr>
        <w:pStyle w:val="Propmedindrag"/>
        <w:rPr/>
      </w:pPr>
      <w:r>
        <w:rPr/>
        <w:t>En kungörelse som avser en ändring i ett förhållande som tidigare har förts in i registret skall endast ange ändringens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kungörelse skall avfattas på samma språk som registreringen i aktiebolagsregistret</w:t>
            </w:r>
            <w:r>
              <w:rPr/>
              <w:t>.</w:t>
            </w:r>
          </w:p>
        </w:tc>
      </w:tr>
    </w:tbl>
    <w:p>
      <w:pPr>
        <w:pStyle w:val="Propmedindrag"/>
        <w:jc w:val="left"/>
        <w:rPr/>
      </w:pPr>
      <w:r>
        <w:rPr/>
      </w:r>
    </w:p>
    <w:p>
      <w:pPr>
        <w:pStyle w:val="Propmedindrag"/>
        <w:jc w:val="center"/>
        <w:rPr/>
      </w:pPr>
      <w:r>
        <w:rPr/>
        <w:t>4 §</w:t>
      </w:r>
    </w:p>
    <w:p>
      <w:pPr>
        <w:pStyle w:val="Propmedindrag"/>
        <w:rPr/>
      </w:pPr>
      <w:r>
        <w:rPr/>
        <w:t>Det som enligt denna lag eller särskilda bestämmelser har förts in i aktiebolagsregistret skall anses ha kommit till tredje mans kännedom, om det enligt 3 § har kungjorts i Post- och Inrikes Tidningar. Detta gäller dock inte beträffande rättshandlingar eller andra åtgärder som har vid</w:t>
        <w:softHyphen/>
        <w:t>tagits före den sextonde dagen efter kungörandet, om tredje man visar att det var omöjligt för honom eller henne att känna till det som har kun</w:t>
        <w:softHyphen/>
        <w:t>gjorts.</w:t>
      </w:r>
    </w:p>
    <w:p>
      <w:pPr>
        <w:pStyle w:val="Propmedindrag"/>
        <w:rPr/>
      </w:pPr>
      <w:r>
        <w:rPr/>
        <w:t>I fråga om rättshandlingar och andra åtgärder som har vidtagits innan sådant kungörande som avses i första stycket har skett, kan bolaget inte åberopa det förhållande som blivit eller bort bli infört i registret mot någon annan än den som bolaget visar har känt till förhål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som har kungjorts i Post- och Inrikes Tidningar inte överensstämmer med vad som har införts i aktiebolagsregistret, kan bo</w:t>
              <w:softHyphen/>
              <w:t>laget inte åberopa kungörelsens innehåll mot tredje man. Tredje man kan dock åberopa kungörel</w:t>
              <w:softHyphen/>
              <w:t>sens innehåll mot bolaget, om bo</w:t>
              <w:softHyphen/>
              <w:t>laget inte visar att han eller hon kände till vad som har förts in i aktiebolagsregistret.</w:t>
            </w:r>
          </w:p>
        </w:tc>
        <w:tc>
          <w:tcPr>
            <w:tcW w:w="3855" w:type="dxa"/>
            <w:tcBorders/>
          </w:tcPr>
          <w:p>
            <w:pPr>
              <w:pStyle w:val="Propmedindrag"/>
              <w:snapToGrid w:val="false"/>
              <w:rPr/>
            </w:pPr>
            <w:r>
              <w:rPr/>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4 a §</w:t>
            </w:r>
          </w:p>
          <w:p>
            <w:pPr>
              <w:pStyle w:val="Propmedindrag"/>
              <w:rPr>
                <w:i/>
                <w:i/>
                <w:iCs/>
              </w:rPr>
            </w:pPr>
            <w:r>
              <w:rPr>
                <w:i/>
                <w:iCs/>
              </w:rPr>
              <w:t>Om det som har kungjorts i Post- och Inrikes Tidningar inte stämmer överens med det som har införts i aktie</w:t>
              <w:softHyphen/>
              <w:t>bolags</w:t>
              <w:softHyphen/>
              <w:t>re</w:t>
              <w:softHyphen/>
              <w:t>gistret, kan bolaget inte åbe</w:t>
              <w:softHyphen/>
              <w:t>ro</w:t>
              <w:softHyphen/>
              <w:t>pa kun</w:t>
              <w:softHyphen/>
              <w:t>gö</w:t>
              <w:softHyphen/>
              <w:t>relsens innehåll mot tredje man. Tredje man kan dock åbe</w:t>
              <w:softHyphen/>
              <w:t>ro</w:t>
              <w:softHyphen/>
              <w:t>pa kun</w:t>
              <w:softHyphen/>
              <w:t>gö</w:t>
              <w:softHyphen/>
              <w:t>relsens innehåll mot bo</w:t>
              <w:softHyphen/>
              <w:t>laget, om bolaget inte visar att han eller hon kände till vad som har förts in i aktie</w:t>
              <w:softHyphen/>
              <w:t>bo</w:t>
              <w:softHyphen/>
              <w:t>lags</w:t>
              <w:softHyphen/>
              <w:t>re</w:t>
              <w:softHyphen/>
              <w:t>gistret.</w:t>
            </w:r>
          </w:p>
          <w:p>
            <w:pPr>
              <w:pStyle w:val="Propmedindrag"/>
              <w:rPr>
                <w:i/>
                <w:i/>
                <w:iCs/>
              </w:rPr>
            </w:pPr>
            <w:r>
              <w:rPr>
                <w:i/>
                <w:iCs/>
              </w:rPr>
              <w:t>Om en uppgift har förts in i aktie</w:t>
              <w:softHyphen/>
              <w:t>bolagsregistret och kungjorts i Post- och Inrikes Tidningar såväl på svenska som i översättning till ett främmande språk och översätt</w:t>
              <w:softHyphen/>
              <w:t>ning</w:t>
              <w:softHyphen/>
              <w:t>en avviker från den svenska språkversionen, kan bolaget inte åberopa översättningen mot tredje man. Tredje man kan dock åbe</w:t>
              <w:softHyphen/>
              <w:t>ro</w:t>
              <w:softHyphen/>
              <w:t>pa översättningen mot bo</w:t>
              <w:softHyphen/>
              <w:t>la</w:t>
              <w:softHyphen/>
              <w:t>get, om bolaget inte visar att han eller hon kände till den svenska språk</w:t>
              <w:softHyphen/>
              <w:t>versi</w:t>
              <w:softHyphen/>
              <w:t xml:space="preserve">onen.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Bemyndiganden</w:t>
            </w:r>
          </w:p>
        </w:tc>
        <w:tc>
          <w:tcPr>
            <w:tcW w:w="3855" w:type="dxa"/>
            <w:tcBorders/>
          </w:tcPr>
          <w:p>
            <w:pPr>
              <w:pStyle w:val="Propmedindrag"/>
              <w:rPr/>
            </w:pPr>
            <w:r>
              <w:rPr>
                <w:b/>
                <w:bCs/>
              </w:rPr>
              <w:t xml:space="preserve">Bemyndiganden </w:t>
            </w:r>
            <w:r>
              <w:rPr>
                <w:b/>
                <w:bCs/>
                <w:i/>
                <w:iCs/>
              </w:rPr>
              <w:t>m.m.</w:t>
            </w:r>
          </w:p>
        </w:tc>
      </w:tr>
    </w:tbl>
    <w:p>
      <w:pPr>
        <w:pStyle w:val="Propmedindrag"/>
        <w:jc w:val="center"/>
        <w:rPr/>
      </w:pPr>
      <w:r>
        <w:rPr/>
      </w:r>
    </w:p>
    <w:p>
      <w:pPr>
        <w:pStyle w:val="Propmedindrag"/>
        <w:jc w:val="center"/>
        <w:rPr/>
      </w:pPr>
      <w:r>
        <w:rPr/>
        <w:t>9 §</w:t>
      </w:r>
    </w:p>
    <w:p>
      <w:pPr>
        <w:pStyle w:val="Propmedindrag"/>
        <w:rPr/>
      </w:pPr>
      <w:r>
        <w:rPr/>
        <w:t>Regeringen eller den myndighet som regeringen bestämmer får med</w:t>
        <w:softHyphen/>
        <w:t xml:space="preserve">dela föreskrifter om avgifter i ärenden om registrering enligt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med</w:t>
              <w:softHyphen/>
              <w:t>delar före</w:t>
              <w:softHyphen/>
              <w:t>skrift</w:t>
              <w:softHyphen/>
              <w:t>er om ingivning av anmäl</w:t>
              <w:softHyphen/>
              <w:t>ningar i registre</w:t>
              <w:softHyphen/>
              <w:t>rings</w:t>
              <w:softHyphen/>
              <w:t>ären</w:t>
              <w:softHyphen/>
              <w:t xml:space="preserve">den.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28 kap.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rPr>
              <w:t xml:space="preserve">Uppgifter om firma m.m. i brev, fakturor </w:t>
            </w:r>
            <w:r>
              <w:rPr>
                <w:b/>
                <w:bCs/>
                <w:i/>
                <w:iCs/>
              </w:rPr>
              <w:t>och</w:t>
            </w:r>
            <w:r>
              <w:rPr>
                <w:b/>
                <w:bCs/>
              </w:rPr>
              <w:t xml:space="preserve"> order</w:t>
              <w:softHyphen/>
              <w:t>blan</w:t>
              <w:softHyphen/>
              <w:t>ketter</w:t>
            </w:r>
          </w:p>
        </w:tc>
        <w:tc>
          <w:tcPr>
            <w:tcW w:w="3855" w:type="dxa"/>
            <w:tcBorders/>
          </w:tcPr>
          <w:p>
            <w:pPr>
              <w:pStyle w:val="Propmedindrag"/>
              <w:rPr/>
            </w:pPr>
            <w:r>
              <w:rPr>
                <w:b/>
                <w:bCs/>
              </w:rPr>
              <w:t xml:space="preserve">Uppgifter om firma m.m. i brev, fakturor, orderblanketter </w:t>
            </w:r>
            <w:r>
              <w:rPr>
                <w:b/>
                <w:bCs/>
                <w:i/>
                <w:iCs/>
              </w:rPr>
              <w:t>och på webbplatser</w:t>
            </w:r>
          </w:p>
        </w:tc>
      </w:tr>
    </w:tbl>
    <w:p>
      <w:pPr>
        <w:pStyle w:val="Propmedindrag"/>
        <w:jc w:val="center"/>
        <w:rPr>
          <w:b/>
          <w:b/>
        </w:rPr>
      </w:pPr>
      <w:r>
        <w:rPr>
          <w:b/>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s brev, faktu</w:t>
              <w:softHyphen/>
              <w:t xml:space="preserve">ror </w:t>
            </w:r>
            <w:r>
              <w:rPr>
                <w:i/>
                <w:iCs/>
              </w:rPr>
              <w:t xml:space="preserve">och </w:t>
            </w:r>
            <w:r>
              <w:rPr/>
              <w:t>orderblanketter skall an</w:t>
              <w:softHyphen/>
              <w:t>ge bolagets firma, den ort där styrelsen har sitt säte samt bo</w:t>
              <w:softHyphen/>
              <w:t>lagets organisations</w:t>
              <w:softHyphen/>
              <w:t>num</w:t>
              <w:softHyphen/>
              <w:t>mer enligt lagen (1974:174) om iden</w:t>
              <w:softHyphen/>
              <w:t>titetsbe</w:t>
              <w:softHyphen/>
              <w:t>teck</w:t>
              <w:softHyphen/>
              <w:t>ning för juri</w:t>
              <w:softHyphen/>
              <w:t>dis</w:t>
              <w:softHyphen/>
              <w:t>ka personer m.fl. Om bo</w:t>
              <w:softHyphen/>
              <w:t>la</w:t>
              <w:softHyphen/>
              <w:t>get har gått i likvi</w:t>
              <w:softHyphen/>
              <w:t>dation, skall också detta an</w:t>
              <w:softHyphen/>
              <w:t>ges.</w:t>
            </w:r>
          </w:p>
        </w:tc>
        <w:tc>
          <w:tcPr>
            <w:tcW w:w="3855" w:type="dxa"/>
            <w:tcBorders/>
          </w:tcPr>
          <w:p>
            <w:pPr>
              <w:pStyle w:val="Propmedindrag"/>
              <w:rPr/>
            </w:pPr>
            <w:r>
              <w:rPr/>
              <w:t>Ett aktiebolags brev, faktu</w:t>
              <w:softHyphen/>
              <w:t xml:space="preserve">ror, orderblanketter </w:t>
            </w:r>
            <w:r>
              <w:rPr>
                <w:i/>
                <w:iCs/>
              </w:rPr>
              <w:t>och webb</w:t>
              <w:softHyphen/>
              <w:t xml:space="preserve">platser </w:t>
            </w:r>
            <w:r>
              <w:rPr/>
              <w:t>skall an</w:t>
              <w:softHyphen/>
              <w:t>ge bolagets firma, den ort där styrelsen har sitt säte samt bo</w:t>
              <w:softHyphen/>
              <w:t>lagets organisa</w:t>
              <w:softHyphen/>
              <w:t>tions</w:t>
              <w:softHyphen/>
              <w:t>num</w:t>
              <w:softHyphen/>
              <w:t>mer enligt lagen (1974:174) om iden</w:t>
              <w:softHyphen/>
              <w:t>titetsbe</w:t>
              <w:softHyphen/>
              <w:t>teck</w:t>
              <w:softHyphen/>
              <w:t>ning för juri</w:t>
              <w:softHyphen/>
              <w:t>dis</w:t>
              <w:softHyphen/>
              <w:t>ka personer m.fl. Om bo</w:t>
              <w:softHyphen/>
              <w:t>la</w:t>
              <w:softHyphen/>
              <w:t>get har gått i likvi</w:t>
              <w:softHyphen/>
              <w:t>dation, skall också detta an</w:t>
              <w:softHyphen/>
              <w:t>ges.</w:t>
            </w:r>
          </w:p>
          <w:p>
            <w:pPr>
              <w:pStyle w:val="Propmedindrag"/>
              <w:rPr>
                <w:i/>
                <w:i/>
                <w:iCs/>
              </w:rPr>
            </w:pPr>
            <w:r>
              <w:rPr>
                <w:i/>
                <w:iCs/>
              </w:rPr>
              <w:t>Om det finns särskilda skäl, får Bolagsverket tillåta att ett aktie</w:t>
              <w:softHyphen/>
              <w:t>bo</w:t>
              <w:softHyphen/>
              <w:t>lag inte lämnar uppgift om bola</w:t>
              <w:softHyphen/>
              <w:t>gets firma på sina webbplatser. I så fall skall uppgift i stället lämnas om att bolaget är ett aktiebolag och om bolagskategori. Ett sådant tillstånd skall begränsas till viss tid och får förenas med villkor.</w:t>
            </w:r>
          </w:p>
        </w:tc>
      </w:tr>
    </w:tbl>
    <w:p>
      <w:pPr>
        <w:pStyle w:val="Propmedindrag"/>
        <w:jc w:val="center"/>
        <w:rPr>
          <w:b/>
          <w:b/>
        </w:rPr>
      </w:pPr>
      <w:r>
        <w:rPr>
          <w:b/>
        </w:rPr>
      </w:r>
    </w:p>
    <w:p>
      <w:pPr>
        <w:pStyle w:val="Propmedindrag"/>
        <w:jc w:val="center"/>
        <w:rPr>
          <w:b/>
          <w:b/>
        </w:rPr>
      </w:pPr>
      <w:r>
        <w:rPr>
          <w:b/>
        </w:rPr>
      </w:r>
    </w:p>
    <w:p>
      <w:pPr>
        <w:pStyle w:val="Propmedindrag"/>
        <w:jc w:val="center"/>
        <w:rPr/>
      </w:pPr>
      <w:r>
        <w:rPr/>
        <w:t>3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w:t>
            </w:r>
          </w:p>
          <w:p>
            <w:pPr>
              <w:pStyle w:val="Propmedindrag"/>
              <w:rPr>
                <w:i/>
                <w:i/>
                <w:iCs/>
              </w:rPr>
            </w:pPr>
            <w:r>
              <w:rPr>
                <w:i/>
                <w:iCs/>
              </w:rPr>
              <w:t>Den som</w:t>
            </w:r>
          </w:p>
          <w:p>
            <w:pPr>
              <w:pStyle w:val="Propmedindrag"/>
              <w:rPr>
                <w:i/>
                <w:i/>
                <w:iCs/>
              </w:rPr>
            </w:pPr>
            <w:r>
              <w:rPr>
                <w:i/>
                <w:iCs/>
              </w:rPr>
              <w:t>1. lämnar osann uppgift i ett sådant in</w:t>
              <w:softHyphen/>
              <w:t>tyg eller sådan annan urkund en</w:t>
              <w:softHyphen/>
              <w:t>ligt denna lag som upp</w:t>
              <w:softHyphen/>
              <w:t>rättas i elektronisk form,</w:t>
            </w:r>
          </w:p>
          <w:p>
            <w:pPr>
              <w:pStyle w:val="Propmedindrag"/>
              <w:rPr>
                <w:i/>
                <w:i/>
                <w:iCs/>
              </w:rPr>
            </w:pPr>
            <w:r>
              <w:rPr>
                <w:i/>
                <w:iCs/>
              </w:rPr>
              <w:t>2. i ett ärende enligt denna lag oriktigt intygar att en elektronisk handling överensstämmer med ori</w:t>
              <w:softHyphen/>
              <w:t>gi</w:t>
              <w:softHyphen/>
              <w:t>nalet, eller</w:t>
            </w:r>
          </w:p>
          <w:p>
            <w:pPr>
              <w:pStyle w:val="Propmedindrag"/>
              <w:rPr>
                <w:i/>
                <w:i/>
                <w:iCs/>
              </w:rPr>
            </w:pPr>
            <w:r>
              <w:rPr>
                <w:i/>
                <w:iCs/>
              </w:rPr>
              <w:t>3. lämnar osann uppgift eller förtiger sanningen i en försäkran som enligt författning angående verk</w:t>
              <w:softHyphen/>
              <w:t>ställighet av denna lag lämnas på heder och samvete och som upp</w:t>
              <w:softHyphen/>
              <w:t>rättas i elektronisk form,</w:t>
            </w:r>
          </w:p>
          <w:p>
            <w:pPr>
              <w:pStyle w:val="Propmedindrag"/>
              <w:rPr>
                <w:i/>
                <w:i/>
                <w:iCs/>
              </w:rPr>
            </w:pPr>
            <w:r>
              <w:rPr>
                <w:i/>
                <w:iCs/>
              </w:rPr>
              <w:t>döms, om åtgärden innebär fara i bevis</w:t>
              <w:softHyphen/>
              <w:t>hänseende, till böter eller fängelse i högst sex månader.</w:t>
            </w:r>
          </w:p>
          <w:p>
            <w:pPr>
              <w:pStyle w:val="Propmedindrag"/>
              <w:rPr>
                <w:i/>
                <w:i/>
                <w:iCs/>
              </w:rPr>
            </w:pPr>
            <w:r>
              <w:rPr>
                <w:i/>
                <w:iCs/>
              </w:rPr>
              <w:t>Vad som sägs i första stycket gäller också den som begår en så</w:t>
              <w:softHyphen/>
              <w:t>dan gärning som avses i första stycket 3 av grov oakt</w:t>
              <w:softHyphen/>
              <w:t>sam</w:t>
              <w:softHyphen/>
              <w:t>het.</w:t>
            </w:r>
          </w:p>
          <w:p>
            <w:pPr>
              <w:pStyle w:val="Propmedindrag"/>
              <w:rPr>
                <w:i/>
                <w:i/>
                <w:iCs/>
              </w:rPr>
            </w:pPr>
            <w:r>
              <w:rPr>
                <w:i/>
                <w:iCs/>
              </w:rPr>
              <w:t>Om brott som avses i första stycket är att anse som grovt, döms till fängelse i högst två å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2 § </w:t>
            </w:r>
          </w:p>
        </w:tc>
        <w:tc>
          <w:tcPr>
            <w:tcW w:w="3855" w:type="dxa"/>
            <w:tcBorders/>
          </w:tcPr>
          <w:p>
            <w:pPr>
              <w:pStyle w:val="Propmedindrag"/>
              <w:rPr>
                <w:i/>
                <w:i/>
                <w:iCs/>
              </w:rPr>
            </w:pPr>
            <w:r>
              <w:rPr>
                <w:i/>
                <w:iCs/>
              </w:rPr>
              <w:t>3 §</w:t>
            </w:r>
          </w:p>
        </w:tc>
      </w:tr>
    </w:tbl>
    <w:p>
      <w:pPr>
        <w:pStyle w:val="Propmedindrag"/>
        <w:rPr/>
      </w:pPr>
      <w:r>
        <w:rPr/>
        <w:t xml:space="preserve">Bolagsverket kan vid vite förelägga den verkställande direktören eller en styrelseledamot att fullgöra skyldighet enligt denna lag eller annan författning att </w:t>
      </w:r>
    </w:p>
    <w:p>
      <w:pPr>
        <w:pStyle w:val="Propmedindrag"/>
        <w:rPr/>
      </w:pPr>
      <w:r>
        <w:rPr/>
        <w:t>1. hos verket göra en behörig anmälan för registrering i aktiebolags</w:t>
        <w:softHyphen/>
        <w:t>re</w:t>
        <w:softHyphen/>
        <w:t>gis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på bolagets brev, fakturor </w:t>
            </w:r>
            <w:r>
              <w:rPr>
                <w:i/>
                <w:iCs/>
              </w:rPr>
              <w:t xml:space="preserve">och </w:t>
            </w:r>
            <w:r>
              <w:rPr/>
              <w:t>orderblanketter lämna sådana upp</w:t>
              <w:softHyphen/>
              <w:t>gifter som anges i 28 kap. 5 §.</w:t>
            </w:r>
          </w:p>
        </w:tc>
        <w:tc>
          <w:tcPr>
            <w:tcW w:w="3855" w:type="dxa"/>
            <w:tcBorders/>
          </w:tcPr>
          <w:p>
            <w:pPr>
              <w:pStyle w:val="Propmedindrag"/>
              <w:rPr/>
            </w:pPr>
            <w:r>
              <w:rPr/>
              <w:t xml:space="preserve">2. på bolagets brev, fakturor, orderblanketter </w:t>
            </w:r>
            <w:r>
              <w:rPr>
                <w:i/>
                <w:iCs/>
              </w:rPr>
              <w:t>och webbplatser</w:t>
            </w:r>
            <w:r>
              <w:rPr/>
              <w:t xml:space="preserve"> läm</w:t>
              <w:softHyphen/>
              <w:t>na sådana uppgifter som anges i 28 kap. 5 §.</w:t>
            </w:r>
          </w:p>
        </w:tc>
      </w:tr>
    </w:tbl>
    <w:p>
      <w:pPr>
        <w:pStyle w:val="Propmedindrag"/>
        <w:rPr/>
      </w:pPr>
      <w:r>
        <w:rPr/>
        <w:t>Föreläggande enligt första stycket 1 får inte meddelas, om under</w:t>
        <w:softHyphen/>
        <w:t>lå</w:t>
        <w:softHyphen/>
        <w:t>ten</w:t>
        <w:softHyphen/>
        <w:t xml:space="preserve">heten att göra anmälan medför att den fråga som bolagsstämman eller styrelsen har beslutat om faller eller att bolaget blir skyldigt att gå i likvidation. </w:t>
      </w:r>
    </w:p>
    <w:p>
      <w:pPr>
        <w:pStyle w:val="Propmedindrag"/>
        <w:rPr/>
      </w:pPr>
      <w:r>
        <w:rPr/>
        <w:t>Frågor om utdömande av vite prövas av Bolagsverket.</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31 kap. </w:t>
      </w:r>
    </w:p>
    <w:p>
      <w:pPr>
        <w:pStyle w:val="Propmedindrag"/>
        <w:jc w:val="center"/>
        <w:rPr/>
      </w:pPr>
      <w:r>
        <w:rPr/>
        <w:t>2 §</w:t>
      </w:r>
    </w:p>
    <w:p>
      <w:pPr>
        <w:pStyle w:val="Propmedindrag"/>
        <w:rPr/>
      </w:pPr>
      <w:r>
        <w:rPr/>
        <w:t>Följande beslut av Bolagsverket överklagas hos allmän för</w:t>
        <w:softHyphen/>
        <w:t>valt</w:t>
        <w:softHyphen/>
        <w:t xml:space="preserve">ningsdomstol:  </w:t>
      </w:r>
    </w:p>
    <w:p>
      <w:pPr>
        <w:pStyle w:val="Propmedindrag"/>
        <w:rPr/>
      </w:pPr>
      <w:r>
        <w:rPr/>
        <w:t xml:space="preserve">1. beslut i tillståndsärenden enligt 20 kap. 23 §, 23 kap. 20 eller 33 § samt 24 kap. 22 §, </w:t>
      </w:r>
    </w:p>
    <w:p>
      <w:pPr>
        <w:pStyle w:val="Propmedindrag"/>
        <w:rPr/>
      </w:pPr>
      <w:r>
        <w:rPr/>
        <w:t xml:space="preserve">2. beslut enligt 23 kap. 27 eller 35 § eller 24 kap. 29 § att förklara att frågan om fusion eller delning har fallit,  </w:t>
      </w:r>
    </w:p>
    <w:p>
      <w:pPr>
        <w:pStyle w:val="Propmedindrag"/>
        <w:rPr/>
      </w:pPr>
      <w:r>
        <w:rPr/>
        <w:t xml:space="preserve">3. beslut enligt 27 kap. 2 § att skriva av en anmälan om registrering eller vägra registrering, </w:t>
      </w:r>
    </w:p>
    <w:p>
      <w:pPr>
        <w:pStyle w:val="Propmedindrag"/>
        <w:rPr/>
      </w:pPr>
      <w:r>
        <w:rPr/>
        <w:t xml:space="preserve">4. beslut att avregistrera företrädare enligt 27 kap. 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5.</w:t>
            </w:r>
            <w:r>
              <w:rPr/>
              <w:t> beslut att förelägga eller döma ut vite enligt 30 kap. 2 §.</w:t>
            </w:r>
          </w:p>
        </w:tc>
        <w:tc>
          <w:tcPr>
            <w:tcW w:w="3855" w:type="dxa"/>
            <w:tcBorders/>
          </w:tcPr>
          <w:p>
            <w:pPr>
              <w:pStyle w:val="Propmedindrag"/>
              <w:rPr>
                <w:i/>
                <w:i/>
                <w:iCs/>
              </w:rPr>
            </w:pPr>
            <w:r>
              <w:rPr>
                <w:i/>
                <w:iCs/>
              </w:rPr>
              <w:t>5. beslut i ärenden enligt 28 kap. 5 § and</w:t>
              <w:softHyphen/>
              <w:t>ra stycket,</w:t>
            </w:r>
          </w:p>
          <w:p>
            <w:pPr>
              <w:pStyle w:val="Propmedindrag"/>
              <w:rPr/>
            </w:pPr>
            <w:r>
              <w:rPr>
                <w:i/>
                <w:iCs/>
              </w:rPr>
              <w:t>6.</w:t>
            </w:r>
            <w:r>
              <w:rPr/>
              <w:t> beslut att förelägga eller döma ut vite enligt 30 kap. 2 §.</w:t>
            </w:r>
          </w:p>
        </w:tc>
      </w:tr>
    </w:tbl>
    <w:p>
      <w:pPr>
        <w:pStyle w:val="Propmedindrag"/>
        <w:rPr/>
      </w:pPr>
      <w:r>
        <w:rPr/>
        <w:t>Skrivelsen med överklagandet skall ges in till Bolagsverket inom två månader från dagen för beslutet.</w:t>
      </w:r>
    </w:p>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6.</w:t>
      </w:r>
    </w:p>
    <w:p>
      <w:pPr>
        <w:pStyle w:val="Rubrik2utannumrering"/>
        <w:spacing w:before="0" w:after="200"/>
        <w:rPr/>
      </w:pPr>
      <w:r>
        <w:rPr/>
        <w:t>Förslag till lag om ändring i årsredovisningslagen (1995:1554)</w:t>
      </w:r>
    </w:p>
    <w:p>
      <w:pPr>
        <w:pStyle w:val="Propmedindrag"/>
        <w:rPr/>
      </w:pPr>
      <w:r>
        <w:rPr/>
        <w:t xml:space="preserve">Härigenom föreskrivs i fråga om årsredovisningslagen (1995:1554) </w:t>
      </w:r>
    </w:p>
    <w:p>
      <w:pPr>
        <w:pStyle w:val="Propmedindrag"/>
        <w:rPr/>
      </w:pPr>
      <w:r>
        <w:rPr>
          <w:i/>
          <w:iCs/>
        </w:rPr>
        <w:t>dels</w:t>
      </w:r>
      <w:r>
        <w:rPr/>
        <w:t xml:space="preserve"> att 2 kap. 5 och 7 §§, 8 kap. 3 och 4 §§ samt 9 kap. 1 och 2 §§ skall ha följande lydelse,</w:t>
      </w:r>
    </w:p>
    <w:p>
      <w:pPr>
        <w:pStyle w:val="Propmedindrag"/>
        <w:rPr/>
      </w:pPr>
      <w:r>
        <w:rPr>
          <w:i/>
          <w:iCs/>
        </w:rPr>
        <w:t>dels</w:t>
      </w:r>
      <w:r>
        <w:rPr/>
        <w:t xml:space="preserve"> att det i lagen skall införas två nya paragrafer, 8 kap. 3 a och 3 b §§, samt närmast före 8 kap. 3 b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rPr>
      </w:pPr>
      <w:r>
        <w:rPr>
          <w:b/>
        </w:rPr>
        <w:t xml:space="preserve">2 kap. </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rsredovisningen skall avfattas på svenska i vanlig läsbar form.</w:t>
            </w:r>
          </w:p>
        </w:tc>
        <w:tc>
          <w:tcPr>
            <w:tcW w:w="3855" w:type="dxa"/>
            <w:tcBorders/>
          </w:tcPr>
          <w:p>
            <w:pPr>
              <w:pStyle w:val="Propmedindrag"/>
              <w:rPr/>
            </w:pPr>
            <w:r>
              <w:rPr/>
              <w:t>Årsredovisningen skall av</w:t>
              <w:softHyphen/>
              <w:t xml:space="preserve">fattas på svenska i vanlig läsbar form. </w:t>
            </w:r>
            <w:r>
              <w:rPr>
                <w:i/>
                <w:iCs/>
              </w:rPr>
              <w:t>I aktie</w:t>
              <w:softHyphen/>
              <w:t>bo</w:t>
              <w:softHyphen/>
              <w:t>lag får den i stället upp</w:t>
              <w:softHyphen/>
              <w:t>rättas i elektronisk form.</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1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ktiebolag, ekonomiska före</w:t>
              <w:softHyphen/>
              <w:t>ningar och andra företag, som före</w:t>
              <w:softHyphen/>
              <w:t>träds av en styrelse, skall års</w:t>
              <w:softHyphen/>
              <w:t>redo</w:t>
              <w:softHyphen/>
              <w:t>visningen skrivas under av samtliga styrelseledamöter. Om en verk</w:t>
              <w:softHyphen/>
              <w:t>ställande direktör är utsedd, skall även denne skriva under års</w:t>
              <w:softHyphen/>
              <w:t>redo</w:t>
              <w:softHyphen/>
              <w:t>visningen.</w:t>
            </w:r>
          </w:p>
        </w:tc>
        <w:tc>
          <w:tcPr>
            <w:tcW w:w="3855" w:type="dxa"/>
            <w:tcBorders/>
          </w:tcPr>
          <w:p>
            <w:pPr>
              <w:pStyle w:val="Propmedindrag"/>
              <w:rPr/>
            </w:pPr>
            <w:r>
              <w:rPr/>
              <w:t>I aktiebolag, ekonomiska före</w:t>
              <w:softHyphen/>
              <w:t>ningar och andra företag, som företräds av en styrelse, skall års</w:t>
              <w:softHyphen/>
              <w:t>redo</w:t>
              <w:softHyphen/>
              <w:t>visningen skrivas under av samt</w:t>
              <w:softHyphen/>
              <w:t>liga styrelseledamöter. Om en verkställande direktör är utsedd, skall även denne skriva under års</w:t>
              <w:softHyphen/>
              <w:t xml:space="preserve">redovisningen. </w:t>
            </w:r>
            <w:r>
              <w:rPr>
                <w:i/>
                <w:iCs/>
              </w:rPr>
              <w:t>I aktiebolag får års</w:t>
              <w:softHyphen/>
              <w:t>redovisningen undertecknas med avancerad elektronisk signa</w:t>
              <w:softHyphen/>
              <w:t>tur enligt lagen (2000:832) om el</w:t>
              <w:softHyphen/>
              <w:t>ektro</w:t>
              <w:softHyphen/>
              <w:t>niska signaturer.</w:t>
            </w:r>
          </w:p>
        </w:tc>
      </w:tr>
    </w:tbl>
    <w:p>
      <w:pPr>
        <w:pStyle w:val="Propmedindrag"/>
        <w:rPr/>
      </w:pPr>
      <w:r>
        <w:rPr/>
        <w:t>I handelsbolag skall årsredovisningen skrivas under av samtliga obegränsat ansvariga delägare.</w:t>
      </w:r>
    </w:p>
    <w:p>
      <w:pPr>
        <w:pStyle w:val="Propmedindrag"/>
        <w:rPr/>
      </w:pPr>
      <w:r>
        <w:rPr/>
        <w:t>I stiftelser med anknuten förvaltning skall årsredovisningen skrivas un</w:t>
        <w:softHyphen/>
        <w:t>der av förvaltaren eller, om ett handelsbolag är stiftelsens förvaltare, av samt</w:t>
        <w:softHyphen/>
        <w:t>liga bolagsmän som företräder bolaget.</w:t>
      </w:r>
    </w:p>
    <w:p>
      <w:pPr>
        <w:pStyle w:val="Propmedindrag"/>
        <w:rPr/>
      </w:pPr>
      <w:r>
        <w:rPr/>
        <w:t>I övriga företag skall årsredovisningen skrivas under av den redo</w:t>
        <w:softHyphen/>
        <w:t>vis</w:t>
        <w:softHyphen/>
        <w:t>nings</w:t>
        <w:softHyphen/>
        <w:t>skyldige eller dennes ställföreträdare.</w:t>
      </w:r>
    </w:p>
    <w:p>
      <w:pPr>
        <w:pStyle w:val="Propmedindrag"/>
        <w:rPr/>
      </w:pPr>
      <w:r>
        <w:rPr/>
        <w:t>Om någon av dem som undertecknar årsredovisningen har anmält en av</w:t>
        <w:softHyphen/>
        <w:t>vikande mening, skall yttrandet fogas till redovisningen. I fall som av</w:t>
        <w:softHyphen/>
        <w:t>ses i första stycket gäller detta dock endast om den avvikande me</w:t>
        <w:softHyphen/>
        <w:t>ningen har antecknats till styrelsens protokoll.</w:t>
      </w:r>
    </w:p>
    <w:p>
      <w:pPr>
        <w:pStyle w:val="Propmedindrag"/>
        <w:rPr/>
      </w:pPr>
      <w:r>
        <w:rPr/>
        <w:t>Årsredovisningen skall innehålla uppgift om den dag då den under</w:t>
        <w:softHyphen/>
        <w:t>teck</w:t>
        <w:softHyphen/>
        <w:t>nades.</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rPr>
      </w:pPr>
      <w:r>
        <w:rPr>
          <w:b/>
        </w:rPr>
        <w:t xml:space="preserve">8 kap. </w:t>
      </w:r>
    </w:p>
    <w:p>
      <w:pPr>
        <w:pStyle w:val="Propmedindrag"/>
        <w:jc w:val="center"/>
        <w:rPr/>
      </w:pPr>
      <w:r>
        <w:rPr/>
        <w:t>3 §</w:t>
      </w:r>
      <w:r>
        <w:rPr>
          <w:rStyle w:val="FootnoteCharacters"/>
          <w:rStyle w:val="FootnoteAnchor"/>
        </w:rPr>
        <w:footnoteReference w:customMarkFollows="1" w:id="16"/>
        <w:t>2</w:t>
      </w:r>
    </w:p>
    <w:p>
      <w:pPr>
        <w:pStyle w:val="Propmedindrag"/>
        <w:rPr/>
      </w:pPr>
      <w:r>
        <w:rPr/>
        <w:t>Den skyldighet att offentliggöra årsredovisningen som följer av 6 kap. 2 § bokföringslagen (1999:1078) skall fullgöras på följande sätt. På samma sätt skall även revisionsberättelsen offentliggöras.</w:t>
      </w:r>
    </w:p>
    <w:p>
      <w:pPr>
        <w:pStyle w:val="Propmedindrag"/>
        <w:rPr/>
      </w:pPr>
      <w:r>
        <w:rPr/>
        <w:t xml:space="preserve">1. Aktiebolag </w:t>
      </w:r>
    </w:p>
    <w:p>
      <w:pPr>
        <w:pStyle w:val="Propmedindrag"/>
        <w:rPr/>
      </w:pPr>
      <w:r>
        <w:rPr/>
        <w:t>Bestyrkta kopior av handlingarna skall ha kommit in till registre</w:t>
        <w:softHyphen/>
        <w:t>rings</w:t>
        <w:softHyphen/>
        <w:t>myndigheten inom en månad efter det att bolagsstämman fastställde balansräkningen och resultaträkningen.</w:t>
      </w:r>
    </w:p>
    <w:p>
      <w:pPr>
        <w:pStyle w:val="Propmedindrag"/>
        <w:rPr/>
      </w:pPr>
      <w:r>
        <w:rPr/>
        <w:t>På kopian av årsredovisningen skall en styrelseledamot eller den verk</w:t>
        <w:softHyphen/>
        <w:t>ställande direktören teckna bevis om att balansräkningen och re</w:t>
        <w:softHyphen/>
        <w:t>sul</w:t>
        <w:softHyphen/>
        <w:t>tat</w:t>
        <w:softHyphen/>
        <w:t>räkningen har fastställts. Uppgift skall också lämnas om fast</w:t>
        <w:softHyphen/>
        <w:t>ställelse</w:t>
        <w:softHyphen/>
        <w:t>da</w:t>
        <w:softHyphen/>
        <w:t>gen. Beviset skall även innehålla uppgift om bolagsstämmans beslut be</w:t>
        <w:softHyphen/>
        <w:t>träffande bolagets vinst eller förlu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bestyrkt kopia jämställs vid tillämpning av denna lag elektro</w:t>
              <w:softHyphen/>
              <w:t xml:space="preserve">niskt original. </w:t>
            </w:r>
          </w:p>
        </w:tc>
      </w:tr>
    </w:tbl>
    <w:p>
      <w:pPr>
        <w:pStyle w:val="Propmedindrag"/>
        <w:rPr/>
      </w:pPr>
      <w:r>
        <w:rPr/>
        <w:t xml:space="preserve">2. Ekonomiska föreningar </w:t>
      </w:r>
    </w:p>
    <w:p>
      <w:pPr>
        <w:pStyle w:val="Propmedindrag"/>
        <w:rPr/>
      </w:pPr>
      <w:r>
        <w:rPr/>
        <w:t>Kopior av handlingarna skall hållas tillgängliga för alla som är in</w:t>
        <w:softHyphen/>
        <w:t>tresserade senast från en månad efter det att föreningsstämman fastställde balansräkningen och resultaträkningen. Efter särskilt före</w:t>
        <w:softHyphen/>
        <w:t>läggande av registreringsmyndigheten skall bestyrkta kopior av hand</w:t>
        <w:softHyphen/>
        <w:t>lingarna ges in dit. Sådant föreläggande skall utfärdas när någon begär det. Föreningar av det slag som avses i 2 kap. 1 § andra stycket eller, i fråga om moder</w:t>
        <w:softHyphen/>
        <w:t>föreningar, 7 kap. 4 § andra stycket är skyldiga att ge in hand</w:t>
        <w:softHyphen/>
        <w:t>lingarna till registreringsmyndigheten även om något föreläggande inte har utfärdats. Handlingarna skall i dessa fall ha kommit in till myn</w:t>
        <w:softHyphen/>
        <w:t>dig</w:t>
        <w:softHyphen/>
        <w:t>heten inom en månad från fastställelsebeslutet. På kopian av års</w:t>
        <w:softHyphen/>
        <w:t>redo</w:t>
        <w:softHyphen/>
        <w:t>visningen skall en styrelseledamot eller den verkställande direktö</w:t>
        <w:softHyphen/>
        <w:t>ren teckna bevis om att balansräkningen och resultaträkningen har fast</w:t>
        <w:softHyphen/>
        <w:t>ställts. Uppgift skall också lämnas om fastställelsedagen. Beviset skall även inne</w:t>
        <w:softHyphen/>
        <w:t>hålla förenings</w:t>
        <w:softHyphen/>
        <w:t xml:space="preserve">stämmans beslut beträffande föreningens vinst eller förlust. </w:t>
      </w:r>
    </w:p>
    <w:p>
      <w:pPr>
        <w:pStyle w:val="Propmedindrag"/>
        <w:rPr/>
      </w:pPr>
      <w:r>
        <w:rPr/>
        <w:t xml:space="preserve">3. Handelsbolag i vilka en eller flera juridiska personer är delägare </w:t>
      </w:r>
    </w:p>
    <w:p>
      <w:pPr>
        <w:pStyle w:val="Propmedindrag"/>
        <w:rPr/>
      </w:pPr>
      <w:r>
        <w:rPr/>
        <w:t>Kopior av handlingarna skall ha kommit in till registre</w:t>
        <w:softHyphen/>
        <w:t>rings</w:t>
        <w:softHyphen/>
        <w:t>myn</w:t>
        <w:softHyphen/>
        <w:t>dig</w:t>
        <w:softHyphen/>
        <w:t xml:space="preserve">heten inom sex månader efter räkenskapsårets utgång. </w:t>
      </w:r>
    </w:p>
    <w:p>
      <w:pPr>
        <w:pStyle w:val="Propmedindrag"/>
        <w:rPr/>
      </w:pPr>
      <w:r>
        <w:rPr/>
        <w:t xml:space="preserve">4. Stiftelser </w:t>
      </w:r>
    </w:p>
    <w:p>
      <w:pPr>
        <w:pStyle w:val="Propmedindrag"/>
        <w:rPr/>
      </w:pPr>
      <w:r>
        <w:rPr/>
        <w:t>Kopior av handlingarna skall ha kommit in till registre</w:t>
        <w:softHyphen/>
        <w:t>rings</w:t>
        <w:softHyphen/>
        <w:t>myn</w:t>
        <w:softHyphen/>
        <w:t>dig</w:t>
        <w:softHyphen/>
        <w:t>heten inom sex månader efter räkenskapsårets utgång. Beträff</w:t>
        <w:softHyphen/>
        <w:t>ande kollektiv</w:t>
        <w:softHyphen/>
        <w:t xml:space="preserve">avtalsstiftelser samt stiftelser som avses i 9 kap. 10 § första stycket stiftelselagen (1994:1220) gäller i stället att bestyrkta kopior skall hållas tillgängliga för alla som är intresserade senast från sex månader efter räkenskapsårets utgång. </w:t>
      </w:r>
    </w:p>
    <w:p>
      <w:pPr>
        <w:pStyle w:val="Propmedindrag"/>
        <w:rPr/>
      </w:pPr>
      <w:r>
        <w:rPr/>
        <w:t xml:space="preserve">5. Övriga företag </w:t>
      </w:r>
    </w:p>
    <w:p>
      <w:pPr>
        <w:pStyle w:val="Propmedindrag"/>
        <w:rPr/>
      </w:pPr>
      <w:r>
        <w:rPr/>
        <w:t>Kopior av handlingarna skall hållas tillgängliga för alla som är in</w:t>
        <w:softHyphen/>
        <w:t>tresserade senast från sex månader efter räkenskapsårets utgång. Efter sär</w:t>
        <w:softHyphen/>
        <w:t>skilt föreläggande av registreringsmyndigheten skall bestyrkta kopior av handlingarna ges in dit. Sådant föreläggande skall utfärdas när någon begär det. Företag som avses i 2 kap. 1 § andra stycket eller, i fråga om moderföretag, 7 kap. 4 § andra stycket är skyldiga att ge in handlingarna till registreringsmyndigheten även om något föreläggande inte har med</w:t>
        <w:softHyphen/>
        <w:t>de</w:t>
        <w:softHyphen/>
        <w:t>lats. Handlingarna skall i dessa fall ha kommit in till myndigheten inom sex månader från räkenskapsårets utgå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p>
            <w:pPr>
              <w:pStyle w:val="Propmedindrag"/>
              <w:rPr>
                <w:i/>
                <w:i/>
                <w:iCs/>
              </w:rPr>
            </w:pPr>
            <w:r>
              <w:rPr>
                <w:i/>
                <w:iCs/>
              </w:rPr>
              <w:t>3 a §</w:t>
            </w:r>
          </w:p>
          <w:p>
            <w:pPr>
              <w:pStyle w:val="Propmedindrag"/>
              <w:rPr>
                <w:i/>
                <w:i/>
                <w:iCs/>
              </w:rPr>
            </w:pPr>
            <w:r>
              <w:rPr>
                <w:i/>
                <w:iCs/>
              </w:rPr>
              <w:t>Handlingar som avses i 3 § 1 får överföras elektroniskt till registre</w:t>
              <w:softHyphen/>
              <w:t>rings</w:t>
              <w:softHyphen/>
              <w:t>myn</w:t>
              <w:softHyphen/>
              <w:t>dig</w:t>
              <w:softHyphen/>
              <w:t>heten enligt före</w:t>
              <w:softHyphen/>
              <w:t>skrifter som meddelas av rege</w:t>
              <w:softHyphen/>
              <w:t xml:space="preserve">ringen eller den myndighet som regeringen bestämmer. </w:t>
            </w:r>
          </w:p>
          <w:p>
            <w:pPr>
              <w:pStyle w:val="Propmedindrag"/>
              <w:rPr>
                <w:i/>
                <w:i/>
                <w:iCs/>
              </w:rPr>
            </w:pPr>
            <w:r>
              <w:rPr>
                <w:i/>
                <w:iCs/>
              </w:rPr>
              <w:t>Ett bevis om fast</w:t>
              <w:softHyphen/>
              <w:t>ställelse enligt 3 § 1 får un</w:t>
              <w:softHyphen/>
              <w:t>der</w:t>
              <w:softHyphen/>
              <w:t>tecknas med en elektro</w:t>
              <w:softHyphen/>
              <w:t>nisk signa</w:t>
              <w:softHyphen/>
              <w:t>tur. Närmare före</w:t>
              <w:softHyphen/>
              <w:t>skrifter om den el</w:t>
              <w:softHyphen/>
              <w:t>ektroniska signaturen med</w:t>
              <w:softHyphen/>
              <w:t>delas av rege</w:t>
              <w:softHyphen/>
              <w:t xml:space="preserve">ringen eller den myndighet som regeringen bestämmer. </w:t>
            </w:r>
          </w:p>
          <w:p>
            <w:pPr>
              <w:pStyle w:val="Propmedindrag"/>
              <w:rPr>
                <w:i/>
                <w:i/>
                <w:iCs/>
              </w:rPr>
            </w:pPr>
            <w:r>
              <w:rPr>
                <w:i/>
                <w:iCs/>
              </w:rPr>
              <w:t>Om en handling som avses i första stycket ges in elektroniskt i form av en bestyrkt kopia, skall den elektroniska handlingens över</w:t>
              <w:softHyphen/>
              <w:t xml:space="preserve">ensstämmelse med originalet vara bestyrkt enligt föreskrifter som meddelas av regeringen eller den myndighet som regeringen bestämmer. </w:t>
            </w:r>
          </w:p>
          <w:p>
            <w:pPr>
              <w:pStyle w:val="Propmedindrag"/>
              <w:rPr>
                <w:i/>
                <w:i/>
                <w:iCs/>
              </w:rPr>
            </w:pPr>
            <w:r>
              <w:rPr>
                <w:i/>
                <w:iCs/>
              </w:rPr>
              <w:t>Den som lämnar osann uppgift i ett bevis som avses i andra stycket eller oriktigt intygar att en el</w:t>
              <w:softHyphen/>
              <w:t>ektro</w:t>
              <w:softHyphen/>
              <w:t>nisk handling överensstäm</w:t>
              <w:softHyphen/>
              <w:t>mer med originalet en</w:t>
              <w:softHyphen/>
              <w:t>ligt tredje styck</w:t>
              <w:softHyphen/>
              <w:t>et döms, om åt</w:t>
              <w:softHyphen/>
              <w:t>gärden inne</w:t>
              <w:softHyphen/>
              <w:t>bär fa</w:t>
              <w:softHyphen/>
              <w:t>ra i bevis</w:t>
              <w:softHyphen/>
              <w:t>hän</w:t>
              <w:softHyphen/>
              <w:t>se</w:t>
              <w:softHyphen/>
              <w:t>ende, till bö</w:t>
              <w:softHyphen/>
              <w:t>ter eller fängelse i högst sex måna</w:t>
              <w:softHyphen/>
              <w:t>der eller, om brottet är att anse som grovt, till fängel</w:t>
              <w:softHyphen/>
              <w:t>se i högst två å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Registrering i aktiebolags</w:t>
              <w:softHyphen/>
              <w:t>re</w:t>
              <w:softHyphen/>
              <w:t>gistret</w:t>
            </w:r>
          </w:p>
          <w:p>
            <w:pPr>
              <w:pStyle w:val="Normal"/>
              <w:rPr>
                <w:b/>
                <w:b/>
                <w:bCs/>
                <w:i/>
                <w:i/>
                <w:iCs/>
              </w:rPr>
            </w:pPr>
            <w:r>
              <w:rPr>
                <w:b/>
                <w:bCs/>
                <w:i/>
                <w:iCs/>
              </w:rPr>
            </w:r>
          </w:p>
          <w:p>
            <w:pPr>
              <w:pStyle w:val="Propmedindrag"/>
              <w:rPr>
                <w:i/>
                <w:i/>
                <w:iCs/>
              </w:rPr>
            </w:pPr>
            <w:r>
              <w:rPr>
                <w:i/>
                <w:iCs/>
              </w:rPr>
              <w:t>3 b §</w:t>
            </w:r>
          </w:p>
          <w:p>
            <w:pPr>
              <w:pStyle w:val="Propmedindrag"/>
              <w:rPr>
                <w:i/>
                <w:i/>
                <w:iCs/>
              </w:rPr>
            </w:pPr>
            <w:r>
              <w:rPr>
                <w:i/>
                <w:iCs/>
              </w:rPr>
              <w:t>Registreringsmyndigheten skall re</w:t>
              <w:softHyphen/>
              <w:t>gistre</w:t>
              <w:softHyphen/>
              <w:t>ra årsredovisning och re</w:t>
              <w:softHyphen/>
              <w:t>vi</w:t>
              <w:softHyphen/>
              <w:t>sionsberättelse för aktiebolag i aktie</w:t>
              <w:softHyphen/>
              <w:t>bolagsregistret.</w:t>
            </w:r>
          </w:p>
          <w:p>
            <w:pPr>
              <w:pStyle w:val="Propmedindrag"/>
              <w:rPr>
                <w:i/>
                <w:i/>
                <w:iCs/>
              </w:rPr>
            </w:pPr>
            <w:r>
              <w:rPr>
                <w:i/>
                <w:iCs/>
              </w:rPr>
              <w:t>Registreringen skall avfattas på svenska. Om det bolag som en re</w:t>
              <w:softHyphen/>
              <w:t>gistrering avser begär det, skall re</w:t>
              <w:softHyphen/>
              <w:t>gistre</w:t>
              <w:softHyphen/>
              <w:t>ringen dessutom avfattas på annat officiellt språk inom den Euro</w:t>
              <w:softHyphen/>
              <w:t>pe</w:t>
              <w:softHyphen/>
              <w:t xml:space="preserve">iska unionen eller på norska eller isländska. </w:t>
            </w:r>
          </w:p>
          <w:p>
            <w:pPr>
              <w:pStyle w:val="Propmedindrag"/>
              <w:rPr>
                <w:i/>
                <w:i/>
                <w:iCs/>
              </w:rPr>
            </w:pPr>
            <w:r>
              <w:rPr>
                <w:i/>
                <w:iCs/>
              </w:rPr>
              <w:t>Den som begär att en registre</w:t>
              <w:softHyphen/>
              <w:t>ring skall avfattas på annat språk än svenska skall, om Bolagsverket inte medger annat, ge in en över</w:t>
              <w:softHyphen/>
              <w:t>sättning till det språket av de upp</w:t>
              <w:softHyphen/>
              <w:t>gifter eller hand</w:t>
              <w:softHyphen/>
              <w:t>lingar som skall registreras. Över</w:t>
              <w:softHyphen/>
              <w:t>sätt</w:t>
              <w:softHyphen/>
              <w:t>ningen skall vara gjord av en över</w:t>
              <w:softHyphen/>
              <w:t>sättare som har aukto</w:t>
              <w:softHyphen/>
              <w:t>ri</w:t>
              <w:softHyphen/>
              <w:t>sation eller mot</w:t>
              <w:softHyphen/>
              <w:t>sva</w:t>
              <w:softHyphen/>
              <w:t>rande be</w:t>
              <w:softHyphen/>
              <w:t>hörighet.</w:t>
            </w:r>
          </w:p>
        </w:tc>
      </w:tr>
    </w:tbl>
    <w:p>
      <w:pPr>
        <w:pStyle w:val="Propmedindrag"/>
        <w:rPr/>
      </w:pPr>
      <w:r>
        <w:rPr/>
      </w:r>
    </w:p>
    <w:p>
      <w:pPr>
        <w:pStyle w:val="Propmedindrag"/>
        <w:jc w:val="center"/>
        <w:rPr/>
      </w:pPr>
      <w:r>
        <w:rPr/>
        <w:t>4 §</w:t>
      </w:r>
      <w:r>
        <w:rPr>
          <w:rStyle w:val="FootnoteCharacters"/>
          <w:rStyle w:val="FootnoteAnchor"/>
        </w:rPr>
        <w:footnoteReference w:customMarkFollows="1" w:id="17"/>
        <w:t>3</w:t>
      </w:r>
    </w:p>
    <w:p>
      <w:pPr>
        <w:pStyle w:val="Propmedindrag"/>
        <w:rPr/>
      </w:pPr>
      <w:r>
        <w:rPr/>
        <w:t>När årsredovisning och revisionsberättelse för aktiebolag eller handels</w:t>
        <w:softHyphen/>
        <w:t>bolag har getts in till registreringsmyndigheten, skall myndigheten kun</w:t>
        <w:softHyphen/>
        <w:t xml:space="preserve">göra detta. Kungörandet skall ske i en tidning som myndigheten ger 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aktiebolag skall en kungörelse avfattas på samma språk som registreringen i aktie</w:t>
              <w:softHyphen/>
              <w:t xml:space="preserve">bolagsregistret. </w:t>
            </w:r>
          </w:p>
        </w:tc>
      </w:tr>
    </w:tbl>
    <w:p>
      <w:pPr>
        <w:pStyle w:val="Propmedindrag"/>
        <w:rPr/>
      </w:pPr>
      <w:r>
        <w:rPr/>
        <w:t>Regeringen eller den myndighet som regeringen bestämmer får med</w:t>
        <w:softHyphen/>
        <w:t>dela närmare föreskrifter om sådant kungörande.</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customMarkFollows="1" w:id="18"/>
        <w:t>4</w:t>
      </w:r>
    </w:p>
    <w:p>
      <w:pPr>
        <w:pStyle w:val="Propmedindrag"/>
        <w:rPr/>
      </w:pPr>
      <w:r>
        <w:rPr/>
        <w:t>Följande företag skall minst en gång under ett räkenskapsår som omfattar mer än tio månader lämna en särskild redovisning (delårs</w:t>
        <w:softHyphen/>
        <w:t xml:space="preserve">rapport): </w:t>
      </w:r>
    </w:p>
    <w:p>
      <w:pPr>
        <w:pStyle w:val="Propmedindrag"/>
        <w:rPr/>
      </w:pPr>
      <w:r>
        <w:rPr/>
        <w:t xml:space="preserve">1. företag som avses i 2 kap. 1 § andra stycket eller 7 kap. 4 § andra stycket, och </w:t>
      </w:r>
    </w:p>
    <w:p>
      <w:pPr>
        <w:pStyle w:val="Propmedindrag"/>
        <w:rPr/>
      </w:pPr>
      <w:r>
        <w:rPr/>
        <w:t>2. företag som enligt 1 kap. 1 § andra stycket lagen (1995:1559) om års</w:t>
        <w:softHyphen/>
        <w:t xml:space="preserve">redovisning i kreditinstitut och värdepappersbolag eller 1 kap. 1 § andra stycket lagen (1995:1560) om årsredovisning i försäkringsföretag är skyldiga att upprätta koncernredovisning enligt de lagarna. </w:t>
      </w:r>
    </w:p>
    <w:p>
      <w:pPr>
        <w:pStyle w:val="Propmedindrag"/>
        <w:rPr/>
      </w:pPr>
      <w:r>
        <w:rPr/>
        <w:t xml:space="preserve">Delårsrapporten skall avse företagets verksamhet från räkenskapsårets början. Minst en rapport skall omfatta en period av minst hälften och högst två tredjedelar av räkenskapså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lårsrapporten skall avfattas på svenska i vanlig läsbar form.</w:t>
            </w:r>
          </w:p>
        </w:tc>
        <w:tc>
          <w:tcPr>
            <w:tcW w:w="3855" w:type="dxa"/>
            <w:tcBorders/>
          </w:tcPr>
          <w:p>
            <w:pPr>
              <w:pStyle w:val="Propmedindrag"/>
              <w:rPr/>
            </w:pPr>
            <w:r>
              <w:rPr/>
              <w:t xml:space="preserve">Delårsrapporten skall avfattas på svenska i vanlig läsbar form. </w:t>
            </w:r>
            <w:r>
              <w:rPr>
                <w:i/>
                <w:iCs/>
              </w:rPr>
              <w:t>I aktie</w:t>
              <w:softHyphen/>
              <w:t>bo</w:t>
              <w:softHyphen/>
              <w:t>lag får den i stället upp</w:t>
              <w:softHyphen/>
              <w:t>rättas i elektronisk form.</w:t>
            </w:r>
          </w:p>
        </w:tc>
      </w:tr>
    </w:tbl>
    <w:p>
      <w:pPr>
        <w:pStyle w:val="Propmedindrag"/>
        <w:rPr/>
      </w:pPr>
      <w:r>
        <w:rPr/>
      </w:r>
    </w:p>
    <w:p>
      <w:pPr>
        <w:pStyle w:val="Propmedindrag"/>
        <w:jc w:val="center"/>
        <w:rPr/>
      </w:pPr>
      <w:r>
        <w:rPr/>
        <w:t>2 §</w:t>
      </w:r>
      <w:r>
        <w:rPr>
          <w:rStyle w:val="FootnoteCharacters"/>
          <w:rStyle w:val="FootnoteAnchor"/>
        </w:rPr>
        <w:footnoteReference w:customMarkFollows="1" w:id="19"/>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delårsrapport skall hållas tillgänglig hos företaget för var och en som vill ta del av den. En kopia skall genast sändas till en så</w:t>
              <w:softHyphen/>
              <w:t>dan aktieägare, bolagsman eller med</w:t>
              <w:softHyphen/>
              <w:t>lem som begär det och uppger sin postadress. En delårsrapport som avses i 1 § andra stycket and</w:t>
              <w:softHyphen/>
              <w:t>ra meningen skall senast två måna</w:t>
              <w:softHyphen/>
              <w:t>der efter rapportperiodens utgång offentliggöras i enlighet med be</w:t>
              <w:softHyphen/>
              <w:t xml:space="preserve">stämmelserna i 8 kap. 3 </w:t>
            </w:r>
            <w:r>
              <w:rPr>
                <w:i/>
                <w:iCs/>
              </w:rPr>
              <w:t>§</w:t>
            </w:r>
            <w:r>
              <w:rPr/>
              <w:t>.</w:t>
            </w:r>
          </w:p>
        </w:tc>
        <w:tc>
          <w:tcPr>
            <w:tcW w:w="3855" w:type="dxa"/>
            <w:tcBorders/>
          </w:tcPr>
          <w:p>
            <w:pPr>
              <w:pStyle w:val="Propmedindrag"/>
              <w:rPr/>
            </w:pPr>
            <w:r>
              <w:rPr/>
              <w:t>En delårsrapport skall hållas tillgänglig hos företaget för var och en som vill ta del av den. En kopia skall genast sändas till en så</w:t>
              <w:softHyphen/>
              <w:t>dan aktieägare, bolagsman eller med</w:t>
              <w:softHyphen/>
              <w:t>lem som begär det och uppger sin postadress. En delårsrapport som avses i 1 § andra stycket and</w:t>
              <w:softHyphen/>
              <w:t>ra meningen skall senast två måna</w:t>
              <w:softHyphen/>
              <w:t>der efter rapportperiodens utgång offentliggöras i enlighet med be</w:t>
              <w:softHyphen/>
              <w:t>stämmelserna i 8 kap. 3–</w:t>
            </w:r>
            <w:r>
              <w:rPr>
                <w:i/>
                <w:iCs/>
              </w:rPr>
              <w:t>3 b §§</w:t>
            </w:r>
            <w:r>
              <w:rPr/>
              <w:t>.</w:t>
            </w:r>
          </w:p>
        </w:tc>
      </w:tr>
    </w:tbl>
    <w:p>
      <w:pPr>
        <w:pStyle w:val="Propmedindrag"/>
        <w:rPr/>
      </w:pPr>
      <w:r>
        <w:rPr/>
        <w:t>Om delårsrapport inte ges in till registreringsmyndigheten i rätt tid, tillämpas 8 kap. 13 §.</w:t>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lagen (1995:1559) om års</w:t>
        <w:softHyphen/>
        <w:t>redo</w:t>
        <w:softHyphen/>
        <w:t>visning i kreditinstitut och värdepappersbolag</w:t>
      </w:r>
    </w:p>
    <w:p>
      <w:pPr>
        <w:pStyle w:val="Propmedindrag"/>
        <w:rPr/>
      </w:pPr>
      <w:r>
        <w:rPr/>
        <w:t>Härigenom föreskrivs att 8 kap. 1 § lagen (1995:1559) om årsredo</w:t>
        <w:softHyphen/>
        <w:t xml:space="preserve">visning i kreditinstitut och värdepappersbolag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1 §</w:t>
      </w:r>
      <w:r>
        <w:rPr>
          <w:rStyle w:val="FootnoteCharacters"/>
          <w:rStyle w:val="FootnoteAnchor"/>
        </w:rPr>
        <w:footnoteReference w:id="20"/>
      </w:r>
    </w:p>
    <w:p>
      <w:pPr>
        <w:pStyle w:val="Propmedindrag"/>
        <w:rPr/>
      </w:pPr>
      <w:r>
        <w:rPr/>
        <w:t xml:space="preserve">Bolagsverket är registreringsmyndighet för företag som omfattas av denna lag. </w:t>
      </w:r>
    </w:p>
    <w:p>
      <w:pPr>
        <w:pStyle w:val="Propmedindrag"/>
        <w:rPr/>
      </w:pPr>
      <w:r>
        <w:rPr/>
        <w:t xml:space="preserve">För andra företag som avses i denna lag än banker och hypoteksinstitut skall 8 kap. årsredovisningslagen (1995:1554) tillämpas, i stället för 2–8 §§ nedan, med följande avvik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tillämpningen av 8 kap. 3 och 4 </w:t>
            </w:r>
            <w:r>
              <w:rPr>
                <w:i/>
                <w:iCs/>
              </w:rPr>
              <w:t>§§</w:t>
            </w:r>
            <w:r>
              <w:rPr/>
              <w:t xml:space="preserve"> årsredovisningslagen om offentliggörande skall kreditmark</w:t>
              <w:softHyphen/>
              <w:t>nadsföreningar och institut för elektroniska pengar omfattas av bestämmelserna för aktiebolag.</w:t>
            </w:r>
          </w:p>
        </w:tc>
        <w:tc>
          <w:tcPr>
            <w:tcW w:w="3855" w:type="dxa"/>
            <w:tcBorders/>
          </w:tcPr>
          <w:p>
            <w:pPr>
              <w:pStyle w:val="Propmedindrag"/>
              <w:rPr/>
            </w:pPr>
            <w:r>
              <w:rPr/>
              <w:t>1. Vid tillämpningen av 8 kap. 3 </w:t>
            </w:r>
            <w:r>
              <w:rPr>
                <w:i/>
                <w:iCs/>
              </w:rPr>
              <w:t xml:space="preserve">§ </w:t>
            </w:r>
            <w:r>
              <w:rPr/>
              <w:t xml:space="preserve">och 4 </w:t>
            </w:r>
            <w:r>
              <w:rPr>
                <w:i/>
                <w:iCs/>
              </w:rPr>
              <w:t>§ första och tredje styckena</w:t>
            </w:r>
            <w:r>
              <w:rPr/>
              <w:t xml:space="preserve"> årsredovisningslagen om offentlig</w:t>
              <w:softHyphen/>
              <w:t>görande skall kreditmark</w:t>
              <w:softHyphen/>
              <w:t>nads</w:t>
              <w:softHyphen/>
              <w:t>föreningar och institut för elektro</w:t>
              <w:softHyphen/>
              <w:t>niska pengar omfattas av be</w:t>
              <w:softHyphen/>
              <w:t>stämmel</w:t>
              <w:softHyphen/>
              <w:t>serna för aktiebolag.</w:t>
            </w:r>
          </w:p>
        </w:tc>
      </w:tr>
    </w:tbl>
    <w:p>
      <w:pPr>
        <w:pStyle w:val="Propmedindrag"/>
        <w:rPr/>
      </w:pPr>
      <w:r>
        <w:rPr/>
        <w:t>2. Vid tillämpningen av 8 kap. 6 § årsredovisningslagen om förse</w:t>
        <w:softHyphen/>
        <w:t>ningsavgifter skall kreditmarknadsföretag, värdepappersbolag och insti</w:t>
        <w:softHyphen/>
        <w:t>tut för elektroniska pengar alltid anses som publika företag.</w:t>
      </w:r>
    </w:p>
    <w:p>
      <w:pPr>
        <w:pStyle w:val="Proputanindrag"/>
        <w:spacing w:before="0" w:after="10"/>
        <w:rPr>
          <w:u w:val="single"/>
        </w:rPr>
      </w:pPr>
      <w:r>
        <w:rPr>
          <w:u w:val="single"/>
        </w:rPr>
        <w:t>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 juli 2006.</w:t>
      </w:r>
    </w:p>
    <w:p>
      <w:pPr>
        <w:pStyle w:val="Propbilaga"/>
        <w:spacing w:before="0" w:after="240"/>
        <w:rPr/>
      </w:pPr>
      <w:bookmarkStart w:id="45" w:name="__RefHeading___Toc129608966"/>
      <w:bookmarkEnd w:id="45"/>
      <w:r>
        <w:rPr/>
        <w:t>Lagrådets yttrande</w:t>
      </w:r>
    </w:p>
    <w:p>
      <w:pPr>
        <w:pStyle w:val="Proputanindrag"/>
        <w:rPr/>
      </w:pPr>
      <w:r>
        <w:rPr/>
        <w:t>Utdrag ur protokoll vid sammanträde 2006-02-28</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Proputanindrag"/>
        <w:rPr/>
      </w:pPr>
      <w:r>
        <w:rPr/>
      </w:r>
    </w:p>
    <w:p>
      <w:pPr>
        <w:pStyle w:val="Proputanindrag"/>
        <w:rPr>
          <w:b/>
          <w:b/>
          <w:bCs/>
        </w:rPr>
      </w:pPr>
      <w:r>
        <w:rPr>
          <w:b/>
          <w:bCs/>
        </w:rPr>
        <w:t>Elektronisk ingivning till Bolagsverket</w:t>
      </w:r>
    </w:p>
    <w:p>
      <w:pPr>
        <w:pStyle w:val="Proputanindrag"/>
        <w:rPr>
          <w:b/>
          <w:b/>
          <w:bCs/>
        </w:rPr>
      </w:pPr>
      <w:r>
        <w:rPr>
          <w:b/>
          <w:bCs/>
        </w:rPr>
      </w:r>
    </w:p>
    <w:p>
      <w:pPr>
        <w:pStyle w:val="Proputanindrag"/>
        <w:rPr/>
      </w:pPr>
      <w:r>
        <w:rPr/>
        <w:t xml:space="preserve">Enligt en lagrådsremiss den 9 februari 2006 (Justitiedepartementet) har regeringen beslutat inhämta Lagrådets yttrande över förslag till </w:t>
      </w:r>
    </w:p>
    <w:p>
      <w:pPr>
        <w:pStyle w:val="Proputanindrag"/>
        <w:rPr/>
      </w:pPr>
      <w:r>
        <w:rPr/>
        <w:t>1. lag om ändring i aktiebolagslagen (2005:551),</w:t>
      </w:r>
    </w:p>
    <w:p>
      <w:pPr>
        <w:pStyle w:val="Proputanindrag"/>
        <w:rPr/>
      </w:pPr>
      <w:r>
        <w:rPr/>
        <w:t>2. lag om ändring i årsredovisningslagen (1995:1554),</w:t>
      </w:r>
    </w:p>
    <w:p>
      <w:pPr>
        <w:pStyle w:val="Proputanindrag"/>
        <w:rPr/>
      </w:pPr>
      <w:r>
        <w:rPr/>
        <w:t>3. lag om ändring i lagen (1995:1559) om årsredovisning i kreditinstitut och värdepappersbolag.</w:t>
      </w:r>
    </w:p>
    <w:p>
      <w:pPr>
        <w:pStyle w:val="Proputanindrag"/>
        <w:rPr/>
      </w:pPr>
      <w:r>
        <w:rPr/>
      </w:r>
    </w:p>
    <w:p>
      <w:pPr>
        <w:pStyle w:val="Proputanindrag"/>
        <w:rPr/>
      </w:pPr>
      <w:r>
        <w:rPr/>
        <w:t>Förslagen har inför Lagrådet föredragits av kanslirådet Lotta Hardvik Cederstierna.</w:t>
      </w:r>
    </w:p>
    <w:p>
      <w:pPr>
        <w:pStyle w:val="Proputanindrag"/>
        <w:rPr/>
      </w:pPr>
      <w:r>
        <w:rPr/>
      </w:r>
    </w:p>
    <w:p>
      <w:pPr>
        <w:pStyle w:val="Proputanindrag"/>
        <w:rPr/>
      </w:pPr>
      <w:r>
        <w:rPr>
          <w:u w:val="single"/>
        </w:rPr>
        <w:t>Lagrådet</w:t>
      </w:r>
      <w:r>
        <w:rPr/>
        <w:t xml:space="preserve"> lämnar förslagen utan erinran.</w:t>
      </w:r>
    </w:p>
    <w:p>
      <w:pPr>
        <w:pStyle w:val="Propmed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46" w:name="__RefHeading___Toc129608967"/>
      <w:bookmarkEnd w:id="46"/>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page">
                  <wp:posOffset>731520</wp:posOffset>
                </wp:positionH>
                <wp:positionV relativeFrom="paragraph">
                  <wp:posOffset>9525</wp:posOffset>
                </wp:positionV>
                <wp:extent cx="1440180" cy="635"/>
                <wp:effectExtent l="635" t="1905" r="635" b="1905"/>
                <wp:wrapNone/>
                <wp:docPr id="5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35 Elektronisk ingivning till Bolagsverket</w:t>
      </w:r>
    </w:p>
    <w:p>
      <w:pPr>
        <w:pStyle w:val="Proputan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47" w:name="__RefHeading___Toc129608968"/>
      <w:bookmarkEnd w:id="4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aktiebolagslagen (2005:551)</w:t>
            </w:r>
          </w:p>
        </w:tc>
        <w:tc>
          <w:tcPr>
            <w:tcW w:w="2410" w:type="dxa"/>
            <w:tcBorders/>
          </w:tcPr>
          <w:p>
            <w:pPr>
              <w:pStyle w:val="Normal"/>
              <w:rPr>
                <w:sz w:val="22"/>
              </w:rPr>
            </w:pPr>
            <w:r>
              <w:rPr>
                <w:sz w:val="22"/>
              </w:rPr>
              <w:t>27 kap. 9 §</w:t>
            </w:r>
          </w:p>
        </w:tc>
        <w:tc>
          <w:tcPr>
            <w:tcW w:w="2546" w:type="dxa"/>
            <w:tcBorders/>
          </w:tcPr>
          <w:p>
            <w:pPr>
              <w:pStyle w:val="Normal"/>
              <w:ind w:left="113" w:hanging="0"/>
              <w:rPr>
                <w:sz w:val="22"/>
              </w:rPr>
            </w:pPr>
            <w:r>
              <w:rPr>
                <w:sz w:val="22"/>
              </w:rPr>
              <w:t>368L0151</w:t>
            </w:r>
          </w:p>
          <w:p>
            <w:pPr>
              <w:pStyle w:val="Normal"/>
              <w:ind w:left="113" w:hanging="0"/>
              <w:rPr>
                <w:sz w:val="22"/>
              </w:rPr>
            </w:pPr>
            <w:r>
              <w:rPr>
                <w:sz w:val="22"/>
              </w:rPr>
              <w:t>303L005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årsredovisningslagen (1995:1554)</w:t>
            </w:r>
          </w:p>
        </w:tc>
        <w:tc>
          <w:tcPr>
            <w:tcW w:w="2410" w:type="dxa"/>
            <w:tcBorders/>
          </w:tcPr>
          <w:p>
            <w:pPr>
              <w:pStyle w:val="Normal"/>
              <w:rPr>
                <w:sz w:val="22"/>
              </w:rPr>
            </w:pPr>
            <w:r>
              <w:rPr>
                <w:sz w:val="22"/>
              </w:rPr>
              <w:t>8 kap. 3 a §</w:t>
            </w:r>
          </w:p>
        </w:tc>
        <w:tc>
          <w:tcPr>
            <w:tcW w:w="2546" w:type="dxa"/>
            <w:tcBorders/>
          </w:tcPr>
          <w:p>
            <w:pPr>
              <w:pStyle w:val="Normal"/>
              <w:ind w:left="113" w:hanging="0"/>
              <w:rPr>
                <w:sz w:val="22"/>
              </w:rPr>
            </w:pPr>
            <w:r>
              <w:rPr>
                <w:sz w:val="22"/>
              </w:rPr>
              <w:t>368L0151</w:t>
            </w:r>
          </w:p>
          <w:p>
            <w:pPr>
              <w:pStyle w:val="Normal"/>
              <w:ind w:left="113" w:hanging="0"/>
              <w:rPr>
                <w:sz w:val="22"/>
              </w:rPr>
            </w:pPr>
            <w:r>
              <w:rPr>
                <w:sz w:val="22"/>
              </w:rPr>
              <w:t>303L005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2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28"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3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34"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36"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38"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40"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42"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44"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46"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48"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51"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52"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54"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56"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59"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61"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1112.</w:t>
      </w:r>
    </w:p>
  </w:footnote>
  <w:footnote w:id="3">
    <w:p>
      <w:pPr>
        <w:pStyle w:val="Footnote"/>
        <w:rPr/>
      </w:pPr>
      <w:r>
        <w:rPr>
          <w:rStyle w:val="FootnoteCharacters"/>
        </w:rPr>
        <w:t>2</w:t>
      </w:r>
      <w:r>
        <w:rPr/>
        <w:t xml:space="preserve"> </w:t>
      </w:r>
      <w:r>
        <w:rPr/>
        <w:t>Senaste lydelse 2004:1173.</w:t>
      </w:r>
    </w:p>
    <w:p>
      <w:pPr>
        <w:pStyle w:val="Footnote"/>
        <w:rPr>
          <w:b/>
          <w:b/>
          <w:bCs/>
        </w:rPr>
      </w:pPr>
      <w:r>
        <w:rPr>
          <w:b/>
          <w:bCs/>
        </w:rPr>
        <w:t xml:space="preserve">Anmärkning: </w:t>
      </w:r>
      <w:r>
        <w:rPr/>
        <w:t>Ändring i 7 kap. 2 § har också föreslagits i propositionen Förenklade redovisningsregler, m.m. (prop. 2005/06:116).</w:t>
      </w:r>
    </w:p>
    <w:p>
      <w:pPr>
        <w:pStyle w:val="Footnote"/>
        <w:rPr>
          <w:b/>
          <w:b/>
          <w:bCs/>
        </w:rPr>
      </w:pPr>
      <w:r>
        <w:rPr>
          <w:b/>
          <w:bCs/>
        </w:rPr>
      </w:r>
    </w:p>
  </w:footnote>
  <w:footnote w:id="4">
    <w:p>
      <w:pPr>
        <w:pStyle w:val="Footnote"/>
        <w:rPr/>
      </w:pPr>
      <w:r>
        <w:rPr>
          <w:rStyle w:val="FootnoteCharacters"/>
        </w:rPr>
        <w:t>3</w:t>
      </w:r>
      <w:r>
        <w:rPr/>
        <w:t xml:space="preserve"> </w:t>
      </w:r>
      <w:r>
        <w:rPr/>
        <w:t>Senaste lydelse 1999:1112.</w:t>
      </w:r>
    </w:p>
    <w:p>
      <w:pPr>
        <w:pStyle w:val="Footnote"/>
        <w:rPr/>
      </w:pPr>
      <w:r>
        <w:rPr>
          <w:b/>
          <w:bCs/>
        </w:rPr>
        <w:t>Anmärkning:</w:t>
      </w:r>
      <w:r>
        <w:rPr/>
        <w:t xml:space="preserve"> Ändring i 8 kap. 3 § har också föreslagits i propositionen Förenklade redovisningsregler, m.m. (prop. 2005/06:116).</w:t>
      </w:r>
    </w:p>
    <w:p>
      <w:pPr>
        <w:pStyle w:val="Footnote"/>
        <w:rPr/>
      </w:pPr>
      <w:r>
        <w:rPr/>
      </w:r>
    </w:p>
  </w:footnote>
  <w:footnote w:id="5">
    <w:p>
      <w:pPr>
        <w:pStyle w:val="Footnote"/>
        <w:rPr/>
      </w:pPr>
      <w:r>
        <w:rPr>
          <w:rStyle w:val="FootnoteCharacters"/>
        </w:rPr>
        <w:t>4</w:t>
      </w:r>
      <w:r>
        <w:rPr/>
        <w:t xml:space="preserve"> </w:t>
      </w:r>
      <w:r>
        <w:rPr/>
        <w:t>Senaste lydelse 1999:1112.</w:t>
      </w:r>
    </w:p>
  </w:footnote>
  <w:footnote w:id="6">
    <w:p>
      <w:pPr>
        <w:pStyle w:val="Footnote"/>
        <w:rPr/>
      </w:pPr>
      <w:r>
        <w:rPr>
          <w:rStyle w:val="FootnoteCharacters"/>
        </w:rPr>
        <w:t>5</w:t>
      </w:r>
      <w:r>
        <w:rPr/>
        <w:t xml:space="preserve"> </w:t>
      </w:r>
      <w:r>
        <w:rPr/>
        <w:t>Senaste lydelse 1999:1112.</w:t>
      </w:r>
    </w:p>
    <w:p>
      <w:pPr>
        <w:pStyle w:val="Footnote"/>
        <w:rPr/>
      </w:pPr>
      <w:r>
        <w:rPr>
          <w:b/>
          <w:bCs/>
        </w:rPr>
        <w:t>Anmärkning:</w:t>
      </w:r>
      <w:r>
        <w:rPr/>
        <w:t xml:space="preserve"> Ändring i 9 kap. 1 § har också föreslagits i propositionen Förenklade redovisningsregler, m.m. (prop. 2005/06:116).</w:t>
      </w:r>
    </w:p>
  </w:footnote>
  <w:footnote w:id="7">
    <w:p>
      <w:pPr>
        <w:pStyle w:val="Footnote"/>
        <w:rPr/>
      </w:pPr>
      <w:r>
        <w:rPr>
          <w:rStyle w:val="FootnoteCharacters"/>
        </w:rPr>
        <w:t>6</w:t>
      </w:r>
      <w:r>
        <w:rPr/>
        <w:t xml:space="preserve"> </w:t>
      </w:r>
      <w:r>
        <w:rPr/>
        <w:t>Senaste lydelse 1999:1112.</w:t>
      </w:r>
    </w:p>
  </w:footnote>
  <w:footnote w:id="8">
    <w:p>
      <w:pPr>
        <w:pStyle w:val="Footnote"/>
        <w:rPr/>
      </w:pPr>
      <w:r>
        <w:rPr>
          <w:rStyle w:val="FootnoteCharacters"/>
        </w:rPr>
        <w:footnoteRef/>
      </w:r>
      <w:r>
        <w:rPr/>
        <w:t xml:space="preserve"> </w:t>
      </w:r>
      <w:r>
        <w:rPr/>
        <w:t>Senaste lydelse 2004:253.</w:t>
      </w:r>
    </w:p>
  </w:footnote>
  <w:footnote w:id="9">
    <w:p>
      <w:pPr>
        <w:pStyle w:val="Footnote"/>
        <w:rPr/>
      </w:pPr>
      <w:r>
        <w:rPr>
          <w:rStyle w:val="FootnoteCharacters"/>
        </w:rPr>
        <w:t>1</w:t>
      </w:r>
      <w:r>
        <w:rPr/>
        <w:t xml:space="preserve"> </w:t>
      </w:r>
      <w:r>
        <w:rPr/>
        <w:t>I propositionen Förenklade redo</w:t>
        <w:softHyphen/>
        <w:t>visningsregler, m.m. (prop. 2005/06:116) har föreslagits vissa ändringar i registrerings</w:t>
        <w:softHyphen/>
        <w:t>skyldig</w:t>
        <w:softHyphen/>
        <w:t>heten.</w:t>
      </w:r>
    </w:p>
    <w:p>
      <w:pPr>
        <w:pStyle w:val="Footnote"/>
        <w:rPr/>
      </w:pPr>
      <w:r>
        <w:rPr/>
      </w:r>
    </w:p>
  </w:footnote>
  <w:footnote w:id="10">
    <w:p>
      <w:pPr>
        <w:pStyle w:val="Footnote"/>
        <w:rPr/>
      </w:pPr>
      <w:r>
        <w:rPr>
          <w:rStyle w:val="FootnoteCharacters"/>
        </w:rPr>
        <w:t>2</w:t>
      </w:r>
      <w:r>
        <w:rPr/>
        <w:t xml:space="preserve"> </w:t>
      </w:r>
      <w:r>
        <w:rPr/>
        <w:t>I lagrådsremissen Europakooperativ (dnr Ju2005:8848/L1) föreslås att reglerna om registrering i aktiebolagsregistret skall tillämpas även beträffande registrering av europakooperativ.</w:t>
      </w:r>
    </w:p>
  </w:footnote>
  <w:footnote w:id="11">
    <w:p>
      <w:pPr>
        <w:pStyle w:val="Footnote"/>
        <w:rPr/>
      </w:pPr>
      <w:r>
        <w:rPr>
          <w:rStyle w:val="FootnoteCharacters"/>
        </w:rPr>
        <w:t>1</w:t>
      </w:r>
      <w:r>
        <w:rPr/>
        <w:t xml:space="preserve"> </w:t>
      </w:r>
      <w:r>
        <w:rPr/>
        <w:t>Senaste lydelse 1999:1112.</w:t>
      </w:r>
    </w:p>
  </w:footnote>
  <w:footnote w:id="12">
    <w:p>
      <w:pPr>
        <w:pStyle w:val="Footnote"/>
        <w:rPr/>
      </w:pPr>
      <w:r>
        <w:rPr>
          <w:rStyle w:val="FootnoteCharacters"/>
        </w:rPr>
        <w:t>2</w:t>
      </w:r>
      <w:r>
        <w:rPr/>
        <w:t xml:space="preserve"> </w:t>
      </w:r>
      <w:r>
        <w:rPr/>
        <w:t>Senaste lydelse 1999:1112.</w:t>
      </w:r>
    </w:p>
  </w:footnote>
  <w:footnote w:id="13">
    <w:p>
      <w:pPr>
        <w:pStyle w:val="Footnote"/>
        <w:rPr/>
      </w:pPr>
      <w:r>
        <w:rPr>
          <w:rStyle w:val="FootnoteCharacters"/>
        </w:rPr>
        <w:t>3</w:t>
      </w:r>
      <w:r>
        <w:rPr/>
        <w:t xml:space="preserve"> </w:t>
      </w:r>
      <w:r>
        <w:rPr/>
        <w:t>Senaste lydelse 1999:1112.</w:t>
      </w:r>
    </w:p>
  </w:footnote>
  <w:footnote w:id="14">
    <w:p>
      <w:pPr>
        <w:pStyle w:val="Footnote"/>
        <w:rPr/>
      </w:pPr>
      <w:r>
        <w:rPr>
          <w:rStyle w:val="FootnoteCharacters"/>
        </w:rPr>
        <w:t>4</w:t>
      </w:r>
      <w:r>
        <w:rPr/>
        <w:t xml:space="preserve"> </w:t>
      </w:r>
      <w:r>
        <w:rPr/>
        <w:t>Senaste lydelse 1999:1112.</w:t>
      </w:r>
    </w:p>
  </w:footnote>
  <w:footnote w:id="15">
    <w:p>
      <w:pPr>
        <w:pStyle w:val="Footnote"/>
        <w:rPr/>
      </w:pPr>
      <w:r>
        <w:rPr>
          <w:rStyle w:val="FootnoteCharacters"/>
        </w:rPr>
        <w:t>1</w:t>
      </w:r>
      <w:r>
        <w:rPr/>
        <w:t xml:space="preserve"> </w:t>
      </w:r>
      <w:r>
        <w:rPr/>
        <w:t>Senaste lydelse 1999:1112.</w:t>
      </w:r>
    </w:p>
  </w:footnote>
  <w:footnote w:id="16">
    <w:p>
      <w:pPr>
        <w:pStyle w:val="Footnote"/>
        <w:rPr/>
      </w:pPr>
      <w:r>
        <w:rPr>
          <w:rStyle w:val="FootnoteCharacters"/>
        </w:rPr>
        <w:t>2</w:t>
      </w:r>
      <w:r>
        <w:rPr/>
        <w:t xml:space="preserve"> </w:t>
      </w:r>
      <w:r>
        <w:rPr/>
        <w:t>Senaste lydelse 1999:1112.</w:t>
      </w:r>
    </w:p>
  </w:footnote>
  <w:footnote w:id="17">
    <w:p>
      <w:pPr>
        <w:pStyle w:val="Footnote"/>
        <w:rPr/>
      </w:pPr>
      <w:r>
        <w:rPr>
          <w:rStyle w:val="FootnoteCharacters"/>
        </w:rPr>
        <w:t>3</w:t>
      </w:r>
      <w:r>
        <w:rPr/>
        <w:t xml:space="preserve"> </w:t>
      </w:r>
      <w:r>
        <w:rPr/>
        <w:t>Senaste lydelse 1999:1112.</w:t>
      </w:r>
    </w:p>
  </w:footnote>
  <w:footnote w:id="18">
    <w:p>
      <w:pPr>
        <w:pStyle w:val="Footnote"/>
        <w:rPr/>
      </w:pPr>
      <w:r>
        <w:rPr>
          <w:rStyle w:val="FootnoteCharacters"/>
        </w:rPr>
        <w:t>4</w:t>
      </w:r>
      <w:r>
        <w:rPr/>
        <w:t xml:space="preserve"> </w:t>
      </w:r>
      <w:r>
        <w:rPr/>
        <w:t>Senaste lydelse 1999:1112.</w:t>
      </w:r>
    </w:p>
  </w:footnote>
  <w:footnote w:id="19">
    <w:p>
      <w:pPr>
        <w:pStyle w:val="Footnote"/>
        <w:rPr/>
      </w:pPr>
      <w:r>
        <w:rPr>
          <w:rStyle w:val="FootnoteCharacters"/>
        </w:rPr>
        <w:t>5</w:t>
      </w:r>
      <w:r>
        <w:rPr/>
        <w:t xml:space="preserve"> </w:t>
      </w:r>
      <w:r>
        <w:rPr/>
        <w:t>Senaste lydelse 1999:1112.</w:t>
      </w:r>
    </w:p>
  </w:footnote>
  <w:footnote w:id="20">
    <w:p>
      <w:pPr>
        <w:pStyle w:val="Footnote"/>
        <w:rPr/>
      </w:pPr>
      <w:r>
        <w:rPr>
          <w:rStyle w:val="FootnoteCharacters"/>
        </w:rPr>
        <w:footnoteRef/>
      </w:r>
      <w:r>
        <w:rPr/>
        <w:t xml:space="preserve"> </w:t>
      </w:r>
      <w:r>
        <w:rPr/>
        <w:t>Senaste lydelse 2004: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1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1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21"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1 </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1 </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25"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1 </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27"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1 </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5760"/>
              <wp:effectExtent l="0" t="0" r="0" b="0"/>
              <wp:wrapSquare wrapText="largest"/>
              <wp:docPr id="29"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1 </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5760"/>
              <wp:effectExtent l="0" t="0" r="0" b="0"/>
              <wp:wrapSquare wrapText="largest"/>
              <wp:docPr id="31"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1 </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33"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2 </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35"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2 </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365760"/>
              <wp:effectExtent l="0" t="0" r="0" b="0"/>
              <wp:wrapSquare wrapText="largest"/>
              <wp:docPr id="37"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2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39"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2 </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1349375" cy="365760"/>
              <wp:effectExtent l="0" t="0" r="0" b="0"/>
              <wp:wrapSquare wrapText="largest"/>
              <wp:docPr id="41" name="Frame72"/>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35</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62600</wp:posOffset>
              </wp:positionH>
              <wp:positionV relativeFrom="page">
                <wp:posOffset>684530</wp:posOffset>
              </wp:positionV>
              <wp:extent cx="1349375" cy="365760"/>
              <wp:effectExtent l="0" t="0" r="0" b="0"/>
              <wp:wrapSquare wrapText="largest"/>
              <wp:docPr id="43" name="Frame76"/>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35</w:t>
                    </w:r>
                  </w:p>
                  <w:p>
                    <w:pPr>
                      <w:pStyle w:val="Normal"/>
                      <w:rPr/>
                    </w:pPr>
                    <w:r>
                      <w:rPr/>
                      <w:t>Bilaga 3</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270000" cy="365760"/>
              <wp:effectExtent l="0" t="0" r="0" b="0"/>
              <wp:wrapSquare wrapText="largest"/>
              <wp:docPr id="45" name="Frame80"/>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Bilaga 4</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270000" cy="365760"/>
              <wp:effectExtent l="0" t="0" r="0" b="0"/>
              <wp:wrapSquare wrapText="largest"/>
              <wp:docPr id="47" name="Frame84"/>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Bilaga 5</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1270000" cy="365760"/>
              <wp:effectExtent l="0" t="0" r="0" b="0"/>
              <wp:wrapSquare wrapText="largest"/>
              <wp:docPr id="49" name="Frame88"/>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50"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Bilaga 5</w:t>
                    </w:r>
                  </w:p>
                </w:txbxContent>
              </v:textbox>
              <w10:wrap type="square" side="largest"/>
            </v:rect>
          </w:pict>
        </mc:Fallback>
      </mc:AlternateContent>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270000" cy="365760"/>
              <wp:effectExtent l="0" t="0" r="0" b="0"/>
              <wp:wrapSquare wrapText="largest"/>
              <wp:docPr id="53" name="Frame92"/>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270000" cy="365760"/>
              <wp:effectExtent l="0" t="0" r="0" b="0"/>
              <wp:wrapSquare wrapText="largest"/>
              <wp:docPr id="55" name="Frame96"/>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3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Bilaga 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270000" cy="182880"/>
              <wp:effectExtent l="0" t="0" r="0" b="0"/>
              <wp:wrapSquare wrapText="largest"/>
              <wp:docPr id="58" name="Frame100"/>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5/06:135</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270000" cy="182880"/>
              <wp:effectExtent l="0" t="0" r="0" b="0"/>
              <wp:wrapSquare wrapText="largest"/>
              <wp:docPr id="60" name="Frame104"/>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5/06:135</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3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182880"/>
              <wp:effectExtent l="0" t="0" r="0" b="0"/>
              <wp:wrapSquare wrapText="largest"/>
              <wp:docPr id="15"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5</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5</w:t>
                    </w:r>
                  </w:p>
                  <w:p>
                    <w:pPr>
                      <w:pStyle w:val="Normal"/>
                      <w:rPr/>
                    </w:pPr>
                    <w:r>
                      <w:rPr/>
                      <w:t xml:space="preserve">Bilaga 1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8:00Z</dcterms:created>
  <dc:creator>Yvonne Häggström</dc:creator>
  <dc:description/>
  <dc:language>en-US</dc:language>
  <cp:lastModifiedBy>swr1012</cp:lastModifiedBy>
  <cp:lastPrinted>2006-03-09T10:55:00Z</cp:lastPrinted>
  <dcterms:modified xsi:type="dcterms:W3CDTF">2006-03-09T10:28: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