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8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inansieringen av kärnavfallets slutförvar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8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Sommestad</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finansiella åtgärder för hanter</w:t>
        <w:softHyphen/>
        <w:t>ingen av restprodukter från kärnteknisk verksamhet. Lagen, som ersätter lagen (1992:1537) om finansiering av framtida utgifter för använt kärn</w:t>
        <w:softHyphen/>
        <w:t>bränsle m.m., omfattar samtliga som har tillstånd att inne</w:t>
        <w:softHyphen/>
        <w:t>ha eller driva kärn</w:t>
        <w:softHyphen/>
        <w:t>tekniska anläggningar som ger upphov till hög</w:t>
        <w:softHyphen/>
        <w:t>aktivt kärn</w:t>
        <w:softHyphen/>
        <w:softHyphen/>
        <w:t>avfall som måste slutförvaras under lång tid. Enligt den nya lagen skall kärn</w:t>
        <w:softHyphen/>
        <w:t>av</w:t>
        <w:softHyphen/>
        <w:t>fallsavgifter få tas ut för de kost</w:t>
        <w:softHyphen/>
        <w:t>nader som omhänder</w:t>
        <w:softHyphen/>
        <w:t>tagande av avfall och avveckling och rivning av kärn</w:t>
        <w:softHyphen/>
        <w:t>tekniska an</w:t>
        <w:softHyphen/>
        <w:t>lägg</w:t>
        <w:softHyphen/>
        <w:t>ningar gene</w:t>
        <w:softHyphen/>
        <w:t>rerar ända tills avfallet är placerat i slutligt förvar. Avgifts</w:t>
        <w:softHyphen/>
        <w:t>medlen skall lik</w:t>
        <w:softHyphen/>
        <w:t>som i dag fonderas och för de be</w:t>
        <w:softHyphen/>
        <w:t>lopp som inte täcks av fonden ges för</w:t>
        <w:softHyphen/>
        <w:t>bättrade möjlig</w:t>
        <w:softHyphen/>
        <w:t>heter att kräva säker</w:t>
        <w:softHyphen/>
        <w:t>heter. Det föreslås även att processen då av</w:t>
        <w:softHyphen/>
        <w:t>gifter och säkerheter bestäms skall bli mer flexibel och att möjlig</w:t>
        <w:softHyphen/>
        <w:t>heterna att hantera den risk som staten bär för kärn</w:t>
        <w:softHyphen/>
        <w:t>avfalls</w:t>
        <w:softHyphen/>
        <w:t>kostnaderna för</w:t>
        <w:softHyphen/>
        <w:t>bättras.</w:t>
      </w:r>
    </w:p>
    <w:p>
      <w:pPr>
        <w:pStyle w:val="Propmedindrag"/>
        <w:rPr/>
      </w:pPr>
      <w:r>
        <w:rPr/>
        <w:t>I propositionen föreslås i övrigt följande. Den som inte tar sitt ekono</w:t>
        <w:softHyphen/>
      </w:r>
      <w:r>
        <w:rPr>
          <w:spacing w:val="-2"/>
        </w:rPr>
        <w:t>miska ansvar för avfalls</w:t>
        <w:softHyphen/>
        <w:t xml:space="preserve">kostnaderna kan, enligt en ändring i lagen (1984:3) </w:t>
      </w:r>
      <w:r>
        <w:rPr/>
        <w:t>om kärn</w:t>
        <w:softHyphen/>
        <w:t>teknisk verksamhet, få sitt tillstånd att be</w:t>
        <w:softHyphen/>
        <w:softHyphen/>
        <w:t>driva kärn</w:t>
        <w:softHyphen/>
        <w:t>teknisk verk</w:t>
        <w:softHyphen/>
        <w:t>samhet återkallat. Säkerheter enligt miljöbalken be</w:t>
        <w:softHyphen/>
        <w:t>höver inte ställas för sådana kost</w:t>
        <w:softHyphen/>
        <w:t xml:space="preserve">nader som omfattas av avgifter och säkerheter enligt den nya </w:t>
      </w:r>
      <w:r>
        <w:rPr>
          <w:spacing w:val="-2"/>
        </w:rPr>
        <w:t>lagen. Den avgift som kärnkraftsföretagen betalar för av</w:t>
        <w:softHyphen/>
        <w:t>veckling av verk</w:t>
      </w:r>
      <w:r>
        <w:rPr/>
        <w:softHyphen/>
        <w:t>sam</w:t>
        <w:softHyphen/>
        <w:t>heten vid Studsvik höjs med 0,05 öre per kilo</w:t>
        <w:softHyphen/>
        <w:t>watt</w:t>
        <w:softHyphen/>
        <w:t>timme el och skall betalas t.o.m. 2009. Slutligen skall reger</w:t>
        <w:softHyphen/>
        <w:t>ing</w:t>
        <w:softHyphen/>
        <w:t xml:space="preserve">en med stöd av ett </w:t>
      </w:r>
      <w:r>
        <w:rPr>
          <w:spacing w:val="-2"/>
        </w:rPr>
        <w:t>be</w:t>
        <w:softHyphen/>
        <w:t>myn</w:t>
        <w:softHyphen/>
        <w:t>digande i strålskyddslagen (1988:220) få före</w:t>
        <w:softHyphen/>
        <w:t>skriva att en kommun</w:t>
      </w:r>
      <w:r>
        <w:rPr/>
        <w:t xml:space="preserve"> skall utöva tillsynen över solarie</w:t>
        <w:softHyphen/>
        <w:t>verksamheter.</w:t>
      </w:r>
    </w:p>
    <w:p>
      <w:pPr>
        <w:pStyle w:val="Propmedindrag"/>
        <w:rPr/>
      </w:pPr>
      <w:r>
        <w:rPr/>
        <w:t>De två sistnämnda lagändringarna föreslås träda i kraft den 1 januari 2007 och övriga ändringar den 1 januari 2008.</w:t>
      </w:r>
      <w:r>
        <w:br w:type="page"/>
      </w:r>
    </w:p>
    <w:p>
      <w:pPr>
        <w:pStyle w:val="Proputanindrag"/>
        <w:rPr>
          <w:sz w:val="2"/>
        </w:rPr>
      </w:pPr>
      <w:r>
        <w:rPr>
          <w:sz w:val="2"/>
        </w:rPr>
      </w:r>
    </w:p>
    <w:p>
      <w:pPr>
        <w:pStyle w:val="Innehllsfrteckning"/>
        <w:rPr>
          <w:lang w:val="en-US" w:eastAsia="en-US"/>
        </w:rPr>
      </w:pPr>
      <w:bookmarkStart w:id="0" w:name="innfört"/>
      <w:bookmarkEnd w:id="0"/>
      <w:r>
        <w:rPr/>
        <w:t>Innehåll</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rubrik;1;Prop. bilaga;1;Prop. rdatablad;1" </w:instrText>
          </w:r>
          <w:r>
            <w:rPr>
              <w:rStyle w:val="IndexLink"/>
              <w:szCs w:val="34"/>
              <w:lang w:val="en-US" w:eastAsia="en-US"/>
            </w:rPr>
            <w:fldChar w:fldCharType="separate"/>
          </w:r>
          <w:hyperlink w:anchor="__RefHeading___Toc130026548">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4</w:t>
            </w:r>
          </w:hyperlink>
        </w:p>
        <w:p>
          <w:pPr>
            <w:pStyle w:val="Contents1"/>
            <w:rPr>
              <w:sz w:val="24"/>
              <w:szCs w:val="24"/>
              <w:lang w:val="en-GB" w:eastAsia="en-US"/>
            </w:rPr>
          </w:pPr>
          <w:hyperlink w:anchor="__RefHeading___Toc130026549">
            <w:r>
              <w:rPr>
                <w:rStyle w:val="IndexLink"/>
                <w:szCs w:val="34"/>
              </w:rPr>
              <w:t>2</w:t>
            </w:r>
            <w:r>
              <w:rPr>
                <w:rStyle w:val="IndexLink"/>
                <w:sz w:val="24"/>
                <w:szCs w:val="24"/>
                <w:lang w:val="en-GB" w:eastAsia="en-US"/>
              </w:rPr>
              <w:tab/>
            </w:r>
            <w:r>
              <w:rPr>
                <w:rStyle w:val="IndexLink"/>
                <w:szCs w:val="34"/>
              </w:rPr>
              <w:t>Lagtext</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130026550">
            <w:r>
              <w:rPr>
                <w:rStyle w:val="IndexLink"/>
                <w:szCs w:val="29"/>
              </w:rPr>
              <w:t>2.1</w:t>
            </w:r>
            <w:r>
              <w:rPr>
                <w:rStyle w:val="IndexLink"/>
                <w:sz w:val="24"/>
                <w:szCs w:val="24"/>
                <w:lang w:val="en-GB" w:eastAsia="en-US"/>
              </w:rPr>
              <w:tab/>
            </w:r>
            <w:r>
              <w:rPr>
                <w:rStyle w:val="IndexLink"/>
                <w:szCs w:val="29"/>
              </w:rPr>
              <w:t>Förslag till lag om finansiella åtgärder för hanteringen av restprodukter från kärnteknisk verksamhet</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130026551">
            <w:r>
              <w:rPr>
                <w:rStyle w:val="IndexLink"/>
                <w:szCs w:val="29"/>
              </w:rPr>
              <w:t>2.2</w:t>
            </w:r>
            <w:r>
              <w:rPr>
                <w:rStyle w:val="IndexLink"/>
                <w:sz w:val="24"/>
                <w:szCs w:val="24"/>
                <w:lang w:val="en-GB" w:eastAsia="en-US"/>
              </w:rPr>
              <w:tab/>
            </w:r>
            <w:r>
              <w:rPr>
                <w:rStyle w:val="IndexLink"/>
                <w:szCs w:val="29"/>
              </w:rPr>
              <w:t>Förslag till lag om ändring i lagen (1984:3) om kärn</w:t>
              <w:softHyphen/>
              <w:t>teknisk verksamhet</w:t>
            </w:r>
            <w:r>
              <w:rPr>
                <w:rStyle w:val="IndexLink"/>
              </w:rPr>
              <w:tab/>
              <w:t>9</w:t>
            </w:r>
          </w:hyperlink>
        </w:p>
        <w:p>
          <w:pPr>
            <w:pStyle w:val="Contents2"/>
            <w:tabs>
              <w:tab w:val="clear" w:pos="1418"/>
              <w:tab w:val="left" w:pos="1417" w:leader="none"/>
              <w:tab w:val="right" w:pos="7371" w:leader="dot"/>
            </w:tabs>
            <w:rPr>
              <w:sz w:val="24"/>
              <w:szCs w:val="24"/>
              <w:lang w:val="en-GB" w:eastAsia="en-US"/>
            </w:rPr>
          </w:pPr>
          <w:hyperlink w:anchor="__RefHeading___Toc130026552">
            <w:r>
              <w:rPr>
                <w:rStyle w:val="IndexLink"/>
                <w:szCs w:val="29"/>
              </w:rPr>
              <w:t>2.3</w:t>
            </w:r>
            <w:r>
              <w:rPr>
                <w:rStyle w:val="IndexLink"/>
                <w:sz w:val="24"/>
                <w:szCs w:val="24"/>
                <w:lang w:val="en-GB" w:eastAsia="en-US"/>
              </w:rPr>
              <w:tab/>
            </w:r>
            <w:r>
              <w:rPr>
                <w:rStyle w:val="IndexLink"/>
                <w:szCs w:val="29"/>
              </w:rPr>
              <w:t>Förslag till lag om ändring i miljöbalken</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130026553">
            <w:r>
              <w:rPr>
                <w:rStyle w:val="IndexLink"/>
                <w:szCs w:val="29"/>
              </w:rPr>
              <w:t>2.4</w:t>
            </w:r>
            <w:r>
              <w:rPr>
                <w:rStyle w:val="IndexLink"/>
                <w:sz w:val="24"/>
                <w:szCs w:val="24"/>
                <w:lang w:val="en-GB" w:eastAsia="en-US"/>
              </w:rPr>
              <w:tab/>
            </w:r>
            <w:r>
              <w:rPr>
                <w:rStyle w:val="IndexLink"/>
                <w:szCs w:val="29"/>
              </w:rPr>
              <w:t>Förslag till lag om ändring i inkomstskattelagen (1999:1229)</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130026554">
            <w:r>
              <w:rPr>
                <w:rStyle w:val="IndexLink"/>
                <w:szCs w:val="29"/>
              </w:rPr>
              <w:t>2.5</w:t>
            </w:r>
            <w:r>
              <w:rPr>
                <w:rStyle w:val="IndexLink"/>
                <w:sz w:val="24"/>
                <w:szCs w:val="24"/>
                <w:lang w:val="en-GB" w:eastAsia="en-US"/>
              </w:rPr>
              <w:tab/>
            </w:r>
            <w:r>
              <w:rPr>
                <w:rStyle w:val="IndexLink"/>
                <w:szCs w:val="29"/>
              </w:rPr>
              <w:t>Förslag till lag om ändring i lagen (1988:1597) om finansiering av hanteringen av visst radioaktivt  avfall m.m.</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130026555">
            <w:r>
              <w:rPr>
                <w:rStyle w:val="IndexLink"/>
                <w:szCs w:val="29"/>
              </w:rPr>
              <w:t>2.6</w:t>
            </w:r>
            <w:r>
              <w:rPr>
                <w:rStyle w:val="IndexLink"/>
                <w:sz w:val="24"/>
                <w:szCs w:val="24"/>
                <w:lang w:val="en-GB" w:eastAsia="en-US"/>
              </w:rPr>
              <w:tab/>
            </w:r>
            <w:r>
              <w:rPr>
                <w:rStyle w:val="IndexLink"/>
                <w:szCs w:val="29"/>
              </w:rPr>
              <w:t>Förslag till lag om upphävande av lagen (1988:1597) om finansiering av hanteringen av visst radioaktivt avfall m.m.</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130026556">
            <w:r>
              <w:rPr>
                <w:rStyle w:val="IndexLink"/>
                <w:szCs w:val="29"/>
              </w:rPr>
              <w:t>2.7</w:t>
            </w:r>
            <w:r>
              <w:rPr>
                <w:rStyle w:val="IndexLink"/>
                <w:sz w:val="24"/>
                <w:szCs w:val="24"/>
                <w:lang w:val="en-GB" w:eastAsia="en-US"/>
              </w:rPr>
              <w:tab/>
            </w:r>
            <w:r>
              <w:rPr>
                <w:rStyle w:val="IndexLink"/>
                <w:szCs w:val="29"/>
              </w:rPr>
              <w:t>Förslag till lag om ändring i strålskyddslagen      (1988:220)</w:t>
            </w:r>
            <w:r>
              <w:rPr>
                <w:rStyle w:val="IndexLink"/>
              </w:rPr>
              <w:tab/>
              <w:t>16</w:t>
            </w:r>
          </w:hyperlink>
        </w:p>
        <w:p>
          <w:pPr>
            <w:pStyle w:val="Contents1"/>
            <w:rPr>
              <w:sz w:val="24"/>
              <w:szCs w:val="24"/>
              <w:lang w:val="en-GB" w:eastAsia="en-US"/>
            </w:rPr>
          </w:pPr>
          <w:hyperlink w:anchor="__RefHeading___Toc130026557">
            <w:r>
              <w:rPr>
                <w:rStyle w:val="IndexLink"/>
                <w:szCs w:val="34"/>
              </w:rPr>
              <w:t>3</w:t>
            </w:r>
            <w:r>
              <w:rPr>
                <w:rStyle w:val="IndexLink"/>
                <w:sz w:val="24"/>
                <w:szCs w:val="24"/>
                <w:lang w:val="en-GB" w:eastAsia="en-US"/>
              </w:rPr>
              <w:tab/>
            </w:r>
            <w:r>
              <w:rPr>
                <w:rStyle w:val="IndexLink"/>
                <w:szCs w:val="34"/>
              </w:rPr>
              <w:t>Ärendet och dess beredning</w:t>
            </w:r>
            <w:r>
              <w:rPr>
                <w:rStyle w:val="IndexLink"/>
              </w:rPr>
              <w:tab/>
              <w:t>17</w:t>
            </w:r>
          </w:hyperlink>
        </w:p>
        <w:p>
          <w:pPr>
            <w:pStyle w:val="Contents1"/>
            <w:rPr>
              <w:sz w:val="24"/>
              <w:szCs w:val="24"/>
              <w:lang w:val="en-GB" w:eastAsia="en-US"/>
            </w:rPr>
          </w:pPr>
          <w:hyperlink w:anchor="__RefHeading___Toc130026558">
            <w:r>
              <w:rPr>
                <w:rStyle w:val="IndexLink"/>
                <w:szCs w:val="34"/>
              </w:rPr>
              <w:t>4</w:t>
            </w:r>
            <w:r>
              <w:rPr>
                <w:rStyle w:val="IndexLink"/>
                <w:sz w:val="24"/>
                <w:szCs w:val="24"/>
                <w:lang w:val="en-GB" w:eastAsia="en-US"/>
              </w:rPr>
              <w:tab/>
            </w:r>
            <w:r>
              <w:rPr>
                <w:rStyle w:val="IndexLink"/>
                <w:szCs w:val="34"/>
              </w:rPr>
              <w:t>Bakgrund om finansiering</w:t>
            </w:r>
            <w:r>
              <w:rPr>
                <w:rStyle w:val="IndexLink"/>
              </w:rPr>
              <w:tab/>
              <w:t>18</w:t>
            </w:r>
          </w:hyperlink>
        </w:p>
        <w:p>
          <w:pPr>
            <w:pStyle w:val="Contents1"/>
            <w:rPr>
              <w:sz w:val="24"/>
              <w:szCs w:val="24"/>
              <w:lang w:val="en-GB" w:eastAsia="en-US"/>
            </w:rPr>
          </w:pPr>
          <w:hyperlink w:anchor="__RefHeading___Toc130026559">
            <w:r>
              <w:rPr>
                <w:rStyle w:val="IndexLink"/>
                <w:szCs w:val="34"/>
              </w:rPr>
              <w:t>5</w:t>
            </w:r>
            <w:r>
              <w:rPr>
                <w:rStyle w:val="IndexLink"/>
                <w:sz w:val="24"/>
                <w:szCs w:val="24"/>
                <w:lang w:val="en-GB" w:eastAsia="en-US"/>
              </w:rPr>
              <w:tab/>
            </w:r>
            <w:r>
              <w:rPr>
                <w:rStyle w:val="IndexLink"/>
                <w:szCs w:val="34"/>
              </w:rPr>
              <w:t>Ny lag om finansiella åtgärder för hanteringen av restprodukter från kärnteknisk verksamhet</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130026560">
            <w:r>
              <w:rPr>
                <w:rStyle w:val="IndexLink"/>
                <w:szCs w:val="29"/>
              </w:rPr>
              <w:t>5.1</w:t>
            </w:r>
            <w:r>
              <w:rPr>
                <w:rStyle w:val="IndexLink"/>
                <w:sz w:val="24"/>
                <w:szCs w:val="24"/>
                <w:lang w:val="en-GB" w:eastAsia="en-US"/>
              </w:rPr>
              <w:tab/>
            </w:r>
            <w:r>
              <w:rPr>
                <w:rStyle w:val="IndexLink"/>
                <w:szCs w:val="29"/>
              </w:rPr>
              <w:t>Lagstiftningsbehov och utgångspunkter</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130026561">
            <w:r>
              <w:rPr>
                <w:rStyle w:val="IndexLink"/>
                <w:szCs w:val="29"/>
              </w:rPr>
              <w:t>5.2</w:t>
            </w:r>
            <w:r>
              <w:rPr>
                <w:rStyle w:val="IndexLink"/>
                <w:sz w:val="24"/>
                <w:szCs w:val="24"/>
                <w:lang w:val="en-GB" w:eastAsia="en-US"/>
              </w:rPr>
              <w:tab/>
            </w:r>
            <w:r>
              <w:rPr>
                <w:rStyle w:val="IndexLink"/>
                <w:szCs w:val="29"/>
              </w:rPr>
              <w:t>Inledande bestämmelser</w:t>
            </w:r>
            <w:r>
              <w:rPr>
                <w:rStyle w:val="IndexLink"/>
              </w:rPr>
              <w:tab/>
              <w:t>23</w:t>
            </w:r>
          </w:hyperlink>
        </w:p>
        <w:p>
          <w:pPr>
            <w:pStyle w:val="Contents2"/>
            <w:tabs>
              <w:tab w:val="clear" w:pos="1418"/>
              <w:tab w:val="left" w:pos="1417" w:leader="none"/>
              <w:tab w:val="right" w:pos="7371" w:leader="dot"/>
            </w:tabs>
            <w:rPr>
              <w:sz w:val="24"/>
              <w:szCs w:val="24"/>
              <w:lang w:val="en-GB" w:eastAsia="en-US"/>
            </w:rPr>
          </w:pPr>
          <w:hyperlink w:anchor="__RefHeading___Toc130026562">
            <w:r>
              <w:rPr>
                <w:rStyle w:val="IndexLink"/>
                <w:szCs w:val="29"/>
              </w:rPr>
              <w:t>5.3</w:t>
            </w:r>
            <w:r>
              <w:rPr>
                <w:rStyle w:val="IndexLink"/>
                <w:sz w:val="24"/>
                <w:szCs w:val="24"/>
                <w:lang w:val="en-GB" w:eastAsia="en-US"/>
              </w:rPr>
              <w:tab/>
            </w:r>
            <w:r>
              <w:rPr>
                <w:rStyle w:val="IndexLink"/>
                <w:szCs w:val="29"/>
              </w:rPr>
              <w:t>Avgifter och avgiftsskyldighet</w:t>
            </w:r>
            <w:r>
              <w:rPr>
                <w:rStyle w:val="IndexLink"/>
              </w:rPr>
              <w:tab/>
              <w:t>23</w:t>
            </w:r>
          </w:hyperlink>
        </w:p>
        <w:p>
          <w:pPr>
            <w:pStyle w:val="Contents2"/>
            <w:tabs>
              <w:tab w:val="clear" w:pos="1418"/>
              <w:tab w:val="left" w:pos="1417" w:leader="none"/>
              <w:tab w:val="right" w:pos="7371" w:leader="dot"/>
            </w:tabs>
            <w:rPr>
              <w:sz w:val="24"/>
              <w:szCs w:val="24"/>
              <w:lang w:val="en-GB" w:eastAsia="en-US"/>
            </w:rPr>
          </w:pPr>
          <w:hyperlink w:anchor="__RefHeading___Toc130026563">
            <w:r>
              <w:rPr>
                <w:rStyle w:val="IndexLink"/>
                <w:szCs w:val="29"/>
              </w:rPr>
              <w:t>5.4</w:t>
            </w:r>
            <w:r>
              <w:rPr>
                <w:rStyle w:val="IndexLink"/>
                <w:sz w:val="24"/>
                <w:szCs w:val="24"/>
                <w:lang w:val="en-GB" w:eastAsia="en-US"/>
              </w:rPr>
              <w:tab/>
            </w:r>
            <w:r>
              <w:rPr>
                <w:rStyle w:val="IndexLink"/>
                <w:szCs w:val="29"/>
              </w:rPr>
              <w:t>Säkerheter och statens ekonomiska risk</w:t>
            </w:r>
            <w:r>
              <w:rPr>
                <w:rStyle w:val="IndexLink"/>
              </w:rPr>
              <w:tab/>
              <w:t>26</w:t>
            </w:r>
          </w:hyperlink>
        </w:p>
        <w:p>
          <w:pPr>
            <w:pStyle w:val="Contents2"/>
            <w:tabs>
              <w:tab w:val="clear" w:pos="1418"/>
              <w:tab w:val="left" w:pos="1417" w:leader="none"/>
              <w:tab w:val="right" w:pos="7371" w:leader="dot"/>
            </w:tabs>
            <w:rPr>
              <w:sz w:val="24"/>
              <w:szCs w:val="24"/>
              <w:lang w:val="en-GB" w:eastAsia="en-US"/>
            </w:rPr>
          </w:pPr>
          <w:hyperlink w:anchor="__RefHeading___Toc130026564">
            <w:r>
              <w:rPr>
                <w:rStyle w:val="IndexLink"/>
                <w:szCs w:val="29"/>
              </w:rPr>
              <w:t>5.5</w:t>
            </w:r>
            <w:r>
              <w:rPr>
                <w:rStyle w:val="IndexLink"/>
                <w:sz w:val="24"/>
                <w:szCs w:val="24"/>
                <w:lang w:val="en-GB" w:eastAsia="en-US"/>
              </w:rPr>
              <w:tab/>
            </w:r>
            <w:r>
              <w:rPr>
                <w:rStyle w:val="IndexLink"/>
                <w:szCs w:val="29"/>
              </w:rPr>
              <w:t>Avgiftsskyldighetens upphörande</w:t>
            </w:r>
            <w:r>
              <w:rPr>
                <w:rStyle w:val="IndexLink"/>
              </w:rPr>
              <w:tab/>
              <w:t>30</w:t>
            </w:r>
          </w:hyperlink>
        </w:p>
        <w:p>
          <w:pPr>
            <w:pStyle w:val="Contents2"/>
            <w:tabs>
              <w:tab w:val="clear" w:pos="1418"/>
              <w:tab w:val="left" w:pos="1417" w:leader="none"/>
              <w:tab w:val="right" w:pos="7371" w:leader="dot"/>
            </w:tabs>
            <w:rPr>
              <w:sz w:val="24"/>
              <w:szCs w:val="24"/>
              <w:lang w:val="en-GB" w:eastAsia="en-US"/>
            </w:rPr>
          </w:pPr>
          <w:hyperlink w:anchor="__RefHeading___Toc130026565">
            <w:r>
              <w:rPr>
                <w:rStyle w:val="IndexLink"/>
                <w:szCs w:val="29"/>
              </w:rPr>
              <w:t>5.6</w:t>
            </w:r>
            <w:r>
              <w:rPr>
                <w:rStyle w:val="IndexLink"/>
                <w:sz w:val="24"/>
                <w:szCs w:val="24"/>
                <w:lang w:val="en-GB" w:eastAsia="en-US"/>
              </w:rPr>
              <w:tab/>
            </w:r>
            <w:r>
              <w:rPr>
                <w:rStyle w:val="IndexLink"/>
                <w:szCs w:val="29"/>
              </w:rPr>
              <w:t>Förvaltning av avgiftsmedel och säkerheter</w:t>
            </w:r>
            <w:r>
              <w:rPr>
                <w:rStyle w:val="IndexLink"/>
              </w:rPr>
              <w:tab/>
              <w:t>31</w:t>
            </w:r>
          </w:hyperlink>
        </w:p>
        <w:p>
          <w:pPr>
            <w:pStyle w:val="Contents2"/>
            <w:tabs>
              <w:tab w:val="clear" w:pos="1418"/>
              <w:tab w:val="left" w:pos="1417" w:leader="none"/>
              <w:tab w:val="right" w:pos="7371" w:leader="dot"/>
            </w:tabs>
            <w:rPr>
              <w:sz w:val="24"/>
              <w:szCs w:val="24"/>
              <w:lang w:val="en-GB" w:eastAsia="en-US"/>
            </w:rPr>
          </w:pPr>
          <w:hyperlink w:anchor="__RefHeading___Toc130026566">
            <w:r>
              <w:rPr>
                <w:rStyle w:val="IndexLink"/>
                <w:szCs w:val="29"/>
              </w:rPr>
              <w:t>5.7</w:t>
            </w:r>
            <w:r>
              <w:rPr>
                <w:rStyle w:val="IndexLink"/>
                <w:sz w:val="24"/>
                <w:szCs w:val="24"/>
                <w:lang w:val="en-GB" w:eastAsia="en-US"/>
              </w:rPr>
              <w:tab/>
            </w:r>
            <w:r>
              <w:rPr>
                <w:rStyle w:val="IndexLink"/>
                <w:szCs w:val="29"/>
              </w:rPr>
              <w:t>Användning av fondmedel och säkerheter</w:t>
            </w:r>
            <w:r>
              <w:rPr>
                <w:rStyle w:val="IndexLink"/>
              </w:rPr>
              <w:tab/>
              <w:t>31</w:t>
            </w:r>
          </w:hyperlink>
        </w:p>
        <w:p>
          <w:pPr>
            <w:pStyle w:val="Contents2"/>
            <w:tabs>
              <w:tab w:val="clear" w:pos="1418"/>
              <w:tab w:val="left" w:pos="1417" w:leader="none"/>
              <w:tab w:val="right" w:pos="7371" w:leader="dot"/>
            </w:tabs>
            <w:rPr>
              <w:sz w:val="24"/>
              <w:szCs w:val="24"/>
              <w:lang w:val="en-GB" w:eastAsia="en-US"/>
            </w:rPr>
          </w:pPr>
          <w:hyperlink w:anchor="__RefHeading___Toc130026567">
            <w:r>
              <w:rPr>
                <w:rStyle w:val="IndexLink"/>
                <w:szCs w:val="29"/>
              </w:rPr>
              <w:t>5.8</w:t>
            </w:r>
            <w:r>
              <w:rPr>
                <w:rStyle w:val="IndexLink"/>
                <w:sz w:val="24"/>
                <w:szCs w:val="24"/>
                <w:lang w:val="en-GB" w:eastAsia="en-US"/>
              </w:rPr>
              <w:tab/>
            </w:r>
            <w:r>
              <w:rPr>
                <w:rStyle w:val="IndexLink"/>
                <w:szCs w:val="29"/>
              </w:rPr>
              <w:t>Återbetalning</w:t>
            </w:r>
            <w:r>
              <w:rPr>
                <w:rStyle w:val="IndexLink"/>
              </w:rPr>
              <w:tab/>
              <w:t>32</w:t>
            </w:r>
          </w:hyperlink>
        </w:p>
        <w:p>
          <w:pPr>
            <w:pStyle w:val="Contents2"/>
            <w:tabs>
              <w:tab w:val="clear" w:pos="1418"/>
              <w:tab w:val="left" w:pos="1417" w:leader="none"/>
              <w:tab w:val="right" w:pos="7371" w:leader="dot"/>
            </w:tabs>
            <w:rPr>
              <w:sz w:val="24"/>
              <w:szCs w:val="24"/>
              <w:lang w:val="en-GB" w:eastAsia="en-US"/>
            </w:rPr>
          </w:pPr>
          <w:hyperlink w:anchor="__RefHeading___Toc130026568">
            <w:r>
              <w:rPr>
                <w:rStyle w:val="IndexLink"/>
                <w:szCs w:val="29"/>
              </w:rPr>
              <w:t>5.9</w:t>
            </w:r>
            <w:r>
              <w:rPr>
                <w:rStyle w:val="IndexLink"/>
                <w:sz w:val="24"/>
                <w:szCs w:val="24"/>
                <w:lang w:val="en-GB" w:eastAsia="en-US"/>
              </w:rPr>
              <w:tab/>
            </w:r>
            <w:r>
              <w:rPr>
                <w:rStyle w:val="IndexLink"/>
                <w:szCs w:val="29"/>
              </w:rPr>
              <w:t>Uppgiftsskyldighet och ansvar</w:t>
            </w:r>
            <w:r>
              <w:rPr>
                <w:rStyle w:val="IndexLink"/>
              </w:rPr>
              <w:tab/>
              <w:t>32</w:t>
            </w:r>
          </w:hyperlink>
        </w:p>
        <w:p>
          <w:pPr>
            <w:pStyle w:val="Contents2"/>
            <w:tabs>
              <w:tab w:val="clear" w:pos="1418"/>
              <w:tab w:val="left" w:pos="1417" w:leader="none"/>
              <w:tab w:val="right" w:pos="7371" w:leader="dot"/>
            </w:tabs>
            <w:rPr>
              <w:sz w:val="24"/>
              <w:szCs w:val="24"/>
              <w:lang w:val="en-GB" w:eastAsia="en-US"/>
            </w:rPr>
          </w:pPr>
          <w:hyperlink w:anchor="__RefHeading___Toc130026569">
            <w:r>
              <w:rPr>
                <w:rStyle w:val="IndexLink"/>
                <w:szCs w:val="29"/>
              </w:rPr>
              <w:t>5.10</w:t>
            </w:r>
            <w:r>
              <w:rPr>
                <w:rStyle w:val="IndexLink"/>
                <w:sz w:val="24"/>
                <w:szCs w:val="24"/>
                <w:lang w:val="en-GB" w:eastAsia="en-US"/>
              </w:rPr>
              <w:tab/>
            </w:r>
            <w:r>
              <w:rPr>
                <w:rStyle w:val="IndexLink"/>
                <w:szCs w:val="29"/>
              </w:rPr>
              <w:t>Ikraftträdande och övergångsbestämmelser</w:t>
            </w:r>
            <w:r>
              <w:rPr>
                <w:rStyle w:val="IndexLink"/>
              </w:rPr>
              <w:tab/>
              <w:t>33</w:t>
            </w:r>
          </w:hyperlink>
        </w:p>
        <w:p>
          <w:pPr>
            <w:pStyle w:val="Contents1"/>
            <w:rPr>
              <w:sz w:val="24"/>
              <w:szCs w:val="24"/>
              <w:lang w:val="en-GB" w:eastAsia="en-US"/>
            </w:rPr>
          </w:pPr>
          <w:hyperlink w:anchor="__RefHeading___Toc130026570">
            <w:r>
              <w:rPr>
                <w:rStyle w:val="IndexLink"/>
                <w:szCs w:val="34"/>
              </w:rPr>
              <w:t>6</w:t>
            </w:r>
            <w:r>
              <w:rPr>
                <w:rStyle w:val="IndexLink"/>
                <w:sz w:val="24"/>
                <w:szCs w:val="24"/>
                <w:lang w:val="en-GB" w:eastAsia="en-US"/>
              </w:rPr>
              <w:tab/>
            </w:r>
            <w:r>
              <w:rPr>
                <w:rStyle w:val="IndexLink"/>
                <w:szCs w:val="34"/>
              </w:rPr>
              <w:t>Kompletterande ändringar i annan lagstiftning m.m.</w:t>
            </w:r>
            <w:r>
              <w:rPr>
                <w:rStyle w:val="IndexLink"/>
              </w:rPr>
              <w:tab/>
              <w:t>34</w:t>
            </w:r>
          </w:hyperlink>
        </w:p>
        <w:p>
          <w:pPr>
            <w:pStyle w:val="Contents2"/>
            <w:tabs>
              <w:tab w:val="clear" w:pos="1418"/>
              <w:tab w:val="left" w:pos="1417" w:leader="none"/>
              <w:tab w:val="right" w:pos="7371" w:leader="dot"/>
            </w:tabs>
            <w:rPr>
              <w:sz w:val="24"/>
              <w:szCs w:val="24"/>
              <w:lang w:val="en-GB" w:eastAsia="en-US"/>
            </w:rPr>
          </w:pPr>
          <w:hyperlink w:anchor="__RefHeading___Toc130026571">
            <w:r>
              <w:rPr>
                <w:rStyle w:val="IndexLink"/>
                <w:szCs w:val="29"/>
              </w:rPr>
              <w:t>6.1</w:t>
            </w:r>
            <w:r>
              <w:rPr>
                <w:rStyle w:val="IndexLink"/>
                <w:sz w:val="24"/>
                <w:szCs w:val="24"/>
                <w:lang w:val="en-GB" w:eastAsia="en-US"/>
              </w:rPr>
              <w:tab/>
            </w:r>
            <w:r>
              <w:rPr>
                <w:rStyle w:val="IndexLink"/>
                <w:szCs w:val="29"/>
              </w:rPr>
              <w:t>Kärntekniklagen</w:t>
            </w:r>
            <w:r>
              <w:rPr>
                <w:rStyle w:val="IndexLink"/>
              </w:rPr>
              <w:tab/>
              <w:t>34</w:t>
            </w:r>
          </w:hyperlink>
        </w:p>
        <w:p>
          <w:pPr>
            <w:pStyle w:val="Contents3"/>
            <w:rPr>
              <w:sz w:val="24"/>
              <w:szCs w:val="24"/>
              <w:lang w:val="en-GB" w:eastAsia="en-US"/>
            </w:rPr>
          </w:pPr>
          <w:hyperlink w:anchor="__RefHeading___Toc130026572">
            <w:r>
              <w:rPr>
                <w:rStyle w:val="IndexLink"/>
                <w:szCs w:val="25"/>
              </w:rPr>
              <w:t>6.1.1</w:t>
            </w:r>
            <w:r>
              <w:rPr>
                <w:rStyle w:val="IndexLink"/>
                <w:sz w:val="24"/>
                <w:szCs w:val="24"/>
                <w:lang w:val="en-GB" w:eastAsia="en-US"/>
              </w:rPr>
              <w:tab/>
            </w:r>
            <w:r>
              <w:rPr>
                <w:rStyle w:val="IndexLink"/>
                <w:szCs w:val="25"/>
              </w:rPr>
              <w:t>Finansieringsskyldigheten</w:t>
            </w:r>
            <w:r>
              <w:rPr>
                <w:rStyle w:val="IndexLink"/>
              </w:rPr>
              <w:tab/>
              <w:t>34</w:t>
            </w:r>
          </w:hyperlink>
        </w:p>
        <w:p>
          <w:pPr>
            <w:pStyle w:val="Contents3"/>
            <w:rPr>
              <w:sz w:val="24"/>
              <w:szCs w:val="24"/>
              <w:lang w:val="en-GB" w:eastAsia="en-US"/>
            </w:rPr>
          </w:pPr>
          <w:hyperlink w:anchor="__RefHeading___Toc130026573">
            <w:r>
              <w:rPr>
                <w:rStyle w:val="IndexLink"/>
                <w:szCs w:val="25"/>
              </w:rPr>
              <w:t>6.1.2</w:t>
            </w:r>
            <w:r>
              <w:rPr>
                <w:rStyle w:val="IndexLink"/>
                <w:sz w:val="24"/>
                <w:szCs w:val="24"/>
                <w:lang w:val="en-GB" w:eastAsia="en-US"/>
              </w:rPr>
              <w:tab/>
            </w:r>
            <w:r>
              <w:rPr>
                <w:rStyle w:val="IndexLink"/>
                <w:szCs w:val="25"/>
              </w:rPr>
              <w:t>Uppgiftsskyldighet enligt Euratom</w:t>
            </w:r>
            <w:r>
              <w:rPr>
                <w:rStyle w:val="IndexLink"/>
              </w:rPr>
              <w:tab/>
              <w:t>34</w:t>
            </w:r>
          </w:hyperlink>
        </w:p>
        <w:p>
          <w:pPr>
            <w:pStyle w:val="Contents2"/>
            <w:tabs>
              <w:tab w:val="clear" w:pos="1418"/>
              <w:tab w:val="left" w:pos="1417" w:leader="none"/>
              <w:tab w:val="right" w:pos="7371" w:leader="dot"/>
            </w:tabs>
            <w:rPr>
              <w:sz w:val="24"/>
              <w:szCs w:val="24"/>
              <w:lang w:val="en-GB" w:eastAsia="en-US"/>
            </w:rPr>
          </w:pPr>
          <w:hyperlink w:anchor="__RefHeading___Toc130026574">
            <w:r>
              <w:rPr>
                <w:rStyle w:val="IndexLink"/>
                <w:szCs w:val="29"/>
              </w:rPr>
              <w:t>6.2</w:t>
            </w:r>
            <w:r>
              <w:rPr>
                <w:rStyle w:val="IndexLink"/>
                <w:sz w:val="24"/>
                <w:szCs w:val="24"/>
                <w:lang w:val="en-GB" w:eastAsia="en-US"/>
              </w:rPr>
              <w:tab/>
            </w:r>
            <w:r>
              <w:rPr>
                <w:rStyle w:val="IndexLink"/>
                <w:szCs w:val="29"/>
              </w:rPr>
              <w:t>Miljöbalken</w:t>
            </w:r>
            <w:r>
              <w:rPr>
                <w:rStyle w:val="IndexLink"/>
              </w:rPr>
              <w:tab/>
              <w:t>35</w:t>
            </w:r>
          </w:hyperlink>
        </w:p>
        <w:p>
          <w:pPr>
            <w:pStyle w:val="Contents2"/>
            <w:tabs>
              <w:tab w:val="clear" w:pos="1418"/>
              <w:tab w:val="left" w:pos="1417" w:leader="none"/>
              <w:tab w:val="right" w:pos="7371" w:leader="dot"/>
            </w:tabs>
            <w:rPr>
              <w:sz w:val="24"/>
              <w:szCs w:val="24"/>
              <w:lang w:val="en-GB" w:eastAsia="en-US"/>
            </w:rPr>
          </w:pPr>
          <w:hyperlink w:anchor="__RefHeading___Toc130026575">
            <w:r>
              <w:rPr>
                <w:rStyle w:val="IndexLink"/>
                <w:szCs w:val="29"/>
              </w:rPr>
              <w:t>6.3</w:t>
            </w:r>
            <w:r>
              <w:rPr>
                <w:rStyle w:val="IndexLink"/>
                <w:sz w:val="24"/>
                <w:szCs w:val="24"/>
                <w:lang w:val="en-GB" w:eastAsia="en-US"/>
              </w:rPr>
              <w:tab/>
            </w:r>
            <w:r>
              <w:rPr>
                <w:rStyle w:val="IndexLink"/>
                <w:szCs w:val="29"/>
              </w:rPr>
              <w:t>Inkomstskattelagen</w:t>
            </w:r>
            <w:r>
              <w:rPr>
                <w:rStyle w:val="IndexLink"/>
              </w:rPr>
              <w:tab/>
              <w:t>35</w:t>
            </w:r>
          </w:hyperlink>
        </w:p>
        <w:p>
          <w:pPr>
            <w:pStyle w:val="Contents1"/>
            <w:rPr>
              <w:sz w:val="24"/>
              <w:szCs w:val="24"/>
              <w:lang w:val="en-GB" w:eastAsia="en-US"/>
            </w:rPr>
          </w:pPr>
          <w:hyperlink w:anchor="__RefHeading___Toc130026576">
            <w:r>
              <w:rPr>
                <w:rStyle w:val="IndexLink"/>
                <w:szCs w:val="34"/>
              </w:rPr>
              <w:t>7</w:t>
            </w:r>
            <w:r>
              <w:rPr>
                <w:rStyle w:val="IndexLink"/>
                <w:sz w:val="24"/>
                <w:szCs w:val="24"/>
                <w:lang w:val="en-GB" w:eastAsia="en-US"/>
              </w:rPr>
              <w:tab/>
            </w:r>
            <w:r>
              <w:rPr>
                <w:rStyle w:val="IndexLink"/>
                <w:szCs w:val="34"/>
              </w:rPr>
              <w:t>Studsvikslagen</w:t>
            </w:r>
            <w:r>
              <w:rPr>
                <w:rStyle w:val="IndexLink"/>
              </w:rPr>
              <w:tab/>
              <w:t>36</w:t>
            </w:r>
          </w:hyperlink>
        </w:p>
        <w:p>
          <w:pPr>
            <w:pStyle w:val="Contents2"/>
            <w:tabs>
              <w:tab w:val="clear" w:pos="1418"/>
              <w:tab w:val="left" w:pos="1417" w:leader="none"/>
              <w:tab w:val="right" w:pos="7371" w:leader="dot"/>
            </w:tabs>
            <w:rPr>
              <w:sz w:val="24"/>
              <w:szCs w:val="24"/>
              <w:lang w:val="en-GB" w:eastAsia="en-US"/>
            </w:rPr>
          </w:pPr>
          <w:hyperlink w:anchor="__RefHeading___Toc130026577">
            <w:r>
              <w:rPr>
                <w:rStyle w:val="IndexLink"/>
                <w:szCs w:val="29"/>
              </w:rPr>
              <w:t>7.1</w:t>
            </w:r>
            <w:r>
              <w:rPr>
                <w:rStyle w:val="IndexLink"/>
                <w:sz w:val="24"/>
                <w:szCs w:val="24"/>
                <w:lang w:val="en-GB" w:eastAsia="en-US"/>
              </w:rPr>
              <w:tab/>
            </w:r>
            <w:r>
              <w:rPr>
                <w:rStyle w:val="IndexLink"/>
                <w:szCs w:val="29"/>
              </w:rPr>
              <w:t>Lagens omfattning</w:t>
            </w:r>
            <w:r>
              <w:rPr>
                <w:rStyle w:val="IndexLink"/>
              </w:rPr>
              <w:tab/>
              <w:t>36</w:t>
            </w:r>
          </w:hyperlink>
        </w:p>
        <w:p>
          <w:pPr>
            <w:pStyle w:val="Contents2"/>
            <w:tabs>
              <w:tab w:val="clear" w:pos="1418"/>
              <w:tab w:val="left" w:pos="1417" w:leader="none"/>
              <w:tab w:val="right" w:pos="7371" w:leader="dot"/>
            </w:tabs>
            <w:rPr>
              <w:sz w:val="24"/>
              <w:szCs w:val="24"/>
              <w:lang w:val="en-GB" w:eastAsia="en-US"/>
            </w:rPr>
          </w:pPr>
          <w:hyperlink w:anchor="__RefHeading___Toc130026578">
            <w:r>
              <w:rPr>
                <w:rStyle w:val="IndexLink"/>
                <w:szCs w:val="29"/>
              </w:rPr>
              <w:t>7.2</w:t>
            </w:r>
            <w:r>
              <w:rPr>
                <w:rStyle w:val="IndexLink"/>
                <w:sz w:val="24"/>
                <w:szCs w:val="24"/>
                <w:lang w:val="en-GB" w:eastAsia="en-US"/>
              </w:rPr>
              <w:tab/>
            </w:r>
            <w:r>
              <w:rPr>
                <w:rStyle w:val="IndexLink"/>
                <w:szCs w:val="29"/>
              </w:rPr>
              <w:t>Avgiften</w:t>
            </w:r>
            <w:r>
              <w:rPr>
                <w:rStyle w:val="IndexLink"/>
              </w:rPr>
              <w:tab/>
              <w:t>37</w:t>
            </w:r>
          </w:hyperlink>
        </w:p>
        <w:p>
          <w:pPr>
            <w:pStyle w:val="Contents2"/>
            <w:tabs>
              <w:tab w:val="clear" w:pos="1418"/>
              <w:tab w:val="left" w:pos="1417" w:leader="none"/>
              <w:tab w:val="right" w:pos="7371" w:leader="dot"/>
            </w:tabs>
            <w:rPr>
              <w:sz w:val="24"/>
              <w:szCs w:val="24"/>
              <w:lang w:val="en-GB" w:eastAsia="en-US"/>
            </w:rPr>
          </w:pPr>
          <w:hyperlink w:anchor="__RefHeading___Toc130026579">
            <w:r>
              <w:rPr>
                <w:rStyle w:val="IndexLink"/>
                <w:szCs w:val="29"/>
              </w:rPr>
              <w:t>7.3</w:t>
            </w:r>
            <w:r>
              <w:rPr>
                <w:rStyle w:val="IndexLink"/>
                <w:sz w:val="24"/>
                <w:szCs w:val="24"/>
                <w:lang w:val="en-GB" w:eastAsia="en-US"/>
              </w:rPr>
              <w:tab/>
            </w:r>
            <w:r>
              <w:rPr>
                <w:rStyle w:val="IndexLink"/>
                <w:szCs w:val="29"/>
              </w:rPr>
              <w:t>Upphörande</w:t>
            </w:r>
            <w:r>
              <w:rPr>
                <w:rStyle w:val="IndexLink"/>
              </w:rPr>
              <w:tab/>
              <w:t>38</w:t>
            </w:r>
          </w:hyperlink>
        </w:p>
        <w:p>
          <w:pPr>
            <w:pStyle w:val="Contents1"/>
            <w:rPr>
              <w:sz w:val="24"/>
              <w:szCs w:val="24"/>
              <w:lang w:val="en-GB" w:eastAsia="en-US"/>
            </w:rPr>
          </w:pPr>
          <w:hyperlink w:anchor="__RefHeading___Toc130026580">
            <w:r>
              <w:rPr>
                <w:rStyle w:val="IndexLink"/>
                <w:szCs w:val="34"/>
              </w:rPr>
              <w:t>8</w:t>
            </w:r>
            <w:r>
              <w:rPr>
                <w:rStyle w:val="IndexLink"/>
                <w:sz w:val="24"/>
                <w:szCs w:val="24"/>
                <w:lang w:val="en-GB" w:eastAsia="en-US"/>
              </w:rPr>
              <w:tab/>
            </w:r>
            <w:r>
              <w:rPr>
                <w:rStyle w:val="IndexLink"/>
                <w:szCs w:val="34"/>
              </w:rPr>
              <w:t>Tillsyn över solarier</w:t>
            </w:r>
            <w:r>
              <w:rPr>
                <w:rStyle w:val="IndexLink"/>
              </w:rPr>
              <w:tab/>
              <w:t>39</w:t>
            </w:r>
          </w:hyperlink>
        </w:p>
        <w:p>
          <w:pPr>
            <w:pStyle w:val="Contents1"/>
            <w:rPr>
              <w:sz w:val="24"/>
              <w:szCs w:val="24"/>
              <w:lang w:val="en-GB" w:eastAsia="en-US"/>
            </w:rPr>
          </w:pPr>
          <w:hyperlink w:anchor="__RefHeading___Toc130026581">
            <w:r>
              <w:rPr>
                <w:rStyle w:val="IndexLink"/>
                <w:szCs w:val="34"/>
              </w:rPr>
              <w:t>9</w:t>
            </w:r>
            <w:r>
              <w:rPr>
                <w:rStyle w:val="IndexLink"/>
                <w:sz w:val="24"/>
                <w:szCs w:val="24"/>
                <w:lang w:val="en-GB" w:eastAsia="en-US"/>
              </w:rPr>
              <w:tab/>
            </w:r>
            <w:r>
              <w:rPr>
                <w:rStyle w:val="IndexLink"/>
                <w:szCs w:val="34"/>
              </w:rPr>
              <w:t>Konsekvenser</w:t>
            </w:r>
            <w:r>
              <w:rPr>
                <w:rStyle w:val="IndexLink"/>
              </w:rPr>
              <w:tab/>
              <w:t>40</w:t>
            </w:r>
          </w:hyperlink>
        </w:p>
        <w:p>
          <w:pPr>
            <w:pStyle w:val="Contents1"/>
            <w:rPr>
              <w:sz w:val="24"/>
              <w:szCs w:val="24"/>
              <w:lang w:val="en-GB" w:eastAsia="en-US"/>
            </w:rPr>
          </w:pPr>
          <w:hyperlink w:anchor="__RefHeading___Toc130026582">
            <w:r>
              <w:rPr>
                <w:rStyle w:val="IndexLink"/>
                <w:szCs w:val="34"/>
              </w:rPr>
              <w:t>10</w:t>
            </w:r>
            <w:r>
              <w:rPr>
                <w:rStyle w:val="IndexLink"/>
                <w:sz w:val="24"/>
                <w:szCs w:val="24"/>
                <w:lang w:val="en-GB" w:eastAsia="en-US"/>
              </w:rPr>
              <w:tab/>
            </w:r>
            <w:r>
              <w:rPr>
                <w:rStyle w:val="IndexLink"/>
                <w:szCs w:val="34"/>
              </w:rPr>
              <w:t>Författningskommentarer</w:t>
            </w:r>
            <w:r>
              <w:rPr>
                <w:rStyle w:val="IndexLink"/>
              </w:rPr>
              <w:tab/>
              <w:t>41</w:t>
            </w:r>
          </w:hyperlink>
        </w:p>
        <w:p>
          <w:pPr>
            <w:pStyle w:val="Contents2"/>
            <w:tabs>
              <w:tab w:val="clear" w:pos="1418"/>
              <w:tab w:val="left" w:pos="1417" w:leader="none"/>
              <w:tab w:val="right" w:pos="7371" w:leader="dot"/>
            </w:tabs>
            <w:rPr>
              <w:sz w:val="24"/>
              <w:szCs w:val="24"/>
              <w:lang w:val="en-GB" w:eastAsia="en-US"/>
            </w:rPr>
          </w:pPr>
          <w:hyperlink w:anchor="__RefHeading___Toc130026583">
            <w:r>
              <w:rPr>
                <w:rStyle w:val="IndexLink"/>
                <w:szCs w:val="29"/>
              </w:rPr>
              <w:t>10.1</w:t>
            </w:r>
            <w:r>
              <w:rPr>
                <w:rStyle w:val="IndexLink"/>
                <w:sz w:val="24"/>
                <w:szCs w:val="24"/>
                <w:lang w:val="en-GB" w:eastAsia="en-US"/>
              </w:rPr>
              <w:tab/>
            </w:r>
            <w:r>
              <w:rPr>
                <w:rStyle w:val="IndexLink"/>
                <w:szCs w:val="29"/>
              </w:rPr>
              <w:t>Förslaget till lag om finansiella åtgärder för hanteringen av restprodukter från kärnteknisk verksamhet</w:t>
            </w:r>
            <w:r>
              <w:rPr>
                <w:rStyle w:val="IndexLink"/>
              </w:rPr>
              <w:tab/>
              <w:t>41</w:t>
            </w:r>
          </w:hyperlink>
        </w:p>
        <w:p>
          <w:pPr>
            <w:pStyle w:val="Contents2"/>
            <w:tabs>
              <w:tab w:val="clear" w:pos="1418"/>
              <w:tab w:val="left" w:pos="1417" w:leader="none"/>
              <w:tab w:val="right" w:pos="7371" w:leader="dot"/>
            </w:tabs>
            <w:rPr>
              <w:sz w:val="24"/>
              <w:szCs w:val="24"/>
              <w:lang w:val="en-GB" w:eastAsia="en-US"/>
            </w:rPr>
          </w:pPr>
          <w:hyperlink w:anchor="__RefHeading___Toc130026584">
            <w:r>
              <w:rPr>
                <w:rStyle w:val="IndexLink"/>
                <w:szCs w:val="29"/>
              </w:rPr>
              <w:t>10.2</w:t>
            </w:r>
            <w:r>
              <w:rPr>
                <w:rStyle w:val="IndexLink"/>
                <w:sz w:val="24"/>
                <w:szCs w:val="24"/>
                <w:lang w:val="en-GB" w:eastAsia="en-US"/>
              </w:rPr>
              <w:tab/>
            </w:r>
            <w:r>
              <w:rPr>
                <w:rStyle w:val="IndexLink"/>
                <w:szCs w:val="29"/>
              </w:rPr>
              <w:t>Förslaget till lag om ändring i lagen (1984:3) om kärnteknisk verksamhet</w:t>
            </w:r>
            <w:r>
              <w:rPr>
                <w:rStyle w:val="IndexLink"/>
              </w:rPr>
              <w:tab/>
              <w:t>45</w:t>
            </w:r>
          </w:hyperlink>
        </w:p>
        <w:p>
          <w:pPr>
            <w:pStyle w:val="Contents2"/>
            <w:tabs>
              <w:tab w:val="clear" w:pos="1418"/>
              <w:tab w:val="left" w:pos="1417" w:leader="none"/>
              <w:tab w:val="right" w:pos="7371" w:leader="dot"/>
            </w:tabs>
            <w:rPr>
              <w:sz w:val="24"/>
              <w:szCs w:val="24"/>
              <w:lang w:val="en-GB" w:eastAsia="en-US"/>
            </w:rPr>
          </w:pPr>
          <w:hyperlink w:anchor="__RefHeading___Toc130026585">
            <w:r>
              <w:rPr>
                <w:rStyle w:val="IndexLink"/>
                <w:szCs w:val="29"/>
              </w:rPr>
              <w:t>10.3</w:t>
            </w:r>
            <w:r>
              <w:rPr>
                <w:rStyle w:val="IndexLink"/>
                <w:sz w:val="24"/>
                <w:szCs w:val="24"/>
                <w:lang w:val="en-GB" w:eastAsia="en-US"/>
              </w:rPr>
              <w:tab/>
            </w:r>
            <w:r>
              <w:rPr>
                <w:rStyle w:val="IndexLink"/>
                <w:szCs w:val="29"/>
              </w:rPr>
              <w:t>Förslaget till lag om ändring i miljöbalken</w:t>
            </w:r>
            <w:r>
              <w:rPr>
                <w:rStyle w:val="IndexLink"/>
              </w:rPr>
              <w:tab/>
              <w:t>46</w:t>
            </w:r>
          </w:hyperlink>
        </w:p>
        <w:p>
          <w:pPr>
            <w:pStyle w:val="Contents2"/>
            <w:tabs>
              <w:tab w:val="clear" w:pos="1418"/>
              <w:tab w:val="left" w:pos="1417" w:leader="none"/>
              <w:tab w:val="right" w:pos="7371" w:leader="dot"/>
            </w:tabs>
            <w:rPr>
              <w:sz w:val="24"/>
              <w:szCs w:val="24"/>
              <w:lang w:val="en-GB" w:eastAsia="en-US"/>
            </w:rPr>
          </w:pPr>
          <w:hyperlink w:anchor="__RefHeading___Toc130026586">
            <w:r>
              <w:rPr>
                <w:rStyle w:val="IndexLink"/>
                <w:szCs w:val="29"/>
              </w:rPr>
              <w:t>10.4</w:t>
            </w:r>
            <w:r>
              <w:rPr>
                <w:rStyle w:val="IndexLink"/>
                <w:sz w:val="24"/>
                <w:szCs w:val="24"/>
                <w:lang w:val="en-GB" w:eastAsia="en-US"/>
              </w:rPr>
              <w:tab/>
            </w:r>
            <w:r>
              <w:rPr>
                <w:rStyle w:val="IndexLink"/>
                <w:szCs w:val="29"/>
              </w:rPr>
              <w:t>Förslaget till lag om ändring i inkomstskattelagen (1999:1229)</w:t>
            </w:r>
            <w:r>
              <w:rPr>
                <w:rStyle w:val="IndexLink"/>
              </w:rPr>
              <w:tab/>
              <w:t>46</w:t>
            </w:r>
          </w:hyperlink>
        </w:p>
        <w:p>
          <w:pPr>
            <w:pStyle w:val="Contents2"/>
            <w:tabs>
              <w:tab w:val="clear" w:pos="1418"/>
              <w:tab w:val="left" w:pos="1417" w:leader="none"/>
              <w:tab w:val="right" w:pos="7371" w:leader="dot"/>
            </w:tabs>
            <w:rPr>
              <w:sz w:val="24"/>
              <w:szCs w:val="24"/>
              <w:lang w:val="en-GB" w:eastAsia="en-US"/>
            </w:rPr>
          </w:pPr>
          <w:hyperlink w:anchor="__RefHeading___Toc130026587">
            <w:r>
              <w:rPr>
                <w:rStyle w:val="IndexLink"/>
                <w:szCs w:val="29"/>
              </w:rPr>
              <w:t>10.5</w:t>
            </w:r>
            <w:r>
              <w:rPr>
                <w:rStyle w:val="IndexLink"/>
                <w:sz w:val="24"/>
                <w:szCs w:val="24"/>
                <w:lang w:val="en-GB" w:eastAsia="en-US"/>
              </w:rPr>
              <w:tab/>
            </w:r>
            <w:r>
              <w:rPr>
                <w:rStyle w:val="IndexLink"/>
                <w:szCs w:val="29"/>
              </w:rPr>
              <w:t>Förslaget till lag om ändring i lagen (1988:1597) om finansiering av hanteringen av visst radioaktivt avfall m.m. (Studsvikslagen)</w:t>
            </w:r>
            <w:r>
              <w:rPr>
                <w:rStyle w:val="IndexLink"/>
              </w:rPr>
              <w:tab/>
              <w:t>46</w:t>
            </w:r>
          </w:hyperlink>
        </w:p>
        <w:p>
          <w:pPr>
            <w:pStyle w:val="Contents2"/>
            <w:tabs>
              <w:tab w:val="clear" w:pos="1418"/>
              <w:tab w:val="left" w:pos="1417" w:leader="none"/>
              <w:tab w:val="right" w:pos="7371" w:leader="dot"/>
            </w:tabs>
            <w:rPr>
              <w:sz w:val="24"/>
              <w:szCs w:val="24"/>
              <w:lang w:val="en-GB" w:eastAsia="en-US"/>
            </w:rPr>
          </w:pPr>
          <w:hyperlink w:anchor="__RefHeading___Toc130026588">
            <w:r>
              <w:rPr>
                <w:rStyle w:val="IndexLink"/>
                <w:szCs w:val="29"/>
              </w:rPr>
              <w:t>10.6</w:t>
            </w:r>
            <w:r>
              <w:rPr>
                <w:rStyle w:val="IndexLink"/>
                <w:sz w:val="24"/>
                <w:szCs w:val="24"/>
                <w:lang w:val="en-GB" w:eastAsia="en-US"/>
              </w:rPr>
              <w:tab/>
            </w:r>
            <w:r>
              <w:rPr>
                <w:rStyle w:val="IndexLink"/>
                <w:szCs w:val="29"/>
              </w:rPr>
              <w:t>Förslaget till lag om upphävande av lagen (1988:1597) om finansiering av hanteringen av visst radioaktivt avfall m.m. (Studsvikslagen)</w:t>
            </w:r>
            <w:r>
              <w:rPr>
                <w:rStyle w:val="IndexLink"/>
              </w:rPr>
              <w:tab/>
              <w:t>46</w:t>
            </w:r>
          </w:hyperlink>
        </w:p>
        <w:p>
          <w:pPr>
            <w:pStyle w:val="Contents2"/>
            <w:tabs>
              <w:tab w:val="clear" w:pos="1418"/>
              <w:tab w:val="left" w:pos="1417" w:leader="none"/>
              <w:tab w:val="right" w:pos="7371" w:leader="dot"/>
            </w:tabs>
            <w:rPr>
              <w:sz w:val="24"/>
              <w:szCs w:val="24"/>
              <w:lang w:val="en-GB" w:eastAsia="en-US"/>
            </w:rPr>
          </w:pPr>
          <w:hyperlink w:anchor="__RefHeading___Toc130026589">
            <w:r>
              <w:rPr>
                <w:rStyle w:val="IndexLink"/>
                <w:szCs w:val="29"/>
              </w:rPr>
              <w:t>10.7</w:t>
            </w:r>
            <w:r>
              <w:rPr>
                <w:rStyle w:val="IndexLink"/>
                <w:sz w:val="24"/>
                <w:szCs w:val="24"/>
                <w:lang w:val="en-GB" w:eastAsia="en-US"/>
              </w:rPr>
              <w:tab/>
            </w:r>
            <w:r>
              <w:rPr>
                <w:rStyle w:val="IndexLink"/>
                <w:szCs w:val="29"/>
              </w:rPr>
              <w:t>Förslaget till lag om ändring i strålskyddslagen   (1988:220)</w:t>
            </w:r>
            <w:r>
              <w:rPr>
                <w:rStyle w:val="IndexLink"/>
              </w:rPr>
              <w:tab/>
              <w:t>47</w:t>
            </w:r>
          </w:hyperlink>
        </w:p>
        <w:p>
          <w:pPr>
            <w:pStyle w:val="Contents1"/>
            <w:tabs>
              <w:tab w:val="clear" w:pos="510"/>
              <w:tab w:val="left" w:pos="1418" w:leader="none"/>
              <w:tab w:val="right" w:pos="7371" w:leader="dot"/>
            </w:tabs>
            <w:ind w:left="1418" w:hanging="1418"/>
            <w:rPr>
              <w:sz w:val="24"/>
              <w:szCs w:val="24"/>
              <w:lang w:val="en-GB" w:eastAsia="en-US"/>
            </w:rPr>
          </w:pPr>
          <w:hyperlink w:anchor="__RefHeading___Toc130026590">
            <w:r>
              <w:rPr>
                <w:rStyle w:val="IndexLink"/>
                <w:szCs w:val="34"/>
              </w:rPr>
              <w:t>Bilaga 1</w:t>
              <w:tab/>
              <w:t>Sammanfattning av betänkandet Betalningsansvaret för kärnavfallet (SOU 2004:125)</w:t>
            </w:r>
            <w:r>
              <w:rPr>
                <w:rStyle w:val="IndexLink"/>
              </w:rPr>
              <w:tab/>
              <w:t>48</w:t>
            </w:r>
          </w:hyperlink>
        </w:p>
        <w:p>
          <w:pPr>
            <w:pStyle w:val="Contents1"/>
            <w:tabs>
              <w:tab w:val="clear" w:pos="510"/>
              <w:tab w:val="left" w:pos="1418" w:leader="none"/>
              <w:tab w:val="right" w:pos="7371" w:leader="dot"/>
            </w:tabs>
            <w:ind w:left="1418" w:hanging="1418"/>
            <w:rPr>
              <w:sz w:val="24"/>
              <w:szCs w:val="24"/>
              <w:lang w:val="en-GB" w:eastAsia="en-US"/>
            </w:rPr>
          </w:pPr>
          <w:hyperlink w:anchor="__RefHeading___Toc130026591">
            <w:r>
              <w:rPr>
                <w:rStyle w:val="IndexLink"/>
                <w:szCs w:val="34"/>
              </w:rPr>
              <w:t xml:space="preserve">Bilaga 2 </w:t>
              <w:tab/>
              <w:t>Finansieringsutredningens lagförslag</w:t>
            </w:r>
            <w:r>
              <w:rPr>
                <w:rStyle w:val="IndexLink"/>
              </w:rPr>
              <w:tab/>
              <w:t>54</w:t>
            </w:r>
          </w:hyperlink>
        </w:p>
        <w:p>
          <w:pPr>
            <w:pStyle w:val="Contents1"/>
            <w:tabs>
              <w:tab w:val="clear" w:pos="510"/>
              <w:tab w:val="left" w:pos="1418" w:leader="none"/>
              <w:tab w:val="right" w:pos="7371" w:leader="dot"/>
            </w:tabs>
            <w:ind w:left="1418" w:hanging="1418"/>
            <w:rPr>
              <w:sz w:val="24"/>
              <w:szCs w:val="24"/>
              <w:lang w:val="en-GB" w:eastAsia="en-US"/>
            </w:rPr>
          </w:pPr>
          <w:hyperlink w:anchor="__RefHeading___Toc130026592">
            <w:r>
              <w:rPr>
                <w:rStyle w:val="IndexLink"/>
                <w:szCs w:val="34"/>
              </w:rPr>
              <w:t xml:space="preserve">Bilaga 3 </w:t>
              <w:tab/>
              <w:t>Förteckning över remissinstanser avseende betänkandet Betalningsansvaret för kärnavfallet (SOU 2004:125)</w:t>
            </w:r>
            <w:r>
              <w:rPr>
                <w:rStyle w:val="IndexLink"/>
              </w:rPr>
              <w:tab/>
              <w:t>59</w:t>
            </w:r>
          </w:hyperlink>
        </w:p>
        <w:p>
          <w:pPr>
            <w:pStyle w:val="Contents1"/>
            <w:tabs>
              <w:tab w:val="clear" w:pos="510"/>
              <w:tab w:val="left" w:pos="1418" w:leader="none"/>
              <w:tab w:val="right" w:pos="7371" w:leader="dot"/>
            </w:tabs>
            <w:ind w:left="1418" w:hanging="1418"/>
            <w:rPr>
              <w:sz w:val="24"/>
              <w:szCs w:val="24"/>
              <w:lang w:val="en-GB" w:eastAsia="en-US"/>
            </w:rPr>
          </w:pPr>
          <w:hyperlink w:anchor="__RefHeading___Toc130026593">
            <w:r>
              <w:rPr>
                <w:rStyle w:val="IndexLink"/>
                <w:szCs w:val="34"/>
              </w:rPr>
              <w:t xml:space="preserve">Bilaga 4 </w:t>
              <w:tab/>
              <w:t>Förteckning över remissinstanser avseende Statens kärn</w:t>
              <w:softHyphen/>
              <w:t>kraft</w:t>
              <w:softHyphen/>
              <w:t>inspektions förslag till ändring i Studsvikslagen</w:t>
            </w:r>
            <w:r>
              <w:rPr>
                <w:rStyle w:val="IndexLink"/>
              </w:rPr>
              <w:tab/>
              <w:t>60</w:t>
            </w:r>
          </w:hyperlink>
        </w:p>
        <w:p>
          <w:pPr>
            <w:pStyle w:val="Contents1"/>
            <w:tabs>
              <w:tab w:val="clear" w:pos="510"/>
              <w:tab w:val="left" w:pos="1418" w:leader="none"/>
              <w:tab w:val="right" w:pos="7371" w:leader="dot"/>
            </w:tabs>
            <w:ind w:left="1418" w:hanging="1418"/>
            <w:rPr>
              <w:sz w:val="24"/>
              <w:szCs w:val="24"/>
              <w:lang w:val="en-GB" w:eastAsia="en-US"/>
            </w:rPr>
          </w:pPr>
          <w:hyperlink w:anchor="__RefHeading___Toc130026594">
            <w:r>
              <w:rPr>
                <w:rStyle w:val="IndexLink"/>
                <w:szCs w:val="34"/>
              </w:rPr>
              <w:t xml:space="preserve">Bilaga 5 </w:t>
              <w:tab/>
              <w:t>Förteckning över remissinstanser avseende förslaget till ändring i strålskyddslagen</w:t>
            </w:r>
            <w:r>
              <w:rPr>
                <w:rStyle w:val="IndexLink"/>
              </w:rPr>
              <w:tab/>
              <w:t>61</w:t>
            </w:r>
          </w:hyperlink>
        </w:p>
        <w:p>
          <w:pPr>
            <w:pStyle w:val="Contents1"/>
            <w:tabs>
              <w:tab w:val="clear" w:pos="510"/>
              <w:tab w:val="left" w:pos="1418" w:leader="none"/>
              <w:tab w:val="right" w:pos="7371" w:leader="dot"/>
            </w:tabs>
            <w:ind w:left="1418" w:hanging="1418"/>
            <w:rPr>
              <w:sz w:val="24"/>
              <w:szCs w:val="24"/>
              <w:lang w:val="en-GB" w:eastAsia="en-US"/>
            </w:rPr>
          </w:pPr>
          <w:hyperlink w:anchor="__RefHeading___Toc130026595">
            <w:r>
              <w:rPr>
                <w:rStyle w:val="IndexLink"/>
                <w:szCs w:val="34"/>
              </w:rPr>
              <w:t xml:space="preserve">Bilaga 6 </w:t>
              <w:tab/>
              <w:t>Lagrådsremissens lagförslag</w:t>
            </w:r>
            <w:r>
              <w:rPr>
                <w:rStyle w:val="IndexLink"/>
              </w:rPr>
              <w:tab/>
              <w:t>62</w:t>
            </w:r>
          </w:hyperlink>
        </w:p>
        <w:p>
          <w:pPr>
            <w:pStyle w:val="Contents1"/>
            <w:tabs>
              <w:tab w:val="clear" w:pos="510"/>
              <w:tab w:val="left" w:pos="1418" w:leader="none"/>
              <w:tab w:val="right" w:pos="7371" w:leader="dot"/>
            </w:tabs>
            <w:ind w:left="1418" w:hanging="1418"/>
            <w:rPr>
              <w:sz w:val="24"/>
              <w:szCs w:val="24"/>
              <w:lang w:val="en-GB" w:eastAsia="en-US"/>
            </w:rPr>
          </w:pPr>
          <w:hyperlink w:anchor="__RefHeading___Toc130026596">
            <w:r>
              <w:rPr>
                <w:rStyle w:val="IndexLink"/>
                <w:szCs w:val="34"/>
              </w:rPr>
              <w:t xml:space="preserve">Bilaga 7 </w:t>
              <w:tab/>
              <w:t>Lagrådets yttrande</w:t>
            </w:r>
            <w:r>
              <w:rPr>
                <w:rStyle w:val="IndexLink"/>
              </w:rPr>
              <w:tab/>
              <w:t>72</w:t>
            </w:r>
          </w:hyperlink>
        </w:p>
        <w:p>
          <w:pPr>
            <w:pStyle w:val="Contents1"/>
            <w:rPr>
              <w:sz w:val="24"/>
              <w:szCs w:val="24"/>
              <w:lang w:val="en-GB" w:eastAsia="en-US"/>
            </w:rPr>
          </w:pPr>
          <w:hyperlink w:anchor="__RefHeading___Toc130026597">
            <w:r>
              <w:rPr>
                <w:rStyle w:val="IndexLink"/>
                <w:szCs w:val="34"/>
              </w:rPr>
              <w:t>Utdrag ur protokoll vid regeringssammanträde den 16 mars 2006</w:t>
            </w:r>
            <w:r>
              <w:rPr>
                <w:rStyle w:val="IndexLink"/>
              </w:rPr>
              <w:tab/>
              <w:t>77</w:t>
            </w:r>
          </w:hyperlink>
        </w:p>
        <w:p>
          <w:pPr>
            <w:pStyle w:val="Contents1"/>
            <w:rPr>
              <w:sz w:val="24"/>
              <w:szCs w:val="24"/>
              <w:lang w:val="en-GB" w:eastAsia="en-US"/>
            </w:rPr>
          </w:pPr>
          <w:hyperlink w:anchor="__RefHeading___Toc130026598">
            <w:r>
              <w:rPr>
                <w:rStyle w:val="IndexLink"/>
                <w:szCs w:val="34"/>
              </w:rPr>
              <w:t>Rättsdatablad</w:t>
            </w:r>
            <w:r>
              <w:rPr>
                <w:rStyle w:val="IndexLink"/>
              </w:rPr>
              <w:tab/>
              <w:t>78</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1" w:name="__RefHeading___Toc130026548"/>
      <w:bookmarkEnd w:id="1"/>
      <w:r>
        <w:rPr/>
        <w:t>Förslag till riksdagsbeslut</w:t>
      </w:r>
    </w:p>
    <w:p>
      <w:pPr>
        <w:pStyle w:val="Proputanindrag"/>
        <w:rPr/>
      </w:pPr>
      <w:r>
        <w:rPr/>
        <w:t>Regeringen föreslår att riksdagen antar regeringens förslag till</w:t>
      </w:r>
    </w:p>
    <w:p>
      <w:pPr>
        <w:pStyle w:val="Propmedindrag"/>
        <w:rPr/>
      </w:pPr>
      <w:r>
        <w:rPr/>
        <w:t>1. lag om finansiella åtgärder för hanteringen av restprodukter från kärn</w:t>
        <w:softHyphen/>
        <w:t>teknisk verksamhet,</w:t>
      </w:r>
    </w:p>
    <w:p>
      <w:pPr>
        <w:pStyle w:val="Propmedindrag"/>
        <w:rPr/>
      </w:pPr>
      <w:r>
        <w:rPr/>
        <w:t>2. lag om ändring i lagen (1984:3) om kärnteknisk verksamhet,</w:t>
      </w:r>
    </w:p>
    <w:p>
      <w:pPr>
        <w:pStyle w:val="Propmedindrag"/>
        <w:rPr/>
      </w:pPr>
      <w:r>
        <w:rPr/>
        <w:t>3. lag om ändring i miljöbalken,</w:t>
      </w:r>
    </w:p>
    <w:p>
      <w:pPr>
        <w:pStyle w:val="Propmedindrag"/>
        <w:rPr/>
      </w:pPr>
      <w:r>
        <w:rPr/>
        <w:t>4. lag om ändring i inkomstskattelagen (1999:1229),</w:t>
      </w:r>
    </w:p>
    <w:p>
      <w:pPr>
        <w:pStyle w:val="Propmedindrag"/>
        <w:rPr/>
      </w:pPr>
      <w:r>
        <w:rPr/>
        <w:t>5. lag om ändring i lagen (1988:1597) om finansiering av hanteringen av visst radioaktivt avfall m.m.,</w:t>
      </w:r>
    </w:p>
    <w:p>
      <w:pPr>
        <w:pStyle w:val="Propmedindrag"/>
        <w:rPr/>
      </w:pPr>
      <w:r>
        <w:rPr/>
        <w:t>6. lag om upphävande av lagen (1988:1597) om finansiering av hanter</w:t>
        <w:softHyphen/>
        <w:t>ingen av visst radioaktivt avfall m.m.,</w:t>
      </w:r>
    </w:p>
    <w:p>
      <w:pPr>
        <w:pStyle w:val="Propmedindrag"/>
        <w:rPr/>
      </w:pPr>
      <w:r>
        <w:rPr/>
        <w:t>7. lag om ändring i strålskyddslagen (1988:220).</w:t>
      </w:r>
      <w:r>
        <w:br w:type="page"/>
      </w:r>
    </w:p>
    <w:p>
      <w:pPr>
        <w:pStyle w:val="Heading1"/>
        <w:rPr/>
      </w:pPr>
      <w:bookmarkStart w:id="2" w:name="__RefHeading___Toc130026549"/>
      <w:bookmarkEnd w:id="2"/>
      <w:r>
        <w:rPr/>
        <w:t>Lagtext</w:t>
      </w:r>
    </w:p>
    <w:p>
      <w:pPr>
        <w:pStyle w:val="Proputanindrag"/>
        <w:rPr/>
      </w:pPr>
      <w:r>
        <w:rPr/>
        <w:t>Regeringen har följande förslag till lagtext.</w:t>
      </w:r>
    </w:p>
    <w:p>
      <w:pPr>
        <w:pStyle w:val="Heading2"/>
        <w:rPr/>
      </w:pPr>
      <w:bookmarkStart w:id="3" w:name="__RefHeading___Toc130026550"/>
      <w:bookmarkEnd w:id="3"/>
      <w:r>
        <w:rPr/>
        <w:t>Förslag till lag om finansiella åtgärder för hanteringen av restprodukter från kärnteknisk verksamhet</w:t>
      </w:r>
    </w:p>
    <w:p>
      <w:pPr>
        <w:pStyle w:val="Proputanindrag1"/>
        <w:rPr/>
      </w:pPr>
      <w:r>
        <w:rPr/>
        <w:t>Härigenom föreskrivs följande.</w:t>
      </w:r>
    </w:p>
    <w:p>
      <w:pPr>
        <w:pStyle w:val="Rubrik3utannumrering"/>
        <w:spacing w:before="360" w:after="120"/>
        <w:rPr/>
      </w:pPr>
      <w:r>
        <w:rPr/>
        <w:t>Lagens syfte</w:t>
      </w:r>
    </w:p>
    <w:p>
      <w:pPr>
        <w:pStyle w:val="Proputanindrag"/>
        <w:rPr/>
      </w:pPr>
      <w:r>
        <w:rPr>
          <w:b/>
          <w:bCs/>
        </w:rPr>
        <w:t>1 §    </w:t>
      </w:r>
      <w:r>
        <w:rPr/>
        <w:t>Syftet med denna lag är att säkerställa finansieringen av de all</w:t>
        <w:softHyphen/>
        <w:t>männa skyldig</w:t>
        <w:softHyphen/>
        <w:t>heter som följer av 10–14 §§ lagen (1984:3) om kärn</w:t>
        <w:softHyphen/>
        <w:t>teknisk verk</w:t>
        <w:softHyphen/>
        <w:t>samhet.</w:t>
      </w:r>
    </w:p>
    <w:p>
      <w:pPr>
        <w:pStyle w:val="Rubrik3utannumrering"/>
        <w:spacing w:before="360" w:after="120"/>
        <w:rPr/>
      </w:pPr>
      <w:r>
        <w:rPr/>
        <w:t>Definitioner</w:t>
      </w:r>
    </w:p>
    <w:p>
      <w:pPr>
        <w:pStyle w:val="Proputanindrag"/>
        <w:rPr/>
      </w:pPr>
      <w:r>
        <w:rPr>
          <w:b/>
          <w:bCs/>
        </w:rPr>
        <w:t>2 §    </w:t>
      </w:r>
      <w:r>
        <w:rPr>
          <w:spacing w:val="-2"/>
        </w:rPr>
        <w:t>Med kärnteknisk anläggning, kärnkraftsreaktor, kärnämne och kärn</w:t>
      </w:r>
      <w:r>
        <w:rPr/>
        <w:softHyphen/>
        <w:softHyphen/>
        <w:softHyphen/>
        <w:t>avfall avses i denna lag det</w:t>
        <w:softHyphen/>
        <w:t>samma som i lagen (1984:3) om kärn</w:t>
        <w:softHyphen/>
        <w:t>teknisk verk</w:t>
        <w:softHyphen/>
        <w:t>samhet.</w:t>
      </w:r>
    </w:p>
    <w:p>
      <w:pPr>
        <w:pStyle w:val="Propmedindrag"/>
        <w:rPr/>
      </w:pPr>
      <w:r>
        <w:rPr/>
      </w:r>
    </w:p>
    <w:p>
      <w:pPr>
        <w:pStyle w:val="Proputanindrag"/>
        <w:rPr/>
      </w:pPr>
      <w:r>
        <w:rPr>
          <w:b/>
          <w:bCs/>
        </w:rPr>
        <w:t>3 §    </w:t>
      </w:r>
      <w:r>
        <w:rPr/>
        <w:t xml:space="preserve">Med </w:t>
      </w:r>
      <w:r>
        <w:rPr>
          <w:i/>
          <w:iCs/>
        </w:rPr>
        <w:t>restprodukter</w:t>
      </w:r>
      <w:r>
        <w:rPr/>
        <w:t xml:space="preserve"> avses i denna lag kärnämne som inte skall an</w:t>
        <w:softHyphen/>
        <w:t>vändas på nytt och kärn</w:t>
        <w:softHyphen/>
        <w:t>avfall som inte utgör driftavfall.</w:t>
      </w:r>
    </w:p>
    <w:p>
      <w:pPr>
        <w:pStyle w:val="Propmedindrag"/>
        <w:rPr/>
      </w:pPr>
      <w:r>
        <w:rPr/>
      </w:r>
    </w:p>
    <w:p>
      <w:pPr>
        <w:pStyle w:val="Proputanindrag"/>
        <w:rPr/>
      </w:pPr>
      <w:r>
        <w:rPr>
          <w:b/>
          <w:bCs/>
        </w:rPr>
        <w:t>4 §    </w:t>
      </w:r>
      <w:r>
        <w:rPr/>
        <w:t xml:space="preserve">Med </w:t>
      </w:r>
      <w:r>
        <w:rPr>
          <w:i/>
          <w:iCs/>
        </w:rPr>
        <w:t>kärnavfallsavgift</w:t>
      </w:r>
      <w:r>
        <w:rPr>
          <w:b/>
          <w:bCs/>
        </w:rPr>
        <w:t xml:space="preserve"> </w:t>
      </w:r>
      <w:r>
        <w:rPr/>
        <w:t>avses i denna lag avgift för</w:t>
      </w:r>
    </w:p>
    <w:p>
      <w:pPr>
        <w:pStyle w:val="Propmedindrag"/>
        <w:rPr/>
      </w:pPr>
      <w:r>
        <w:rPr/>
        <w:t>1. tillståndshavarnas kostnader för en säker hantering och slut</w:t>
        <w:softHyphen/>
        <w:t>förvaring av restprodukter,</w:t>
      </w:r>
    </w:p>
    <w:p>
      <w:pPr>
        <w:pStyle w:val="Propmedindrag"/>
        <w:rPr/>
      </w:pPr>
      <w:r>
        <w:rPr/>
        <w:t>2. tillståndshavarnas kostnader för en säker avveckling och rivning av kärn</w:t>
        <w:softHyphen/>
        <w:t>tekniska anläggningar,</w:t>
      </w:r>
    </w:p>
    <w:p>
      <w:pPr>
        <w:pStyle w:val="Propmedindrag"/>
        <w:rPr/>
      </w:pPr>
      <w:r>
        <w:rPr/>
        <w:t>3. tillståndshavarnas kostnader för den forsknings- och utveck</w:t>
        <w:softHyphen/>
        <w:t>lings</w:t>
        <w:softHyphen/>
        <w:t>verksamhet som behövs för att de åtgärder som avses i 1 och 2 skall kunna vidtas,</w:t>
      </w:r>
    </w:p>
    <w:p>
      <w:pPr>
        <w:pStyle w:val="Propmedindrag"/>
        <w:rPr/>
      </w:pPr>
      <w:r>
        <w:rPr/>
        <w:t>4. statens kostnader för sådan forsknings- och utvecklings</w:t>
        <w:softHyphen/>
        <w:t>verksamhet som behövs för att pröva de åtgärder som avses i 1–3,</w:t>
      </w:r>
    </w:p>
    <w:p>
      <w:pPr>
        <w:pStyle w:val="Propmedindrag"/>
        <w:rPr/>
      </w:pPr>
      <w:r>
        <w:rPr/>
        <w:t>5. statens kostnader för förvaltning av medel och prövning av frågor enligt denna lag,</w:t>
      </w:r>
    </w:p>
    <w:p>
      <w:pPr>
        <w:pStyle w:val="Propmedindrag"/>
        <w:rPr/>
      </w:pPr>
      <w:r>
        <w:rPr/>
        <w:t>6. statens kostnader för tillsyn av sådan verksamhet som avses i 2,</w:t>
      </w:r>
    </w:p>
    <w:p>
      <w:pPr>
        <w:pStyle w:val="Propmedindrag"/>
        <w:rPr/>
      </w:pPr>
      <w:r>
        <w:rPr/>
        <w:t>7. statens kostnader för prövning av frågor om slutförvaring samt över</w:t>
        <w:softHyphen/>
        <w:t>vakning och kontroll av slutförvar enligt 16 § lagen (1984:3) om kärn</w:t>
        <w:softHyphen/>
        <w:t>teknisk verk</w:t>
        <w:softHyphen/>
        <w:t>samhet,</w:t>
      </w:r>
    </w:p>
    <w:p>
      <w:pPr>
        <w:pStyle w:val="Propmedindrag"/>
        <w:rPr/>
      </w:pPr>
      <w:r>
        <w:rPr/>
        <w:t>8. tillståndshavarnas, statens och kommunernas kostnader för informa</w:t>
        <w:softHyphen/>
        <w:t>tion till allmänheten i frågor som rör hantering och slutförvaring av an</w:t>
        <w:softHyphen/>
        <w:t>vänt kärnbränsle och kärnavfall, samt</w:t>
      </w:r>
    </w:p>
    <w:p>
      <w:pPr>
        <w:pStyle w:val="Propmedindrag"/>
        <w:rPr/>
      </w:pPr>
      <w:r>
        <w:rPr/>
        <w:t>9. kostnader för stöd till ideella föreningar för insatser i samband med frågor om lokalisering av anläggningar för hantering och slut</w:t>
        <w:softHyphen/>
        <w:t>förvaring av an</w:t>
        <w:softHyphen/>
        <w:t>vänt kärnbränsle.</w:t>
      </w:r>
    </w:p>
    <w:p>
      <w:pPr>
        <w:pStyle w:val="Propmedindrag"/>
        <w:rPr/>
      </w:pPr>
      <w:r>
        <w:rPr/>
      </w:r>
    </w:p>
    <w:p>
      <w:pPr>
        <w:pStyle w:val="Proputanindrag"/>
        <w:rPr>
          <w:b/>
          <w:b/>
          <w:bCs/>
        </w:rPr>
      </w:pPr>
      <w:r>
        <w:rPr>
          <w:b/>
          <w:bCs/>
        </w:rPr>
        <w:t>5 §</w:t>
      </w:r>
      <w:r>
        <w:rPr/>
        <w:t xml:space="preserve">    Med </w:t>
      </w:r>
      <w:r>
        <w:rPr>
          <w:i/>
          <w:iCs/>
        </w:rPr>
        <w:t>riskavgift</w:t>
      </w:r>
      <w:r>
        <w:rPr/>
        <w:t xml:space="preserve"> avses i denna lag avgift för den ekonomiska risk som staten bär för de kostnader som skall täckas av kärnavfallsavgifter.</w:t>
      </w:r>
    </w:p>
    <w:p>
      <w:pPr>
        <w:pStyle w:val="Rubrik3utannumrering"/>
        <w:spacing w:before="360" w:after="120"/>
        <w:rPr/>
      </w:pPr>
      <w:r>
        <w:rPr/>
        <w:t>Skyldighet att betala kärnavfallsavgift och ställa säkerhet</w:t>
      </w:r>
    </w:p>
    <w:p>
      <w:pPr>
        <w:pStyle w:val="Proputanindrag"/>
        <w:rPr/>
      </w:pPr>
      <w:r>
        <w:rPr>
          <w:b/>
          <w:bCs/>
        </w:rPr>
        <w:t>6 §</w:t>
      </w:r>
      <w:r>
        <w:rPr/>
        <w:t>    Den som har till</w:t>
        <w:softHyphen/>
        <w:t>stånd att inneha eller driva en kärnteknisk anlägg</w:t>
        <w:softHyphen/>
        <w:t>ning som ger eller har givit upphov till restprodukter skall be</w:t>
        <w:softHyphen/>
        <w:t>tala kärn</w:t>
        <w:softHyphen/>
        <w:t>avfallsavgift till den myndighet som regeringen bestämmer. Av</w:t>
        <w:softHyphen/>
        <w:t>giften skall täcka en så stor andel av de kostnader som anges i 4 § att den mot</w:t>
        <w:softHyphen/>
        <w:t>svarar den avgiftsskyldiges andel av samtliga avgiftsskyldigas rest</w:t>
        <w:softHyphen/>
        <w:t>pro</w:t>
        <w:softHyphen/>
        <w:t>duk</w:t>
        <w:softHyphen/>
        <w:t>ter.</w:t>
      </w:r>
    </w:p>
    <w:p>
      <w:pPr>
        <w:pStyle w:val="Propmedindrag"/>
        <w:rPr/>
      </w:pPr>
      <w:r>
        <w:rPr/>
      </w:r>
    </w:p>
    <w:p>
      <w:pPr>
        <w:pStyle w:val="Proputanindrag1"/>
        <w:rPr/>
      </w:pPr>
      <w:r>
        <w:rPr>
          <w:b/>
          <w:bCs/>
        </w:rPr>
        <w:t>7 §    </w:t>
      </w:r>
      <w:r>
        <w:rPr/>
        <w:t>Regeringen eller den myndig</w:t>
        <w:softHyphen/>
        <w:t>het som regeringen bestämmer får med</w:t>
        <w:softHyphen/>
        <w:t>dela föreskrifter om kärnavfallsavgiftens storlek och betalning.</w:t>
      </w:r>
    </w:p>
    <w:p>
      <w:pPr>
        <w:pStyle w:val="Propmedindrag"/>
        <w:rPr/>
      </w:pPr>
      <w:r>
        <w:rPr/>
      </w:r>
    </w:p>
    <w:p>
      <w:pPr>
        <w:pStyle w:val="Proputanindrag1"/>
        <w:rPr/>
      </w:pPr>
      <w:r>
        <w:rPr>
          <w:b/>
          <w:bCs/>
        </w:rPr>
        <w:t>8 §    </w:t>
      </w:r>
      <w:r>
        <w:rPr/>
        <w:t>Regeringen eller den myndig</w:t>
        <w:softHyphen/>
        <w:t xml:space="preserve">het som regeringen bestämmer får i det enskilda fallet ge dispens från avgiftsskyldigheten, om </w:t>
      </w:r>
    </w:p>
    <w:p>
      <w:pPr>
        <w:pStyle w:val="Propmedindrag"/>
        <w:rPr/>
      </w:pPr>
      <w:r>
        <w:rPr/>
        <w:t>1. tillståndshavarens till</w:t>
        <w:softHyphen/>
        <w:t>stånd inte omfattar rätten att inneha eller driva en kärn</w:t>
        <w:softHyphen/>
        <w:t>krafts</w:t>
        <w:softHyphen/>
        <w:t xml:space="preserve">reaktor, och </w:t>
      </w:r>
    </w:p>
    <w:p>
      <w:pPr>
        <w:pStyle w:val="Propmedindrag"/>
        <w:rPr/>
      </w:pPr>
      <w:r>
        <w:rPr/>
        <w:t>2. tillståndshavaren ställer säkerhet för alla kostnader som avgifts</w:t>
        <w:softHyphen/>
        <w:t>skyldig</w:t>
        <w:softHyphen/>
        <w:t xml:space="preserve">heten avser. </w:t>
      </w:r>
    </w:p>
    <w:p>
      <w:pPr>
        <w:pStyle w:val="Propmedindrag"/>
        <w:rPr/>
      </w:pPr>
      <w:r>
        <w:rPr/>
      </w:r>
    </w:p>
    <w:p>
      <w:pPr>
        <w:pStyle w:val="Proputanindrag"/>
        <w:rPr/>
      </w:pPr>
      <w:r>
        <w:rPr>
          <w:b/>
          <w:bCs/>
        </w:rPr>
        <w:t>9 §</w:t>
      </w:r>
      <w:r>
        <w:rPr/>
        <w:t>    Den som är skyldig att betala kärnavfallsavgift skall ställa säker</w:t>
        <w:softHyphen/>
        <w:t>het  för de kostnader som avgiften skall täcka enligt 6 § men som inte täcks av de avgifter som har betalats. Säkerheten skall efter hand anpassas så att den med beaktande av inbetalade avgifter svarar mot det aktuella säkerhets</w:t>
        <w:softHyphen/>
        <w:t>behovet.</w:t>
      </w:r>
    </w:p>
    <w:p>
      <w:pPr>
        <w:pStyle w:val="Propmedindrag"/>
        <w:rPr/>
      </w:pPr>
      <w:r>
        <w:rPr/>
      </w:r>
    </w:p>
    <w:p>
      <w:pPr>
        <w:pStyle w:val="Proputanindrag1"/>
        <w:rPr/>
      </w:pPr>
      <w:r>
        <w:rPr>
          <w:b/>
          <w:bCs/>
        </w:rPr>
        <w:t>10 §    </w:t>
      </w:r>
      <w:r>
        <w:rPr/>
        <w:t>Regeringen eller den myndig</w:t>
        <w:softHyphen/>
        <w:t>het som regeringen bestämmer får med</w:t>
        <w:softHyphen/>
        <w:t xml:space="preserve">dela föreskrifter om </w:t>
      </w:r>
    </w:p>
    <w:p>
      <w:pPr>
        <w:pStyle w:val="Propmedindrag"/>
        <w:rPr/>
      </w:pPr>
      <w:r>
        <w:rPr/>
        <w:t>1. att den som har tillstånd att inneha eller driva en kärn</w:t>
        <w:softHyphen/>
        <w:t>krafts</w:t>
        <w:softHyphen/>
        <w:t>reaktor skall ställa säkerhet genom att ange ett eller flera ägar</w:t>
        <w:softHyphen/>
        <w:t>bolag som åtar sig att fullgöra till</w:t>
        <w:softHyphen/>
        <w:t>ståndshavarens avgiftsskyldighet, och</w:t>
      </w:r>
    </w:p>
    <w:p>
      <w:pPr>
        <w:pStyle w:val="Propmedindrag"/>
        <w:rPr/>
      </w:pPr>
      <w:r>
        <w:rPr/>
        <w:t>2. vad som krävs för att en säkerhet enligt denna lag skall godtas.</w:t>
      </w:r>
    </w:p>
    <w:p>
      <w:pPr>
        <w:pStyle w:val="Propmedindrag"/>
        <w:rPr/>
      </w:pPr>
      <w:r>
        <w:rPr/>
      </w:r>
    </w:p>
    <w:p>
      <w:pPr>
        <w:pStyle w:val="Proputanindrag"/>
        <w:rPr/>
      </w:pPr>
      <w:r>
        <w:rPr>
          <w:b/>
          <w:bCs/>
        </w:rPr>
        <w:t>11 §</w:t>
      </w:r>
      <w:r>
        <w:rPr/>
        <w:t>    Skyldigheten att betala kärnavfallsavgift och ställa säkerhet upp</w:t>
        <w:softHyphen/>
        <w:t>hör när tillståndshavaren har full</w:t>
        <w:softHyphen/>
        <w:t>gjort samt</w:t>
        <w:softHyphen/>
        <w:t>liga sina skyldigheter enligt 10 § lagen (1984:3) om kärnteknisk verk</w:t>
        <w:softHyphen/>
        <w:t>sam</w:t>
        <w:softHyphen/>
        <w:t>het eller har medgivits be</w:t>
        <w:softHyphen/>
        <w:t>frielse från dem.</w:t>
      </w:r>
    </w:p>
    <w:p>
      <w:pPr>
        <w:pStyle w:val="Rubrik3utannumrering"/>
        <w:spacing w:before="360" w:after="120"/>
        <w:rPr/>
      </w:pPr>
      <w:r>
        <w:rPr/>
        <w:t>Förvaltning av avgiftsmedlen</w:t>
      </w:r>
    </w:p>
    <w:p>
      <w:pPr>
        <w:pStyle w:val="Proputanindrag"/>
        <w:rPr/>
      </w:pPr>
      <w:r>
        <w:rPr>
          <w:b/>
          <w:bCs/>
        </w:rPr>
        <w:t>12 §    </w:t>
      </w:r>
      <w:r>
        <w:rPr/>
        <w:t>Den myndighet som regeringen bestämmer skall förvalta de in</w:t>
        <w:softHyphen/>
        <w:t>betalade kärnavfallsavgifterna i en fond. Även av</w:t>
        <w:softHyphen/>
        <w:t>gifter som har inbetalats enligt lagen (1988:1597) om finansiering av hanteringen av visst radio</w:t>
        <w:softHyphen/>
        <w:t>aktivt avfall m.m. skall förvaltas i en fond.</w:t>
      </w:r>
    </w:p>
    <w:p>
      <w:pPr>
        <w:pStyle w:val="Propmedindrag"/>
        <w:rPr/>
      </w:pPr>
      <w:r>
        <w:rPr/>
        <w:t>Regeringen meddelar föreskrifter om fonden och om dess för</w:t>
        <w:softHyphen/>
        <w:t>valt</w:t>
        <w:softHyphen/>
        <w:t>ning.</w:t>
      </w:r>
    </w:p>
    <w:p>
      <w:pPr>
        <w:pStyle w:val="Rubrik3utannumrering"/>
        <w:spacing w:before="360" w:after="120"/>
        <w:rPr/>
      </w:pPr>
      <w:r>
        <w:rPr/>
        <w:t>Statens risk</w:t>
      </w:r>
    </w:p>
    <w:p>
      <w:pPr>
        <w:pStyle w:val="Proputanindrag"/>
        <w:rPr/>
      </w:pPr>
      <w:r>
        <w:rPr>
          <w:b/>
          <w:bCs/>
        </w:rPr>
        <w:t>13 §    </w:t>
      </w:r>
      <w:r>
        <w:rPr/>
        <w:t>Om det behövs för att tillgodose syftet med denna lag, skall reger</w:t>
        <w:softHyphen/>
        <w:t>ingen eller den myndighet som regeringen bestämmer fastställa den ekonomiska risk som staten bär för de kostnader som skall täckas av kärnavfallsavgifter.</w:t>
      </w:r>
    </w:p>
    <w:p>
      <w:pPr>
        <w:pStyle w:val="Rubrik3utannumrering"/>
        <w:spacing w:before="360" w:after="120"/>
        <w:rPr/>
      </w:pPr>
      <w:r>
        <w:rPr/>
        <w:t>Skyldighet att betala riskavgift</w:t>
      </w:r>
    </w:p>
    <w:p>
      <w:pPr>
        <w:pStyle w:val="Proputanindrag1"/>
        <w:rPr/>
      </w:pPr>
      <w:r>
        <w:rPr>
          <w:b/>
          <w:bCs/>
        </w:rPr>
        <w:t>14 §    </w:t>
      </w:r>
      <w:r>
        <w:rPr/>
        <w:t>Om en ekonomisk risk har fastställts enligt 13 § med avseende på en viss verksamhet, får tillståndshavaren, utöver sin skyldighet att betala kärnavfallsavgift, åläggas att betala en risk</w:t>
        <w:softHyphen/>
        <w:t>avgift. Risk</w:t>
        <w:softHyphen/>
        <w:t>avgiften får inte sättas högre än vad som behövs för att skydda staten mot denna eko</w:t>
        <w:softHyphen/>
        <w:t>nomiska risk och skall betalas till den myndighet som regeringen be</w:t>
        <w:softHyphen/>
        <w:t xml:space="preserve">stämmer. </w:t>
      </w:r>
    </w:p>
    <w:p>
      <w:pPr>
        <w:pStyle w:val="Propmedindrag"/>
        <w:rPr/>
      </w:pPr>
      <w:r>
        <w:rPr/>
        <w:t>Regeringen eller den myndighet som regeringen bestämmer med</w:t>
        <w:softHyphen/>
        <w:t>delar närmare föreskrifter om riskavgifterna.</w:t>
      </w:r>
    </w:p>
    <w:p>
      <w:pPr>
        <w:pStyle w:val="Rubrik3utannumrering"/>
        <w:spacing w:before="360" w:after="120"/>
        <w:rPr/>
      </w:pPr>
      <w:r>
        <w:rPr/>
        <w:t>Avgiftsmedlens och säkerheternas användning</w:t>
      </w:r>
    </w:p>
    <w:p>
      <w:pPr>
        <w:pStyle w:val="Proputanindrag"/>
        <w:rPr/>
      </w:pPr>
      <w:r>
        <w:rPr>
          <w:b/>
          <w:bCs/>
        </w:rPr>
        <w:t>15 §    </w:t>
      </w:r>
      <w:r>
        <w:rPr/>
        <w:t>Inbetalade kärnavfallsavgifter skall an</w:t>
        <w:softHyphen/>
        <w:t>vän</w:t>
        <w:softHyphen/>
        <w:t>das för att ersätta de kost</w:t>
        <w:softHyphen/>
        <w:t>nader som avgifterna skall täcka enligt 6 §. Om de inbetalade kärn</w:t>
        <w:softHyphen/>
        <w:t>avfallsavgifterna inte är tillräckliga får de säkerheter som tillstånds</w:t>
        <w:softHyphen/>
        <w:t>havaren har ställt enligt 9 § användas för att täcka kostnaderna.</w:t>
      </w:r>
    </w:p>
    <w:p>
      <w:pPr>
        <w:pStyle w:val="Propmedindrag"/>
        <w:rPr/>
      </w:pPr>
      <w:r>
        <w:rPr/>
        <w:t>Regeringen eller den myndighet som regeringen bestämmer får med</w:t>
        <w:softHyphen/>
        <w:t>dela föreskrifter om användningen.</w:t>
      </w:r>
    </w:p>
    <w:p>
      <w:pPr>
        <w:pStyle w:val="Proputanindrag"/>
        <w:rPr/>
      </w:pPr>
      <w:r>
        <w:rPr/>
      </w:r>
    </w:p>
    <w:p>
      <w:pPr>
        <w:pStyle w:val="Proputanindrag"/>
        <w:rPr/>
      </w:pPr>
      <w:r>
        <w:rPr>
          <w:b/>
          <w:bCs/>
        </w:rPr>
        <w:t>16 §    </w:t>
      </w:r>
      <w:r>
        <w:rPr/>
        <w:t>Inbetalade kärnavfallsavgifter som inte behövs för att täcka den avgiftsskyldiges andel enligt 4 § skall åter</w:t>
        <w:softHyphen/>
        <w:t>betalas till den avgiftsskyldige eller till den som har betalat avgifterna.</w:t>
      </w:r>
    </w:p>
    <w:p>
      <w:pPr>
        <w:pStyle w:val="Propmedindrag"/>
        <w:rPr/>
      </w:pPr>
      <w:r>
        <w:rPr/>
        <w:t>Regeringen eller den myndighet som regeringen bestämmer prövar frågor om återbetalning.</w:t>
      </w:r>
    </w:p>
    <w:p>
      <w:pPr>
        <w:pStyle w:val="Propmedindrag"/>
        <w:rPr/>
      </w:pPr>
      <w:r>
        <w:rPr/>
      </w:r>
    </w:p>
    <w:p>
      <w:pPr>
        <w:pStyle w:val="Proputanindrag1"/>
        <w:rPr/>
      </w:pPr>
      <w:r>
        <w:rPr>
          <w:b/>
          <w:bCs/>
        </w:rPr>
        <w:t>17 §    </w:t>
      </w:r>
      <w:r>
        <w:rPr/>
        <w:t>I fråga om avgifter som har betalats enligt lagen (1988:1597) om finan</w:t>
        <w:softHyphen/>
        <w:t>siering av hanteringen av visst radio</w:t>
        <w:softHyphen/>
        <w:t>aktivt avfall m.m. gäller, i stället för vad som sägs om användning av inbetalade avgifter i 15 § första stycket och om återbetalning av avgifter i 16 § första stycket, att medlen endast får an</w:t>
        <w:softHyphen/>
        <w:t>vändas för att ersätta sådana kostnader som anges i den lagen och att över</w:t>
        <w:softHyphen/>
        <w:t>skjutande medel skall tillfalla staten.</w:t>
      </w:r>
    </w:p>
    <w:p>
      <w:pPr>
        <w:pStyle w:val="Rubrik3utannumrering"/>
        <w:spacing w:before="360" w:after="120"/>
        <w:rPr/>
      </w:pPr>
      <w:r>
        <w:rPr/>
        <w:t>Tillsyn och straff m.m.</w:t>
      </w:r>
    </w:p>
    <w:p>
      <w:pPr>
        <w:pStyle w:val="Proputanindrag"/>
        <w:rPr/>
      </w:pPr>
      <w:r>
        <w:rPr>
          <w:b/>
          <w:bCs/>
        </w:rPr>
        <w:t>18 §    </w:t>
      </w:r>
      <w:r>
        <w:rPr/>
        <w:t>En tillståndshavare är skyldig att lämna kostnads</w:t>
        <w:softHyphen/>
        <w:t>beräkningar och andra uppgifter som behövs för att regeringen eller den myn</w:t>
        <w:softHyphen/>
        <w:t>dig</w:t>
        <w:softHyphen/>
        <w:t>het som regeringen bestämmer skall kunna full</w:t>
        <w:softHyphen/>
        <w:t>göra sina upp</w:t>
        <w:softHyphen/>
        <w:t>gift</w:t>
        <w:softHyphen/>
        <w:t>er enligt denna lag.</w:t>
      </w:r>
    </w:p>
    <w:p>
      <w:pPr>
        <w:pStyle w:val="Propmedindrag"/>
        <w:rPr/>
      </w:pPr>
      <w:r>
        <w:rPr/>
        <w:t>Den myndighet som regeringen bestämmer får förelägga tillstånds</w:t>
        <w:softHyphen/>
        <w:t>havaren att vidta de åtgärder som be</w:t>
        <w:softHyphen/>
        <w:t>hövs för tillämpningen av lagen eller före</w:t>
        <w:softHyphen/>
        <w:t xml:space="preserve">skrifter som har meddelats med stöd av lagen. </w:t>
      </w:r>
    </w:p>
    <w:p>
      <w:pPr>
        <w:pStyle w:val="Propmedindrag"/>
        <w:rPr/>
      </w:pPr>
      <w:r>
        <w:rPr/>
        <w:t>Ett föreläggande får för</w:t>
        <w:softHyphen/>
        <w:t>enas med vite.</w:t>
      </w:r>
    </w:p>
    <w:p>
      <w:pPr>
        <w:pStyle w:val="Proputanindrag"/>
        <w:rPr/>
      </w:pPr>
      <w:r>
        <w:rPr/>
      </w:r>
    </w:p>
    <w:p>
      <w:pPr>
        <w:pStyle w:val="Proputanindrag"/>
        <w:rPr/>
      </w:pPr>
      <w:r>
        <w:rPr>
          <w:b/>
          <w:bCs/>
        </w:rPr>
        <w:t>19 §    </w:t>
      </w:r>
      <w:r>
        <w:rPr/>
        <w:t>Den som med uppsåt eller av grov oaktsamhet åsidosätter sina skyl</w:t>
        <w:softHyphen/>
        <w:t>dig</w:t>
        <w:softHyphen/>
        <w:t>heter enligt 18 § första stycket genom att lämna oriktig uppgift döms till böter, om gärningen inte är belagd med straff enligt brotts</w:t>
        <w:softHyphen/>
        <w:t>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mars 2007 i fråga om 7, 10 och 18 §§. Lagen i övrigt träder i kraft den 1 januari 2008, då lagen (1992:1537) om finansiering av framtida ut</w:t>
        <w:softHyphen/>
        <w:t>gifter för använt kärnbränsle m.m. skall upp</w:t>
        <w:softHyphen/>
        <w:t>höra att gälla.</w:t>
      </w:r>
    </w:p>
    <w:p>
      <w:pPr>
        <w:pStyle w:val="Propmedindrag"/>
        <w:rPr/>
      </w:pPr>
      <w:r>
        <w:rPr/>
        <w:t>2. De medel som vid ikraftträdandet finns i Kärnavfallsfonden skall för</w:t>
        <w:softHyphen/>
        <w:t xml:space="preserve">valtas och användas i enlighet med denna lag. </w:t>
      </w:r>
      <w:r>
        <w:br w:type="page"/>
      </w:r>
    </w:p>
    <w:p>
      <w:pPr>
        <w:pStyle w:val="Heading2"/>
        <w:rPr/>
      </w:pPr>
      <w:bookmarkStart w:id="4" w:name="__RefHeading___Toc130026551"/>
      <w:bookmarkEnd w:id="4"/>
      <w:r>
        <w:rPr/>
        <w:t>Förslag till lag om ändring i lagen (1984:3) om kärnteknisk verksamhet</w:t>
      </w:r>
    </w:p>
    <w:p>
      <w:pPr>
        <w:pStyle w:val="Proputanindrag1"/>
        <w:rPr/>
      </w:pPr>
      <w:r>
        <w:rPr/>
        <w:t>Härigenom föreskrivs att 13, 15 och 27 §§ lagen (1984:3) om kärn</w:t>
        <w:softHyphen/>
        <w:t>teknisk verksamhet</w:t>
      </w:r>
      <w:r>
        <w:rPr>
          <w:rStyle w:val="FootnoteCharacters"/>
          <w:rStyle w:val="FootnoteAnchor"/>
        </w:rPr>
        <w:footnoteReference w:customMarkFollows="1" w:id="2"/>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rPr>
                <w:i/>
                <w:i/>
              </w:rPr>
            </w:pPr>
            <w:r>
              <w:rPr>
                <w:i/>
              </w:rPr>
              <w:t>Föreslagen lydelse</w:t>
            </w:r>
          </w:p>
        </w:tc>
      </w:tr>
      <w:tr>
        <w:trPr/>
        <w:tc>
          <w:tcPr>
            <w:tcW w:w="7710" w:type="dxa"/>
            <w:gridSpan w:val="2"/>
            <w:tcBorders/>
          </w:tcPr>
          <w:p>
            <w:pPr>
              <w:pStyle w:val="Proputanindrag"/>
              <w:spacing w:before="0" w:after="120"/>
              <w:jc w:val="center"/>
              <w:rPr/>
            </w:pPr>
            <w:r>
              <w:rPr/>
              <w:t>13 §</w:t>
            </w:r>
          </w:p>
        </w:tc>
      </w:tr>
      <w:tr>
        <w:trPr/>
        <w:tc>
          <w:tcPr>
            <w:tcW w:w="3855" w:type="dxa"/>
            <w:tcBorders/>
          </w:tcPr>
          <w:p>
            <w:pPr>
              <w:pStyle w:val="Proputanindrag"/>
              <w:snapToGrid w:val="false"/>
              <w:rPr/>
            </w:pPr>
            <w:r>
              <w:rPr/>
            </w:r>
          </w:p>
        </w:tc>
        <w:tc>
          <w:tcPr>
            <w:tcW w:w="3855" w:type="dxa"/>
            <w:tcBorders/>
          </w:tcPr>
          <w:p>
            <w:pPr>
              <w:pStyle w:val="Proputanindrag"/>
              <w:rPr>
                <w:i/>
                <w:i/>
                <w:iCs/>
              </w:rPr>
            </w:pPr>
            <w:r>
              <w:rPr>
                <w:i/>
                <w:iCs/>
              </w:rPr>
              <w:t>Den som har tillstånd till kärn</w:t>
              <w:softHyphen/>
              <w:t>teknisk verksamhet är skyldig att svara för kostnaderna för de åt</w:t>
              <w:softHyphen/>
              <w:t>gärder som avses i 10–12 §§.</w:t>
            </w:r>
          </w:p>
        </w:tc>
      </w:tr>
      <w:tr>
        <w:trPr/>
        <w:tc>
          <w:tcPr>
            <w:tcW w:w="3855" w:type="dxa"/>
            <w:tcBorders/>
          </w:tcPr>
          <w:p>
            <w:pPr>
              <w:pStyle w:val="Proputanindrag"/>
              <w:rPr/>
            </w:pPr>
            <w:r>
              <w:rPr/>
              <w:t xml:space="preserve">I fråga om skyldighet för </w:t>
            </w:r>
            <w:r>
              <w:rPr>
                <w:i/>
                <w:iCs/>
              </w:rPr>
              <w:t>reaktor</w:t>
              <w:softHyphen/>
              <w:t>innehavare</w:t>
            </w:r>
            <w:r>
              <w:rPr/>
              <w:t xml:space="preserve"> att svara för vissa kostnader som staten har och </w:t>
            </w:r>
            <w:r>
              <w:rPr>
                <w:i/>
                <w:iCs/>
              </w:rPr>
              <w:t>er</w:t>
              <w:softHyphen/>
              <w:t>lägga årlig avgift till staten</w:t>
            </w:r>
            <w:r>
              <w:rPr/>
              <w:t xml:space="preserve"> finns bestämmelser i lagen </w:t>
            </w:r>
            <w:r>
              <w:rPr>
                <w:i/>
                <w:iCs/>
              </w:rPr>
              <w:t>(1992:1320) om finansiering av fram</w:t>
              <w:softHyphen/>
              <w:t>tida ut</w:t>
              <w:softHyphen/>
              <w:t>gifter för använt kärn</w:t>
              <w:softHyphen/>
              <w:t>bränsle m.m.</w:t>
            </w:r>
          </w:p>
        </w:tc>
        <w:tc>
          <w:tcPr>
            <w:tcW w:w="3855" w:type="dxa"/>
            <w:tcBorders/>
          </w:tcPr>
          <w:p>
            <w:pPr>
              <w:pStyle w:val="Propmedindrag"/>
              <w:rPr/>
            </w:pPr>
            <w:r>
              <w:rPr/>
              <w:t xml:space="preserve">I fråga om skyldighet för </w:t>
            </w:r>
            <w:r>
              <w:rPr>
                <w:i/>
                <w:iCs/>
              </w:rPr>
              <w:t>till</w:t>
              <w:softHyphen/>
              <w:t>ståndshavare</w:t>
            </w:r>
            <w:r>
              <w:rPr/>
              <w:t xml:space="preserve"> att svara för vissa kostnader som staten har och</w:t>
            </w:r>
            <w:r>
              <w:rPr>
                <w:i/>
                <w:iCs/>
              </w:rPr>
              <w:t xml:space="preserve"> säker</w:t>
              <w:softHyphen/>
              <w:softHyphen/>
              <w:t>ställa finansieringen av de kost</w:t>
              <w:softHyphen/>
              <w:t>nader som avses i första stycket</w:t>
            </w:r>
            <w:r>
              <w:rPr/>
              <w:t xml:space="preserve"> finns bestämmelser i lagen </w:t>
            </w:r>
            <w:r>
              <w:rPr>
                <w:i/>
                <w:iCs/>
              </w:rPr>
              <w:t>(0000:000) om finansi</w:t>
              <w:softHyphen/>
              <w:t>ella åt</w:t>
              <w:softHyphen/>
              <w:t>gärd</w:t>
              <w:softHyphen/>
              <w:t>er för hanteringen av rest</w:t>
              <w:softHyphen/>
              <w:t>produkt</w:t>
              <w:softHyphen/>
              <w:t>er från kärnteknisk verk</w:t>
              <w:softHyphen/>
              <w:t>sam</w:t>
              <w:softHyphen/>
              <w:t>het</w:t>
            </w:r>
            <w:r>
              <w:rPr/>
              <w:t>.</w:t>
            </w:r>
          </w:p>
        </w:tc>
      </w:tr>
      <w:tr>
        <w:trPr/>
        <w:tc>
          <w:tcPr>
            <w:tcW w:w="7710" w:type="dxa"/>
            <w:gridSpan w:val="2"/>
            <w:tcBorders/>
          </w:tcPr>
          <w:p>
            <w:pPr>
              <w:pStyle w:val="Proputanindrag"/>
              <w:spacing w:before="480" w:after="120"/>
              <w:jc w:val="center"/>
              <w:rPr/>
            </w:pPr>
            <w:r>
              <w:rPr/>
              <w:t>15 §</w:t>
            </w:r>
          </w:p>
        </w:tc>
      </w:tr>
      <w:tr>
        <w:trPr/>
        <w:tc>
          <w:tcPr>
            <w:tcW w:w="7710" w:type="dxa"/>
            <w:gridSpan w:val="2"/>
            <w:tcBorders/>
          </w:tcPr>
          <w:p>
            <w:pPr>
              <w:pStyle w:val="Proputanindrag"/>
              <w:rPr/>
            </w:pPr>
            <w:r>
              <w:rPr/>
              <w:t>Ett tillstånd att bedriva kärn</w:t>
              <w:softHyphen/>
              <w:t>teknisk verksamhet kan åter</w:t>
              <w:softHyphen/>
              <w:t>kallas av den som har meddelat tillståndet om</w:t>
            </w:r>
          </w:p>
          <w:p>
            <w:pPr>
              <w:pStyle w:val="Propmedindrag"/>
              <w:rPr/>
            </w:pPr>
            <w:r>
              <w:rPr/>
              <w:t>1. villkor eller föreskrifter som uppställts med stöd av 8 eller 9 § i något väsentligt av</w:t>
              <w:softHyphen/>
              <w:t>seende inte iakttas,</w:t>
            </w:r>
          </w:p>
        </w:tc>
      </w:tr>
      <w:tr>
        <w:trPr/>
        <w:tc>
          <w:tcPr>
            <w:tcW w:w="3855" w:type="dxa"/>
            <w:tcBorders/>
          </w:tcPr>
          <w:p>
            <w:pPr>
              <w:pStyle w:val="Propmedindrag"/>
              <w:rPr/>
            </w:pPr>
            <w:r>
              <w:rPr/>
              <w:t>2. vad som föreskrivs i 11 eller 12 § inte iakttas och det före</w:t>
              <w:softHyphen/>
              <w:t>ligger synnerliga skäl från säkerhets</w:t>
              <w:softHyphen/>
              <w:t xml:space="preserve">synpunkt, </w:t>
            </w:r>
            <w:r>
              <w:rPr>
                <w:i/>
                <w:iCs/>
              </w:rPr>
              <w:t>eller</w:t>
            </w:r>
          </w:p>
          <w:p>
            <w:pPr>
              <w:pStyle w:val="Propmedindrag"/>
              <w:rPr/>
            </w:pPr>
            <w:r>
              <w:rPr>
                <w:i/>
                <w:iCs/>
              </w:rPr>
              <w:t>3</w:t>
            </w:r>
            <w:r>
              <w:rPr/>
              <w:t>.</w:t>
            </w:r>
            <w:r>
              <w:rPr>
                <w:i/>
                <w:iCs/>
              </w:rPr>
              <w:t> </w:t>
            </w:r>
            <w:r>
              <w:rPr/>
              <w:t>det i annat fall föreligger syn</w:t>
              <w:softHyphen/>
            </w:r>
            <w:r>
              <w:rPr>
                <w:spacing w:val="-4"/>
              </w:rPr>
              <w:t>ner</w:t>
              <w:softHyphen/>
              <w:t>liga skäl från säkerhets</w:t>
              <w:softHyphen/>
              <w:t>syn</w:t>
              <w:softHyphen/>
              <w:t>punkt.</w:t>
            </w:r>
          </w:p>
        </w:tc>
        <w:tc>
          <w:tcPr>
            <w:tcW w:w="3855" w:type="dxa"/>
            <w:tcBorders/>
          </w:tcPr>
          <w:p>
            <w:pPr>
              <w:pStyle w:val="Propmedindrag"/>
              <w:rPr/>
            </w:pPr>
            <w:r>
              <w:rPr/>
              <w:t>2. vad som föreskrivs i 11 eller 12 § inte iakttas och det före</w:t>
              <w:softHyphen/>
              <w:t>ligger synnerliga skäl från säker</w:t>
              <w:softHyphen/>
              <w:t>hets</w:t>
              <w:softHyphen/>
              <w:t>synpunkt,</w:t>
            </w:r>
          </w:p>
          <w:p>
            <w:pPr>
              <w:pStyle w:val="Propmedindrag"/>
              <w:rPr/>
            </w:pPr>
            <w:r>
              <w:rPr/>
              <w:t>3. det i annat fall föreligger syn</w:t>
              <w:softHyphen/>
            </w:r>
            <w:r>
              <w:rPr>
                <w:spacing w:val="-4"/>
              </w:rPr>
              <w:t>nerliga skäl från säkerhets</w:t>
              <w:softHyphen/>
              <w:t>synpunkt</w:t>
            </w:r>
            <w:r>
              <w:rPr>
                <w:i/>
                <w:iCs/>
                <w:spacing w:val="-4"/>
              </w:rPr>
              <w:t>,</w:t>
            </w:r>
            <w:r>
              <w:rPr>
                <w:i/>
                <w:iCs/>
              </w:rPr>
              <w:t xml:space="preserve"> eller</w:t>
            </w:r>
          </w:p>
          <w:p>
            <w:pPr>
              <w:pStyle w:val="Propmedindrag"/>
              <w:rPr/>
            </w:pPr>
            <w:r>
              <w:rPr>
                <w:i/>
                <w:iCs/>
              </w:rPr>
              <w:t>4. de skyldigheter som avses i 13 § i väsentlig mån åsidosätts</w:t>
            </w:r>
            <w:r>
              <w:rPr/>
              <w:t>.</w:t>
            </w:r>
          </w:p>
        </w:tc>
      </w:tr>
      <w:tr>
        <w:trPr/>
        <w:tc>
          <w:tcPr>
            <w:tcW w:w="7710" w:type="dxa"/>
            <w:gridSpan w:val="2"/>
            <w:tcBorders/>
          </w:tcPr>
          <w:p>
            <w:pPr>
              <w:pStyle w:val="Proputanindrag1"/>
              <w:spacing w:before="480" w:after="120"/>
              <w:jc w:val="center"/>
              <w:rPr/>
            </w:pPr>
            <w:r>
              <w:rPr/>
              <w:t>27 §</w:t>
            </w:r>
            <w:r>
              <w:rPr>
                <w:rStyle w:val="FootnoteCharacters"/>
                <w:rStyle w:val="FootnoteAnchor"/>
              </w:rPr>
              <w:footnoteReference w:customMarkFollows="1" w:id="3"/>
              <w:t>2</w:t>
            </w:r>
          </w:p>
        </w:tc>
      </w:tr>
      <w:tr>
        <w:trPr/>
        <w:tc>
          <w:tcPr>
            <w:tcW w:w="7710" w:type="dxa"/>
            <w:gridSpan w:val="2"/>
            <w:tcBorders/>
          </w:tcPr>
          <w:p>
            <w:pPr>
              <w:pStyle w:val="Proputanindrag1"/>
              <w:rPr/>
            </w:pPr>
            <w:r>
              <w:rPr/>
              <w:t>Den som inte fullgör vad tillsynsmyndigheten begär eller beslutar med stöd av 17 eller 18 § eller vad den lokala säkerhetsnämnden begär med stöd av 21 § eller som uppsåtligen eller av grov oaktsamhet lämnar myndig</w:t>
              <w:softHyphen/>
              <w:t>heten eller nämnden oriktiga uppgifter, döms till böter eller fängelse i högst sex månader.</w:t>
            </w:r>
          </w:p>
        </w:tc>
      </w:tr>
      <w:tr>
        <w:trPr/>
        <w:tc>
          <w:tcPr>
            <w:tcW w:w="3855" w:type="dxa"/>
            <w:tcBorders/>
          </w:tcPr>
          <w:p>
            <w:pPr>
              <w:pStyle w:val="Propmedindrag"/>
              <w:rPr/>
            </w:pPr>
            <w:r>
              <w:rPr/>
              <w:t>Till ansvar enligt första stycket döms också den som inte fullgör sin uppgiftsskyldighet enligt kom</w:t>
              <w:softHyphen/>
              <w:t>mis</w:t>
              <w:softHyphen/>
              <w:t>sionens förordning (Euratom) nr </w:t>
            </w:r>
            <w:r>
              <w:rPr>
                <w:i/>
                <w:iCs/>
              </w:rPr>
              <w:t>3227/76 av den 19 oktober 1976 om tillämpning av bestämmelserna om säkerhetskontroll i Euratom</w:t>
            </w:r>
            <w:r>
              <w:rPr/>
              <w:t xml:space="preserve"> eller som vid uppgiftslämnandet upp</w:t>
              <w:softHyphen/>
              <w:t>såtligen eller av grov oakt</w:t>
              <w:softHyphen/>
              <w:t>samhet lämnar oriktiga uppgifter till kommissionen.</w:t>
            </w:r>
          </w:p>
        </w:tc>
        <w:tc>
          <w:tcPr>
            <w:tcW w:w="3855" w:type="dxa"/>
            <w:tcBorders/>
          </w:tcPr>
          <w:p>
            <w:pPr>
              <w:pStyle w:val="Propmedindrag"/>
              <w:rPr/>
            </w:pPr>
            <w:r>
              <w:rPr/>
              <w:t>Till ansvar enligt första stycket döms också den som inte fullgör sin uppgiftsskyldighet enligt kom</w:t>
              <w:softHyphen/>
              <w:t>mis</w:t>
              <w:softHyphen/>
              <w:t>sionens förordning (Euratom) nr </w:t>
            </w:r>
            <w:r>
              <w:rPr>
                <w:i/>
                <w:iCs/>
              </w:rPr>
              <w:t>302/2005 av den 8 februari 2005 om genomförandet av Eur</w:t>
              <w:softHyphen/>
              <w:t>atoms kärnämneskontroll</w:t>
            </w:r>
            <w:r>
              <w:rPr>
                <w:rStyle w:val="FootnoteCharacters"/>
                <w:rStyle w:val="FootnoteAnchor"/>
              </w:rPr>
              <w:footnoteReference w:customMarkFollows="1" w:id="4"/>
              <w:t>3</w:t>
            </w:r>
            <w:r>
              <w:rPr>
                <w:i/>
                <w:iCs/>
              </w:rPr>
              <w:t xml:space="preserve"> </w:t>
            </w:r>
            <w:r>
              <w:rPr/>
              <w:t>eller som vid uppgiftslämnandet upp</w:t>
              <w:softHyphen/>
              <w:t>såt</w:t>
              <w:softHyphen/>
              <w:t>ligen eller av grov oakt</w:t>
              <w:softHyphen/>
              <w:t>samhet lämnar oriktiga uppgifter till kom</w:t>
              <w:softHyphen/>
              <w:t>mission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 i fråga om 27 § och i övrigt den 1 januari 2008.</w:t>
      </w:r>
    </w:p>
    <w:p>
      <w:pPr>
        <w:pStyle w:val="Proputanindrag"/>
        <w:rPr/>
      </w:pPr>
      <w:r>
        <w:rPr/>
      </w:r>
      <w:r>
        <w:br w:type="page"/>
      </w:r>
    </w:p>
    <w:p>
      <w:pPr>
        <w:pStyle w:val="Heading2"/>
        <w:rPr/>
      </w:pPr>
      <w:bookmarkStart w:id="5" w:name="__RefHeading___Toc130026552"/>
      <w:bookmarkEnd w:id="5"/>
      <w:r>
        <w:rPr/>
        <w:t>Förslag till lag om ändring i miljöbalken</w:t>
      </w:r>
    </w:p>
    <w:p>
      <w:pPr>
        <w:pStyle w:val="Proputanindrag1"/>
        <w:rPr/>
      </w:pPr>
      <w:r>
        <w:rPr/>
        <w:t>Härigenom föreskrivs att 16 kap. 3 § miljö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240"/>
              <w:rPr>
                <w:i/>
                <w:i/>
              </w:rPr>
            </w:pPr>
            <w:r>
              <w:rPr>
                <w:i/>
              </w:rPr>
              <w:t>Nuvarande lydelse</w:t>
            </w:r>
          </w:p>
        </w:tc>
        <w:tc>
          <w:tcPr>
            <w:tcW w:w="3855" w:type="dxa"/>
            <w:tcBorders/>
          </w:tcPr>
          <w:p>
            <w:pPr>
              <w:pStyle w:val="Proputanindrag"/>
              <w:rPr>
                <w:i/>
                <w:i/>
              </w:rPr>
            </w:pPr>
            <w:r>
              <w:rPr>
                <w:i/>
              </w:rPr>
              <w:t>Föreslagen lydelse</w:t>
            </w:r>
          </w:p>
        </w:tc>
      </w:tr>
      <w:tr>
        <w:trPr/>
        <w:tc>
          <w:tcPr>
            <w:tcW w:w="7710" w:type="dxa"/>
            <w:gridSpan w:val="2"/>
            <w:tcBorders/>
          </w:tcPr>
          <w:p>
            <w:pPr>
              <w:pStyle w:val="Proputanindrag"/>
              <w:jc w:val="center"/>
              <w:rPr>
                <w:b/>
                <w:b/>
                <w:bCs/>
              </w:rPr>
            </w:pPr>
            <w:r>
              <w:rPr>
                <w:b/>
                <w:bCs/>
              </w:rPr>
              <w:t>16 kap.</w:t>
            </w:r>
          </w:p>
        </w:tc>
      </w:tr>
      <w:tr>
        <w:trPr/>
        <w:tc>
          <w:tcPr>
            <w:tcW w:w="7710" w:type="dxa"/>
            <w:gridSpan w:val="2"/>
            <w:tcBorders/>
          </w:tcPr>
          <w:p>
            <w:pPr>
              <w:pStyle w:val="Proputanindrag"/>
              <w:spacing w:before="120" w:after="120"/>
              <w:jc w:val="center"/>
              <w:rPr/>
            </w:pPr>
            <w:r>
              <w:rPr/>
              <w:t>3 §</w:t>
            </w:r>
          </w:p>
        </w:tc>
      </w:tr>
      <w:tr>
        <w:trPr/>
        <w:tc>
          <w:tcPr>
            <w:tcW w:w="3855" w:type="dxa"/>
            <w:tcBorders/>
          </w:tcPr>
          <w:p>
            <w:pPr>
              <w:pStyle w:val="Proputanindrag"/>
              <w:rPr/>
            </w:pPr>
            <w:r>
              <w:rPr/>
              <w:t>Tillstånd, godkännande eller dis</w:t>
              <w:softHyphen/>
              <w:t>pens enligt balken eller enligt före</w:t>
              <w:softHyphen/>
              <w:t>skrifter meddelade med stöd av balken, får för sin giltighet göras be</w:t>
              <w:softHyphen/>
              <w:t>roende av att den som av</w:t>
              <w:softHyphen/>
              <w:t>ser att be</w:t>
              <w:softHyphen/>
              <w:t>driva verksamheten ställer säker</w:t>
              <w:softHyphen/>
              <w:softHyphen/>
              <w:t>het för kostnaderna för efter</w:t>
              <w:softHyphen/>
              <w:t>behandling och andra åter</w:t>
              <w:softHyphen/>
              <w:t>ställ</w:t>
              <w:softHyphen/>
              <w:t>nings</w:t>
              <w:softHyphen/>
              <w:t>åtgärder som verk</w:t>
              <w:softHyphen/>
              <w:t>sam</w:t>
              <w:softHyphen/>
              <w:t>heten kan föranleda. Staten, kommuner, landsting och kommunal</w:t>
              <w:softHyphen/>
              <w:t>förbund behöver inte ställa säkerhet.</w:t>
            </w:r>
          </w:p>
        </w:tc>
        <w:tc>
          <w:tcPr>
            <w:tcW w:w="3855" w:type="dxa"/>
            <w:tcBorders/>
          </w:tcPr>
          <w:p>
            <w:pPr>
              <w:pStyle w:val="Proputanindrag"/>
              <w:rPr/>
            </w:pPr>
            <w:r>
              <w:rPr/>
              <w:t>Tillstånd, godkännande eller dis</w:t>
              <w:softHyphen/>
              <w:t>pens enligt balken eller enligt före</w:t>
              <w:softHyphen/>
              <w:t>skrifter meddelade med stöd av balken, får för sin giltighet göras beroende av att den som avser att bedriva verksamheten ställer säkerhet för kostnaderna för efter</w:t>
              <w:softHyphen/>
              <w:t>behandling och andra åter</w:t>
              <w:softHyphen/>
              <w:t>ställ</w:t>
              <w:softHyphen/>
              <w:t>ningsåtgärder som verk</w:t>
              <w:softHyphen/>
              <w:t>sam</w:t>
              <w:softHyphen/>
              <w:t>heten kan föranleda. Staten, kom</w:t>
              <w:softHyphen/>
              <w:t>mun</w:t>
              <w:softHyphen/>
              <w:t>er, landsting och kommunal</w:t>
              <w:softHyphen/>
              <w:t>förbund behöver inte ställa säker</w:t>
              <w:softHyphen/>
              <w:t>het. D</w:t>
            </w:r>
            <w:r>
              <w:rPr>
                <w:i/>
              </w:rPr>
              <w:t>en som är skyldig att betala avgift eller ställa säker</w:t>
              <w:softHyphen/>
              <w:t>het enligt lagen (0000:000) om finan</w:t>
              <w:softHyphen/>
              <w:t>siella åt</w:t>
              <w:softHyphen/>
              <w:t>gär</w:t>
              <w:softHyphen/>
              <w:t>der för han</w:t>
              <w:softHyphen/>
              <w:t>teringen av rest</w:t>
              <w:softHyphen/>
              <w:t>pro</w:t>
              <w:softHyphen/>
              <w:t>dukter från kärn</w:t>
              <w:softHyphen/>
              <w:t>teknisk verk</w:t>
              <w:softHyphen/>
              <w:t>sam</w:t>
              <w:softHyphen/>
              <w:t>het be</w:t>
              <w:softHyphen/>
              <w:t>höver inte ställa säker</w:t>
              <w:softHyphen/>
              <w:t>het för åt</w:t>
              <w:softHyphen/>
              <w:t>gärd</w:t>
              <w:softHyphen/>
              <w:t>er som omfattas av sådana av</w:t>
              <w:softHyphen/>
              <w:t>gift</w:t>
              <w:softHyphen/>
              <w:t>er och säkerheter</w:t>
            </w:r>
            <w:r>
              <w:rPr/>
              <w:t>.</w:t>
            </w:r>
          </w:p>
        </w:tc>
      </w:tr>
      <w:tr>
        <w:trPr/>
        <w:tc>
          <w:tcPr>
            <w:tcW w:w="7710" w:type="dxa"/>
            <w:gridSpan w:val="2"/>
            <w:tcBorders/>
          </w:tcPr>
          <w:p>
            <w:pPr>
              <w:pStyle w:val="Propmedindrag"/>
              <w:rPr/>
            </w:pPr>
            <w:r>
              <w:rPr/>
              <w:t>Om det kan antas att ställd säkerhet inte längre är tillräcklig, får den myndighet som prövar frågan om tillstånd, godkännande eller dispens be</w:t>
              <w:softHyphen/>
              <w:t>sluta om ytterligare säkerhet.</w:t>
            </w:r>
          </w:p>
          <w:p>
            <w:pPr>
              <w:pStyle w:val="Propmedindrag"/>
              <w:rPr/>
            </w:pPr>
            <w:r>
              <w:rPr/>
              <w:t>I fråga om beskaffenheten av säkerheten gäller 2 kap. 25 § ut</w:t>
              <w:softHyphen/>
              <w:t>söknings</w:t>
              <w:softHyphen/>
              <w:t>balken. Säkerheten skall prövas av tillstånds</w:t>
              <w:softHyphen/>
              <w:t>myndig</w:t>
              <w:softHyphen/>
              <w:t>heten och förvaras av länsstyrels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8.</w:t>
      </w:r>
    </w:p>
    <w:p>
      <w:pPr>
        <w:pStyle w:val="Propmedindrag"/>
        <w:rPr/>
      </w:pPr>
      <w:r>
        <w:rPr/>
      </w:r>
      <w:r>
        <w:br w:type="page"/>
      </w:r>
    </w:p>
    <w:p>
      <w:pPr>
        <w:pStyle w:val="Heading2"/>
        <w:rPr/>
      </w:pPr>
      <w:bookmarkStart w:id="6" w:name="__RefHeading___Toc130026553"/>
      <w:bookmarkEnd w:id="6"/>
      <w:r>
        <w:rPr/>
        <w:t>Förslag till lag om ändring i inkomstskattelagen (1999:1229)</w:t>
      </w:r>
    </w:p>
    <w:p>
      <w:pPr>
        <w:pStyle w:val="Proputanindrag1"/>
        <w:rPr/>
      </w:pPr>
      <w:r>
        <w:rPr/>
        <w:t>Härigenom föreskrivs att 16 kap. 6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240"/>
              <w:rPr>
                <w:i/>
                <w:i/>
              </w:rPr>
            </w:pPr>
            <w:r>
              <w:rPr>
                <w:i/>
              </w:rPr>
              <w:t>Nuvarande lydelse</w:t>
            </w:r>
          </w:p>
        </w:tc>
        <w:tc>
          <w:tcPr>
            <w:tcW w:w="3855" w:type="dxa"/>
            <w:tcBorders/>
          </w:tcPr>
          <w:p>
            <w:pPr>
              <w:pStyle w:val="Proputanindrag"/>
              <w:rPr>
                <w:i/>
                <w:i/>
              </w:rPr>
            </w:pPr>
            <w:r>
              <w:rPr>
                <w:i/>
              </w:rPr>
              <w:t>Föreslagen lydelse</w:t>
            </w:r>
          </w:p>
        </w:tc>
      </w:tr>
      <w:tr>
        <w:trPr/>
        <w:tc>
          <w:tcPr>
            <w:tcW w:w="7710" w:type="dxa"/>
            <w:gridSpan w:val="2"/>
            <w:tcBorders/>
          </w:tcPr>
          <w:p>
            <w:pPr>
              <w:pStyle w:val="Proputanindrag"/>
              <w:jc w:val="center"/>
              <w:rPr>
                <w:i/>
                <w:i/>
              </w:rPr>
            </w:pPr>
            <w:r>
              <w:rPr>
                <w:b/>
                <w:bCs/>
              </w:rPr>
              <w:t>16 kap.</w:t>
            </w:r>
          </w:p>
        </w:tc>
      </w:tr>
      <w:tr>
        <w:trPr/>
        <w:tc>
          <w:tcPr>
            <w:tcW w:w="7710" w:type="dxa"/>
            <w:gridSpan w:val="2"/>
            <w:tcBorders/>
          </w:tcPr>
          <w:p>
            <w:pPr>
              <w:pStyle w:val="Proputanindrag"/>
              <w:spacing w:before="120" w:after="120"/>
              <w:jc w:val="center"/>
              <w:rPr>
                <w:i/>
                <w:i/>
              </w:rPr>
            </w:pPr>
            <w:r>
              <w:rPr/>
              <w:t>6 §</w:t>
            </w:r>
          </w:p>
        </w:tc>
      </w:tr>
      <w:tr>
        <w:trPr/>
        <w:tc>
          <w:tcPr>
            <w:tcW w:w="7710" w:type="dxa"/>
            <w:gridSpan w:val="2"/>
            <w:tcBorders/>
          </w:tcPr>
          <w:p>
            <w:pPr>
              <w:pStyle w:val="Proputanindrag"/>
              <w:rPr/>
            </w:pPr>
            <w:r>
              <w:rPr/>
              <w:t>Företag som driver en kärnkrafts</w:t>
              <w:softHyphen/>
              <w:t>anläggning skall dra av belopp som sätts av i räkenskaperna för att täcka sådana utgifter för fram</w:t>
              <w:softHyphen/>
              <w:t>tida hantering av utbränt kärn</w:t>
              <w:softHyphen/>
              <w:t>bränsle, radioaktivt avfall och lik</w:t>
              <w:softHyphen/>
              <w:t>nan</w:t>
              <w:softHyphen/>
              <w:t>de som avser verksam</w:t>
              <w:softHyphen/>
              <w:t>heten före beskattningsårets utgång. Det</w:t>
              <w:softHyphen/>
              <w:t>samma gäller företag som mot för</w:t>
              <w:softHyphen/>
              <w:t>skottsbetalning åtar sig att svara för framtida utgifter för sådan han</w:t>
              <w:softHyphen/>
              <w:t>tering. Avdraget skall återföras det följande beskattningsåret.</w:t>
            </w:r>
          </w:p>
        </w:tc>
      </w:tr>
      <w:tr>
        <w:trPr/>
        <w:tc>
          <w:tcPr>
            <w:tcW w:w="3855" w:type="dxa"/>
            <w:tcBorders/>
          </w:tcPr>
          <w:p>
            <w:pPr>
              <w:pStyle w:val="Propmedindrag"/>
              <w:rPr/>
            </w:pPr>
            <w:r>
              <w:rPr/>
              <w:t>Avdrag enligt första stycket får inte göras för hanteringsutgifter som företaget kan räkna med att få er</w:t>
              <w:softHyphen/>
              <w:t xml:space="preserve">sättning för enligt </w:t>
            </w:r>
            <w:r>
              <w:rPr>
                <w:i/>
                <w:iCs/>
              </w:rPr>
              <w:t>8</w:t>
            </w:r>
            <w:r>
              <w:rPr/>
              <w:t> § lagen</w:t>
            </w:r>
            <w:r>
              <w:rPr>
                <w:i/>
                <w:iCs/>
              </w:rPr>
              <w:t xml:space="preserve"> (1992:1537) </w:t>
            </w:r>
            <w:r>
              <w:rPr/>
              <w:t>om</w:t>
            </w:r>
            <w:r>
              <w:rPr>
                <w:i/>
                <w:iCs/>
              </w:rPr>
              <w:t xml:space="preserve"> finansiering av framtida utgifter för använt kärn</w:t>
              <w:softHyphen/>
              <w:t>bränsle m.m.</w:t>
            </w:r>
          </w:p>
        </w:tc>
        <w:tc>
          <w:tcPr>
            <w:tcW w:w="3855" w:type="dxa"/>
            <w:tcBorders/>
          </w:tcPr>
          <w:p>
            <w:pPr>
              <w:pStyle w:val="Propmedindrag"/>
              <w:rPr/>
            </w:pPr>
            <w:r>
              <w:rPr/>
              <w:t>Avdrag enligt första stycket får inte göras för hanteringsutgifter som företaget kan räkna med att få er</w:t>
              <w:softHyphen/>
              <w:t xml:space="preserve">sättning för enligt </w:t>
            </w:r>
            <w:r>
              <w:rPr>
                <w:i/>
                <w:iCs/>
              </w:rPr>
              <w:t>15 </w:t>
            </w:r>
            <w:r>
              <w:rPr/>
              <w:t xml:space="preserve">§ lagen </w:t>
            </w:r>
            <w:r>
              <w:rPr>
                <w:i/>
                <w:iCs/>
              </w:rPr>
              <w:t xml:space="preserve">(0000:000) </w:t>
            </w:r>
            <w:r>
              <w:rPr/>
              <w:t>om</w:t>
            </w:r>
            <w:r>
              <w:rPr>
                <w:i/>
                <w:iCs/>
              </w:rPr>
              <w:t xml:space="preserve"> finansiella åt</w:t>
              <w:softHyphen/>
              <w:t>gär</w:t>
              <w:softHyphen/>
              <w:t>der för hanteringen av rest</w:t>
              <w:softHyphen/>
              <w:t>pro</w:t>
              <w:softHyphen/>
              <w:t>dukter från kärnteknisk verk</w:t>
              <w:softHyphen/>
              <w:t>sam</w:t>
              <w:softHyphen/>
              <w:t>h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8 och tillämpas första gången vid 2009 års taxering.</w:t>
      </w:r>
    </w:p>
    <w:p>
      <w:pPr>
        <w:pStyle w:val="Propmedindrag"/>
        <w:rPr/>
      </w:pPr>
      <w:r>
        <w:rPr/>
      </w:r>
      <w:r>
        <w:br w:type="page"/>
      </w:r>
    </w:p>
    <w:p>
      <w:pPr>
        <w:pStyle w:val="Heading2"/>
        <w:rPr/>
      </w:pPr>
      <w:bookmarkStart w:id="7" w:name="__RefHeading___Toc130026554"/>
      <w:bookmarkEnd w:id="7"/>
      <w:r>
        <w:rPr/>
        <w:t>Förslag till lag om ändring i lagen (1988:1597) om finansiering av hanteringen av visst radioaktivt avfall m.m.</w:t>
      </w:r>
    </w:p>
    <w:p>
      <w:pPr>
        <w:pStyle w:val="Proputanindrag1"/>
        <w:rPr/>
      </w:pPr>
      <w:r>
        <w:rPr/>
        <w:t>Härigenom föreskrivs att 1 och 3 §§ lagen (1988:1597) om finansier</w:t>
        <w:softHyphen/>
        <w:t>ing av hanteringen av visst radioaktivt avfall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0" w:after="120"/>
              <w:jc w:val="center"/>
              <w:rPr/>
            </w:pPr>
            <w:r>
              <w:rPr/>
              <w:t>1 §</w:t>
            </w:r>
            <w:r>
              <w:rPr>
                <w:rStyle w:val="FootnoteCharacters"/>
                <w:rStyle w:val="FootnoteAnchor"/>
              </w:rPr>
              <w:footnoteReference w:id="5"/>
            </w:r>
          </w:p>
        </w:tc>
      </w:tr>
      <w:tr>
        <w:trPr/>
        <w:tc>
          <w:tcPr>
            <w:tcW w:w="3855" w:type="dxa"/>
            <w:tcBorders/>
          </w:tcPr>
          <w:p>
            <w:pPr>
              <w:pStyle w:val="Proputanindrag"/>
              <w:rPr/>
            </w:pPr>
            <w:r>
              <w:rPr/>
              <w:t>Avgift skall betalas till staten enligt denna lag såsom kostnads</w:t>
              <w:softHyphen/>
              <w:t>bidrag till följande åtgärder i an</w:t>
              <w:softHyphen/>
              <w:t>led</w:t>
              <w:softHyphen/>
              <w:t>ning av verksamhet som be</w:t>
              <w:softHyphen/>
              <w:t>drivits vid Studsvik AB</w:t>
            </w:r>
          </w:p>
        </w:tc>
        <w:tc>
          <w:tcPr>
            <w:tcW w:w="3855" w:type="dxa"/>
            <w:tcBorders/>
          </w:tcPr>
          <w:p>
            <w:pPr>
              <w:pStyle w:val="Proputanindrag"/>
              <w:rPr/>
            </w:pPr>
            <w:r>
              <w:rPr/>
              <w:t xml:space="preserve">Avgift skall betalas till staten enligt denna lag </w:t>
            </w:r>
            <w:r>
              <w:rPr>
                <w:i/>
                <w:iCs/>
              </w:rPr>
              <w:t>som ett bidrag</w:t>
            </w:r>
            <w:r>
              <w:rPr/>
              <w:t xml:space="preserve"> till </w:t>
            </w:r>
            <w:r>
              <w:rPr>
                <w:i/>
                <w:iCs/>
              </w:rPr>
              <w:t>kostnader</w:t>
            </w:r>
            <w:r>
              <w:rPr/>
              <w:t xml:space="preserve"> </w:t>
            </w:r>
            <w:r>
              <w:rPr>
                <w:i/>
                <w:iCs/>
              </w:rPr>
              <w:t>för</w:t>
            </w:r>
            <w:r>
              <w:rPr/>
              <w:t xml:space="preserve"> följande åt</w:t>
              <w:softHyphen/>
              <w:t xml:space="preserve">gärder </w:t>
            </w:r>
          </w:p>
          <w:p>
            <w:pPr>
              <w:pStyle w:val="Propmedindrag"/>
              <w:rPr/>
            </w:pPr>
            <w:r>
              <w:rPr/>
            </w:r>
          </w:p>
        </w:tc>
      </w:tr>
      <w:tr>
        <w:trPr/>
        <w:tc>
          <w:tcPr>
            <w:tcW w:w="7710" w:type="dxa"/>
            <w:gridSpan w:val="2"/>
            <w:tcBorders/>
          </w:tcPr>
          <w:p>
            <w:pPr>
              <w:pStyle w:val="Propmedindrag"/>
              <w:rPr/>
            </w:pPr>
            <w:r>
              <w:rPr/>
              <w:t>1. dekontaminering och ned</w:t>
              <w:softHyphen/>
              <w:t>läggning av forskningsreaktorerna R2 och R2-0 i Studsvik med tillhörande byggnader,</w:t>
            </w:r>
          </w:p>
          <w:p>
            <w:pPr>
              <w:pStyle w:val="Propmedindrag"/>
              <w:rPr/>
            </w:pPr>
            <w:r>
              <w:rPr/>
              <w:t>2. dekontaminering och nedläggning av kraftvärmereaktorn i Ågesta,</w:t>
            </w:r>
          </w:p>
        </w:tc>
      </w:tr>
      <w:tr>
        <w:trPr>
          <w:trHeight w:val="80" w:hRule="atLeast"/>
        </w:trPr>
        <w:tc>
          <w:tcPr>
            <w:tcW w:w="3855" w:type="dxa"/>
            <w:tcBorders/>
          </w:tcPr>
          <w:p>
            <w:pPr>
              <w:pStyle w:val="Propmedindrag"/>
              <w:rPr/>
            </w:pPr>
            <w:r>
              <w:rPr>
                <w:spacing w:val="-2"/>
              </w:rPr>
              <w:t>3. dekontaminering och ned</w:t>
              <w:softHyphen/>
              <w:t>lägg</w:t>
              <w:softHyphen/>
            </w:r>
            <w:r>
              <w:rPr/>
              <w:t>ning av det aktiva central</w:t>
              <w:softHyphen/>
              <w:t>labora</w:t>
              <w:softHyphen/>
              <w:t xml:space="preserve">toriet, bränslelaboratoriet, van der </w:t>
            </w:r>
            <w:r>
              <w:rPr>
                <w:spacing w:val="-2"/>
              </w:rPr>
              <w:t xml:space="preserve">Graaf-generatorn </w:t>
            </w:r>
            <w:r>
              <w:rPr>
                <w:i/>
                <w:iCs/>
                <w:spacing w:val="-2"/>
              </w:rPr>
              <w:t>och vissa av</w:t>
              <w:softHyphen/>
              <w:t>falls</w:t>
              <w:softHyphen/>
            </w:r>
            <w:r>
              <w:rPr>
                <w:i/>
                <w:iCs/>
              </w:rPr>
              <w:t>anläggningar i Studs</w:t>
              <w:softHyphen/>
              <w:t xml:space="preserve">vik, nämligen </w:t>
            </w:r>
            <w:r>
              <w:rPr/>
              <w:t>förbrännings</w:t>
              <w:softHyphen/>
              <w:t>anlägg</w:t>
              <w:softHyphen/>
              <w:t>ning</w:t>
              <w:softHyphen/>
              <w:t>en HA, be</w:t>
              <w:softHyphen/>
              <w:t>hand</w:t>
              <w:softHyphen/>
              <w:t>lings</w:t>
              <w:softHyphen/>
              <w:t>anlägg</w:t>
              <w:softHyphen/>
              <w:t>ning</w:t>
              <w:softHyphen/>
              <w:t>en HM, för</w:t>
              <w:softHyphen/>
            </w:r>
            <w:r>
              <w:rPr>
                <w:spacing w:val="-4"/>
              </w:rPr>
              <w:t>var</w:t>
              <w:softHyphen/>
              <w:t>ings</w:t>
              <w:softHyphen/>
              <w:t>anlägg</w:t>
              <w:softHyphen/>
              <w:t>ning</w:t>
              <w:softHyphen/>
              <w:t>en FA, bergrums</w:t>
            </w:r>
            <w:r>
              <w:rPr/>
              <w:softHyphen/>
              <w:t>lagret och</w:t>
            </w:r>
            <w:r>
              <w:rPr>
                <w:i/>
                <w:iCs/>
              </w:rPr>
              <w:t xml:space="preserve"> </w:t>
            </w:r>
            <w:r>
              <w:rPr/>
              <w:t>det s.k. aktiva tråget,</w:t>
            </w:r>
          </w:p>
          <w:p>
            <w:pPr>
              <w:pStyle w:val="Propmedindrag"/>
              <w:rPr/>
            </w:pPr>
            <w:r>
              <w:rPr/>
            </w:r>
          </w:p>
        </w:tc>
        <w:tc>
          <w:tcPr>
            <w:tcW w:w="3855" w:type="dxa"/>
            <w:tcBorders/>
          </w:tcPr>
          <w:p>
            <w:pPr>
              <w:pStyle w:val="Propmedindrag"/>
              <w:suppressAutoHyphens w:val="true"/>
              <w:rPr/>
            </w:pPr>
            <w:r>
              <w:rPr>
                <w:spacing w:val="-2"/>
              </w:rPr>
              <w:t>3. dekontaminering och ned</w:t>
              <w:softHyphen/>
              <w:t>lägg</w:t>
            </w:r>
            <w:r>
              <w:rPr/>
              <w:softHyphen/>
              <w:softHyphen/>
              <w:t>ning av det aktiva central</w:t>
              <w:softHyphen/>
              <w:t>labora</w:t>
              <w:softHyphen/>
              <w:t>toriet </w:t>
            </w:r>
            <w:r>
              <w:rPr>
                <w:i/>
                <w:iCs/>
              </w:rPr>
              <w:t>ACL</w:t>
            </w:r>
            <w:r>
              <w:rPr/>
              <w:t xml:space="preserve">, </w:t>
            </w:r>
            <w:r>
              <w:rPr>
                <w:i/>
                <w:iCs/>
                <w:spacing w:val="-8"/>
              </w:rPr>
              <w:t>fläkt</w:t>
              <w:softHyphen/>
              <w:t>anläggningen</w:t>
            </w:r>
            <w:r>
              <w:rPr>
                <w:i/>
                <w:iCs/>
              </w:rPr>
              <w:t xml:space="preserve"> ACF, </w:t>
            </w:r>
            <w:r>
              <w:rPr/>
              <w:t>bränsle</w:t>
              <w:softHyphen/>
              <w:t>labor</w:t>
              <w:softHyphen/>
              <w:t>a</w:t>
              <w:softHyphen/>
              <w:t>toriet </w:t>
            </w:r>
            <w:r>
              <w:rPr>
                <w:i/>
                <w:iCs/>
              </w:rPr>
              <w:t>HCL</w:t>
            </w:r>
            <w:r>
              <w:rPr/>
              <w:t>, van der Graaf-gene</w:t>
              <w:softHyphen/>
              <w:t>ra</w:t>
              <w:softHyphen/>
              <w:t>torn, förbrännings</w:t>
              <w:softHyphen/>
              <w:t>an</w:t>
              <w:softHyphen/>
            </w:r>
            <w:r>
              <w:rPr>
                <w:spacing w:val="-4"/>
              </w:rPr>
              <w:t>lägg</w:t>
              <w:softHyphen/>
              <w:softHyphen/>
              <w:t>ning</w:t>
              <w:softHyphen/>
              <w:t>en HA, be</w:t>
              <w:softHyphen/>
              <w:t>handlings</w:t>
              <w:softHyphen/>
              <w:t>an</w:t>
              <w:softHyphen/>
              <w:t>lägg</w:t>
            </w:r>
            <w:r>
              <w:rPr/>
              <w:softHyphen/>
              <w:softHyphen/>
              <w:softHyphen/>
              <w:t>ning</w:t>
              <w:softHyphen/>
              <w:t>en HM, för</w:t>
              <w:softHyphen/>
              <w:t>varings</w:t>
              <w:softHyphen/>
              <w:t>anlägg</w:t>
              <w:softHyphen/>
              <w:t>ning</w:t>
              <w:softHyphen/>
              <w:t>en FA, berg</w:t>
              <w:softHyphen/>
              <w:t>rums</w:t>
              <w:softHyphen/>
              <w:t xml:space="preserve">lagret </w:t>
            </w:r>
            <w:r>
              <w:rPr>
                <w:i/>
                <w:iCs/>
              </w:rPr>
              <w:t xml:space="preserve">AM, </w:t>
            </w:r>
            <w:r>
              <w:rPr/>
              <w:t>det s.k. aktiva tråg</w:t>
              <w:softHyphen/>
              <w:t xml:space="preserve">et </w:t>
            </w:r>
            <w:r>
              <w:rPr>
                <w:i/>
                <w:iCs/>
              </w:rPr>
              <w:t>AT, tank- och silo</w:t>
              <w:softHyphen/>
              <w:softHyphen/>
              <w:t>anlägg</w:t>
              <w:softHyphen/>
              <w:t>ning</w:t>
              <w:softHyphen/>
              <w:t>en TS, hallen för aktivt avfall AU, f.d. uran</w:t>
              <w:softHyphen/>
              <w:t>förrådet UF, avfalls</w:t>
              <w:softHyphen/>
              <w:t>skjul</w:t>
              <w:softHyphen/>
              <w:t>en AS 1–4, upp</w:t>
              <w:softHyphen/>
              <w:t>lags</w:t>
              <w:softHyphen/>
              <w:t>platsen UA för fast aktivt av</w:t>
              <w:softHyphen/>
              <w:t xml:space="preserve">fall </w:t>
            </w:r>
            <w:r>
              <w:rPr/>
              <w:t>och</w:t>
            </w:r>
            <w:r>
              <w:rPr>
                <w:i/>
                <w:iCs/>
              </w:rPr>
              <w:t xml:space="preserve"> indunstaren ID för aktivt avfall,</w:t>
            </w:r>
            <w:r>
              <w:rPr/>
              <w:t xml:space="preserve"> </w:t>
            </w:r>
          </w:p>
        </w:tc>
      </w:tr>
      <w:tr>
        <w:trPr>
          <w:trHeight w:val="80" w:hRule="atLeast"/>
        </w:trPr>
        <w:tc>
          <w:tcPr>
            <w:tcW w:w="3855" w:type="dxa"/>
            <w:tcBorders/>
          </w:tcPr>
          <w:p>
            <w:pPr>
              <w:pStyle w:val="Propmedindrag"/>
              <w:rPr>
                <w:spacing w:val="-2"/>
              </w:rPr>
            </w:pPr>
            <w:r>
              <w:rPr/>
              <w:t xml:space="preserve">4. hantering och slutförvaring av kärnavfall och </w:t>
            </w:r>
            <w:r>
              <w:rPr>
                <w:i/>
                <w:iCs/>
              </w:rPr>
              <w:t>kärnbränslerester</w:t>
            </w:r>
            <w:r>
              <w:rPr/>
              <w:t xml:space="preserve"> </w:t>
            </w:r>
            <w:r>
              <w:rPr>
                <w:i/>
                <w:iCs/>
              </w:rPr>
              <w:t xml:space="preserve">härrörande från samarbetet med de svenska kärnkraftsföretagen i det svenska kärnkraftsprogrammet och från sådan verksamhet </w:t>
            </w:r>
            <w:r>
              <w:rPr/>
              <w:t>som avses i 1– 3,</w:t>
            </w:r>
          </w:p>
        </w:tc>
        <w:tc>
          <w:tcPr>
            <w:tcW w:w="3855" w:type="dxa"/>
            <w:tcBorders/>
          </w:tcPr>
          <w:p>
            <w:pPr>
              <w:pStyle w:val="Propmedindrag"/>
              <w:suppressAutoHyphens w:val="true"/>
              <w:rPr>
                <w:spacing w:val="-2"/>
              </w:rPr>
            </w:pPr>
            <w:r>
              <w:rPr/>
              <w:t>4. hantering och slutförvaring av kärn</w:t>
              <w:softHyphen/>
              <w:t xml:space="preserve">avfall, </w:t>
            </w:r>
            <w:r>
              <w:rPr>
                <w:i/>
                <w:iCs/>
              </w:rPr>
              <w:t>kärnämnen</w:t>
            </w:r>
            <w:r>
              <w:rPr/>
              <w:t xml:space="preserve"> och</w:t>
            </w:r>
            <w:r>
              <w:rPr>
                <w:i/>
                <w:iCs/>
              </w:rPr>
              <w:t xml:space="preserve"> annat radio</w:t>
              <w:softHyphen/>
              <w:t>aktivt avfall</w:t>
            </w:r>
            <w:r>
              <w:rPr/>
              <w:t xml:space="preserve"> </w:t>
            </w:r>
            <w:r>
              <w:rPr>
                <w:i/>
                <w:iCs/>
              </w:rPr>
              <w:t>som före den 30 juni 1991 har gene</w:t>
              <w:softHyphen/>
              <w:t>r</w:t>
              <w:softHyphen/>
              <w:t>erats till följd av kärnteknisk verk</w:t>
              <w:softHyphen/>
              <w:t>samhet i eller förvarats vid de kärn</w:t>
              <w:softHyphen/>
              <w:t>tekniska an</w:t>
              <w:softHyphen/>
              <w:t>läggningar</w:t>
            </w:r>
            <w:r>
              <w:rPr/>
              <w:t xml:space="preserve"> som avses i 1–3,</w:t>
            </w:r>
          </w:p>
        </w:tc>
      </w:tr>
      <w:tr>
        <w:trPr/>
        <w:tc>
          <w:tcPr>
            <w:tcW w:w="7710" w:type="dxa"/>
            <w:gridSpan w:val="2"/>
            <w:tcBorders/>
          </w:tcPr>
          <w:p>
            <w:pPr>
              <w:pStyle w:val="Propmedindrag"/>
              <w:rPr/>
            </w:pPr>
            <w:r>
              <w:rPr/>
              <w:t>5. hantering och slutförvaring av kärnbränsle från forsknings</w:t>
              <w:softHyphen/>
              <w:t>reaktorn R1 i Stockholm och kraft</w:t>
              <w:softHyphen/>
              <w:t>värmereaktorn i Ågesta samt av de bränsle</w:t>
              <w:softHyphen/>
              <w:t>element från forsknings</w:t>
              <w:softHyphen/>
              <w:t>reaktorn R2 i Studsvik som den 30 juni 1991 fanns i anslutning till reaktorn,</w:t>
            </w:r>
          </w:p>
        </w:tc>
      </w:tr>
      <w:tr>
        <w:trPr/>
        <w:tc>
          <w:tcPr>
            <w:tcW w:w="3855" w:type="dxa"/>
            <w:tcBorders/>
          </w:tcPr>
          <w:p>
            <w:pPr>
              <w:pStyle w:val="Propmedindrag"/>
              <w:rPr/>
            </w:pPr>
            <w:r>
              <w:rPr/>
              <w:t>6. återställning enligt lag av an</w:t>
              <w:softHyphen/>
              <w:t xml:space="preserve">läggningen i Ranstad till följd av </w:t>
            </w:r>
            <w:r>
              <w:rPr>
                <w:spacing w:val="-2"/>
              </w:rPr>
              <w:t>tidigare bedriven kärnteknisk verk</w:t>
            </w:r>
            <w:r>
              <w:rPr/>
              <w:softHyphen/>
              <w:softHyphen/>
              <w:t>samhet,</w:t>
            </w:r>
          </w:p>
        </w:tc>
        <w:tc>
          <w:tcPr>
            <w:tcW w:w="3855" w:type="dxa"/>
            <w:tcBorders/>
          </w:tcPr>
          <w:p>
            <w:pPr>
              <w:pStyle w:val="Propmedindrag"/>
              <w:rPr/>
            </w:pPr>
            <w:r>
              <w:rPr/>
              <w:t>6. återställning enligt lag av an</w:t>
              <w:softHyphen/>
              <w:t xml:space="preserve">läggningen i Ranstad till följd av </w:t>
            </w:r>
            <w:r>
              <w:rPr>
                <w:spacing w:val="-2"/>
              </w:rPr>
              <w:t>tidig</w:t>
              <w:softHyphen/>
              <w:t>are bedriven kärnteknisk verk</w:t>
            </w:r>
            <w:r>
              <w:rPr/>
              <w:softHyphen/>
              <w:softHyphen/>
              <w:t xml:space="preserve">samhet, </w:t>
            </w:r>
            <w:r>
              <w:rPr>
                <w:i/>
                <w:iCs/>
              </w:rPr>
              <w:t>och</w:t>
            </w:r>
          </w:p>
        </w:tc>
      </w:tr>
      <w:tr>
        <w:trPr/>
        <w:tc>
          <w:tcPr>
            <w:tcW w:w="7710" w:type="dxa"/>
            <w:gridSpan w:val="2"/>
            <w:tcBorders/>
          </w:tcPr>
          <w:p>
            <w:pPr>
              <w:pStyle w:val="Propmedindrag"/>
              <w:rPr/>
            </w:pPr>
            <w:r>
              <w:rPr/>
              <w:t>7. strålskyddsåtgärder som en</w:t>
              <w:softHyphen/>
              <w:t>ligt lag är nödvändiga till följd av sådan verksamhet som avses i 1–6.</w:t>
            </w:r>
          </w:p>
        </w:tc>
      </w:tr>
      <w:tr>
        <w:trPr/>
        <w:tc>
          <w:tcPr>
            <w:tcW w:w="7710" w:type="dxa"/>
            <w:gridSpan w:val="2"/>
            <w:tcBorders/>
          </w:tcPr>
          <w:p>
            <w:pPr>
              <w:pStyle w:val="Propmedindrag"/>
              <w:spacing w:before="480" w:after="120"/>
              <w:jc w:val="center"/>
              <w:rPr/>
            </w:pPr>
            <w:r>
              <w:rPr/>
              <w:t>3 §</w:t>
            </w:r>
            <w:r>
              <w:rPr>
                <w:rStyle w:val="FootnoteCharacters"/>
                <w:rStyle w:val="FootnoteAnchor"/>
              </w:rPr>
              <w:footnoteReference w:id="6"/>
            </w:r>
          </w:p>
        </w:tc>
      </w:tr>
      <w:tr>
        <w:trPr/>
        <w:tc>
          <w:tcPr>
            <w:tcW w:w="3855" w:type="dxa"/>
            <w:tcBorders/>
          </w:tcPr>
          <w:p>
            <w:pPr>
              <w:pStyle w:val="Proputanindrag"/>
              <w:rPr/>
            </w:pPr>
            <w:r>
              <w:rPr/>
              <w:t xml:space="preserve">Avgiften är </w:t>
            </w:r>
            <w:r>
              <w:rPr>
                <w:i/>
                <w:iCs/>
              </w:rPr>
              <w:t>0,15 </w:t>
            </w:r>
            <w:r>
              <w:rPr/>
              <w:t>öre för varje le</w:t>
              <w:softHyphen/>
              <w:t>ve</w:t>
              <w:softHyphen/>
              <w:t>rerad kilowattimme elström.</w:t>
            </w:r>
          </w:p>
        </w:tc>
        <w:tc>
          <w:tcPr>
            <w:tcW w:w="3855" w:type="dxa"/>
            <w:tcBorders/>
          </w:tcPr>
          <w:p>
            <w:pPr>
              <w:pStyle w:val="Proputanindrag"/>
              <w:rPr/>
            </w:pPr>
            <w:r>
              <w:rPr/>
              <w:t xml:space="preserve">Avgiften är </w:t>
            </w:r>
            <w:r>
              <w:rPr>
                <w:i/>
                <w:iCs/>
              </w:rPr>
              <w:t>0,2 </w:t>
            </w:r>
            <w:r>
              <w:rPr/>
              <w:t>öre för varje le</w:t>
              <w:softHyphen/>
              <w:t>ve</w:t>
              <w:softHyphen/>
              <w:t>rerad kilowattimme elström.</w:t>
            </w:r>
          </w:p>
        </w:tc>
      </w:tr>
      <w:tr>
        <w:trPr/>
        <w:tc>
          <w:tcPr>
            <w:tcW w:w="7710" w:type="dxa"/>
            <w:gridSpan w:val="2"/>
            <w:tcBorders/>
          </w:tcPr>
          <w:p>
            <w:pPr>
              <w:pStyle w:val="Propmedindrag"/>
              <w:rPr/>
            </w:pPr>
            <w:r>
              <w:rPr/>
              <w:t>Avgiften skall betalas till den myndighet som regeringen be</w:t>
              <w:softHyphen/>
              <w:t>stämmer.</w:t>
            </w:r>
          </w:p>
        </w:tc>
      </w:tr>
      <w:tr>
        <w:trPr/>
        <w:tc>
          <w:tcPr>
            <w:tcW w:w="3855" w:type="dxa"/>
            <w:tcBorders/>
          </w:tcPr>
          <w:p>
            <w:pPr>
              <w:pStyle w:val="Propmedindrag"/>
              <w:rPr/>
            </w:pPr>
            <w:r>
              <w:rPr/>
              <w:t>Avgiftsmedlen skall föras över till Kärnavfallsfonden som för</w:t>
              <w:softHyphen/>
              <w:t xml:space="preserve">valtar medlen särskilt. </w:t>
            </w:r>
            <w:r>
              <w:rPr>
                <w:i/>
                <w:iCs/>
              </w:rPr>
              <w:t>För för</w:t>
              <w:softHyphen/>
              <w:t>valtningen i övrigt</w:t>
            </w:r>
            <w:r>
              <w:rPr/>
              <w:t xml:space="preserve"> gäller reglerna i 7–7 b §§ lagen (1992:1537) om finansiering av framtida utgifter för använt kärn</w:t>
              <w:softHyphen/>
              <w:t>bränsle m.m.</w:t>
            </w:r>
          </w:p>
        </w:tc>
        <w:tc>
          <w:tcPr>
            <w:tcW w:w="3855" w:type="dxa"/>
            <w:tcBorders/>
          </w:tcPr>
          <w:p>
            <w:pPr>
              <w:pStyle w:val="Propmedindrag"/>
              <w:rPr/>
            </w:pPr>
            <w:r>
              <w:rPr/>
              <w:t>Avgiftsmedlen</w:t>
            </w:r>
            <w:r>
              <w:rPr>
                <w:i/>
                <w:iCs/>
              </w:rPr>
              <w:t> </w:t>
            </w:r>
            <w:r>
              <w:rPr/>
              <w:t>skall föras över till Kärnavfalls</w:t>
              <w:softHyphen/>
              <w:t>fonden som för</w:t>
              <w:softHyphen/>
              <w:t>valtar medlen sär</w:t>
              <w:softHyphen/>
              <w:t>skilt</w:t>
            </w:r>
            <w:r>
              <w:rPr>
                <w:i/>
                <w:iCs/>
              </w:rPr>
              <w:t xml:space="preserve"> enligt</w:t>
            </w:r>
            <w:r>
              <w:rPr/>
              <w:t xml:space="preserve"> 7 </w:t>
            </w:r>
            <w:r>
              <w:rPr>
                <w:i/>
                <w:iCs/>
              </w:rPr>
              <w:t>och 7 a </w:t>
            </w:r>
            <w:r>
              <w:rPr/>
              <w:t>§§</w:t>
            </w:r>
            <w:r>
              <w:rPr>
                <w:i/>
                <w:iCs/>
              </w:rPr>
              <w:t xml:space="preserve"> </w:t>
            </w:r>
            <w:r>
              <w:rPr/>
              <w:t>lagen (1992:1537) om finan</w:t>
              <w:softHyphen/>
              <w:t>siering av framtida utgifter för använt kärn</w:t>
              <w:softHyphen/>
              <w:t xml:space="preserve">bränsle m.m. </w:t>
            </w:r>
            <w:r>
              <w:rPr>
                <w:i/>
                <w:iCs/>
              </w:rPr>
              <w:t>och före</w:t>
              <w:softHyphen/>
              <w:t xml:space="preserve">skrifter som har meddelats med stöd av </w:t>
            </w:r>
            <w:r>
              <w:rPr/>
              <w:t>7 b</w:t>
            </w:r>
            <w:r>
              <w:rPr>
                <w:i/>
                <w:iCs/>
              </w:rPr>
              <w:t> § samma lag. Av 12 § lagen (0000:000) om finan</w:t>
              <w:softHyphen/>
              <w:t>siella åtgärder för hantering</w:t>
              <w:softHyphen/>
              <w:t>en av rest</w:t>
              <w:softHyphen/>
              <w:t>produkter från kärn</w:t>
              <w:softHyphen/>
              <w:t>teknisk verk</w:t>
              <w:softHyphen/>
              <w:softHyphen/>
              <w:t>samhet framgår att avgifts</w:t>
              <w:softHyphen/>
              <w:t>medlen från och med den 1 januari 2008 förvaltas enligt den la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pStyle w:val="Propmedindrag"/>
        <w:rPr/>
      </w:pPr>
      <w:r>
        <w:rPr/>
      </w:r>
      <w:r>
        <w:br w:type="page"/>
      </w:r>
    </w:p>
    <w:p>
      <w:pPr>
        <w:pStyle w:val="Heading2"/>
        <w:rPr/>
      </w:pPr>
      <w:bookmarkStart w:id="8" w:name="__RefHeading___Toc130026555"/>
      <w:bookmarkEnd w:id="8"/>
      <w:r>
        <w:rPr/>
        <w:t>Förslag till lag om upphävande av lagen (1988:1597) om finansiering av hanteringen av visst radioaktivt avfall m.m.</w:t>
      </w:r>
    </w:p>
    <w:p>
      <w:pPr>
        <w:pStyle w:val="Proputanindrag1"/>
        <w:rPr/>
      </w:pPr>
      <w:r>
        <w:rPr/>
        <w:t>Härigenom föreskrivs att lagen (1988:1597) om finansiering av hanter</w:t>
        <w:softHyphen/>
        <w:t>ingen av visst radioaktivt avfall m.m. skall upphöra att gälla vid utgången av 2009.</w:t>
      </w:r>
    </w:p>
    <w:p>
      <w:pPr>
        <w:pStyle w:val="Proputanindrag"/>
        <w:spacing w:before="0" w:after="10"/>
        <w:rPr>
          <w:u w:val="single"/>
        </w:rPr>
      </w:pPr>
      <w:r>
        <w:rPr>
          <w:u w:val="single"/>
        </w:rPr>
      </w:r>
    </w:p>
    <w:p>
      <w:pPr>
        <w:pStyle w:val="Propmedindrag"/>
        <w:rPr>
          <w:u w:val="single"/>
        </w:rPr>
      </w:pPr>
      <w:r>
        <w:rPr>
          <w:u w:val="single"/>
        </w:rPr>
      </w:r>
      <w:r>
        <w:br w:type="page"/>
      </w:r>
    </w:p>
    <w:p>
      <w:pPr>
        <w:pStyle w:val="Heading2"/>
        <w:rPr/>
      </w:pPr>
      <w:bookmarkStart w:id="9" w:name="__RefHeading___Toc130026556"/>
      <w:bookmarkEnd w:id="9"/>
      <w:r>
        <w:rPr/>
        <w:t>Förslag till lag om ändring i strålskyddslagen (1988:220)</w:t>
      </w:r>
    </w:p>
    <w:p>
      <w:pPr>
        <w:pStyle w:val="Proputanindrag1"/>
        <w:rPr/>
      </w:pPr>
      <w:r>
        <w:rPr/>
        <w:t>Härigenom föreskrivs att 30 § strålskyddslagen (1988:22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1"/>
              <w:spacing w:before="0" w:after="120"/>
              <w:jc w:val="center"/>
              <w:rPr/>
            </w:pPr>
            <w:r>
              <w:rPr/>
              <w:t>30 §</w:t>
            </w:r>
            <w:r>
              <w:rPr>
                <w:rStyle w:val="FootnoteCharacters"/>
                <w:rStyle w:val="FootnoteAnchor"/>
              </w:rPr>
              <w:footnoteReference w:customMarkFollows="1" w:id="7"/>
              <w:t>1</w:t>
            </w:r>
          </w:p>
        </w:tc>
      </w:tr>
      <w:tr>
        <w:trPr/>
        <w:tc>
          <w:tcPr>
            <w:tcW w:w="3855" w:type="dxa"/>
            <w:tcBorders/>
          </w:tcPr>
          <w:p>
            <w:pPr>
              <w:pStyle w:val="Proputanindrag1"/>
              <w:snapToGrid w:val="false"/>
              <w:rPr/>
            </w:pPr>
            <w:r>
              <w:rPr/>
            </w:r>
          </w:p>
        </w:tc>
        <w:tc>
          <w:tcPr>
            <w:tcW w:w="3855" w:type="dxa"/>
            <w:tcBorders/>
          </w:tcPr>
          <w:p>
            <w:pPr>
              <w:pStyle w:val="Proputanindrag1"/>
              <w:rPr>
                <w:i/>
                <w:i/>
                <w:iCs/>
              </w:rPr>
            </w:pPr>
            <w:r>
              <w:rPr>
                <w:i/>
                <w:iCs/>
              </w:rPr>
              <w:t>Regeringen får meddela före</w:t>
              <w:softHyphen/>
              <w:t>skrifter om att den eller de kom</w:t>
              <w:softHyphen/>
              <w:t>munala nämnder som fullgör upp</w:t>
              <w:softHyphen/>
              <w:t>gifter inom miljö- och hälso</w:t>
              <w:softHyphen/>
              <w:t>skydds</w:t>
              <w:softHyphen/>
              <w:t>området skall utöva till</w:t>
              <w:softHyphen/>
              <w:t>synen över efterlevnaden såvitt av</w:t>
              <w:softHyphen/>
              <w:t>ser solarieverksamhet som be</w:t>
              <w:softHyphen/>
              <w:t>drivs inom kommunen.</w:t>
            </w:r>
          </w:p>
        </w:tc>
      </w:tr>
      <w:tr>
        <w:trPr/>
        <w:tc>
          <w:tcPr>
            <w:tcW w:w="3855" w:type="dxa"/>
            <w:tcBorders/>
          </w:tcPr>
          <w:p>
            <w:pPr>
              <w:pStyle w:val="Proputanindrag1"/>
              <w:rPr/>
            </w:pPr>
            <w:r>
              <w:rPr/>
              <w:t>Efter åtagande av en kommun får regeringen eller den myndighet som regeringen bestämmer över</w:t>
              <w:softHyphen/>
              <w:t xml:space="preserve">låta åt </w:t>
            </w:r>
            <w:r>
              <w:rPr>
                <w:i/>
                <w:iCs/>
              </w:rPr>
              <w:t>den eller de kommunala nämnder som fullgör uppgifter inom miljö- och hälsoskydds</w:t>
              <w:softHyphen/>
              <w:t>området</w:t>
            </w:r>
            <w:r>
              <w:rPr/>
              <w:t xml:space="preserve"> att i ett visst avseende ut</w:t>
              <w:softHyphen/>
              <w:t>öva tillsynen.</w:t>
            </w:r>
          </w:p>
        </w:tc>
        <w:tc>
          <w:tcPr>
            <w:tcW w:w="3855" w:type="dxa"/>
            <w:tcBorders/>
          </w:tcPr>
          <w:p>
            <w:pPr>
              <w:pStyle w:val="Propmedindrag"/>
              <w:rPr/>
            </w:pPr>
            <w:r>
              <w:rPr/>
              <w:t xml:space="preserve">Efter åtagande av en kommun får regeringen eller den myndighet som regeringen bestämmer </w:t>
            </w:r>
            <w:r>
              <w:rPr>
                <w:i/>
                <w:iCs/>
              </w:rPr>
              <w:t>även beträffande annan verksamhet</w:t>
            </w:r>
            <w:r>
              <w:rPr/>
              <w:t xml:space="preserve"> över</w:t>
              <w:softHyphen/>
              <w:t xml:space="preserve">låta åt </w:t>
            </w:r>
            <w:r>
              <w:rPr>
                <w:i/>
                <w:iCs/>
              </w:rPr>
              <w:t>sådan</w:t>
            </w:r>
            <w:r>
              <w:rPr/>
              <w:t xml:space="preserve"> </w:t>
            </w:r>
            <w:r>
              <w:rPr>
                <w:i/>
                <w:iCs/>
              </w:rPr>
              <w:t>nämnd</w:t>
            </w:r>
            <w:r>
              <w:rPr/>
              <w:t xml:space="preserve"> att i ett visst av</w:t>
              <w:softHyphen/>
              <w:t>seende utöva tillsynen.</w:t>
            </w:r>
          </w:p>
        </w:tc>
      </w:tr>
      <w:tr>
        <w:trPr/>
        <w:tc>
          <w:tcPr>
            <w:tcW w:w="3855" w:type="dxa"/>
            <w:tcBorders/>
          </w:tcPr>
          <w:p>
            <w:pPr>
              <w:pStyle w:val="Propmedindrag"/>
              <w:rPr/>
            </w:pPr>
            <w:r>
              <w:rPr/>
              <w:t xml:space="preserve">Det som sägs i </w:t>
            </w:r>
            <w:r>
              <w:rPr>
                <w:i/>
                <w:iCs/>
              </w:rPr>
              <w:t>första</w:t>
            </w:r>
            <w:r>
              <w:rPr/>
              <w:t xml:space="preserve"> stycket gäller inte verksamhet som utövas av Försvarsmakten, Försvarets materiel</w:t>
              <w:softHyphen/>
              <w:t>verk, Fortifikationsverket eller Försvarets radio</w:t>
              <w:softHyphen/>
              <w:t>anstalt. I fråga om sådan verk</w:t>
              <w:softHyphen/>
              <w:t>samhet får regeringen eller den myndighet som regeringen be</w:t>
              <w:softHyphen/>
              <w:t>stämmer efter åtagande av general</w:t>
              <w:softHyphen/>
              <w:t>läkaren över</w:t>
              <w:softHyphen/>
              <w:t>låta åt denne att i ett visst av</w:t>
              <w:softHyphen/>
              <w:t>seende utöva tillsynen.</w:t>
            </w:r>
          </w:p>
        </w:tc>
        <w:tc>
          <w:tcPr>
            <w:tcW w:w="3855" w:type="dxa"/>
            <w:tcBorders/>
          </w:tcPr>
          <w:p>
            <w:pPr>
              <w:pStyle w:val="Propmedindrag"/>
              <w:rPr/>
            </w:pPr>
            <w:r>
              <w:rPr/>
              <w:t xml:space="preserve">Det som sägs i </w:t>
            </w:r>
            <w:r>
              <w:rPr>
                <w:i/>
                <w:iCs/>
              </w:rPr>
              <w:t xml:space="preserve">andra </w:t>
            </w:r>
            <w:r>
              <w:rPr/>
              <w:t>stycket gäller inte verksamhet som utövas av Försvarsmakten, Försvarets materiel</w:t>
              <w:softHyphen/>
              <w:t>verk, Fortifikationsverket eller Försvarets radio</w:t>
              <w:softHyphen/>
              <w:t>anstalt. I fråga om sådan verk</w:t>
              <w:softHyphen/>
              <w:t>samhet får regeringen eller den myndighet som regeringen be</w:t>
              <w:softHyphen/>
              <w:t>stämmer efter åtagande av general</w:t>
              <w:softHyphen/>
              <w:t>läkaren över</w:t>
              <w:softHyphen/>
              <w:t>låta åt denne att i ett visst av</w:t>
              <w:softHyphen/>
              <w:t>seende utöva tillsynen.</w:t>
            </w:r>
          </w:p>
        </w:tc>
      </w:tr>
      <w:tr>
        <w:trPr/>
        <w:tc>
          <w:tcPr>
            <w:tcW w:w="7710" w:type="dxa"/>
            <w:gridSpan w:val="2"/>
            <w:tcBorders/>
          </w:tcPr>
          <w:p>
            <w:pPr>
              <w:pStyle w:val="Propmedindrag"/>
              <w:rPr/>
            </w:pPr>
            <w:r>
              <w:rPr/>
              <w:t>Om överlåtelse av tillsynen sker enligt denna paragraf, skall vad som sägs i lagen om tillsyns</w:t>
              <w:softHyphen/>
              <w:t>myndig</w:t>
              <w:softHyphen/>
              <w:t>het gälla även en sådan nämnd som avses i första stycket</w:t>
            </w:r>
            <w:r>
              <w:rPr>
                <w:i/>
                <w:iCs/>
              </w:rPr>
              <w:t xml:space="preserve"> </w:t>
            </w:r>
            <w:r>
              <w:rPr/>
              <w:t>eller general</w:t>
              <w:softHyphen/>
              <w:t>läkar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r>
        <w:br w:type="page"/>
      </w:r>
    </w:p>
    <w:p>
      <w:pPr>
        <w:pStyle w:val="Heading1"/>
        <w:rPr/>
      </w:pPr>
      <w:bookmarkStart w:id="10" w:name="__RefHeading___Toc130026557"/>
      <w:bookmarkEnd w:id="10"/>
      <w:r>
        <w:rPr/>
        <w:t>Ärendet och dess beredning</w:t>
      </w:r>
    </w:p>
    <w:p>
      <w:pPr>
        <w:pStyle w:val="Proputanindrag"/>
        <w:rPr/>
      </w:pPr>
      <w:r>
        <w:rPr/>
        <w:t>Regeringen tillkallade den 3 april 2003 en särskild utredare med uppgift att se över systemet för finansiering av framtida utgifter för använt kärn</w:t>
        <w:softHyphen/>
        <w:t>bränsle och annat radioaktivt avfall från kärnkraftsreaktorer samt den lag (1992:1537) om finansiering av framtida ut</w:t>
        <w:softHyphen/>
        <w:t>gift</w:t>
        <w:softHyphen/>
        <w:t>er för använt kärnbränsle m.m. (finansieringslagen) som reglerar systemet (dir. 2003:41). Ut</w:t>
        <w:softHyphen/>
        <w:t>red</w:t>
        <w:softHyphen/>
        <w:t>ar</w:t>
        <w:softHyphen/>
        <w:t>en, som bestämde att utredningen skulle benämnas Finansierings</w:t>
        <w:softHyphen/>
        <w:t>utredningen (M 2003:01), över</w:t>
        <w:softHyphen/>
        <w:t>lämnade den 21 december 2004 betänk</w:t>
        <w:softHyphen/>
        <w:t>andet Betalningsansvaret för kärn</w:t>
        <w:softHyphen/>
        <w:t>avfallet (SOU 2004:125). En samman</w:t>
        <w:softHyphen/>
        <w:t xml:space="preserve">fattning av betänkandet finns i </w:t>
      </w:r>
      <w:r>
        <w:rPr>
          <w:i/>
          <w:iCs/>
        </w:rPr>
        <w:t xml:space="preserve">bilaga 1 </w:t>
      </w:r>
      <w:r>
        <w:rPr/>
        <w:t>och ut</w:t>
        <w:softHyphen/>
        <w:t>redarens lag</w:t>
        <w:softHyphen/>
        <w:t xml:space="preserve">förslag återges i </w:t>
      </w:r>
      <w:r>
        <w:rPr>
          <w:i/>
          <w:iCs/>
        </w:rPr>
        <w:t>bilaga 2</w:t>
      </w:r>
      <w:r>
        <w:rPr/>
        <w:t>. Betänkandet har remiss</w:t>
        <w:softHyphen/>
        <w:t>behandlats. En för</w:t>
        <w:softHyphen/>
        <w:t>teck</w:t>
        <w:softHyphen/>
        <w:t>ning över remiss</w:t>
        <w:softHyphen/>
        <w:t xml:space="preserve">instanserna finns i </w:t>
      </w:r>
      <w:r>
        <w:rPr>
          <w:i/>
          <w:iCs/>
        </w:rPr>
        <w:t>bilaga 3</w:t>
      </w:r>
      <w:r>
        <w:rPr/>
        <w:t>. Remissvaren och en samman</w:t>
        <w:softHyphen/>
        <w:t>ställning av dessa finns tillgängliga i Miljö- och samhälls</w:t>
        <w:softHyphen/>
        <w:t>byggnads</w:t>
        <w:softHyphen/>
        <w:t>departementet (dnr M2004/4316/Mk).</w:t>
      </w:r>
    </w:p>
    <w:p>
      <w:pPr>
        <w:pStyle w:val="Propmedindrag"/>
        <w:rPr/>
      </w:pPr>
      <w:r>
        <w:rPr/>
        <w:t>Statens kärnkraftinspektion har beträffande lagen (1988:1597) om finansiering av hanteringen av visst radioaktivt avfall m.m. (den s.k. Studsviks</w:t>
        <w:softHyphen/>
        <w:t>lagen) dels föreslagit en ändring vad gäller vilka åtgärder som om</w:t>
        <w:softHyphen/>
        <w:t>fattas av lagen enligt dess 1 §, dels i enlighet med 5 § förordningen (1988:1598) om finansiering av hanteringen av visst radioaktivt avfall m.m. anmält att avgifts</w:t>
        <w:softHyphen/>
        <w:t>beloppet enligt 3 § Studsvikslagen behöver ändras. Förslagen har remiss</w:t>
        <w:softHyphen/>
        <w:t>behandlats. En förteckning över remiss</w:t>
        <w:softHyphen/>
        <w:t xml:space="preserve">instanserna finns i </w:t>
      </w:r>
      <w:r>
        <w:rPr>
          <w:i/>
          <w:iCs/>
        </w:rPr>
        <w:t>bilaga 4</w:t>
      </w:r>
      <w:r>
        <w:rPr/>
        <w:t>. Remissvaren och en sammanställning av dessa finns till</w:t>
        <w:softHyphen/>
        <w:t>gängliga i Miljö- och samhälls</w:t>
        <w:softHyphen/>
        <w:t>byggnads</w:t>
        <w:softHyphen/>
        <w:t>departementet (dnr M2005/3460/Mk och M2005/4636/Mk).</w:t>
      </w:r>
    </w:p>
    <w:p>
      <w:pPr>
        <w:pStyle w:val="Propmedindrag"/>
        <w:rPr/>
      </w:pPr>
      <w:r>
        <w:rPr/>
        <w:t>Propositionen innehåller vidare ett förslag till ändring i 30 § strål</w:t>
        <w:softHyphen/>
        <w:t>skydds</w:t>
        <w:softHyphen/>
        <w:t>lagen (1988:220) som har tagits fram i samarbete med Statens strål</w:t>
        <w:softHyphen/>
        <w:t>skyddsinstitut. Förslaget har remissbehandlats med de instanser som för</w:t>
        <w:softHyphen/>
        <w:t xml:space="preserve">tecknas i </w:t>
      </w:r>
      <w:r>
        <w:rPr>
          <w:i/>
          <w:iCs/>
        </w:rPr>
        <w:t>bilaga 5</w:t>
      </w:r>
      <w:r>
        <w:rPr/>
        <w:t>. Remissvaren och en sammanställning av dessa finns till</w:t>
        <w:softHyphen/>
        <w:softHyphen/>
        <w:t>gängliga i Miljö- och samhälls</w:t>
        <w:softHyphen/>
        <w:t>byggnads</w:t>
        <w:softHyphen/>
        <w:t>departementet (dnr M2005/5017/Mk).</w:t>
      </w:r>
    </w:p>
    <w:p>
      <w:pPr>
        <w:pStyle w:val="Propmedindrag"/>
        <w:rPr/>
      </w:pPr>
      <w:r>
        <w:rPr/>
        <w:t>Slutligen innehåller propositionen ett förslag till ändring i inkomst</w:t>
        <w:softHyphen/>
        <w:t>skatte</w:t>
        <w:softHyphen/>
        <w:t>lagen (1999:1229) som följer av att finansieringslagen ersätts med en ny lag samt ett förslag till ändring i 27 § lagen (1984:3) om kärn</w:t>
        <w:softHyphen/>
        <w:t>teknisk verksamhet som innebär att en hänvisning till en upphävd Euratom</w:t>
        <w:softHyphen/>
        <w:t>förordning ersätts med en hänvisning till aktuell förordning.</w:t>
      </w:r>
    </w:p>
    <w:p>
      <w:pPr>
        <w:pStyle w:val="Rubrik5utannumrering"/>
        <w:spacing w:before="240" w:after="120"/>
        <w:rPr/>
      </w:pPr>
      <w:r>
        <w:rPr/>
        <w:t>Lagrådet</w:t>
      </w:r>
    </w:p>
    <w:p>
      <w:pPr>
        <w:pStyle w:val="Proputanindrag"/>
        <w:rPr/>
      </w:pPr>
      <w:r>
        <w:rPr/>
        <w:t xml:space="preserve">Regeringen beslutade den 16 februari 2006 att inhämta Lagrådets yttrande över de lagförslag som finns i </w:t>
      </w:r>
      <w:r>
        <w:rPr>
          <w:i/>
          <w:iCs/>
        </w:rPr>
        <w:t>bilaga 6</w:t>
      </w:r>
      <w:r>
        <w:rPr/>
        <w:t>. Lagrådet har beträffande förslaget till lag om finansiella åtgärder för hanteringen av restprodukter från kärnteknisk verksamhet anfört att den använda lagstiftningstekniken gör att reglerna blir svåra att överblicka samt haft synpunkter på ut</w:t>
        <w:softHyphen/>
        <w:t>form</w:t>
        <w:softHyphen/>
        <w:t>ningen av ett flertal paragrafer. Regeringen har beträffande den före</w:t>
        <w:softHyphen/>
        <w:t>slagna ändringen i 4 § valt att inte följa Lagrådets förslag, vilket närmare ut</w:t>
        <w:softHyphen/>
        <w:t>vecklas i avsnitt 5.3. Övriga förslag från Lagrådet har lett till juster</w:t>
        <w:softHyphen/>
        <w:t>ingar av lagtexten, vilka behandlas i avsnitten 5.1, 5.4, 5.7 och 10.1. Lagrådet har även haft synpunkter på för</w:t>
        <w:softHyphen/>
        <w:t xml:space="preserve">slagen till lagar om ändring i Studsvikslagen respektive upphörande av densamma. I denna del har regeringen följt Lagrådets förslag. Lagrådets yttrande återges i </w:t>
      </w:r>
      <w:r>
        <w:rPr>
          <w:i/>
          <w:iCs/>
        </w:rPr>
        <w:t>bilaga 7</w:t>
      </w:r>
      <w:r>
        <w:rPr/>
        <w:t>.</w:t>
      </w:r>
    </w:p>
    <w:p>
      <w:pPr>
        <w:pStyle w:val="Propmedindrag"/>
        <w:rPr/>
      </w:pPr>
      <w:r>
        <w:rPr/>
        <w:t>Behovet av ändring i 27 § lagen (1984:3) om kärn</w:t>
        <w:softHyphen/>
        <w:t>teknisk verksamhet har uppmärksammats efter beslutet att inhämta Lagrådets yttrande. Då emellertid ändringen endast innebär att hänvisningen i paragrafen ändras till den Euratom</w:t>
        <w:softHyphen/>
        <w:t>förordning som har ersatt den tidigare angivna, skulle Lag</w:t>
        <w:softHyphen/>
        <w:t>rådets hörande i denna del sakna betydelse.</w:t>
      </w:r>
    </w:p>
    <w:p>
      <w:pPr>
        <w:pStyle w:val="Heading1"/>
        <w:rPr/>
      </w:pPr>
      <w:bookmarkStart w:id="11" w:name="__RefHeading___Toc130026558"/>
      <w:bookmarkEnd w:id="11"/>
      <w:r>
        <w:rPr/>
        <w:t>Bakgrund om finansiering</w:t>
      </w:r>
    </w:p>
    <w:p>
      <w:pPr>
        <w:pStyle w:val="Proputanindrag"/>
        <w:rPr/>
      </w:pPr>
      <w:r>
        <w:rPr/>
        <w:t>Riksdagen beslutade i början av 1980-talet om en särskild finansiering av kostnaderna för att i framtiden på ett säkert sätt ta hand om det använda kärnbränslet och för att avveckla och riva kärnkraftsreaktorerna. Enligt dessa bestämmelser skall en avgift baserad på den totala kostnaden för omhändertagandet m.m. betalas av innehavaren av en kärnkraftsreaktor i förhållande till antalet levererade kilowattimmar el vid anläggningen. Avgiften skall betalas årligen så länge reaktorn är i drift. Reaktor</w:t>
        <w:softHyphen/>
        <w:t>innehavaren skall ställa säkerheter för sådana kostnader för omhänder</w:t>
        <w:softHyphen/>
        <w:t>tagande som inte täcks av inbetalade avgifter.</w:t>
      </w:r>
    </w:p>
    <w:p>
      <w:pPr>
        <w:pStyle w:val="Propmedindrag"/>
        <w:rPr/>
      </w:pPr>
      <w:r>
        <w:rPr/>
        <w:t>Bestämmelserna om finansieringen finns i lagen (1992:1537) och för</w:t>
        <w:softHyphen/>
        <w:t>ordningen (1981:671) om finansiering av framtida utgifter för använt kärn</w:t>
        <w:softHyphen/>
        <w:t>bränsle m.m. (finansieringslagen respektive finansierings</w:t>
        <w:softHyphen/>
        <w:t>förordning</w:t>
        <w:softHyphen/>
        <w:t>en) och innebär bl.a. följande.</w:t>
      </w:r>
    </w:p>
    <w:p>
      <w:pPr>
        <w:pStyle w:val="Propmedindrag"/>
        <w:rPr/>
      </w:pPr>
      <w:r>
        <w:rPr/>
        <w:t>Den som har tillstånd att inneha eller driva en kärnkraftsreaktor (reaktorinnehavare) skall betala avgifter och ställa säkerheter. Avgifterna avser finansiering av bl.a. kostnader för att ta hand om använt kärn</w:t>
        <w:softHyphen/>
        <w:t>bränsle och annat radioaktivt avfall, kostnader för en säker avveckling och rivning av kärnkraftverken samt kostnader för den forskning och ut</w:t>
        <w:softHyphen/>
        <w:t>veck</w:t>
        <w:softHyphen/>
        <w:t>ling som har samband med detta. Avgifterna skall beräknas i för</w:t>
        <w:softHyphen/>
        <w:t>hållande till den energi som levereras och betalas kvartalsvis till Kärn</w:t>
        <w:softHyphen/>
        <w:t>avfalls</w:t>
        <w:softHyphen/>
        <w:t xml:space="preserve">fonden. </w:t>
      </w:r>
    </w:p>
    <w:p>
      <w:pPr>
        <w:pStyle w:val="Propmedindrag"/>
        <w:rPr/>
      </w:pPr>
      <w:r>
        <w:rPr/>
        <w:t>Säkerheterna skall motsvara kostnader beräknade som grundbelopp och tilläggsbelopp enligt 3 § finansieringslagen. Grundbeloppet avser att täcka den fondbrist som uppstår om samtliga kärnkraftsreaktorer ställs av under det innevarande året. I grundbeloppet ingår även kostnader för riv</w:t>
        <w:softHyphen/>
        <w:t>ning av kärnkraftverken. Tilläggsbeloppet är avsett att täcka kostnader för tillkommande åtgärder som beror på oplanerade händelser. Säkerhet för grundbeloppet behöver inte ställas för belopp som täcks av reaktor</w:t>
        <w:softHyphen/>
        <w:t>innehavarens medel i Kärnavfallsfonden. Säkerheterna skall ställas till Kärn</w:t>
        <w:softHyphen/>
        <w:t xml:space="preserve">avfallsfondens styrelse som förvaltar dem. </w:t>
      </w:r>
    </w:p>
    <w:p>
      <w:pPr>
        <w:pStyle w:val="Propmedindrag"/>
        <w:rPr/>
      </w:pPr>
      <w:r>
        <w:rPr/>
        <w:t>Reaktorinnehavarna skall i samråd beräkna kostnaderna för omhänder</w:t>
        <w:softHyphen/>
        <w:t>tagande av använt kärnbränsle m.m. Statens kärnkraftinspektion skall senast den 31 oktober varje år lämna denna kostnadsberäkning till reger</w:t>
        <w:softHyphen/>
        <w:t>ing</w:t>
        <w:softHyphen/>
        <w:t>en tillsammans med ett eget yttrande. Kärnkraftinspektionens yttrande innehåller förslag till avgifter och beräkningar beträffande säker</w:t>
        <w:softHyphen/>
        <w:t>heternas omfattning. Regeringen fastställer därefter avgifter och be</w:t>
        <w:softHyphen/>
        <w:t>lopp för säker</w:t>
        <w:softHyphen/>
        <w:t>heterna för nästföljande kalenderår.</w:t>
      </w:r>
    </w:p>
    <w:p>
      <w:pPr>
        <w:pStyle w:val="Propmedindrag"/>
        <w:rPr/>
      </w:pPr>
      <w:r>
        <w:rPr/>
        <w:t>Riksgäldskontoret skall årligen yttra sig till regeringen i frågan om de säker</w:t>
        <w:softHyphen/>
        <w:t>heter som har ställts är fullgoda. Regeringen prövar därefter säker</w:t>
        <w:softHyphen/>
        <w:t xml:space="preserve">heterna. </w:t>
      </w:r>
    </w:p>
    <w:p>
      <w:pPr>
        <w:pStyle w:val="Rubrik5utannumrering"/>
        <w:spacing w:before="240" w:after="120"/>
        <w:rPr/>
      </w:pPr>
      <w:r>
        <w:rPr/>
        <w:t>Studsvik</w:t>
      </w:r>
    </w:p>
    <w:p>
      <w:pPr>
        <w:pStyle w:val="Proputanindrag"/>
        <w:rPr/>
      </w:pPr>
      <w:r>
        <w:rPr/>
        <w:t>I lagen (1988:1597) om finansiering av hantering av visst radioaktivt avfall m.m. (Studsvikslagen) regleras skyldigheten för den som har till</w:t>
        <w:softHyphen/>
        <w:t>stånd att inneha och driva en kärnkraftsreaktor att betala en avgift till staten som ett kostnads</w:t>
        <w:softHyphen/>
        <w:softHyphen/>
        <w:t>bidrag för slutlig hantering av restprodukter från kärn</w:t>
        <w:softHyphen/>
        <w:t>teknisk verksamhet som har ett samband med framväxten av det svenska kärnkraftsprogrammet. De avgiftsskyldiga är Forsmarks Kraft</w:t>
        <w:softHyphen/>
      </w:r>
      <w:r>
        <w:rPr>
          <w:spacing w:val="-2"/>
        </w:rPr>
        <w:t>grupp AB, OKG AB, Ringhals AB och, till dess Barsebäcks andra reak</w:t>
        <w:softHyphen/>
        <w:t>tor</w:t>
      </w:r>
      <w:r>
        <w:rPr/>
        <w:t xml:space="preserve"> ställdes av, Barsebäck Kraft AB. Av</w:t>
        <w:softHyphen/>
        <w:t>giftens storlek, som i dag är 0,15 öre för varje levererad kilowattimme elström som genereras vid respektive reaktorinnehavares anläggning, bestäms direkt i Studsvikslagen. Avgifts</w:t>
        <w:softHyphen/>
        <w:t>medlen betalas in till Kärnavfallsfondens styrelse, som förvaltar medlen i den så kallade Studsviksfonden. Kärnkraftinspektionen beslutar om den närmare användningen av avgiftsmedlen.</w:t>
      </w:r>
    </w:p>
    <w:p>
      <w:pPr>
        <w:pStyle w:val="Rubrik5utannumrering"/>
        <w:spacing w:before="240" w:after="120"/>
        <w:rPr/>
      </w:pPr>
      <w:r>
        <w:rPr/>
        <w:t>Ranstad</w:t>
      </w:r>
    </w:p>
    <w:p>
      <w:pPr>
        <w:pStyle w:val="Proputanindrag"/>
        <w:rPr/>
      </w:pPr>
      <w:r>
        <w:rPr/>
        <w:t>I Ranstad uppfördes mellan 1960 och 1965 en anläggning för utvinning av uran. Anläggningen uppfördes och drevs av dåvarande AB Atom</w:t>
        <w:softHyphen/>
        <w:t>energi – numera Studsvik Nuclear AB – och användes för detta ända</w:t>
        <w:softHyphen/>
        <w:t>mål till slutet av 1960-talet. Anläggningen har senare utnyttjats för process</w:t>
        <w:softHyphen/>
        <w:t>utveckling, men används numera enbart för återvinning av uran ur kärn</w:t>
        <w:softHyphen/>
        <w:t xml:space="preserve">avfall i form av brännbara sopor, filter, slam m.m. </w:t>
      </w:r>
    </w:p>
    <w:p>
      <w:pPr>
        <w:pStyle w:val="Propmedindrag"/>
        <w:rPr/>
      </w:pPr>
      <w:r>
        <w:rPr/>
        <w:t>Det dagbrott för brytning av uranmalm som funnits vid anläggningen har återställts liksom vissa anläggningar för utvinning av uran och han</w:t>
        <w:softHyphen/>
        <w:t>ter</w:t>
        <w:softHyphen/>
        <w:t>ing av avfall. Det återställningsarbete som återstår beträffande den ur</w:t>
        <w:softHyphen/>
        <w:t>sprungliga verksamheten och som omfattas av Studsvikslagen gäller lak</w:t>
        <w:softHyphen/>
        <w:t>hallen, lakverket, sovringsverket samt vissa avfallsförråd.</w:t>
      </w:r>
    </w:p>
    <w:p>
      <w:pPr>
        <w:pStyle w:val="Propmedindrag"/>
        <w:rPr/>
      </w:pPr>
      <w:r>
        <w:rPr/>
        <w:t>Ran</w:t>
        <w:softHyphen/>
        <w:t>stad Mineral AB, som bedriver kärnteknisk verksamhet på platsen, är som tillståndshavare skyldigt att på ett säkert sätt av</w:t>
        <w:softHyphen/>
        <w:t>veckla och riva anläggningar i vilka dess verksamhet inte längre skall bedrivas. Bidrag ur Studsviksfonden kan erhållas för återställnings</w:t>
        <w:softHyphen/>
        <w:t>arbetet.</w:t>
      </w:r>
    </w:p>
    <w:p>
      <w:pPr>
        <w:pStyle w:val="Rubrik5utannumrering"/>
        <w:spacing w:before="240" w:after="120"/>
        <w:rPr/>
      </w:pPr>
      <w:r>
        <w:rPr/>
        <w:t>Övrig kärnteknisk verksamhet</w:t>
      </w:r>
    </w:p>
    <w:p>
      <w:pPr>
        <w:pStyle w:val="Proputanindrag"/>
        <w:rPr/>
      </w:pPr>
      <w:r>
        <w:rPr/>
        <w:t>I Sverige finns också tillståndshavare enligt kärntekniklagen som be</w:t>
        <w:softHyphen/>
        <w:t>driver kärnteknisk verksamhet som inte är vare sig betalnings</w:t>
        <w:softHyphen/>
        <w:t>skyldiga eller bidragsberättigade inom det ovan beskrivna finansierings</w:t>
        <w:softHyphen/>
        <w:t>systemet. Dessa verksamheter bedrivs eller har bedrivits av följande tillstånds</w:t>
        <w:softHyphen/>
        <w:t>havare.</w:t>
      </w:r>
    </w:p>
    <w:p>
      <w:pPr>
        <w:pStyle w:val="Propmedindrag"/>
        <w:rPr/>
      </w:pPr>
      <w:r>
        <w:rPr>
          <w:i/>
          <w:iCs/>
        </w:rPr>
        <w:t xml:space="preserve">Studsvik Nuclear AB </w:t>
      </w:r>
      <w:r>
        <w:rPr/>
        <w:t>som ansvarar för flera anläggningar som inte om</w:t>
        <w:softHyphen/>
        <w:t>fattas av Studsvikslagen och för omhändertagande av använt kärnbränsle från forskningsreaktorerna R2 och R2-0 som har uppkommit efter den 30 juni 1991.</w:t>
      </w:r>
    </w:p>
    <w:p>
      <w:pPr>
        <w:pStyle w:val="Propmedindrag"/>
        <w:rPr/>
      </w:pPr>
      <w:r>
        <w:rPr>
          <w:i/>
          <w:iCs/>
        </w:rPr>
        <w:t>Ranstad Mineral AB</w:t>
      </w:r>
      <w:r>
        <w:rPr/>
        <w:t xml:space="preserve"> som ansvarar för avveckling och rivning av de verksamheter vid Ranstads</w:t>
        <w:softHyphen/>
        <w:t>anläggningen som inte kan hänföras till den ursprungliga verksamheten med utvinning av uran.</w:t>
      </w:r>
    </w:p>
    <w:p>
      <w:pPr>
        <w:pStyle w:val="Propmedindrag"/>
        <w:rPr/>
      </w:pPr>
      <w:r>
        <w:rPr>
          <w:i/>
          <w:iCs/>
        </w:rPr>
        <w:t>Westinghouse Electric Sweden AB</w:t>
      </w:r>
      <w:r>
        <w:rPr/>
        <w:t xml:space="preserve"> som ansvarar för dekontaminering och nedläggning av bränslefabriken i Västerås.</w:t>
      </w:r>
    </w:p>
    <w:p>
      <w:pPr>
        <w:pStyle w:val="Propmedindrag"/>
        <w:rPr/>
      </w:pPr>
      <w:r>
        <w:rPr>
          <w:i/>
          <w:iCs/>
        </w:rPr>
        <w:t>Chalmers Tekniska högskola</w:t>
      </w:r>
      <w:r>
        <w:rPr/>
        <w:t xml:space="preserve"> som ansvarar för hantering och slut</w:t>
        <w:softHyphen/>
        <w:t>förvaring av vissa kärnämnen.</w:t>
      </w:r>
    </w:p>
    <w:p>
      <w:pPr>
        <w:pStyle w:val="Propmedindrag"/>
        <w:rPr/>
      </w:pPr>
      <w:r>
        <w:rPr>
          <w:i/>
          <w:iCs/>
        </w:rPr>
        <w:t>Uppsala Universitet, f.d. Neutronforskningslaboratoriet,</w:t>
      </w:r>
      <w:r>
        <w:rPr>
          <w:color w:val="FF0000"/>
        </w:rPr>
        <w:t xml:space="preserve"> </w:t>
      </w:r>
      <w:r>
        <w:rPr/>
        <w:t>som ansvarar för hantering och slut</w:t>
        <w:softHyphen/>
        <w:t>förvaring av vissa kärnämnen.</w:t>
      </w:r>
    </w:p>
    <w:p>
      <w:pPr>
        <w:pStyle w:val="Propmedindrag"/>
        <w:rPr/>
      </w:pPr>
      <w:r>
        <w:rPr/>
        <w:t>För verksamhet som avser innehav och hantering m.m. av begränsade kvan</w:t>
        <w:softHyphen/>
        <w:t>ti</w:t>
        <w:softHyphen/>
        <w:t>teter kärnämnen eller kärnavfall eller som avser vetenskaplig verksam</w:t>
        <w:softHyphen/>
        <w:t>het vid universitet och liknande institutioner finns bestämmelser i 4–15 §§ förordningen (1984:14) om kärnteknisk verksamhet som avser undantag från kravet på tillstånd. Anordningar eller anläggningar som behövs för att hantera eller be</w:t>
        <w:softHyphen/>
        <w:t>arbeta sådana kärnämnen och kärnavfall som är undantagna omfattas ock</w:t>
        <w:softHyphen/>
        <w:t>så av dessa bestämmelser. När det gäller kärnämnen gäller dock i fler</w:t>
        <w:softHyphen/>
        <w:t>talet fall anmälningsplikt till Kärnkraft</w:t>
        <w:softHyphen/>
        <w:t>inspektionen.</w:t>
      </w:r>
    </w:p>
    <w:p>
      <w:pPr>
        <w:pStyle w:val="Heading1"/>
        <w:rPr/>
      </w:pPr>
      <w:bookmarkStart w:id="12" w:name="__RefHeading___Toc130026559"/>
      <w:bookmarkEnd w:id="12"/>
      <w:r>
        <w:rPr/>
        <w:t>Ny lag om finansiella åtgärder för hanteringen av restprodukter från  kärnteknisk verksamhet</w:t>
      </w:r>
    </w:p>
    <w:p>
      <w:pPr>
        <w:pStyle w:val="Heading2"/>
        <w:spacing w:before="0" w:after="200"/>
        <w:rPr/>
      </w:pPr>
      <w:bookmarkStart w:id="13" w:name="__RefHeading___Toc130026560"/>
      <w:bookmarkEnd w:id="13"/>
      <w:r>
        <w:rPr/>
        <w:t>Lagstiftningsbehov och utgångspunkter</w:t>
      </w:r>
    </w:p>
    <w:p>
      <w:pPr>
        <w:pStyle w:val="Proputanindrag"/>
        <w:keepLines/>
        <w:pBdr>
          <w:top w:val="single" w:sz="4" w:space="3" w:color="000000"/>
          <w:left w:val="single" w:sz="4" w:space="5" w:color="000000"/>
          <w:bottom w:val="single" w:sz="4" w:space="4" w:color="000000"/>
          <w:right w:val="single" w:sz="4" w:space="5" w:color="000000"/>
        </w:pBdr>
        <w:suppressAutoHyphens w:val="true"/>
        <w:ind w:left="142" w:right="142" w:hanging="0"/>
        <w:rPr/>
      </w:pPr>
      <w:r>
        <w:rPr>
          <w:b/>
          <w:bCs/>
        </w:rPr>
        <w:t xml:space="preserve">Regeringens förslag: </w:t>
      </w:r>
      <w:r>
        <w:rPr/>
        <w:t>Lagen (1992:1537) om finansiering av framtida ut</w:t>
        <w:softHyphen/>
        <w:t>gifter för använt kärnbränsle m.m. (finansieringslagen) och lagen (1988:1597) om finansier</w:t>
        <w:softHyphen/>
        <w:t>ing av hanteringen av visst radioaktivt avfall m.m. (Studsvikslagen) ersätts av en ny lag som syftar till att säker</w:t>
        <w:softHyphen/>
        <w:t>ställa finansieringen av de allmänna skyldig</w:t>
        <w:softHyphen/>
        <w:t>heterna för den som har eller har haft tillstånd till kärnteknisk verk</w:t>
        <w:softHyphen/>
        <w:t>samhet. Den nya lagen fast</w:t>
        <w:softHyphen/>
        <w:t>ställer huvudprinciperna för reglering</w:t>
        <w:softHyphen/>
        <w:t>en på området och innehåller bemyndiganden för regeringen eller de myndig</w:t>
        <w:softHyphen/>
        <w:t>heter som regeringen bestämmer att meddela närmare materiella föreskrifter.</w:t>
      </w:r>
    </w:p>
    <w:p>
      <w:pPr>
        <w:pStyle w:val="Propmedindrag"/>
        <w:spacing w:before="120" w:after="0"/>
        <w:rPr/>
      </w:pPr>
      <w:r>
        <w:rPr>
          <w:b/>
          <w:bCs/>
        </w:rPr>
        <w:t xml:space="preserve">Utredningens förslag </w:t>
      </w:r>
      <w:r>
        <w:rPr/>
        <w:t>överensstämmer i huvudsak med regeringens.</w:t>
      </w:r>
    </w:p>
    <w:p>
      <w:pPr>
        <w:pStyle w:val="Propmedindrag"/>
        <w:rPr/>
      </w:pPr>
      <w:r>
        <w:rPr>
          <w:b/>
          <w:bCs/>
        </w:rPr>
        <w:t xml:space="preserve">Remissinstanserna </w:t>
      </w:r>
      <w:r>
        <w:rPr/>
        <w:t>har inte haft några synpunkter</w:t>
      </w:r>
      <w:r>
        <w:rPr>
          <w:b/>
          <w:bCs/>
        </w:rPr>
        <w:t xml:space="preserve"> </w:t>
      </w:r>
      <w:r>
        <w:rPr/>
        <w:t>på förslaget att reglera finansieringen av all kärnteknisk verksamhet i en och samma lag eller på den lagtekniska konstruktionen i stort. De synpunkter som har anförts på förslagets olika delar kommer att redovisas i det följande.</w:t>
      </w:r>
    </w:p>
    <w:p>
      <w:pPr>
        <w:pStyle w:val="Rubrik3utannumrering"/>
        <w:spacing w:before="240" w:after="160"/>
        <w:rPr/>
      </w:pPr>
      <w:r>
        <w:rPr/>
        <w:t xml:space="preserve">Skälen för regeringens förslag </w:t>
      </w:r>
    </w:p>
    <w:p>
      <w:pPr>
        <w:pStyle w:val="Rubrik5utannumrering"/>
        <w:spacing w:before="0" w:after="120"/>
        <w:rPr/>
      </w:pPr>
      <w:r>
        <w:rPr/>
        <w:t xml:space="preserve">Lagstiftningsbehovet </w:t>
      </w:r>
    </w:p>
    <w:p>
      <w:pPr>
        <w:pStyle w:val="Proputanindrag"/>
        <w:rPr/>
      </w:pPr>
      <w:r>
        <w:rPr/>
        <w:t>De tre grupperna av avfall från kärnteknisk verksamhet, dvs. avfall från kommersiell kärnkraft, avfall från forskningsreaktorer m.m. samt övrigt kärnavfall regleras finansiellt på olika sätt i nuvarande lagstiftning (se avsnitt 4). Så skiljer sig exempelvis principerna för beslut. Det är riks</w:t>
        <w:softHyphen/>
        <w:t>dagen som beslutar om avgift enligt Studsviks</w:t>
        <w:softHyphen/>
        <w:t>lagen, medan regeringen beslutar om avgift och säkerheter enligt finansierings</w:t>
        <w:softHyphen/>
        <w:t>lagen. För sådana kärntekniska verksamheter som inte omfattas av någon av dessa lagar prövas frågan om finansiell säkerhet av tillstånds</w:t>
        <w:softHyphen/>
        <w:t>myndigheten enligt miljö</w:t>
        <w:softHyphen/>
        <w:t>balken. Vidare gäller olika principer i fråga om skyldigheten att betala avgift. Finansieringslagen anger att avgift skall betalas av reaktor</w:t>
        <w:softHyphen/>
        <w:t>innehavare per enhet levererad energi för omhänder</w:t>
        <w:softHyphen/>
        <w:softHyphen/>
        <w:t>tagande av avfall från den egna verksamheten. Studsvikslagen anger också att avgift skall be</w:t>
        <w:softHyphen/>
        <w:t>talas av reaktorinnehavare per enhet levererad energi, men för dekonta</w:t>
        <w:softHyphen/>
        <w:t>minering och nedläggning av anläggningar res</w:t>
        <w:softHyphen/>
        <w:t>pek</w:t>
        <w:softHyphen/>
        <w:t>tive hantering och slut</w:t>
        <w:softHyphen/>
        <w:t>förvaring av kärnavfall och använt kärnbränsle som inte ingår i reaktor</w:t>
        <w:softHyphen/>
        <w:t>innehavarens egen verksam</w:t>
        <w:softHyphen/>
        <w:t>het. De tillstånds</w:t>
        <w:softHyphen/>
        <w:t>havare som kan få ett kostnads</w:t>
        <w:softHyphen/>
        <w:t>bidrag enligt Studsviks</w:t>
        <w:softHyphen/>
        <w:t>lagen betalar ingen avgift, liksom inte heller de vars verksamhet regleras finansiellt endast i miljöbalken. Dessa och andra olikheter gör systemet otydligt och i viss mån inkonsekvent, vilket kan undvikas med en en</w:t>
        <w:softHyphen/>
        <w:t>hetlig lagstiftning på området.</w:t>
      </w:r>
    </w:p>
    <w:p>
      <w:pPr>
        <w:pStyle w:val="Propmedindrag"/>
        <w:rPr/>
      </w:pPr>
      <w:r>
        <w:rPr/>
        <w:t>En enhetlig reglering kan vidare tydliggöra ansvaret för de framtida hanterings</w:t>
        <w:softHyphen/>
        <w:t>kostnaderna för de tillståndshavare som inte omfattas av dagens system, genom att de nya fonder som byggs upp kopplas till de olika aktörernas respektive kostnadsansvar och att eventuella överblivna medel då avfallshanteringen är avslutad återbetalas till aktörerna.</w:t>
      </w:r>
    </w:p>
    <w:p>
      <w:pPr>
        <w:pStyle w:val="Propmedindrag"/>
        <w:suppressAutoHyphens w:val="true"/>
        <w:rPr/>
      </w:pPr>
      <w:r>
        <w:rPr/>
        <w:t>De i denna proposition framlagda förslagen innebär därtill en så genom</w:t>
        <w:softHyphen/>
        <w:t>gripande förändring av finansieringssystemet att dessa i sig på</w:t>
        <w:softHyphen/>
        <w:t>kallar en ny finansieringslag.</w:t>
      </w:r>
    </w:p>
    <w:p>
      <w:pPr>
        <w:pStyle w:val="Rubrik5utannumrering"/>
        <w:spacing w:before="240" w:after="120"/>
        <w:rPr/>
      </w:pPr>
      <w:r>
        <w:rPr/>
        <w:t>Utgångspunkter</w:t>
      </w:r>
    </w:p>
    <w:p>
      <w:pPr>
        <w:pStyle w:val="Proputanindrag"/>
        <w:rPr/>
      </w:pPr>
      <w:r>
        <w:rPr/>
        <w:t>Eftersom all tillståndspliktig kärnteknisk verksamhet omfattas av samma all</w:t>
        <w:softHyphen/>
        <w:t>männa skyldigheter vad gäller bl.a. omhändertagande av avfall och av</w:t>
        <w:softHyphen/>
        <w:t>veckling av anläggningar, är det rimligt att alla tillståndshavare också om</w:t>
        <w:softHyphen/>
        <w:t>fattas av de regler som skall säkerställa finansieringen av dessa skyldig</w:t>
        <w:softHyphen/>
        <w:t>heter. Finansieringsbestämmelserna bör i huvudsak vara desamma för alla tillståndshavare och gälla under hela den tid som skyldigheterna enligt lagen (1984:3) om kärnteknisk verksamhet (kärntekniklagen) be</w:t>
        <w:softHyphen/>
        <w:t>står. Syftet med finansieringssystemet skall vara att så långt det är möjligt mini</w:t>
        <w:softHyphen/>
        <w:t>mera risken för att staten tvingas stå för sådana kostnader som omfattas av tillståndshavarnas betalningsansvar.</w:t>
      </w:r>
    </w:p>
    <w:p>
      <w:pPr>
        <w:pStyle w:val="Propmedindrag"/>
        <w:rPr/>
      </w:pPr>
      <w:r>
        <w:rPr/>
        <w:t>En enhetlig finansieringslag kan och bör ha ramkaraktär. Såväl finansierings</w:t>
        <w:softHyphen/>
        <w:t>lagen som Studsvikslagen innehåller detaljreglering som är be</w:t>
        <w:softHyphen/>
        <w:t>gränsande för regeringens och dess myndigheters möjligheter att ut</w:t>
        <w:softHyphen/>
        <w:t>veckla och förbättra kostnads- och riskbedömningarna. I Studsviks</w:t>
        <w:softHyphen/>
        <w:t>lagen anges exempelvis avgiftssatsen utan någon direkt koppling till kostnads- och riskberäkningar. Ett exempel i finansierings</w:t>
        <w:softHyphen/>
        <w:t>lagen är att reaktor</w:t>
        <w:softHyphen/>
        <w:t>inne</w:t>
        <w:softHyphen/>
        <w:t>havaren i samråd med övriga reaktorinnehavare skall beräkna kost</w:t>
        <w:softHyphen/>
        <w:t>nad</w:t>
        <w:softHyphen/>
        <w:t>erna för omhändertagandet och att en sådan beräkning skall innehålla en uppskattning av kostnaderna då reaktorn har drivits i 25 år och, om drift</w:t>
        <w:softHyphen/>
        <w:t>tiden för reaktorn överstiger 25 år, kostnaden för till</w:t>
        <w:softHyphen/>
        <w:t>kommande åt</w:t>
        <w:softHyphen/>
        <w:t>gärder varje år därutöver. Reaktorinnehavare och andra tillståndshavare bör i stället åläggas skyldighet att lämna beräkningar och andra uppgifter som regeringen eller regeringens myndighet behöver för sina överväganden om avgifter. Inom en sådan ram kan sedan den förväntade kostnaden för varje aktör – också en nytillkommande – fokuseras. Den närmare reglering</w:t>
        <w:softHyphen/>
        <w:t>en av hur av</w:t>
        <w:softHyphen/>
        <w:t>gifterna skall bestämmas kan hänskjutas till för</w:t>
        <w:softHyphen/>
        <w:t>ordningar och före</w:t>
        <w:softHyphen/>
        <w:t>skrift</w:t>
        <w:softHyphen/>
        <w:t>er, vilket gör systemet mer flexibelt.</w:t>
      </w:r>
    </w:p>
    <w:p>
      <w:pPr>
        <w:pStyle w:val="Propmedindrag"/>
        <w:rPr/>
      </w:pPr>
      <w:r>
        <w:rPr>
          <w:i/>
          <w:iCs/>
        </w:rPr>
        <w:t xml:space="preserve">Lagrådet </w:t>
      </w:r>
      <w:r>
        <w:rPr/>
        <w:t>har i sitt yttrande framfört synpunkter på den ifrågavarande lag</w:t>
        <w:softHyphen/>
        <w:t>stiftningstekniken och uttryckt farhågor om att det kan leda till svår</w:t>
        <w:softHyphen/>
        <w:t>överskådliga bestämmelser och tillämpningsproblem. Regeringen har för</w:t>
        <w:softHyphen/>
        <w:t xml:space="preserve">ståelse för dessa synpunkter, men anser att det, mot bakgrund av det ovan anförda, finns starka skäl för den valda tekniken. De risker som </w:t>
      </w:r>
      <w:r>
        <w:rPr>
          <w:i/>
          <w:iCs/>
        </w:rPr>
        <w:t>Lag</w:t>
        <w:softHyphen/>
        <w:t xml:space="preserve">rådet </w:t>
      </w:r>
      <w:r>
        <w:rPr/>
        <w:t xml:space="preserve">ger uttryck för motverkas genom att antalet författningar som reglerar området kommer att bli färre än vad som är fallet i dag. Till följd av </w:t>
      </w:r>
      <w:r>
        <w:rPr>
          <w:i/>
          <w:iCs/>
        </w:rPr>
        <w:t xml:space="preserve">Lagrådets </w:t>
      </w:r>
      <w:r>
        <w:rPr/>
        <w:t>synpunkter har dessutom de föreslagna bestämmelserna kon</w:t>
        <w:softHyphen/>
        <w:t>kretiserats på vissa punkter.</w:t>
      </w:r>
    </w:p>
    <w:p>
      <w:pPr>
        <w:pStyle w:val="Propmedindrag"/>
        <w:rPr/>
      </w:pPr>
      <w:r>
        <w:rPr/>
        <w:t>I några fall kan de kostnader som skall täckas av tillståndshavare enligt det nya regelverket förväntas vara av förhållandevis ringa storlek. Det bör därför vara möjligt att medge befrielse från att betala avgift om så</w:t>
        <w:softHyphen/>
        <w:t xml:space="preserve">dana tillståndshavare i stället kan lämna fullgoda säkerheter. </w:t>
      </w:r>
    </w:p>
    <w:p>
      <w:pPr>
        <w:pStyle w:val="Propmedindrag"/>
        <w:rPr/>
      </w:pPr>
      <w:r>
        <w:rPr/>
        <w:t>De medel som har fonderats med stöd av finansieringslagen skall föras över till det nya finansieringssystemet och även fortsättningsvis förvaltas i en särskild fond för varje tillståndshavare. Också de medel som har fonderats enligt Studsviks</w:t>
        <w:softHyphen/>
        <w:t>lagen bör naturligtvis användas för de ändamål som anges i den lagen även efter en lagändring. De som är avgifts</w:t>
        <w:softHyphen/>
        <w:t>skyldiga enligt Studsviks</w:t>
        <w:softHyphen/>
        <w:t>lagen bör dock fortsätta att betala avgift till dess medel har byggts upp i fonden som täcker de för</w:t>
        <w:softHyphen/>
        <w:t>väntade kostnaderna. Studsvikslagen skall där</w:t>
        <w:softHyphen/>
        <w:t>för inte upphöra förrän så har skett. När Studsviks</w:t>
        <w:softHyphen/>
        <w:t>lagen har upphört kom</w:t>
        <w:softHyphen/>
        <w:t>mer varje tillståndshavares betalnings</w:t>
        <w:softHyphen/>
        <w:t>ansvar endast att omfatta de kost</w:t>
        <w:softHyphen/>
        <w:t>nad</w:t>
        <w:softHyphen/>
        <w:t>er som är kopplade till den egna verksamheten.</w:t>
      </w:r>
    </w:p>
    <w:p>
      <w:pPr>
        <w:pStyle w:val="Rubrik5utannumrering"/>
        <w:spacing w:before="240" w:after="120"/>
        <w:rPr/>
      </w:pPr>
      <w:r>
        <w:rPr/>
        <w:t>Disposition</w:t>
      </w:r>
    </w:p>
    <w:p>
      <w:pPr>
        <w:pStyle w:val="Proputanindrag"/>
        <w:rPr/>
      </w:pPr>
      <w:r>
        <w:rPr/>
        <w:t>De inledande paragraferna anger lagens syfte i förhållande till kärn</w:t>
        <w:softHyphen/>
        <w:t>teknik</w:t>
        <w:softHyphen/>
        <w:t xml:space="preserve">lagen och definierar vissa termer. </w:t>
      </w:r>
    </w:p>
    <w:p>
      <w:pPr>
        <w:pStyle w:val="Propmedindrag"/>
        <w:rPr/>
      </w:pPr>
      <w:r>
        <w:rPr/>
        <w:t xml:space="preserve">I 4 och 5 §§ definieras de avgifter som regleras i lagen, vilket bl.a. innefattar beskrivningen av de kostnader som omfattas av de avgifterna. </w:t>
      </w:r>
    </w:p>
    <w:p>
      <w:pPr>
        <w:pStyle w:val="Propmedindrag"/>
        <w:rPr/>
      </w:pPr>
      <w:r>
        <w:rPr/>
        <w:t>Paragraferna 6–10 §§ anger vilka som skall betala avgifter och ställa säkerheter, vilka kostnader som skall täckas av de avgifter och säkerheter som tas ut med stöd av lagen samt att regeringen eller den myndighet som reger</w:t>
        <w:softHyphen/>
        <w:t>ingen bestämmer föreskriver därom. I 10 § finns också den bestämmelse som anger att det skall vara möjligt att kräva att den som har tillstånd att inne</w:t>
        <w:softHyphen/>
        <w:t>ha eller driva en kärnkraftsreaktor ställer säkerhet genom att ett eller flera ägarbolag åtar sig att i tillstånds</w:t>
        <w:softHyphen/>
        <w:t>havarens ställe betala de av</w:t>
        <w:softHyphen/>
        <w:t>gifter som följer av lagen. Hur länge skyldigheten att betala avgift och ställa säker</w:t>
        <w:softHyphen/>
        <w:t>het kvarstår anges i 11 §.</w:t>
      </w:r>
    </w:p>
    <w:p>
      <w:pPr>
        <w:pStyle w:val="Propmedindrag"/>
        <w:rPr/>
      </w:pPr>
      <w:r>
        <w:rPr/>
        <w:t xml:space="preserve">Den övergripande bestämmelsen om fondering finns i 12 §. </w:t>
      </w:r>
    </w:p>
    <w:p>
      <w:pPr>
        <w:pStyle w:val="Propmedindrag"/>
        <w:rPr/>
      </w:pPr>
      <w:r>
        <w:rPr/>
        <w:t>Enligt 13 § skall regeringen eller den myndighet som regeringen be</w:t>
        <w:softHyphen/>
        <w:t>stämmer vid behov fastställa statens ekonomiska risk. I 14 § finns be</w:t>
        <w:softHyphen/>
        <w:t>stämmelser om möjlighet att ta ut risk</w:t>
        <w:softHyphen/>
        <w:t xml:space="preserve">avgift. </w:t>
      </w:r>
    </w:p>
    <w:p>
      <w:pPr>
        <w:pStyle w:val="Propmedindrag"/>
        <w:rPr/>
      </w:pPr>
      <w:r>
        <w:rPr/>
        <w:t>I 15 § anges vad avgiftsmedel och säkerheter skall användas till samt bemyndigas regeringen eller den myndighet som regeringen be</w:t>
        <w:softHyphen/>
        <w:t>stämmer att föreskriva därom. Inbetalade avgiftsmedel som inte behövs skall åter</w:t>
        <w:softHyphen/>
        <w:t>betalas enligt 16 §. Undantag från bestämmelserna om användning och åter</w:t>
        <w:softHyphen/>
        <w:t>betalning anges i 17 §.</w:t>
      </w:r>
    </w:p>
    <w:p>
      <w:pPr>
        <w:pStyle w:val="Propmedindrag"/>
        <w:rPr/>
      </w:pPr>
      <w:r>
        <w:rPr/>
        <w:t>I 18–19 §§ anges att tillståndshavare vid visst straffansvar är skyldig att lämna vissa uppgifter samt att under</w:t>
        <w:softHyphen/>
        <w:t>låtenhet att följa lagen kan leda till föreläggande förenat med vite.</w:t>
      </w:r>
    </w:p>
    <w:p>
      <w:pPr>
        <w:pStyle w:val="Heading2"/>
        <w:rPr/>
      </w:pPr>
      <w:bookmarkStart w:id="14" w:name="__RefHeading___Toc130026561"/>
      <w:bookmarkEnd w:id="14"/>
      <w:r>
        <w:rPr/>
        <w:t>Inledande bestämmelser</w:t>
      </w:r>
    </w:p>
    <w:p>
      <w:pPr>
        <w:pStyle w:val="Proputanindrag"/>
        <w:keepLines/>
        <w:pBdr>
          <w:top w:val="single" w:sz="4" w:space="3" w:color="000000"/>
          <w:left w:val="single" w:sz="4" w:space="5" w:color="000000"/>
          <w:bottom w:val="single" w:sz="4" w:space="4" w:color="000000"/>
          <w:right w:val="single" w:sz="4" w:space="5" w:color="000000"/>
        </w:pBdr>
        <w:suppressAutoHyphens w:val="true"/>
        <w:ind w:left="142" w:right="142" w:hanging="0"/>
        <w:rPr/>
      </w:pPr>
      <w:r>
        <w:rPr>
          <w:b/>
          <w:bCs/>
        </w:rPr>
        <w:t xml:space="preserve">Regeringens förslag: </w:t>
      </w:r>
      <w:r>
        <w:rPr/>
        <w:t>I lagen skall det tydligt anges att syftet är att säker</w:t>
        <w:softHyphen/>
        <w:t>ställa finansieringen av de allmänna skyldigheter som följer av kärn</w:t>
        <w:softHyphen/>
        <w:t>teknik</w:t>
        <w:softHyphen/>
        <w:t>lagen. Definitionerna av vissa begrepp skall vara desamma som i kärntekniklagen. Termen restprodukter skall definieras.</w:t>
      </w:r>
    </w:p>
    <w:p>
      <w:pPr>
        <w:pStyle w:val="Propmedindrag"/>
        <w:spacing w:before="120" w:after="0"/>
        <w:rPr/>
      </w:pPr>
      <w:r>
        <w:rPr>
          <w:b/>
          <w:bCs/>
        </w:rPr>
        <w:t xml:space="preserve">Utredningens förslag </w:t>
      </w:r>
      <w:r>
        <w:rPr/>
        <w:t>överensstämmer i huvudsak med regeringens.</w:t>
      </w:r>
    </w:p>
    <w:p>
      <w:pPr>
        <w:pStyle w:val="Propmedindrag"/>
        <w:rPr/>
      </w:pPr>
      <w:r>
        <w:rPr>
          <w:b/>
          <w:bCs/>
        </w:rPr>
        <w:t xml:space="preserve">Remissinstanserna </w:t>
      </w:r>
      <w:r>
        <w:rPr/>
        <w:t>har inte haft några synpunkter vad gäller syfte och definitioner.</w:t>
      </w:r>
    </w:p>
    <w:p>
      <w:pPr>
        <w:pStyle w:val="Propmedindrag"/>
        <w:rPr/>
      </w:pPr>
      <w:r>
        <w:rPr>
          <w:b/>
          <w:bCs/>
        </w:rPr>
        <w:t xml:space="preserve">Skälen för regeringens förslag: </w:t>
      </w:r>
      <w:r>
        <w:rPr/>
        <w:t>I 10–14 §§ kärntekniklagen anges de allmänna skyldigheterna för den som har tillstånd till kärnteknisk verk</w:t>
        <w:softHyphen/>
        <w:t>sam</w:t>
        <w:softHyphen/>
        <w:t>het. Skyldigheterna omfattar även att stå för de kostnader som är för</w:t>
        <w:softHyphen/>
        <w:t>enade med dem, vilket dessutom föreslås förtydligas genom en ändring av 13 § kärntekniklagen (se avsnitt 6.1.1). Såväl finansieringslagen som Studsviks</w:t>
        <w:softHyphen/>
        <w:t>lagen syftar till att säkerställa finansieringen av dessa kostnader för de verksamheter som om</w:t>
        <w:softHyphen/>
        <w:t>fattas av lagarna. Den nya finansieringslagen har samma syfte, vilket lämpligen bör anges i dess inledande paragraf.</w:t>
      </w:r>
    </w:p>
    <w:p>
      <w:pPr>
        <w:pStyle w:val="Propmedindrag"/>
        <w:rPr/>
      </w:pPr>
      <w:r>
        <w:rPr/>
        <w:t>De definitioner av centrala begrepp som finns i kärntekniklagen är praktiska och väl etablerade, varför anledning saknas att frångå dessa.</w:t>
      </w:r>
    </w:p>
    <w:p>
      <w:pPr>
        <w:pStyle w:val="Propmedindrag"/>
        <w:rPr/>
      </w:pPr>
      <w:r>
        <w:rPr/>
        <w:t>Med restprodukter i lagens mening bör avses kärnämne som inte skall användas på nytt och kärnavfall som inte utgör driftavfall enligt kärn</w:t>
        <w:softHyphen/>
        <w:t>tekniklagens definitioner. Jämfört med 1 § finansieringslagen inne</w:t>
        <w:softHyphen/>
        <w:t>bär detta en viss omformulering för att det tydligare skall framgå vilket avfall som avses, vilket skall ses mot bakgrund av att även andra verk</w:t>
        <w:softHyphen/>
        <w:t>samheter än kärnkraftsreaktorer omfattas av lagens avgiftsskyldighet.</w:t>
      </w:r>
    </w:p>
    <w:p>
      <w:pPr>
        <w:pStyle w:val="Heading2"/>
        <w:rPr/>
      </w:pPr>
      <w:bookmarkStart w:id="15" w:name="__RefHeading___Toc130026562"/>
      <w:bookmarkEnd w:id="15"/>
      <w:r>
        <w:rPr/>
        <w:t>Avgifter och avgiftsskyldighet</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Kärnavfallsavgift skall definieras som avgift för vissa kostnader. De kostnader som skall omfattas är i huvudsak de</w:t>
        <w:softHyphen/>
        <w:t>samma som anges i finansierings</w:t>
        <w:softHyphen/>
        <w:t>lagen och Studsvikslagen med vissa för</w:t>
        <w:softHyphen/>
        <w:t>tydlig</w:t>
        <w:softHyphen/>
        <w:t>anden och tillägg. Riskavgift skall definieras som avgift för den risk som staten bär för dessa kostnader. Kärnavfallsavgift skall be</w:t>
        <w:softHyphen/>
        <w:t>talas av alla som har tillstånd till kärnteknisk verksamhet som ger upp</w:t>
        <w:softHyphen/>
        <w:t>hov till eller har givit upphov till restprodukter. För tillstånds</w:t>
        <w:softHyphen/>
        <w:t>havare som inte innehar eller driver en kärnkraftsreaktor skall dispens kunna ges om i stället fullgoda säker</w:t>
        <w:softHyphen/>
        <w:t>heter ställs. Regeringen eller den myndig</w:t>
        <w:softHyphen/>
        <w:t>het som regeringen bestämmer skall få meddela föreskrifter om kärnavfallsavgifternas storlek och betalning.</w:t>
      </w:r>
    </w:p>
    <w:p>
      <w:pPr>
        <w:pStyle w:val="Propmedindrag"/>
        <w:spacing w:before="120" w:after="0"/>
        <w:rPr/>
      </w:pPr>
      <w:r>
        <w:rPr>
          <w:b/>
          <w:bCs/>
        </w:rPr>
        <w:t xml:space="preserve">Utredningens förslag </w:t>
      </w:r>
      <w:r>
        <w:rPr/>
        <w:t>omfattar inte de föreslagna begreppen men över</w:t>
        <w:softHyphen/>
        <w:softHyphen/>
        <w:t>ens</w:t>
        <w:softHyphen/>
        <w:t xml:space="preserve">stämmer i huvudsak med regeringens vad gäller de kostnader som skall omfattas. </w:t>
      </w:r>
    </w:p>
    <w:p>
      <w:pPr>
        <w:pStyle w:val="Propmedindrag"/>
        <w:rPr/>
      </w:pPr>
      <w:r>
        <w:rPr>
          <w:b/>
          <w:bCs/>
        </w:rPr>
        <w:t xml:space="preserve">Remissinstanserna: </w:t>
      </w:r>
      <w:r>
        <w:rPr>
          <w:i/>
          <w:iCs/>
        </w:rPr>
        <w:t>Svensk Kärnbränslehantering AB (SKB)</w:t>
      </w:r>
      <w:r>
        <w:rPr/>
        <w:t>, med vilket kärnkraftsföretagen har instämt, har motsatt sig att stöd till ideella föreningar för vissa ända</w:t>
        <w:softHyphen/>
        <w:t>mål samt er</w:t>
        <w:softHyphen/>
        <w:t xml:space="preserve">sättning för statens kostnader såvitt avser att pröva frågan om riskavgift enligt lagen skall kunna betalas med avgiftsmedel. </w:t>
      </w:r>
      <w:r>
        <w:rPr>
          <w:i/>
          <w:iCs/>
        </w:rPr>
        <w:t>SKB</w:t>
      </w:r>
      <w:r>
        <w:rPr/>
        <w:t xml:space="preserve"> har, med instämmande från kärnkrafts</w:t>
        <w:softHyphen/>
        <w:t>företagen och</w:t>
      </w:r>
      <w:r>
        <w:rPr>
          <w:i/>
          <w:iCs/>
        </w:rPr>
        <w:t xml:space="preserve"> Svensk Energi</w:t>
      </w:r>
      <w:r>
        <w:rPr/>
        <w:t>, också anfört att de anser att förslaget öppnar för en om</w:t>
        <w:softHyphen/>
        <w:t>fördelning av rollerna då av</w:t>
        <w:softHyphen/>
        <w:t>gifterna skall fastställas och att det bör anges vilka förutsättningar som skall gälla för beräkningarna. De av ut</w:t>
        <w:softHyphen/>
        <w:t>redningen föreslagna förändringarna av beräknings</w:t>
        <w:softHyphen/>
        <w:t>förutsätt</w:t>
        <w:softHyphen/>
        <w:t>ningarna har där</w:t>
        <w:softHyphen/>
        <w:t>emot tillstyrkts av dessa instanser. Övriga remiss</w:t>
        <w:softHyphen/>
        <w:t>instanser har inte mot</w:t>
        <w:softHyphen/>
        <w:t>satt sig utredningens förslag.</w:t>
      </w:r>
    </w:p>
    <w:p>
      <w:pPr>
        <w:pStyle w:val="Rubrik3utannumrering"/>
        <w:spacing w:before="240" w:after="160"/>
        <w:rPr/>
      </w:pPr>
      <w:r>
        <w:rPr/>
        <w:t xml:space="preserve">Skälen för regeringens förslag </w:t>
      </w:r>
    </w:p>
    <w:p>
      <w:pPr>
        <w:pStyle w:val="Rubrik5utannumrering"/>
        <w:spacing w:before="0" w:after="120"/>
        <w:rPr/>
      </w:pPr>
      <w:r>
        <w:rPr/>
        <w:t>Avgifternas innehåll</w:t>
      </w:r>
    </w:p>
    <w:p>
      <w:pPr>
        <w:pStyle w:val="Proputanindrag1"/>
        <w:rPr/>
      </w:pPr>
      <w:r>
        <w:rPr/>
        <w:t>Av praktiska skäl föreslås att den avgift som skall betalas enligt lagen be</w:t>
        <w:softHyphen/>
        <w:t>nämns kärnavfallsavgift. Som defini</w:t>
        <w:softHyphen/>
        <w:t xml:space="preserve">tion av avgiften anges de kostnader som avgiften skall täcka. </w:t>
      </w:r>
    </w:p>
    <w:p>
      <w:pPr>
        <w:pStyle w:val="Propmedindrag"/>
        <w:rPr/>
      </w:pPr>
      <w:r>
        <w:rPr/>
        <w:t>Vad gäller de kostnader som skall täckas av avgiften så innebär för</w:t>
        <w:softHyphen/>
        <w:t>slaget i huvudsak ingen förändring mot nuvarande reglering. Det primära syftet med finansierings</w:t>
        <w:softHyphen/>
        <w:t>systemet är att säkra finansieringen av till</w:t>
        <w:softHyphen/>
        <w:t>ståndshavarnas kost</w:t>
        <w:softHyphen/>
        <w:t>nader för att hantera och slut</w:t>
        <w:softHyphen/>
        <w:t>förvara verksam</w:t>
        <w:softHyphen/>
        <w:t>hetens rest</w:t>
        <w:softHyphen/>
        <w:t>produkter och avveckla och riva de kärn</w:t>
        <w:softHyphen/>
        <w:t>tekniska anläggning</w:t>
        <w:softHyphen/>
        <w:t>arna samt den forsk</w:t>
        <w:softHyphen/>
        <w:t>ning och utveckling som behövs för att klara detta. I detta av</w:t>
        <w:softHyphen/>
        <w:t>se</w:t>
        <w:softHyphen/>
        <w:t>ende inne</w:t>
        <w:softHyphen/>
        <w:t>bär den föreslagna bestämmelsen ingen förändring mot vad som gäller i dag. Vidare skall statens kostnader för nödvändig forsk</w:t>
        <w:softHyphen/>
        <w:t>nings- och utvecklings</w:t>
        <w:softHyphen/>
        <w:t>verksamhet alltjämt täckas av avgiftsmedlen, då så</w:t>
        <w:softHyphen/>
        <w:t>dan kompetens</w:t>
        <w:softHyphen/>
        <w:t>uppbyggnad är en förutsättning för att kunna granska de åt</w:t>
        <w:softHyphen/>
        <w:t>gärder som tillståndshavarna vidtar. Statens kostnad</w:t>
        <w:softHyphen/>
        <w:t>er för för</w:t>
        <w:softHyphen/>
        <w:t>valt</w:t>
        <w:softHyphen/>
        <w:t>ning av avgifts</w:t>
        <w:softHyphen/>
        <w:t>medlen och prövning av frågor enligt lagen skall även fort</w:t>
        <w:softHyphen/>
        <w:t>sättningsvis omfattas av avgifterna, liksom den över</w:t>
        <w:softHyphen/>
        <w:t>vakning och kon</w:t>
        <w:softHyphen/>
        <w:t>troll av slut</w:t>
        <w:softHyphen/>
        <w:t>förvar som följer av 16 § kärnteknik</w:t>
        <w:softHyphen/>
        <w:t>lagen. Också kostnaderna för</w:t>
      </w:r>
      <w:r>
        <w:rPr>
          <w:color w:val="FF0000"/>
        </w:rPr>
        <w:t xml:space="preserve"> </w:t>
      </w:r>
      <w:r>
        <w:rPr/>
        <w:t>den myndighetstillsyn som behövs efter det att en anläggning permanent har avställts och för statens prövning av frågor om slutförvaring, såsom kontroll av avfalls</w:t>
        <w:softHyphen/>
        <w:t xml:space="preserve">kapslar och transportsystem för avfall, bör omfattas av avgifterna. </w:t>
      </w:r>
    </w:p>
    <w:p>
      <w:pPr>
        <w:pStyle w:val="Propmedindrag"/>
        <w:rPr/>
      </w:pPr>
      <w:r>
        <w:rPr/>
        <w:t>Vad gäller möjligheterna att använda avgifts</w:t>
        <w:softHyphen/>
        <w:t>medel för infor</w:t>
        <w:softHyphen/>
        <w:t>ma</w:t>
        <w:softHyphen/>
        <w:softHyphen/>
        <w:t>tion till allmän</w:t>
        <w:softHyphen/>
        <w:t>heten och visst stöd till ideella organisa</w:t>
        <w:softHyphen/>
        <w:t>tioner föreslås ingen förändring mot vad som gäller i dag, vilket innebär att den på</w:t>
        <w:softHyphen/>
        <w:t>gående försöksperioden skall fullföljas och utvärderas. De för</w:t>
        <w:softHyphen/>
        <w:t>ut</w:t>
        <w:softHyphen/>
        <w:t>sättningar som angavs när det sist</w:t>
        <w:softHyphen/>
        <w:t>nämnda stödet infördes gäller allt</w:t>
        <w:softHyphen/>
        <w:t xml:space="preserve">jämt (se prop. 2003/04:116 s. 56 ff). Regeringen delar inte </w:t>
      </w:r>
      <w:r>
        <w:rPr>
          <w:i/>
          <w:iCs/>
        </w:rPr>
        <w:t>Lagrådets</w:t>
      </w:r>
      <w:r>
        <w:rPr/>
        <w:t xml:space="preserve"> uppfattning att det kan ifrågasättas om stödet är förenligt med lagens syfte, då en allsidig be</w:t>
        <w:softHyphen/>
        <w:t>lysning av frågorna om kärnavfallets slutförvaring ingår i en reaktor</w:t>
        <w:softHyphen/>
        <w:t>innehavares skyldigheter vad gäller utvecklingsverksamhet enligt 11 § kärn</w:t>
        <w:softHyphen/>
        <w:t>tekniklagen. Att föreningarnas kostnader i detta sammanhang betalas av verksamhetsutövarna är därtill, såsom regeringen tidigare konstaterat (ibid.), i överens</w:t>
        <w:softHyphen/>
        <w:t>stämmelse med bestämmelserna i 6 kap. miljöbalken om miljö</w:t>
        <w:softHyphen/>
        <w:t>konsekvens</w:t>
        <w:softHyphen/>
        <w:t>beskrivningar.</w:t>
      </w:r>
    </w:p>
    <w:p>
      <w:pPr>
        <w:pStyle w:val="Propmedindrag"/>
        <w:rPr/>
      </w:pPr>
      <w:r>
        <w:rPr/>
        <w:t>Vad gäller avgifter för tillsyn av kärntekniska anläggningar så tas så</w:t>
        <w:softHyphen/>
        <w:t>dana ut kontinuerligt med stöd av 30 § kärntekniklagen och 43 § strål</w:t>
        <w:softHyphen/>
        <w:t>skydds</w:t>
        <w:softHyphen/>
        <w:t>lagen (1988:220). Också anläggningar som avvecklas eller rivs om</w:t>
        <w:softHyphen/>
        <w:t>fattas av till</w:t>
        <w:softHyphen/>
        <w:t xml:space="preserve">synen och kan beläggas med avgifter för detta. </w:t>
      </w:r>
      <w:r>
        <w:rPr>
          <w:szCs w:val="25"/>
        </w:rPr>
        <w:t>Kostnad</w:t>
        <w:softHyphen/>
        <w:t xml:space="preserve">erna för den myndighetstillsyn </w:t>
      </w:r>
      <w:r>
        <w:rPr/>
        <w:t xml:space="preserve">som behövs efter det att en anläggning har avställts </w:t>
      </w:r>
      <w:r>
        <w:rPr>
          <w:szCs w:val="25"/>
        </w:rPr>
        <w:t xml:space="preserve">skall, </w:t>
      </w:r>
      <w:r>
        <w:rPr/>
        <w:t xml:space="preserve">som nämnts ovan, kunna </w:t>
      </w:r>
      <w:r>
        <w:rPr>
          <w:szCs w:val="25"/>
        </w:rPr>
        <w:t xml:space="preserve">täckas av avgiftsmedel. </w:t>
      </w:r>
    </w:p>
    <w:p>
      <w:pPr>
        <w:pStyle w:val="Propmedindrag"/>
        <w:rPr/>
      </w:pPr>
      <w:r>
        <w:rPr/>
        <w:t>Av praktiska skäl föreslås även att begreppet riskavgift definieras i en egen paragraf. Bakgrunden till avgiften utvecklas nedan (se avsnitt 5.4).</w:t>
      </w:r>
    </w:p>
    <w:p>
      <w:pPr>
        <w:pStyle w:val="Rubrik5utannumrering"/>
        <w:spacing w:before="240" w:after="120"/>
        <w:rPr/>
      </w:pPr>
      <w:r>
        <w:rPr/>
        <w:t>Avgiftsskyldighet</w:t>
      </w:r>
    </w:p>
    <w:p>
      <w:pPr>
        <w:pStyle w:val="Proputanindrag1"/>
        <w:rPr/>
      </w:pPr>
      <w:r>
        <w:rPr/>
        <w:t>Enligt den nuvarande finansieringslagen är det endast den som har till</w:t>
        <w:softHyphen/>
        <w:t>stånd att inneha eller driva en kärnkraftsreaktor som är skyldig att betala av</w:t>
        <w:softHyphen/>
        <w:t>gift och ställa säkerhet för att finansiera omhändertagandet av verk</w:t>
        <w:softHyphen/>
        <w:t>sam</w:t>
        <w:softHyphen/>
        <w:t>hetens avfall m.m. Dessa reaktorinnehavare är också skyldiga att betala avgift enligt Studsvikslagen för vissa sådana åtgärder beträffande verk</w:t>
        <w:softHyphen/>
        <w:t>samheten vid bl.a. Studsvik AB. Vad gäller övriga kärntekniska anlägg</w:t>
        <w:softHyphen/>
        <w:t>ning</w:t>
        <w:softHyphen/>
        <w:t>ar och övriga åtgärder vid Studsvik AB och på andra platser (se avsnitt 4) finns i dag ingen skyldig</w:t>
        <w:softHyphen/>
        <w:t>het att täcka kostnadsansvaret med av</w:t>
        <w:softHyphen/>
        <w:t>gifter eller andra säker</w:t>
        <w:softHyphen/>
        <w:t>heter än de som kan beslutas enligt miljöbalken. Stat</w:t>
        <w:softHyphen/>
        <w:t>ens över</w:t>
        <w:softHyphen/>
        <w:t>gripande ansvar för det radioaktiva avfallet omfattar dock även dessa an</w:t>
        <w:softHyphen/>
        <w:t>läggningar, vilket innebär att det även för dem finns en risk att staten behöver skjuta till medel om tillstånds</w:t>
        <w:softHyphen/>
        <w:t>havarens resurser är otill</w:t>
        <w:softHyphen/>
        <w:t>räckliga. De kostnader som kan komma i fråga för dessa anläggningar är natur</w:t>
        <w:softHyphen/>
        <w:t xml:space="preserve">ligtvis mycket mindre än för kärnkraftsreaktorerna, men det är ändå rimligt att skyldigheten att säkerställa finansieringen genom avgifter skall gälla även dem. </w:t>
      </w:r>
    </w:p>
    <w:p>
      <w:pPr>
        <w:pStyle w:val="Propmedindrag"/>
        <w:rPr/>
      </w:pPr>
      <w:r>
        <w:rPr/>
        <w:t>Om en verksamhets omfattning är ringa torde dock erforderliga avsätt</w:t>
        <w:softHyphen/>
        <w:t>ningar för omhändertagande av avfall etc. kunna göras inom ramen för före</w:t>
        <w:softHyphen/>
        <w:t>taget utan att detta innebär någon påtaglig risk för staten. I dessa fall kan av</w:t>
        <w:softHyphen/>
        <w:t>gifter till en separat fond innebära onödig administration. Därför före</w:t>
        <w:softHyphen/>
        <w:t>slås en möjlighet för sådana företag att få dispens från avgifts</w:t>
        <w:softHyphen/>
        <w:t>betalning</w:t>
        <w:softHyphen/>
        <w:t>arna mot att en säkerhet ställs, t.ex. bankgaranti, som täcker de be</w:t>
        <w:softHyphen/>
        <w:t>räknade kost</w:t>
        <w:softHyphen/>
        <w:t>nad</w:t>
        <w:softHyphen/>
        <w:t>erna för omhändertagandet.</w:t>
      </w:r>
    </w:p>
    <w:p>
      <w:pPr>
        <w:pStyle w:val="Propmedindrag"/>
        <w:rPr/>
      </w:pPr>
      <w:r>
        <w:rPr/>
        <w:t>Enligt finansieringslagen är det reger</w:t>
        <w:softHyphen/>
        <w:t>ing</w:t>
        <w:softHyphen/>
        <w:t>en eller den myndighet som regeringen bestämmer som fast</w:t>
        <w:softHyphen/>
        <w:t>ställer avgift och prövar säkerheter. Därvidlag utgör den nu föreslagna lagen ingen förändring. Avgiften enligt Studsvikslagen bestäms av riks</w:t>
        <w:softHyphen/>
        <w:t>dagen, men då denna särskilda form av avgift föreslås upphöra (se av</w:t>
        <w:softHyphen/>
        <w:t>snitt 7.2) finns inte längre behov av att fast</w:t>
        <w:softHyphen/>
        <w:t xml:space="preserve">ställa avgifter på detta sätt. </w:t>
      </w:r>
    </w:p>
    <w:p>
      <w:pPr>
        <w:pStyle w:val="Rubrik5utannumrering"/>
        <w:spacing w:before="240" w:after="120"/>
        <w:rPr/>
      </w:pPr>
      <w:r>
        <w:rPr/>
        <w:t>Avgiftsberäkning</w:t>
      </w:r>
    </w:p>
    <w:p>
      <w:pPr>
        <w:pStyle w:val="Proputanindrag1"/>
        <w:rPr/>
      </w:pPr>
      <w:r>
        <w:rPr/>
        <w:t>I motsats till vad som gäller enligt finansieringslagen och Studsviks</w:t>
        <w:softHyphen/>
        <w:t>lagen föreslås den nya lagen inte innehålla några närmare bestämmelser om hur avgifternas storlek skall beräknas. Avsikten är i stället att sådana detalj</w:t>
        <w:softHyphen/>
        <w:t>bestämmelser beslutas i förordning. Därigenom blir systemet mer flexibelt och kan lättare anpassas till ändrade förutsättningar och nya erfaren</w:t>
        <w:softHyphen/>
        <w:t>heter. Den nuvarande obligatoriska kopplingen mellan avgiften och mängden producerad el skulle ju t.ex. vara svår att tillämpa på en reaktor som har stängts av eller en tillståndshavare som inte producerar el. Det kan också bli nödvändigt att ha avvikande bestämmelser för de verk</w:t>
        <w:softHyphen/>
        <w:t>samheter av mindre omfattning som omfattas av den nya lagen, vilket underlättas om det kan ske i förordning. Regeringen avser att i huvud</w:t>
        <w:softHyphen/>
        <w:t>sak förordna om beräkningsförutsättningarna och avgiftsprocessen på det sätt som utredningen har föreslagit. Det förhållandet att till</w:t>
        <w:softHyphen/>
        <w:t>stånds</w:t>
        <w:softHyphen/>
        <w:t>havarnas förpliktelse att göra kostnads</w:t>
        <w:softHyphen/>
        <w:t>beräkningar sålunda regleras i för</w:t>
        <w:softHyphen/>
        <w:t>ordning i stället för i lag innebär inte att deras delaktighet vid be</w:t>
        <w:softHyphen/>
        <w:t>stämmandet av avgifternas storlek minskar. Liksom i dagens system kommer ju av</w:t>
        <w:softHyphen/>
        <w:t>gifter</w:t>
        <w:softHyphen/>
        <w:t>na att bestämmas på grundval av dessa beräkningar. Det kan i detta sammanhang noteras att de två reaktorerna i Barsebäck efter beslut av regeringen numera har upphört att producera el. Erfaren</w:t>
        <w:softHyphen/>
        <w:t>heterna av kostnader för avställnings- och servicedrift av dessa reaktorer, liksom framtida erfarenheter av kostnaden för rivning, bör kunna utgöra ett kompletterande underlag vid beräkning av avgifternas storlek.</w:t>
      </w:r>
    </w:p>
    <w:p>
      <w:pPr>
        <w:pStyle w:val="Heading2"/>
        <w:rPr/>
      </w:pPr>
      <w:bookmarkStart w:id="16" w:name="__RefHeading___Toc130026563"/>
      <w:bookmarkEnd w:id="16"/>
      <w:r>
        <w:rPr/>
        <w:t>Säkerheter och statens ekonomiska risk</w:t>
      </w:r>
    </w:p>
    <w:p>
      <w:pPr>
        <w:pStyle w:val="Proputanindrag"/>
        <w:keepNext w:val="true"/>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Den som är skyldig att betala kärnavfallsavgift skall vara skyldig att ställa säkerheter för de kostnader som ännu inte täcks av inbetalade avgiftsmedel. För den som har tillstånd att inneha eller driva en kärnkraftsreaktor skall det kunna krävas att säkerheten be</w:t>
        <w:softHyphen/>
        <w:t>står i att ett eller flera ägar</w:t>
        <w:softHyphen/>
        <w:t>bolag åtar sig att betala avgifter i till</w:t>
        <w:softHyphen/>
        <w:t>stånds</w:t>
        <w:softHyphen/>
        <w:t xml:space="preserve">havarens ställe. </w:t>
      </w:r>
    </w:p>
    <w:p>
      <w:pPr>
        <w:pStyle w:val="Propmedindrag"/>
        <w:keepLines/>
        <w:pBdr>
          <w:top w:val="single" w:sz="4" w:space="3" w:color="000000"/>
          <w:left w:val="single" w:sz="4" w:space="5" w:color="000000"/>
          <w:bottom w:val="single" w:sz="4" w:space="4" w:color="000000"/>
          <w:right w:val="single" w:sz="4" w:space="5" w:color="000000"/>
        </w:pBdr>
        <w:ind w:left="142" w:right="142" w:firstLine="227"/>
        <w:rPr/>
      </w:pPr>
      <w:r>
        <w:rPr/>
        <w:t>Regeringen eller den myndighet som regeringen bestämmer skall, om det behövs för att tillgodose lagens syfte, fast</w:t>
        <w:softHyphen/>
        <w:softHyphen/>
        <w:t>ställa statens ekonomiska risk för de kost</w:t>
        <w:softHyphen/>
        <w:t>nader som skall täckas av avgifter enligt lagen.</w:t>
      </w:r>
    </w:p>
    <w:p>
      <w:pPr>
        <w:pStyle w:val="Propmedindrag"/>
        <w:keepLines/>
        <w:pBdr>
          <w:top w:val="single" w:sz="4" w:space="3" w:color="000000"/>
          <w:left w:val="single" w:sz="4" w:space="5" w:color="000000"/>
          <w:bottom w:val="single" w:sz="4" w:space="4" w:color="000000"/>
          <w:right w:val="single" w:sz="4" w:space="5" w:color="000000"/>
        </w:pBdr>
        <w:ind w:left="142" w:right="142" w:firstLine="227"/>
        <w:rPr/>
      </w:pPr>
      <w:r>
        <w:rPr/>
        <w:t>Om en ekonomisk risk har fastställts skall tillståndshavaren få åläggas att betala en riskavgift. Riskavgiften skall inte få sättas högre än vad som behövs för att skydda staten mot denna risk och skall betalas till den myndighet som regeringen bestämmer.</w:t>
      </w:r>
    </w:p>
    <w:p>
      <w:pPr>
        <w:pStyle w:val="Propmedindrag"/>
        <w:spacing w:before="120" w:after="0"/>
        <w:rPr/>
      </w:pPr>
      <w:r>
        <w:rPr>
          <w:b/>
          <w:bCs/>
        </w:rPr>
        <w:t xml:space="preserve">Utredningens förslag </w:t>
      </w:r>
      <w:r>
        <w:rPr/>
        <w:t>överensstämmer i princip med regeringens.</w:t>
      </w:r>
    </w:p>
    <w:p>
      <w:pPr>
        <w:pStyle w:val="Propmedindrag"/>
        <w:suppressAutoHyphens w:val="true"/>
        <w:rPr/>
      </w:pPr>
      <w:r>
        <w:rPr>
          <w:b/>
          <w:bCs/>
        </w:rPr>
        <w:t xml:space="preserve">Remissinstanserna: </w:t>
      </w:r>
      <w:r>
        <w:rPr/>
        <w:t>Flera remissinstanser har tillstyrkt att kärnkrafts</w:t>
        <w:softHyphen/>
        <w:t xml:space="preserve">industrins ansvar vidgas och att statens ekonomiska risk hanteras. </w:t>
      </w:r>
      <w:r>
        <w:rPr>
          <w:i/>
          <w:iCs/>
        </w:rPr>
        <w:t>Svea hovrätt (Miljö</w:t>
        <w:softHyphen/>
        <w:t>överdomstolen)</w:t>
      </w:r>
      <w:r>
        <w:rPr/>
        <w:t xml:space="preserve"> och </w:t>
      </w:r>
      <w:r>
        <w:rPr>
          <w:i/>
          <w:iCs/>
        </w:rPr>
        <w:t>Kammarrätten i Göteborg</w:t>
      </w:r>
      <w:r>
        <w:rPr/>
        <w:t xml:space="preserve"> har inte haft något att erinra mot författningsförslagen. </w:t>
      </w:r>
      <w:r>
        <w:rPr>
          <w:i/>
          <w:iCs/>
        </w:rPr>
        <w:t xml:space="preserve">Riksgäldskontoret </w:t>
      </w:r>
      <w:r>
        <w:rPr/>
        <w:t>har påpekat att dagens system med borgen för tilläggsbelopp inte kan anses uppfylla de krav på fullgoda säkerheter som ställs, men att det är tveksamt om ett obegränsat betalningsansvar för kärnkraftindustrin är rimligt. Riksgälds</w:t>
        <w:softHyphen/>
        <w:t>kontoret har angående frågan om säkerheter före</w:t>
        <w:softHyphen/>
        <w:t>slagit ett system som tar sin utgångspunkt i vilken kreditrisknivå som kan anses som fullgod säker</w:t>
        <w:softHyphen/>
        <w:t>het för den aktuella löptiden. Riksgäldskontoret har pekat på att en viktig fråga är om ett system av detta slag skall sätta avgifter utifrån själv</w:t>
        <w:softHyphen/>
        <w:t xml:space="preserve">kostnadsprincipen eller om avgiften skall utgå från marknadens värdering och krav på kompensation för denna typ av risk. </w:t>
      </w:r>
      <w:r>
        <w:rPr>
          <w:i/>
          <w:iCs/>
        </w:rPr>
        <w:t>Ekonomi</w:t>
        <w:softHyphen/>
        <w:t>styrningsverket</w:t>
      </w:r>
      <w:r>
        <w:rPr/>
        <w:t xml:space="preserve"> har ansett att det är oklart vad utredningens förslag om värdering och avgiftssättning av statens ekonomiska risk innebär. </w:t>
      </w:r>
      <w:r>
        <w:rPr>
          <w:i/>
          <w:iCs/>
        </w:rPr>
        <w:t>Stats</w:t>
        <w:softHyphen/>
        <w:t>kontoret</w:t>
      </w:r>
      <w:r>
        <w:rPr/>
        <w:t xml:space="preserve"> har sett positivt på utredningens ambition att på ett tydligare sätt säkerställa att systemet medför att kärnkraftsindustrin får stå för kostnaderna. Statskontoret har funnit en principiell poäng med en avgift för den risk som uppkommer för staten om ett annat ägarbolag än det med bäst betalningsförmåga tar på sig det sekundära betalnings</w:t>
        <w:softHyphen/>
        <w:t>ansvaret. Däremot har Statskontoret funnit det oklart på vilka grunder ut</w:t>
        <w:softHyphen/>
        <w:t xml:space="preserve">redningen menar att avgiften skall beräknas. </w:t>
      </w:r>
      <w:r>
        <w:rPr>
          <w:i/>
          <w:iCs/>
        </w:rPr>
        <w:t>Statens kärnkraftinspektion</w:t>
      </w:r>
      <w:r>
        <w:rPr/>
        <w:t xml:space="preserve"> har i allt väsentligt tillstyrkt utredningens förslag. </w:t>
      </w:r>
      <w:r>
        <w:rPr>
          <w:i/>
          <w:iCs/>
        </w:rPr>
        <w:t>Länsstyrelsen i Upp</w:t>
        <w:softHyphen/>
        <w:t xml:space="preserve">sala län </w:t>
      </w:r>
      <w:r>
        <w:rPr/>
        <w:t xml:space="preserve">och </w:t>
      </w:r>
      <w:r>
        <w:rPr>
          <w:i/>
          <w:iCs/>
        </w:rPr>
        <w:t>Statens råd för kärnavfalls</w:t>
        <w:softHyphen/>
        <w:t xml:space="preserve">frågor – KASAM </w:t>
      </w:r>
      <w:r>
        <w:rPr/>
        <w:t>har ifrågasatt behovet av ett utökat koncern</w:t>
        <w:softHyphen/>
        <w:t xml:space="preserve">ansvar och förordat att nuvarande system bibehålls. </w:t>
      </w:r>
      <w:r>
        <w:rPr>
          <w:i/>
          <w:iCs/>
        </w:rPr>
        <w:t xml:space="preserve">Statens energimyndighet </w:t>
      </w:r>
      <w:r>
        <w:rPr/>
        <w:t>har tillstyrkt att ägarbolagen åläggs ett betal</w:t>
        <w:softHyphen/>
        <w:t>ningsansvar men ansett det tveksamt om det också behövs en risk</w:t>
        <w:softHyphen/>
        <w:t xml:space="preserve">avgift. </w:t>
      </w:r>
      <w:r>
        <w:rPr>
          <w:i/>
          <w:iCs/>
        </w:rPr>
        <w:t>Karlstads kommun</w:t>
      </w:r>
      <w:r>
        <w:rPr/>
        <w:t xml:space="preserve"> har avstyrkt helt att ett obegränsat ansvar över</w:t>
        <w:softHyphen/>
        <w:t>förs till ägarbolagen liksom utredningens förslag om ytterligare garan</w:t>
        <w:softHyphen/>
        <w:t>tier med sekundärt betalnings</w:t>
        <w:softHyphen/>
        <w:t xml:space="preserve">ansvar för ägarbolagen. </w:t>
      </w:r>
      <w:r>
        <w:rPr>
          <w:i/>
          <w:iCs/>
        </w:rPr>
        <w:t>Svensk Kärn</w:t>
        <w:softHyphen/>
        <w:t>bränsle</w:t>
        <w:softHyphen/>
        <w:t>hanter</w:t>
        <w:softHyphen/>
        <w:t>ing AB (SKB)</w:t>
      </w:r>
      <w:r>
        <w:rPr/>
        <w:t xml:space="preserve"> har, med instämmande från kärnkrafts</w:t>
        <w:softHyphen/>
        <w:t xml:space="preserve">företagen och </w:t>
      </w:r>
      <w:r>
        <w:rPr>
          <w:i/>
          <w:iCs/>
        </w:rPr>
        <w:t>Svenskt Näringsliv</w:t>
      </w:r>
      <w:r>
        <w:rPr/>
        <w:t xml:space="preserve">, avstyrkt förslaget om riskavgifter. </w:t>
      </w:r>
      <w:r>
        <w:rPr>
          <w:i/>
          <w:iCs/>
        </w:rPr>
        <w:t>Fortum Genera</w:t>
        <w:softHyphen/>
        <w:t xml:space="preserve">tion AB </w:t>
      </w:r>
      <w:r>
        <w:rPr/>
        <w:t xml:space="preserve">och </w:t>
      </w:r>
      <w:r>
        <w:rPr>
          <w:i/>
          <w:iCs/>
        </w:rPr>
        <w:t>Syd</w:t>
        <w:softHyphen/>
        <w:t xml:space="preserve">kraft AB </w:t>
      </w:r>
      <w:r>
        <w:rPr/>
        <w:t>har motsatt sig förslaget om ökat ansvar för ägarbolagen och anfört att detta skulle innebära ett radikalt avsteg från vad som hittills har gällt för ägarens ansvar för ett aktiebolags för</w:t>
        <w:softHyphen/>
        <w:t xml:space="preserve">pliktelser. </w:t>
      </w:r>
      <w:r>
        <w:rPr>
          <w:i/>
          <w:iCs/>
        </w:rPr>
        <w:t>Miljö</w:t>
        <w:softHyphen/>
        <w:t>organisationernas kärnavfallsgranskning</w:t>
      </w:r>
      <w:r>
        <w:rPr/>
        <w:t xml:space="preserve"> anser att det finns goda skäl att kräva säkerheter i form av egendom som är oberoende av kärnkrafts</w:t>
        <w:softHyphen/>
        <w:t>verksamheten.</w:t>
      </w:r>
      <w:r>
        <w:rPr>
          <w:i/>
          <w:iCs/>
        </w:rPr>
        <w:t xml:space="preserve"> Folkkampanjen mot Kärnkraft-Kärnvapen </w:t>
      </w:r>
      <w:r>
        <w:rPr/>
        <w:t>har tillstyrkt utredningens förslag.</w:t>
      </w:r>
    </w:p>
    <w:p>
      <w:pPr>
        <w:pStyle w:val="Rubrik3utannumrering"/>
        <w:spacing w:before="240" w:after="160"/>
        <w:rPr/>
      </w:pPr>
      <w:r>
        <w:rPr/>
        <w:t>Skälen för regeringens förslag</w:t>
      </w:r>
    </w:p>
    <w:p>
      <w:pPr>
        <w:pStyle w:val="Rubrik5utannumrering"/>
        <w:spacing w:before="0" w:after="120"/>
        <w:rPr/>
      </w:pPr>
      <w:r>
        <w:rPr/>
        <w:t>Bakgrund</w:t>
      </w:r>
    </w:p>
    <w:p>
      <w:pPr>
        <w:pStyle w:val="Proputanindrag"/>
        <w:rPr/>
      </w:pPr>
      <w:r>
        <w:rPr/>
        <w:t>Utgångspunkten för finansieringen av omhändertagandet av kärnavfall är att kärnkraftsindustrin – inte skattebetalarna – skall stå för kostnaderna.</w:t>
      </w:r>
    </w:p>
    <w:p>
      <w:pPr>
        <w:pStyle w:val="Propmedindrag"/>
        <w:rPr/>
      </w:pPr>
      <w:r>
        <w:rPr/>
        <w:t>Grunden i kärnavfallsprojektets finansiering, såvitt avser kärnkrafts</w:t>
        <w:softHyphen/>
        <w:t>reaktorerna, är fyra fonder. Dessa byggs upp av avgifter som betalas in till staten av respektive reaktorinnehavare. Utöver medel som fonderas för att täcka en reaktorinnehavares kostnader skall varje reaktor</w:t>
        <w:softHyphen/>
        <w:t>innehavare tillhandahålla säkerheter upp till ett visst belopp. Staten löper genom sitt sistahandsansvar en ekonomisk risk som är beroende av hur långt dessa finansiella åt</w:t>
        <w:softHyphen/>
        <w:t>gärder kan räcka för att täcka respektive reaktor</w:t>
        <w:softHyphen/>
        <w:t>innehavares kostnader i projektet. Statens ekonomiska risk avspeglar hur kärnkraftsindustrins kostnads</w:t>
        <w:softHyphen/>
        <w:t xml:space="preserve">ansvar är reglerat och i vilken utsträckning kärnkraftsindustrin kan förväntas ha betalningsförmåga. </w:t>
      </w:r>
    </w:p>
    <w:p>
      <w:pPr>
        <w:pStyle w:val="Propmedindrag"/>
        <w:rPr/>
      </w:pPr>
      <w:r>
        <w:rPr/>
        <w:t>Utöver respektive fond finns alltså en säkerhet till ett visst begränsat belopp för en reaktorinnehavares kostnader. I samtliga fall har reaktor</w:t>
        <w:softHyphen/>
        <w:t>innehavarna lämnat borgen som säkerhet. De sålunda garanterade be</w:t>
        <w:softHyphen/>
        <w:t>loppen är i nominella termer, vilket innebär att framtida inflation kommer att urholka det reala värdet av beloppen.</w:t>
      </w:r>
    </w:p>
    <w:p>
      <w:pPr>
        <w:pStyle w:val="Propmedindrag"/>
        <w:rPr/>
      </w:pPr>
      <w:r>
        <w:rPr/>
        <w:t>Fondmedlen och de säkerheter som har tillhandahållits av en reaktor</w:t>
        <w:softHyphen/>
        <w:t xml:space="preserve">innehavare kan komma att visa sig otillräckliga för att täcka kostnaderna för reaktorinnehavarens del av kärnavfallsprojektet. I den mån så blir fallet kommer staten som i sista hand ansvarig – alltså skattebetalarna – att behöva skjuta till medel. </w:t>
      </w:r>
    </w:p>
    <w:p>
      <w:pPr>
        <w:pStyle w:val="Propmedindrag"/>
        <w:rPr/>
      </w:pPr>
      <w:r>
        <w:rPr/>
        <w:t>De fyra reaktorinnehavarna är renodlade reaktorföretag. Tillgångarna i företagen är i allt väsentligt kärnkraftsreaktorerna eller, annorlunda ut</w:t>
        <w:softHyphen/>
        <w:t>tryckt, de framtida intäkterna från försäljning av kärnkraftsel. Det ackumuleras inte några vinstmedel av särskild omfattning i dessa företag. Det är rimligt att anta att tillgångarna i respektive reaktorföretag i det närmaste kommer att vara obefintliga när elproduktionen upphör. Med andra ord har reaktorföretaget i det läget inte längre någon förmåga att upp</w:t>
        <w:softHyphen/>
        <w:t>fylla kärn</w:t>
        <w:softHyphen/>
        <w:t>teknik</w:t>
        <w:softHyphen/>
        <w:t>lagens skyldigheter att på ett säkert sätt avveckla och riva anläggningar och hantera och slutförvara använt kärnbränsle och kärn</w:t>
        <w:softHyphen/>
        <w:t>avfall. Det innebär att reaktorinnehavarnas ansvar enligt kärnteknik</w:t>
        <w:softHyphen/>
        <w:t>lagen i praktiken inte kan förväntas förverkliga principen att kärnkrafts</w:t>
        <w:softHyphen/>
        <w:t xml:space="preserve">industrin skall stå för kostnaderna. Om kostnaden för ett reaktorföretag blir högre än summan av fondmedel och garanterat belopp får i stället staten träda in och betala. Staten bär därtill en kreditrisk till följd av att ett betalningsskyldigt företag kan komma att sakna förmåga att fullgöra sitt borgensåtagande. </w:t>
      </w:r>
    </w:p>
    <w:p>
      <w:pPr>
        <w:pStyle w:val="Propmedindrag"/>
        <w:rPr/>
      </w:pPr>
      <w:r>
        <w:rPr/>
        <w:t>En viss fond är dessutom enbart tillgänglig för ett reaktorföretags kostnader i projektet. På samma sätt kan den borgen som respektive reaktor</w:t>
        <w:softHyphen/>
        <w:t>företag lämnar endast täcka kostnader som är hänförliga till respektive reaktorföretag. Det finns inte något solidariskt ansvar mellan reaktor</w:t>
        <w:softHyphen/>
        <w:t>innehavarna för kostnader i projektet. Samtidigt kännetecknas projektet av att det finns sär- och samkostnader. Kostnaden för rivning av en reaktor är en typisk särkostnad för respektive reaktorföretag, medan kostnaden för slutförvaret är en samkostnad (gemensam kostnad) för reaktorföretagen. Kraftföretagen har sinsemellan kommit överens om hur samkostnaderna skall fördelas mellan dem. Denna överenskommelse mellan före</w:t>
        <w:softHyphen/>
        <w:t>tagen regleras av ett civilrättsligt avtal mellan företagen och denna reglering påverkar direkt statens risk genom att staten får träda in om en part inte förmår betala under sin säkerhet. Övriga fondmedel och säkerheter är ju inte tillgängliga för att täcka upp för en fallerande part. Det är följaktligen centralt för statens risk hur stor del av de gemen</w:t>
        <w:softHyphen/>
        <w:t>samma kostnaderna som en fallerande part skulle svara för.</w:t>
      </w:r>
    </w:p>
    <w:p>
      <w:pPr>
        <w:pStyle w:val="Propmedindrag"/>
        <w:rPr/>
      </w:pPr>
      <w:r>
        <w:rPr/>
        <w:t>Statens roll i finansieringen av kärnavfallsprojektet kan mot denna bak</w:t>
        <w:softHyphen/>
        <w:t>grund beskrivas som ett betingat åtagande. Huruvida åtagandet leder till betalningar för staten är beroende av fondmedlens tillräcklighet och kärn</w:t>
        <w:softHyphen/>
        <w:t>krafts</w:t>
        <w:softHyphen/>
        <w:t>industrins betalningar därutöver till följd av ställda säkerheter och an</w:t>
        <w:softHyphen/>
        <w:t xml:space="preserve">svar enligt kärntekniklagen. Statens sistahandsansvar innebär med andra ord en ekonomisk risk som bör hanteras på ett ansvarsfullt sätt. </w:t>
      </w:r>
    </w:p>
    <w:p>
      <w:pPr>
        <w:pStyle w:val="Rubrik5utannumrering"/>
        <w:spacing w:before="240" w:after="120"/>
        <w:rPr/>
      </w:pPr>
      <w:r>
        <w:rPr/>
        <w:t>Behovet av säkerheter för reaktorinnehavare</w:t>
      </w:r>
    </w:p>
    <w:p>
      <w:pPr>
        <w:pStyle w:val="Proputanindrag"/>
        <w:rPr/>
      </w:pPr>
      <w:r>
        <w:rPr/>
        <w:t>Kärnkraftsindustrin skall ha det fulla betalningsansvaret för kärnavfalls</w:t>
        <w:softHyphen/>
        <w:t>projektet, men har det alltså inte eftersom det formella fulla betalnings</w:t>
        <w:softHyphen/>
        <w:t>ansvaret är placerat hos reaktorföretagen och inte hos de ägarföretag där den långsiktiga betalningsförmågan finns.</w:t>
      </w:r>
    </w:p>
    <w:p>
      <w:pPr>
        <w:pStyle w:val="Propmedindrag"/>
        <w:rPr/>
      </w:pPr>
      <w:r>
        <w:rPr/>
        <w:t>Som ovan konstaterats är det nuvarande systemet för säkerheter otill</w:t>
        <w:softHyphen/>
        <w:t>freds</w:t>
        <w:softHyphen/>
        <w:t>ställande utifrån principen att kärnkraftsindustrin skall stå för kostnaderna. Det bör därför vara möj</w:t>
        <w:softHyphen/>
        <w:t>ligt att flytta över ett större ansvar på ägarföretagen inom kärnkrafts</w:t>
        <w:softHyphen/>
        <w:t>industrin. Det av utredningen föreslagna systemet med beloppsmässigt obegränsade garantier har emellertid kritiserats av flera remissinstanser, bl.a. för att vara svårt att hantera företags</w:t>
        <w:softHyphen/>
        <w:t>ekonomiskt och kunna leda till nega</w:t>
        <w:softHyphen/>
        <w:t>tiva konsekvenser för de aktuella företagens kreditvärdighet. Reger</w:t>
        <w:softHyphen/>
        <w:t>ing</w:t>
        <w:softHyphen/>
        <w:t>en finner mot denna bak</w:t>
        <w:softHyphen/>
        <w:t>grund att det befintliga underlaget inte är till</w:t>
        <w:softHyphen/>
        <w:t>räckligt för att ensamt kunna läggas till grund för en ny modell för säker</w:t>
        <w:softHyphen/>
        <w:t>heter. Frågan om hur olika modeller för säkerheter skulle kunna utformas bör därför utredas vidare, varför regeringen avser att uppdra åt Riks</w:t>
        <w:softHyphen/>
        <w:t>gälds</w:t>
        <w:softHyphen/>
        <w:t>kontoret att göra en sådan utredning. Därefter kan de närmare krav</w:t>
        <w:softHyphen/>
        <w:t>en också för reaktorföretagens säker</w:t>
        <w:softHyphen/>
        <w:softHyphen/>
        <w:t>heter föreskrivas.</w:t>
      </w:r>
    </w:p>
    <w:p>
      <w:pPr>
        <w:pStyle w:val="Propmedindrag"/>
        <w:rPr/>
      </w:pPr>
      <w:r>
        <w:rPr/>
        <w:t>Mot denna bakgrund föreslås att det utöver det grundläggande kravet på säker</w:t>
        <w:softHyphen/>
        <w:t>heter skall vara möjligt att för reaktor</w:t>
        <w:softHyphen/>
        <w:t>företag kräva säker</w:t>
        <w:softHyphen/>
        <w:t>het i form av att ett eller flera ägarbolag tar på sig ansvar för avgifts</w:t>
        <w:softHyphen/>
        <w:t>betalningarna. Hur detta åtagande i så fall skall kon</w:t>
        <w:softHyphen/>
        <w:t>strueras och förhålla sig till andra former av säkerheter får före</w:t>
        <w:softHyphen/>
        <w:t>skrivas när den ovan nämnda ut</w:t>
        <w:softHyphen/>
        <w:t>redningen före</w:t>
        <w:softHyphen/>
        <w:t xml:space="preserve">ligger. </w:t>
      </w:r>
    </w:p>
    <w:p>
      <w:pPr>
        <w:pStyle w:val="Propmedindrag"/>
        <w:rPr/>
      </w:pPr>
      <w:r>
        <w:rPr/>
        <w:t>Något typiskt ansvarsgenombrott i aktiebolagsrättslig mening skulle det ovan skisserade ägaransvaret inte innebära, då det rör sig om ett för</w:t>
        <w:softHyphen/>
        <w:t>ut</w:t>
        <w:softHyphen/>
        <w:t>se</w:t>
        <w:softHyphen/>
        <w:t>bart åtagande som kan mot</w:t>
        <w:softHyphen/>
        <w:t>verkas genom att en större del av reaktor</w:t>
        <w:softHyphen/>
        <w:t>företagets vinst</w:t>
        <w:softHyphen/>
        <w:t>medel lämnas kvar i företaget. Det är ju endast om vinst</w:t>
        <w:softHyphen/>
        <w:t>över</w:t>
        <w:softHyphen/>
        <w:t>föringarna till ägarbolagen har överstigit vad som behövs för att täcka avfalls</w:t>
        <w:softHyphen/>
        <w:t>kostnaderna som ett dylikt åtagande behöver tas i anspråk. I så</w:t>
        <w:softHyphen/>
        <w:t>dana fall är det, som regeringen tidigare har framhållit (jfr prop. 2004/05:85 s. 208), inte omotiverat med ett ägaransvar eftersom varje under</w:t>
        <w:softHyphen/>
        <w:t>låtenhet på avfallsområdet kan orsaka stora miljöskador.</w:t>
      </w:r>
    </w:p>
    <w:p>
      <w:pPr>
        <w:pStyle w:val="Rubrik5utannumrering"/>
        <w:spacing w:before="240" w:after="120"/>
        <w:rPr/>
      </w:pPr>
      <w:r>
        <w:rPr/>
        <w:t>Säkerheter för övriga tillståndshavare</w:t>
      </w:r>
    </w:p>
    <w:p>
      <w:pPr>
        <w:pStyle w:val="Proputanindrag"/>
        <w:suppressAutoHyphens w:val="true"/>
        <w:rPr/>
      </w:pPr>
      <w:r>
        <w:rPr/>
        <w:t>Den som har tillstånd till annan kärnteknisk verksamhet än en kärnkrafts</w:t>
        <w:softHyphen/>
        <w:t>reaktor omfattas också av kravet på säkerheter i det nya finansierings</w:t>
        <w:softHyphen/>
        <w:t>systemet. Då emellertid dessa verksamheter inte är av sam</w:t>
        <w:softHyphen/>
        <w:t>ma omfattning eller genererar den stora mängd avfall som kärnkrafts</w:t>
        <w:softHyphen/>
        <w:t>företagen, är statens risk i dessa fall betydligt mindre. Den möjlighet till särskilda former av säkerhet som föreslås för kärnkraftsföretagen är där</w:t>
        <w:softHyphen/>
        <w:t>för inte motiv</w:t>
        <w:softHyphen/>
        <w:t xml:space="preserve">erad för dessa verksamheter. </w:t>
      </w:r>
    </w:p>
    <w:p>
      <w:pPr>
        <w:pStyle w:val="Rubrik5utannumrering"/>
        <w:spacing w:before="240" w:after="120"/>
        <w:rPr/>
      </w:pPr>
      <w:r>
        <w:rPr/>
        <w:t>Riskbedömning och riskavgift</w:t>
      </w:r>
    </w:p>
    <w:p>
      <w:pPr>
        <w:pStyle w:val="Proputanindrag"/>
        <w:rPr/>
      </w:pPr>
      <w:r>
        <w:rPr/>
        <w:t>I vissa andra sammanhang där staten tar på sig risk görs riskbedömningar vilka ligger till grund för avgifter som avsätts för att täcka framtida för</w:t>
        <w:softHyphen/>
        <w:t>luster. Detta gäller exempelvis när staten agerar garantigivare på export</w:t>
        <w:softHyphen/>
        <w:t>kredit</w:t>
        <w:softHyphen/>
        <w:t>området och vid finansieringen av Öresundsbron. Så är dock inte fallet när det gäller kärnavfallsprojektet. Förslaget i utredningen är att statens ekonomiska risk även i detta projekt bör värderas och följas upp av lämplig myndighet. Utredningen påpekar även att frågan om en gene</w:t>
        <w:softHyphen/>
        <w:t>rell avgift för statens ekonomiska risk bör belysas närmare och att den nya lagen bör utformas så att en riskavgift kan tas ut. Förslaget att risk</w:t>
        <w:softHyphen/>
        <w:t>värdera och ta ut en riskavgift för statens sistahandsansvar har kritiserats av ett antal remissinstanser. Kritiken grundar sig bl.a. på att det är tvek</w:t>
        <w:softHyphen/>
        <w:t xml:space="preserve">samt att jämställa detta åtagande med de garantiåtaganden som ingår i den statliga garantimodellen. </w:t>
      </w:r>
    </w:p>
    <w:p>
      <w:pPr>
        <w:pStyle w:val="Propmedindrag"/>
        <w:rPr/>
      </w:pPr>
      <w:r>
        <w:rPr/>
        <w:t>Regeringen gör bedömningen att övervägande skäl talar för att det finns ett behov av riskvärderingar och risk</w:t>
        <w:softHyphen/>
        <w:t>avgifter och att det bör ges en möjlighet för staten att genomföra detta i de fall de är befogat. Därför före</w:t>
        <w:softHyphen/>
        <w:t>slås att regeringen eller lämplig myndighet vid behov skall göra risk</w:t>
        <w:softHyphen/>
        <w:t>bedömningar och på grundval av dessa få ålägga tillståndshavaren att betala en särskild risk</w:t>
        <w:softHyphen/>
        <w:t>av</w:t>
        <w:softHyphen/>
        <w:t>gift. Hur denna riskvärdering och risk</w:t>
        <w:softHyphen/>
        <w:t>avgift skall genomföras behöver dock, lik</w:t>
        <w:softHyphen/>
        <w:t>som frågan om säkerheternas ut</w:t>
        <w:softHyphen/>
        <w:t>form</w:t>
        <w:softHyphen/>
        <w:t>ning, utredas vidare. Regeringen av</w:t>
        <w:softHyphen/>
        <w:t>ser att låta även denna fråga ingå i upp</w:t>
        <w:softHyphen/>
        <w:t>draget till Riksgälds</w:t>
        <w:softHyphen/>
        <w:t xml:space="preserve">kontoret. Även frågan hur en sådan avgift skulle kunna beräknas bör ingå i utredningsuppdraget. Såsom </w:t>
      </w:r>
      <w:r>
        <w:rPr>
          <w:i/>
          <w:iCs/>
        </w:rPr>
        <w:t xml:space="preserve">Lagrådet </w:t>
      </w:r>
      <w:r>
        <w:rPr/>
        <w:t>har före</w:t>
        <w:softHyphen/>
        <w:t>slagit bör det dock framgå av lagtexten att riskavgiften i det enskilda fallet inte får sättas högre än vad som behövs för att skydda staten för den ekonomiska risk som den bär för den aktuella verksamheten.</w:t>
      </w:r>
    </w:p>
    <w:p>
      <w:pPr>
        <w:pStyle w:val="Heading2"/>
        <w:rPr/>
      </w:pPr>
      <w:bookmarkStart w:id="17" w:name="__RefHeading___Toc130026564"/>
      <w:bookmarkEnd w:id="17"/>
      <w:r>
        <w:rPr/>
        <w:t>Avgiftsskyldighetens upphörande</w:t>
      </w:r>
    </w:p>
    <w:p>
      <w:pPr>
        <w:pStyle w:val="Proputanindrag"/>
        <w:keepLines/>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Skyldigheten att betala kärnavfallsavgift och ställa säkerheter skall upphöra då de allmänna skyldigheterna enligt 10 § kärntekniklagen har fullgjorts.</w:t>
      </w:r>
    </w:p>
    <w:p>
      <w:pPr>
        <w:pStyle w:val="Propmedindrag"/>
        <w:spacing w:before="120" w:after="0"/>
        <w:rPr/>
      </w:pPr>
      <w:r>
        <w:rPr>
          <w:b/>
          <w:bCs/>
        </w:rPr>
        <w:t xml:space="preserve">Utredningens förslag </w:t>
      </w:r>
      <w:r>
        <w:rPr/>
        <w:t>överensstämmer med regeringens.</w:t>
      </w:r>
    </w:p>
    <w:p>
      <w:pPr>
        <w:pStyle w:val="Propmedindrag"/>
        <w:rPr/>
      </w:pPr>
      <w:r>
        <w:rPr>
          <w:b/>
          <w:bCs/>
        </w:rPr>
        <w:t xml:space="preserve">Remissinstanserna: </w:t>
      </w:r>
      <w:r>
        <w:rPr/>
        <w:t>Majoriteten av remissinstanserna har inte när</w:t>
        <w:softHyphen/>
        <w:t xml:space="preserve">mare kommenterat förslaget. </w:t>
      </w:r>
      <w:r>
        <w:rPr>
          <w:i/>
          <w:iCs/>
        </w:rPr>
        <w:t>Stats</w:t>
        <w:softHyphen/>
        <w:t xml:space="preserve">kontoret </w:t>
      </w:r>
      <w:r>
        <w:rPr/>
        <w:t xml:space="preserve">har påpekat att skyldigheten att betala avgifter även efter det att en kärnkraftsreaktor har stängts av kan komma att innebära att intäkter från annan verksamhet får betala för kärnavfallsprojektet, vilket skulle vara ett avsteg från principen att denna kostnad skall täckas av intäkterna från den energi som givit upphov till avfallet. </w:t>
      </w:r>
      <w:r>
        <w:rPr>
          <w:i/>
          <w:iCs/>
        </w:rPr>
        <w:t xml:space="preserve">Skellefteå Kraft AB </w:t>
      </w:r>
      <w:r>
        <w:rPr/>
        <w:t>har mot</w:t>
        <w:softHyphen/>
        <w:t>satt sig att kraftföretagens ansvar ut</w:t>
        <w:softHyphen/>
        <w:t>sträcks till dess slutförvaret är för</w:t>
        <w:softHyphen/>
        <w:t xml:space="preserve">slutet. </w:t>
      </w:r>
      <w:r>
        <w:rPr>
          <w:i/>
          <w:iCs/>
        </w:rPr>
        <w:t xml:space="preserve">Vattenfall AB </w:t>
      </w:r>
      <w:r>
        <w:rPr/>
        <w:t>har stött förslaget om en för</w:t>
        <w:softHyphen/>
        <w:t>längning av avgifts</w:t>
        <w:softHyphen/>
        <w:t>plikten då detta skulle undanröja alla tvivel om att kraftföretagen kom</w:t>
        <w:softHyphen/>
        <w:t>mer att fullgöra sitt betalnings</w:t>
        <w:softHyphen/>
        <w:t xml:space="preserve">ansvar. </w:t>
      </w:r>
      <w:r>
        <w:rPr>
          <w:i/>
          <w:iCs/>
        </w:rPr>
        <w:t>Studs</w:t>
        <w:softHyphen/>
        <w:t xml:space="preserve">vik AB </w:t>
      </w:r>
      <w:r>
        <w:rPr/>
        <w:t>har anfört att det bör finnas en möjlighet att befria tillståndshavare med små avfalls</w:t>
        <w:softHyphen/>
        <w:t>volymer från avgiftsskyldigheten innan den tidpunkt då slutförvaret för</w:t>
        <w:softHyphen/>
        <w:t>seglas.</w:t>
      </w:r>
    </w:p>
    <w:p>
      <w:pPr>
        <w:pStyle w:val="Propmedindrag"/>
        <w:rPr/>
      </w:pPr>
      <w:r>
        <w:rPr>
          <w:b/>
          <w:bCs/>
        </w:rPr>
        <w:t xml:space="preserve">Skälen för regeringens förslag: </w:t>
      </w:r>
      <w:r>
        <w:rPr/>
        <w:t>De som har tillstånd till kärnteknisk verksamhet ansvarar enligt 10 § kärn</w:t>
        <w:softHyphen/>
        <w:t>tekniklagen bl.a. för att verksam</w:t>
        <w:softHyphen/>
        <w:t>hetens restprodukter slutförvaras, vilket i praktiken innebär att se till så att dessa hamnar i ett förslutet slut</w:t>
        <w:softHyphen/>
        <w:t>förvar. Det långsiktiga ansvaret för slut</w:t>
        <w:softHyphen/>
        <w:t>förvaringen övertas därefter av staten. Statens kärnkraftinspektion och Statens strålskyddsinstitut har i regleringsbrev för 2006 fått i upp</w:t>
        <w:softHyphen/>
        <w:t>drag att lämna förslag till hur kärn</w:t>
        <w:softHyphen/>
        <w:t>tekniklagen kan förtydligas med av</w:t>
        <w:softHyphen/>
        <w:t>seende på det långsiktiga ansvaret för det förslutna slutförvaret för använt kärnbränsle. Innan restprodukterna har placerats i slutförvaret kan den slutliga kost</w:t>
        <w:softHyphen/>
        <w:t>nad</w:t>
        <w:softHyphen/>
        <w:t>en för de åtgärder som tillståndshavaren ansvarar för inte fastställas. Enligt den nuvarande finansieringslagen upphör dock avgifts</w:t>
        <w:softHyphen/>
        <w:t>skyldig</w:t>
        <w:softHyphen/>
        <w:t>heten redan då kärnkrafts</w:t>
        <w:softHyphen/>
        <w:t>reaktorn tas ur drift. Även an</w:t>
        <w:softHyphen/>
        <w:t>svaret enligt Studsviks</w:t>
        <w:softHyphen/>
        <w:t>lagen upphör i praktiken senast vid denna tid</w:t>
        <w:softHyphen/>
        <w:t>punkt, eftersom den avgiften beräknas i förhållande till levererad el. Studs</w:t>
        <w:softHyphen/>
        <w:t>vikslagen föreslås dock upphöra då till</w:t>
        <w:softHyphen/>
        <w:t>räckliga avgifter har betalats in (se avsnitt 7.2). Tiden från det att en kärnteknisk verksamhet avslutas till dess att den slutliga kostnaden kan fastställas torde i vissa fall bli relativt lång, varför det inte kan uteslutas att felaktiga uppskattningar och oförutsedda händelser leder till betydande kostnadsökningar. Det kan också vara så att planerna för en verksamhet hastigt ändras så att denna avslutas i förtid, vilket kan få till följd att de ackumulerade avgiftsmedlen inte är tillräckliga vid stängningen. För att finansieringen skall kunna tryggas även för dessa fall bör möjligheten att ta ut avgifter och säker</w:t>
        <w:softHyphen/>
        <w:t xml:space="preserve">heter kvarstå under hela den tid som betalningsansvaret gäller. En sådan förändring skulle inte, såsom </w:t>
      </w:r>
      <w:r>
        <w:rPr>
          <w:i/>
          <w:iCs/>
        </w:rPr>
        <w:t>Statskontor</w:t>
        <w:softHyphen/>
        <w:t>et</w:t>
      </w:r>
      <w:r>
        <w:rPr/>
        <w:t xml:space="preserve"> har befarat, innebära något avsteg från princip</w:t>
        <w:softHyphen/>
        <w:t>en om att det är intäkterna från energiproduk</w:t>
        <w:softHyphen/>
        <w:t>tion</w:t>
        <w:softHyphen/>
        <w:t>en som skall betala avfalls</w:t>
        <w:softHyphen/>
        <w:t>kostnaderna, eftersom det är en fråga om hur vinster i en koncern dispon</w:t>
        <w:softHyphen/>
        <w:t>eras över tid. Om en reaktorinnehavare, sedan driften har av</w:t>
        <w:softHyphen/>
        <w:t>slutats, inte har tillgångar som kan täcka kvarvarande kostnader för avfalls</w:t>
        <w:softHyphen/>
        <w:t>hantering m.m. så torde anledningen vara att allt för stor del av vinsten under tidigare år har delats ut eller överförts till andra bolag. Att sådana vinst</w:t>
        <w:softHyphen/>
        <w:t>medel sedermera återförs till reaktorinnehavaren innebär därför inte att intäkter från annan verksamhet betalar för kärn</w:t>
        <w:softHyphen/>
        <w:t>avfallet. Det bör dock fram</w:t>
        <w:softHyphen/>
        <w:t>hållas att målsättningen alltid skall vara att de avgifter som betalas in under verksamhetens drift skall vara tillräckliga för att täcka av</w:t>
        <w:softHyphen/>
        <w:t>vecklings- och avfallskostnaderna. För det fall det fram</w:t>
        <w:softHyphen/>
        <w:t>står som orimligt att avgiftsskyldigheten skall kvarstå under lång tid för mindre verk</w:t>
        <w:softHyphen/>
        <w:t>samhets</w:t>
        <w:softHyphen/>
        <w:t>utövare som redan fått sitt avfall omhänder</w:t>
        <w:softHyphen/>
        <w:t>taget, finns möjlighet till befrielse från de allmänna skyldigheterna i 14 § kärn</w:t>
        <w:softHyphen/>
        <w:t>teknik</w:t>
        <w:softHyphen/>
        <w:t>lagen.</w:t>
      </w:r>
    </w:p>
    <w:p>
      <w:pPr>
        <w:pStyle w:val="Heading2"/>
        <w:rPr/>
      </w:pPr>
      <w:bookmarkStart w:id="18" w:name="__RefHeading___Toc130026565"/>
      <w:bookmarkEnd w:id="18"/>
      <w:r>
        <w:rPr/>
        <w:t>Förvaltning av avgiftsmedel och säkerheter</w:t>
      </w:r>
    </w:p>
    <w:p>
      <w:pPr>
        <w:pStyle w:val="Proputanindrag"/>
        <w:keepLines/>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Avgifter skall betalas och säkerheter ställas till en myndighet som regeringen bestämmer. Avgiftsmedlen skall för</w:t>
        <w:softHyphen/>
        <w:t>valtas i en fond, om vilken regeringen meddelar föreskrifter. Även av</w:t>
        <w:softHyphen/>
        <w:t>gifter som har inbetalats enligt Studsvikslagen skall förvaltas i en sådan fond.</w:t>
      </w:r>
    </w:p>
    <w:p>
      <w:pPr>
        <w:pStyle w:val="Propmedindrag"/>
        <w:spacing w:before="120" w:after="0"/>
        <w:rPr/>
      </w:pPr>
      <w:r>
        <w:rPr>
          <w:b/>
          <w:bCs/>
        </w:rPr>
        <w:t xml:space="preserve">Utredningens förslag </w:t>
      </w:r>
      <w:r>
        <w:rPr/>
        <w:t>överensstämmer med regeringens.</w:t>
      </w:r>
    </w:p>
    <w:p>
      <w:pPr>
        <w:pStyle w:val="Propmedindrag"/>
        <w:rPr/>
      </w:pPr>
      <w:r>
        <w:rPr>
          <w:b/>
          <w:bCs/>
        </w:rPr>
        <w:t xml:space="preserve">Remissinstanserna </w:t>
      </w:r>
      <w:r>
        <w:rPr/>
        <w:t>har inte haft några synpunkter på förslaget.</w:t>
      </w:r>
    </w:p>
    <w:p>
      <w:pPr>
        <w:pStyle w:val="Propmedindrag"/>
        <w:rPr/>
      </w:pPr>
      <w:r>
        <w:rPr>
          <w:b/>
          <w:bCs/>
        </w:rPr>
        <w:t xml:space="preserve">Skälen för regeringens förslag: </w:t>
      </w:r>
      <w:r>
        <w:rPr/>
        <w:t>De föreslagna bestämmelserna över</w:t>
        <w:softHyphen/>
        <w:t>ens</w:t>
        <w:softHyphen/>
        <w:t>stämmer i princip med vad som gäller för de avgiftsmedel som be</w:t>
        <w:softHyphen/>
        <w:t>talas enligt finansieringslagen och Studsvikslagen. Regeringen avser att bi</w:t>
        <w:softHyphen/>
        <w:t>behålla dagens system där medlen placeras i en delfond för varje till</w:t>
        <w:softHyphen/>
        <w:t>ståndshavare och förvaltas särskilt. Även Studsviksfonden skall för</w:t>
        <w:softHyphen/>
        <w:t>valtas särskilt.</w:t>
      </w:r>
    </w:p>
    <w:p>
      <w:pPr>
        <w:pStyle w:val="Heading2"/>
        <w:suppressAutoHyphens w:val="true"/>
        <w:rPr/>
      </w:pPr>
      <w:bookmarkStart w:id="19" w:name="__RefHeading___Toc130026566"/>
      <w:r>
        <w:rPr/>
        <w:t>Användning av fondmedel och säkerheter</w:t>
      </w:r>
      <w:bookmarkEnd w:id="19"/>
      <w:r>
        <w:rPr/>
        <w:t xml:space="preserve"> </w:t>
      </w:r>
    </w:p>
    <w:p>
      <w:pPr>
        <w:pStyle w:val="Proputanindrag"/>
        <w:keepLines/>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Inbetalade kärnavfallsavgifter skall an</w:t>
        <w:softHyphen/>
        <w:t>vändas för att ersätta till</w:t>
        <w:softHyphen/>
        <w:t>stånds</w:t>
        <w:softHyphen/>
        <w:t>havarens andel av de kostnader som anges i lagen. Om de inbetalade avgifterna inte är tillräckliga skall även ställda säkerheter få användas för att täcka kostnaderna. Regeringen eller den myndighet som regering</w:t>
        <w:softHyphen/>
        <w:t>en bestämmer skall få meddela föreskrifter om an</w:t>
        <w:softHyphen/>
        <w:t>vändningen av fond</w:t>
        <w:softHyphen/>
        <w:t>medel och säkerheter. De medel som har betalats enligt Studsvikslagen skall dock endast an</w:t>
        <w:softHyphen/>
        <w:t>vändas för sådana kostnader som anges i den lagen.</w:t>
      </w:r>
    </w:p>
    <w:p>
      <w:pPr>
        <w:pStyle w:val="Propmedindrag"/>
        <w:spacing w:before="120" w:after="0"/>
        <w:rPr/>
      </w:pPr>
      <w:r>
        <w:rPr>
          <w:b/>
          <w:bCs/>
        </w:rPr>
        <w:t xml:space="preserve">Utredningens förslag </w:t>
      </w:r>
      <w:r>
        <w:rPr/>
        <w:t>överensstämmer i huvudsak med regeringens för</w:t>
        <w:softHyphen/>
        <w:t>slag.</w:t>
      </w:r>
    </w:p>
    <w:p>
      <w:pPr>
        <w:pStyle w:val="Propmedindrag"/>
        <w:rPr/>
      </w:pPr>
      <w:r>
        <w:rPr>
          <w:b/>
          <w:bCs/>
        </w:rPr>
        <w:t>Remissinstanserna:</w:t>
      </w:r>
      <w:r>
        <w:rPr/>
        <w:t xml:space="preserve"> Remissinstanserna har inte haft några synpunkter på förslaget i denna del.</w:t>
      </w:r>
    </w:p>
    <w:p>
      <w:pPr>
        <w:pStyle w:val="Propmedindrag"/>
        <w:rPr/>
      </w:pPr>
      <w:r>
        <w:rPr>
          <w:b/>
          <w:bCs/>
        </w:rPr>
        <w:t xml:space="preserve">Skälen för regeringens förslag: </w:t>
      </w:r>
      <w:r>
        <w:rPr/>
        <w:t>Regeringen eller den myndighet som regeringen bestämmer skall, lik</w:t>
        <w:softHyphen/>
        <w:t>som enligt finansieringslagen, styra an</w:t>
        <w:softHyphen/>
        <w:t>vänd</w:t>
        <w:softHyphen/>
        <w:t>ningen av de fonderade avgifts</w:t>
        <w:softHyphen/>
        <w:t xml:space="preserve">medlen och ställda säkerheterna. I enlighet med </w:t>
      </w:r>
      <w:r>
        <w:rPr>
          <w:i/>
          <w:iCs/>
        </w:rPr>
        <w:t xml:space="preserve">Lagrådets </w:t>
      </w:r>
      <w:r>
        <w:rPr/>
        <w:t>påpekande bör det även fortsättningsvis framgå av lagtexten att säkerheterna inte får tas i anspråk förrän avgiftsmedlen för en viss tillståndshavare har förbrukats. Be</w:t>
        <w:softHyphen/>
        <w:t>myndig</w:t>
        <w:softHyphen/>
        <w:t>andet att meddela före</w:t>
        <w:softHyphen/>
        <w:t>skrifter om användningen, såsom t.ex. villkor för bidrag till kom</w:t>
        <w:softHyphen/>
        <w:t>muner och ide</w:t>
        <w:softHyphen/>
        <w:t>ella föreningar, förtydligas så att det klart framgår att det om</w:t>
        <w:softHyphen/>
        <w:t>fattar samt</w:t>
        <w:softHyphen/>
        <w:t>liga användningsområden.</w:t>
      </w:r>
    </w:p>
    <w:p>
      <w:pPr>
        <w:pStyle w:val="Propmedindrag"/>
        <w:rPr/>
      </w:pPr>
      <w:r>
        <w:rPr/>
        <w:t xml:space="preserve">Såsom </w:t>
      </w:r>
      <w:r>
        <w:rPr>
          <w:i/>
          <w:iCs/>
        </w:rPr>
        <w:t xml:space="preserve">Lagrådet </w:t>
      </w:r>
      <w:r>
        <w:rPr/>
        <w:t>har föreslagit bör det även framgå av lagtexten att de av</w:t>
        <w:softHyphen/>
        <w:t>gifter som har betalats enligt Studsvikslagen aldrig får användas för något annat ändamål än vad som anges i den lagen.</w:t>
      </w:r>
    </w:p>
    <w:p>
      <w:pPr>
        <w:pStyle w:val="Heading2"/>
        <w:rPr/>
      </w:pPr>
      <w:bookmarkStart w:id="20" w:name="__RefHeading___Toc130026567"/>
      <w:bookmarkEnd w:id="20"/>
      <w:r>
        <w:rPr/>
        <w:t>Återbetalning</w:t>
      </w:r>
    </w:p>
    <w:p>
      <w:pPr>
        <w:pStyle w:val="Proputanindrag"/>
        <w:keepLines/>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Avgiftsmedel som inte behövs för den finan</w:t>
        <w:softHyphen/>
        <w:t>siering som lagen reglerar skall, efter beslut av regeringen eller den myndighet som regeringen bestämmer, återbetalas till tillstånds</w:t>
        <w:softHyphen/>
        <w:t>havar</w:t>
        <w:softHyphen/>
        <w:t>en eller till den som har fullgjort dennes förpliktelser. Medel som har inbetalats enligt Studsvikslagen skall inte återbetalas, utan tillfaller staten.</w:t>
      </w:r>
    </w:p>
    <w:p>
      <w:pPr>
        <w:pStyle w:val="Propmedindrag"/>
        <w:spacing w:before="120" w:after="0"/>
        <w:rPr/>
      </w:pPr>
      <w:r>
        <w:rPr>
          <w:b/>
          <w:bCs/>
        </w:rPr>
        <w:t xml:space="preserve">Utredningens förslag </w:t>
      </w:r>
      <w:r>
        <w:rPr/>
        <w:t xml:space="preserve">överensstämmer i huvudsak med regeringens. </w:t>
      </w:r>
    </w:p>
    <w:p>
      <w:pPr>
        <w:pStyle w:val="Propmedindrag"/>
        <w:rPr/>
      </w:pPr>
      <w:r>
        <w:rPr>
          <w:b/>
          <w:bCs/>
        </w:rPr>
        <w:t xml:space="preserve">Remissinstanserna </w:t>
      </w:r>
      <w:r>
        <w:rPr/>
        <w:t>har inte haft några synpunkter på förslaget i denna del.</w:t>
      </w:r>
    </w:p>
    <w:p>
      <w:pPr>
        <w:pStyle w:val="Propmedindrag"/>
        <w:rPr/>
      </w:pPr>
      <w:r>
        <w:rPr>
          <w:b/>
          <w:bCs/>
        </w:rPr>
        <w:t xml:space="preserve">Skälen för regeringens förslag: </w:t>
      </w:r>
      <w:r>
        <w:rPr/>
        <w:t>I den mån fonderade avgiftsmedel för en tillståndspliktig anläggning överstiger vad som behövs för att täcka kostnaderna för det som avses i lagen, skall återbetalning ske. Detta kan ske innan betalningsskyldigheten enligt lagen har upphört. Avgifter som har be</w:t>
        <w:softHyphen/>
        <w:t>talats enligt Studsviks</w:t>
        <w:softHyphen/>
        <w:t>lagen bör däremot inte återbetalas, eftersom dessa närmast är att likna vid skatte</w:t>
        <w:softHyphen/>
        <w:t>medel. Någon be</w:t>
        <w:softHyphen/>
        <w:t>stämmelse om åter</w:t>
        <w:softHyphen/>
        <w:t>betalning finns inte heller i den lagen. Even</w:t>
        <w:softHyphen/>
        <w:t>tuella över</w:t>
        <w:softHyphen/>
        <w:t>skjutande avgifts</w:t>
        <w:softHyphen/>
        <w:t>medel som har betalats enligt Studsvikslagen bör i stället tillfalla staten, varför en sådan bestämmelse föreslås. Beslut om återbetalning kan fattas efter ansökan eller ex officio.</w:t>
      </w:r>
    </w:p>
    <w:p>
      <w:pPr>
        <w:pStyle w:val="Heading2"/>
        <w:rPr/>
      </w:pPr>
      <w:bookmarkStart w:id="21" w:name="__RefHeading___Toc130026568"/>
      <w:bookmarkEnd w:id="21"/>
      <w:r>
        <w:rPr/>
        <w:t>Uppgiftsskyldighet och ansvar</w:t>
      </w:r>
    </w:p>
    <w:p>
      <w:pPr>
        <w:pStyle w:val="Proputanindrag"/>
        <w:keepLines/>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En tillståndshavare skall lämna de kostnads</w:t>
        <w:softHyphen/>
        <w:t>beräkningar och andra uppgifter som behövs för att lagen skall kunna tillämpas. Tillståndshavaren får, vid vite, med</w:t>
        <w:softHyphen/>
        <w:t>delas de förelägganden som behövs för att lagen och före</w:t>
        <w:softHyphen/>
        <w:t>skrifter som har meddelats med stöd av den skall följas. Uppsåtligt eller grovt oaktsamt åsidosättande av uppgiftsskyldigheten genom att lämna oriktig uppgift skall kunna straffas med böter.</w:t>
      </w:r>
    </w:p>
    <w:p>
      <w:pPr>
        <w:pStyle w:val="Propmedindrag"/>
        <w:spacing w:before="120" w:after="0"/>
        <w:rPr/>
      </w:pPr>
      <w:r>
        <w:rPr>
          <w:b/>
          <w:bCs/>
        </w:rPr>
        <w:t xml:space="preserve">Utredningens förslag </w:t>
      </w:r>
      <w:r>
        <w:rPr/>
        <w:t>överensstämmer i huvudsak med regeringens.</w:t>
      </w:r>
    </w:p>
    <w:p>
      <w:pPr>
        <w:pStyle w:val="Propmedindrag"/>
        <w:rPr/>
      </w:pPr>
      <w:r>
        <w:rPr>
          <w:b/>
          <w:bCs/>
        </w:rPr>
        <w:t xml:space="preserve">Remissinstanserna: </w:t>
      </w:r>
      <w:r>
        <w:rPr>
          <w:i/>
          <w:iCs/>
        </w:rPr>
        <w:t>Statens</w:t>
      </w:r>
      <w:r>
        <w:rPr>
          <w:b/>
          <w:bCs/>
          <w:i/>
          <w:iCs/>
        </w:rPr>
        <w:t xml:space="preserve"> </w:t>
      </w:r>
      <w:r>
        <w:rPr>
          <w:i/>
          <w:iCs/>
        </w:rPr>
        <w:t>kärnkraftinspektion</w:t>
      </w:r>
      <w:r>
        <w:rPr/>
        <w:t xml:space="preserve"> har påpekat att ut</w:t>
        <w:softHyphen/>
        <w:t>redningens förslag är olämpligt utformat i det att den straffrättsliga sanktionen regleras i samma paragraf som bestämmelsen om vite samt att möjligheten att förelägga vid vite bör gälla alla förelägganden som meddelas med stöd av lagen.</w:t>
      </w:r>
    </w:p>
    <w:p>
      <w:pPr>
        <w:pStyle w:val="Propmedindrag"/>
        <w:rPr/>
      </w:pPr>
      <w:r>
        <w:rPr>
          <w:b/>
          <w:bCs/>
        </w:rPr>
        <w:t xml:space="preserve">Skälen för regeringens förslag: </w:t>
      </w:r>
      <w:r>
        <w:rPr/>
        <w:t>Skyldigheten att lämna beräkningar och andra uppgifter förutsätter inte något särskilt beslut i det enskilda fallet, men uppgiftslämnandet bör naturligtvis ske i samråd med de myndig</w:t>
        <w:softHyphen/>
        <w:t>heter som behöver materialet och i enlighet med föreskrifter och an</w:t>
        <w:softHyphen/>
        <w:t>visningar. Möjligheten till föreläggande för att lagen skall uppfyllas bör inte begränsas till uppgiftslämnandet utan vara tillämplig på varje åt</w:t>
        <w:softHyphen/>
        <w:t>gärd som behövs för att lagen skall uppfyllas. Vad gäller be</w:t>
        <w:softHyphen/>
        <w:t>stämmelser</w:t>
        <w:softHyphen/>
        <w:t>nas systematik delar regeringen i huvudsak kärnkraft</w:t>
        <w:softHyphen/>
        <w:t>inspektionens upp</w:t>
        <w:softHyphen/>
        <w:t>fattning och föreslår således att straffbestämmelsen skiljs från den administra</w:t>
        <w:softHyphen/>
        <w:softHyphen/>
        <w:t>tiva sanktionen.</w:t>
      </w:r>
    </w:p>
    <w:p>
      <w:pPr>
        <w:pStyle w:val="Heading2"/>
        <w:rPr/>
      </w:pPr>
      <w:bookmarkStart w:id="22" w:name="__RefHeading___Toc130026569"/>
      <w:bookmarkEnd w:id="22"/>
      <w:r>
        <w:rPr/>
        <w:t>Ikraftträdande och övergångsbestämmelser</w:t>
      </w:r>
    </w:p>
    <w:p>
      <w:pPr>
        <w:pStyle w:val="Proputanindrag"/>
        <w:keepLines/>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Lagen skall träda i kraft den 1 mars 2007 såvitt avser be</w:t>
        <w:softHyphen/>
        <w:t>stämmelserna om fastställande av avgift och säkerheter samt skyldig</w:t>
        <w:softHyphen/>
        <w:t>het att lämna uppgifter och i övrigt den 1 januari 2008. Sist</w:t>
        <w:softHyphen/>
        <w:t>nämnda datum skall finansierings</w:t>
        <w:softHyphen/>
        <w:t>lagen upphöra att gälla. Kärnavfalls</w:t>
        <w:softHyphen/>
        <w:t xml:space="preserve">fondens medel skall förvaltas och användas i enlighet med lagen. </w:t>
      </w:r>
    </w:p>
    <w:p>
      <w:pPr>
        <w:pStyle w:val="Propmedindrag"/>
        <w:spacing w:before="120" w:after="0"/>
        <w:rPr/>
      </w:pPr>
      <w:r>
        <w:rPr>
          <w:b/>
          <w:bCs/>
        </w:rPr>
        <w:t xml:space="preserve">Utredningens förslag </w:t>
      </w:r>
      <w:r>
        <w:rPr/>
        <w:t>överensstämmer i huvudsak med regeringens.</w:t>
      </w:r>
    </w:p>
    <w:p>
      <w:pPr>
        <w:pStyle w:val="Propmedindrag"/>
        <w:rPr/>
      </w:pPr>
      <w:r>
        <w:rPr>
          <w:b/>
          <w:bCs/>
        </w:rPr>
        <w:t xml:space="preserve">Remissinstanserna: </w:t>
      </w:r>
      <w:r>
        <w:rPr>
          <w:i/>
          <w:iCs/>
        </w:rPr>
        <w:t>SKB</w:t>
      </w:r>
      <w:r>
        <w:rPr/>
        <w:t>, med vilket kärnkraftsföretagen har instämt, har framhållit att de av utredningen föreslagna grunderna för beräkning av avgifterna bör tillämpas så snart som möjligt. I övrigt har remiss</w:t>
        <w:softHyphen/>
        <w:t>instanserna inte haft några synpunkter.</w:t>
      </w:r>
    </w:p>
    <w:p>
      <w:pPr>
        <w:pStyle w:val="Propmedindrag"/>
        <w:rPr/>
      </w:pPr>
      <w:r>
        <w:rPr>
          <w:b/>
          <w:bCs/>
        </w:rPr>
        <w:t xml:space="preserve">Skälen för regeringens förslag: </w:t>
      </w:r>
      <w:r>
        <w:rPr/>
        <w:t>Att göra de beräkningar som ligger till grund för fastställande av avgifter till Kärnavfallsfonden är redan med nu</w:t>
        <w:softHyphen/>
        <w:t>varande lagstiftning en tidskrävande process. Det system som ut</w:t>
        <w:softHyphen/>
        <w:t>redningen har föreslagit, och som regeringen avser att genomföra, fordrar lika noggranna överväganden, men har den fördelen att de i normalfallet bara skall göras vart tredje år. Mot bakgrund av de höga och delvis nya krav som ställs på såväl tillståndshavare som myndigheter, är det inte realistiskt att redan till 2007 kräva beräkningar gjorda enligt den nya lagen. Genom att i stället låta lagen träda i kraft den 1 januari 2008 hin</w:t>
        <w:softHyphen/>
        <w:t>ner aktörerna, även de som inte tidigare har omfattats av finansierings</w:t>
        <w:softHyphen/>
        <w:t>systemet, anpassa sig till de nya reglerna och väl genomföra de nöd</w:t>
        <w:softHyphen/>
        <w:t>vändiga beräkningarna. Genom att bemyndigandena i 7 och 10 §§ samt skyldig</w:t>
        <w:softHyphen/>
        <w:t>heten att lämna uppgifter i 18 § träder i kraft redan den 1 mars 2007 kan avgifter och säkerheter för 2008 vara såväl be</w:t>
        <w:softHyphen/>
        <w:t>räknade som beslutade när lagen träder i kraft.</w:t>
      </w:r>
    </w:p>
    <w:p>
      <w:pPr>
        <w:pStyle w:val="Propmedindrag"/>
        <w:rPr/>
      </w:pPr>
      <w:r>
        <w:rPr/>
        <w:t xml:space="preserve">Någon skillnad vad gäller förvaltningen av avgiftsmedlen föreslås inte, utan såväl de tidigare inbetalade medlen som de som betalas enligt den nya lagen skall förvaltas gemensamt men i separata fonder. Den nya lagens regler skall gälla för de hittills inbetalade medlen. </w:t>
      </w:r>
      <w:r>
        <w:br w:type="page"/>
      </w:r>
    </w:p>
    <w:p>
      <w:pPr>
        <w:pStyle w:val="Heading1"/>
        <w:rPr/>
      </w:pPr>
      <w:bookmarkStart w:id="23" w:name="__RefHeading___Toc130026570"/>
      <w:bookmarkEnd w:id="23"/>
      <w:r>
        <w:rPr/>
        <w:t>Kompletterande ändringar i annan lagstiftning m.m.</w:t>
      </w:r>
    </w:p>
    <w:p>
      <w:pPr>
        <w:pStyle w:val="Heading2"/>
        <w:spacing w:before="0" w:after="200"/>
        <w:rPr/>
      </w:pPr>
      <w:bookmarkStart w:id="24" w:name="__RefHeading___Toc130026571"/>
      <w:bookmarkEnd w:id="24"/>
      <w:r>
        <w:rPr/>
        <w:t>Kärntekniklagen</w:t>
      </w:r>
    </w:p>
    <w:p>
      <w:pPr>
        <w:pStyle w:val="Heading3"/>
        <w:spacing w:before="0" w:after="160"/>
        <w:rPr/>
      </w:pPr>
      <w:bookmarkStart w:id="25" w:name="__RefHeading___Toc130026572"/>
      <w:bookmarkEnd w:id="25"/>
      <w:r>
        <w:rPr/>
        <w:t>Finansieringsskyldigheten</w:t>
      </w:r>
    </w:p>
    <w:p>
      <w:pPr>
        <w:pStyle w:val="Proputanindrag"/>
        <w:keepLines/>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Till</w:t>
        <w:softHyphen/>
        <w:t>stånd att bedriva kärnteknisk verksamhet skall kunna åter</w:t>
        <w:softHyphen/>
        <w:t>kallas för den som i väsentlig mån åsidosätter sina skyldig</w:t>
        <w:softHyphen/>
        <w:t>heter vad gäller att svara för kost</w:t>
        <w:softHyphen/>
        <w:t>naderna för de åtgärder som måste vidtas enligt de allmänna skyldigheterna för tillstånds</w:t>
        <w:softHyphen/>
        <w:t>havare eller säker</w:t>
        <w:softHyphen/>
        <w:t>ställa finansieringen av kost</w:t>
        <w:softHyphen/>
        <w:t xml:space="preserve">naderna. Det skall tydliggöras att den som har tillstånd till kärnteknisk verksamhet skall svara för kostnaderna för sådana åtgärder. </w:t>
      </w:r>
    </w:p>
    <w:p>
      <w:pPr>
        <w:pStyle w:val="Propmedindrag"/>
        <w:spacing w:before="120" w:after="0"/>
        <w:rPr/>
      </w:pPr>
      <w:r>
        <w:rPr>
          <w:b/>
          <w:bCs/>
        </w:rPr>
        <w:t xml:space="preserve">Utredningens förslag </w:t>
      </w:r>
      <w:r>
        <w:rPr/>
        <w:t>överensstämmer med regeringens.</w:t>
      </w:r>
    </w:p>
    <w:p>
      <w:pPr>
        <w:pStyle w:val="Propmedindrag"/>
        <w:rPr/>
      </w:pPr>
      <w:r>
        <w:rPr>
          <w:b/>
          <w:bCs/>
        </w:rPr>
        <w:t xml:space="preserve">Remissinstanserna </w:t>
      </w:r>
      <w:r>
        <w:rPr/>
        <w:t>har inte haft några synpunkter på förslaget till ändring i lagen (1984:3) om kärnteknisk verksamhet (kärntekniklagen).</w:t>
      </w:r>
    </w:p>
    <w:p>
      <w:pPr>
        <w:pStyle w:val="Propmedindrag"/>
        <w:rPr/>
      </w:pPr>
      <w:r>
        <w:rPr>
          <w:b/>
          <w:bCs/>
        </w:rPr>
        <w:t xml:space="preserve">Skälen för regeringens förslag: </w:t>
      </w:r>
      <w:r>
        <w:rPr/>
        <w:t>I de allmänna skyldigheterna för till</w:t>
        <w:softHyphen/>
        <w:t>ståndshavare enligt 10–14 §§ kärntekniklagen ingår bl.a. att vidta åtgärd</w:t>
        <w:softHyphen/>
        <w:t>er för omhändertagande av avfall och avveckling och rivning av anlägg</w:t>
        <w:softHyphen/>
        <w:t>ningar samt att svara för forsknings- och utvecklingsarbete. I dessa skyldig</w:t>
        <w:softHyphen/>
        <w:softHyphen/>
        <w:t>heter ingår naturligtvis att svara för kostnaderna för åtgärderna, och för att säkerställa detta finns bestämmelser om finansiering (se av</w:t>
        <w:softHyphen/>
        <w:t>snitt 5). Underlåtenhet att fullgöra skyldigheterna kan medföra vite eller straff och kan i vissa fall leda till att tillståndet återkallas. Det sistnämnda gäller dock inte för underlåtenhet på det finansiella området, vilket in</w:t>
        <w:softHyphen/>
        <w:t>direkt innebär att statens ekonomiska risk ökar. För att förebygga att kärn</w:t>
        <w:softHyphen/>
        <w:t>tekniska anläggningar drivs vidare, trots att finansieringskraven inte upp</w:t>
        <w:softHyphen/>
        <w:t>fylls, föreslås därför ett tillägg i 15 § kärntekniklagen som innebär att väsentliga åsidosättanden på detta område kan leda till att till</w:t>
        <w:softHyphen/>
        <w:t>ståndet för en kärnteknisk verksamhet återkallas.</w:t>
      </w:r>
    </w:p>
    <w:p>
      <w:pPr>
        <w:pStyle w:val="Propmedindrag"/>
        <w:rPr/>
      </w:pPr>
      <w:r>
        <w:rPr/>
        <w:t>För att ingen tveksamhet skall råda om vilka krav som ställs på en till</w:t>
        <w:softHyphen/>
        <w:t>ståndshavare vad gäller att svara för kostnader och säkerställa finan</w:t>
        <w:softHyphen/>
        <w:t>siering för de allmänna skyldigheterna så bör 13 § kärntekniklagen för</w:t>
        <w:softHyphen/>
        <w:softHyphen/>
        <w:t>tydlig</w:t>
        <w:softHyphen/>
        <w:t>as i detta avseende.</w:t>
      </w:r>
    </w:p>
    <w:p>
      <w:pPr>
        <w:pStyle w:val="Heading3"/>
        <w:rPr/>
      </w:pPr>
      <w:bookmarkStart w:id="26" w:name="__RefHeading___Toc130026573"/>
      <w:bookmarkEnd w:id="26"/>
      <w:r>
        <w:rPr/>
        <w:t>Uppgiftsskyldighet enligt Euratom</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Ansvarsbestämmelsen i 27 § andra stycket kärn</w:t>
        <w:softHyphen/>
        <w:t>teknik</w:t>
        <w:softHyphen/>
        <w:t>lagen skall justera</w:t>
      </w:r>
      <w:bookmarkStart w:id="27" w:name="tmp"/>
      <w:bookmarkEnd w:id="27"/>
      <w:r>
        <w:rPr/>
        <w:t>s så att den hänvisar till aktuell Euratom</w:t>
        <w:softHyphen/>
        <w:t>förordning.</w:t>
      </w:r>
    </w:p>
    <w:p>
      <w:pPr>
        <w:pStyle w:val="Propmedindrag"/>
        <w:spacing w:before="120" w:after="0"/>
        <w:rPr/>
      </w:pPr>
      <w:r>
        <w:rPr>
          <w:b/>
          <w:bCs/>
        </w:rPr>
        <w:t xml:space="preserve">Skälen för regeringens förslag: </w:t>
      </w:r>
      <w:r>
        <w:rPr/>
        <w:t>Enligt 27 § andra stycket kärn</w:t>
        <w:softHyphen/>
        <w:t>teknik</w:t>
        <w:softHyphen/>
        <w:t>lagen är det förenat med straffansvar att inte fullgöra den uppgifts</w:t>
        <w:softHyphen/>
        <w:t>skyldighet som följer av kommissionens förordning (Euratom) nr 3227/76 av den 19 oktober 1976 om tillämpning av bestämmelserna om säkerhetskontroll i Euratom (EGT L 363, 31.12.1976, s. 1, Celex 31976R3227) eller lämna oriktiga uppgifter till kommissionen. Den Euratom</w:t>
        <w:softHyphen/>
        <w:t>förordningen har numera upphört och ersatts av kommissionens förordning (Euratom) nr 302/2005 av den 8 feb</w:t>
        <w:softHyphen/>
        <w:t>ruari 2005 om genom</w:t>
        <w:softHyphen/>
        <w:t>förandet av Euratoms kärnämneskontroll (EUT L 54, 28.2.2005, s. 1, Celex 32005R0302), vilken har motsvarande innehåll. Eftersom skälen för ansvarsbestämmelsen kvarstår (jfr prop. 1994/95:118 s. 22 ff) bör hän</w:t>
        <w:softHyphen/>
        <w:t>visningen snarast ändras så att den avser den nu gällande för</w:t>
        <w:softHyphen/>
        <w:t>ordningen. Förslaget innebär ingen saklig förändring i förhållande till vad som hit</w:t>
        <w:softHyphen/>
        <w:t>tills har gällt, varför det inte har bedömts nöd</w:t>
        <w:softHyphen/>
        <w:t>vändigt att in</w:t>
        <w:softHyphen/>
        <w:t>hämta synpunkter därpå.</w:t>
      </w:r>
    </w:p>
    <w:p>
      <w:pPr>
        <w:pStyle w:val="Heading2"/>
        <w:rPr/>
      </w:pPr>
      <w:bookmarkStart w:id="28" w:name="__RefHeading___Toc130026574"/>
      <w:bookmarkEnd w:id="28"/>
      <w:r>
        <w:rPr/>
        <w:t>Miljöbalken</w:t>
      </w:r>
    </w:p>
    <w:p>
      <w:pPr>
        <w:pStyle w:val="Proputanindrag"/>
        <w:keepLines/>
        <w:pBdr>
          <w:top w:val="single" w:sz="4" w:space="2" w:color="000000"/>
          <w:left w:val="single" w:sz="4" w:space="5" w:color="000000"/>
          <w:bottom w:val="single" w:sz="4" w:space="3" w:color="000000"/>
          <w:right w:val="single" w:sz="4" w:space="5" w:color="000000"/>
        </w:pBdr>
        <w:ind w:left="142" w:right="142" w:hanging="0"/>
        <w:rPr/>
      </w:pPr>
      <w:r>
        <w:rPr>
          <w:b/>
          <w:bCs/>
        </w:rPr>
        <w:t xml:space="preserve">Regeringens förslag: </w:t>
      </w:r>
      <w:r>
        <w:rPr/>
        <w:t>Skyldigheten att ställa säkerhet för kostnaderna för efterbehandling och andra återställningsåtgärder enligt miljöbalken skall inte gälla för åtgärder som omfattas av avgifter och säkerheter inom systemet för finansiering av hanteringen av restprodukter från kärn</w:t>
        <w:softHyphen/>
        <w:t>teknisk verksamhet.</w:t>
      </w:r>
    </w:p>
    <w:p>
      <w:pPr>
        <w:pStyle w:val="Propmedindrag"/>
        <w:spacing w:before="120" w:after="0"/>
        <w:rPr/>
      </w:pPr>
      <w:r>
        <w:rPr>
          <w:b/>
          <w:bCs/>
        </w:rPr>
        <w:t xml:space="preserve">Utredningens förslag </w:t>
      </w:r>
      <w:r>
        <w:rPr/>
        <w:t>överensstämmer i huvudsak med regeringens. Ut</w:t>
        <w:softHyphen/>
        <w:t>redningens förslag innebar dock att säkerhet enligt miljöbalken aldrig skulle behöva ställas av den som omfattas av finansieringssystemet för kärn</w:t>
        <w:softHyphen/>
        <w:t>teknisk verksamhet.</w:t>
      </w:r>
    </w:p>
    <w:p>
      <w:pPr>
        <w:pStyle w:val="Propmedindrag"/>
        <w:rPr/>
      </w:pPr>
      <w:r>
        <w:rPr>
          <w:b/>
          <w:bCs/>
        </w:rPr>
        <w:t xml:space="preserve">Remissinstanserna: </w:t>
      </w:r>
      <w:r>
        <w:rPr>
          <w:i/>
          <w:iCs/>
        </w:rPr>
        <w:t>Naturvårdsverket</w:t>
      </w:r>
      <w:r>
        <w:rPr/>
        <w:t xml:space="preserve">, </w:t>
      </w:r>
      <w:r>
        <w:rPr>
          <w:i/>
          <w:iCs/>
        </w:rPr>
        <w:t xml:space="preserve">Statens strålskyddsinstitut </w:t>
      </w:r>
      <w:r>
        <w:rPr/>
        <w:t xml:space="preserve">och </w:t>
      </w:r>
      <w:r>
        <w:rPr>
          <w:i/>
          <w:iCs/>
        </w:rPr>
        <w:t xml:space="preserve">Statens kärnkraftinspektion </w:t>
      </w:r>
      <w:r>
        <w:rPr/>
        <w:t>har alla påpekat att det finns efter</w:t>
        <w:softHyphen/>
        <w:t>behandlings- och återställningsåtgärder efter en kärnteknisk verksamhet som inte ingår bland de åtgärder som skall täckas inom finansierings</w:t>
        <w:softHyphen/>
        <w:t>systemet och föreslagit olika justeringar av utredningens förslag för att även dessa skall kunna omfattas av krav på säkerhet.</w:t>
      </w:r>
    </w:p>
    <w:p>
      <w:pPr>
        <w:pStyle w:val="Propmedindrag"/>
        <w:rPr/>
      </w:pPr>
      <w:r>
        <w:rPr>
          <w:b/>
          <w:bCs/>
        </w:rPr>
        <w:t xml:space="preserve">Skälen för regeringens förslag: </w:t>
      </w:r>
      <w:r>
        <w:rPr/>
        <w:t>För att undvika att det krävs säker</w:t>
        <w:softHyphen/>
        <w:t>heter för samma åtgärder enligt två olika lagar bör möjligheten att förena ett tillstånd med krav på säkerheter för efterbehandlings och andra åter</w:t>
        <w:softHyphen/>
        <w:t>ställnings</w:t>
        <w:softHyphen/>
        <w:t>kostnader enligt 16 kap. 3 § miljöbalken begränsas vad gäller kärn</w:t>
        <w:softHyphen/>
        <w:t>teknisk verksamhet. Denna begränsning får dock inte innebära att det inte alls går att kräva säkerheter för vissa kostnader, varför undan</w:t>
        <w:softHyphen/>
        <w:t>taget endast skall gälla sådana åtgärder som täcks inom finansierings</w:t>
        <w:softHyphen/>
        <w:t>systemet.</w:t>
      </w:r>
    </w:p>
    <w:p>
      <w:pPr>
        <w:pStyle w:val="Heading2"/>
        <w:rPr/>
      </w:pPr>
      <w:bookmarkStart w:id="29" w:name="__RefHeading___Toc130026575"/>
      <w:bookmarkEnd w:id="29"/>
      <w:r>
        <w:rPr/>
        <w:t>Inkomstskattelagen</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Hänvisningen i 16 kap. 6 § andra stycket in</w:t>
        <w:softHyphen/>
        <w:t>komst</w:t>
        <w:softHyphen/>
        <w:t>skattelagen (1999:1229) till lagen (1992:1597) om finansiering av framtida utgifter för använt kärnbränsle m.m. (finansieringslagen) skall justeras så att den avser den nya lagen om finansiella åtgärder för hanteringen av restprodukter från kärnteknisk verksamhet.</w:t>
      </w:r>
    </w:p>
    <w:p>
      <w:pPr>
        <w:pStyle w:val="Propmedindrag"/>
        <w:spacing w:before="120" w:after="0"/>
        <w:rPr/>
      </w:pPr>
      <w:r>
        <w:rPr>
          <w:b/>
          <w:bCs/>
        </w:rPr>
        <w:t xml:space="preserve">Skälen för regeringens förslag: </w:t>
      </w:r>
      <w:r>
        <w:rPr/>
        <w:t>Det undantag från avdragsrätt för ut</w:t>
        <w:softHyphen/>
        <w:t>gifter som ett kärnkraftsföretag kan få ersättning för enligt finansierings</w:t>
        <w:softHyphen/>
        <w:t>lagen som finns i paragrafens andra stycke, bör då denna lag upp</w:t>
        <w:softHyphen/>
        <w:t>hävs i stället göras för ersättningar enligt den nya lagen om finansiella åtgärder. Förslaget är en konsekvensändring, varför det inte har bedömts nöd</w:t>
        <w:softHyphen/>
        <w:t>vändigt att inhämta synpunkter på förslaget.</w:t>
      </w:r>
    </w:p>
    <w:p>
      <w:pPr>
        <w:pStyle w:val="Heading1"/>
        <w:rPr/>
      </w:pPr>
      <w:bookmarkStart w:id="30" w:name="__RefHeading___Toc130026576"/>
      <w:bookmarkEnd w:id="30"/>
      <w:r>
        <w:rPr/>
        <w:t>Studsvikslagen</w:t>
      </w:r>
    </w:p>
    <w:p>
      <w:pPr>
        <w:pStyle w:val="Heading2"/>
        <w:spacing w:before="0" w:after="200"/>
        <w:rPr/>
      </w:pPr>
      <w:bookmarkStart w:id="31" w:name="__RefHeading___Toc130026577"/>
      <w:bookmarkEnd w:id="31"/>
      <w:r>
        <w:rPr/>
        <w:t>Lagens omfattning</w:t>
      </w:r>
    </w:p>
    <w:p>
      <w:pPr>
        <w:pStyle w:val="Proputanindrag"/>
        <w:keepLines/>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Omfattningen av lagen (1988:1597) om finan</w:t>
        <w:softHyphen/>
        <w:t>siering av hanter</w:t>
        <w:softHyphen/>
        <w:t>ing</w:t>
        <w:softHyphen/>
        <w:t>en av visst radioaktivt avfall m.m. (Studs</w:t>
        <w:softHyphen/>
        <w:t>viks</w:t>
        <w:softHyphen/>
        <w:t>lagen) skall justeras så att den bättre avspeglar vilka åt</w:t>
        <w:softHyphen/>
        <w:t xml:space="preserve">gärder som de avgifter som tas ut är avsedda att bidra till. </w:t>
      </w:r>
    </w:p>
    <w:p>
      <w:pPr>
        <w:pStyle w:val="Propmedindrag"/>
        <w:spacing w:before="120" w:after="0"/>
        <w:rPr/>
      </w:pPr>
      <w:r>
        <w:rPr/>
        <w:t xml:space="preserve"> </w:t>
      </w:r>
      <w:r>
        <w:rPr>
          <w:b/>
          <w:bCs/>
        </w:rPr>
        <w:t>Utredningens förslag:</w:t>
      </w:r>
      <w:r>
        <w:rPr/>
        <w:t xml:space="preserve"> Finansieringsutredningen har föreslagit att lagen ändras så att den stämmer överens med utövad praxis. </w:t>
      </w:r>
    </w:p>
    <w:p>
      <w:pPr>
        <w:pStyle w:val="Propmedindrag"/>
        <w:rPr/>
      </w:pPr>
      <w:r>
        <w:rPr>
          <w:b/>
          <w:bCs/>
        </w:rPr>
        <w:t>Statens kärnkraftinspektions förslag:</w:t>
      </w:r>
      <w:r>
        <w:rPr/>
        <w:t xml:space="preserve"> Överensstämmer i huvudsak med regeringens förslag.</w:t>
      </w:r>
    </w:p>
    <w:p>
      <w:pPr>
        <w:pStyle w:val="Propmedindrag"/>
        <w:rPr>
          <w:b/>
          <w:b/>
          <w:bCs/>
        </w:rPr>
      </w:pPr>
      <w:r>
        <w:rPr>
          <w:b/>
          <w:bCs/>
        </w:rPr>
        <w:t xml:space="preserve">Remissinstanserna: </w:t>
      </w:r>
      <w:r>
        <w:rPr>
          <w:i/>
          <w:iCs/>
        </w:rPr>
        <w:t>Statens strålskyddsinstitut</w:t>
      </w:r>
      <w:r>
        <w:rPr>
          <w:b/>
          <w:bCs/>
        </w:rPr>
        <w:t xml:space="preserve"> </w:t>
      </w:r>
      <w:r>
        <w:rPr/>
        <w:t>har anfört att lagens om</w:t>
        <w:softHyphen/>
        <w:t xml:space="preserve">fattning bör kompletteras så att den omfattar allt radioaktivt avfall som AB SVAFO ansvarar för. </w:t>
      </w:r>
      <w:r>
        <w:rPr>
          <w:i/>
          <w:iCs/>
        </w:rPr>
        <w:t>Statens råd för kärnavfallsfrågor – KASAM</w:t>
      </w:r>
      <w:r>
        <w:rPr/>
        <w:t xml:space="preserve"> har stött de föreslagna ändringarna men bl.a. ansett att uttrycket ”som ett bidrag till framtida kostnader” bör ändras till ”som ett bidrag att täcka fram</w:t>
        <w:softHyphen/>
        <w:t xml:space="preserve">tida kostnader”. </w:t>
      </w:r>
      <w:r>
        <w:rPr>
          <w:i/>
          <w:iCs/>
        </w:rPr>
        <w:t>Svensk Energi, Barsebäck Kraft AB, Fors</w:t>
        <w:softHyphen/>
        <w:t>marks Kraft</w:t>
        <w:softHyphen/>
        <w:t>grupp AB, OKG AB, E.ON Kärnkraft Sverige AB, Vatten</w:t>
        <w:softHyphen/>
        <w:t xml:space="preserve">fall AB </w:t>
      </w:r>
      <w:r>
        <w:rPr/>
        <w:t>samt</w:t>
      </w:r>
      <w:r>
        <w:rPr>
          <w:i/>
          <w:iCs/>
        </w:rPr>
        <w:t xml:space="preserve"> Ringhals AB</w:t>
      </w:r>
      <w:r>
        <w:rPr/>
        <w:t xml:space="preserve"> har instämt i att ett förtydligande av vilka anläggningar som skall omfattas av lagen är önskvärt då det ger ökad klar</w:t>
        <w:softHyphen/>
        <w:t xml:space="preserve">het om vad som skall finansieras av fondmedel. </w:t>
      </w:r>
      <w:r>
        <w:rPr>
          <w:i/>
          <w:iCs/>
        </w:rPr>
        <w:t>Studsvik Nuclear AB</w:t>
      </w:r>
      <w:r>
        <w:rPr>
          <w:b/>
          <w:bCs/>
        </w:rPr>
        <w:t xml:space="preserve"> </w:t>
      </w:r>
      <w:r>
        <w:rPr/>
        <w:t xml:space="preserve">och </w:t>
      </w:r>
      <w:r>
        <w:rPr>
          <w:i/>
          <w:iCs/>
        </w:rPr>
        <w:t>AB SVAFO</w:t>
      </w:r>
      <w:r>
        <w:rPr/>
        <w:t xml:space="preserve"> har för</w:t>
        <w:softHyphen/>
        <w:t>ordat att en ändring görs i enlighet med kärn</w:t>
        <w:softHyphen/>
        <w:t>kraft</w:t>
        <w:softHyphen/>
        <w:t>inspektionens förslag men anser att samtliga kärntekniska anläggningar som fanns i Studsvik den 30 juni 1991 skall omfattas.</w:t>
      </w:r>
    </w:p>
    <w:p>
      <w:pPr>
        <w:pStyle w:val="Propmedindrag"/>
        <w:rPr/>
      </w:pPr>
      <w:r>
        <w:rPr>
          <w:b/>
          <w:bCs/>
        </w:rPr>
        <w:t xml:space="preserve">Skälen för regeringens förslag: </w:t>
      </w:r>
      <w:r>
        <w:rPr/>
        <w:t>Det är för närvarande tre till</w:t>
        <w:softHyphen/>
        <w:t>ståndshavare enligt kärntekniklagen som innehar de anläggningar respek</w:t>
        <w:softHyphen/>
        <w:t>tive ansvarar för det använda kärnbränsle och kärnavfall som Studsviks</w:t>
        <w:softHyphen/>
        <w:t>lagen avser (härvid bortses från Ranstadsanläggningen, se avsnitt 4). De betalar ingen avgift men har enligt Studsvikslagen en möjlig</w:t>
        <w:softHyphen/>
        <w:t>het att få ett kostnadsbidrag till dekontaminering och nedläggning av dessa anlägg</w:t>
        <w:softHyphen/>
        <w:t>ningar respektive hantering och slutförvaring av kärn</w:t>
        <w:softHyphen/>
        <w:t>avfallet och det an</w:t>
        <w:softHyphen/>
        <w:t>vända kärnbränslet. Tillståndshavarna är Studsvik Nuclear AB, AB SVAFO och Vatten</w:t>
        <w:softHyphen/>
        <w:t>fall AB. Samtliga dessa tillstånds</w:t>
        <w:softHyphen/>
        <w:t>havare kan ock</w:t>
        <w:softHyphen/>
        <w:t>så få ett kostnads</w:t>
        <w:softHyphen/>
        <w:t>bidrag ur Studsviksfonden för de strål</w:t>
        <w:softHyphen/>
        <w:t>skydds</w:t>
        <w:softHyphen/>
        <w:t>åtgärder som är nödvändiga enligt strålskyddslagen (1988:220).</w:t>
      </w:r>
    </w:p>
    <w:p>
      <w:pPr>
        <w:pStyle w:val="Propmedindrag"/>
        <w:rPr/>
      </w:pPr>
      <w:r>
        <w:rPr/>
        <w:t>Den verksamhet som kan komma i fråga för kostnadsbidrag anges i 1 § Studsviks</w:t>
        <w:softHyphen/>
        <w:t>lagen. Finansieringsutredningen angav i sitt betänkande att av</w:t>
        <w:softHyphen/>
        <w:t>gifts</w:t>
        <w:softHyphen/>
        <w:t>systemet, enligt den praxis som kommit att utvecklas mellan reaktor</w:t>
        <w:softHyphen/>
        <w:t>innehavarna och kärnkraftinspektionen, utöver det som anges i lag</w:t>
        <w:softHyphen/>
        <w:t>texten också kommit att omfatta andra anläggningar för hantering m.m. av kärn</w:t>
        <w:softHyphen/>
        <w:t>ämne och kärnavfall som fanns inom Studsviks</w:t>
        <w:softHyphen/>
        <w:t>anlägg</w:t>
        <w:softHyphen/>
        <w:t>ningen den 30 juni 1991. Denna bedömning delas av Studsviks</w:t>
        <w:softHyphen/>
        <w:t>koncernen och kärnkraft</w:t>
        <w:softHyphen/>
        <w:t>inspektionen och har inte motsagts av de avgifts</w:t>
        <w:softHyphen/>
        <w:t>skyldiga bolagen. De sistnämnda torde inte heller ha varit omedvetna om den aktuella praxis</w:t>
        <w:softHyphen/>
        <w:t>en, då de genom sin representation i AB SVAFO:s styrelse har varit del</w:t>
        <w:softHyphen/>
        <w:t>aktiga i de beräkningar som legat till grund för tillämpningen av Studs</w:t>
        <w:softHyphen/>
        <w:t>viks</w:t>
        <w:softHyphen/>
        <w:t>lagen. Regeringen gör mot denna bakgrund be</w:t>
        <w:softHyphen/>
        <w:t>döm</w:t>
        <w:softHyphen/>
        <w:t>ningen att praxi</w:t>
        <w:softHyphen/>
        <w:t>sen återspeglar det åtagande som kärnkrafts</w:t>
        <w:softHyphen/>
        <w:t>industrin har gjort när det gäller anläggningarna vid Studsvik och anser att Studsvikslagen bör ändras i enlighet därmed. Vad gäller frågan om vilka anläggningar som har ingått i kostnadsberäkningarna och däri</w:t>
        <w:softHyphen/>
        <w:t>genom omfattas av praxisen, delar regeringen kärnkraftinspektionens upp</w:t>
        <w:softHyphen/>
        <w:t>fattning.</w:t>
      </w:r>
    </w:p>
    <w:p>
      <w:pPr>
        <w:pStyle w:val="Propmedindrag"/>
        <w:rPr/>
      </w:pPr>
      <w:r>
        <w:rPr/>
        <w:t>De anläggningar som sålunda bör läggas till i 1 § tredje punkten Studsviks</w:t>
        <w:softHyphen/>
        <w:t>lagen är fläktanläggningen HCL, tank- och siloanläggning</w:t>
        <w:softHyphen/>
        <w:t>en TS, hallen för aktivt avfall AU, f.d. uranförrådet UF, avfalls</w:t>
        <w:softHyphen/>
        <w:t>skjulen AS 1–4, upplagsplatsen UA för fast aktivt avfall och indunst</w:t>
        <w:softHyphen/>
        <w:t>aren ID för aktivt avfall. Därutöver föreslås en justering av paragrafens övriga inne</w:t>
        <w:softHyphen/>
        <w:t>håll för ökad tydlighet och överensstämmelse med lagens för</w:t>
        <w:softHyphen/>
        <w:t>arbeten.</w:t>
      </w:r>
    </w:p>
    <w:p>
      <w:pPr>
        <w:pStyle w:val="Propmedindrag"/>
        <w:suppressAutoHyphens w:val="true"/>
        <w:rPr/>
      </w:pPr>
      <w:r>
        <w:rPr/>
        <w:t>Strålskyddsinstitutet har, med instämmande av kärnkraftinspektionen och AB SVAFO, påpekat att sistnämnda bolag ansvarar för visst radio</w:t>
        <w:softHyphen/>
        <w:t>aktivt avfall som inte är kärnavfall eller kärnbränslerester och därför inte omfattas av 1 § fjärde punkten Studsvikslagen. Avfallet emanerar från den forskningsverksamhet som tidigare har bedrivits och ingår i den för</w:t>
        <w:softHyphen/>
        <w:t>teckning som fogats till regeringens beslut den 7 oktober 1993 vari bl.a. konstateras att AB SVAFO övertar återstående skyldigheter enligt 10 § kärn</w:t>
        <w:softHyphen/>
        <w:t>tekniklagen för detta avfall (dnr M92/4360/6). Avfallet i fråga har så</w:t>
        <w:softHyphen/>
        <w:t>dant samband med kärnkraftsproduktionen att omhänder</w:t>
        <w:softHyphen/>
        <w:t>tagandet av det bör berättiga till bidrag från Studsviksfonden. Av denna anledning föreslås att 1 § fjärde punkten Studsvikslagen justeras så att den även täcker in detta radioaktiva avfall. Lagrummet ändras också på så vis att det datum för övergången av ansvaret som det råder enighet om, samma som i femte punkten, anges för att tydliggöra hur bestämmelsen skall tillämpas.</w:t>
      </w:r>
    </w:p>
    <w:p>
      <w:pPr>
        <w:pStyle w:val="Propmedindrag"/>
        <w:rPr/>
      </w:pPr>
      <w:r>
        <w:rPr/>
        <w:t>Det bör observeras att tillståndshavarna är skyldiga att på ett säkert sätt avveckla och riva sina respektive anläggningar samt slutförvara sitt kärnavfall och använda kärnbränsle oavsett möjligheterna till kostnads</w:t>
        <w:softHyphen/>
        <w:t>bidrag enligt Studsvikslagen. De kan också bli skyldiga att betala avgifter och ställa säkerheter enligt det nya finansieringssystemet för kostnader som inte täcks av medel i Studsviksfonden (se avsnitt 5.3).</w:t>
      </w:r>
    </w:p>
    <w:p>
      <w:pPr>
        <w:pStyle w:val="Heading2"/>
        <w:rPr/>
      </w:pPr>
      <w:bookmarkStart w:id="32" w:name="__RefHeading___Toc130026578"/>
      <w:bookmarkEnd w:id="32"/>
      <w:r>
        <w:rPr/>
        <w:t>Avgiften</w:t>
      </w:r>
    </w:p>
    <w:p>
      <w:pPr>
        <w:pStyle w:val="Propmed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Avgiften skall höjas till 0,2 öre för varje leve</w:t>
        <w:softHyphen/>
        <w:t>re</w:t>
        <w:softHyphen/>
        <w:t>rad kilowattimme (kWh) elström och tas ut t.o.m. 2009. Avgiften skall förvaltas enligt lagen om finansiella åtgärder för hanteringen av rest</w:t>
        <w:softHyphen/>
        <w:t>produkter från kärnteknisk verksamhet då denna träder i kraft.</w:t>
      </w:r>
    </w:p>
    <w:p>
      <w:pPr>
        <w:pStyle w:val="Propmedindrag"/>
        <w:spacing w:before="120" w:after="0"/>
        <w:rPr/>
      </w:pPr>
      <w:r>
        <w:rPr>
          <w:b/>
          <w:bCs/>
        </w:rPr>
        <w:t xml:space="preserve">Statens kärnkraftinspektions förslag </w:t>
      </w:r>
      <w:r>
        <w:rPr/>
        <w:t>överensstämmer med regering</w:t>
        <w:softHyphen/>
        <w:t>ens såvitt avser avgiftsnivån, men innebär att avgiften skall betalas t.o.m. 2010.</w:t>
      </w:r>
    </w:p>
    <w:p>
      <w:pPr>
        <w:pStyle w:val="Propmedindrag"/>
        <w:rPr/>
      </w:pPr>
      <w:r>
        <w:rPr>
          <w:b/>
          <w:bCs/>
        </w:rPr>
        <w:t>Remissinstanserna:</w:t>
      </w:r>
      <w:r>
        <w:rPr/>
        <w:t xml:space="preserve"> </w:t>
      </w:r>
      <w:r>
        <w:rPr>
          <w:i/>
          <w:iCs/>
        </w:rPr>
        <w:t>Riksgäldskontoret</w:t>
      </w:r>
      <w:r>
        <w:rPr/>
        <w:t xml:space="preserve">, </w:t>
      </w:r>
      <w:r>
        <w:rPr>
          <w:i/>
          <w:iCs/>
        </w:rPr>
        <w:t>Ekonomistyrningsverket</w:t>
      </w:r>
      <w:r>
        <w:rPr/>
        <w:t xml:space="preserve"> och </w:t>
      </w:r>
      <w:r>
        <w:rPr>
          <w:i/>
          <w:iCs/>
        </w:rPr>
        <w:t xml:space="preserve">Statens energimyndighet </w:t>
      </w:r>
      <w:r>
        <w:rPr/>
        <w:t>har inte haft någon erinran mot förslaget, men den sistnämnda har anfört att kärnkraftinspektionens prognos över den framtida energi</w:t>
        <w:softHyphen/>
        <w:t xml:space="preserve">produktionen är låg. </w:t>
      </w:r>
      <w:r>
        <w:rPr>
          <w:i/>
          <w:iCs/>
        </w:rPr>
        <w:t>Statens strålskyddsinstitut</w:t>
      </w:r>
      <w:r>
        <w:rPr>
          <w:b/>
          <w:bCs/>
        </w:rPr>
        <w:t xml:space="preserve"> </w:t>
      </w:r>
      <w:r>
        <w:rPr/>
        <w:t xml:space="preserve">och </w:t>
      </w:r>
      <w:r>
        <w:rPr>
          <w:i/>
          <w:iCs/>
        </w:rPr>
        <w:t>Statens råd för kärn</w:t>
        <w:softHyphen/>
        <w:t xml:space="preserve">avfallsfrågor – KASAM </w:t>
      </w:r>
      <w:r>
        <w:rPr/>
        <w:t xml:space="preserve">har tillstyrkt förslaget till ny avgift. </w:t>
      </w:r>
      <w:r>
        <w:rPr>
          <w:i/>
          <w:iCs/>
        </w:rPr>
        <w:t>Svensk Energi, Barsebäck Kraft AB, Forsmarks Kraftgrupp AB, OKG AB, E.ON Kärn</w:t>
        <w:softHyphen/>
        <w:t xml:space="preserve">kraft Sverige AB, Vattenfall AB </w:t>
      </w:r>
      <w:r>
        <w:rPr/>
        <w:t>samt</w:t>
      </w:r>
      <w:r>
        <w:rPr>
          <w:i/>
          <w:iCs/>
        </w:rPr>
        <w:t xml:space="preserve"> Ringhals AB</w:t>
      </w:r>
      <w:r>
        <w:rPr/>
        <w:t xml:space="preserve"> har avstyrkt för</w:t>
        <w:softHyphen/>
        <w:t>slaget till höjning av avgiften med motiveringen att kärn</w:t>
        <w:softHyphen/>
        <w:t>kraft</w:t>
        <w:softHyphen/>
        <w:softHyphen/>
        <w:t>inspektionens beräkningar grundas på ett antagande om energi</w:t>
        <w:softHyphen/>
        <w:t xml:space="preserve">produktionen som inte är baserat på verkliga förutsättningar. </w:t>
      </w:r>
      <w:r>
        <w:rPr>
          <w:i/>
          <w:iCs/>
        </w:rPr>
        <w:t>Studsvik Nuclear AB</w:t>
      </w:r>
      <w:r>
        <w:rPr>
          <w:b/>
          <w:bCs/>
        </w:rPr>
        <w:t xml:space="preserve"> </w:t>
      </w:r>
      <w:r>
        <w:rPr/>
        <w:t xml:space="preserve">och </w:t>
      </w:r>
      <w:r>
        <w:rPr>
          <w:i/>
          <w:iCs/>
        </w:rPr>
        <w:t>AB SVAFO</w:t>
      </w:r>
      <w:r>
        <w:rPr/>
        <w:t xml:space="preserve"> har förordat att avgiften höjs enligt förslaget.</w:t>
      </w:r>
    </w:p>
    <w:p>
      <w:pPr>
        <w:pStyle w:val="Propmedindrag"/>
        <w:rPr/>
      </w:pPr>
      <w:r>
        <w:rPr>
          <w:b/>
          <w:bCs/>
        </w:rPr>
        <w:t xml:space="preserve">Skälen för regeringens förslag: </w:t>
      </w:r>
      <w:r>
        <w:rPr/>
        <w:t>Tillståndshavarna för de an</w:t>
        <w:softHyphen/>
        <w:t>lägg</w:t>
        <w:softHyphen/>
        <w:t>ningar som omfattas av Studsvikslagen är skyldiga att för sina respek</w:t>
        <w:softHyphen/>
        <w:t>tive verksamheter upprätta en beräkning över de kostnader som verk</w:t>
        <w:softHyphen/>
        <w:t>samheten enligt 1 § avser. I de beräknade kostnaderna skall ingå dels en uppskatt</w:t>
        <w:softHyphen/>
        <w:t>ning av kostnaderna för samtliga de åtgärder som kan anses bli be</w:t>
        <w:softHyphen/>
        <w:t>hövliga, dels kostnaderna för de åtgärder som avses bli vidtagna inom en tidsrymd av minst tre år. Kostnadsberäkningen skall ses över årligen samt varje år lämnas till kärnkraftinspektionen. Tillståndshavarna har, efter medgivande av kärnkraftinspektionen, överlåtit uppgiften att upp</w:t>
        <w:softHyphen/>
        <w:t>rätta kostnadsberäkningarna till AB SVAFO.</w:t>
      </w:r>
    </w:p>
    <w:p>
      <w:pPr>
        <w:pStyle w:val="Propmedindrag"/>
        <w:rPr/>
      </w:pPr>
      <w:r>
        <w:rPr/>
        <w:t>Då lagen började tillämpas uppgick avgiften till 0,1 öre per kWh. 1993 beslutade riksdagen, efter förslag från regeringen och kärnkraftinspek</w:t>
        <w:softHyphen/>
        <w:t>tion</w:t>
        <w:softHyphen/>
        <w:t>en, att höja avgiften till 0,15 öre per kWh. Höjningen kom att gälla från och med 1994.</w:t>
      </w:r>
    </w:p>
    <w:p>
      <w:pPr>
        <w:pStyle w:val="Propmedindrag"/>
        <w:rPr/>
      </w:pPr>
      <w:r>
        <w:rPr/>
        <w:t>Kärnkraftinspektionen har, med utgångspunkt i en granskning av kostnads</w:t>
        <w:softHyphen/>
        <w:t>beräkningarna och en prognos för energiproduktionen fram till 2010, föreslagit en höjning av avgiften med 0,05 öre per kWh från dagens 0,15 öre till 0,2 öre per kWh. Förslaget bygger på samma planer</w:t>
        <w:softHyphen/>
        <w:t>ings</w:t>
        <w:softHyphen/>
        <w:t>förutsättningar som har använts tidigare år.</w:t>
      </w:r>
    </w:p>
    <w:p>
      <w:pPr>
        <w:pStyle w:val="Propmedindrag"/>
        <w:rPr/>
      </w:pPr>
      <w:r>
        <w:rPr/>
        <w:t>Regeringen har förståelse för de synpunkter som innebär att kärn</w:t>
        <w:softHyphen/>
        <w:t>kraft</w:t>
        <w:softHyphen/>
        <w:t>inspektionens prognos av den framtida energiproduktionen är något låg. Regeringen gör dock bedömningen att en avgiftshöjning är motiverad med anledning av de beräkningar av framtida kostnader som myndig</w:t>
        <w:softHyphen/>
        <w:t>heten gjort utifrån det avgiftsunderlag som AB SVAFO lämnat. Rege</w:t>
        <w:softHyphen/>
        <w:t>ring</w:t>
        <w:softHyphen/>
        <w:t>en frångår dock kärnkraftinspektionens förslag att avgift skall tas ut till och med 2010 och föreslår att slutår i stället skall vara 2009. Där</w:t>
        <w:softHyphen/>
        <w:t xml:space="preserve">efter bör kärnkraftsindustrin ha betalat in de medel som krävs för de åtgärder som avses i 1 § Studsvikslagen. </w:t>
      </w:r>
    </w:p>
    <w:p>
      <w:pPr>
        <w:pStyle w:val="Propmedindrag"/>
        <w:rPr/>
      </w:pPr>
      <w:r>
        <w:rPr/>
        <w:t>Eftersom lagen (1992:1537) om finansiering av framtida utgifter för använt kärn</w:t>
        <w:softHyphen/>
        <w:t>bränsle m.m. upphör innan Studsvikslagen (se nedan), måste bestämmelsen om förvaltning av avgiftsmedlen anpassas för detta. En ny hänvisning föreslås därför till att förvaltningen skall ske enligt lagen om finansiella åtgärder för hanteringen av rest</w:t>
        <w:softHyphen/>
        <w:t>produkter från kärnteknisk verksamhet då denna träder i kraft.</w:t>
      </w:r>
    </w:p>
    <w:p>
      <w:pPr>
        <w:pStyle w:val="Heading2"/>
        <w:rPr/>
      </w:pPr>
      <w:bookmarkStart w:id="33" w:name="__RefHeading___Toc130026579"/>
      <w:bookmarkEnd w:id="33"/>
      <w:r>
        <w:rPr/>
        <w:t>Upphörande</w:t>
      </w:r>
    </w:p>
    <w:p>
      <w:pPr>
        <w:pStyle w:val="Proputanindrag"/>
        <w:pBdr>
          <w:top w:val="single" w:sz="4" w:space="3" w:color="000000"/>
          <w:left w:val="single" w:sz="4" w:space="5" w:color="000000"/>
          <w:bottom w:val="single" w:sz="4" w:space="4" w:color="000000"/>
          <w:right w:val="single" w:sz="4" w:space="5" w:color="000000"/>
        </w:pBdr>
        <w:ind w:left="142" w:right="142" w:hanging="0"/>
        <w:rPr>
          <w:b/>
          <w:b/>
          <w:bCs/>
        </w:rPr>
      </w:pPr>
      <w:r>
        <w:rPr>
          <w:b/>
          <w:bCs/>
        </w:rPr>
        <w:t xml:space="preserve">Regeringens förslag: </w:t>
      </w:r>
      <w:r>
        <w:rPr/>
        <w:t>Studsvikslagen skall upphöra att gälla vid ut</w:t>
        <w:softHyphen/>
        <w:t xml:space="preserve">gången av 2009. </w:t>
      </w:r>
    </w:p>
    <w:p>
      <w:pPr>
        <w:pStyle w:val="Propmedindrag"/>
        <w:spacing w:before="120" w:after="0"/>
        <w:rPr/>
      </w:pPr>
      <w:r>
        <w:rPr>
          <w:b/>
          <w:bCs/>
        </w:rPr>
        <w:t xml:space="preserve">Utredningens förslag </w:t>
      </w:r>
      <w:r>
        <w:rPr/>
        <w:t>innebär att Studsvikslagen skall upphöra sam</w:t>
        <w:softHyphen/>
        <w:t>tidigt som lagen om finansiella åtgärder för hanteringen av rest</w:t>
        <w:softHyphen/>
        <w:t>produkter från kärnteknisk verksamhet träder i kraft, men tillämpas såvitt avser betalning av avgifter t.o.m. 2009.</w:t>
      </w:r>
    </w:p>
    <w:p>
      <w:pPr>
        <w:pStyle w:val="Propmedindrag"/>
        <w:rPr>
          <w:i/>
          <w:i/>
          <w:iCs/>
        </w:rPr>
      </w:pPr>
      <w:r>
        <w:rPr>
          <w:b/>
          <w:bCs/>
        </w:rPr>
        <w:t xml:space="preserve">Remissinstanserna </w:t>
      </w:r>
      <w:r>
        <w:rPr/>
        <w:t>har inte haft några synpunkter på förslaget.</w:t>
      </w:r>
    </w:p>
    <w:p>
      <w:pPr>
        <w:pStyle w:val="Propmedindrag"/>
        <w:rPr/>
      </w:pPr>
      <w:r>
        <w:rPr>
          <w:b/>
          <w:bCs/>
        </w:rPr>
        <w:t xml:space="preserve">Skälen för regeringens förslag: </w:t>
      </w:r>
      <w:r>
        <w:rPr/>
        <w:t>För att säkerställa att de kostnader som skall finansieras genom Studsviks</w:t>
        <w:softHyphen/>
        <w:t>lagen blir täckta, är det nödvändigt att betalningarna enligt den lagen fortgår t.o.m. 2009 (se avsnitt 7.2). Lagen bör därför inte upphöra förrän vid denna tidpunkt.</w:t>
      </w:r>
    </w:p>
    <w:p>
      <w:pPr>
        <w:pStyle w:val="Heading1"/>
        <w:rPr/>
      </w:pPr>
      <w:bookmarkStart w:id="34" w:name="__RefHeading___Toc130026580"/>
      <w:bookmarkEnd w:id="34"/>
      <w:r>
        <w:rPr/>
        <w:t>Tillsyn över solarier</w:t>
      </w:r>
    </w:p>
    <w:p>
      <w:pPr>
        <w:pStyle w:val="Proputanindrag"/>
        <w:keepLines/>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Regeringen skall få meddela föreskrifter om att till</w:t>
        <w:softHyphen/>
        <w:t>synen över solarieverksamhet skall utövas av den eller de kom</w:t>
        <w:softHyphen/>
        <w:t>munala nämnder som fullgör uppgifter inom miljö- och hälso</w:t>
        <w:softHyphen/>
        <w:t>skydds</w:t>
        <w:softHyphen/>
        <w:t>området.</w:t>
      </w:r>
    </w:p>
    <w:p>
      <w:pPr>
        <w:pStyle w:val="Propmedindrag"/>
        <w:spacing w:before="120" w:after="0"/>
        <w:rPr/>
      </w:pPr>
      <w:r>
        <w:rPr>
          <w:b/>
          <w:bCs/>
        </w:rPr>
        <w:t xml:space="preserve">Statens strålskyddsinstituts förslag </w:t>
      </w:r>
      <w:r>
        <w:rPr/>
        <w:t>överensstämmer i huvudsak med regeringens.</w:t>
      </w:r>
    </w:p>
    <w:p>
      <w:pPr>
        <w:pStyle w:val="Propmedindrag"/>
        <w:rPr>
          <w:b/>
          <w:b/>
          <w:bCs/>
        </w:rPr>
      </w:pPr>
      <w:r>
        <w:rPr>
          <w:b/>
          <w:bCs/>
        </w:rPr>
        <w:t xml:space="preserve">Remissinstanserna: </w:t>
      </w:r>
      <w:r>
        <w:rPr/>
        <w:t>De flesta remissinstanserna har ställt sig positiva till för</w:t>
        <w:softHyphen/>
        <w:t>slaget. Till fördelarna räknas bl.a. att kommunerna har de bästa för</w:t>
        <w:softHyphen/>
        <w:t>ut</w:t>
        <w:softHyphen/>
        <w:t>sättningarna för att kontrollera att strålskyddslagens bestämmelser efter</w:t>
        <w:softHyphen/>
        <w:t>levs lokalt och att det innebär en förenkling för verksamhets</w:t>
        <w:softHyphen/>
        <w:t>ut</w:t>
        <w:softHyphen/>
        <w:t>övarna. Flera av de kommuner som redan tagit över tillsynen av solarie</w:t>
        <w:softHyphen/>
        <w:t xml:space="preserve">verksamhet har framhållit positiva erfarenheter av samordningen med tillsynen av hälsoskyddet. Flera remissinstanser har pekat på vikten av tillsynsvägledning. </w:t>
      </w:r>
      <w:r>
        <w:rPr>
          <w:i/>
          <w:iCs/>
        </w:rPr>
        <w:t>Åtvida</w:t>
        <w:softHyphen/>
        <w:t>bergs kommun</w:t>
      </w:r>
      <w:r>
        <w:rPr/>
        <w:t xml:space="preserve"> och </w:t>
      </w:r>
      <w:r>
        <w:rPr>
          <w:i/>
          <w:iCs/>
        </w:rPr>
        <w:t>Askersunds kommun</w:t>
      </w:r>
      <w:r>
        <w:rPr/>
        <w:t xml:space="preserve"> har ställt sig negativa till förslaget. </w:t>
      </w:r>
      <w:r>
        <w:rPr>
          <w:i/>
          <w:iCs/>
        </w:rPr>
        <w:t>Sveriges Kommuner och Landsting</w:t>
      </w:r>
      <w:r>
        <w:rPr/>
        <w:t xml:space="preserve"> har ut</w:t>
        <w:softHyphen/>
        <w:softHyphen/>
        <w:t xml:space="preserve">tryckt oro över att fler uppgifter läggs på kommunerna. </w:t>
      </w:r>
      <w:r>
        <w:rPr>
          <w:i/>
          <w:iCs/>
        </w:rPr>
        <w:t>Svensk Solarieförening</w:t>
      </w:r>
      <w:r>
        <w:rPr/>
        <w:t xml:space="preserve"> har stött förslaget.</w:t>
      </w:r>
    </w:p>
    <w:p>
      <w:pPr>
        <w:pStyle w:val="Propmedindrag"/>
        <w:rPr/>
      </w:pPr>
      <w:r>
        <w:rPr>
          <w:b/>
          <w:bCs/>
        </w:rPr>
        <w:t xml:space="preserve">Skälen för regeringens förslag: </w:t>
      </w:r>
      <w:r>
        <w:rPr/>
        <w:t>Antalet fall av hudcancer ökar. För uppkomst av hudcancer</w:t>
        <w:softHyphen/>
        <w:t>formerna malignt melanom, skiv</w:t>
        <w:softHyphen/>
        <w:t>epitel</w:t>
        <w:softHyphen/>
        <w:t>cancer och basalcellscancer finns ett samband med exponering för ultraviolett strål</w:t>
        <w:softHyphen/>
        <w:t xml:space="preserve">ning. Det tar mer än tio år att utveckla hudcancer. Det finns inget känt sätt att avgöra om en uppkommen hudcancer beror på solen eller solande i solarium. </w:t>
      </w:r>
    </w:p>
    <w:p>
      <w:pPr>
        <w:pStyle w:val="Propmedindrag"/>
        <w:rPr/>
      </w:pPr>
      <w:r>
        <w:rPr/>
        <w:t>Det går att begränsa de tekniska riskerna med solarieanvändning genom tillsyn som omfattar strålning, säkerhet och information. Utan regel</w:t>
        <w:softHyphen/>
        <w:t>bunden tillsyn riskerar solariekunder att utsättas för exponering av ultra</w:t>
        <w:softHyphen/>
        <w:t>violett ljus av slag och omfattning som är skadlig och t.o.m. kan be</w:t>
        <w:softHyphen/>
        <w:t>faras inverka menligt på folkhälsan. Som ett led i att uppnå miljö</w:t>
        <w:softHyphen/>
        <w:t>kvalitets</w:t>
        <w:softHyphen/>
        <w:t>målet Säker strålmiljö har regeringen i miljömåls</w:t>
        <w:softHyphen/>
        <w:t xml:space="preserve">propositionen Svenska miljömål – ett gemensamt uppdrag (prop. 2004/05:150) tagit upp möjligheten att begränsa de tekniska riskerna med solarieanvändning genom tillsyn som omfattar strålning, säkerhet och information. </w:t>
      </w:r>
    </w:p>
    <w:p>
      <w:pPr>
        <w:pStyle w:val="Propmedindrag"/>
        <w:rPr/>
      </w:pPr>
      <w:r>
        <w:rPr/>
        <w:t>Strålskyddsinstitutet har huvudansvaret för tillsynen av solarie</w:t>
        <w:softHyphen/>
        <w:t>verksamhet såvitt avser strålning, men saknar resurser att genomföra regelbundna inspektioner lokalt. I dag får strålskyddsinstitutet delegera denna solarie</w:t>
        <w:softHyphen/>
        <w:t>tillsyn till de kommuner som frivilligt åtar sig uppgiften, vilket ungefär hälften av landets kommuner har gjort. Solarier som upp</w:t>
        <w:softHyphen/>
        <w:t>låts till allmänheten är dessutom föremål för tillsyn enligt miljöbalken så</w:t>
        <w:softHyphen/>
        <w:t>vitt avser hygienen. Socialstyrelsen har givit ut allmänna råd om tillsyn över hygi</w:t>
        <w:softHyphen/>
        <w:t>enlokaler och kommunernas miljö- och hälsoskydds</w:t>
        <w:softHyphen/>
        <w:t>nämnder, eller motsvarande, an</w:t>
        <w:softHyphen/>
        <w:t>svarar för den operativa tillsynen. I de fall kom</w:t>
        <w:softHyphen/>
        <w:t>mun</w:t>
        <w:softHyphen/>
        <w:t>en tagit över strålskyddsinstitutets tillsynsansvar sköts tillsynen över båda delarna samtidigt, vilket också kan antas bli fallet om kommunerna får hela tillsynsansvaret.</w:t>
      </w:r>
    </w:p>
    <w:p>
      <w:pPr>
        <w:pStyle w:val="Propmedindrag"/>
        <w:rPr/>
      </w:pPr>
      <w:r>
        <w:rPr/>
        <w:t>Regeringen konstaterar att tillsynen över solarier vad gäller strålning inte är tillfredsställande med dagens regelverk. En effektiv och regel</w:t>
        <w:softHyphen/>
        <w:t>bunden tillsyn är nödvändig för att förebygga sådana skador som kan upp</w:t>
        <w:softHyphen/>
        <w:t>komma på grund av felaktiga eller felaktigt hanterade solarie</w:t>
        <w:softHyphen/>
        <w:t>anläggningar. Eftersom det finns cirka 18 000 helkroppssolarier i Sverige är det inte realistiskt att strålskyddsinstitutet utövar sådan tillsyn med till</w:t>
        <w:softHyphen/>
        <w:t>räcklig frekvens. Den bästa lösningen synes i stället vara att kommunerna tar över an</w:t>
        <w:softHyphen/>
        <w:t>svaret för denna tillsyn. Detta har enligt de remis</w:t>
        <w:softHyphen/>
        <w:t>svar som inkommit visat sig vara ett väl fungerande arrangemang, som ger sam</w:t>
        <w:softHyphen/>
        <w:t>ordnings</w:t>
        <w:softHyphen/>
        <w:t>vinster för såväl myndigheten som verksamhets</w:t>
        <w:softHyphen/>
        <w:t>utövarna. Till</w:t>
        <w:softHyphen/>
        <w:t>synen skall därtill kunna avgiftsfinansieras och storleken på av</w:t>
        <w:softHyphen/>
        <w:t>giften sättas enligt de principer som gäller för tillsyn enligt miljö</w:t>
        <w:softHyphen/>
        <w:t xml:space="preserve">balken. </w:t>
      </w:r>
    </w:p>
    <w:p>
      <w:pPr>
        <w:pStyle w:val="Propmedindrag"/>
        <w:rPr/>
      </w:pPr>
      <w:r>
        <w:rPr/>
        <w:t>För att ge regeringen möjlighet att utfärda föreskrifter i syfte att över</w:t>
        <w:softHyphen/>
        <w:t>låta tillsynsansvaret för solarieverksamhet till kommunerna föreslås en ändring av 30 § strålskyddslagen (1988:220). Regeringen avser att där</w:t>
        <w:softHyphen/>
        <w:t>efter genom</w:t>
        <w:softHyphen/>
        <w:t xml:space="preserve">föra nödvändiga ändringar i strålskyddsförordningen (1988:293). </w:t>
      </w:r>
    </w:p>
    <w:p>
      <w:pPr>
        <w:pStyle w:val="Heading1"/>
        <w:rPr/>
      </w:pPr>
      <w:bookmarkStart w:id="35" w:name="__RefHeading___Toc130026581"/>
      <w:bookmarkEnd w:id="35"/>
      <w:r>
        <w:rPr/>
        <w:t>Konsekvenser</w:t>
      </w:r>
    </w:p>
    <w:p>
      <w:pPr>
        <w:pStyle w:val="Rubrik5utannumrering"/>
        <w:spacing w:before="0" w:after="120"/>
        <w:rPr/>
      </w:pPr>
      <w:r>
        <w:rPr/>
        <w:t>Lagen om finansiella åtgärder för hanteringen av restprodukter från kärn</w:t>
        <w:softHyphen/>
        <w:t>teknisk verksamhet</w:t>
      </w:r>
    </w:p>
    <w:p>
      <w:pPr>
        <w:pStyle w:val="Proputanindrag"/>
        <w:rPr/>
      </w:pPr>
      <w:r>
        <w:rPr/>
        <w:t>Kravet enligt 10 § lagen (1984:3) om kärnteknisk verksamhet ändras inte. Tillståndshavarnas skyldig</w:t>
        <w:softHyphen/>
        <w:t>het att svara för de åtgärder som krävs för att på ett säkert sätt hantera och slutförvara i verksamheten uppkommet kärnavfall m.m. och på ett säkert sätt av</w:t>
        <w:softHyphen/>
        <w:t>veckla och riva anläggningar i vilka verksamheten inte längre skall bedrivas, kommer att kvarstå. Det är således i huvudsak samma kostnader som skall finansieras enligt denna lag som enligt lagen (1992:1537) om finansiering av framtida utgifter för använt kärnbränsle m.m. En viss sänkning av avgiften de närmaste åren kan dock förväntas eftersom tillkommande kostnader skall fördelas på fler år än enligt nu</w:t>
        <w:softHyphen/>
        <w:t>varande system. Utifrån principen att det är industrin, och inte skattebetalarna, som skall stå för kostnaderna kan dock indu</w:t>
        <w:softHyphen/>
        <w:t>strins an</w:t>
        <w:softHyphen/>
        <w:t>svar komma att öka eftersom den nya lagen syftar till att över</w:t>
        <w:softHyphen/>
        <w:t xml:space="preserve">föra mer risk på industrin. </w:t>
      </w:r>
    </w:p>
    <w:p>
      <w:pPr>
        <w:pStyle w:val="Propmedindrag"/>
        <w:rPr/>
      </w:pPr>
      <w:r>
        <w:rPr/>
        <w:t>För företag som tidigare inte har omfattats av finansieringssystemet kommer lagen att medföra vissa nya administrativa uppgifter. Dis</w:t>
        <w:softHyphen/>
        <w:t>posi</w:t>
        <w:softHyphen/>
        <w:t>tioner som tidigare gjorts internt i sådana företag kan komma att över</w:t>
        <w:softHyphen/>
        <w:t>föras till en fond inom finansieringssystemet.</w:t>
      </w:r>
    </w:p>
    <w:p>
      <w:pPr>
        <w:pStyle w:val="Propmedindrag"/>
        <w:rPr/>
      </w:pPr>
      <w:r>
        <w:rPr/>
        <w:t xml:space="preserve">Myndigheternas möjlighet att få ersättning ur fonden för verksamhet kopplad till kärnavfallsprojektet förtydligas. Regeringen bedömer att de förändringar av avgiftsprocessen som utredningen har föreslagit innebär viss ökning av myndigheternas kostnader för prövning av frågor om avgifter och säkerheter. Även de ökade kostnader som det kan medföra om regeringen utser en myndighet att fastställa statens ekonomiska risk kommer att täckas med medel ur fonderna. </w:t>
      </w:r>
    </w:p>
    <w:p>
      <w:pPr>
        <w:pStyle w:val="Propmedindrag"/>
        <w:rPr/>
      </w:pPr>
      <w:r>
        <w:rPr/>
        <w:t>Förslaget innebär ingen belastning på statsbudgeten.</w:t>
      </w:r>
    </w:p>
    <w:p>
      <w:pPr>
        <w:pStyle w:val="Rubrik5utannumrering"/>
        <w:spacing w:before="240" w:after="120"/>
        <w:rPr/>
      </w:pPr>
      <w:r>
        <w:rPr/>
        <w:t>Studsvikslagen</w:t>
      </w:r>
    </w:p>
    <w:p>
      <w:pPr>
        <w:pStyle w:val="Proputanindrag"/>
        <w:rPr/>
      </w:pPr>
      <w:r>
        <w:rPr/>
        <w:t>Att avgiften höjs kommer att innebära ökade kostnader för de avgifts</w:t>
        <w:softHyphen/>
        <w:t>skyldiga företagen. Att regeringen nu föreslår en bortre gräns för hur länge avgift skall betalas medför dock att företagen får en bättre över</w:t>
        <w:softHyphen/>
        <w:t>blick över de framtida kostnaderna.</w:t>
      </w:r>
    </w:p>
    <w:p>
      <w:pPr>
        <w:pStyle w:val="Rubrik5utannumrering"/>
        <w:spacing w:before="240" w:after="120"/>
        <w:rPr/>
      </w:pPr>
      <w:r>
        <w:rPr/>
        <w:t>Strålskyddslagen</w:t>
      </w:r>
    </w:p>
    <w:p>
      <w:pPr>
        <w:pStyle w:val="Proputanindrag"/>
        <w:rPr/>
      </w:pPr>
      <w:r>
        <w:rPr/>
        <w:t>Det finns i dag uppskattningsvis 18 000 helkroppssolarier i Sverige, var</w:t>
        <w:softHyphen/>
        <w:t>av cirka 9 000 i gym, simhallar, hotell och professionella solstudior och cirka 9 000 på svenska företag för användning av personalen. I antalet in</w:t>
        <w:softHyphen/>
        <w:t>går inte s.k. drop-in-solarier. Den som bedriver verksamhet med solarier är skyldig att meddela detta till kommunen.</w:t>
      </w:r>
    </w:p>
    <w:p>
      <w:pPr>
        <w:pStyle w:val="Propmedindrag"/>
        <w:rPr/>
      </w:pPr>
      <w:r>
        <w:rPr/>
        <w:t>Enligt dagens uppdelning av tillsynsansvaret är solarier föremål för till</w:t>
        <w:softHyphen/>
        <w:t>syn från både strålskyddsinstitutet och kommunen. Strålskyddsinstitut</w:t>
        <w:softHyphen/>
        <w:t>et har tillsynen över strålningen och kom</w:t>
        <w:softHyphen/>
        <w:t>munerna har tillsynen över hygienen. Enligt miljöbalken finns krav på verksamheter som är föremål för tillsyn att också bedriva egentillsyn. Kommunens tillsyn kan därmed förenklas och den administrativa bördan på solarieinnehavaren minskas.</w:t>
      </w:r>
    </w:p>
    <w:p>
      <w:pPr>
        <w:pStyle w:val="Propmedindrag"/>
        <w:rPr/>
      </w:pPr>
      <w:r>
        <w:rPr/>
        <w:t>Tillsynen kan avgiftsfinansieras. Storleken på avgiften kan sättas så att den inte belastar kommunernas ekonomi. De flesta kommuner förväntas ta ut en avgift. Storleken på avgiften kan variera mellan kommunerna</w:t>
      </w:r>
    </w:p>
    <w:p>
      <w:pPr>
        <w:pStyle w:val="Propmedindrag"/>
        <w:rPr/>
      </w:pPr>
      <w:r>
        <w:rPr/>
        <w:t>I de kommuner som i dag har tagit över tillsynsansvaret beräknas tids</w:t>
        <w:softHyphen/>
        <w:t>åt</w:t>
        <w:softHyphen/>
        <w:t>gången, främst för inspektörerna, till 1–2 timmar per besök. Vanligast är att inspektioner sker med 2–3 års mellanrum. Det är rimligt att anta att det även kommer att gälla för de kommuner som i dag inte utövar till</w:t>
        <w:softHyphen/>
        <w:t>synen över solarieverksamhet.</w:t>
      </w:r>
    </w:p>
    <w:p>
      <w:pPr>
        <w:pStyle w:val="Propmedindrag"/>
        <w:rPr/>
      </w:pPr>
      <w:r>
        <w:rPr/>
        <w:t>Att boka och ta emot tillsynsbesök kommer att belasta företagen. Sam</w:t>
        <w:softHyphen/>
        <w:t>ord</w:t>
        <w:softHyphen/>
        <w:t>ningen med tillsynen över hygienlokaler kan dock komma att minska den totala belastningen. Regeringen utgår från att de kommunala tillsyns</w:t>
        <w:softHyphen/>
        <w:t>myndigheterna tar vara på de möjligheter till samordning som finns.</w:t>
      </w:r>
    </w:p>
    <w:p>
      <w:pPr>
        <w:pStyle w:val="Heading1"/>
        <w:spacing w:before="720" w:after="240"/>
        <w:rPr/>
      </w:pPr>
      <w:bookmarkStart w:id="36" w:name="__RefHeading___Toc130026582"/>
      <w:bookmarkEnd w:id="36"/>
      <w:r>
        <w:rPr/>
        <w:t>Författningskommentarer</w:t>
      </w:r>
    </w:p>
    <w:p>
      <w:pPr>
        <w:pStyle w:val="Heading2"/>
        <w:spacing w:before="0" w:after="200"/>
        <w:rPr/>
      </w:pPr>
      <w:bookmarkStart w:id="37" w:name="__RefHeading___Toc130026583"/>
      <w:bookmarkEnd w:id="37"/>
      <w:r>
        <w:rPr/>
        <w:t>Förslaget till lag om finansiella åtgärder för hanteringen av restprodukter från kärnteknisk verksamhet</w:t>
      </w:r>
    </w:p>
    <w:p>
      <w:pPr>
        <w:pStyle w:val="Proputanindrag"/>
        <w:keepNext w:val="true"/>
        <w:spacing w:before="0" w:after="120"/>
        <w:rPr>
          <w:b/>
          <w:b/>
          <w:bCs/>
        </w:rPr>
      </w:pPr>
      <w:r>
        <w:rPr>
          <w:b/>
          <w:bCs/>
        </w:rPr>
        <w:t>1 §</w:t>
      </w:r>
    </w:p>
    <w:p>
      <w:pPr>
        <w:pStyle w:val="Proputanindrag"/>
        <w:rPr/>
      </w:pPr>
      <w:r>
        <w:rPr/>
        <w:t>I paragrafen, som saknar direkt motsvarighet i lagen (1992:1537) om finan</w:t>
        <w:softHyphen/>
        <w:t>siering av framtida utgifter för använt kärnbränsle m.m. (finan</w:t>
        <w:softHyphen/>
        <w:t>sierings</w:t>
        <w:softHyphen/>
        <w:t>lagen), anges lagens övergripande syfte och dess koppling till lagen (1984:3) om kärnteknisk verksamhet (kärntekniklagen). De skyl</w:t>
        <w:softHyphen/>
        <w:t>dig</w:t>
        <w:softHyphen/>
        <w:t>heter som följer av lagen förutsätter att ett tillstånd till kärn</w:t>
        <w:softHyphen/>
        <w:t>teknisk verksamhet enligt kärn</w:t>
        <w:softHyphen/>
        <w:t>tekniklagen har meddelats. I sak innebär be</w:t>
        <w:softHyphen/>
        <w:t>stämmelsen ingen förändring mot vad som gäller enligt finansierings</w:t>
        <w:softHyphen/>
        <w:t>lagen.</w:t>
      </w:r>
    </w:p>
    <w:p>
      <w:pPr>
        <w:pStyle w:val="Proputanindrag"/>
        <w:keepNext w:val="true"/>
        <w:spacing w:before="240" w:after="120"/>
        <w:rPr>
          <w:b/>
          <w:b/>
          <w:bCs/>
        </w:rPr>
      </w:pPr>
      <w:r>
        <w:rPr>
          <w:b/>
          <w:bCs/>
        </w:rPr>
        <w:t>2 §</w:t>
      </w:r>
    </w:p>
    <w:p>
      <w:pPr>
        <w:pStyle w:val="Proputanindrag"/>
        <w:rPr/>
      </w:pPr>
      <w:r>
        <w:rPr/>
        <w:t>Genom bestämmelsen förtydligas att vissa begrepp som används i lagen definieras på samma sätt som i 1 och 2 §§ kärntekniklagen. Bestäm</w:t>
        <w:softHyphen/>
        <w:t>mel</w:t>
        <w:softHyphen/>
        <w:t>sen är ny i förhållande till finansieringslagen, men innebär ingen för</w:t>
        <w:softHyphen/>
        <w:t>ändring i sak.</w:t>
      </w:r>
    </w:p>
    <w:p>
      <w:pPr>
        <w:pStyle w:val="Proputanindrag"/>
        <w:keepNext w:val="true"/>
        <w:spacing w:before="240" w:after="120"/>
        <w:rPr>
          <w:b/>
          <w:b/>
          <w:bCs/>
        </w:rPr>
      </w:pPr>
      <w:r>
        <w:rPr>
          <w:b/>
          <w:bCs/>
        </w:rPr>
        <w:t>3 §</w:t>
      </w:r>
    </w:p>
    <w:p>
      <w:pPr>
        <w:pStyle w:val="Proputanindrag1"/>
        <w:rPr/>
      </w:pPr>
      <w:r>
        <w:rPr/>
        <w:t>I paragrafen definieras restprodukter, vilket är ett nytt begrepp i för</w:t>
        <w:softHyphen/>
        <w:t>hållande till finansieringslagen. Med kärnämne som inte skall användas på nytt avses enligt 2 § 2 kärntekniklagen i första hand använt kärn</w:t>
        <w:softHyphen/>
        <w:t>bränsle som inte har placerats i slutförvar. Med driftavfall avses så</w:t>
        <w:softHyphen/>
        <w:t>dant låg- och medelaktivt kärnavfall som kontinuerligt tas om hand i be</w:t>
        <w:softHyphen/>
        <w:t>fintligt slutförvar.</w:t>
      </w:r>
    </w:p>
    <w:p>
      <w:pPr>
        <w:pStyle w:val="Proputanindrag1"/>
        <w:keepNext w:val="true"/>
        <w:spacing w:before="240" w:after="120"/>
        <w:rPr>
          <w:b/>
          <w:b/>
          <w:bCs/>
        </w:rPr>
      </w:pPr>
      <w:r>
        <w:rPr>
          <w:b/>
          <w:bCs/>
        </w:rPr>
        <w:t>4 §</w:t>
      </w:r>
    </w:p>
    <w:p>
      <w:pPr>
        <w:pStyle w:val="Proputanindrag"/>
        <w:rPr/>
      </w:pPr>
      <w:r>
        <w:rPr/>
        <w:t>I paragrafen införs begreppet kärnavfallsavgift som ett samlingsbegrepp. Den närmare beskrivningen av vad avgiften avser motsvarar i princip vad som gäller enligt 2 och 4 §§ finansierings</w:t>
        <w:softHyphen/>
        <w:t>lagen. Det som anges i punkterna 1–3, 5 och 8–9 innebär ingen förändring mot vad som gäller enligt finansieringslagen. Punkten 4 innebär en omformulering som gör det tydligt att även nöd</w:t>
        <w:softHyphen/>
        <w:t>vändig kompetensuppbyggnad hos de myndig</w:t>
        <w:softHyphen/>
        <w:t>heter som skall pröva de åtgärder som tillståndshavarna vidtar omfattas av avgiftsskyldigheten. Enligt punkten 6 kan avgift tas ut för den myn</w:t>
        <w:softHyphen/>
        <w:t>dig</w:t>
        <w:softHyphen/>
        <w:t>hetstillsyn som behövs vid anläggningar som avvecklas eller rivs. Prövning av frågor om slutförvaring som anges i punkten 7 innefattar såväl kärn</w:t>
        <w:softHyphen/>
        <w:t>säkerhets- som strålskyddsgranskning och avser t.ex. kontroll av kapslar för inneslutning av kärnavfall och transportsystem för avfalls</w:t>
        <w:softHyphen/>
        <w:t>hanteringen.</w:t>
      </w:r>
    </w:p>
    <w:p>
      <w:pPr>
        <w:pStyle w:val="Propmedindrag"/>
        <w:rPr/>
      </w:pPr>
      <w:r>
        <w:rPr/>
        <w:t>Se även under avsnitt 5.3.</w:t>
      </w:r>
    </w:p>
    <w:p>
      <w:pPr>
        <w:pStyle w:val="Proputanindrag1"/>
        <w:keepNext w:val="true"/>
        <w:spacing w:before="240" w:after="120"/>
        <w:rPr>
          <w:b/>
          <w:b/>
          <w:bCs/>
        </w:rPr>
      </w:pPr>
      <w:r>
        <w:rPr>
          <w:b/>
          <w:bCs/>
        </w:rPr>
        <w:t>5 §</w:t>
      </w:r>
    </w:p>
    <w:p>
      <w:pPr>
        <w:pStyle w:val="Proputanindrag"/>
        <w:rPr/>
      </w:pPr>
      <w:r>
        <w:rPr/>
        <w:t>Begreppet riskavgift återkommer i 14 §.</w:t>
      </w:r>
    </w:p>
    <w:p>
      <w:pPr>
        <w:pStyle w:val="Proputanindrag"/>
        <w:keepNext w:val="true"/>
        <w:spacing w:before="240" w:after="120"/>
        <w:rPr>
          <w:b/>
          <w:b/>
          <w:bCs/>
        </w:rPr>
      </w:pPr>
      <w:r>
        <w:rPr>
          <w:b/>
          <w:bCs/>
        </w:rPr>
        <w:t>6 §</w:t>
      </w:r>
    </w:p>
    <w:p>
      <w:pPr>
        <w:pStyle w:val="Proputanindrag"/>
        <w:rPr/>
      </w:pPr>
      <w:r>
        <w:rPr/>
        <w:t>Till skillnad från vad som gäller enligt 1 § tredje stycket finansierings</w:t>
        <w:softHyphen/>
        <w:t>lagen så omfattar lagen enligt denna paragraf samtliga kärn</w:t>
        <w:softHyphen/>
        <w:t>tekniska an</w:t>
        <w:softHyphen/>
        <w:t>läggningar som ger upphov till sådant högaktivt kärnavfall som fordrar slutförvaring under mycket lång tid, dvs. även de anlägg</w:t>
        <w:softHyphen/>
        <w:t>ningar som inte producerar el. Också anläggningar som inte längre är i drift omfattas. Bestämmelsen ersätter 1 § första stycket finansierings</w:t>
        <w:softHyphen/>
        <w:t>lagen. Paragrafens sista mening, som närmast motsvarar 8 § finansierings</w:t>
        <w:softHyphen/>
        <w:t>lagen, tydliggör att en tillståndshavare inte har något betalningsansvar för kostnader som belöper på en annan tillstånds</w:t>
        <w:softHyphen/>
        <w:t>havare. Lik</w:t>
        <w:softHyphen/>
        <w:t>som tidigare så innebär inte be</w:t>
        <w:softHyphen/>
        <w:t>stämmelsen att alla förväntade kostnader måste vara täckta hela tiden, utan avgifterna acku</w:t>
        <w:softHyphen/>
        <w:t>muleras i den takt som bestäms lämplig.</w:t>
      </w:r>
    </w:p>
    <w:p>
      <w:pPr>
        <w:pStyle w:val="Proputanindrag"/>
        <w:keepNext w:val="true"/>
        <w:spacing w:before="240" w:after="120"/>
        <w:rPr>
          <w:b/>
          <w:b/>
          <w:bCs/>
        </w:rPr>
      </w:pPr>
      <w:r>
        <w:rPr>
          <w:b/>
          <w:bCs/>
        </w:rPr>
        <w:t>7 §</w:t>
      </w:r>
    </w:p>
    <w:p>
      <w:pPr>
        <w:pStyle w:val="Proputanindrag1"/>
        <w:rPr/>
      </w:pPr>
      <w:r>
        <w:rPr/>
        <w:t>Bemyndigandet innebär bl.a. att det, liksom enligt 5 § första stycket finan</w:t>
        <w:softHyphen/>
        <w:t>sierings</w:t>
        <w:softHyphen/>
        <w:t>lagen, är regeringen eller den myndighet som regeringen be</w:t>
        <w:softHyphen/>
        <w:t>stämmer som fastställer storleken på avgifterna och när de skall betalas. De närmare kriterierna för hur och när detta skall göras anges dock inte i lagen.</w:t>
      </w:r>
    </w:p>
    <w:p>
      <w:pPr>
        <w:pStyle w:val="Normal"/>
        <w:keepNext w:val="true"/>
        <w:spacing w:before="240" w:after="120"/>
        <w:rPr>
          <w:b/>
          <w:b/>
          <w:bCs/>
        </w:rPr>
      </w:pPr>
      <w:r>
        <w:rPr>
          <w:b/>
          <w:bCs/>
        </w:rPr>
        <w:t>8 §</w:t>
      </w:r>
    </w:p>
    <w:p>
      <w:pPr>
        <w:pStyle w:val="Proputanindrag1"/>
        <w:rPr/>
      </w:pPr>
      <w:r>
        <w:rPr/>
        <w:t>Möjligheten att helt ersätta avgiften med säkerhet är avsedd för mindre verk</w:t>
        <w:softHyphen/>
        <w:t>samheter där de förväntade kostnaderna är så små att uppbyggnaden av en särskild fond skulle medföra oproportioner</w:t>
        <w:softHyphen/>
        <w:t>ligt höga administrativa kostnader. Ett dispensbeslut kan upphävas om förhållandena så kräver.</w:t>
      </w:r>
    </w:p>
    <w:p>
      <w:pPr>
        <w:pStyle w:val="Propmedindrag"/>
        <w:rPr/>
      </w:pPr>
      <w:r>
        <w:rPr/>
        <w:t>Se även under avsnitt 5.3.</w:t>
      </w:r>
    </w:p>
    <w:p>
      <w:pPr>
        <w:pStyle w:val="Proputanindrag"/>
        <w:keepNext w:val="true"/>
        <w:spacing w:before="240" w:after="120"/>
        <w:rPr>
          <w:b/>
          <w:b/>
          <w:bCs/>
        </w:rPr>
      </w:pPr>
      <w:r>
        <w:rPr>
          <w:b/>
          <w:bCs/>
        </w:rPr>
        <w:t>9 §</w:t>
      </w:r>
    </w:p>
    <w:p>
      <w:pPr>
        <w:pStyle w:val="Proputanindrag"/>
        <w:rPr/>
      </w:pPr>
      <w:r>
        <w:rPr/>
        <w:t>Bestämmelsen motsvarar 1 § andra stycket och 2 a § finansieringslagen. Utrymmet för att kräva säkerheter motsvarar för varje tillståndshavare den summa som återstår att betala till dess de inbetalda avgifterna täcker alla de kost</w:t>
        <w:softHyphen/>
        <w:t>nader som anges i 4 §. Om beräkningarna av kostnaderna är kor</w:t>
        <w:softHyphen/>
        <w:t>rekta bör det innebära att kraven på säkerheternas omfattning och ut</w:t>
        <w:softHyphen/>
        <w:t>formning sänks för varje beräknings</w:t>
        <w:softHyphen/>
        <w:t>period.</w:t>
      </w:r>
    </w:p>
    <w:p>
      <w:pPr>
        <w:pStyle w:val="Propmedindrag"/>
        <w:rPr/>
      </w:pPr>
      <w:r>
        <w:rPr/>
        <w:t>Skyldigheten att ställa säkerhet skall endast omfatta den som är skyldig att betala kärnavfallsavgift. Begreppet tillståndsinnehavare används där</w:t>
        <w:softHyphen/>
        <w:t xml:space="preserve">för inte i bestämmelsen, vilket </w:t>
      </w:r>
      <w:r>
        <w:rPr>
          <w:i/>
          <w:iCs/>
        </w:rPr>
        <w:t>Lag</w:t>
        <w:softHyphen/>
        <w:t xml:space="preserve">rådet </w:t>
      </w:r>
      <w:r>
        <w:rPr/>
        <w:t>har före</w:t>
        <w:softHyphen/>
        <w:t>slagit, eftersom detta skulle träffa en större krets – det finns ju tillståndshavare till kärnteknisk verksamhet som inte omfattas av avgiftsskyldigheten eftersom deras verk</w:t>
        <w:softHyphen/>
        <w:t>samhet inte genererar restprodukter.</w:t>
      </w:r>
    </w:p>
    <w:p>
      <w:pPr>
        <w:pStyle w:val="Proputanindrag1"/>
        <w:keepNext w:val="true"/>
        <w:spacing w:before="240" w:after="120"/>
        <w:rPr>
          <w:b/>
          <w:b/>
          <w:bCs/>
        </w:rPr>
      </w:pPr>
      <w:r>
        <w:rPr>
          <w:b/>
          <w:bCs/>
        </w:rPr>
        <w:t>10 §</w:t>
      </w:r>
    </w:p>
    <w:p>
      <w:pPr>
        <w:pStyle w:val="Proputanindrag1"/>
        <w:rPr/>
      </w:pPr>
      <w:r>
        <w:rPr/>
        <w:t>De åtaganden som blir möjliga att meddela föreskrifter om enligt para</w:t>
        <w:softHyphen/>
        <w:t>grafens första punkt är avsedda att komplettera eller helt kunna ersätta övriga säkerheter för kärnkraftsföretagen. Bemyndigandet i andra punkten omfattar även den prövning av säker</w:t>
        <w:softHyphen/>
        <w:t>heterna som regeringen eller den myndighet som utses i förekommande fall måste göra för att kontrollera att dessa lever upp till de krav som ställs.</w:t>
      </w:r>
    </w:p>
    <w:p>
      <w:pPr>
        <w:pStyle w:val="Propmedindrag"/>
        <w:rPr/>
      </w:pPr>
      <w:r>
        <w:rPr>
          <w:i/>
          <w:iCs/>
        </w:rPr>
        <w:t xml:space="preserve">Lagrådet </w:t>
      </w:r>
      <w:r>
        <w:rPr/>
        <w:t>har föreslagit att ägarbolag som har tillstånd att inneha eller driva kärnkraftsreaktorer skulle träffas av bestämmelsen. Paragrafens utformning avviker från detta förslag, eftersom avsikten är att träffa ägar</w:t>
        <w:softHyphen/>
        <w:t>bolag som inte har sådant tillstånd. Bolag som har tillstånd om</w:t>
        <w:softHyphen/>
        <w:t>fattas ju redan av lagens primära bestäm</w:t>
        <w:softHyphen/>
        <w:t>melser och av kärn</w:t>
        <w:softHyphen/>
        <w:t xml:space="preserve">tekniklagens ansvar. Genom att, också med avvikelse från </w:t>
      </w:r>
      <w:r>
        <w:rPr>
          <w:i/>
          <w:iCs/>
        </w:rPr>
        <w:t xml:space="preserve">Lagrådets </w:t>
      </w:r>
      <w:r>
        <w:rPr/>
        <w:t>förslag, bemyndigandet att meddela föreskrifter om vad som krävs av säkerheter placeras i en sär</w:t>
        <w:softHyphen/>
        <w:t>skild punkt tydliggörs att bestämmelsen avser samtliga säkerheter som regleras i lagen och inte bara de som nämns i paragrafen.</w:t>
      </w:r>
    </w:p>
    <w:p>
      <w:pPr>
        <w:pStyle w:val="Propmedindrag"/>
        <w:rPr/>
      </w:pPr>
      <w:r>
        <w:rPr/>
        <w:t>Se även under avsnitt 5.4.</w:t>
      </w:r>
    </w:p>
    <w:p>
      <w:pPr>
        <w:pStyle w:val="Proputanindrag"/>
        <w:keepNext w:val="true"/>
        <w:spacing w:before="240" w:after="120"/>
        <w:rPr>
          <w:b/>
          <w:b/>
          <w:bCs/>
        </w:rPr>
      </w:pPr>
      <w:r>
        <w:rPr>
          <w:b/>
          <w:bCs/>
        </w:rPr>
        <w:t>11 §</w:t>
      </w:r>
    </w:p>
    <w:p>
      <w:pPr>
        <w:pStyle w:val="Proputanindrag1"/>
        <w:rPr/>
      </w:pPr>
      <w:r>
        <w:rPr/>
        <w:t>Innebörden av bestämmelsen är att avgiftsskyldigheten i praktiken inte upphör förrän allt kärnavfall från en verksamhet som omfattas av lagen finns i förslutna slutförvar. Detta får till följd att också tillståndshavare som upphört med sin verksamhet kan bli avgiftsskyldiga för de åtgärder som återstår att vidta enligt kärntekniklagen såsom t.ex. omhänder</w:t>
        <w:softHyphen/>
        <w:t>tagande av kärnavfall och nedmontering av anläggningar.</w:t>
      </w:r>
    </w:p>
    <w:p>
      <w:pPr>
        <w:pStyle w:val="Propmedindrag"/>
        <w:rPr/>
      </w:pPr>
      <w:r>
        <w:rPr/>
        <w:t>Lagen innehåller ingen möjlighet till dispens, utan befrielse från avgifts</w:t>
        <w:softHyphen/>
        <w:t>skyldighet följer indirekt av att befrielse från skyldigheterna enligt kärn</w:t>
        <w:softHyphen/>
        <w:t>tekniklagen medges i enlighet med dess 14 §.</w:t>
      </w:r>
    </w:p>
    <w:p>
      <w:pPr>
        <w:pStyle w:val="Propmedindrag"/>
        <w:rPr/>
      </w:pPr>
      <w:r>
        <w:rPr/>
        <w:t>Se även under avsnitt 5.5.</w:t>
      </w:r>
    </w:p>
    <w:p>
      <w:pPr>
        <w:pStyle w:val="Proputanindrag"/>
        <w:keepNext w:val="true"/>
        <w:spacing w:before="240" w:after="120"/>
        <w:rPr>
          <w:b/>
          <w:b/>
          <w:bCs/>
        </w:rPr>
      </w:pPr>
      <w:r>
        <w:rPr>
          <w:b/>
          <w:bCs/>
        </w:rPr>
        <w:t>12 §</w:t>
      </w:r>
    </w:p>
    <w:p>
      <w:pPr>
        <w:pStyle w:val="Proputanindrag"/>
        <w:rPr/>
      </w:pPr>
      <w:r>
        <w:rPr/>
        <w:t>Paragrafen motsvarar närmast 1 a och 7 b §§ finansieringslagen. Liksom tidigare avses en fond för varje tillståndshavare, utan ansvar för de kostnader som avser annan tillståndshavare, och en särskild fond för av</w:t>
        <w:softHyphen/>
        <w:t>gifter som betalats enligt lagen (1988:1597) om finansiering av han</w:t>
        <w:softHyphen/>
        <w:t>teringen av visst radioaktivt avfall m.m. (Studsvikslagen). De närmare be</w:t>
        <w:softHyphen/>
        <w:t>stämmelserna om fonder ges i verkställighetsföreskrifter.</w:t>
      </w:r>
    </w:p>
    <w:p>
      <w:pPr>
        <w:pStyle w:val="Propmedindrag"/>
        <w:rPr/>
      </w:pPr>
      <w:r>
        <w:rPr/>
        <w:t>Se även under avsnitt 5.6.</w:t>
      </w:r>
    </w:p>
    <w:p>
      <w:pPr>
        <w:pStyle w:val="Proputanindrag"/>
        <w:keepNext w:val="true"/>
        <w:spacing w:before="240" w:after="120"/>
        <w:rPr>
          <w:b/>
          <w:b/>
          <w:bCs/>
        </w:rPr>
      </w:pPr>
      <w:r>
        <w:rPr>
          <w:b/>
          <w:bCs/>
        </w:rPr>
        <w:t>13 §</w:t>
      </w:r>
    </w:p>
    <w:p>
      <w:pPr>
        <w:pStyle w:val="Proputanindrag"/>
        <w:rPr/>
      </w:pPr>
      <w:r>
        <w:rPr/>
        <w:t>Risken fastställs i förekommande fall efter en helhets</w:t>
        <w:softHyphen/>
        <w:softHyphen/>
        <w:t>be</w:t>
        <w:softHyphen/>
        <w:t>dömning av till</w:t>
        <w:softHyphen/>
        <w:t>ståndshavarens situation, varvid särskilt skall be</w:t>
        <w:softHyphen/>
        <w:t>aktas styrkan hos de säker</w:t>
        <w:softHyphen/>
        <w:t>heter som har ställts.</w:t>
      </w:r>
    </w:p>
    <w:p>
      <w:pPr>
        <w:pStyle w:val="Propmedindrag"/>
        <w:rPr/>
      </w:pPr>
      <w:r>
        <w:rPr/>
        <w:t>Se även under avsnitt 5.4.</w:t>
      </w:r>
    </w:p>
    <w:p>
      <w:pPr>
        <w:pStyle w:val="Proputanindrag1"/>
        <w:keepNext w:val="true"/>
        <w:spacing w:before="240" w:after="120"/>
        <w:rPr>
          <w:b/>
          <w:b/>
          <w:bCs/>
        </w:rPr>
      </w:pPr>
      <w:r>
        <w:rPr>
          <w:b/>
          <w:bCs/>
        </w:rPr>
        <w:t>14 §</w:t>
      </w:r>
    </w:p>
    <w:p>
      <w:pPr>
        <w:pStyle w:val="Proputanindrag1"/>
        <w:rPr/>
      </w:pPr>
      <w:r>
        <w:rPr/>
        <w:t>Riskavgift förutsätter att en riskbedömning enligt 13 § har gjorts. Att en riskbedömning har gjorts behöver dock inte leda till att riskavgift tas ut. Behovet av riskavgift prövas individuellt för varje tillståndshavare och av</w:t>
        <w:softHyphen/>
        <w:t>giften får inte överstiga vad som behövs för att ge staten erforderligt skydd för den risk som är kopplad till den enskilde tillståndshavarens verk</w:t>
        <w:softHyphen/>
        <w:t xml:space="preserve">samhet. </w:t>
      </w:r>
    </w:p>
    <w:p>
      <w:pPr>
        <w:pStyle w:val="Propmedindrag"/>
        <w:rPr/>
      </w:pPr>
      <w:r>
        <w:rPr/>
        <w:t>Efter</w:t>
        <w:softHyphen/>
        <w:t xml:space="preserve">som riskavgift definieras i 5 § behöver det inte, såsom </w:t>
      </w:r>
      <w:r>
        <w:rPr>
          <w:i/>
          <w:iCs/>
        </w:rPr>
        <w:t xml:space="preserve">Lagrådet </w:t>
      </w:r>
      <w:r>
        <w:rPr/>
        <w:t>har före</w:t>
        <w:softHyphen/>
        <w:t>slagit, anges något i paragrafen om vad som är syftet med av</w:t>
        <w:softHyphen/>
        <w:t>giften.</w:t>
      </w:r>
    </w:p>
    <w:p>
      <w:pPr>
        <w:pStyle w:val="Propmedindrag"/>
        <w:rPr/>
      </w:pPr>
      <w:r>
        <w:rPr/>
        <w:t>Se även under avsnitt 5.4.</w:t>
      </w:r>
    </w:p>
    <w:p>
      <w:pPr>
        <w:pStyle w:val="Proputanindrag"/>
        <w:keepNext w:val="true"/>
        <w:spacing w:before="240" w:after="120"/>
        <w:rPr>
          <w:b/>
          <w:b/>
          <w:bCs/>
        </w:rPr>
      </w:pPr>
      <w:r>
        <w:rPr>
          <w:b/>
          <w:bCs/>
        </w:rPr>
        <w:t>15 §</w:t>
      </w:r>
    </w:p>
    <w:p>
      <w:pPr>
        <w:pStyle w:val="Proputanindrag"/>
        <w:rPr/>
      </w:pPr>
      <w:r>
        <w:rPr/>
        <w:t>Bestämmelsen motsvarar närmast 8, 8 b och 8 c §§ finansieringslagen, men ersätter också bemyndigandet i 4 § sjätte punkten samma lag.</w:t>
      </w:r>
    </w:p>
    <w:p>
      <w:pPr>
        <w:pStyle w:val="Propmedindrag"/>
        <w:rPr/>
      </w:pPr>
      <w:r>
        <w:rPr>
          <w:i/>
          <w:iCs/>
        </w:rPr>
        <w:t xml:space="preserve">Lagrådet </w:t>
      </w:r>
      <w:r>
        <w:rPr/>
        <w:t>har föreslagit än något annorlunda utformning av bestäm</w:t>
        <w:softHyphen/>
        <w:t xml:space="preserve">melsen som regeringen, dock med beaktande av </w:t>
      </w:r>
      <w:r>
        <w:rPr>
          <w:i/>
          <w:iCs/>
        </w:rPr>
        <w:t xml:space="preserve">Lagrådets </w:t>
      </w:r>
      <w:r>
        <w:rPr/>
        <w:t>huvud</w:t>
        <w:softHyphen/>
        <w:t>invänd</w:t>
        <w:softHyphen/>
        <w:t>ning, har valt att avvika från. Eftersom termen kärnavfallsavgift är defi</w:t>
        <w:softHyphen/>
        <w:t>nierad i 4 § behövs ingen särskild hänvisning till denna paragraf, utan hänvisningen till 6 § omfattar såväl vilka kostnader som skall täckas som fördelningen av dessa på respektive verksamhet. Detta medför att även andra meningen i första stycket formuleras om i förhållande till förslaget, dock så att det tydligt framgår att det inte är möjligt att ta säkerheterna i an</w:t>
        <w:softHyphen/>
        <w:t>språk förrän avgiftsmedlen är slut.</w:t>
      </w:r>
    </w:p>
    <w:p>
      <w:pPr>
        <w:pStyle w:val="Propmedindrag"/>
        <w:rPr/>
      </w:pPr>
      <w:r>
        <w:rPr/>
        <w:t xml:space="preserve">Se även under avsnitt 5.7. </w:t>
      </w:r>
    </w:p>
    <w:p>
      <w:pPr>
        <w:pStyle w:val="Proputanindrag"/>
        <w:keepNext w:val="true"/>
        <w:spacing w:before="240" w:after="120"/>
        <w:rPr>
          <w:b/>
          <w:b/>
          <w:bCs/>
        </w:rPr>
      </w:pPr>
      <w:r>
        <w:rPr>
          <w:b/>
          <w:bCs/>
        </w:rPr>
        <w:t>16 §</w:t>
      </w:r>
    </w:p>
    <w:p>
      <w:pPr>
        <w:pStyle w:val="Proputanindrag"/>
        <w:rPr/>
      </w:pPr>
      <w:r>
        <w:rPr/>
        <w:t>Bestämmelsen motsvarar 8 a och 8 c §§ finansieringslagen. Återbetal</w:t>
        <w:softHyphen/>
        <w:t>ning skall i första hand göras till tillståndshavaren, men om ett ägar</w:t>
        <w:softHyphen/>
        <w:t>företag har gjort betalningar på grund av ett åtagande enligt 9 § så bör åter</w:t>
        <w:softHyphen/>
        <w:t>betalning upp till detta belopp kunna styras dit.</w:t>
      </w:r>
    </w:p>
    <w:p>
      <w:pPr>
        <w:pStyle w:val="Propmedindrag"/>
        <w:rPr/>
      </w:pPr>
      <w:r>
        <w:rPr/>
        <w:t>Se även under avsnitt 5.8.</w:t>
      </w:r>
    </w:p>
    <w:p>
      <w:pPr>
        <w:pStyle w:val="Proputanindrag"/>
        <w:keepNext w:val="true"/>
        <w:spacing w:before="240" w:after="120"/>
        <w:rPr>
          <w:b/>
          <w:b/>
          <w:bCs/>
        </w:rPr>
      </w:pPr>
      <w:r>
        <w:rPr>
          <w:b/>
          <w:bCs/>
        </w:rPr>
        <w:t>17 §</w:t>
      </w:r>
    </w:p>
    <w:p>
      <w:pPr>
        <w:pStyle w:val="Proputanindrag1"/>
        <w:rPr/>
      </w:pPr>
      <w:r>
        <w:rPr/>
        <w:t>I paragrafen klargörs att medel som har betalats med stöd av Studsviks</w:t>
        <w:softHyphen/>
        <w:t>lagen, vilkas för</w:t>
        <w:softHyphen/>
        <w:t>valtning och använd</w:t>
        <w:softHyphen/>
        <w:t>ning kommer att regleras av denna lag då finansieringslagen upphör, inte får användas för andra syften än sådana för vilka de betalats och att eventuellt överflödiga medel inte kommer att åter</w:t>
        <w:softHyphen/>
        <w:t xml:space="preserve">betalas. </w:t>
      </w:r>
    </w:p>
    <w:p>
      <w:pPr>
        <w:pStyle w:val="Propmedindrag"/>
        <w:rPr/>
      </w:pPr>
      <w:r>
        <w:rPr/>
        <w:t>Se även under avsnitt 5.8.</w:t>
      </w:r>
    </w:p>
    <w:p>
      <w:pPr>
        <w:pStyle w:val="Proputanindrag"/>
        <w:keepNext w:val="true"/>
        <w:spacing w:before="240" w:after="120"/>
        <w:rPr>
          <w:b/>
          <w:b/>
          <w:bCs/>
        </w:rPr>
      </w:pPr>
      <w:r>
        <w:rPr>
          <w:b/>
          <w:bCs/>
        </w:rPr>
        <w:t>18 §</w:t>
      </w:r>
    </w:p>
    <w:p>
      <w:pPr>
        <w:pStyle w:val="Proputanindrag"/>
        <w:rPr/>
      </w:pPr>
      <w:r>
        <w:rPr/>
        <w:t>Paragrafen har i huvudsak samma innehåll som 9 och 11 §§ finan</w:t>
        <w:softHyphen/>
        <w:t>sierings</w:t>
        <w:softHyphen/>
        <w:t>lagen. Ett föreläggande enligt andra stycket kan även avse t.ex. tillträde till kärntekniska anläggningar om detta bedöms nödvändigt och inte kan lösas på frivillig väg.</w:t>
      </w:r>
    </w:p>
    <w:p>
      <w:pPr>
        <w:pStyle w:val="Propmedindrag"/>
        <w:rPr/>
      </w:pPr>
      <w:r>
        <w:rPr/>
        <w:t>Se även under avsnitt 5.9.</w:t>
      </w:r>
    </w:p>
    <w:p>
      <w:pPr>
        <w:pStyle w:val="Proputanindrag"/>
        <w:keepNext w:val="true"/>
        <w:spacing w:before="240" w:after="120"/>
        <w:rPr>
          <w:b/>
          <w:b/>
          <w:bCs/>
        </w:rPr>
      </w:pPr>
      <w:r>
        <w:rPr>
          <w:b/>
          <w:bCs/>
        </w:rPr>
        <w:t>19 §</w:t>
      </w:r>
    </w:p>
    <w:p>
      <w:pPr>
        <w:pStyle w:val="Proputanindrag"/>
        <w:rPr/>
      </w:pPr>
      <w:r>
        <w:rPr/>
        <w:t>Överensstämmer med 10 § finansieringslagen.</w:t>
      </w:r>
    </w:p>
    <w:p>
      <w:pPr>
        <w:pStyle w:val="Heading2"/>
        <w:spacing w:before="480" w:after="200"/>
        <w:rPr/>
      </w:pPr>
      <w:bookmarkStart w:id="38" w:name="__RefHeading___Toc130026584"/>
      <w:bookmarkEnd w:id="38"/>
      <w:r>
        <w:rPr/>
        <w:t>Förslaget till lag om ändring i lagen (1984:3) om kärnteknisk verksamhet</w:t>
      </w:r>
    </w:p>
    <w:p>
      <w:pPr>
        <w:pStyle w:val="Proputanindrag"/>
        <w:keepNext w:val="true"/>
        <w:spacing w:before="0" w:after="120"/>
        <w:rPr>
          <w:b/>
          <w:b/>
          <w:bCs/>
        </w:rPr>
      </w:pPr>
      <w:r>
        <w:rPr>
          <w:b/>
          <w:bCs/>
        </w:rPr>
        <w:t>13 §</w:t>
      </w:r>
    </w:p>
    <w:p>
      <w:pPr>
        <w:pStyle w:val="Proputanindrag"/>
        <w:rPr/>
      </w:pPr>
      <w:r>
        <w:rPr/>
        <w:t xml:space="preserve">I det nya första stycket tydliggörs att tillståndshavarens allmänna skyldigheter även omfattar det ekonomiska ansvaret för de åtgärder som måste vidtas. </w:t>
      </w:r>
    </w:p>
    <w:p>
      <w:pPr>
        <w:pStyle w:val="Propmedindrag"/>
        <w:rPr/>
      </w:pPr>
      <w:r>
        <w:rPr/>
        <w:t>Andra stycket anpassas till lagen om finansi</w:t>
        <w:softHyphen/>
        <w:t>ella åt</w:t>
        <w:softHyphen/>
        <w:t>gärder för hantering</w:t>
        <w:softHyphen/>
        <w:t>en av rest</w:t>
        <w:softHyphen/>
        <w:t>produkter från kärnteknisk verk</w:t>
        <w:softHyphen/>
        <w:t>samhet.</w:t>
      </w:r>
    </w:p>
    <w:p>
      <w:pPr>
        <w:pStyle w:val="Proputanindrag"/>
        <w:keepNext w:val="true"/>
        <w:spacing w:before="240" w:after="120"/>
        <w:rPr>
          <w:b/>
          <w:b/>
          <w:bCs/>
        </w:rPr>
      </w:pPr>
      <w:r>
        <w:rPr>
          <w:b/>
          <w:bCs/>
        </w:rPr>
        <w:t>15 §</w:t>
      </w:r>
    </w:p>
    <w:p>
      <w:pPr>
        <w:pStyle w:val="Proputanindrag"/>
        <w:rPr/>
      </w:pPr>
      <w:r>
        <w:rPr/>
        <w:t>Enligt den nya fjärde punkten ges en möjlighet att återkalla ett tillstånd till kärnteknisk verksamhet vid underlåtenhet att uppfylla det eko</w:t>
        <w:softHyphen/>
        <w:t>nomiska ansvaret enligt 13 §. Kopplingen till sistnämnda paragrafs andra stycke innebär att även underlåtenhet att fullgöra skyldigheterna enligt lagen om finansi</w:t>
        <w:softHyphen/>
        <w:t>ella åt</w:t>
        <w:softHyphen/>
        <w:t>gärder för hanteringen av rest</w:t>
        <w:softHyphen/>
        <w:t>produkter från kärn</w:t>
        <w:softHyphen/>
        <w:t>teknisk verk</w:t>
        <w:softHyphen/>
        <w:t>samhet kan leda till att ett tillstånd återkallas.</w:t>
      </w:r>
    </w:p>
    <w:p>
      <w:pPr>
        <w:pStyle w:val="Proputanindrag1"/>
        <w:keepNext w:val="true"/>
        <w:spacing w:before="240" w:after="120"/>
        <w:rPr>
          <w:b/>
          <w:b/>
          <w:bCs/>
        </w:rPr>
      </w:pPr>
      <w:r>
        <w:rPr>
          <w:b/>
          <w:bCs/>
        </w:rPr>
        <w:t>27 §</w:t>
      </w:r>
    </w:p>
    <w:p>
      <w:pPr>
        <w:pStyle w:val="Proputanindrag"/>
        <w:rPr/>
      </w:pPr>
      <w:r>
        <w:rPr/>
        <w:t>Ändringen i andra stycket innebär att straffansvaret kommer att gälla i förhållande till bestämmelserna i den numera gällande Euratom</w:t>
        <w:softHyphen/>
        <w:t>förord</w:t>
        <w:softHyphen/>
        <w:t>ningen nr 302/2005.</w:t>
      </w:r>
    </w:p>
    <w:p>
      <w:pPr>
        <w:pStyle w:val="Heading2"/>
        <w:spacing w:before="480" w:after="200"/>
        <w:rPr/>
      </w:pPr>
      <w:bookmarkStart w:id="39" w:name="__RefHeading___Toc130026585"/>
      <w:bookmarkEnd w:id="39"/>
      <w:r>
        <w:rPr/>
        <w:t>Förslaget till lag om ändring i miljöbalken</w:t>
      </w:r>
    </w:p>
    <w:p>
      <w:pPr>
        <w:pStyle w:val="Proputanindrag"/>
        <w:keepNext w:val="true"/>
        <w:spacing w:before="0" w:after="120"/>
        <w:rPr>
          <w:b/>
          <w:b/>
          <w:bCs/>
        </w:rPr>
      </w:pPr>
      <w:r>
        <w:rPr>
          <w:b/>
          <w:bCs/>
        </w:rPr>
        <w:t>16 kap. 3 §</w:t>
      </w:r>
    </w:p>
    <w:p>
      <w:pPr>
        <w:pStyle w:val="Proputanindrag"/>
        <w:rPr/>
      </w:pPr>
      <w:r>
        <w:rPr/>
        <w:t>För sådana åtgärder som omfattas av finansieringssystemet i lagen om finansi</w:t>
        <w:softHyphen/>
        <w:t>ella åt</w:t>
        <w:softHyphen/>
        <w:t>gärder för hanteringen av rest</w:t>
        <w:softHyphen/>
        <w:t>produkter från kärnteknisk verk</w:t>
        <w:softHyphen/>
        <w:t>samhet skall inte krävas några säkerheter enligt miljöbalken. Detta gäller oavsett i vilken omfattning som skyldigheterna enligt den lagen har uppfyllts. Övriga återställningsåtgärder vad gäller såväl den kärn</w:t>
        <w:softHyphen/>
        <w:t>tekniska verksamheten som annan verksamhet som den avgiftsskyldige bedriver är inte undantagna från miljöbalkens krav enligt detta lagrum.</w:t>
      </w:r>
    </w:p>
    <w:p>
      <w:pPr>
        <w:pStyle w:val="Heading2"/>
        <w:spacing w:before="480" w:after="200"/>
        <w:rPr/>
      </w:pPr>
      <w:bookmarkStart w:id="40" w:name="__RefHeading___Toc130026586"/>
      <w:bookmarkEnd w:id="40"/>
      <w:r>
        <w:rPr/>
        <w:t>Förslaget till lag om ändring i inkomstskattelagen (1999:1229)</w:t>
      </w:r>
    </w:p>
    <w:p>
      <w:pPr>
        <w:pStyle w:val="Proputanindrag"/>
        <w:keepNext w:val="true"/>
        <w:spacing w:before="0" w:after="120"/>
        <w:rPr>
          <w:b/>
          <w:b/>
          <w:bCs/>
        </w:rPr>
      </w:pPr>
      <w:r>
        <w:rPr>
          <w:b/>
          <w:bCs/>
        </w:rPr>
        <w:t>16 kap. 6 §</w:t>
      </w:r>
    </w:p>
    <w:p>
      <w:pPr>
        <w:pStyle w:val="Proputanindrag"/>
        <w:rPr/>
      </w:pPr>
      <w:r>
        <w:rPr/>
        <w:t>Ändringen innebär att hänvisningen till finansieringslagen byts ut mot en motsvarande hänvisning till lagen om finansi</w:t>
        <w:softHyphen/>
        <w:t>ella åt</w:t>
        <w:softHyphen/>
        <w:t>gärder för hanteringen av rest</w:t>
        <w:softHyphen/>
        <w:t>produkter från kärnteknisk verk</w:t>
        <w:softHyphen/>
        <w:t>samhet.</w:t>
      </w:r>
    </w:p>
    <w:p>
      <w:pPr>
        <w:pStyle w:val="Heading2"/>
        <w:spacing w:before="480" w:after="200"/>
        <w:rPr/>
      </w:pPr>
      <w:bookmarkStart w:id="41" w:name="__RefHeading___Toc130026587"/>
      <w:bookmarkEnd w:id="41"/>
      <w:r>
        <w:rPr/>
        <w:t>Förslaget till lag om ändring i lagen (1988:1597) om finansiering av hanteringen av visst radioaktivt avfall m.m. (Studsvikslagen)</w:t>
      </w:r>
    </w:p>
    <w:p>
      <w:pPr>
        <w:pStyle w:val="Proputanindrag"/>
        <w:keepNext w:val="true"/>
        <w:spacing w:before="0" w:after="120"/>
        <w:rPr>
          <w:b/>
          <w:b/>
          <w:bCs/>
        </w:rPr>
      </w:pPr>
      <w:r>
        <w:rPr>
          <w:b/>
          <w:bCs/>
        </w:rPr>
        <w:t>1 §</w:t>
      </w:r>
    </w:p>
    <w:p>
      <w:pPr>
        <w:pStyle w:val="Proputanindrag"/>
        <w:rPr/>
      </w:pPr>
      <w:r>
        <w:rPr/>
        <w:t>Paragrafen har inledningsvis ändrats för att bättre beskriva vad som är syftet med de avgifter som skall betalas. De förutsättningar beträffande de olika åtgärderna som angavs i lagens förarbeten (se prop. 1988/89:37) är desamma. Tredje punkten har kompletterats med vissa åtgärder som in</w:t>
        <w:softHyphen/>
        <w:t>går i åtagandet vad gäller verk</w:t>
        <w:softHyphen/>
        <w:t>samheten vid Studsvik (se avsnitt 7.1). Ändringarna i fjärde punkten innebär att allt avfall som finns för</w:t>
        <w:softHyphen/>
        <w:t>tecknat i regeringens beslut den 7 oktober 1993 (dnr M92/4360/6) om</w:t>
        <w:softHyphen/>
        <w:t>fattas av avgifterna enligt lagen.</w:t>
      </w:r>
    </w:p>
    <w:p>
      <w:pPr>
        <w:pStyle w:val="Propmedindrag"/>
        <w:rPr/>
      </w:pPr>
      <w:r>
        <w:rPr/>
        <w:t>Se även under avsnitt 7.1.</w:t>
      </w:r>
    </w:p>
    <w:p>
      <w:pPr>
        <w:pStyle w:val="Proputanindrag"/>
        <w:keepNext w:val="true"/>
        <w:spacing w:before="240" w:after="120"/>
        <w:rPr>
          <w:b/>
          <w:b/>
          <w:bCs/>
        </w:rPr>
      </w:pPr>
      <w:r>
        <w:rPr>
          <w:b/>
          <w:bCs/>
        </w:rPr>
        <w:t>3 §</w:t>
      </w:r>
    </w:p>
    <w:p>
      <w:pPr>
        <w:pStyle w:val="Proputanindrag"/>
        <w:rPr/>
      </w:pPr>
      <w:r>
        <w:rPr/>
        <w:t>Ändringen i första stycket innebär att avgiften höjs till 0,2 öre per levererad kilowattimme elström.</w:t>
      </w:r>
    </w:p>
    <w:p>
      <w:pPr>
        <w:pStyle w:val="Propmedindrag"/>
        <w:rPr/>
      </w:pPr>
      <w:r>
        <w:rPr/>
        <w:t>Tredje stycket ändras för att möjlig</w:t>
        <w:softHyphen/>
        <w:t>göra nya förvaltningsbestämmelser då lagen (1992:1537) om finansiering av framtida utgifter för använt kärn</w:t>
        <w:softHyphen/>
        <w:t>bränsle m.m. upphör att gälla.</w:t>
      </w:r>
    </w:p>
    <w:p>
      <w:pPr>
        <w:pStyle w:val="Heading2"/>
        <w:spacing w:before="480" w:after="200"/>
        <w:rPr/>
      </w:pPr>
      <w:bookmarkStart w:id="42" w:name="__RefHeading___Toc130026588"/>
      <w:bookmarkEnd w:id="42"/>
      <w:r>
        <w:rPr/>
        <w:t>Förslaget till lag om upphävande av lagen (1988:1597) om finansiering av hanteringen av visst radioaktivt avfall m.m. (Studsvikslagen)</w:t>
      </w:r>
    </w:p>
    <w:p>
      <w:pPr>
        <w:pStyle w:val="Proputanindrag"/>
        <w:rPr/>
      </w:pPr>
      <w:r>
        <w:rPr/>
        <w:t>Genom lagen upphävs Studsvikslagen. De medel som har inbetalats enligt den upphävda lagen får enligt 17 § lagen om finansiella åtgärder för hanteringen av restprodukter från kärnteknisk verksamhet inte an</w:t>
        <w:softHyphen/>
        <w:t>vändas för andra ändamål än vad som anges i den lagen.</w:t>
      </w:r>
    </w:p>
    <w:p>
      <w:pPr>
        <w:pStyle w:val="Heading2"/>
        <w:spacing w:before="480" w:after="200"/>
        <w:rPr/>
      </w:pPr>
      <w:bookmarkStart w:id="43" w:name="__RefHeading___Toc130026589"/>
      <w:bookmarkEnd w:id="43"/>
      <w:r>
        <w:rPr/>
        <w:t>Förslaget till lag om ändring i strålskyddslagen (1988:220)</w:t>
      </w:r>
    </w:p>
    <w:p>
      <w:pPr>
        <w:pStyle w:val="Proputanindrag"/>
        <w:keepNext w:val="true"/>
        <w:spacing w:before="0" w:after="120"/>
        <w:rPr>
          <w:b/>
          <w:b/>
          <w:bCs/>
        </w:rPr>
      </w:pPr>
      <w:r>
        <w:rPr>
          <w:b/>
          <w:bCs/>
        </w:rPr>
        <w:t>30 §</w:t>
      </w:r>
    </w:p>
    <w:p>
      <w:pPr>
        <w:pStyle w:val="Proputanindrag1"/>
        <w:rPr/>
      </w:pPr>
      <w:r>
        <w:rPr/>
        <w:t>Genom det nya första stycket bemyndigas regeringen att föreskriva att till</w:t>
        <w:softHyphen/>
        <w:t>synen såvitt avser solarieverksamhet skall utövas av kommunal nämnd oberoende av om kommunen åtagit sig denna uppgift. Övriga ändringar i paragrafen är redaktionella.</w:t>
      </w:r>
    </w:p>
    <w:p>
      <w:pPr>
        <w:pStyle w:val="Propmedindrag"/>
        <w:rPr/>
      </w:pPr>
      <w:r>
        <w:rPr/>
        <w:t>Se även under avsnitt 8.</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bilaga"/>
        <w:spacing w:before="720" w:after="240"/>
        <w:rPr/>
      </w:pPr>
      <w:bookmarkStart w:id="48" w:name="__RefHeading___Toc130026590"/>
      <w:bookmarkEnd w:id="48"/>
      <w:r>
        <w:rPr/>
        <w:t>Sammanfattning av betänkandet Betalningsansvaret för kärnavfallet (SOU 2004:125)</w:t>
      </w:r>
    </w:p>
    <w:p>
      <w:pPr>
        <w:pStyle w:val="Proputanindrag"/>
        <w:rPr/>
      </w:pPr>
      <w:r>
        <w:rPr/>
        <w:t>Utgångspunkten för finansieringen av omhändertagandet av kärnavfall är att kärn</w:t>
        <w:softHyphen/>
        <w:t>krafts</w:t>
        <w:softHyphen/>
        <w:t>industrin – och inte skattebetalarna – skall stå för kostnad</w:t>
        <w:softHyphen/>
        <w:t>erna. Nuvarande reglering är emellertid ofullkomlig i det avseendet. Ut</w:t>
        <w:softHyphen/>
        <w:t>redaren föreslår därför ett vidgat betalningsansvar för kärnkrafts</w:t>
        <w:softHyphen/>
        <w:t xml:space="preserve">industrin och nya former för avgiftssättningen. Detta föreslås bli reglerat i en ny lag. </w:t>
      </w:r>
    </w:p>
    <w:p>
      <w:pPr>
        <w:pStyle w:val="Propmedindrag"/>
        <w:rPr/>
      </w:pPr>
      <w:r>
        <w:rPr/>
        <w:t>Omhändertagandet av använt kärnbränsle, långlivat kärnavfall och av</w:t>
        <w:softHyphen/>
        <w:t>fall från rivning av kärnkraftverken är ett långsiktigt och beloppsmässigt stort projekt. De centrala beståndsdelarna i projektet är rivning av verk och slutförvaring av använt kärnbränsle. I den nu aktuella planeringen an</w:t>
        <w:softHyphen/>
        <w:t>tas att slutförvaret förseglas någon gång på 2050-talet.</w:t>
      </w:r>
    </w:p>
    <w:p>
      <w:pPr>
        <w:pStyle w:val="Propmedindrag"/>
        <w:rPr/>
      </w:pPr>
      <w:r>
        <w:rPr/>
        <w:t>Det nuvarande finansieringssystemet är reglerat i den s.k. finan</w:t>
        <w:softHyphen/>
        <w:t>sierings</w:t>
        <w:softHyphen/>
        <w:t>lagen (i denna sammanfattning redovisas inte den finansier</w:t>
        <w:softHyphen/>
        <w:t xml:space="preserve">ing som regleras i Studsvikslagen). Enligt denna lag är den som har tillstånd att inneha och driva en kärnkraftsreaktor (en reaktorinnehavare) skyldig att betala en årlig avgift och att ställa säkerheter till staten. </w:t>
      </w:r>
    </w:p>
    <w:p>
      <w:pPr>
        <w:pStyle w:val="Propmedindrag"/>
        <w:rPr/>
      </w:pPr>
      <w:r>
        <w:rPr/>
        <w:t>Det finns fyra företag som är reaktorinnehavare, nämligen Forsmark Kraft</w:t>
        <w:softHyphen/>
        <w:t>grupp AB, OKG AB, Ringhals AB och Barsebäck Kraft AB. Dessa före</w:t>
        <w:softHyphen/>
        <w:t>tag är ägda eller delägda av andra företag i olika led. I denna struktur av ägande är i allt väsentligt Vattenfall AB, E.ON AG, Statkraft A/S och Fortum Oyj de högsta koncernmoderbolagen.</w:t>
      </w:r>
    </w:p>
    <w:p>
      <w:pPr>
        <w:pStyle w:val="Propmedindrag"/>
        <w:rPr/>
      </w:pPr>
      <w:r>
        <w:rPr/>
        <w:t xml:space="preserve">Varje reaktorinnehavare är skyldig att stå för sina kostnader för rivning och för sina delar av gemensamma kostnader för slutförvar m.m. Det finns därför fyra fonder och till varje fond är knutet en säkerhet till ett visst belopp som kan utnyttjas om medlen i den aktuella fonden inte räcker till. De fyra fonderna samförvaltas. </w:t>
      </w:r>
    </w:p>
    <w:p>
      <w:pPr>
        <w:pStyle w:val="Propmedindrag"/>
        <w:rPr/>
      </w:pPr>
      <w:r>
        <w:rPr/>
        <w:t xml:space="preserve">Behållningen i de fyra fonderna och kompletterande borgensåtaganden var den 31 december 2003: </w:t>
      </w:r>
    </w:p>
    <w:p>
      <w:pPr>
        <w:pStyle w:val="Propmedindrag"/>
        <w:rPr>
          <w:sz w:val="22"/>
        </w:rPr>
      </w:pPr>
      <w:r>
        <w:rPr>
          <w:sz w:val="22"/>
        </w:rPr>
      </w:r>
    </w:p>
    <w:tbl>
      <w:tblPr>
        <w:tblW w:w="7375" w:type="dxa"/>
        <w:jc w:val="left"/>
        <w:tblInd w:w="0" w:type="dxa"/>
        <w:tblLayout w:type="fixed"/>
        <w:tblCellMar>
          <w:top w:w="0" w:type="dxa"/>
          <w:left w:w="0" w:type="dxa"/>
          <w:bottom w:w="0" w:type="dxa"/>
          <w:right w:w="0" w:type="dxa"/>
        </w:tblCellMar>
      </w:tblPr>
      <w:tblGrid>
        <w:gridCol w:w="3168"/>
        <w:gridCol w:w="1980"/>
        <w:gridCol w:w="2227"/>
      </w:tblGrid>
      <w:tr>
        <w:trPr/>
        <w:tc>
          <w:tcPr>
            <w:tcW w:w="3168" w:type="dxa"/>
            <w:tcBorders>
              <w:top w:val="single" w:sz="12" w:space="0" w:color="000000"/>
              <w:bottom w:val="single" w:sz="8" w:space="0" w:color="000000"/>
            </w:tcBorders>
          </w:tcPr>
          <w:p>
            <w:pPr>
              <w:pStyle w:val="Propmedindrag"/>
              <w:rPr>
                <w:i/>
                <w:i/>
              </w:rPr>
            </w:pPr>
            <w:r>
              <w:rPr>
                <w:iCs/>
                <w:sz w:val="22"/>
              </w:rPr>
              <w:t>Reaktorinnehavare</w:t>
            </w:r>
          </w:p>
        </w:tc>
        <w:tc>
          <w:tcPr>
            <w:tcW w:w="1980" w:type="dxa"/>
            <w:tcBorders>
              <w:top w:val="single" w:sz="12" w:space="0" w:color="000000"/>
              <w:bottom w:val="single" w:sz="8" w:space="0" w:color="000000"/>
            </w:tcBorders>
            <w:tcMar>
              <w:left w:w="108" w:type="dxa"/>
              <w:right w:w="108" w:type="dxa"/>
            </w:tcMar>
          </w:tcPr>
          <w:p>
            <w:pPr>
              <w:pStyle w:val="Propmedindrag"/>
              <w:jc w:val="left"/>
              <w:rPr>
                <w:sz w:val="22"/>
              </w:rPr>
            </w:pPr>
            <w:r>
              <w:rPr>
                <w:sz w:val="22"/>
              </w:rPr>
              <w:t>Fondbehållning</w:t>
            </w:r>
          </w:p>
          <w:p>
            <w:pPr>
              <w:pStyle w:val="Propmedindrag"/>
              <w:jc w:val="left"/>
              <w:rPr>
                <w:sz w:val="22"/>
              </w:rPr>
            </w:pPr>
            <w:r>
              <w:rPr>
                <w:sz w:val="22"/>
              </w:rPr>
              <w:t>miljarder kronor</w:t>
            </w:r>
          </w:p>
          <w:p>
            <w:pPr>
              <w:pStyle w:val="Propmedindrag"/>
              <w:jc w:val="left"/>
              <w:rPr>
                <w:sz w:val="22"/>
              </w:rPr>
            </w:pPr>
            <w:r>
              <w:rPr>
                <w:sz w:val="22"/>
              </w:rPr>
              <w:t>(marknadsvärde)</w:t>
            </w:r>
          </w:p>
        </w:tc>
        <w:tc>
          <w:tcPr>
            <w:tcW w:w="2227" w:type="dxa"/>
            <w:tcBorders>
              <w:top w:val="single" w:sz="12" w:space="0" w:color="000000"/>
              <w:bottom w:val="single" w:sz="8" w:space="0" w:color="000000"/>
            </w:tcBorders>
            <w:tcMar>
              <w:left w:w="108" w:type="dxa"/>
              <w:right w:w="108" w:type="dxa"/>
            </w:tcMar>
          </w:tcPr>
          <w:p>
            <w:pPr>
              <w:pStyle w:val="Propmedindrag"/>
              <w:jc w:val="center"/>
              <w:rPr>
                <w:sz w:val="22"/>
              </w:rPr>
            </w:pPr>
            <w:r>
              <w:rPr>
                <w:sz w:val="22"/>
              </w:rPr>
              <w:t>Kompletterande säkerhet</w:t>
            </w:r>
          </w:p>
          <w:p>
            <w:pPr>
              <w:pStyle w:val="Propmedindrag"/>
              <w:jc w:val="center"/>
              <w:rPr>
                <w:sz w:val="22"/>
              </w:rPr>
            </w:pPr>
            <w:r>
              <w:rPr>
                <w:sz w:val="22"/>
              </w:rPr>
              <w:t>miljarder kronor</w:t>
            </w:r>
          </w:p>
        </w:tc>
      </w:tr>
      <w:tr>
        <w:trPr/>
        <w:tc>
          <w:tcPr>
            <w:tcW w:w="3168" w:type="dxa"/>
            <w:vMerge w:val="restart"/>
            <w:tcBorders>
              <w:top w:val="single" w:sz="8" w:space="0" w:color="000000"/>
            </w:tcBorders>
          </w:tcPr>
          <w:p>
            <w:pPr>
              <w:pStyle w:val="Propmedindrag"/>
              <w:rPr>
                <w:sz w:val="22"/>
                <w:lang w:val="de-DE"/>
              </w:rPr>
            </w:pPr>
            <w:r>
              <w:rPr>
                <w:sz w:val="22"/>
                <w:lang w:val="de-DE"/>
              </w:rPr>
              <w:t>Forsmark Kraftgrupp AB</w:t>
            </w:r>
          </w:p>
          <w:p>
            <w:pPr>
              <w:pStyle w:val="Propmedindrag"/>
              <w:rPr>
                <w:sz w:val="22"/>
                <w:lang w:val="de-DE"/>
              </w:rPr>
            </w:pPr>
            <w:r>
              <w:rPr>
                <w:sz w:val="22"/>
                <w:lang w:val="de-DE"/>
              </w:rPr>
              <w:t>OKG AB</w:t>
            </w:r>
          </w:p>
        </w:tc>
        <w:tc>
          <w:tcPr>
            <w:tcW w:w="1980" w:type="dxa"/>
            <w:tcBorders>
              <w:top w:val="single" w:sz="8" w:space="0" w:color="000000"/>
            </w:tcBorders>
            <w:tcMar>
              <w:left w:w="108" w:type="dxa"/>
              <w:right w:w="108" w:type="dxa"/>
            </w:tcMar>
          </w:tcPr>
          <w:p>
            <w:pPr>
              <w:pStyle w:val="Propmedindrag"/>
              <w:jc w:val="center"/>
              <w:rPr>
                <w:sz w:val="22"/>
                <w:lang w:val="de-DE"/>
              </w:rPr>
            </w:pPr>
            <w:r>
              <w:rPr>
                <w:sz w:val="22"/>
                <w:lang w:val="de-DE"/>
              </w:rPr>
              <w:t>9,4</w:t>
            </w:r>
          </w:p>
        </w:tc>
        <w:tc>
          <w:tcPr>
            <w:tcW w:w="2227" w:type="dxa"/>
            <w:tcBorders>
              <w:top w:val="single" w:sz="8" w:space="0" w:color="000000"/>
            </w:tcBorders>
            <w:tcMar>
              <w:left w:w="108" w:type="dxa"/>
              <w:right w:w="108" w:type="dxa"/>
            </w:tcMar>
          </w:tcPr>
          <w:p>
            <w:pPr>
              <w:pStyle w:val="Propmedindrag"/>
              <w:jc w:val="center"/>
              <w:rPr>
                <w:sz w:val="22"/>
                <w:lang w:val="de-DE"/>
              </w:rPr>
            </w:pPr>
            <w:r>
              <w:rPr>
                <w:sz w:val="22"/>
                <w:lang w:val="de-DE"/>
              </w:rPr>
              <w:t>1,2</w:t>
            </w:r>
          </w:p>
        </w:tc>
      </w:tr>
      <w:tr>
        <w:trPr/>
        <w:tc>
          <w:tcPr>
            <w:tcW w:w="3168" w:type="dxa"/>
            <w:vMerge w:val="continue"/>
            <w:tcBorders>
              <w:top w:val="single" w:sz="8" w:space="0" w:color="000000"/>
            </w:tcBorders>
          </w:tcPr>
          <w:p>
            <w:pPr>
              <w:pStyle w:val="Propmedindrag"/>
              <w:snapToGrid w:val="false"/>
              <w:rPr>
                <w:sz w:val="22"/>
                <w:lang w:val="de-DE"/>
              </w:rPr>
            </w:pPr>
            <w:r>
              <w:rPr>
                <w:sz w:val="22"/>
                <w:lang w:val="de-DE"/>
              </w:rPr>
            </w:r>
          </w:p>
        </w:tc>
        <w:tc>
          <w:tcPr>
            <w:tcW w:w="1980" w:type="dxa"/>
            <w:tcBorders/>
            <w:tcMar>
              <w:left w:w="108" w:type="dxa"/>
              <w:right w:w="108" w:type="dxa"/>
            </w:tcMar>
          </w:tcPr>
          <w:p>
            <w:pPr>
              <w:pStyle w:val="Propmedindrag"/>
              <w:jc w:val="center"/>
              <w:rPr>
                <w:sz w:val="22"/>
              </w:rPr>
            </w:pPr>
            <w:r>
              <w:rPr>
                <w:sz w:val="22"/>
              </w:rPr>
              <w:t>7,5</w:t>
            </w:r>
          </w:p>
        </w:tc>
        <w:tc>
          <w:tcPr>
            <w:tcW w:w="2227" w:type="dxa"/>
            <w:tcBorders/>
            <w:tcMar>
              <w:left w:w="108" w:type="dxa"/>
              <w:right w:w="108" w:type="dxa"/>
            </w:tcMar>
          </w:tcPr>
          <w:p>
            <w:pPr>
              <w:pStyle w:val="Propmedindrag"/>
              <w:jc w:val="center"/>
              <w:rPr>
                <w:sz w:val="22"/>
              </w:rPr>
            </w:pPr>
            <w:r>
              <w:rPr>
                <w:sz w:val="22"/>
              </w:rPr>
              <w:t>0,9</w:t>
            </w:r>
          </w:p>
        </w:tc>
      </w:tr>
      <w:tr>
        <w:trPr/>
        <w:tc>
          <w:tcPr>
            <w:tcW w:w="3168" w:type="dxa"/>
            <w:tcBorders/>
          </w:tcPr>
          <w:p>
            <w:pPr>
              <w:pStyle w:val="Propmedindrag"/>
              <w:rPr>
                <w:sz w:val="22"/>
              </w:rPr>
            </w:pPr>
            <w:r>
              <w:rPr>
                <w:sz w:val="22"/>
              </w:rPr>
              <w:t>Ringhals AB</w:t>
            </w:r>
          </w:p>
        </w:tc>
        <w:tc>
          <w:tcPr>
            <w:tcW w:w="1980" w:type="dxa"/>
            <w:tcBorders/>
            <w:tcMar>
              <w:left w:w="108" w:type="dxa"/>
              <w:right w:w="108" w:type="dxa"/>
            </w:tcMar>
          </w:tcPr>
          <w:p>
            <w:pPr>
              <w:pStyle w:val="Propmedindrag"/>
              <w:jc w:val="center"/>
              <w:rPr>
                <w:sz w:val="22"/>
              </w:rPr>
            </w:pPr>
            <w:r>
              <w:rPr>
                <w:sz w:val="22"/>
              </w:rPr>
              <w:t>10,6</w:t>
            </w:r>
          </w:p>
        </w:tc>
        <w:tc>
          <w:tcPr>
            <w:tcW w:w="2227" w:type="dxa"/>
            <w:tcBorders/>
            <w:tcMar>
              <w:left w:w="108" w:type="dxa"/>
              <w:right w:w="108" w:type="dxa"/>
            </w:tcMar>
          </w:tcPr>
          <w:p>
            <w:pPr>
              <w:pStyle w:val="Propmedindrag"/>
              <w:jc w:val="center"/>
              <w:rPr>
                <w:sz w:val="22"/>
              </w:rPr>
            </w:pPr>
            <w:r>
              <w:rPr>
                <w:sz w:val="22"/>
              </w:rPr>
              <w:t>1,6</w:t>
            </w:r>
          </w:p>
        </w:tc>
      </w:tr>
      <w:tr>
        <w:trPr/>
        <w:tc>
          <w:tcPr>
            <w:tcW w:w="3168" w:type="dxa"/>
            <w:vMerge w:val="restart"/>
            <w:tcBorders/>
          </w:tcPr>
          <w:p>
            <w:pPr>
              <w:pStyle w:val="Propmedindrag"/>
              <w:rPr>
                <w:sz w:val="22"/>
              </w:rPr>
            </w:pPr>
            <w:r>
              <w:rPr>
                <w:sz w:val="22"/>
              </w:rPr>
              <w:t>Barsebäck Kraft AB</w:t>
            </w:r>
          </w:p>
          <w:p>
            <w:pPr>
              <w:pStyle w:val="Propmedindrag"/>
              <w:spacing w:before="120" w:after="0"/>
              <w:rPr>
                <w:sz w:val="22"/>
              </w:rPr>
            </w:pPr>
            <w:r>
              <w:rPr>
                <w:sz w:val="22"/>
              </w:rPr>
              <w:t>Totalt</w:t>
            </w:r>
          </w:p>
        </w:tc>
        <w:tc>
          <w:tcPr>
            <w:tcW w:w="1980" w:type="dxa"/>
            <w:tcBorders/>
            <w:tcMar>
              <w:left w:w="108" w:type="dxa"/>
              <w:right w:w="108" w:type="dxa"/>
            </w:tcMar>
          </w:tcPr>
          <w:p>
            <w:pPr>
              <w:pStyle w:val="Propmedindrag"/>
              <w:jc w:val="center"/>
              <w:rPr>
                <w:sz w:val="22"/>
              </w:rPr>
            </w:pPr>
            <w:r>
              <w:rPr>
                <w:sz w:val="22"/>
              </w:rPr>
              <w:t>4,6</w:t>
            </w:r>
          </w:p>
        </w:tc>
        <w:tc>
          <w:tcPr>
            <w:tcW w:w="2227" w:type="dxa"/>
            <w:tcBorders/>
            <w:tcMar>
              <w:left w:w="108" w:type="dxa"/>
              <w:right w:w="108" w:type="dxa"/>
            </w:tcMar>
          </w:tcPr>
          <w:p>
            <w:pPr>
              <w:pStyle w:val="Propmedindrag"/>
              <w:jc w:val="center"/>
              <w:rPr>
                <w:sz w:val="22"/>
              </w:rPr>
            </w:pPr>
            <w:r>
              <w:rPr>
                <w:sz w:val="22"/>
              </w:rPr>
              <w:t>0,8</w:t>
            </w:r>
          </w:p>
        </w:tc>
      </w:tr>
      <w:tr>
        <w:trPr/>
        <w:tc>
          <w:tcPr>
            <w:tcW w:w="3168" w:type="dxa"/>
            <w:vMerge w:val="continue"/>
            <w:tcBorders/>
          </w:tcPr>
          <w:p>
            <w:pPr>
              <w:pStyle w:val="Propmedindrag"/>
              <w:snapToGrid w:val="false"/>
              <w:rPr>
                <w:sz w:val="22"/>
              </w:rPr>
            </w:pPr>
            <w:r>
              <w:rPr>
                <w:sz w:val="22"/>
              </w:rPr>
            </w:r>
          </w:p>
        </w:tc>
        <w:tc>
          <w:tcPr>
            <w:tcW w:w="1980" w:type="dxa"/>
            <w:tcBorders>
              <w:bottom w:val="single" w:sz="12" w:space="0" w:color="000000"/>
            </w:tcBorders>
            <w:tcMar>
              <w:left w:w="108" w:type="dxa"/>
              <w:right w:w="108" w:type="dxa"/>
            </w:tcMar>
          </w:tcPr>
          <w:p>
            <w:pPr>
              <w:pStyle w:val="Propmedindrag"/>
              <w:spacing w:before="120" w:after="0"/>
              <w:jc w:val="center"/>
              <w:rPr>
                <w:sz w:val="22"/>
              </w:rPr>
            </w:pPr>
            <w:r>
              <w:rPr>
                <w:sz w:val="22"/>
              </w:rPr>
              <w:t>32,1</w:t>
            </w:r>
          </w:p>
        </w:tc>
        <w:tc>
          <w:tcPr>
            <w:tcW w:w="2227" w:type="dxa"/>
            <w:tcBorders>
              <w:bottom w:val="single" w:sz="12" w:space="0" w:color="000000"/>
            </w:tcBorders>
            <w:tcMar>
              <w:left w:w="108" w:type="dxa"/>
              <w:right w:w="108" w:type="dxa"/>
            </w:tcMar>
          </w:tcPr>
          <w:p>
            <w:pPr>
              <w:pStyle w:val="Propmedindrag"/>
              <w:spacing w:before="120" w:after="0"/>
              <w:jc w:val="center"/>
              <w:rPr>
                <w:sz w:val="22"/>
              </w:rPr>
            </w:pPr>
            <w:r>
              <w:rPr>
                <w:sz w:val="22"/>
              </w:rPr>
              <w:t>4,5</w:t>
            </w:r>
          </w:p>
        </w:tc>
      </w:tr>
    </w:tbl>
    <w:p>
      <w:pPr>
        <w:pStyle w:val="Propmedindrag"/>
        <w:rPr>
          <w:sz w:val="22"/>
        </w:rPr>
      </w:pPr>
      <w:r>
        <w:rPr>
          <w:sz w:val="22"/>
        </w:rPr>
      </w:r>
    </w:p>
    <w:p>
      <w:pPr>
        <w:pStyle w:val="Propmedindrag"/>
        <w:rPr/>
      </w:pPr>
      <w:r>
        <w:rPr/>
        <w:t>I kärnavfallsprojektet finns i likhet med andra industri- och anlägg</w:t>
        <w:softHyphen/>
        <w:t>nings</w:t>
        <w:softHyphen/>
        <w:t>projekt risker att kostnader och intäkter kan få andra och mer oför</w:t>
        <w:softHyphen/>
        <w:t>del</w:t>
        <w:softHyphen/>
        <w:t>aktiga förlopp än i presenterade referensscenarier. Utredarens slut</w:t>
        <w:softHyphen/>
        <w:t>sats är därför att finansieringen av kärnavfallsprojektet bör utformas uti</w:t>
        <w:softHyphen/>
        <w:t>från antagandet om kostnadsosäkerhet.</w:t>
      </w:r>
    </w:p>
    <w:p>
      <w:pPr>
        <w:pStyle w:val="Rubrik5utannumrering"/>
        <w:spacing w:before="240" w:after="120"/>
        <w:rPr/>
      </w:pPr>
      <w:r>
        <w:rPr/>
        <w:t>Kärnkraftsindustrins ansvar och statens ekonomiska risk</w:t>
      </w:r>
    </w:p>
    <w:p>
      <w:pPr>
        <w:pStyle w:val="Proputanindrag"/>
        <w:rPr/>
      </w:pPr>
      <w:r>
        <w:rPr/>
        <w:t>I första hand är det de fonderade avgiftsmedlen som skall täcka kostnad</w:t>
        <w:softHyphen/>
        <w:t>erna. Om de fonderade medlen inte räcker har kärnkraftsindustrin ändå ett ansvar. I kärntekniklagen har kärnkraftsindustrins ansvar kommit till ut</w:t>
        <w:softHyphen/>
        <w:t>tryck i en bestämmelse för dem som har tillstånd till kärnteknisk verk</w:t>
        <w:softHyphen/>
        <w:t>samhet. Dessa tillståndshavare (reaktorinnehavare) skall svara för att de åt</w:t>
        <w:softHyphen/>
        <w:t>gärder vidtas som behövs för att på ett säkert sätt hantera och slut</w:t>
        <w:softHyphen/>
        <w:t>förvara kärnavfall och att på ett säkert sätt avveckla och riva an</w:t>
        <w:softHyphen/>
        <w:t>läggningar.</w:t>
      </w:r>
    </w:p>
    <w:p>
      <w:pPr>
        <w:pStyle w:val="Propmedindrag"/>
        <w:rPr/>
      </w:pPr>
      <w:r>
        <w:rPr/>
        <w:t>Denna skyldighet enligt kärntekniklagen är avgränsad till de företag som är reaktorinnehavare, dvs. Forsmark Kraftgrupp AB, OKG AB, Ring</w:t>
        <w:softHyphen/>
        <w:t>hals AB och Barsebäck Kraft AB. Dessa företag har emellertid ytterst begränsade tillgångar vid sidan av kärnkraftsreaktorerna och kan där</w:t>
        <w:softHyphen/>
        <w:t>för inte förväntas ha förmåga att täcka kostnader när reaktorerna stängts av.</w:t>
      </w:r>
    </w:p>
    <w:p>
      <w:pPr>
        <w:pStyle w:val="Propmedindrag"/>
        <w:rPr/>
      </w:pPr>
      <w:r>
        <w:rPr/>
        <w:t>De ställda säkerheterna som kan utnyttjas om fondmedlen inte skulle räcka är i sammanhanget mindre belopp. Något ansvar utöver de be</w:t>
        <w:softHyphen/>
        <w:t xml:space="preserve">gränsade säkerhetsbeloppen åvilar idag inte andra företag i koncernerna än reaktorinnehavarna. </w:t>
      </w:r>
    </w:p>
    <w:p>
      <w:pPr>
        <w:pStyle w:val="Propmedindrag"/>
        <w:rPr/>
      </w:pPr>
      <w:r>
        <w:rPr/>
        <w:t>I sista hand blir det staten som får skjuta till medel. Staten bär en eko</w:t>
        <w:softHyphen/>
        <w:t>nomisk risk genom att staten kan tvingas täcka upp för en reaktor</w:t>
        <w:softHyphen/>
        <w:t>innehavare vars fond och säkerhet är tagna i anspråk. I ett sådant läge kan inte staten täcka kostnader genom att göra anspråk på övriga fonder och säkerheter. Betalningar från staten påkallas då kostnaderna för projektet överstiger det ansvar ett företag har och då ett betalnings</w:t>
        <w:softHyphen/>
        <w:t xml:space="preserve">skyldigt företag saknar förmåga att fullgöra betalningar. Betalningar kan också komma att påkallas till följd av att industrins betalningsansvar blivit tvistigt. </w:t>
      </w:r>
    </w:p>
    <w:p>
      <w:pPr>
        <w:pStyle w:val="Propmedindrag"/>
        <w:rPr/>
      </w:pPr>
      <w:r>
        <w:rPr/>
        <w:t>Statens ansvar har kommit till uttryck i den s.k. avfallskonventionen där staten formellt åtagit sig att tillse att medel finns tillgängliga för avfalls</w:t>
        <w:softHyphen/>
        <w:t>hanteringen. Även i frånvaro av ett sådant formellt åtagande skulle staten ha ansvar för finansieringen eftersom det är fråga om ett om</w:t>
        <w:softHyphen/>
        <w:t xml:space="preserve">händertagande som det inte går att avstå från. Betalar inte industrin får staten – eller med andra ord skattebetalarna – göra det. </w:t>
      </w:r>
    </w:p>
    <w:p>
      <w:pPr>
        <w:pStyle w:val="Propmedindrag"/>
        <w:rPr/>
      </w:pPr>
      <w:r>
        <w:rPr/>
        <w:t>Detta sistahandsansvar innebär att staten är en risktagare i projektets finansiering. Utredarens utgångspunkt är att finansieringssystemet bör utformas så att risken minimeras för att staten och skattebetalarna skall behöva träda in och betala. Betalningsansvaret skall därför så långt som möjligt ligga på kärnkraftsindustrin – ungefär som det gör när ett kraft</w:t>
        <w:softHyphen/>
        <w:t xml:space="preserve">företag skall bygga ett nytt kraftverk. </w:t>
      </w:r>
    </w:p>
    <w:p>
      <w:pPr>
        <w:pStyle w:val="Rubrik5utannumrering"/>
        <w:spacing w:before="240" w:after="120"/>
        <w:rPr/>
      </w:pPr>
      <w:r>
        <w:rPr/>
        <w:t>Vidgat ansvar föreslås för kärnkraftsindustrin</w:t>
      </w:r>
    </w:p>
    <w:p>
      <w:pPr>
        <w:pStyle w:val="Proputanindrag"/>
        <w:rPr/>
      </w:pPr>
      <w:r>
        <w:rPr/>
        <w:t>Kärnkraftsindustrin skall ha det fulla betalningsansvaret, men har det i praktiken inte. Det formella fulla betalningsansvaret inom kärnkrafts</w:t>
        <w:softHyphen/>
        <w:t>industrin är nämligen placerat hos reaktorföretagen och således inte där den långsiktiga betalningsförmågan finns inom industrin. Innebörden av nuvarande ordning är:</w:t>
      </w:r>
    </w:p>
    <w:p>
      <w:pPr>
        <w:pStyle w:val="Propmedindrag"/>
        <w:rPr/>
      </w:pPr>
      <w:r>
        <w:rPr/>
      </w:r>
    </w:p>
    <w:p>
      <w:pPr>
        <w:pStyle w:val="Punktlista"/>
        <w:numPr>
          <w:ilvl w:val="0"/>
          <w:numId w:val="2"/>
        </w:numPr>
        <w:ind w:left="357" w:hanging="357"/>
        <w:rPr/>
      </w:pPr>
      <w:r>
        <w:rPr/>
        <w:t xml:space="preserve">Företag som inte kan förväntas ha någon långsiktig betalningsförmåga har ett obegränsat ansvar. </w:t>
      </w:r>
    </w:p>
    <w:p>
      <w:pPr>
        <w:pStyle w:val="Punktlista"/>
        <w:numPr>
          <w:ilvl w:val="0"/>
          <w:numId w:val="2"/>
        </w:numPr>
        <w:ind w:left="357" w:hanging="357"/>
        <w:rPr/>
      </w:pPr>
      <w:r>
        <w:rPr/>
        <w:t>Företag som kan förväntas ha långsiktig betalningsförmåga har ett mycket begränsat ansvar.</w:t>
      </w:r>
    </w:p>
    <w:p>
      <w:pPr>
        <w:pStyle w:val="Propmedindrag"/>
        <w:rPr>
          <w:szCs w:val="24"/>
        </w:rPr>
      </w:pPr>
      <w:r>
        <w:rPr>
          <w:szCs w:val="24"/>
        </w:rPr>
      </w:r>
    </w:p>
    <w:p>
      <w:pPr>
        <w:pStyle w:val="Propmedindrag"/>
        <w:rPr/>
      </w:pPr>
      <w:r>
        <w:rPr/>
        <w:t>Utredaren föreslår att betalningsförmåga och ansvar anpassas till var</w:t>
        <w:softHyphen/>
        <w:t xml:space="preserve">andra genom att ägarbolag formellt tar på sig sådant betalningsansvar som idag enbart ligger på reaktorföretagen. </w:t>
      </w:r>
    </w:p>
    <w:p>
      <w:pPr>
        <w:pStyle w:val="Propmedindrag"/>
        <w:rPr/>
      </w:pPr>
      <w:r>
        <w:rPr/>
        <w:t>Utredarens förslag innebär att industrins ansvar för kostnaderna formaliseras genom att avgiftsskyldigheten förlängs tills slutförvaren för</w:t>
        <w:softHyphen/>
        <w:t xml:space="preserve">sluts och, förutom reaktorinnehavaren, åläggs ett ägarbolag i respektive koncern. Syftet är att detta sekundära betalningsansvar skall åligga det bolag i en koncern som har bäst förmåga att stå för betalningarna. Det innebär att det ägarbolag i respektive koncern som är bäst ägnat att bära betalningsansvaret, vilket i princip torde vara högsta koncernbolag, också skulle ta på sig ansvaret. Ett sådant åtagande innebär att en koncern sträcker sig så långt den, med sina tillgångar, förmår vad gäller att ta ansvar för betalningar. Det innebär följaktligen en avsevärd begränsning av statens risk jämfört med idag. En sådan begränsning av statens risk är i enlighet med principen att kärnkraftsindustrin skall stå för kostnaderna. </w:t>
      </w:r>
    </w:p>
    <w:p>
      <w:pPr>
        <w:pStyle w:val="Propmedindrag"/>
        <w:rPr/>
      </w:pPr>
      <w:r>
        <w:rPr/>
        <w:t xml:space="preserve">Om en reaktorinnehavare som sekundärt betalningsansvarig föreslår ett ägarbolag vars betalningsförmåga inte står i paritet med vad som skulle kunna vara möjligt uppkommer inte den avsedda begränsningen av statens risk. Utredaren föreslår därför att den ekonomiska risk som staten då måste bära avgiftsbeläggs. </w:t>
      </w:r>
    </w:p>
    <w:p>
      <w:pPr>
        <w:pStyle w:val="Propmedindrag"/>
        <w:rPr/>
      </w:pPr>
      <w:r>
        <w:rPr/>
        <w:t>Förslaget innebär att nuvarande system med säkerheter för grund</w:t>
        <w:softHyphen/>
        <w:t>belopp och tilläggsbelopp avvecklas.</w:t>
      </w:r>
    </w:p>
    <w:p>
      <w:pPr>
        <w:pStyle w:val="Rubrik5utannumrering"/>
        <w:spacing w:before="240" w:after="120"/>
        <w:rPr/>
      </w:pPr>
      <w:r>
        <w:rPr/>
        <w:t xml:space="preserve">Nya former för avgiftssättningen </w:t>
      </w:r>
    </w:p>
    <w:p>
      <w:pPr>
        <w:pStyle w:val="Proputanindrag"/>
        <w:rPr/>
      </w:pPr>
      <w:r>
        <w:rPr/>
        <w:t>Den förlängda avgiftsskyldigheten för perioden fram till dess slut</w:t>
        <w:softHyphen/>
        <w:t>förvaren förseglas och det sekundära betalningsansvaret är centrala kom</w:t>
        <w:softHyphen/>
        <w:t>po</w:t>
        <w:softHyphen/>
        <w:t>nenter i den föreslagna nya utformningen av finansierings</w:t>
        <w:softHyphen/>
        <w:t xml:space="preserve">systemet. </w:t>
      </w:r>
    </w:p>
    <w:p>
      <w:pPr>
        <w:pStyle w:val="Propmedindrag"/>
        <w:rPr/>
      </w:pPr>
      <w:r>
        <w:rPr/>
        <w:t>Andra viktiga komponenter i förslaget är att den förväntade kostnaden för respektive reaktorinnehavare fokuseras samt att bättre rutiner för granskning, nya beräkningsförutsättningar m.m. införs. Det nya systemet för avgifter föreslås bygga på treåriga avgiftsperioder.</w:t>
      </w:r>
    </w:p>
    <w:p>
      <w:pPr>
        <w:pStyle w:val="Propmedindrag"/>
        <w:rPr/>
      </w:pPr>
      <w:r>
        <w:rPr/>
        <w:t>Ett skäl för att sätta förväntad kostnad för respektive reaktorinnehavare i centrum är att kostnadsbedömningar och avgiftsunderlag idag inte är transparenta enligt utredaren. Hittills har uppmärksamheten varit riktad mot projektets totala framtida kostnader trots att reaktorinnehavarna inte är solidariskt ansvariga. Varje reaktorinnehavare har nämligen sitt själv</w:t>
        <w:softHyphen/>
        <w:t>ständiga kostnadsansvar och det kostnadsansvaret är knutet till en separat fond. Det kan därför mycket väl inträffa att staten behöver betala för en reaktorinnehavare vars fondmedel och säkerhet är tagna i anspråk sam</w:t>
        <w:softHyphen/>
        <w:t xml:space="preserve">tidigt som staten får betala tillbaka medel till en annan reaktorinnehavare vars fondmedel inte fullt ut har tagits i anspråk. </w:t>
      </w:r>
    </w:p>
    <w:p>
      <w:pPr>
        <w:pStyle w:val="Propmedindrag"/>
        <w:rPr/>
      </w:pPr>
      <w:r>
        <w:rPr/>
        <w:t>Förväntade sär- och samkostnader för respektive reaktorinnehavare är de storheter som kostnadsbedömningarna tydligt bör inriktas på. Det bör klart redovisas vad en reaktorinnehavares egna beräkningar av sina för</w:t>
        <w:softHyphen/>
        <w:t>väntade kostnader är och vad skälen är för den prövande myndigheten att göra andra bedömningar än en reaktorinnehavare om så är fallet.</w:t>
      </w:r>
    </w:p>
    <w:p>
      <w:pPr>
        <w:pStyle w:val="Propmedindrag"/>
        <w:rPr/>
      </w:pPr>
      <w:r>
        <w:rPr/>
        <w:t>Det behöver ställas tydliga krav på den prövande myndighetens motivering till att föreslå en viss avgift. Det innebär bland annat att det bör ställas krav på redovisning av det jämförelsematerial som myndig</w:t>
        <w:softHyphen/>
        <w:t>heten utnyttjat i sin bedömning och på att de åtgärder som myndigheten vidtagit för att säkra kvaliteten i sina bedömningar tydligt skall redovisas. Idag saknas regelbundna, systematiska och explicita konsistenstester i syfte att stärka kvaliteten i bedömningsunderlaget. I betänkandet lämnas några exempel på konsistenstester som kan tillämpas i det statliga analysarbetet.</w:t>
      </w:r>
    </w:p>
    <w:p>
      <w:pPr>
        <w:pStyle w:val="Propmedindrag"/>
        <w:rPr/>
      </w:pPr>
      <w:r>
        <w:rPr/>
        <w:t xml:space="preserve">I en bedömningsfråga av detta slag bör därtill ett systematiskt referee-förfarande etableras i det statliga granskningsarbetet. Det tjänar syftet att stärka kvaliteten i bedömningsresultaten och ökar sannolikheten för balans i avvägningarna. Ett sådant förfarande saknas idag. </w:t>
      </w:r>
    </w:p>
    <w:p>
      <w:pPr>
        <w:pStyle w:val="Propmedindrag"/>
        <w:rPr/>
      </w:pPr>
      <w:r>
        <w:rPr/>
        <w:t>Bristen på transparens kan illustreras med att det under utrednings</w:t>
        <w:softHyphen/>
        <w:t>arbetet inte varit möjligt att få klarlagt hur kostnadsbedömningar för riv</w:t>
        <w:softHyphen/>
        <w:t>ning av svenska kärnkraftverk relaterar till erfarenheter och bedömningar i andra länder. Utredaren anser att den typen av underlag skall vara en själv</w:t>
        <w:softHyphen/>
        <w:t>klar del i ett granskningsunderlag.</w:t>
      </w:r>
    </w:p>
    <w:p>
      <w:pPr>
        <w:pStyle w:val="Propmedindrag"/>
        <w:rPr/>
      </w:pPr>
      <w:r>
        <w:rPr/>
        <w:t>Ett skäl för en förändring är vidare att de statliga organens hantering av avgifts</w:t>
        <w:softHyphen/>
        <w:t>frågan idag sker under stark tidspress. För närvarande fastställs avgift</w:t>
        <w:softHyphen/>
        <w:t>erna årligen. Statens kärnkraftinspektion (SKI) mottar kostnads</w:t>
        <w:softHyphen/>
        <w:t>uppskattningar från reaktorinnehavarna (genom Svensk Kärnbränsle</w:t>
        <w:softHyphen/>
        <w:t>hantering, SKB) senast per den 30 juni och skall senast den 31 oktober lämna sitt förslag till regeringen. Därefter ger Regeringskansliet berörda remissinstanser tiden fram till månadsskiftet november/december för yttrande och regeringsbeslutet fattas före årsskiftet. Utredaren anser att nuvarande ettårscykel klart begränsar möjligheterna till analys och nog</w:t>
        <w:softHyphen/>
        <w:t>grann behandling inom staten. En nackdel med en årlig omprövning är också enligt utredarens bedömning att den i sig kan ge sken av en nog</w:t>
        <w:softHyphen/>
        <w:t>grannare behandling än vad som i verkligheten är möjlig att åstadkomma.</w:t>
      </w:r>
    </w:p>
    <w:p>
      <w:pPr>
        <w:pStyle w:val="Propmedindrag"/>
        <w:rPr/>
      </w:pPr>
      <w:r>
        <w:rPr/>
        <w:t>I andra sammanhang där staten tar på sig risk görs riskbedömningar. Detta gäller exempelvis när staten är garantigivare på export</w:t>
        <w:softHyphen/>
        <w:t>kredit</w:t>
        <w:softHyphen/>
        <w:t>området. Ett annat exempel är finansieringen av Öresundsförbindelsen där staten är garanti- och långivare och hanterar sin ekonomiska risk. Enligt utredarens bedömning har staten däremot i det här fallet inte agerat ändamålsenligt i hanteringen av den ekonomiska risken. Beskriv</w:t>
        <w:softHyphen/>
        <w:t>ningar av risk i andra projekt och erfarenheter av hantering av ekonomisk risk från andra projekt behöver tas tillvara. Utredaren anser att det krävs ett annat system och en annan hantering för att kärnkrafts</w:t>
        <w:softHyphen/>
        <w:t xml:space="preserve">industrins kostnadsansvar skall komma på plats – och följaktligen för att statens ekonomiska risk skall begränsas. </w:t>
      </w:r>
    </w:p>
    <w:p>
      <w:pPr>
        <w:pStyle w:val="Propmedindrag"/>
        <w:rPr/>
      </w:pPr>
      <w:r>
        <w:rPr/>
        <w:t>Utredaren anser att det är väsentligt att medelsanvändningen följs upp och granskas på ett sådant sätt att förtroendet för finansieringssystemet kan upprätthållas. Utredaren finner mot den bakgrunden att det behövs tid och ekonomisk kompetens i granskningsverksamheten och att det behöver ställas krav på tidsfrister, jämförbarhet, förklaringar till av</w:t>
        <w:softHyphen/>
        <w:t>vikelser m.m. för att underlätta uppföljningen. Den granskande myndig</w:t>
        <w:softHyphen/>
        <w:t>heten bör arbeta med målformuleringar och prioriteringar i gransknings</w:t>
        <w:softHyphen/>
        <w:t>verksamheten och bör sträva efter en transparent uttagsprocess.</w:t>
      </w:r>
    </w:p>
    <w:p>
      <w:pPr>
        <w:pStyle w:val="Propmedindrag"/>
        <w:rPr/>
      </w:pPr>
      <w:r>
        <w:rPr/>
        <w:t>Utredaren menar att en treårig avgiftsperiod bör skapa utrymme för granskning och kontroll och föreslår att tillsynsmyndigheten i förordning får i uppdrag att utforma föreskrifter i syfte att underlätta uppföljningen genom krav på tidsfrister, jämförbarhet m.m. Granskningen föreslås inordnas i en ny ekonomiskt orienterad verksamhetsgren inom myndig</w:t>
        <w:softHyphen/>
        <w:t xml:space="preserve">heten. Vidare föreslås att tillsynsmyndigheten får i uppdrag att vart tredje år lämna en redogörelse till regeringen rörande sin bedömning av de viktigaste riskfaktorerna i uttagsprocessen. </w:t>
      </w:r>
    </w:p>
    <w:p>
      <w:pPr>
        <w:pStyle w:val="Propmedindrag"/>
        <w:rPr/>
      </w:pPr>
      <w:r>
        <w:rPr/>
        <w:t>De beräkningsförutsättningar som tillämpas i kostnadskalkyler har blivit inaktuella bl.a. därför att det energipolitiska beslutet 1997 inne</w:t>
        <w:softHyphen/>
        <w:t>bär att 2010 inte längre anges som slutår för den svenska kärnkraften. En konsekvens av detta beslut har blivit att det referensscenario som kost</w:t>
        <w:softHyphen/>
        <w:t>nads</w:t>
        <w:softHyphen/>
        <w:t>beräkningarna bygger på inte längre framstår som realistiskt. Ut</w:t>
        <w:softHyphen/>
        <w:t xml:space="preserve">redaren konstaterar att de beräkningsförutsättningar som tillämpas för närvarande innebär att de sex reaktorer som 2005 passerat 25-årsgränsen, antas stängas av vid utgången av 2005 och att samtliga reaktorer antas ha stängts senast 2010. </w:t>
      </w:r>
    </w:p>
    <w:p>
      <w:pPr>
        <w:pStyle w:val="Propmedindrag"/>
        <w:rPr>
          <w:bCs/>
        </w:rPr>
      </w:pPr>
      <w:r>
        <w:rPr>
          <w:bCs/>
        </w:rPr>
        <w:t>Utredaren föreslår därför att nya förutsättningar skall tillämpas i kostnadsberäkningarna. Förslagen gäller reaktorernas driftstider och an</w:t>
        <w:softHyphen/>
        <w:t>taganden som hänger samman med dem, vilket bl.a. handlar om under vilken tidsperiod en viss beräknad kostnad (ett fonderingsbehov) skall förutsättas täckas. Förslaget är att det för varje reaktor görs ett antagande om en total driftstid på 40 år men så att den återstående driftstiden inte antas underskrida 6 år. Detta antagande föreslås gälla såvida det inte vid ett beräkningstillfälle kan antas att reaktorn skall stängas av ett visst år. Kostnaden, eller med andra ord ett fonderingsbehov, föreslås i avgifts</w:t>
        <w:softHyphen/>
        <w:t xml:space="preserve">beräkningarna täckas under antagen återstående driftstid respektive under en treårig avgiftsperiod efter det att reaktorerna tagits ur drift. </w:t>
      </w:r>
    </w:p>
    <w:p>
      <w:pPr>
        <w:pStyle w:val="Rubrik5utannumrering"/>
        <w:spacing w:before="240" w:after="120"/>
        <w:rPr/>
      </w:pPr>
      <w:r>
        <w:rPr/>
        <w:t>Ekonomiska konsekvenser av förslagen</w:t>
      </w:r>
    </w:p>
    <w:p>
      <w:pPr>
        <w:pStyle w:val="Proputanindrag"/>
        <w:rPr/>
      </w:pPr>
      <w:r>
        <w:rPr/>
        <w:t>Förslagen torde innebära lägre årsvisa avgifter än idag, även om myndig</w:t>
        <w:softHyphen/>
        <w:t>hetskostnaderna för tillsyn m.m. förutsätts öka. För en reaktor</w:t>
        <w:softHyphen/>
        <w:t>innehavare som får betala en avgift för statens ekonomiska risk upp</w:t>
        <w:softHyphen/>
        <w:t>kommer utgifter i förhållande till nuläget. Sådana avgifter kan emellertid reaktor</w:t>
        <w:softHyphen/>
        <w:t>inne</w:t>
        <w:softHyphen/>
        <w:t xml:space="preserve">havarna undgå. </w:t>
      </w:r>
    </w:p>
    <w:p>
      <w:pPr>
        <w:pStyle w:val="Propmedindrag"/>
        <w:rPr>
          <w:bCs/>
        </w:rPr>
      </w:pPr>
      <w:r>
        <w:rPr>
          <w:bCs/>
        </w:rPr>
        <w:t xml:space="preserve">Förslagen innebär att kärnkraftsindustrin får ett ökat betalningsansvar och att statens ekonomiska risk därigenom begränsas. </w:t>
      </w:r>
    </w:p>
    <w:p>
      <w:pPr>
        <w:pStyle w:val="Rubrik5utannumrering"/>
        <w:spacing w:before="240" w:after="120"/>
        <w:rPr/>
      </w:pPr>
      <w:r>
        <w:rPr/>
        <w:t>Tydligare ansvar och uppgifter i staten</w:t>
      </w:r>
    </w:p>
    <w:p>
      <w:pPr>
        <w:pStyle w:val="Proputanindrag"/>
        <w:rPr/>
      </w:pPr>
      <w:r>
        <w:rPr/>
        <w:t>SKI föreslås få ansvar för uppgiften att bedöma förväntad sär- och sam</w:t>
        <w:softHyphen/>
        <w:t>kostnad för respektive reaktorinnehavare och att lämna förslag om av</w:t>
        <w:softHyphen/>
        <w:t>gifter med tydlig motivering till regeringen. Uppgiften bör tydliggöras i instruk</w:t>
        <w:softHyphen/>
        <w:t>tionen till myndigheten som en särskild ekonomiskt orienterad verksamhetsgren. Utredaren föreslår att avgifterna som hittills beslutas av regeringen. SKI föreslås även som hittills få i uppgift att godkänna ut</w:t>
        <w:softHyphen/>
        <w:t>tag av fondmedel.</w:t>
      </w:r>
    </w:p>
    <w:p>
      <w:pPr>
        <w:pStyle w:val="Propmedindrag"/>
        <w:rPr/>
      </w:pPr>
      <w:r>
        <w:rPr/>
        <w:t xml:space="preserve"> </w:t>
      </w:r>
      <w:r>
        <w:rPr/>
        <w:t>Kärnavfallsfondens styrelse föreslås även fortsättningsvis få i uppdrag att förvalta fondmedlen. Myndigheten föreslås dock byta namn till Kärnavfalls</w:t>
        <w:softHyphen/>
        <w:t>fondernas styrelse för att framhålla att det handlar om olika fonder som samförvaltas.</w:t>
      </w:r>
    </w:p>
    <w:p>
      <w:pPr>
        <w:pStyle w:val="Propmedindrag"/>
        <w:rPr/>
      </w:pPr>
      <w:r>
        <w:rPr/>
        <w:t>Riksgäldskontoret föreslås få ansvar för hanteringen av statens eko</w:t>
        <w:softHyphen/>
        <w:t>nomiska risk. I uppgifterna föreslås ingå att bedöma ägarbolags relativa betalnings</w:t>
        <w:softHyphen/>
        <w:t>förmåga, att ta ut och administrera eventuella avgifter och all</w:t>
        <w:softHyphen/>
        <w:t>mänt att hantera statens ekonomiska risk.</w:t>
      </w:r>
    </w:p>
    <w:p>
      <w:pPr>
        <w:pStyle w:val="Propmedindrag"/>
        <w:rPr/>
      </w:pPr>
      <w:r>
        <w:rPr/>
        <w:t>Utredaren föreslår att Riksgäldskontoret får i uppdrag att se över frågan om avgift för statens ekonomiska risk tre år efter det att ett nytt finansieringssystem trätt i kraft.</w:t>
      </w:r>
    </w:p>
    <w:p>
      <w:pPr>
        <w:pStyle w:val="Rubrik5utannumrering"/>
        <w:spacing w:before="240" w:after="120"/>
        <w:rPr/>
      </w:pPr>
      <w:r>
        <w:rPr/>
        <w:t>En ny lag</w:t>
      </w:r>
    </w:p>
    <w:p>
      <w:pPr>
        <w:pStyle w:val="Proputanindrag"/>
        <w:rPr/>
      </w:pPr>
      <w:r>
        <w:rPr/>
        <w:t>Förslaget till förändring av finansieringssystemet med ett vidgat ansvar för industrin i en ny avgiftsprocess föreslås regleras i en ny lag. Denna nya lag föreslås omfatta även annat kärnavfall än det som härrör från de fyra kommersiella kärnkraftverken. Den nya lagen föreslås därför ersätta såväl den tidigare finansieringslagen som den särskilda s.k. Studsviks</w:t>
        <w:softHyphen/>
        <w:t>lagen.</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Förslaget om en ny enhetlig lag har föranlett förslag till förändringar i miljöbalken och kärntekniklagen. </w:t>
      </w:r>
    </w:p>
    <w:p>
      <w:pPr>
        <w:pStyle w:val="Propbilaga"/>
        <w:spacing w:before="720" w:after="240"/>
        <w:rPr/>
      </w:pPr>
      <w:bookmarkStart w:id="49" w:name="__RefHeading___Toc130026591"/>
      <w:bookmarkEnd w:id="49"/>
      <w:r>
        <w:rPr/>
        <w:t>Finansieringsutredningens lagförslag</w:t>
      </w:r>
    </w:p>
    <w:p>
      <w:pPr>
        <w:pStyle w:val="Rubrik2utannumrering"/>
        <w:spacing w:before="0" w:after="0"/>
        <w:rPr/>
      </w:pPr>
      <w:r>
        <w:rPr/>
        <w:t xml:space="preserve">Förslag till </w:t>
      </w:r>
    </w:p>
    <w:p>
      <w:pPr>
        <w:pStyle w:val="Rubrik2utannumrering"/>
        <w:spacing w:before="0" w:after="200"/>
        <w:rPr/>
      </w:pPr>
      <w:r>
        <w:rPr/>
        <w:t>lag om finansiella åtgärder för hanteringen av restprodukter från kärnteknisk verksamhet</w:t>
      </w:r>
    </w:p>
    <w:p>
      <w:pPr>
        <w:pStyle w:val="Propmedindrag"/>
        <w:rPr/>
      </w:pPr>
      <w:r>
        <w:rPr/>
        <w:t>Härigenom föreskrivs följande.</w:t>
      </w:r>
    </w:p>
    <w:p>
      <w:pPr>
        <w:pStyle w:val="Proputanindrag"/>
        <w:rPr/>
      </w:pPr>
      <w:r>
        <w:rPr/>
      </w:r>
    </w:p>
    <w:p>
      <w:pPr>
        <w:pStyle w:val="Proputanindrag"/>
        <w:rPr/>
      </w:pPr>
      <w:r>
        <w:rPr>
          <w:b/>
          <w:bCs/>
        </w:rPr>
        <w:t>1 §  </w:t>
      </w:r>
      <w:r>
        <w:rPr/>
        <w:t>Syftet med denna lag är att säkerställa finansieringen av de all</w:t>
        <w:softHyphen/>
        <w:t>männa skyldigheter som följer av 10–14 §§ lagen (1984:3) om kärn</w:t>
        <w:softHyphen/>
        <w:t>teknisk verk</w:t>
        <w:softHyphen/>
        <w:t>samhet.</w:t>
      </w:r>
    </w:p>
    <w:p>
      <w:pPr>
        <w:pStyle w:val="Proputanindrag"/>
        <w:rPr/>
      </w:pPr>
      <w:r>
        <w:rPr/>
      </w:r>
    </w:p>
    <w:p>
      <w:pPr>
        <w:pStyle w:val="Proputanindrag"/>
        <w:rPr/>
      </w:pPr>
      <w:r>
        <w:rPr>
          <w:b/>
          <w:bCs/>
        </w:rPr>
        <w:t>2 §  </w:t>
      </w:r>
      <w:r>
        <w:rPr/>
        <w:t>Med kärnteknisk anläggning, kärnkraftsreaktor, kärnämne och kärn</w:t>
        <w:softHyphen/>
        <w:t>avfall avses i denna lag det</w:t>
        <w:softHyphen/>
        <w:t>samma som i lagen (1984:3) om kärnteknisk verk</w:t>
        <w:softHyphen/>
        <w:t>samhet.</w:t>
      </w:r>
    </w:p>
    <w:p>
      <w:pPr>
        <w:pStyle w:val="Proputanindrag"/>
        <w:rPr/>
      </w:pPr>
      <w:r>
        <w:rPr/>
      </w:r>
    </w:p>
    <w:p>
      <w:pPr>
        <w:pStyle w:val="Proputanindrag"/>
        <w:rPr/>
      </w:pPr>
      <w:r>
        <w:rPr>
          <w:b/>
          <w:bCs/>
        </w:rPr>
        <w:t>3 §  </w:t>
      </w:r>
      <w:r>
        <w:rPr/>
        <w:t>Avgifter skall betalas enligt denna lag för att täcka förväntade direkta och in</w:t>
        <w:softHyphen/>
        <w:t>direkta kostnader samt statens ekonomiska risk för om</w:t>
        <w:softHyphen/>
        <w:t>händertagande av kärnämne som inte skall användas på nytt och kärn</w:t>
        <w:softHyphen/>
        <w:t>avfall som inte utgör driftavfall samt vissa andra kostnader enligt denna lag och enligt lagen (1984:3) om kärnteknisk verk</w:t>
        <w:softHyphen/>
        <w:t>samhet.</w:t>
      </w:r>
    </w:p>
    <w:p>
      <w:pPr>
        <w:pStyle w:val="Propmedindrag"/>
        <w:rPr/>
      </w:pPr>
      <w:r>
        <w:rPr/>
        <w:t>För sådana kostnader som inte täcks av inbetalade avgiftsmedel skall säkerheter ställas.</w:t>
      </w:r>
    </w:p>
    <w:p>
      <w:pPr>
        <w:pStyle w:val="Proputanindrag"/>
        <w:rPr/>
      </w:pPr>
      <w:r>
        <w:rPr/>
      </w:r>
    </w:p>
    <w:p>
      <w:pPr>
        <w:pStyle w:val="Proputanindrag"/>
        <w:rPr/>
      </w:pPr>
      <w:r>
        <w:rPr>
          <w:b/>
          <w:bCs/>
        </w:rPr>
        <w:t>4 §</w:t>
      </w:r>
      <w:r>
        <w:rPr/>
        <w:t>  Avgift skall betalas och säkerheter ställas av den som har till</w:t>
        <w:softHyphen/>
        <w:t>stånd att inneha eller driva en kärnteknisk anläggning som ger upp</w:t>
        <w:softHyphen/>
        <w:t>hov till kärn</w:t>
        <w:softHyphen/>
        <w:t>ämne som inte skall användas på nytt eller kärnavfall som inte ut</w:t>
        <w:softHyphen/>
        <w:t>gör driftavfall.</w:t>
      </w:r>
    </w:p>
    <w:p>
      <w:pPr>
        <w:pStyle w:val="Propmedindrag"/>
        <w:rPr/>
      </w:pPr>
      <w:r>
        <w:rPr/>
        <w:t>Skyldighet att betala avgift och ställa säkerhet upphör då samt</w:t>
        <w:softHyphen/>
        <w:t>liga skyldigheter enligt 10 § lagen (1984:3) om kärnteknisk verk</w:t>
        <w:softHyphen/>
        <w:t>sam</w:t>
        <w:softHyphen/>
        <w:t>het har fullgjorts eller befrielse från dem har medgivits.</w:t>
      </w:r>
    </w:p>
    <w:p>
      <w:pPr>
        <w:pStyle w:val="Proputanindrag"/>
        <w:rPr/>
      </w:pPr>
      <w:r>
        <w:rPr/>
      </w:r>
    </w:p>
    <w:p>
      <w:pPr>
        <w:pStyle w:val="Proputanindrag"/>
        <w:rPr/>
      </w:pPr>
      <w:r>
        <w:rPr>
          <w:b/>
          <w:bCs/>
        </w:rPr>
        <w:t>5 §  </w:t>
      </w:r>
      <w:r>
        <w:rPr/>
        <w:t>Den som har tillstånd att inneha eller driva en kärn</w:t>
        <w:softHyphen/>
        <w:t>krafts</w:t>
        <w:softHyphen/>
        <w:t>reaktor skall ställa säkerhet genom att ange ett eller flera ägarbolag som åtar sig att i tillståndshavarens ställe betala avgift enligt denna lag.</w:t>
      </w:r>
    </w:p>
    <w:p>
      <w:pPr>
        <w:pStyle w:val="Propmedindrag"/>
        <w:rPr/>
      </w:pPr>
      <w:r>
        <w:rPr/>
        <w:t>Annan tillståndshavare än som avses i första stycket får befrias från att betala avgift om i stället fullgoda säkerheter ställs för samt</w:t>
        <w:softHyphen/>
        <w:t>liga kostnader som avses i 3 § första stycket.</w:t>
      </w:r>
    </w:p>
    <w:p>
      <w:pPr>
        <w:pStyle w:val="Proputanindrag"/>
        <w:rPr/>
      </w:pPr>
      <w:r>
        <w:rPr/>
      </w:r>
    </w:p>
    <w:p>
      <w:pPr>
        <w:pStyle w:val="Proputanindrag"/>
        <w:rPr/>
      </w:pPr>
      <w:r>
        <w:rPr>
          <w:b/>
          <w:bCs/>
        </w:rPr>
        <w:t>6 §  </w:t>
      </w:r>
      <w:r>
        <w:rPr/>
        <w:t>Avgift skall betalas och säkerhet ställas till den myndighet som regeringen bestämmer.</w:t>
      </w:r>
    </w:p>
    <w:p>
      <w:pPr>
        <w:pStyle w:val="Propmedindrag"/>
        <w:rPr/>
      </w:pPr>
      <w:r>
        <w:rPr/>
        <w:t>Myndigheten skall förvalta avgiftsmedlen i en fond.</w:t>
      </w:r>
    </w:p>
    <w:p>
      <w:pPr>
        <w:pStyle w:val="Propmedindrag"/>
        <w:rPr/>
      </w:pPr>
      <w:r>
        <w:rPr/>
        <w:t>Regeringen meddelar närmare föreskrifter om fonden och om dess för</w:t>
        <w:softHyphen/>
        <w:t>valtning.</w:t>
      </w:r>
    </w:p>
    <w:p>
      <w:pPr>
        <w:pStyle w:val="Proputanindrag"/>
        <w:rPr/>
      </w:pPr>
      <w:r>
        <w:rPr/>
      </w:r>
    </w:p>
    <w:p>
      <w:pPr>
        <w:pStyle w:val="Proputanindrag"/>
        <w:rPr/>
      </w:pPr>
      <w:r>
        <w:rPr>
          <w:b/>
          <w:bCs/>
        </w:rPr>
        <w:t>7 §  </w:t>
      </w:r>
      <w:r>
        <w:rPr/>
        <w:t>Regeringen eller den myndighet som regeringen bestämmer skall fast</w:t>
        <w:softHyphen/>
        <w:t>ställa storleken på avgifterna och säkerheterna samt pröva säker</w:t>
        <w:softHyphen/>
        <w:t>heterna.</w:t>
      </w:r>
    </w:p>
    <w:p>
      <w:pPr>
        <w:pStyle w:val="Propmedindrag"/>
        <w:rPr/>
      </w:pPr>
      <w:r>
        <w:rPr/>
        <w:t>Regeringen eller den myndighet som regeringen bestämmer får med</w:t>
        <w:softHyphen/>
        <w:t>dela föreskrifter om formerna för betalning och ställande av säker</w:t>
        <w:softHyphen/>
        <w:t>heter.</w:t>
      </w:r>
    </w:p>
    <w:p>
      <w:pPr>
        <w:pStyle w:val="Proputanindrag"/>
        <w:rPr/>
      </w:pPr>
      <w:r>
        <w:rPr/>
      </w:r>
    </w:p>
    <w:p>
      <w:pPr>
        <w:pStyle w:val="Proputanindrag"/>
        <w:rPr/>
      </w:pPr>
      <w:r>
        <w:rPr>
          <w:b/>
          <w:bCs/>
        </w:rPr>
        <w:t>8 §  </w:t>
      </w:r>
      <w:r>
        <w:rPr/>
        <w:t xml:space="preserve">Avgifter och säkerheter enligt denna lag skall täcka </w:t>
      </w:r>
    </w:p>
    <w:p>
      <w:pPr>
        <w:pStyle w:val="Propmedindrag"/>
        <w:rPr/>
      </w:pPr>
      <w:r>
        <w:rPr/>
        <w:t>1. tillståndshavarnas kostnader för en säker hantering och slut</w:t>
        <w:softHyphen/>
        <w:t>förvaring av kärnämne som inte skall användas på nytt och kärn</w:t>
        <w:softHyphen/>
        <w:t>avfall som inte ut</w:t>
        <w:softHyphen/>
        <w:t>gör driftavfall,</w:t>
      </w:r>
    </w:p>
    <w:p>
      <w:pPr>
        <w:pStyle w:val="Propmedindrag"/>
        <w:rPr/>
      </w:pPr>
      <w:r>
        <w:rPr/>
        <w:t>2. tillståndshavarnas kostnader för en säker avveckling och rivning av kärn</w:t>
        <w:softHyphen/>
        <w:t>tekniska anläggningar,</w:t>
      </w:r>
    </w:p>
    <w:p>
      <w:pPr>
        <w:pStyle w:val="Propmedindrag"/>
        <w:rPr/>
      </w:pPr>
      <w:r>
        <w:rPr/>
        <w:t>3. tillståndshavarnas kostnader för den forsknings- och utveck</w:t>
        <w:softHyphen/>
        <w:t>lings</w:t>
        <w:softHyphen/>
        <w:t>verksamhet som behövs för att åtgärderna som avses i 1 och 2 skall kunna vidtas,</w:t>
      </w:r>
    </w:p>
    <w:p>
      <w:pPr>
        <w:pStyle w:val="Propmedindrag"/>
        <w:rPr/>
      </w:pPr>
      <w:r>
        <w:rPr/>
        <w:t>4. statens kostnader för sådan forsknings- och utvecklings</w:t>
        <w:softHyphen/>
        <w:t>verksamhet som behövs för att pröva de åtgärder som avses i 1–3,</w:t>
      </w:r>
    </w:p>
    <w:p>
      <w:pPr>
        <w:pStyle w:val="Propmedindrag"/>
        <w:rPr/>
      </w:pPr>
      <w:r>
        <w:rPr/>
        <w:t>5. statens kostnader för förvaltning av medel och prövning av frågor enligt denna lag,</w:t>
      </w:r>
    </w:p>
    <w:p>
      <w:pPr>
        <w:pStyle w:val="Propmedindrag"/>
        <w:rPr/>
      </w:pPr>
      <w:r>
        <w:rPr/>
        <w:t>6. statens kostnader för prövning av frågor om slutförvaring samt övervakning och kontroll av slutförvar enligt 16 § lagen (1984:3) om kärnteknisk verk</w:t>
        <w:softHyphen/>
        <w:t>samhet,</w:t>
      </w:r>
    </w:p>
    <w:p>
      <w:pPr>
        <w:pStyle w:val="Propmedindrag"/>
        <w:rPr/>
      </w:pPr>
      <w:r>
        <w:rPr/>
        <w:t>7. statens kostnader för tillsyn av anläggningar som av</w:t>
        <w:softHyphen/>
        <w:t>vecklas eller rivs,</w:t>
      </w:r>
    </w:p>
    <w:p>
      <w:pPr>
        <w:pStyle w:val="Propmedindrag"/>
        <w:rPr/>
      </w:pPr>
      <w:r>
        <w:rPr/>
        <w:t>8. tillståndshavarnas, statens och kommunernas kostnader för informa</w:t>
        <w:softHyphen/>
        <w:t>tion till allmänheten i frågor som rör hantering och slutförvaring av an</w:t>
        <w:softHyphen/>
        <w:t>vänt kärnbränsle och kärnavfall, samt</w:t>
      </w:r>
    </w:p>
    <w:p>
      <w:pPr>
        <w:pStyle w:val="Propmedindrag"/>
        <w:rPr/>
      </w:pPr>
      <w:r>
        <w:rPr/>
        <w:t>9. kostnader för stöd till ideella föreningar för insatser i samband med frågor om lokalisering av anläggningar för hantering och slut</w:t>
        <w:softHyphen/>
        <w:t>förvaring av använt kärnbränsle.</w:t>
      </w:r>
    </w:p>
    <w:p>
      <w:pPr>
        <w:pStyle w:val="Proputanindrag"/>
        <w:rPr/>
      </w:pPr>
      <w:r>
        <w:rPr/>
      </w:r>
    </w:p>
    <w:p>
      <w:pPr>
        <w:pStyle w:val="Proputanindrag"/>
        <w:rPr/>
      </w:pPr>
      <w:r>
        <w:rPr>
          <w:b/>
          <w:bCs/>
        </w:rPr>
        <w:t>9 §  </w:t>
      </w:r>
      <w:r>
        <w:rPr/>
        <w:t>Regeringen eller den myndighet som regeringen bestämmer beslutar om användning av fondmedel och säkerheter för de ända</w:t>
        <w:softHyphen/>
        <w:t>mål som anges i 8 §.</w:t>
      </w:r>
    </w:p>
    <w:p>
      <w:pPr>
        <w:pStyle w:val="Propmedindrag"/>
        <w:rPr/>
      </w:pPr>
      <w:r>
        <w:rPr/>
        <w:t>Regeringen eller den myndighet som regeringen bestämmer får med</w:t>
        <w:softHyphen/>
        <w:t>dela närmare föreskrifter om användningen av fondmedel och säker</w:t>
        <w:softHyphen/>
        <w:t>heter för de ändamål som avses i 8 §.</w:t>
      </w:r>
    </w:p>
    <w:p>
      <w:pPr>
        <w:pStyle w:val="Proputanindrag"/>
        <w:rPr/>
      </w:pPr>
      <w:r>
        <w:rPr/>
      </w:r>
    </w:p>
    <w:p>
      <w:pPr>
        <w:pStyle w:val="Proputanindrag"/>
        <w:rPr/>
      </w:pPr>
      <w:r>
        <w:rPr>
          <w:b/>
          <w:bCs/>
        </w:rPr>
        <w:t>10 §  </w:t>
      </w:r>
      <w:r>
        <w:rPr/>
        <w:t>Regeringen eller den myndighet som regeringen bestämmer skall fastställa den ekonomiska risk som staten bär för de kostnader som skall täckas av avgifter enligt denna lag.</w:t>
      </w:r>
    </w:p>
    <w:p>
      <w:pPr>
        <w:pStyle w:val="Propmedindrag"/>
        <w:rPr/>
      </w:pPr>
      <w:r>
        <w:rPr/>
        <w:t>För sådan ekonomisk risk som avses i första stycket får en avgift tas ut av den som är betalningsskyldig enligt denna lag.</w:t>
      </w:r>
    </w:p>
    <w:p>
      <w:pPr>
        <w:pStyle w:val="Propmedindrag"/>
        <w:rPr/>
      </w:pPr>
      <w:r>
        <w:rPr/>
        <w:t>Regeringen eller den myndighet som regeringen bestämmer be</w:t>
        <w:softHyphen/>
        <w:t>slutar om avgiftens storlek.</w:t>
      </w:r>
    </w:p>
    <w:p>
      <w:pPr>
        <w:pStyle w:val="Propmedindrag"/>
        <w:rPr>
          <w:i/>
          <w:i/>
          <w:iCs/>
        </w:rPr>
      </w:pPr>
      <w:r>
        <w:rPr/>
        <w:t>I fråga om användning av avgiftsmedel som avses i denna paragraf gäller bestämmelserna i 9 §.</w:t>
      </w:r>
    </w:p>
    <w:p>
      <w:pPr>
        <w:pStyle w:val="Proputanindrag"/>
        <w:rPr>
          <w:i/>
          <w:i/>
          <w:iCs/>
        </w:rPr>
      </w:pPr>
      <w:r>
        <w:rPr>
          <w:i/>
          <w:iCs/>
        </w:rPr>
      </w:r>
    </w:p>
    <w:p>
      <w:pPr>
        <w:pStyle w:val="Proputanindrag"/>
        <w:rPr/>
      </w:pPr>
      <w:r>
        <w:rPr>
          <w:b/>
          <w:bCs/>
        </w:rPr>
        <w:t>11 §  </w:t>
      </w:r>
      <w:r>
        <w:rPr/>
        <w:t>Avgiftsmedel som inte behövs för att täcka tillståndshavarens andel av de kostnader som anges i 8 § skall återbetalas till till</w:t>
        <w:softHyphen/>
        <w:t>ståndshavaren eller till den som har fullgjort tillståndshavarens för</w:t>
        <w:softHyphen/>
        <w:t>pliktelser enligt 5 § första stycket.</w:t>
      </w:r>
    </w:p>
    <w:p>
      <w:pPr>
        <w:pStyle w:val="Propmedindrag"/>
        <w:rPr/>
      </w:pPr>
      <w:r>
        <w:rPr/>
        <w:t>Regeringen eller den myndighet som regeringen bestämmer be</w:t>
        <w:softHyphen/>
        <w:t>slutar om återbetalning av avgiftsmedel.</w:t>
      </w:r>
    </w:p>
    <w:p>
      <w:pPr>
        <w:pStyle w:val="Proputanindrag"/>
        <w:rPr/>
      </w:pPr>
      <w:r>
        <w:rPr/>
      </w:r>
    </w:p>
    <w:p>
      <w:pPr>
        <w:pStyle w:val="Proputanindrag"/>
        <w:rPr/>
      </w:pPr>
      <w:r>
        <w:rPr>
          <w:b/>
          <w:bCs/>
        </w:rPr>
        <w:t>12 §  </w:t>
      </w:r>
      <w:r>
        <w:rPr/>
        <w:t>Den som är betalningsskyldig enligt denna lag är skyldig att lämna kostnadsberäkningar och andra uppgifter som regeringen eller den myndig</w:t>
        <w:softHyphen/>
        <w:t>het som regeringen bestämmer behöver för att full</w:t>
        <w:softHyphen/>
        <w:t>göra sina upp</w:t>
        <w:softHyphen/>
        <w:t>gifter enligt denna lag.</w:t>
      </w:r>
    </w:p>
    <w:p>
      <w:pPr>
        <w:pStyle w:val="Propmedindrag"/>
        <w:rPr/>
      </w:pPr>
      <w:r>
        <w:rPr/>
        <w:t>Den myndighet som regeringen bestämmer får meddela den som är betalningsskyldig enligt denna lag de förelägganden som be</w:t>
        <w:softHyphen/>
        <w:t>hövs för att lagen eller föreskrifter som har meddelats med stöd av lagen skall följas.</w:t>
      </w:r>
    </w:p>
    <w:p>
      <w:pPr>
        <w:pStyle w:val="Proputanindrag"/>
        <w:rPr/>
      </w:pPr>
      <w:r>
        <w:rPr/>
      </w:r>
    </w:p>
    <w:p>
      <w:pPr>
        <w:pStyle w:val="Proputanindrag"/>
        <w:rPr/>
      </w:pPr>
      <w:r>
        <w:rPr>
          <w:b/>
          <w:bCs/>
        </w:rPr>
        <w:t>13 §  </w:t>
      </w:r>
      <w:r>
        <w:rPr/>
        <w:t>Den som med uppsåt eller av grov oaktsamhet åsidosätter sina skyldigheter enligt 12 § första stycket genom att lämna oriktig uppgift döms till böter, om gärningen inte är belagd med straff enligt brotts</w:t>
        <w:softHyphen/>
        <w:t>balken.</w:t>
      </w:r>
    </w:p>
    <w:p>
      <w:pPr>
        <w:pStyle w:val="Propmedindrag"/>
        <w:rPr/>
      </w:pPr>
      <w:r>
        <w:rPr/>
        <w:t>Beslut enligt 12 § att infordra uppgifter och om föreläggande får för</w:t>
        <w:softHyphen/>
        <w:t>enas med vite.</w:t>
      </w:r>
    </w:p>
    <w:p>
      <w:pPr>
        <w:pStyle w:val="Proputanindrag"/>
        <w:rPr>
          <w:sz w:val="19"/>
          <w:u w:val="single"/>
        </w:rPr>
      </w:pPr>
      <w:r>
        <w:rPr>
          <w:sz w:val="19"/>
          <w:u w:val="single"/>
        </w:rPr>
        <w:t>                      </w:t>
      </w:r>
    </w:p>
    <w:p>
      <w:pPr>
        <w:pStyle w:val="Propmedindrag"/>
        <w:rPr>
          <w:sz w:val="19"/>
          <w:u w:val="single"/>
        </w:rPr>
      </w:pPr>
      <w:r>
        <w:rPr>
          <w:sz w:val="19"/>
          <w:u w:val="single"/>
        </w:rPr>
      </w:r>
    </w:p>
    <w:p>
      <w:pPr>
        <w:pStyle w:val="Propmedindrag"/>
        <w:rPr/>
      </w:pPr>
      <w:r>
        <w:rPr/>
        <w:t>1. Denna lag träder i kraft den 1 januari 2008, då lagen (1992:1537) om finansiering av framtida ut</w:t>
        <w:softHyphen/>
        <w:t>gifter för använt kärnbränsle m.m. och lagen (1988:1597) om finansiering av hanteringen av visst radio</w:t>
        <w:softHyphen/>
        <w:t>aktivt avfall m.m. skall upphöra att gälla.</w:t>
      </w:r>
    </w:p>
    <w:p>
      <w:pPr>
        <w:pStyle w:val="Propmedindrag"/>
        <w:rPr/>
      </w:pPr>
      <w:r>
        <w:rPr/>
        <w:t>2. De medel som vid ikraftträdandet finns i Kärnavfallsfonden skall förvaltas i enlighet med denna lag.</w:t>
      </w:r>
    </w:p>
    <w:p>
      <w:pPr>
        <w:pStyle w:val="Propmedindrag"/>
        <w:rPr/>
      </w:pPr>
      <w:r>
        <w:rPr/>
        <w:t>3. Avgifter enligt den upphävda lagen (1988:1597) om finansiering av hanteringen av visst radioaktivt avfall m.m. skall be</w:t>
        <w:softHyphen/>
        <w:t>talas till och med utgången av 2009 och medlen förvaltas i enlighet med denna lag.</w:t>
      </w:r>
    </w:p>
    <w:p>
      <w:pPr>
        <w:pStyle w:val="Proputanindrag"/>
        <w:rPr/>
      </w:pPr>
      <w:r>
        <w:rPr/>
      </w:r>
      <w:r>
        <w:br w:type="page"/>
      </w:r>
    </w:p>
    <w:p>
      <w:pPr>
        <w:pStyle w:val="Rubrik2utannumrering"/>
        <w:spacing w:before="0" w:after="0"/>
        <w:rPr/>
      </w:pPr>
      <w:r>
        <w:rPr/>
        <w:t xml:space="preserve">Förslag till </w:t>
      </w:r>
    </w:p>
    <w:p>
      <w:pPr>
        <w:pStyle w:val="Rubrik2utannumrering"/>
        <w:spacing w:before="0" w:after="200"/>
        <w:rPr/>
      </w:pPr>
      <w:r>
        <w:rPr/>
        <w:t>lag om ändring i lagen (1984:3) om kärnteknisk verksamhet</w:t>
      </w:r>
    </w:p>
    <w:p>
      <w:pPr>
        <w:pStyle w:val="Propmedindrag"/>
        <w:rPr/>
      </w:pPr>
      <w:r>
        <w:rPr/>
        <w:t>Härigenom föreskrivs att 13 och 15 §§ lagen (1984:3) om kärn</w:t>
        <w:softHyphen/>
        <w:t>teknisk verksamhet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utan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i/>
                <w:i/>
                <w:iCs/>
              </w:rPr>
            </w:pPr>
            <w:r>
              <w:rPr>
                <w:i/>
                <w:iCs/>
              </w:rPr>
              <w:t>Den som har tillstånd till kärn</w:t>
              <w:softHyphen/>
              <w:t>teknisk verksamhet är skyldig att svara för kostnaderna för de åt</w:t>
              <w:softHyphen/>
              <w:t>gärder som avses i 10–12 §§.</w:t>
            </w:r>
          </w:p>
        </w:tc>
      </w:tr>
      <w:tr>
        <w:trPr/>
        <w:tc>
          <w:tcPr>
            <w:tcW w:w="3798" w:type="dxa"/>
            <w:tcBorders/>
          </w:tcPr>
          <w:p>
            <w:pPr>
              <w:pStyle w:val="Propmedindrag"/>
              <w:rPr/>
            </w:pPr>
            <w:r>
              <w:rPr/>
              <w:t xml:space="preserve">I fråga om skyldighet för </w:t>
            </w:r>
            <w:r>
              <w:rPr>
                <w:i/>
                <w:iCs/>
              </w:rPr>
              <w:t>reaktor</w:t>
              <w:softHyphen/>
              <w:t>innehavare</w:t>
            </w:r>
            <w:r>
              <w:rPr/>
              <w:t xml:space="preserve"> att svara för vissa kostnader som staten har och </w:t>
            </w:r>
            <w:r>
              <w:rPr>
                <w:i/>
                <w:iCs/>
              </w:rPr>
              <w:t>erlägga årlig avgift till staten</w:t>
            </w:r>
            <w:r>
              <w:rPr/>
              <w:t xml:space="preserve"> finns bestämmelser i lagen </w:t>
            </w:r>
            <w:r>
              <w:rPr>
                <w:i/>
                <w:iCs/>
              </w:rPr>
              <w:t>(1992:1320) om finansiering av fram</w:t>
              <w:softHyphen/>
              <w:t>tida utgifter för använt kärnbränsle m.m.</w:t>
            </w:r>
          </w:p>
        </w:tc>
        <w:tc>
          <w:tcPr>
            <w:tcW w:w="3798" w:type="dxa"/>
            <w:tcBorders/>
          </w:tcPr>
          <w:p>
            <w:pPr>
              <w:pStyle w:val="Propmedindrag"/>
              <w:rPr/>
            </w:pPr>
            <w:r>
              <w:rPr/>
              <w:t xml:space="preserve">I fråga om skyldighet för </w:t>
            </w:r>
            <w:r>
              <w:rPr>
                <w:i/>
                <w:iCs/>
              </w:rPr>
              <w:t>till</w:t>
              <w:softHyphen/>
              <w:t>ståndshavare</w:t>
            </w:r>
            <w:r>
              <w:rPr/>
              <w:t xml:space="preserve"> att svara för vissa kostnader som staten har och </w:t>
            </w:r>
            <w:r>
              <w:rPr>
                <w:i/>
                <w:iCs/>
              </w:rPr>
              <w:t>säker</w:t>
              <w:softHyphen/>
              <w:t>ställa finansieringen av de kost</w:t>
              <w:softHyphen/>
              <w:t>nader som avses i första stycket</w:t>
            </w:r>
            <w:r>
              <w:rPr/>
              <w:t xml:space="preserve"> finns bestämmelser i lagen </w:t>
            </w:r>
            <w:r>
              <w:rPr>
                <w:i/>
                <w:iCs/>
              </w:rPr>
              <w:t>(200X:XXX) om finansi</w:t>
              <w:softHyphen/>
              <w:t>ella åt</w:t>
              <w:softHyphen/>
              <w:t>gärder för hanteringen av rest</w:t>
              <w:softHyphen/>
              <w:t>produkter från kärnteknisk verk</w:t>
              <w:softHyphen/>
              <w:t>samhet</w:t>
            </w:r>
            <w:r>
              <w:rPr/>
              <w:t>.</w:t>
            </w:r>
          </w:p>
        </w:tc>
      </w:tr>
      <w:tr>
        <w:trPr/>
        <w:tc>
          <w:tcPr>
            <w:tcW w:w="7596" w:type="dxa"/>
            <w:gridSpan w:val="2"/>
            <w:tcBorders/>
          </w:tcPr>
          <w:p>
            <w:pPr>
              <w:pStyle w:val="Proputanindrag"/>
              <w:spacing w:before="120" w:after="120"/>
              <w:jc w:val="center"/>
              <w:rPr/>
            </w:pPr>
            <w:r>
              <w:rPr/>
              <w:t>15 §</w:t>
            </w:r>
          </w:p>
        </w:tc>
      </w:tr>
      <w:tr>
        <w:trPr/>
        <w:tc>
          <w:tcPr>
            <w:tcW w:w="7596" w:type="dxa"/>
            <w:gridSpan w:val="2"/>
            <w:tcBorders/>
          </w:tcPr>
          <w:p>
            <w:pPr>
              <w:pStyle w:val="Proputanindrag"/>
              <w:rPr/>
            </w:pPr>
            <w:r>
              <w:rPr/>
              <w:t>Ett tillstånd att bedriva kärn</w:t>
              <w:softHyphen/>
              <w:t>teknisk verksamhet kan åter</w:t>
              <w:softHyphen/>
              <w:t>kallas av den som har meddelat tillståndet om</w:t>
            </w:r>
          </w:p>
          <w:p>
            <w:pPr>
              <w:pStyle w:val="Propmedindrag"/>
              <w:rPr/>
            </w:pPr>
            <w:r>
              <w:rPr/>
              <w:t>1. villkor eller föreskrifter som uppställts med stöd av 8 eller 9 § i något väsentligt av</w:t>
              <w:softHyphen/>
              <w:t>seende inte iakttas,</w:t>
            </w:r>
          </w:p>
        </w:tc>
      </w:tr>
      <w:tr>
        <w:trPr/>
        <w:tc>
          <w:tcPr>
            <w:tcW w:w="3798" w:type="dxa"/>
            <w:tcBorders/>
          </w:tcPr>
          <w:p>
            <w:pPr>
              <w:pStyle w:val="Propmedindrag"/>
              <w:rPr/>
            </w:pPr>
            <w:r>
              <w:rPr/>
              <w:t>2. vad som föreskrivs i 11 eller 12 § inte iakttas och det före</w:t>
              <w:softHyphen/>
              <w:t xml:space="preserve">ligger synnerliga skäl från säkerhetssynpunkt, </w:t>
            </w:r>
            <w:r>
              <w:rPr>
                <w:i/>
                <w:iCs/>
              </w:rPr>
              <w:t>eller</w:t>
            </w:r>
          </w:p>
          <w:p>
            <w:pPr>
              <w:pStyle w:val="Propmedindrag"/>
              <w:rPr/>
            </w:pPr>
            <w:r>
              <w:rPr/>
              <w:t>3. det i annat fall föreligger synnerliga skäl från säkerhets</w:t>
              <w:softHyphen/>
              <w:t>synpunkt.</w:t>
            </w:r>
          </w:p>
        </w:tc>
        <w:tc>
          <w:tcPr>
            <w:tcW w:w="3798" w:type="dxa"/>
            <w:tcBorders/>
          </w:tcPr>
          <w:p>
            <w:pPr>
              <w:pStyle w:val="Propmedindrag"/>
              <w:rPr/>
            </w:pPr>
            <w:r>
              <w:rPr/>
              <w:t>2. vad som föreskrivs i 11 eller 12 § inte iakttas och det före</w:t>
              <w:softHyphen/>
              <w:t>ligger synnerliga skäl från säker</w:t>
              <w:softHyphen/>
              <w:t>hetssynpunkt,</w:t>
            </w:r>
          </w:p>
          <w:p>
            <w:pPr>
              <w:pStyle w:val="Propmedindrag"/>
              <w:rPr/>
            </w:pPr>
            <w:r>
              <w:rPr/>
              <w:t>3. det i annat fall föreligger synnerliga skäl från säkerhets</w:t>
              <w:softHyphen/>
              <w:t>synpunkt</w:t>
            </w:r>
            <w:r>
              <w:rPr>
                <w:i/>
                <w:iCs/>
              </w:rPr>
              <w:t>, eller</w:t>
            </w:r>
          </w:p>
          <w:p>
            <w:pPr>
              <w:pStyle w:val="Propmedindrag"/>
              <w:rPr/>
            </w:pPr>
            <w:r>
              <w:rPr>
                <w:i/>
                <w:iCs/>
              </w:rPr>
              <w:t>4. de skyldigheter som avses i 13 § i väsentlig mån åsidosätts</w:t>
            </w:r>
            <w:r>
              <w:rPr/>
              <w:t>.</w:t>
            </w:r>
          </w:p>
        </w:tc>
      </w:tr>
    </w:tbl>
    <w:p>
      <w:pPr>
        <w:pStyle w:val="Propmedindrag"/>
        <w:jc w:val="left"/>
        <w:rPr/>
      </w:pPr>
      <w:r>
        <w:rPr/>
      </w:r>
      <w:r>
        <w:br w:type="page"/>
      </w:r>
    </w:p>
    <w:p>
      <w:pPr>
        <w:pStyle w:val="Rubrik2utannumrering"/>
        <w:spacing w:before="0" w:after="0"/>
        <w:rPr/>
      </w:pPr>
      <w:r>
        <w:rPr/>
        <w:t>Förslag till</w:t>
      </w:r>
    </w:p>
    <w:p>
      <w:pPr>
        <w:pStyle w:val="Rubrik2utannumrering"/>
        <w:spacing w:before="0" w:after="200"/>
        <w:rPr/>
      </w:pPr>
      <w:r>
        <w:rPr/>
        <w:t xml:space="preserve">lag om ändring i miljöbalken </w:t>
      </w:r>
    </w:p>
    <w:p>
      <w:pPr>
        <w:pStyle w:val="Propmedindrag"/>
        <w:rPr/>
      </w:pPr>
      <w:r>
        <w:rPr/>
        <w:t>Härigenom föreskrivs att 16 kap. 3 § miljöbalken skall ha följande lydelse.</w:t>
      </w:r>
    </w:p>
    <w:p>
      <w:pPr>
        <w:pStyle w:val="TextBodyIndent"/>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TextBodyIndent"/>
        <w:jc w:val="left"/>
        <w:rPr/>
      </w:pPr>
      <w:r>
        <w:rPr/>
      </w:r>
    </w:p>
    <w:p>
      <w:pPr>
        <w:pStyle w:val="Proputanindrag"/>
        <w:jc w:val="center"/>
        <w:rPr>
          <w:b/>
          <w:b/>
          <w:bCs/>
        </w:rPr>
      </w:pPr>
      <w:r>
        <w:rPr>
          <w:b/>
          <w:bCs/>
        </w:rPr>
        <w:t>16 kap.</w:t>
      </w:r>
    </w:p>
    <w:p>
      <w:pPr>
        <w:pStyle w:val="Proputan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Tillstånd, godkännande eller dis</w:t>
              <w:softHyphen/>
              <w:t>pens enligt balken eller enligt före</w:t>
              <w:softHyphen/>
              <w:t>skrifter meddelade med stöd av balken, får för sin giltighet göras be</w:t>
              <w:softHyphen/>
              <w:t>roende av att den som av</w:t>
              <w:softHyphen/>
              <w:t>ser att be</w:t>
              <w:softHyphen/>
              <w:t>driva verksamheten ställer säker</w:t>
              <w:softHyphen/>
              <w:t>het för kostnaderna för efter</w:t>
              <w:softHyphen/>
              <w:t>behand</w:t>
              <w:softHyphen/>
              <w:t>ling och andra åter</w:t>
              <w:softHyphen/>
              <w:t>ställnings</w:t>
              <w:softHyphen/>
              <w:t>åtgärder som verk</w:t>
              <w:softHyphen/>
              <w:t>sam</w:t>
              <w:softHyphen/>
              <w:t>heten kan föranleda. Staten, kom</w:t>
              <w:softHyphen/>
              <w:t>muner, landsting och kommunal</w:t>
              <w:softHyphen/>
              <w:softHyphen/>
              <w:t>förbund behöver inte ställa säkerhet.</w:t>
            </w:r>
          </w:p>
        </w:tc>
        <w:tc>
          <w:tcPr>
            <w:tcW w:w="3798" w:type="dxa"/>
            <w:tcBorders/>
          </w:tcPr>
          <w:p>
            <w:pPr>
              <w:pStyle w:val="Proputanindrag"/>
              <w:rPr/>
            </w:pPr>
            <w:r>
              <w:rPr/>
              <w:t>Tillstånd, godkännande eller dis</w:t>
              <w:softHyphen/>
              <w:t>pens enligt balken eller enligt föreskrifter meddelade med stöd av balken, får för sin giltighet göras beroende av att den som avser att bedriva verksamheten ställer säker</w:t>
              <w:softHyphen/>
              <w:t>het för kostnaderna för efter</w:t>
              <w:softHyphen/>
              <w:t>behandling och andra åter</w:t>
              <w:softHyphen/>
              <w:t>ställningsåtgärder som verk</w:t>
              <w:softHyphen/>
              <w:t>sam</w:t>
              <w:softHyphen/>
              <w:t>heten kan föranleda. Staten, kom</w:t>
              <w:softHyphen/>
              <w:t>muner, landsting och kommunal</w:t>
              <w:softHyphen/>
              <w:t xml:space="preserve">förbund behöver inte ställa säkerhet. </w:t>
            </w:r>
            <w:r>
              <w:rPr>
                <w:i/>
              </w:rPr>
              <w:t>Säkerhet behöver inte heller ställas av den som betalar avgift eller ställer säkerhet enligt lagen (0000:00) om finan</w:t>
              <w:softHyphen/>
              <w:t>siella åt</w:t>
              <w:softHyphen/>
              <w:t>gärder för hanteringen av rest</w:t>
              <w:softHyphen/>
              <w:t>produkter från kärnteknisk verk</w:t>
              <w:softHyphen/>
              <w:t>samhet</w:t>
            </w:r>
            <w:r>
              <w:rPr/>
              <w:t>.</w:t>
            </w:r>
          </w:p>
        </w:tc>
      </w:tr>
      <w:tr>
        <w:trPr/>
        <w:tc>
          <w:tcPr>
            <w:tcW w:w="7596" w:type="dxa"/>
            <w:gridSpan w:val="2"/>
            <w:tcBorders/>
          </w:tcPr>
          <w:p>
            <w:pPr>
              <w:pStyle w:val="Propmedindrag"/>
              <w:rPr/>
            </w:pPr>
            <w:r>
              <w:rPr/>
              <w:t xml:space="preserve">Om det kan antas att ställd säkerhet inte längre är tillräcklig, får den myndighet som prövar frågan om tillstånd, godkännande eller dispens besluta om ytterligare säkerhet. </w:t>
            </w:r>
          </w:p>
          <w:p>
            <w:pPr>
              <w:pStyle w:val="Propmedindrag"/>
              <w:rPr/>
            </w:pPr>
            <w:r>
              <w:rPr/>
              <w:t>I fråga om beskaffenheten av säkerheten gäller 2 kap. 25 § utsöknings</w:t>
              <w:softHyphen/>
              <w:t>balken. Säkerheten skall prövas av tillstånds</w:t>
              <w:softHyphen/>
              <w:t>myndig</w:t>
              <w:softHyphen/>
              <w:t>heten och förvaras av länsstyrelsen.</w:t>
            </w:r>
          </w:p>
        </w:tc>
      </w:tr>
    </w:tbl>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720" w:after="240"/>
        <w:rPr/>
      </w:pPr>
      <w:bookmarkStart w:id="50" w:name="__RefHeading___Toc130026592"/>
      <w:bookmarkEnd w:id="50"/>
      <w:r>
        <w:rPr/>
        <w:t>Förteckning över remissinstanser avseende betänkandet Betalningsansvaret för kärnavfallet (SOU 2004:125)</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1"/>
        <w:rPr/>
      </w:pPr>
      <w:r>
        <w:rPr/>
        <w:t>Svea hovrätt (Miljööverdomstolen), Kammarrätten i Göteborg, Riks</w:t>
        <w:softHyphen/>
        <w:t>gälds</w:t>
        <w:softHyphen/>
        <w:t>kontoret, Ekonomistyrningsverket, Insättningsgarantinämnden, Premie</w:t>
        <w:softHyphen/>
        <w:t>pensionsmyndigheten, Statskontoret, Länsstyrelsen i Uppsala län, Länsstyrelsen i Södermanlands län, Länsstyrelsen i Kalmar län, Läns</w:t>
        <w:softHyphen/>
        <w:t xml:space="preserve">styrelsen i Skåne län, Länsstyrelsen i Västra Götalands län, </w:t>
      </w:r>
      <w:r>
        <w:rPr>
          <w:szCs w:val="18"/>
        </w:rPr>
        <w:t xml:space="preserve">Kungl. Tekniska högskolan KTH, </w:t>
      </w:r>
      <w:r>
        <w:rPr/>
        <w:t xml:space="preserve">Naturvårdsverket, Statens strålskyddsinstitut, Statens kärnkraftinspektion, </w:t>
      </w:r>
      <w:r>
        <w:rPr>
          <w:szCs w:val="18"/>
        </w:rPr>
        <w:t xml:space="preserve">Statens råd för kärnavfallsfrågor – KASAM, </w:t>
      </w:r>
      <w:r>
        <w:rPr/>
        <w:t>Kärn</w:t>
        <w:softHyphen/>
        <w:t>avfalls</w:t>
        <w:softHyphen/>
        <w:t>fondens styrelse, Banverket, Vägverket, Statens energi</w:t>
        <w:softHyphen/>
        <w:t xml:space="preserve">myndighet, </w:t>
      </w:r>
      <w:r>
        <w:rPr>
          <w:szCs w:val="18"/>
        </w:rPr>
        <w:t xml:space="preserve">Vattenfall AB, Östhammars kommun, </w:t>
      </w:r>
      <w:r>
        <w:rPr/>
        <w:t>Nyköpings kommun, Hults</w:t>
        <w:softHyphen/>
        <w:t xml:space="preserve">freds kommun, </w:t>
      </w:r>
      <w:r>
        <w:rPr>
          <w:szCs w:val="18"/>
        </w:rPr>
        <w:t xml:space="preserve">Oskarshamns kommun, </w:t>
      </w:r>
      <w:r>
        <w:rPr/>
        <w:t>Kävlinge kommun, Var</w:t>
        <w:softHyphen/>
        <w:t xml:space="preserve">bergs kommun, Karlstads kommun, Svenska Naturskyddsföreningen, Svenskt Näringsliv, Svensk Energi, </w:t>
      </w:r>
      <w:r>
        <w:rPr>
          <w:szCs w:val="18"/>
        </w:rPr>
        <w:t xml:space="preserve">Sveriges Försäkringsförbund, </w:t>
      </w:r>
      <w:r>
        <w:rPr/>
        <w:t>Tjänste</w:t>
        <w:softHyphen/>
        <w:t>männens Central</w:t>
        <w:softHyphen/>
        <w:t>organisation, Sveriges Akademikers Central</w:t>
        <w:softHyphen/>
        <w:t>organisation, Lands</w:t>
        <w:softHyphen/>
        <w:t>organisa</w:t>
        <w:softHyphen/>
        <w:t>tionen i Sverige, AB SVAFO, Barsebäck Kraft AB</w:t>
      </w:r>
      <w:r>
        <w:rPr>
          <w:szCs w:val="18"/>
        </w:rPr>
        <w:t>, Folk</w:t>
        <w:softHyphen/>
        <w:t xml:space="preserve">kampanjen mot Kärnkraft-Kärnvapen, </w:t>
      </w:r>
      <w:r>
        <w:rPr/>
        <w:t>Forsmarks Kraft</w:t>
        <w:softHyphen/>
        <w:t>grupp AB, Fortum</w:t>
      </w:r>
      <w:r>
        <w:rPr>
          <w:szCs w:val="18"/>
        </w:rPr>
        <w:t xml:space="preserve"> Genera</w:t>
        <w:softHyphen/>
        <w:t>tion AB, Fören</w:t>
      </w:r>
      <w:r>
        <w:rPr/>
        <w:t xml:space="preserve">ingen </w:t>
      </w:r>
      <w:r>
        <w:rPr>
          <w:szCs w:val="18"/>
        </w:rPr>
        <w:t xml:space="preserve">Kärnteknik, </w:t>
      </w:r>
      <w:r>
        <w:rPr/>
        <w:t>Miljö</w:t>
        <w:softHyphen/>
        <w:t xml:space="preserve">förbundet Jordens Vänner, </w:t>
      </w:r>
      <w:r>
        <w:rPr>
          <w:szCs w:val="18"/>
        </w:rPr>
        <w:t>Miljö</w:t>
        <w:softHyphen/>
        <w:t xml:space="preserve">vänner för kärnkraft, </w:t>
      </w:r>
      <w:r>
        <w:rPr/>
        <w:t xml:space="preserve">OKG AB, Ranstad Mineral AB, Ringhals AB, Skellefteå Kraft AB, </w:t>
      </w:r>
      <w:r>
        <w:rPr>
          <w:szCs w:val="18"/>
        </w:rPr>
        <w:t>Studsvik AB, Svensk Kärn</w:t>
        <w:softHyphen/>
        <w:softHyphen/>
        <w:t xml:space="preserve">bränslehantering AB, Sydkraft AB, </w:t>
      </w:r>
      <w:r>
        <w:rPr/>
        <w:t>Sydkraft Kärnkraft AB, West</w:t>
        <w:softHyphen/>
        <w:t>ing</w:t>
        <w:softHyphen/>
        <w:softHyphen/>
        <w:softHyphen/>
        <w:t>house Electric Sweden AB, Statkraft AS, Sveriges Försäkrings</w:t>
        <w:softHyphen/>
        <w:t>för</w:t>
        <w:softHyphen/>
        <w:t>bund, Miljö</w:t>
        <w:softHyphen/>
        <w:t>organisa</w:t>
        <w:softHyphen/>
        <w:t>tionernas kärnavfallsgranskning.</w:t>
      </w:r>
    </w:p>
    <w:p>
      <w:pPr>
        <w:pStyle w:val="Propbilaga"/>
        <w:spacing w:before="720" w:after="240"/>
        <w:rPr/>
      </w:pPr>
      <w:bookmarkStart w:id="51" w:name="__RefHeading___Toc130026593"/>
      <w:bookmarkEnd w:id="51"/>
      <w:r>
        <w:rPr/>
        <w:t>Förteckning över remissinstanser avseende Statens kärnkraftinspektions förslag till ändring i Studsvikslagen</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Riksrevisionen, Riksgäldskontoret, Ekonomistyrningsverket, Statens strål</w:t>
        <w:softHyphen/>
        <w:t>skyddsinstitut, Statens råd för kärnavfallsfrågor – KASAM, Statens energi</w:t>
        <w:softHyphen/>
        <w:t>myndighet, Vattenfall AB, Svenska Naturskyddsföreningen, Svensk Energi, Svenskt Näringsliv, Barsebäck Kraft AB, Forsmarks Kraft</w:t>
        <w:softHyphen/>
        <w:t>grupp AB, Föreningen Kärnteknik, Miljövänner för kärnkraft, OKG AB, Ringhals AB, Studsvik Nuclear AB, AB SVAFO, Svensk Kärn</w:t>
        <w:softHyphen/>
        <w:softHyphen/>
        <w:t>bränslehantering AB, E.ON Kärnkraft Sverige AB, Folkkampanjen mot Kärnkraft-Kärnvapen.</w:t>
      </w:r>
    </w:p>
    <w:p>
      <w:pPr>
        <w:pStyle w:val="Propbilaga"/>
        <w:spacing w:before="720" w:after="240"/>
        <w:rPr/>
      </w:pPr>
      <w:bookmarkStart w:id="52" w:name="__RefHeading___Toc130026594"/>
      <w:r>
        <w:rPr/>
        <w:t>Förteckning över remissinstanser avseende förslaget till ändring i strålskyddslagen</w:t>
      </w:r>
      <w:bookmarkEnd w:id="52"/>
      <w:r>
        <w:rPr/>
        <w:t xml:space="preserve"> </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1"/>
        <w:rPr/>
      </w:pPr>
      <w:r>
        <w:rPr/>
        <w:t>Länsstyrelsen i Östergötlands län, Länsstyrelsen i Kronobergs län, Läns</w:t>
        <w:softHyphen/>
        <w:t>styrelsen i Västernorrlands län, Lunds universitet, Avdelningen för yrkes- och miljömedicin, Sollentuna kommun, Stockholms kommun, Eskilstuna kommun, Flens kommun, Oxelösunds kommun, Åtvidabergs kommun, Gnosjö kommun, Emmaboda kommun, Vimmerby kommun, Västerviks kommun, Olofströms kommun, Burlövs kommun, Lunds kommun, Malmö kommun, Sjöbo kommun, Trelleborgs kommun, Falken</w:t>
        <w:softHyphen/>
        <w:t>bergs kommun, Dals-Eds kommun, Grästorps kommun, Kungälvs kommun, Strömstads kommun, Vänersborgs kommun, Öckerö kommun, Filipstads kommun, Karlstads kommun, Kils kommun, Askersunds kommun, Karlskoga kommun, Hedemora kommun, Malungs kommun, Mora kommun, Örnsköldsviks kommun, Åre kommun, Malå kommun, Stockholms läns landsting, Sveriges Kommuner och Landsting, Företagarna, Svensk Solarieförening.</w:t>
      </w:r>
    </w:p>
    <w:p>
      <w:pPr>
        <w:pStyle w:val="Propbilaga"/>
        <w:spacing w:before="720" w:after="240"/>
        <w:rPr/>
      </w:pPr>
      <w:bookmarkStart w:id="53" w:name="__RefHeading___Toc130026595"/>
      <w:bookmarkEnd w:id="53"/>
      <w:r>
        <w:rPr/>
        <w:t>Lagrådsremissens lagförslag</w:t>
      </w:r>
    </w:p>
    <w:p>
      <w:pPr>
        <w:pStyle w:val="Rubrik2utannumrering"/>
        <w:spacing w:before="0" w:after="200"/>
        <w:rPr/>
      </w:pPr>
      <w:r>
        <w:rPr/>
        <w:t>Förslag till lag om finansiella åtgärder för hanteringen av restprodukter från kärnteknisk verksamhet</w:t>
      </w:r>
    </w:p>
    <w:p>
      <w:pPr>
        <w:pStyle w:val="Proputanindrag"/>
        <w:rPr/>
      </w:pPr>
      <w:r>
        <w:rPr/>
        <w:t>Härigenom föreskrivs följande.</w:t>
      </w:r>
    </w:p>
    <w:p>
      <w:pPr>
        <w:pStyle w:val="Rubrik3utannumrering"/>
        <w:spacing w:before="360" w:after="120"/>
        <w:rPr/>
      </w:pPr>
      <w:r>
        <w:rPr/>
        <w:t>Lagens syfte</w:t>
      </w:r>
    </w:p>
    <w:p>
      <w:pPr>
        <w:pStyle w:val="Proputanindrag"/>
        <w:rPr/>
      </w:pPr>
      <w:r>
        <w:rPr>
          <w:b/>
          <w:bCs/>
        </w:rPr>
        <w:t>1 §    </w:t>
      </w:r>
      <w:r>
        <w:rPr/>
        <w:t>Syftet med denna lag är att säkerställa finansieringen av de all</w:t>
        <w:softHyphen/>
        <w:t>männa skyldig</w:t>
        <w:softHyphen/>
        <w:t>heter som följer av 10–14 §§ lagen (1984:3) om kärn</w:t>
        <w:softHyphen/>
        <w:t>teknisk verk</w:t>
        <w:softHyphen/>
        <w:t>samhet.</w:t>
      </w:r>
    </w:p>
    <w:p>
      <w:pPr>
        <w:pStyle w:val="Rubrik3utannumrering"/>
        <w:spacing w:before="360" w:after="120"/>
        <w:rPr/>
      </w:pPr>
      <w:r>
        <w:rPr/>
        <w:t>Definitioner</w:t>
      </w:r>
    </w:p>
    <w:p>
      <w:pPr>
        <w:pStyle w:val="Proputanindrag"/>
        <w:rPr/>
      </w:pPr>
      <w:r>
        <w:rPr>
          <w:b/>
          <w:bCs/>
        </w:rPr>
        <w:t>2 §    </w:t>
      </w:r>
      <w:r>
        <w:rPr/>
        <w:t>Med kärnteknisk anläggning, kärnkraftsreaktor, kärnämne och kärn</w:t>
        <w:softHyphen/>
        <w:t>avfall avses i denna lag det</w:t>
        <w:softHyphen/>
        <w:t>samma som i lagen (1984:3) om kärn</w:t>
        <w:softHyphen/>
        <w:t>teknisk verk</w:t>
        <w:softHyphen/>
        <w:t>samhet.</w:t>
      </w:r>
    </w:p>
    <w:p>
      <w:pPr>
        <w:pStyle w:val="Propmedindrag"/>
        <w:rPr/>
      </w:pPr>
      <w:r>
        <w:rPr/>
      </w:r>
    </w:p>
    <w:p>
      <w:pPr>
        <w:pStyle w:val="Proputanindrag"/>
        <w:rPr/>
      </w:pPr>
      <w:r>
        <w:rPr>
          <w:b/>
          <w:bCs/>
        </w:rPr>
        <w:t>3 §    </w:t>
      </w:r>
      <w:r>
        <w:rPr/>
        <w:t xml:space="preserve">Med </w:t>
      </w:r>
      <w:r>
        <w:rPr>
          <w:i/>
          <w:iCs/>
        </w:rPr>
        <w:t>restprodukter</w:t>
      </w:r>
      <w:r>
        <w:rPr/>
        <w:t xml:space="preserve"> avses i denna lag kärnämne som inte skall an</w:t>
        <w:softHyphen/>
        <w:t>vändas på nytt och kärn</w:t>
        <w:softHyphen/>
        <w:t>avfall som inte utgör driftavfall.</w:t>
      </w:r>
    </w:p>
    <w:p>
      <w:pPr>
        <w:pStyle w:val="Propmedindrag"/>
        <w:rPr/>
      </w:pPr>
      <w:r>
        <w:rPr/>
      </w:r>
    </w:p>
    <w:p>
      <w:pPr>
        <w:pStyle w:val="Proputanindrag"/>
        <w:rPr/>
      </w:pPr>
      <w:r>
        <w:rPr>
          <w:b/>
          <w:bCs/>
        </w:rPr>
        <w:t>4 §    </w:t>
      </w:r>
      <w:r>
        <w:rPr/>
        <w:t xml:space="preserve">Med </w:t>
      </w:r>
      <w:r>
        <w:rPr>
          <w:i/>
          <w:iCs/>
        </w:rPr>
        <w:t>kärnavfallsavgift</w:t>
      </w:r>
      <w:r>
        <w:rPr>
          <w:b/>
          <w:bCs/>
        </w:rPr>
        <w:t xml:space="preserve"> </w:t>
      </w:r>
      <w:r>
        <w:rPr/>
        <w:t>avses i denna lag avgift för</w:t>
      </w:r>
    </w:p>
    <w:p>
      <w:pPr>
        <w:pStyle w:val="Propmedindrag"/>
        <w:rPr/>
      </w:pPr>
      <w:r>
        <w:rPr/>
        <w:t>1. tillståndshavarnas kostnader för en säker hantering och slut</w:t>
        <w:softHyphen/>
        <w:t>förvaring av restprodukter,</w:t>
      </w:r>
    </w:p>
    <w:p>
      <w:pPr>
        <w:pStyle w:val="Propmedindrag"/>
        <w:rPr/>
      </w:pPr>
      <w:r>
        <w:rPr/>
        <w:t>2. tillståndshavarnas kostnader för en säker avveckling och rivning av kärn</w:t>
        <w:softHyphen/>
        <w:t>tekniska anläggningar,</w:t>
      </w:r>
    </w:p>
    <w:p>
      <w:pPr>
        <w:pStyle w:val="Propmedindrag"/>
        <w:rPr/>
      </w:pPr>
      <w:r>
        <w:rPr/>
        <w:t>3. tillståndshavarnas kostnader för den forsknings- och utveck</w:t>
        <w:softHyphen/>
        <w:t>lings</w:t>
        <w:softHyphen/>
        <w:t>verksamhet som behövs för att de åtgärder som avses i 1 och 2 skall kunna vidtas,</w:t>
      </w:r>
    </w:p>
    <w:p>
      <w:pPr>
        <w:pStyle w:val="Propmedindrag"/>
        <w:rPr/>
      </w:pPr>
      <w:r>
        <w:rPr/>
        <w:t>4. statens kostnader för sådan forsknings- och utvecklings</w:t>
        <w:softHyphen/>
        <w:t>verksamhet som behövs för att pröva de åtgärder som avses i 1–3,</w:t>
      </w:r>
    </w:p>
    <w:p>
      <w:pPr>
        <w:pStyle w:val="Propmedindrag"/>
        <w:rPr/>
      </w:pPr>
      <w:r>
        <w:rPr/>
        <w:t>5. statens kostnader för förvaltning av medel och prövning av frågor enligt denna lag,</w:t>
      </w:r>
    </w:p>
    <w:p>
      <w:pPr>
        <w:pStyle w:val="Propmedindrag"/>
        <w:rPr/>
      </w:pPr>
      <w:r>
        <w:rPr/>
        <w:t>6. statens kostnader för tillsyn av sådan verksamhet som avses i 2,</w:t>
      </w:r>
    </w:p>
    <w:p>
      <w:pPr>
        <w:pStyle w:val="Propmedindrag"/>
        <w:rPr/>
      </w:pPr>
      <w:r>
        <w:rPr/>
        <w:t>7. statens kostnader för prövning av frågor om slutförvaring samt över</w:t>
        <w:softHyphen/>
        <w:t>vakning och kontroll av slutförvar enligt 16 § lagen (1984:3) om kärn</w:t>
        <w:softHyphen/>
        <w:t>teknisk verk</w:t>
        <w:softHyphen/>
        <w:t>samhet,</w:t>
      </w:r>
    </w:p>
    <w:p>
      <w:pPr>
        <w:pStyle w:val="Propmedindrag"/>
        <w:rPr/>
      </w:pPr>
      <w:r>
        <w:rPr/>
        <w:t>8. tillståndshavarnas, statens och kommunernas kostnader för informa</w:t>
        <w:softHyphen/>
        <w:t>tion till allmänheten i frågor som rör hantering och slutförvaring av an</w:t>
        <w:softHyphen/>
        <w:t>vänt kärnbränsle och kärnavfall, samt</w:t>
      </w:r>
    </w:p>
    <w:p>
      <w:pPr>
        <w:pStyle w:val="Propmedindrag"/>
        <w:rPr/>
      </w:pPr>
      <w:r>
        <w:rPr/>
        <w:t>9. kostnader för stöd till ideella föreningar för insatser i samband med frågor om lokalisering av anläggningar för hantering och slut</w:t>
        <w:softHyphen/>
        <w:t>förvaring av an</w:t>
        <w:softHyphen/>
        <w:t>vänt kärnbränsle.</w:t>
      </w:r>
    </w:p>
    <w:p>
      <w:pPr>
        <w:pStyle w:val="Propmedindrag"/>
        <w:rPr/>
      </w:pPr>
      <w:r>
        <w:rPr/>
      </w:r>
    </w:p>
    <w:p>
      <w:pPr>
        <w:pStyle w:val="Proputanindrag"/>
        <w:rPr>
          <w:b/>
          <w:b/>
          <w:bCs/>
        </w:rPr>
      </w:pPr>
      <w:r>
        <w:rPr>
          <w:b/>
          <w:bCs/>
        </w:rPr>
        <w:t>5 §</w:t>
      </w:r>
      <w:r>
        <w:rPr/>
        <w:t xml:space="preserve">    Med </w:t>
      </w:r>
      <w:r>
        <w:rPr>
          <w:i/>
          <w:iCs/>
        </w:rPr>
        <w:t>riskavgift</w:t>
      </w:r>
      <w:r>
        <w:rPr/>
        <w:t xml:space="preserve"> avses i denna lag avgift för den ekonomiska risk som staten bär för de kostnader som skall täckas av kärnavfallsavgifter.</w:t>
      </w:r>
    </w:p>
    <w:p>
      <w:pPr>
        <w:pStyle w:val="Rubrik3utannumrering"/>
        <w:spacing w:before="360" w:after="120"/>
        <w:rPr/>
      </w:pPr>
      <w:r>
        <w:rPr/>
        <w:t>Skyldighet att betala kärnavfallsavgift och ställa säkerhet</w:t>
      </w:r>
    </w:p>
    <w:p>
      <w:pPr>
        <w:pStyle w:val="Proputanindrag"/>
        <w:rPr/>
      </w:pPr>
      <w:r>
        <w:rPr>
          <w:b/>
          <w:bCs/>
        </w:rPr>
        <w:t>6 §</w:t>
      </w:r>
      <w:r>
        <w:rPr/>
        <w:t>    Den som har till</w:t>
        <w:softHyphen/>
        <w:t>stånd att inneha eller driva en kärnteknisk anlägg</w:t>
        <w:softHyphen/>
        <w:t>ning som ger eller har givit upphov till restprodukter skall be</w:t>
        <w:softHyphen/>
        <w:t>tala kärn</w:t>
        <w:softHyphen/>
        <w:t>avfallsavgift till den myndighet som regeringen bestämmer. Av</w:t>
        <w:softHyphen/>
        <w:t>giften skall täcka en så stor andel av de kostnader som anges i 4 § som mot</w:t>
        <w:softHyphen/>
        <w:t>svarar den avgiftsskyldiges andel av samtliga avgiftsskyldigas rest</w:t>
        <w:softHyphen/>
        <w:t>produk</w:t>
        <w:softHyphen/>
        <w:t>ter.</w:t>
      </w:r>
    </w:p>
    <w:p>
      <w:pPr>
        <w:pStyle w:val="Propmedindrag"/>
        <w:rPr/>
      </w:pPr>
      <w:r>
        <w:rPr/>
      </w:r>
    </w:p>
    <w:p>
      <w:pPr>
        <w:pStyle w:val="Proputanindrag1"/>
        <w:rPr/>
      </w:pPr>
      <w:r>
        <w:rPr>
          <w:b/>
          <w:bCs/>
        </w:rPr>
        <w:t>7 §    </w:t>
      </w:r>
      <w:r>
        <w:rPr/>
        <w:t>Regeringen eller den myndig</w:t>
        <w:softHyphen/>
        <w:t>het som regeringen bestämmer får med</w:t>
        <w:softHyphen/>
        <w:softHyphen/>
        <w:t>dela föreskrifter om kärnavfallsavgiftens storlek och betalning.</w:t>
      </w:r>
    </w:p>
    <w:p>
      <w:pPr>
        <w:pStyle w:val="Propmedindrag"/>
        <w:rPr/>
      </w:pPr>
      <w:r>
        <w:rPr/>
      </w:r>
    </w:p>
    <w:p>
      <w:pPr>
        <w:pStyle w:val="Proputanindrag1"/>
        <w:rPr/>
      </w:pPr>
      <w:r>
        <w:rPr>
          <w:b/>
          <w:bCs/>
        </w:rPr>
        <w:t>8 §    </w:t>
      </w:r>
      <w:r>
        <w:rPr/>
        <w:t>Regeringen eller den myndig</w:t>
        <w:softHyphen/>
        <w:t xml:space="preserve">het som regeringen bestämmer får i det enskilda fallet ge dispens från avgiftsskyldigheten, om </w:t>
      </w:r>
    </w:p>
    <w:p>
      <w:pPr>
        <w:pStyle w:val="Propmedindrag"/>
        <w:rPr/>
      </w:pPr>
      <w:r>
        <w:rPr/>
        <w:t>1. tillståndshavarens till</w:t>
        <w:softHyphen/>
        <w:t>stånd inte omfattar rätten att inneha eller driva en kärn</w:t>
        <w:softHyphen/>
        <w:t>krafts</w:t>
        <w:softHyphen/>
        <w:t xml:space="preserve">reaktor, och </w:t>
      </w:r>
    </w:p>
    <w:p>
      <w:pPr>
        <w:pStyle w:val="Propmedindrag"/>
        <w:rPr/>
      </w:pPr>
      <w:r>
        <w:rPr/>
        <w:t>2. tillståndshavaren ställer säkerhet för alla kostnader som avgifts</w:t>
        <w:softHyphen/>
        <w:t>skyldig</w:t>
        <w:softHyphen/>
        <w:t xml:space="preserve">heten avser. </w:t>
      </w:r>
    </w:p>
    <w:p>
      <w:pPr>
        <w:pStyle w:val="Propmedindrag"/>
        <w:rPr/>
      </w:pPr>
      <w:r>
        <w:rPr/>
      </w:r>
    </w:p>
    <w:p>
      <w:pPr>
        <w:pStyle w:val="Proputanindrag"/>
        <w:rPr/>
      </w:pPr>
      <w:r>
        <w:rPr>
          <w:b/>
          <w:bCs/>
        </w:rPr>
        <w:t>9 §</w:t>
      </w:r>
      <w:r>
        <w:rPr/>
        <w:t>    Den som är skyldig att betala kärnavfallsavgift skall ställa säker</w:t>
        <w:softHyphen/>
        <w:t>het  för de kostnader som avgiften skall täcka enligt 6 § men som inte täcks av de avgifter som har betalats. Säkerheten skall ställas till den myndig</w:t>
        <w:softHyphen/>
        <w:t>het som regeringen bestämmer.</w:t>
      </w:r>
    </w:p>
    <w:p>
      <w:pPr>
        <w:pStyle w:val="Propmedindrag"/>
        <w:rPr/>
      </w:pPr>
      <w:r>
        <w:rPr/>
        <w:t>Regeringen eller den myndig</w:t>
        <w:softHyphen/>
        <w:t>het som regeringen bestämmer får med</w:t>
        <w:softHyphen/>
        <w:t>dela före</w:t>
        <w:softHyphen/>
        <w:t>skrifter om att den som har tillstånd att inneha eller driva en kärn</w:t>
        <w:softHyphen/>
        <w:t>krafts</w:t>
        <w:softHyphen/>
        <w:t>reaktor skall ställa säkerhet genom att ange ett eller flera ägar</w:t>
        <w:softHyphen/>
        <w:t>bolag som åtar sig att fullgöra till</w:t>
        <w:softHyphen/>
        <w:t>ståndshavarens avgiftsskyldighet.</w:t>
      </w:r>
    </w:p>
    <w:p>
      <w:pPr>
        <w:pStyle w:val="Propmedindrag"/>
        <w:rPr/>
      </w:pPr>
      <w:r>
        <w:rPr/>
      </w:r>
    </w:p>
    <w:p>
      <w:pPr>
        <w:pStyle w:val="Proputanindrag1"/>
        <w:rPr/>
      </w:pPr>
      <w:r>
        <w:rPr>
          <w:b/>
          <w:bCs/>
        </w:rPr>
        <w:t>10 §    </w:t>
      </w:r>
      <w:r>
        <w:rPr/>
        <w:t>Regeringen eller den myndig</w:t>
        <w:softHyphen/>
        <w:t>het som regeringen bestämmer får med</w:t>
        <w:softHyphen/>
        <w:t>dela föreskrifter om vad som krävs för att en säkerhet enligt 9 § skall godtas.</w:t>
      </w:r>
    </w:p>
    <w:p>
      <w:pPr>
        <w:pStyle w:val="Propmedindrag"/>
        <w:rPr/>
      </w:pPr>
      <w:r>
        <w:rPr/>
      </w:r>
    </w:p>
    <w:p>
      <w:pPr>
        <w:pStyle w:val="Proputanindrag"/>
        <w:rPr/>
      </w:pPr>
      <w:r>
        <w:rPr>
          <w:b/>
          <w:bCs/>
        </w:rPr>
        <w:t>11 §</w:t>
      </w:r>
      <w:r>
        <w:rPr/>
        <w:t>    Skyldigheten att betala kärnavfallsavgift och ställa säkerhet upp</w:t>
        <w:softHyphen/>
        <w:t>hör när tillståndshavaren har full</w:t>
        <w:softHyphen/>
        <w:t>gjort samt</w:t>
        <w:softHyphen/>
        <w:t>liga sina skyldigheter enligt 10 § lagen (1984:3) om kärnteknisk verk</w:t>
        <w:softHyphen/>
        <w:t>sam</w:t>
        <w:softHyphen/>
        <w:t>het eller har medgivits be</w:t>
        <w:softHyphen/>
        <w:t>frielse från dem.</w:t>
      </w:r>
    </w:p>
    <w:p>
      <w:pPr>
        <w:pStyle w:val="Rubrik3utannumrering"/>
        <w:spacing w:before="360" w:after="120"/>
        <w:rPr/>
      </w:pPr>
      <w:r>
        <w:rPr/>
        <w:t>Förvaltning av avgiftsmedlen</w:t>
      </w:r>
    </w:p>
    <w:p>
      <w:pPr>
        <w:pStyle w:val="Proputanindrag"/>
        <w:rPr/>
      </w:pPr>
      <w:r>
        <w:rPr>
          <w:b/>
          <w:bCs/>
        </w:rPr>
        <w:t>12 §    </w:t>
      </w:r>
      <w:r>
        <w:rPr/>
        <w:t>Den myndighet som regeringen bestämmer skall förvalta de in</w:t>
        <w:softHyphen/>
        <w:t>betalade kärnavfallsavgiftsmedlen i en fond.</w:t>
      </w:r>
    </w:p>
    <w:p>
      <w:pPr>
        <w:pStyle w:val="Propmedindrag"/>
        <w:rPr/>
      </w:pPr>
      <w:r>
        <w:rPr/>
        <w:t>Regeringen meddelar föreskrifter om fonden och om dess för</w:t>
        <w:softHyphen/>
        <w:t>valt</w:t>
        <w:softHyphen/>
        <w:t>ning.</w:t>
      </w:r>
    </w:p>
    <w:p>
      <w:pPr>
        <w:pStyle w:val="Rubrik3utannumrering"/>
        <w:spacing w:before="360" w:after="120"/>
        <w:rPr/>
      </w:pPr>
      <w:r>
        <w:rPr/>
        <w:t>Statens risk</w:t>
      </w:r>
    </w:p>
    <w:p>
      <w:pPr>
        <w:pStyle w:val="Proputanindrag"/>
        <w:rPr/>
      </w:pPr>
      <w:r>
        <w:rPr>
          <w:b/>
          <w:bCs/>
        </w:rPr>
        <w:t>13 §    </w:t>
      </w:r>
      <w:r>
        <w:rPr/>
        <w:t>Om det behövs för att tillgodose syftet med denna lag, skall reger</w:t>
        <w:softHyphen/>
        <w:t>ingen eller den myndighet som regeringen bestämmer fastställa den ekonomiska risk som staten bär för de kostnader som skall täckas av kärnavfallsavgifter.</w:t>
      </w:r>
    </w:p>
    <w:p>
      <w:pPr>
        <w:pStyle w:val="Rubrik3utannumrering"/>
        <w:spacing w:before="360" w:after="120"/>
        <w:rPr/>
      </w:pPr>
      <w:r>
        <w:rPr/>
        <w:t>Skyldighet att betala riskavgift</w:t>
      </w:r>
    </w:p>
    <w:p>
      <w:pPr>
        <w:pStyle w:val="Proputanindrag1"/>
        <w:rPr/>
      </w:pPr>
      <w:r>
        <w:rPr>
          <w:b/>
          <w:bCs/>
        </w:rPr>
        <w:t>14 §    </w:t>
      </w:r>
      <w:r>
        <w:rPr/>
        <w:t>Om en ekonomisk risk har fastställts enligt 13 § får regeringen eller den myndighet som regeringen bestämmer med</w:t>
        <w:softHyphen/>
        <w:t>dela föreskrifter om att den som är skyldig att betala kärnavfallsavgift ock</w:t>
        <w:softHyphen/>
        <w:t>så skall betala risk</w:t>
        <w:softHyphen/>
        <w:t>avgift. Risk</w:t>
        <w:softHyphen/>
        <w:t>avgiften skall betalas till den myndighet som regeringen be</w:t>
        <w:softHyphen/>
        <w:t>stämmer.</w:t>
      </w:r>
    </w:p>
    <w:p>
      <w:pPr>
        <w:pStyle w:val="Rubrik3utannumrering"/>
        <w:spacing w:before="360" w:after="120"/>
        <w:rPr/>
      </w:pPr>
      <w:r>
        <w:rPr/>
        <w:t>Avgiftsmedlens och säkerheternas användning</w:t>
      </w:r>
    </w:p>
    <w:p>
      <w:pPr>
        <w:pStyle w:val="Proputanindrag"/>
        <w:rPr/>
      </w:pPr>
      <w:r>
        <w:rPr>
          <w:b/>
          <w:bCs/>
        </w:rPr>
        <w:t>15 §    </w:t>
      </w:r>
      <w:r>
        <w:rPr/>
        <w:t>Inbetalade kärnavfallsavgifter och ställda säkerheter skall an</w:t>
        <w:softHyphen/>
        <w:t>vän</w:t>
        <w:softHyphen/>
        <w:t>das för att ersätta de kostnader som avgifterna skall täcka enligt 6 §.</w:t>
      </w:r>
    </w:p>
    <w:p>
      <w:pPr>
        <w:pStyle w:val="Propmedindrag"/>
        <w:rPr/>
      </w:pPr>
      <w:r>
        <w:rPr/>
        <w:t>Regeringen eller den myndighet som regeringen bestämmer får med</w:t>
        <w:softHyphen/>
        <w:t>dela föreskrifter om användningen.</w:t>
      </w:r>
    </w:p>
    <w:p>
      <w:pPr>
        <w:pStyle w:val="Proputanindrag"/>
        <w:rPr/>
      </w:pPr>
      <w:r>
        <w:rPr/>
      </w:r>
    </w:p>
    <w:p>
      <w:pPr>
        <w:pStyle w:val="Proputanindrag"/>
        <w:rPr/>
      </w:pPr>
      <w:r>
        <w:rPr>
          <w:b/>
          <w:bCs/>
        </w:rPr>
        <w:t>16 §    </w:t>
      </w:r>
      <w:r>
        <w:rPr/>
        <w:t>Inbetalade kärnavfallsavgifter som inte behövs för att täcka den avgiftsskyldiges andel enligt 4 § skall åter</w:t>
        <w:softHyphen/>
        <w:t>betalas till den avgiftsskyldige eller till den som har fullgjort avgiftsskyldigheten.</w:t>
      </w:r>
    </w:p>
    <w:p>
      <w:pPr>
        <w:pStyle w:val="Propmedindrag"/>
        <w:rPr/>
      </w:pPr>
      <w:r>
        <w:rPr/>
        <w:t>Regeringen eller den myndighet som regeringen bestämmer prövar frågor om återbetalning.</w:t>
      </w:r>
    </w:p>
    <w:p>
      <w:pPr>
        <w:pStyle w:val="Propmedindrag"/>
        <w:rPr/>
      </w:pPr>
      <w:r>
        <w:rPr/>
      </w:r>
    </w:p>
    <w:p>
      <w:pPr>
        <w:pStyle w:val="Proputanindrag1"/>
        <w:rPr/>
      </w:pPr>
      <w:r>
        <w:rPr>
          <w:b/>
          <w:bCs/>
        </w:rPr>
        <w:t>17 §    </w:t>
      </w:r>
      <w:r>
        <w:rPr/>
        <w:t>I fråga om avgifter som har betalats enligt lagen (1988:1597) om finan</w:t>
        <w:softHyphen/>
        <w:t>siering av hanteringen av visst radio</w:t>
        <w:softHyphen/>
        <w:t>aktivt avfall m.m. skall, i stället för det som sägs i 16 § första stycket, över</w:t>
        <w:softHyphen/>
        <w:t>skjutande medel tillfalla staten.</w:t>
      </w:r>
    </w:p>
    <w:p>
      <w:pPr>
        <w:pStyle w:val="Rubrik3utannumrering"/>
        <w:spacing w:before="360" w:after="120"/>
        <w:rPr/>
      </w:pPr>
      <w:r>
        <w:rPr/>
        <w:t>Tillsyn och straff m.m.</w:t>
      </w:r>
    </w:p>
    <w:p>
      <w:pPr>
        <w:pStyle w:val="Proputanindrag"/>
        <w:rPr/>
      </w:pPr>
      <w:r>
        <w:rPr>
          <w:b/>
          <w:bCs/>
        </w:rPr>
        <w:t>18 §    </w:t>
      </w:r>
      <w:r>
        <w:rPr/>
        <w:t>Den som är avgiftsskyldig enligt denna lag är skyldig att lämna kostnads</w:t>
        <w:softHyphen/>
        <w:t>beräkningar och andra uppgifter som regeringen eller den myn</w:t>
        <w:softHyphen/>
        <w:t>dig</w:t>
        <w:softHyphen/>
        <w:t>het som regeringen bestämmer behöver för att full</w:t>
        <w:softHyphen/>
        <w:t>göra sina upp</w:t>
        <w:softHyphen/>
        <w:t>gift</w:t>
        <w:softHyphen/>
        <w:t>er enligt denna lag.</w:t>
      </w:r>
    </w:p>
    <w:p>
      <w:pPr>
        <w:pStyle w:val="Propmedindrag"/>
        <w:rPr/>
      </w:pPr>
      <w:r>
        <w:rPr/>
        <w:t>Den myndighet som regeringen bestämmer får förelägga den som är avgiftsskyldig enligt denna lag att vidta de åtgärder som be</w:t>
        <w:softHyphen/>
        <w:t xml:space="preserve">hövs för att lagen eller föreskrifter som har meddelats med stöd av lagen skall följas. </w:t>
      </w:r>
    </w:p>
    <w:p>
      <w:pPr>
        <w:pStyle w:val="Propmedindrag"/>
        <w:rPr/>
      </w:pPr>
      <w:r>
        <w:rPr/>
        <w:t>Ett föreläggande får för</w:t>
        <w:softHyphen/>
        <w:t>enas med vite.</w:t>
      </w:r>
    </w:p>
    <w:p>
      <w:pPr>
        <w:pStyle w:val="Proputanindrag"/>
        <w:rPr/>
      </w:pPr>
      <w:r>
        <w:rPr/>
      </w:r>
    </w:p>
    <w:p>
      <w:pPr>
        <w:pStyle w:val="Proputanindrag"/>
        <w:rPr/>
      </w:pPr>
      <w:r>
        <w:rPr>
          <w:b/>
          <w:bCs/>
        </w:rPr>
        <w:t>19 §    </w:t>
      </w:r>
      <w:r>
        <w:rPr/>
        <w:t>Den som med uppsåt eller av grov oaktsamhet åsidosätter sina skyl</w:t>
        <w:softHyphen/>
        <w:t>dig</w:t>
        <w:softHyphen/>
        <w:t>heter enligt 18 § första stycket genom att lämna oriktig uppgift döms till böter, om gärningen inte är belagd med straff enligt brotts</w:t>
        <w:softHyphen/>
        <w:t>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mars 2007 i fråga om 7, 10 och 18 §§ och den 1 januari 2010 i fråga om 17 §. Lagen i övrigt träder i kraft den 1 januari 2008, då lagen (1992:1537) om finansiering av framtida ut</w:t>
        <w:softHyphen/>
        <w:t>gifter för använt kärnbränsle m.m. skall upp</w:t>
        <w:softHyphen/>
        <w:t>höra att gälla.</w:t>
      </w:r>
    </w:p>
    <w:p>
      <w:pPr>
        <w:pStyle w:val="Propmedindrag"/>
        <w:rPr/>
      </w:pPr>
      <w:r>
        <w:rPr/>
        <w:t>2. De medel som vid ikraftträdandet finns i Kärnavfallsfonden skall för</w:t>
        <w:softHyphen/>
        <w:t>valtas och användas i enlighet med denna lag. De medel som har in</w:t>
        <w:softHyphen/>
        <w:t>betalats enligt lagen (1988:1597) om finan</w:t>
        <w:softHyphen/>
        <w:t>siering av hanteringen av visst radioaktivt avfall m.m. får dock endast an</w:t>
        <w:softHyphen/>
        <w:t>vändas för att ersätta sådana kostnader som anges i den lagen.</w:t>
      </w:r>
      <w:r>
        <w:br w:type="page"/>
      </w:r>
    </w:p>
    <w:p>
      <w:pPr>
        <w:pStyle w:val="Rubrik2utannumrering"/>
        <w:rPr/>
      </w:pPr>
      <w:r>
        <w:rPr/>
        <w:t>Förslag till lag om ändring i lagen (1984:3) om kärnteknisk verksamhet</w:t>
      </w:r>
    </w:p>
    <w:p>
      <w:pPr>
        <w:pStyle w:val="Proputanindrag1"/>
        <w:rPr/>
      </w:pPr>
      <w:r>
        <w:rPr/>
        <w:t>Härigenom föreskrivs att 13 och 15 §§ lagen (1984:3) om kärn</w:t>
        <w:softHyphen/>
        <w:t>teknisk verksamhet</w:t>
      </w:r>
      <w:r>
        <w:rPr>
          <w:rStyle w:val="FootnoteCharacters"/>
          <w:rStyle w:val="FootnoteAnchor"/>
        </w:rPr>
        <w:footnoteReference w:customMarkFollows="1" w:id="8"/>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240"/>
              <w:rPr>
                <w:i/>
                <w:i/>
              </w:rPr>
            </w:pPr>
            <w:r>
              <w:rPr>
                <w:i/>
              </w:rPr>
              <w:t>Nuvarande lydelse</w:t>
            </w:r>
          </w:p>
        </w:tc>
        <w:tc>
          <w:tcPr>
            <w:tcW w:w="3855" w:type="dxa"/>
            <w:tcBorders/>
          </w:tcPr>
          <w:p>
            <w:pPr>
              <w:pStyle w:val="Proputanindrag"/>
              <w:rPr>
                <w:i/>
                <w:i/>
              </w:rPr>
            </w:pPr>
            <w:r>
              <w:rPr>
                <w:i/>
              </w:rPr>
              <w:t>Föreslagen lydelse</w:t>
            </w:r>
          </w:p>
        </w:tc>
      </w:tr>
      <w:tr>
        <w:trPr/>
        <w:tc>
          <w:tcPr>
            <w:tcW w:w="7710" w:type="dxa"/>
            <w:gridSpan w:val="2"/>
            <w:tcBorders/>
          </w:tcPr>
          <w:p>
            <w:pPr>
              <w:pStyle w:val="Proputanindrag"/>
              <w:spacing w:before="0" w:after="120"/>
              <w:jc w:val="center"/>
              <w:rPr/>
            </w:pPr>
            <w:r>
              <w:rPr/>
              <w:t>13 §</w:t>
            </w:r>
          </w:p>
        </w:tc>
      </w:tr>
      <w:tr>
        <w:trPr/>
        <w:tc>
          <w:tcPr>
            <w:tcW w:w="3855" w:type="dxa"/>
            <w:tcBorders/>
          </w:tcPr>
          <w:p>
            <w:pPr>
              <w:pStyle w:val="Proputanindrag"/>
              <w:snapToGrid w:val="false"/>
              <w:rPr/>
            </w:pPr>
            <w:r>
              <w:rPr/>
            </w:r>
          </w:p>
        </w:tc>
        <w:tc>
          <w:tcPr>
            <w:tcW w:w="3855" w:type="dxa"/>
            <w:tcBorders/>
          </w:tcPr>
          <w:p>
            <w:pPr>
              <w:pStyle w:val="Proputanindrag"/>
              <w:rPr>
                <w:i/>
                <w:i/>
                <w:iCs/>
              </w:rPr>
            </w:pPr>
            <w:r>
              <w:rPr>
                <w:i/>
                <w:iCs/>
              </w:rPr>
              <w:t>Den som har tillstånd till kärn</w:t>
              <w:softHyphen/>
              <w:t>teknisk verksamhet är skyldig att svara för kostnaderna för de åt</w:t>
              <w:softHyphen/>
              <w:t>gärder som avses i 10–12 §§.</w:t>
            </w:r>
          </w:p>
        </w:tc>
      </w:tr>
      <w:tr>
        <w:trPr/>
        <w:tc>
          <w:tcPr>
            <w:tcW w:w="3855" w:type="dxa"/>
            <w:tcBorders/>
          </w:tcPr>
          <w:p>
            <w:pPr>
              <w:pStyle w:val="Proputanindrag"/>
              <w:rPr/>
            </w:pPr>
            <w:r>
              <w:rPr/>
              <w:t xml:space="preserve">I fråga om skyldighet för </w:t>
            </w:r>
            <w:r>
              <w:rPr>
                <w:i/>
                <w:iCs/>
              </w:rPr>
              <w:t>reaktor</w:t>
              <w:softHyphen/>
              <w:t>innehavare</w:t>
            </w:r>
            <w:r>
              <w:rPr/>
              <w:t xml:space="preserve"> att svara för vissa kostnader som staten har och </w:t>
            </w:r>
            <w:r>
              <w:rPr>
                <w:i/>
                <w:iCs/>
              </w:rPr>
              <w:t>er</w:t>
              <w:softHyphen/>
              <w:t>lägga årlig avgift till staten</w:t>
            </w:r>
            <w:r>
              <w:rPr/>
              <w:t xml:space="preserve"> finns bestämmelser i lagen </w:t>
            </w:r>
            <w:r>
              <w:rPr>
                <w:i/>
                <w:iCs/>
              </w:rPr>
              <w:t>(1992:1320) om finansiering av fram</w:t>
              <w:softHyphen/>
              <w:t>tida ut</w:t>
              <w:softHyphen/>
              <w:t>gifter för använt kärn</w:t>
              <w:softHyphen/>
              <w:t>bränsle m.m.</w:t>
            </w:r>
          </w:p>
        </w:tc>
        <w:tc>
          <w:tcPr>
            <w:tcW w:w="3855" w:type="dxa"/>
            <w:tcBorders/>
          </w:tcPr>
          <w:p>
            <w:pPr>
              <w:pStyle w:val="Propmedindrag"/>
              <w:rPr/>
            </w:pPr>
            <w:r>
              <w:rPr/>
              <w:t xml:space="preserve">I fråga om skyldighet för </w:t>
            </w:r>
            <w:r>
              <w:rPr>
                <w:i/>
                <w:iCs/>
              </w:rPr>
              <w:t>till</w:t>
              <w:softHyphen/>
              <w:t>ståndshavare</w:t>
            </w:r>
            <w:r>
              <w:rPr/>
              <w:t xml:space="preserve"> att svara för vissa kostnader som staten har och</w:t>
            </w:r>
            <w:r>
              <w:rPr>
                <w:i/>
                <w:iCs/>
              </w:rPr>
              <w:t xml:space="preserve"> säker</w:t>
              <w:softHyphen/>
              <w:t>ställa finansieringen av de kost</w:t>
              <w:softHyphen/>
              <w:t>nader som avses i första stycket</w:t>
            </w:r>
            <w:r>
              <w:rPr/>
              <w:t xml:space="preserve"> finns bestämmelser i lagen </w:t>
            </w:r>
            <w:r>
              <w:rPr>
                <w:i/>
                <w:iCs/>
              </w:rPr>
              <w:t>(0000:000) om finansi</w:t>
              <w:softHyphen/>
              <w:t>ella åt</w:t>
              <w:softHyphen/>
              <w:t>gärd</w:t>
              <w:softHyphen/>
              <w:t>er för hanteringen av rest</w:t>
              <w:softHyphen/>
              <w:t>produkt</w:t>
              <w:softHyphen/>
              <w:t>er från kärnteknisk verk</w:t>
              <w:softHyphen/>
              <w:t>sam</w:t>
              <w:softHyphen/>
              <w:t>het</w:t>
            </w:r>
            <w:r>
              <w:rPr/>
              <w:t>.</w:t>
            </w:r>
          </w:p>
        </w:tc>
      </w:tr>
      <w:tr>
        <w:trPr/>
        <w:tc>
          <w:tcPr>
            <w:tcW w:w="7710" w:type="dxa"/>
            <w:gridSpan w:val="2"/>
            <w:tcBorders/>
          </w:tcPr>
          <w:p>
            <w:pPr>
              <w:pStyle w:val="Proputanindrag"/>
              <w:spacing w:before="240" w:after="120"/>
              <w:jc w:val="center"/>
              <w:rPr/>
            </w:pPr>
            <w:r>
              <w:rPr/>
              <w:t>15 §</w:t>
            </w:r>
          </w:p>
        </w:tc>
      </w:tr>
      <w:tr>
        <w:trPr/>
        <w:tc>
          <w:tcPr>
            <w:tcW w:w="7710" w:type="dxa"/>
            <w:gridSpan w:val="2"/>
            <w:tcBorders/>
          </w:tcPr>
          <w:p>
            <w:pPr>
              <w:pStyle w:val="Proputanindrag"/>
              <w:rPr/>
            </w:pPr>
            <w:r>
              <w:rPr/>
              <w:t>Ett tillstånd att bedriva kärn</w:t>
              <w:softHyphen/>
              <w:t>teknisk verksamhet kan åter</w:t>
              <w:softHyphen/>
              <w:t>kallas av den som har meddelat tillståndet om</w:t>
            </w:r>
          </w:p>
          <w:p>
            <w:pPr>
              <w:pStyle w:val="Propmedindrag"/>
              <w:rPr/>
            </w:pPr>
            <w:r>
              <w:rPr/>
              <w:t>1. villkor eller föreskrifter som uppställts med stöd av 8 eller 9 § i något väsentligt av</w:t>
              <w:softHyphen/>
              <w:t>seende inte iakttas,</w:t>
            </w:r>
          </w:p>
        </w:tc>
      </w:tr>
      <w:tr>
        <w:trPr/>
        <w:tc>
          <w:tcPr>
            <w:tcW w:w="3855" w:type="dxa"/>
            <w:tcBorders/>
          </w:tcPr>
          <w:p>
            <w:pPr>
              <w:pStyle w:val="Propmedindrag"/>
              <w:rPr/>
            </w:pPr>
            <w:r>
              <w:rPr/>
              <w:t>2. vad som föreskrivs i 11 eller 12 § inte iakttas och det före</w:t>
              <w:softHyphen/>
              <w:t>ligger synnerliga skäl från säkerhets</w:t>
              <w:softHyphen/>
              <w:t xml:space="preserve">synpunkt, </w:t>
            </w:r>
            <w:r>
              <w:rPr>
                <w:i/>
                <w:iCs/>
              </w:rPr>
              <w:t>eller</w:t>
            </w:r>
          </w:p>
          <w:p>
            <w:pPr>
              <w:pStyle w:val="Propmedindrag"/>
              <w:rPr/>
            </w:pPr>
            <w:r>
              <w:rPr>
                <w:i/>
                <w:iCs/>
              </w:rPr>
              <w:t>3</w:t>
            </w:r>
            <w:r>
              <w:rPr/>
              <w:t>.</w:t>
            </w:r>
            <w:r>
              <w:rPr>
                <w:i/>
                <w:iCs/>
              </w:rPr>
              <w:t> </w:t>
            </w:r>
            <w:r>
              <w:rPr/>
              <w:t>det i annat fall föreligger synner</w:t>
              <w:softHyphen/>
              <w:t>liga skäl från säkerhets</w:t>
              <w:softHyphen/>
              <w:t>synpunkt.</w:t>
            </w:r>
          </w:p>
        </w:tc>
        <w:tc>
          <w:tcPr>
            <w:tcW w:w="3855" w:type="dxa"/>
            <w:tcBorders/>
          </w:tcPr>
          <w:p>
            <w:pPr>
              <w:pStyle w:val="Propmedindrag"/>
              <w:rPr/>
            </w:pPr>
            <w:r>
              <w:rPr/>
              <w:t>2. vad som föreskrivs i 11 eller 12 § inte iakttas och det före</w:t>
              <w:softHyphen/>
              <w:t>ligger synnerliga skäl från säker</w:t>
              <w:softHyphen/>
              <w:t>hets</w:t>
              <w:softHyphen/>
              <w:t>synpunkt,</w:t>
            </w:r>
          </w:p>
          <w:p>
            <w:pPr>
              <w:pStyle w:val="Propmedindrag"/>
              <w:rPr/>
            </w:pPr>
            <w:r>
              <w:rPr/>
              <w:t>3. det i annat fall föreligger synnerliga skäl från säkerhets</w:t>
              <w:softHyphen/>
              <w:t>synpunkt</w:t>
            </w:r>
            <w:r>
              <w:rPr>
                <w:i/>
                <w:iCs/>
              </w:rPr>
              <w:t>, eller</w:t>
            </w:r>
          </w:p>
          <w:p>
            <w:pPr>
              <w:pStyle w:val="Propmedindrag"/>
              <w:rPr/>
            </w:pPr>
            <w:r>
              <w:rPr>
                <w:i/>
                <w:iCs/>
              </w:rPr>
              <w:t>4. de skyldigheter som avses i 13 § i väsentlig mån åsidosätts</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8.</w:t>
      </w:r>
    </w:p>
    <w:p>
      <w:pPr>
        <w:pStyle w:val="Proputanindrag"/>
        <w:rPr/>
      </w:pPr>
      <w:r>
        <w:rPr/>
      </w:r>
      <w:r>
        <w:br w:type="page"/>
      </w:r>
    </w:p>
    <w:p>
      <w:pPr>
        <w:pStyle w:val="Rubrik2utannumrering"/>
        <w:rPr/>
      </w:pPr>
      <w:r>
        <w:rPr/>
        <w:t>Förslag till lag om ändring i miljöbalken</w:t>
      </w:r>
    </w:p>
    <w:p>
      <w:pPr>
        <w:pStyle w:val="Proputanindrag1"/>
        <w:rPr/>
      </w:pPr>
      <w:r>
        <w:rPr/>
        <w:t>Härigenom föreskrivs att 16 kap. 3 § miljö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240"/>
              <w:rPr>
                <w:i/>
                <w:i/>
              </w:rPr>
            </w:pPr>
            <w:r>
              <w:rPr>
                <w:i/>
              </w:rPr>
              <w:t>Nuvarande lydelse</w:t>
            </w:r>
          </w:p>
        </w:tc>
        <w:tc>
          <w:tcPr>
            <w:tcW w:w="3855" w:type="dxa"/>
            <w:tcBorders/>
          </w:tcPr>
          <w:p>
            <w:pPr>
              <w:pStyle w:val="Proputanindrag"/>
              <w:rPr>
                <w:i/>
                <w:i/>
              </w:rPr>
            </w:pPr>
            <w:r>
              <w:rPr>
                <w:i/>
              </w:rPr>
              <w:t>Föreslagen lydelse</w:t>
            </w:r>
          </w:p>
        </w:tc>
      </w:tr>
      <w:tr>
        <w:trPr/>
        <w:tc>
          <w:tcPr>
            <w:tcW w:w="7710" w:type="dxa"/>
            <w:gridSpan w:val="2"/>
            <w:tcBorders/>
          </w:tcPr>
          <w:p>
            <w:pPr>
              <w:pStyle w:val="Proputanindrag"/>
              <w:jc w:val="center"/>
              <w:rPr>
                <w:b/>
                <w:b/>
                <w:bCs/>
              </w:rPr>
            </w:pPr>
            <w:r>
              <w:rPr>
                <w:b/>
                <w:bCs/>
              </w:rPr>
              <w:t>16 kap.</w:t>
            </w:r>
          </w:p>
        </w:tc>
      </w:tr>
      <w:tr>
        <w:trPr/>
        <w:tc>
          <w:tcPr>
            <w:tcW w:w="7710" w:type="dxa"/>
            <w:gridSpan w:val="2"/>
            <w:tcBorders/>
          </w:tcPr>
          <w:p>
            <w:pPr>
              <w:pStyle w:val="Proputanindrag"/>
              <w:spacing w:before="120" w:after="120"/>
              <w:jc w:val="center"/>
              <w:rPr/>
            </w:pPr>
            <w:r>
              <w:rPr/>
              <w:t>3 §</w:t>
            </w:r>
          </w:p>
        </w:tc>
      </w:tr>
      <w:tr>
        <w:trPr/>
        <w:tc>
          <w:tcPr>
            <w:tcW w:w="3855" w:type="dxa"/>
            <w:tcBorders/>
          </w:tcPr>
          <w:p>
            <w:pPr>
              <w:pStyle w:val="Proputanindrag"/>
              <w:rPr/>
            </w:pPr>
            <w:r>
              <w:rPr/>
              <w:t>Tillstånd, godkännande eller dis</w:t>
              <w:softHyphen/>
              <w:t>pens enligt balken eller enligt före</w:t>
              <w:softHyphen/>
              <w:t>skrifter meddelade med stöd av balken, får för sin giltighet göras be</w:t>
              <w:softHyphen/>
              <w:t>roende av att den som av</w:t>
              <w:softHyphen/>
              <w:t>ser att be</w:t>
              <w:softHyphen/>
              <w:t>driva verksamheten ställer säker</w:t>
              <w:softHyphen/>
              <w:t>het för kostnaderna för efter</w:t>
              <w:softHyphen/>
              <w:t>behandling och andra åter</w:t>
              <w:softHyphen/>
              <w:t>ställ</w:t>
              <w:softHyphen/>
              <w:t>nings</w:t>
              <w:softHyphen/>
              <w:t>åtgärder som verk</w:t>
              <w:softHyphen/>
              <w:t>sam</w:t>
              <w:softHyphen/>
              <w:t>heten kan föranleda. Staten, kommuner, landsting och kommunal</w:t>
              <w:softHyphen/>
              <w:t>förbund behöver inte ställa säkerhet.</w:t>
            </w:r>
          </w:p>
        </w:tc>
        <w:tc>
          <w:tcPr>
            <w:tcW w:w="3855" w:type="dxa"/>
            <w:tcBorders/>
          </w:tcPr>
          <w:p>
            <w:pPr>
              <w:pStyle w:val="Proputanindrag"/>
              <w:rPr/>
            </w:pPr>
            <w:r>
              <w:rPr/>
              <w:t>Tillstånd, godkännande eller dis</w:t>
              <w:softHyphen/>
              <w:t>pens enligt balken eller enligt före</w:t>
              <w:softHyphen/>
              <w:t>skrifter meddelade med stöd av balken, får för sin giltighet göras beroende av att den som avser att bedriva verksamheten ställer säkerhet för kostnaderna för efter</w:t>
              <w:softHyphen/>
              <w:t>behandling och andra åter</w:t>
              <w:softHyphen/>
              <w:t>ställ</w:t>
              <w:softHyphen/>
              <w:t>ningsåtgärder som verk</w:t>
              <w:softHyphen/>
              <w:t>sam</w:t>
              <w:softHyphen/>
              <w:t>heten kan föranleda. Staten, kom</w:t>
              <w:softHyphen/>
              <w:t>mun</w:t>
              <w:softHyphen/>
              <w:t>er, landsting och kommunal</w:t>
              <w:softHyphen/>
              <w:t>förbund behöver inte ställa säker</w:t>
              <w:softHyphen/>
              <w:t>het. D</w:t>
            </w:r>
            <w:r>
              <w:rPr>
                <w:i/>
              </w:rPr>
              <w:t>en som är skyldig att betala avgift eller ställa säker</w:t>
              <w:softHyphen/>
              <w:t>het enligt lagen (0000:000) om finan</w:t>
              <w:softHyphen/>
              <w:t>siella åt</w:t>
              <w:softHyphen/>
              <w:t>gärder för han</w:t>
              <w:softHyphen/>
              <w:t>teringen av rest</w:t>
              <w:softHyphen/>
              <w:t>produkter från kärn</w:t>
              <w:softHyphen/>
              <w:t>teknisk verk</w:t>
              <w:softHyphen/>
              <w:t>samhet be</w:t>
              <w:softHyphen/>
              <w:t>höver inte ställa säker</w:t>
              <w:softHyphen/>
              <w:t>het för åt</w:t>
              <w:softHyphen/>
              <w:t>gärd</w:t>
              <w:softHyphen/>
              <w:t>er som omfattas av sådana av</w:t>
              <w:softHyphen/>
              <w:t>gift</w:t>
              <w:softHyphen/>
              <w:t>er och säkerheter</w:t>
            </w:r>
            <w:r>
              <w:rPr/>
              <w:t>.</w:t>
            </w:r>
          </w:p>
        </w:tc>
      </w:tr>
      <w:tr>
        <w:trPr/>
        <w:tc>
          <w:tcPr>
            <w:tcW w:w="7710" w:type="dxa"/>
            <w:gridSpan w:val="2"/>
            <w:tcBorders/>
          </w:tcPr>
          <w:p>
            <w:pPr>
              <w:pStyle w:val="Propmedindrag"/>
              <w:rPr/>
            </w:pPr>
            <w:r>
              <w:rPr/>
              <w:t>Om det kan antas att ställd säkerhet inte längre är tillräcklig, får den myndighet som prövar frågan om tillstånd, godkännande eller dispens be</w:t>
              <w:softHyphen/>
              <w:t>sluta om ytterligare säkerhet.</w:t>
              <w:br/>
              <w:t>   I fråga om beskaffenheten av säkerheten gäller 2 kap. 25 § ut</w:t>
              <w:softHyphen/>
              <w:t>söknings</w:t>
              <w:softHyphen/>
              <w:t>balken. Säkerheten skall prövas av tillstånds</w:t>
              <w:softHyphen/>
              <w:t>myndig</w:t>
              <w:softHyphen/>
              <w:t>heten och förvaras av länsstyrels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8.</w:t>
      </w:r>
    </w:p>
    <w:p>
      <w:pPr>
        <w:pStyle w:val="Propmedindrag"/>
        <w:rPr/>
      </w:pPr>
      <w:r>
        <w:rPr/>
      </w:r>
      <w:r>
        <w:br w:type="page"/>
      </w:r>
    </w:p>
    <w:p>
      <w:pPr>
        <w:pStyle w:val="Rubrik2utannumrering"/>
        <w:rPr/>
      </w:pPr>
      <w:r>
        <w:rPr/>
        <w:t>Förslag till lag om ändring i inkomstskattelagen (1999:1229)</w:t>
      </w:r>
    </w:p>
    <w:p>
      <w:pPr>
        <w:pStyle w:val="Proputanindrag1"/>
        <w:rPr/>
      </w:pPr>
      <w:r>
        <w:rPr/>
        <w:t>Härigenom föreskrivs att 16 kap. 6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240"/>
              <w:rPr>
                <w:i/>
                <w:i/>
              </w:rPr>
            </w:pPr>
            <w:r>
              <w:rPr>
                <w:i/>
              </w:rPr>
              <w:t>Nuvarande lydelse</w:t>
            </w:r>
          </w:p>
        </w:tc>
        <w:tc>
          <w:tcPr>
            <w:tcW w:w="3855" w:type="dxa"/>
            <w:tcBorders/>
          </w:tcPr>
          <w:p>
            <w:pPr>
              <w:pStyle w:val="Proputanindrag"/>
              <w:rPr>
                <w:i/>
                <w:i/>
              </w:rPr>
            </w:pPr>
            <w:r>
              <w:rPr>
                <w:i/>
              </w:rPr>
              <w:t>Föreslagen lydelse</w:t>
            </w:r>
          </w:p>
        </w:tc>
      </w:tr>
      <w:tr>
        <w:trPr/>
        <w:tc>
          <w:tcPr>
            <w:tcW w:w="7710" w:type="dxa"/>
            <w:gridSpan w:val="2"/>
            <w:tcBorders/>
          </w:tcPr>
          <w:p>
            <w:pPr>
              <w:pStyle w:val="Proputanindrag"/>
              <w:jc w:val="center"/>
              <w:rPr>
                <w:i/>
                <w:i/>
              </w:rPr>
            </w:pPr>
            <w:r>
              <w:rPr>
                <w:b/>
                <w:bCs/>
              </w:rPr>
              <w:t>16 kap.</w:t>
            </w:r>
          </w:p>
        </w:tc>
      </w:tr>
      <w:tr>
        <w:trPr/>
        <w:tc>
          <w:tcPr>
            <w:tcW w:w="7710" w:type="dxa"/>
            <w:gridSpan w:val="2"/>
            <w:tcBorders/>
          </w:tcPr>
          <w:p>
            <w:pPr>
              <w:pStyle w:val="Proputanindrag"/>
              <w:spacing w:before="120" w:after="120"/>
              <w:jc w:val="center"/>
              <w:rPr>
                <w:i/>
                <w:i/>
              </w:rPr>
            </w:pPr>
            <w:r>
              <w:rPr/>
              <w:t>6 §</w:t>
            </w:r>
          </w:p>
        </w:tc>
      </w:tr>
      <w:tr>
        <w:trPr/>
        <w:tc>
          <w:tcPr>
            <w:tcW w:w="7710" w:type="dxa"/>
            <w:gridSpan w:val="2"/>
            <w:tcBorders/>
          </w:tcPr>
          <w:p>
            <w:pPr>
              <w:pStyle w:val="Proputanindrag"/>
              <w:rPr/>
            </w:pPr>
            <w:r>
              <w:rPr/>
              <w:t>Företag som driver en kärnkrafts</w:t>
              <w:softHyphen/>
              <w:t>anläggning skall dra av belopp som sätts av i räkenskaperna för att täcka sådana utgifter för fram</w:t>
              <w:softHyphen/>
              <w:t>tida hantering av utbränt kärn</w:t>
              <w:softHyphen/>
              <w:t>bränsle, radioaktivt avfall och lik</w:t>
              <w:softHyphen/>
              <w:t>nan</w:t>
              <w:softHyphen/>
              <w:t>de som avser verksam</w:t>
              <w:softHyphen/>
              <w:t>heten före beskattningsårets utgång. Det</w:t>
              <w:softHyphen/>
              <w:t>samma gäller företag som mot för</w:t>
              <w:softHyphen/>
              <w:t>skottsbetalning åtar sig att svara för framtida utgifter för sådan han</w:t>
              <w:softHyphen/>
              <w:t>tering. Avdraget skall återföras det följande beskattningsåret.</w:t>
            </w:r>
          </w:p>
        </w:tc>
      </w:tr>
      <w:tr>
        <w:trPr/>
        <w:tc>
          <w:tcPr>
            <w:tcW w:w="3855" w:type="dxa"/>
            <w:tcBorders/>
          </w:tcPr>
          <w:p>
            <w:pPr>
              <w:pStyle w:val="Propmedindrag"/>
              <w:rPr/>
            </w:pPr>
            <w:r>
              <w:rPr/>
              <w:t>Avdrag enligt första stycket får inte göras för hanteringsutgifter som företaget kan räkna med att få er</w:t>
              <w:softHyphen/>
              <w:t xml:space="preserve">sättning för enligt </w:t>
            </w:r>
            <w:r>
              <w:rPr>
                <w:i/>
                <w:iCs/>
              </w:rPr>
              <w:t>8</w:t>
            </w:r>
            <w:r>
              <w:rPr/>
              <w:t> § lagen</w:t>
            </w:r>
            <w:r>
              <w:rPr>
                <w:i/>
                <w:iCs/>
              </w:rPr>
              <w:t xml:space="preserve"> (1992:1537) </w:t>
            </w:r>
            <w:r>
              <w:rPr/>
              <w:t>om</w:t>
            </w:r>
            <w:r>
              <w:rPr>
                <w:i/>
                <w:iCs/>
              </w:rPr>
              <w:t xml:space="preserve"> finansiering av framtida utgifter för använt kärn</w:t>
              <w:softHyphen/>
              <w:t>bränsle m.m.</w:t>
            </w:r>
          </w:p>
        </w:tc>
        <w:tc>
          <w:tcPr>
            <w:tcW w:w="3855" w:type="dxa"/>
            <w:tcBorders/>
          </w:tcPr>
          <w:p>
            <w:pPr>
              <w:pStyle w:val="Propmedindrag"/>
              <w:rPr/>
            </w:pPr>
            <w:r>
              <w:rPr/>
              <w:t>Avdrag enligt första stycket får inte göras för hanteringsutgifter som företaget kan räkna med att få er</w:t>
              <w:softHyphen/>
              <w:t xml:space="preserve">sättning för enligt </w:t>
            </w:r>
            <w:r>
              <w:rPr>
                <w:i/>
                <w:iCs/>
              </w:rPr>
              <w:t>15 </w:t>
            </w:r>
            <w:r>
              <w:rPr/>
              <w:t xml:space="preserve">§ lagen </w:t>
            </w:r>
            <w:r>
              <w:rPr>
                <w:i/>
                <w:iCs/>
              </w:rPr>
              <w:t xml:space="preserve">(0000:000) </w:t>
            </w:r>
            <w:r>
              <w:rPr/>
              <w:t>om</w:t>
            </w:r>
            <w:r>
              <w:rPr>
                <w:i/>
                <w:iCs/>
              </w:rPr>
              <w:t xml:space="preserve"> finansiella åt</w:t>
              <w:softHyphen/>
              <w:t>gärder för hanteringen av rest</w:t>
              <w:softHyphen/>
              <w:t>produkter från kärnteknisk verk</w:t>
              <w:softHyphen/>
              <w:t>sam</w:t>
              <w:softHyphen/>
              <w:t>h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8 och tillämpas första gången vid 2009 års taxering.</w:t>
      </w:r>
    </w:p>
    <w:p>
      <w:pPr>
        <w:pStyle w:val="Propmedindrag"/>
        <w:rPr/>
      </w:pPr>
      <w:r>
        <w:rPr/>
      </w:r>
      <w:r>
        <w:br w:type="page"/>
      </w:r>
    </w:p>
    <w:p>
      <w:pPr>
        <w:pStyle w:val="Rubrik2utannumrering"/>
        <w:rPr/>
      </w:pPr>
      <w:r>
        <w:rPr/>
        <w:t>Förslag till lag om ändring i lagen (1988:1597) om finansiering av hanteringen av visst radioaktivt avfall m.m.</w:t>
      </w:r>
    </w:p>
    <w:p>
      <w:pPr>
        <w:pStyle w:val="Proputanindrag1"/>
        <w:rPr/>
      </w:pPr>
      <w:r>
        <w:rPr/>
        <w:t>Härigenom föreskrivs att 1 och 3 §§ lagen (1988:1597) om finansier</w:t>
        <w:softHyphen/>
        <w:t>ing av hanteringen av visst radioaktivt avfall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0" w:after="120"/>
              <w:jc w:val="center"/>
              <w:rPr/>
            </w:pPr>
            <w:r>
              <w:rPr/>
              <w:t>1 §</w:t>
            </w:r>
            <w:r>
              <w:rPr>
                <w:rStyle w:val="FootnoteCharacters"/>
                <w:rStyle w:val="FootnoteAnchor"/>
              </w:rPr>
              <w:footnoteReference w:id="9"/>
            </w:r>
          </w:p>
        </w:tc>
      </w:tr>
      <w:tr>
        <w:trPr/>
        <w:tc>
          <w:tcPr>
            <w:tcW w:w="3855" w:type="dxa"/>
            <w:tcBorders/>
          </w:tcPr>
          <w:p>
            <w:pPr>
              <w:pStyle w:val="Proputanindrag"/>
              <w:rPr/>
            </w:pPr>
            <w:r>
              <w:rPr/>
              <w:t>Avgift skall betalas till staten enligt denna lag såsom kostnads</w:t>
              <w:softHyphen/>
              <w:t>bidrag till följande åtgärder i an</w:t>
              <w:softHyphen/>
              <w:t>led</w:t>
              <w:softHyphen/>
              <w:t>ning av verksamhet som be</w:t>
              <w:softHyphen/>
              <w:t>drivits vid Studsvik AB</w:t>
            </w:r>
          </w:p>
        </w:tc>
        <w:tc>
          <w:tcPr>
            <w:tcW w:w="3855" w:type="dxa"/>
            <w:tcBorders/>
          </w:tcPr>
          <w:p>
            <w:pPr>
              <w:pStyle w:val="Proputanindrag"/>
              <w:rPr/>
            </w:pPr>
            <w:r>
              <w:rPr/>
              <w:t xml:space="preserve">Avgift skall betalas till staten enligt denna lag </w:t>
            </w:r>
            <w:r>
              <w:rPr>
                <w:i/>
                <w:iCs/>
              </w:rPr>
              <w:t>som ett bidrag</w:t>
            </w:r>
            <w:r>
              <w:rPr/>
              <w:t xml:space="preserve"> till </w:t>
            </w:r>
            <w:r>
              <w:rPr>
                <w:i/>
                <w:iCs/>
              </w:rPr>
              <w:t>kostnader</w:t>
            </w:r>
            <w:r>
              <w:rPr/>
              <w:t xml:space="preserve"> </w:t>
            </w:r>
            <w:r>
              <w:rPr>
                <w:i/>
                <w:iCs/>
              </w:rPr>
              <w:t>för</w:t>
            </w:r>
            <w:r>
              <w:rPr/>
              <w:t xml:space="preserve"> följande åt</w:t>
              <w:softHyphen/>
              <w:t xml:space="preserve">gärder </w:t>
            </w:r>
          </w:p>
          <w:p>
            <w:pPr>
              <w:pStyle w:val="Propmedindrag"/>
              <w:rPr/>
            </w:pPr>
            <w:r>
              <w:rPr/>
            </w:r>
          </w:p>
        </w:tc>
      </w:tr>
      <w:tr>
        <w:trPr/>
        <w:tc>
          <w:tcPr>
            <w:tcW w:w="7710" w:type="dxa"/>
            <w:gridSpan w:val="2"/>
            <w:tcBorders/>
          </w:tcPr>
          <w:p>
            <w:pPr>
              <w:pStyle w:val="Propmedindrag"/>
              <w:rPr/>
            </w:pPr>
            <w:r>
              <w:rPr/>
              <w:t>1. dekontaminering och ned</w:t>
              <w:softHyphen/>
              <w:t>läggning av forskningsreaktorerna R2 och R2-0 i Studsvik med tillhörande byggnader,</w:t>
            </w:r>
          </w:p>
          <w:p>
            <w:pPr>
              <w:pStyle w:val="Propmedindrag"/>
              <w:rPr/>
            </w:pPr>
            <w:r>
              <w:rPr/>
              <w:t>2. dekontaminering och nedläggning av kraftvärmereaktorn i Ågesta,</w:t>
            </w:r>
          </w:p>
        </w:tc>
      </w:tr>
      <w:tr>
        <w:trPr>
          <w:trHeight w:val="80" w:hRule="atLeast"/>
        </w:trPr>
        <w:tc>
          <w:tcPr>
            <w:tcW w:w="3855" w:type="dxa"/>
            <w:tcBorders/>
          </w:tcPr>
          <w:p>
            <w:pPr>
              <w:pStyle w:val="Propmedindrag"/>
              <w:rPr/>
            </w:pPr>
            <w:r>
              <w:rPr/>
              <w:t>3. dekontaminering och ned</w:t>
              <w:softHyphen/>
              <w:t>läggning av det aktiva central</w:t>
              <w:softHyphen/>
              <w:t xml:space="preserve">laboratoriet, bränslelaboratoriet, van der Graaf-generatorn </w:t>
            </w:r>
            <w:r>
              <w:rPr>
                <w:i/>
                <w:iCs/>
              </w:rPr>
              <w:t>och vissa avfallsanläggningar i Studs</w:t>
              <w:softHyphen/>
              <w:t xml:space="preserve">vik, nämligen </w:t>
            </w:r>
            <w:r>
              <w:rPr/>
              <w:t>förbrännings</w:t>
              <w:softHyphen/>
              <w:t>anlägg</w:t>
              <w:softHyphen/>
              <w:t>ning</w:t>
              <w:softHyphen/>
              <w:t>en HA, behandlings</w:t>
              <w:softHyphen/>
              <w:t>anlägg</w:t>
              <w:softHyphen/>
              <w:t>ning</w:t>
              <w:softHyphen/>
              <w:t>en HM, förvarings</w:t>
              <w:softHyphen/>
              <w:t>anlägg</w:t>
              <w:softHyphen/>
              <w:t>ning</w:t>
              <w:softHyphen/>
              <w:t>en FA, bergrumslagret och</w:t>
            </w:r>
            <w:r>
              <w:rPr>
                <w:i/>
                <w:iCs/>
              </w:rPr>
              <w:t xml:space="preserve"> </w:t>
            </w:r>
            <w:r>
              <w:rPr/>
              <w:t>det s.k. aktiva tråget,</w:t>
            </w:r>
          </w:p>
          <w:p>
            <w:pPr>
              <w:pStyle w:val="Propmedindrag"/>
              <w:rPr/>
            </w:pPr>
            <w:r>
              <w:rPr/>
              <w:t xml:space="preserve">4. hantering och slutförvaring av kärnavfall och </w:t>
            </w:r>
            <w:r>
              <w:rPr>
                <w:i/>
                <w:iCs/>
              </w:rPr>
              <w:t>kärnbränslerester</w:t>
            </w:r>
            <w:r>
              <w:rPr/>
              <w:t xml:space="preserve"> </w:t>
            </w:r>
            <w:r>
              <w:rPr>
                <w:i/>
                <w:iCs/>
              </w:rPr>
              <w:t xml:space="preserve">härrörande från samarbetet med de svenska kärnkraftsföretagen i det svenska kärnkraftsprogrammet och från sådan verksamhet </w:t>
            </w:r>
            <w:r>
              <w:rPr/>
              <w:t>som avses i 1 – 3,</w:t>
            </w:r>
          </w:p>
          <w:p>
            <w:pPr>
              <w:pStyle w:val="Propmedindrag"/>
              <w:rPr/>
            </w:pPr>
            <w:r>
              <w:rPr/>
            </w:r>
          </w:p>
        </w:tc>
        <w:tc>
          <w:tcPr>
            <w:tcW w:w="3855" w:type="dxa"/>
            <w:tcBorders/>
          </w:tcPr>
          <w:p>
            <w:pPr>
              <w:pStyle w:val="Propmedindrag"/>
              <w:suppressAutoHyphens w:val="true"/>
              <w:rPr>
                <w:i/>
                <w:i/>
                <w:iCs/>
              </w:rPr>
            </w:pPr>
            <w:r>
              <w:rPr/>
              <w:t>3. dekontaminering och ned</w:t>
              <w:softHyphen/>
              <w:t>lägg</w:t>
              <w:softHyphen/>
              <w:t>ning av det aktiva central</w:t>
              <w:softHyphen/>
              <w:t>labora</w:t>
              <w:softHyphen/>
              <w:t>toriet </w:t>
            </w:r>
            <w:r>
              <w:rPr>
                <w:i/>
                <w:iCs/>
              </w:rPr>
              <w:t>ACL</w:t>
            </w:r>
            <w:r>
              <w:rPr/>
              <w:t xml:space="preserve">, </w:t>
            </w:r>
            <w:r>
              <w:rPr>
                <w:i/>
                <w:iCs/>
                <w:spacing w:val="-8"/>
              </w:rPr>
              <w:t>fläkt</w:t>
              <w:softHyphen/>
              <w:t>anläggningen</w:t>
            </w:r>
            <w:r>
              <w:rPr>
                <w:i/>
                <w:iCs/>
              </w:rPr>
              <w:t xml:space="preserve"> ACF, </w:t>
            </w:r>
            <w:r>
              <w:rPr/>
              <w:t>bränsle</w:t>
              <w:softHyphen/>
              <w:t>labor</w:t>
              <w:softHyphen/>
              <w:t>a</w:t>
              <w:softHyphen/>
              <w:t>toriet </w:t>
            </w:r>
            <w:r>
              <w:rPr>
                <w:i/>
                <w:iCs/>
              </w:rPr>
              <w:t>HCL</w:t>
            </w:r>
            <w:r>
              <w:rPr/>
              <w:t>, van der Graaf-gene</w:t>
              <w:softHyphen/>
              <w:t>ra</w:t>
              <w:softHyphen/>
              <w:t xml:space="preserve">torn, </w:t>
            </w:r>
            <w:r>
              <w:rPr>
                <w:spacing w:val="-8"/>
              </w:rPr>
              <w:t>förbrännings</w:t>
              <w:softHyphen/>
              <w:t>anlägg</w:t>
              <w:softHyphen/>
              <w:t>ning</w:t>
              <w:softHyphen/>
              <w:t xml:space="preserve">en </w:t>
            </w:r>
            <w:r>
              <w:rPr/>
              <w:t xml:space="preserve">HA, </w:t>
            </w:r>
            <w:r>
              <w:rPr>
                <w:spacing w:val="-8"/>
              </w:rPr>
              <w:t>be</w:t>
              <w:softHyphen/>
              <w:t>handlings</w:t>
              <w:softHyphen/>
              <w:t>anlägg</w:t>
              <w:softHyphen/>
              <w:t>ning</w:t>
              <w:softHyphen/>
              <w:t>en</w:t>
            </w:r>
            <w:r>
              <w:rPr/>
              <w:t xml:space="preserve"> HM, </w:t>
            </w:r>
            <w:r>
              <w:rPr>
                <w:spacing w:val="-8"/>
              </w:rPr>
              <w:t>för</w:t>
              <w:softHyphen/>
              <w:t>varings</w:t>
              <w:softHyphen/>
              <w:t>anlägg</w:t>
              <w:softHyphen/>
              <w:t>ning</w:t>
              <w:softHyphen/>
              <w:t>en</w:t>
            </w:r>
            <w:r>
              <w:rPr/>
              <w:t xml:space="preserve"> FA, berg</w:t>
              <w:softHyphen/>
              <w:t>rums</w:t>
              <w:softHyphen/>
              <w:t xml:space="preserve">lagret </w:t>
            </w:r>
            <w:r>
              <w:rPr>
                <w:i/>
                <w:iCs/>
              </w:rPr>
              <w:t xml:space="preserve">AM, </w:t>
            </w:r>
            <w:r>
              <w:rPr/>
              <w:t>det s.k. aktiva tråg</w:t>
              <w:softHyphen/>
              <w:t>et </w:t>
            </w:r>
            <w:r>
              <w:rPr>
                <w:i/>
                <w:iCs/>
              </w:rPr>
              <w:t>AT, tank- och silo</w:t>
              <w:softHyphen/>
              <w:t>anlägg</w:t>
              <w:softHyphen/>
              <w:t>ning</w:t>
              <w:softHyphen/>
              <w:t>en TS, hallen för aktivt avfall AU, f.d. uran</w:t>
              <w:softHyphen/>
              <w:t>förrådet UF, avfalls</w:t>
              <w:softHyphen/>
              <w:t>skjul</w:t>
              <w:softHyphen/>
              <w:t>en AS 1–4, upp</w:t>
              <w:softHyphen/>
              <w:t>lags</w:t>
              <w:softHyphen/>
              <w:t>platsen UA för fast aktivt av</w:t>
              <w:softHyphen/>
              <w:t xml:space="preserve">fall </w:t>
            </w:r>
            <w:r>
              <w:rPr/>
              <w:t>och</w:t>
            </w:r>
            <w:r>
              <w:rPr>
                <w:i/>
                <w:iCs/>
              </w:rPr>
              <w:t xml:space="preserve"> indunstaren ID för aktivt avfall,</w:t>
            </w:r>
            <w:r>
              <w:rPr/>
              <w:t xml:space="preserve"> </w:t>
            </w:r>
          </w:p>
          <w:p>
            <w:pPr>
              <w:pStyle w:val="Propmedindrag"/>
              <w:rPr/>
            </w:pPr>
            <w:r>
              <w:rPr/>
              <w:t>4. hantering och slutförvaring av kärn</w:t>
              <w:softHyphen/>
              <w:t xml:space="preserve">avfall, </w:t>
            </w:r>
            <w:r>
              <w:rPr>
                <w:i/>
                <w:iCs/>
              </w:rPr>
              <w:t>kärnämnen</w:t>
            </w:r>
            <w:r>
              <w:rPr/>
              <w:t xml:space="preserve"> och</w:t>
            </w:r>
            <w:r>
              <w:rPr>
                <w:i/>
                <w:iCs/>
              </w:rPr>
              <w:t xml:space="preserve"> annat radio</w:t>
              <w:softHyphen/>
              <w:t>aktivt avfall</w:t>
            </w:r>
            <w:r>
              <w:rPr/>
              <w:t xml:space="preserve"> </w:t>
            </w:r>
            <w:r>
              <w:rPr>
                <w:i/>
                <w:iCs/>
              </w:rPr>
              <w:t>som före den 30 juni 1991 har gene</w:t>
              <w:softHyphen/>
              <w:t>r</w:t>
              <w:softHyphen/>
              <w:t>erats till följd av kärnteknisk verk</w:t>
              <w:softHyphen/>
              <w:t>samhet i eller förvarats vid de kärn</w:t>
              <w:softHyphen/>
              <w:t>tekniska an</w:t>
              <w:softHyphen/>
              <w:t>läggningar</w:t>
            </w:r>
            <w:r>
              <w:rPr/>
              <w:t xml:space="preserve"> som avses i 1–3,</w:t>
            </w:r>
          </w:p>
        </w:tc>
      </w:tr>
      <w:tr>
        <w:trPr/>
        <w:tc>
          <w:tcPr>
            <w:tcW w:w="7710" w:type="dxa"/>
            <w:gridSpan w:val="2"/>
            <w:tcBorders/>
          </w:tcPr>
          <w:p>
            <w:pPr>
              <w:pStyle w:val="Propmedindrag"/>
              <w:rPr/>
            </w:pPr>
            <w:r>
              <w:rPr/>
              <w:t>5. hantering och slutförvaring av kärnbränsle från forsknings</w:t>
              <w:softHyphen/>
              <w:t>reaktorn R1 i Stockholm och kraft</w:t>
              <w:softHyphen/>
              <w:t>värmereaktorn i Ågesta samt av de bränsle</w:t>
              <w:softHyphen/>
              <w:t>element från forsknings</w:t>
              <w:softHyphen/>
              <w:t>reaktorn R2 i Studsvik som den 30 juni 1991 fanns i anslutning till reaktorn,</w:t>
            </w:r>
          </w:p>
        </w:tc>
      </w:tr>
      <w:tr>
        <w:trPr/>
        <w:tc>
          <w:tcPr>
            <w:tcW w:w="3855" w:type="dxa"/>
            <w:tcBorders/>
          </w:tcPr>
          <w:p>
            <w:pPr>
              <w:pStyle w:val="Propmedindrag"/>
              <w:rPr/>
            </w:pPr>
            <w:r>
              <w:rPr/>
              <w:t>6. återställning enligt lag av an</w:t>
              <w:softHyphen/>
              <w:t>läggningen i Ranstad till följd av tidigare bedriven kärnteknisk verk</w:t>
              <w:softHyphen/>
              <w:t>samhet,</w:t>
            </w:r>
          </w:p>
        </w:tc>
        <w:tc>
          <w:tcPr>
            <w:tcW w:w="3855" w:type="dxa"/>
            <w:tcBorders/>
          </w:tcPr>
          <w:p>
            <w:pPr>
              <w:pStyle w:val="Propmedindrag"/>
              <w:rPr/>
            </w:pPr>
            <w:r>
              <w:rPr/>
              <w:t>6. återställning enligt lag av an</w:t>
              <w:softHyphen/>
              <w:t>läggningen i Ranstad till följd av tidig</w:t>
              <w:softHyphen/>
              <w:t>are bedriven kärnteknisk verk</w:t>
              <w:softHyphen/>
              <w:t xml:space="preserve">samhet, </w:t>
            </w:r>
            <w:r>
              <w:rPr>
                <w:i/>
                <w:iCs/>
              </w:rPr>
              <w:t>och</w:t>
            </w:r>
          </w:p>
        </w:tc>
      </w:tr>
      <w:tr>
        <w:trPr/>
        <w:tc>
          <w:tcPr>
            <w:tcW w:w="7710" w:type="dxa"/>
            <w:gridSpan w:val="2"/>
            <w:tcBorders/>
          </w:tcPr>
          <w:p>
            <w:pPr>
              <w:pStyle w:val="Propmedindrag"/>
              <w:rPr/>
            </w:pPr>
            <w:r>
              <w:rPr/>
              <w:t>7. strålskyddsåtgärder som en</w:t>
              <w:softHyphen/>
              <w:t>ligt lag är nödvändiga till följd av sådan verksamhet som avses i 1–6.</w:t>
            </w:r>
          </w:p>
        </w:tc>
      </w:tr>
      <w:tr>
        <w:trPr/>
        <w:tc>
          <w:tcPr>
            <w:tcW w:w="7710" w:type="dxa"/>
            <w:gridSpan w:val="2"/>
            <w:tcBorders/>
          </w:tcPr>
          <w:p>
            <w:pPr>
              <w:pStyle w:val="Propmedindrag"/>
              <w:spacing w:before="240" w:after="120"/>
              <w:jc w:val="center"/>
              <w:rPr/>
            </w:pPr>
            <w:r>
              <w:rPr/>
              <w:t>3 §</w:t>
            </w:r>
            <w:r>
              <w:rPr>
                <w:rStyle w:val="FootnoteCharacters"/>
                <w:rStyle w:val="FootnoteAnchor"/>
              </w:rPr>
              <w:footnoteReference w:id="10"/>
            </w:r>
          </w:p>
        </w:tc>
      </w:tr>
      <w:tr>
        <w:trPr/>
        <w:tc>
          <w:tcPr>
            <w:tcW w:w="3855" w:type="dxa"/>
            <w:tcBorders/>
          </w:tcPr>
          <w:p>
            <w:pPr>
              <w:pStyle w:val="Proputanindrag"/>
              <w:rPr/>
            </w:pPr>
            <w:r>
              <w:rPr/>
              <w:t xml:space="preserve">Avgiften är </w:t>
            </w:r>
            <w:r>
              <w:rPr>
                <w:i/>
                <w:iCs/>
              </w:rPr>
              <w:t>0,15 </w:t>
            </w:r>
            <w:r>
              <w:rPr/>
              <w:t>öre för varje levererad kilowattimme elström.</w:t>
            </w:r>
          </w:p>
        </w:tc>
        <w:tc>
          <w:tcPr>
            <w:tcW w:w="3855" w:type="dxa"/>
            <w:tcBorders/>
          </w:tcPr>
          <w:p>
            <w:pPr>
              <w:pStyle w:val="Proputanindrag"/>
              <w:rPr/>
            </w:pPr>
            <w:r>
              <w:rPr/>
              <w:t xml:space="preserve">Avgiften är </w:t>
            </w:r>
            <w:r>
              <w:rPr>
                <w:i/>
                <w:iCs/>
              </w:rPr>
              <w:t>0,2 </w:t>
            </w:r>
            <w:r>
              <w:rPr/>
              <w:t>öre för varje levererad kilowattimme elström.</w:t>
            </w:r>
          </w:p>
        </w:tc>
      </w:tr>
      <w:tr>
        <w:trPr/>
        <w:tc>
          <w:tcPr>
            <w:tcW w:w="7710" w:type="dxa"/>
            <w:gridSpan w:val="2"/>
            <w:tcBorders/>
          </w:tcPr>
          <w:p>
            <w:pPr>
              <w:pStyle w:val="Propmedindrag"/>
              <w:rPr/>
            </w:pPr>
            <w:r>
              <w:rPr/>
              <w:t>Avgiften skall betalas till den myndighet som regeringen be</w:t>
              <w:softHyphen/>
              <w:t>stämmer.</w:t>
            </w:r>
          </w:p>
        </w:tc>
      </w:tr>
      <w:tr>
        <w:trPr/>
        <w:tc>
          <w:tcPr>
            <w:tcW w:w="3855" w:type="dxa"/>
            <w:tcBorders/>
          </w:tcPr>
          <w:p>
            <w:pPr>
              <w:pStyle w:val="Propmedindrag"/>
              <w:rPr/>
            </w:pPr>
            <w:r>
              <w:rPr>
                <w:i/>
                <w:iCs/>
              </w:rPr>
              <w:t>Avgiftsmedlen</w:t>
            </w:r>
            <w:r>
              <w:rPr/>
              <w:t xml:space="preserve"> skall föras över till Kärnavfallsfonden som för</w:t>
              <w:softHyphen/>
              <w:t xml:space="preserve">valtar medlen särskilt. </w:t>
            </w:r>
            <w:r>
              <w:rPr>
                <w:i/>
                <w:iCs/>
              </w:rPr>
              <w:t>För för</w:t>
              <w:softHyphen/>
              <w:t xml:space="preserve">valtningen </w:t>
            </w:r>
            <w:r>
              <w:rPr/>
              <w:t>i övrigt gäller reglerna i 7–7 b §§ lagen (1992:1537) om finansiering av framtida utgifter för använt kärn</w:t>
              <w:softHyphen/>
              <w:t>bränsle m.m.</w:t>
            </w:r>
          </w:p>
        </w:tc>
        <w:tc>
          <w:tcPr>
            <w:tcW w:w="3855" w:type="dxa"/>
            <w:tcBorders/>
          </w:tcPr>
          <w:p>
            <w:pPr>
              <w:pStyle w:val="Propmedindrag"/>
              <w:rPr/>
            </w:pPr>
            <w:r>
              <w:rPr>
                <w:i/>
                <w:iCs/>
              </w:rPr>
              <w:t>Om inte annat följer av 3 a § skall avgiftsmedlen</w:t>
            </w:r>
            <w:r>
              <w:rPr/>
              <w:t xml:space="preserve"> </w:t>
            </w:r>
          </w:p>
          <w:p>
            <w:pPr>
              <w:pStyle w:val="Propmedindrag"/>
              <w:rPr/>
            </w:pPr>
            <w:r>
              <w:rPr>
                <w:i/>
                <w:iCs/>
              </w:rPr>
              <w:t>1. </w:t>
            </w:r>
            <w:r>
              <w:rPr/>
              <w:t>föras över till Kärnavfalls</w:t>
              <w:softHyphen/>
              <w:t>fonden som för</w:t>
              <w:softHyphen/>
              <w:t>valtar medlen sär</w:t>
              <w:softHyphen/>
              <w:t xml:space="preserve">skilt, </w:t>
            </w:r>
            <w:r>
              <w:rPr>
                <w:i/>
                <w:iCs/>
              </w:rPr>
              <w:t>och</w:t>
            </w:r>
          </w:p>
          <w:p>
            <w:pPr>
              <w:pStyle w:val="Propmedindrag"/>
              <w:rPr/>
            </w:pPr>
            <w:r>
              <w:rPr>
                <w:i/>
                <w:iCs/>
              </w:rPr>
              <w:t>2. </w:t>
            </w:r>
            <w:r>
              <w:rPr/>
              <w:t xml:space="preserve">i övrigt </w:t>
            </w:r>
            <w:r>
              <w:rPr>
                <w:i/>
                <w:iCs/>
              </w:rPr>
              <w:t>förvaltas enligt</w:t>
            </w:r>
            <w:r>
              <w:rPr/>
              <w:t xml:space="preserve"> 7 </w:t>
            </w:r>
            <w:r>
              <w:rPr>
                <w:i/>
                <w:iCs/>
              </w:rPr>
              <w:t>och 7 a </w:t>
            </w:r>
            <w:r>
              <w:rPr/>
              <w:t>§§</w:t>
            </w:r>
            <w:r>
              <w:rPr>
                <w:i/>
                <w:iCs/>
              </w:rPr>
              <w:t xml:space="preserve"> </w:t>
            </w:r>
            <w:r>
              <w:rPr/>
              <w:t>lagen (1992:1537) om finan</w:t>
              <w:softHyphen/>
              <w:t>siering av framtida utgifter för använt kärn</w:t>
              <w:softHyphen/>
              <w:t xml:space="preserve">bränsle m.m. </w:t>
            </w:r>
            <w:r>
              <w:rPr>
                <w:i/>
                <w:iCs/>
              </w:rPr>
              <w:t>och före</w:t>
              <w:softHyphen/>
              <w:t>skrifter som har meddelats med stöd av 7 b § samma lag.</w:t>
            </w:r>
          </w:p>
        </w:tc>
      </w:tr>
      <w:tr>
        <w:trPr/>
        <w:tc>
          <w:tcPr>
            <w:tcW w:w="3855" w:type="dxa"/>
            <w:tcBorders/>
          </w:tcPr>
          <w:p>
            <w:pPr>
              <w:pStyle w:val="Propmedindrag"/>
              <w:snapToGrid w:val="false"/>
              <w:rPr/>
            </w:pPr>
            <w:r>
              <w:rPr/>
            </w:r>
          </w:p>
        </w:tc>
        <w:tc>
          <w:tcPr>
            <w:tcW w:w="3855" w:type="dxa"/>
            <w:tcBorders/>
          </w:tcPr>
          <w:p>
            <w:pPr>
              <w:pStyle w:val="Proputanindrag1"/>
              <w:spacing w:before="240" w:after="120"/>
              <w:rPr>
                <w:i/>
                <w:i/>
                <w:iCs/>
              </w:rPr>
            </w:pPr>
            <w:r>
              <w:rPr>
                <w:i/>
                <w:iCs/>
              </w:rPr>
              <w:t>3 a §</w:t>
            </w:r>
          </w:p>
        </w:tc>
      </w:tr>
      <w:tr>
        <w:trPr/>
        <w:tc>
          <w:tcPr>
            <w:tcW w:w="3855" w:type="dxa"/>
            <w:tcBorders/>
          </w:tcPr>
          <w:p>
            <w:pPr>
              <w:pStyle w:val="Propmedindrag"/>
              <w:snapToGrid w:val="false"/>
              <w:rPr>
                <w:i/>
                <w:i/>
                <w:iCs/>
              </w:rPr>
            </w:pPr>
            <w:r>
              <w:rPr>
                <w:i/>
                <w:iCs/>
              </w:rPr>
            </w:r>
          </w:p>
        </w:tc>
        <w:tc>
          <w:tcPr>
            <w:tcW w:w="3855" w:type="dxa"/>
            <w:tcBorders/>
          </w:tcPr>
          <w:p>
            <w:pPr>
              <w:pStyle w:val="Proputanindrag1"/>
              <w:rPr>
                <w:i/>
                <w:i/>
                <w:iCs/>
              </w:rPr>
            </w:pPr>
            <w:r>
              <w:rPr>
                <w:i/>
                <w:iCs/>
              </w:rPr>
              <w:t>Avgiftsmedlen skall från och med den 1 januari 2008 förvaltas enligt 12 § lagen (0000:000) om finan</w:t>
              <w:softHyphen/>
              <w:t>siella åtgärder för hantering</w:t>
              <w:softHyphen/>
              <w:t>en av rest</w:t>
              <w:softHyphen/>
              <w:t>produkter från kärn</w:t>
              <w:softHyphen/>
              <w:t>teknisk verk</w:t>
              <w:softHyphen/>
              <w:softHyphen/>
              <w:t>samhet och föreskrifter som har meddelats med stöd av samma paragraf.</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pStyle w:val="Propmedindrag"/>
        <w:rPr/>
      </w:pPr>
      <w:r>
        <w:rPr/>
      </w:r>
      <w:r>
        <w:br w:type="page"/>
      </w:r>
    </w:p>
    <w:p>
      <w:pPr>
        <w:pStyle w:val="Rubrik2utannumrering"/>
        <w:rPr/>
      </w:pPr>
      <w:r>
        <w:rPr/>
        <w:t>Förslag till lag om upphävande av lagen (1988:1597) om finansiering av hanteringen av visst radioaktivt avfall m.m.</w:t>
      </w:r>
    </w:p>
    <w:p>
      <w:pPr>
        <w:pStyle w:val="Proputanindrag1"/>
        <w:rPr/>
      </w:pPr>
      <w:r>
        <w:rPr/>
        <w:t>Härigenom föreskrivs att lagen (1988:1597) om finansiering av hanteringen av visst radioaktivt avfall m.m. skall upphöra att gälla vid utgången av 2009.</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 medel som har inbetalats enligt den upphävda lagen skall från och med den 1 januari 2010 för</w:t>
        <w:softHyphen/>
        <w:t>valtas och användas enligt lagen (0000:000) om finansiella åtgärder för hanteringen av rest</w:t>
        <w:softHyphen/>
        <w:t>produkter från kärnteknisk verksamhet. Medlen får endast användas för att ersätta sådana kostnader som anges i den upphävda lagen.</w:t>
      </w:r>
      <w:r>
        <w:br w:type="page"/>
      </w:r>
    </w:p>
    <w:p>
      <w:pPr>
        <w:pStyle w:val="Rubrik2utannumrering"/>
        <w:rPr/>
      </w:pPr>
      <w:r>
        <w:rPr/>
        <w:t>Förslag till lag om ändring i strålskyddslagen (1988:220)</w:t>
      </w:r>
    </w:p>
    <w:p>
      <w:pPr>
        <w:pStyle w:val="Proputanindrag1"/>
        <w:rPr/>
      </w:pPr>
      <w:r>
        <w:rPr/>
        <w:t>Härigenom föreskrivs att 30 § strålskyddslagen (1988:22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1"/>
              <w:spacing w:before="0" w:after="120"/>
              <w:jc w:val="center"/>
              <w:rPr/>
            </w:pPr>
            <w:r>
              <w:rPr/>
              <w:t>30 §</w:t>
            </w:r>
            <w:r>
              <w:rPr>
                <w:rStyle w:val="FootnoteCharacters"/>
                <w:rStyle w:val="FootnoteAnchor"/>
              </w:rPr>
              <w:footnoteReference w:customMarkFollows="1" w:id="11"/>
              <w:t>1</w:t>
            </w:r>
          </w:p>
        </w:tc>
      </w:tr>
      <w:tr>
        <w:trPr/>
        <w:tc>
          <w:tcPr>
            <w:tcW w:w="3855" w:type="dxa"/>
            <w:tcBorders/>
          </w:tcPr>
          <w:p>
            <w:pPr>
              <w:pStyle w:val="Proputanindrag1"/>
              <w:snapToGrid w:val="false"/>
              <w:rPr/>
            </w:pPr>
            <w:r>
              <w:rPr/>
            </w:r>
          </w:p>
        </w:tc>
        <w:tc>
          <w:tcPr>
            <w:tcW w:w="3855" w:type="dxa"/>
            <w:tcBorders/>
          </w:tcPr>
          <w:p>
            <w:pPr>
              <w:pStyle w:val="Proputanindrag1"/>
              <w:rPr>
                <w:i/>
                <w:i/>
                <w:iCs/>
              </w:rPr>
            </w:pPr>
            <w:r>
              <w:rPr>
                <w:i/>
                <w:iCs/>
              </w:rPr>
              <w:t>Regeringen får meddela före</w:t>
              <w:softHyphen/>
              <w:t>skrifter om att den eller de kommunala nämnder som fullgör uppgifter inom miljö- och hälso</w:t>
              <w:softHyphen/>
              <w:t>skydds</w:t>
              <w:softHyphen/>
              <w:t>området skall utöva till</w:t>
              <w:softHyphen/>
              <w:t>synen över efterlevnaden såvitt av</w:t>
              <w:softHyphen/>
              <w:t>ser solarieverksamhet som be</w:t>
              <w:softHyphen/>
              <w:t>drivs inom kommunen.</w:t>
            </w:r>
          </w:p>
        </w:tc>
      </w:tr>
      <w:tr>
        <w:trPr/>
        <w:tc>
          <w:tcPr>
            <w:tcW w:w="3855" w:type="dxa"/>
            <w:tcBorders/>
          </w:tcPr>
          <w:p>
            <w:pPr>
              <w:pStyle w:val="Proputanindrag1"/>
              <w:rPr/>
            </w:pPr>
            <w:r>
              <w:rPr/>
              <w:t>Efter åtagande av en kommun får regeringen eller den myndighet som regeringen bestämmer över</w:t>
              <w:softHyphen/>
              <w:t xml:space="preserve">låta åt </w:t>
            </w:r>
            <w:r>
              <w:rPr>
                <w:i/>
                <w:iCs/>
              </w:rPr>
              <w:t>den eller de kommunala nämnder som fullgör uppgifter inom miljö- och hälsoskydds</w:t>
              <w:softHyphen/>
              <w:t>området</w:t>
            </w:r>
            <w:r>
              <w:rPr/>
              <w:t xml:space="preserve"> att i ett visst avseende ut</w:t>
              <w:softHyphen/>
              <w:t>öva tillsynen.</w:t>
            </w:r>
          </w:p>
        </w:tc>
        <w:tc>
          <w:tcPr>
            <w:tcW w:w="3855" w:type="dxa"/>
            <w:tcBorders/>
          </w:tcPr>
          <w:p>
            <w:pPr>
              <w:pStyle w:val="Propmedindrag"/>
              <w:rPr/>
            </w:pPr>
            <w:r>
              <w:rPr/>
              <w:t xml:space="preserve">Efter åtagande av en kommun får regeringen eller den myndighet som regeringen bestämmer </w:t>
            </w:r>
            <w:r>
              <w:rPr>
                <w:i/>
                <w:iCs/>
              </w:rPr>
              <w:t>även beträffande annan verksamhet</w:t>
            </w:r>
            <w:r>
              <w:rPr/>
              <w:t xml:space="preserve"> över</w:t>
              <w:softHyphen/>
              <w:t xml:space="preserve">låta åt </w:t>
            </w:r>
            <w:r>
              <w:rPr>
                <w:i/>
                <w:iCs/>
              </w:rPr>
              <w:t>sådan</w:t>
            </w:r>
            <w:r>
              <w:rPr/>
              <w:t xml:space="preserve"> </w:t>
            </w:r>
            <w:r>
              <w:rPr>
                <w:i/>
                <w:iCs/>
              </w:rPr>
              <w:t>nämnd</w:t>
            </w:r>
            <w:r>
              <w:rPr/>
              <w:t xml:space="preserve"> att i ett visst av</w:t>
              <w:softHyphen/>
              <w:t>seende utöva tillsynen.</w:t>
            </w:r>
          </w:p>
        </w:tc>
      </w:tr>
      <w:tr>
        <w:trPr/>
        <w:tc>
          <w:tcPr>
            <w:tcW w:w="3855" w:type="dxa"/>
            <w:tcBorders/>
          </w:tcPr>
          <w:p>
            <w:pPr>
              <w:pStyle w:val="Propmedindrag"/>
              <w:rPr/>
            </w:pPr>
            <w:r>
              <w:rPr/>
              <w:t xml:space="preserve">Det som sägs i </w:t>
            </w:r>
            <w:r>
              <w:rPr>
                <w:i/>
                <w:iCs/>
              </w:rPr>
              <w:t>första</w:t>
            </w:r>
            <w:r>
              <w:rPr/>
              <w:t xml:space="preserve"> stycket gäller inte verksamhet som utövas av Försvarsmakten, Försvarets materiel</w:t>
              <w:softHyphen/>
              <w:t>verk, Fortifikationsverket eller Försvarets radio</w:t>
              <w:softHyphen/>
              <w:t>anstalt. I fråga om sådan verk</w:t>
              <w:softHyphen/>
              <w:t>samhet får regeringen eller den myndighet som regeringen be</w:t>
              <w:softHyphen/>
              <w:t>stämmer efter åtagande av general</w:t>
              <w:softHyphen/>
              <w:t>läkaren över</w:t>
              <w:softHyphen/>
              <w:t>låta åt denne att i ett visst av</w:t>
              <w:softHyphen/>
              <w:t>seende utöva tillsynen.</w:t>
            </w:r>
          </w:p>
        </w:tc>
        <w:tc>
          <w:tcPr>
            <w:tcW w:w="3855" w:type="dxa"/>
            <w:tcBorders/>
          </w:tcPr>
          <w:p>
            <w:pPr>
              <w:pStyle w:val="Propmedindrag"/>
              <w:rPr/>
            </w:pPr>
            <w:r>
              <w:rPr/>
              <w:t xml:space="preserve">Det som sägs i </w:t>
            </w:r>
            <w:r>
              <w:rPr>
                <w:i/>
                <w:iCs/>
              </w:rPr>
              <w:t xml:space="preserve">andra </w:t>
            </w:r>
            <w:r>
              <w:rPr/>
              <w:t>stycket gäller inte verksamhet som utövas av Försvarsmakten, Försvarets materiel</w:t>
              <w:softHyphen/>
              <w:t>verk, Fortifikationsverket eller Försvarets radio</w:t>
              <w:softHyphen/>
              <w:t>anstalt. I fråga om sådan verk</w:t>
              <w:softHyphen/>
              <w:t>samhet får regeringen eller den myndighet som regeringen be</w:t>
              <w:softHyphen/>
              <w:t>stämmer efter åtagande av general</w:t>
              <w:softHyphen/>
              <w:t>läkaren över</w:t>
              <w:softHyphen/>
              <w:t>låta åt denne att i ett visst av</w:t>
              <w:softHyphen/>
              <w:t>seende utöva tillsynen.</w:t>
            </w:r>
          </w:p>
        </w:tc>
      </w:tr>
      <w:tr>
        <w:trPr/>
        <w:tc>
          <w:tcPr>
            <w:tcW w:w="7710" w:type="dxa"/>
            <w:gridSpan w:val="2"/>
            <w:tcBorders/>
          </w:tcPr>
          <w:p>
            <w:pPr>
              <w:pStyle w:val="Propmedindrag"/>
              <w:rPr/>
            </w:pPr>
            <w:r>
              <w:rPr/>
              <w:t>Om överlåtelse av tillsynen sker enligt denna paragraf, skall vad som sägs i lagen om tillsyns</w:t>
              <w:softHyphen/>
              <w:t>myndig</w:t>
              <w:softHyphen/>
              <w:t>het gälla även en sådan nämnd som avses i första stycket</w:t>
            </w:r>
            <w:r>
              <w:rPr>
                <w:i/>
                <w:iCs/>
              </w:rPr>
              <w:t xml:space="preserve"> </w:t>
            </w:r>
            <w:r>
              <w:rPr/>
              <w:t>eller general</w:t>
              <w:softHyphen/>
              <w:t>läkar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Propbilaga"/>
        <w:rPr/>
      </w:pPr>
      <w:bookmarkStart w:id="54" w:name="__RefHeading___Toc130026596"/>
      <w:bookmarkEnd w:id="54"/>
      <w:r>
        <w:rPr/>
        <w:t>Lagrådets yttrande</w:t>
      </w:r>
    </w:p>
    <w:p>
      <w:pPr>
        <w:pStyle w:val="Proputanindrag1"/>
        <w:rPr/>
      </w:pPr>
      <w:r>
        <w:rPr/>
        <w:t>Utdrag ur protokoll vid sammanträde 2006-03-09</w:t>
      </w:r>
    </w:p>
    <w:p>
      <w:pPr>
        <w:pStyle w:val="Propmedindrag"/>
        <w:rPr/>
      </w:pPr>
      <w:r>
        <w:rPr/>
      </w:r>
    </w:p>
    <w:p>
      <w:pPr>
        <w:pStyle w:val="Proputanindrag1"/>
        <w:rPr/>
      </w:pPr>
      <w:r>
        <w:rPr>
          <w:bCs/>
          <w:spacing w:val="-4"/>
        </w:rPr>
        <w:t>Närvarande</w:t>
      </w:r>
      <w:r>
        <w:rPr>
          <w:b/>
          <w:spacing w:val="-4"/>
        </w:rPr>
        <w:t>:</w:t>
      </w:r>
      <w:r>
        <w:rPr>
          <w:spacing w:val="-4"/>
        </w:rPr>
        <w:t xml:space="preserve"> f.d. justitierådet Hans Danelius, regeringsrådet Karin Almgren</w:t>
      </w:r>
      <w:r>
        <w:rPr/>
        <w:t xml:space="preserve"> och f.d. kammarrättspresidenten Jan Francke.</w:t>
      </w:r>
    </w:p>
    <w:p>
      <w:pPr>
        <w:pStyle w:val="Propmedindrag"/>
        <w:rPr/>
      </w:pPr>
      <w:r>
        <w:rPr/>
      </w:r>
    </w:p>
    <w:p>
      <w:pPr>
        <w:pStyle w:val="Proputanindrag1"/>
        <w:rPr/>
      </w:pPr>
      <w:r>
        <w:rPr/>
        <w:t>Enligt en lagrådsremiss den 16 februari 2006 (Miljö- och samhälls</w:t>
        <w:softHyphen/>
        <w:t>bygg</w:t>
        <w:softHyphen/>
        <w:t xml:space="preserve">nadsdepartementet) har regeringen beslutat inhämta Lagrådets yttrande över förslag till </w:t>
      </w:r>
    </w:p>
    <w:p>
      <w:pPr>
        <w:pStyle w:val="Propmedindrag"/>
        <w:rPr/>
      </w:pPr>
      <w:r>
        <w:rPr/>
        <w:t>1. lag om finansiella åtgärder för hanteringen av restprodukter från kärn</w:t>
        <w:softHyphen/>
        <w:t>teknisk verksamhet,</w:t>
      </w:r>
    </w:p>
    <w:p>
      <w:pPr>
        <w:pStyle w:val="Propmedindrag"/>
        <w:rPr/>
      </w:pPr>
      <w:r>
        <w:rPr/>
        <w:t>2. lag om ändring i lagen (1984:3) om kärnteknisk verksamhet,</w:t>
      </w:r>
    </w:p>
    <w:p>
      <w:pPr>
        <w:pStyle w:val="Propmedindrag"/>
        <w:rPr/>
      </w:pPr>
      <w:r>
        <w:rPr/>
        <w:t>3. lag om ändring i miljöbalken,</w:t>
      </w:r>
    </w:p>
    <w:p>
      <w:pPr>
        <w:pStyle w:val="Propmedindrag"/>
        <w:rPr/>
      </w:pPr>
      <w:r>
        <w:rPr/>
        <w:t>4. lag om ändring i inkomstskattelagen (1999:1229),</w:t>
      </w:r>
    </w:p>
    <w:p>
      <w:pPr>
        <w:pStyle w:val="Propmedindrag"/>
        <w:rPr/>
      </w:pPr>
      <w:r>
        <w:rPr/>
        <w:t>5. lag om ändring i lagen (1988:1597) om finansiering av hanteringen av visst radioaktivt avfall m.m.,</w:t>
      </w:r>
    </w:p>
    <w:p>
      <w:pPr>
        <w:pStyle w:val="Propmedindrag"/>
        <w:rPr/>
      </w:pPr>
      <w:r>
        <w:rPr/>
        <w:t>6. lag om upphävande av lagen (1988:1597) om finansiering av hanter</w:t>
        <w:softHyphen/>
        <w:t>ingen av visst radioaktivt avfall m.m.,</w:t>
      </w:r>
    </w:p>
    <w:p>
      <w:pPr>
        <w:pStyle w:val="Propmedindrag"/>
        <w:rPr/>
      </w:pPr>
      <w:r>
        <w:rPr/>
        <w:t>7. lag om ändring i strålskyddslagen (1988:220).</w:t>
      </w:r>
    </w:p>
    <w:p>
      <w:pPr>
        <w:pStyle w:val="Propmedindrag"/>
        <w:rPr/>
      </w:pPr>
      <w:r>
        <w:rPr/>
      </w:r>
    </w:p>
    <w:p>
      <w:pPr>
        <w:pStyle w:val="Proputanindrag1"/>
        <w:rPr/>
      </w:pPr>
      <w:r>
        <w:rPr/>
        <w:t>Förslagen har inför Lagrådet föredragits av kanslirådet Ulf Yngvesson.</w:t>
      </w:r>
    </w:p>
    <w:p>
      <w:pPr>
        <w:pStyle w:val="Propmedindrag"/>
        <w:rPr/>
      </w:pPr>
      <w:r>
        <w:rPr/>
      </w:r>
    </w:p>
    <w:p>
      <w:pPr>
        <w:pStyle w:val="Proputanindrag1"/>
        <w:rPr>
          <w:rFonts w:cs="Arial"/>
          <w:u w:val="single"/>
        </w:rPr>
      </w:pPr>
      <w:r>
        <w:rPr/>
        <w:t>Förslagen föranleder följande yttrande av Lagrådet:</w:t>
      </w:r>
    </w:p>
    <w:p>
      <w:pPr>
        <w:pStyle w:val="Rubrik3utannumrering"/>
        <w:rPr/>
      </w:pPr>
      <w:r>
        <w:rPr/>
        <w:t>Förslaget till lag om finansiella åtgärder för hanteringen av restprodukter från kärnteknisk verksamhet</w:t>
      </w:r>
    </w:p>
    <w:p>
      <w:pPr>
        <w:pStyle w:val="Rubrik4utannumrering"/>
        <w:spacing w:before="0" w:after="180"/>
        <w:rPr/>
      </w:pPr>
      <w:r>
        <w:rPr/>
        <w:t>Allmänt</w:t>
      </w:r>
    </w:p>
    <w:p>
      <w:pPr>
        <w:pStyle w:val="Proputanindrag1"/>
        <w:rPr/>
      </w:pPr>
      <w:r>
        <w:rPr/>
        <w:t>De möjligheter som finns enligt Regeringsformen att delegera norm</w:t>
        <w:softHyphen/>
        <w:t>givning till regeringen eller myndighet som regeringen bestämmer ut</w:t>
        <w:softHyphen/>
        <w:t>nyttjas i stor utsträckning i lagstiftningen, eftersom detta ofta är ett praktiskt sätt att fylla ut normbestämmelser med föreskrifter på lägre nivå. Man kan alltså med verkställighetsföreskrifter, bestämmelser om förfarande m.m. underlätta tillämpningen av de regler som har fastlagts i lag. Men ett vidsträckt utnyttjande av delegationsmöjligheten har också nackdelar. Det kan bli problem med att tillämpa bestämmelser av olika dignitet, vilka i vissa fall kanske inte ens är väl förenliga med varandra. Regelkomplexet kan också bli svåröverskådligt, om centrala bestäm</w:t>
        <w:softHyphen/>
        <w:t>melser inte ingår i lagen utan i de av regeringen eller en myndighet utfärdade föreskrifterna. I värsta fall blir innehållet i lagen så uttunnat att nästan alla väsentliga bestämmelser med stöd av ett bemyndigande i lagen utfärdas på lägre nivå, och det kan ibland också ifrågasättas om dessa bestämmelser i alla delar motsvarar riksdagens intentioner vid an</w:t>
        <w:softHyphen/>
        <w:t xml:space="preserve">tagandet av lagen. </w:t>
      </w:r>
    </w:p>
    <w:p>
      <w:pPr>
        <w:pStyle w:val="Propmedindrag"/>
        <w:rPr/>
      </w:pPr>
      <w:r>
        <w:rPr>
          <w:rFonts w:cs="Arial"/>
          <w:szCs w:val="24"/>
        </w:rPr>
        <w:t> </w:t>
      </w:r>
      <w:r>
        <w:rPr>
          <w:rFonts w:cs="Arial"/>
          <w:szCs w:val="24"/>
        </w:rPr>
        <w:t>Problemet kan illustreras med det aktuella förslaget till lag om finansiella åtgärder för hanteringen av restprodukter från kärnteknisk verksamhet. Av totalt nitton paragrafer innehåller elva delegations</w:t>
        <w:softHyphen/>
        <w:t>bestämmelser, ibland i flera former, till regeringen eller den myndighet som regeringen bestämmer. Lagrådet har i och för sig förståelse för att det område som lagstiftningsärendet behandlar är av sådan karaktär att regeringen vill förbehålla sig möjligheten att fylla ut lagbestämmelserna med regler som dels är flexibla, dvs. lätta att ändra om omständigheterna så kräver, dels ger regeringen de verktyg som behövs för att kontrollera att de aktuella avgifterna är tillräckliga för att fylla sitt ändamål. Användningen av denna lagstiftningsteknik sker emellertid till priset av att effekterna av de enskilda lagreglerna blir omöjliga att bedöma och att regelverket på området inte kan förutses när lagen antas samt att reglerna, när de slutligt utformats, blir svåra att överblicka. Lagrådet har inte tillräcklig insikt i sakfrågorna på detta område för att kunna komma med konkreta förslag till mera innehållsrika lagbestämmelser men är övertygat om att förnyade överväganden skulle kunna leda till att man i vart fall i vissa frågor skulle kunna direkt i lag föreskriva vad man avser att ta in i senare meddelade föreskrifter. Ett konkret förslag framläggs dessutom här nedan i fråga om 14 §.  </w:t>
      </w:r>
    </w:p>
    <w:p>
      <w:pPr>
        <w:pStyle w:val="Rubrik4utannumrering"/>
        <w:rPr/>
      </w:pPr>
      <w:r>
        <w:rPr/>
        <w:t>4 §</w:t>
      </w:r>
    </w:p>
    <w:p>
      <w:pPr>
        <w:pStyle w:val="Proputanindrag1"/>
        <w:rPr/>
      </w:pPr>
      <w:r>
        <w:rPr/>
        <w:t>I paragrafens punkt 9 föreslås att kärnavfallsavgifter skall kunna an</w:t>
        <w:softHyphen/>
        <w:t>vändas för stöd till ideella föreningar för insatser i samband med frågor om lokalisering av anläggningar för hantering och slutförvaring av använt kärnbränsle. Enligt Lagrådets mening kan det ifrågasättas om detta ändamål är förenligt med lagens syfte så som detta anges i 1 §. Behovet av understöd till ideella föreningar tillgodoses dessutom normalt genom skattemedel och inte genom avgifter avsedda för att täcka specifika kostnader i samband med industriell eller kommersiell verk</w:t>
        <w:softHyphen/>
        <w:t xml:space="preserve">samhet. Lagrådet förordar därför att punkt 9 utgår. </w:t>
      </w:r>
    </w:p>
    <w:p>
      <w:pPr>
        <w:pStyle w:val="Rubrik4utannumrering"/>
        <w:rPr/>
      </w:pPr>
      <w:r>
        <w:rPr/>
        <w:t>9 §</w:t>
      </w:r>
    </w:p>
    <w:p>
      <w:pPr>
        <w:pStyle w:val="Proputanindrag1"/>
        <w:rPr/>
      </w:pPr>
      <w:r>
        <w:rPr/>
        <w:t>I första stycket behandlas skyldigheten att ställa säkerhet för de kost</w:t>
        <w:softHyphen/>
        <w:t>nader som kärnavfallsavgiften skall användas för men som inte täcks av de avgifter som faktiskt betalats. Efter hand som ytterligare betalningar av sådana avgifter görs, minskar emellertid behovet av säkerheter, och det bör då finnas en rätt för en tillståndshavare att återfå de säkerheter eller delar av säkerheter som inte längre behövs. Om en säkerhet består av en bankgaranti till visst belopp, bör denna i enlighet härmed kunna utbytas mot en bankgaranti till ett lägre belopp. En rätt till en sådan reduktion av säkerheten framgår emellertid inte av bestämmelsen som den är utformad i remissen. Lagrådet föreslår följande omformulering:</w:t>
      </w:r>
    </w:p>
    <w:p>
      <w:pPr>
        <w:pStyle w:val="Propmedindrag"/>
        <w:rPr>
          <w:rFonts w:cs="Arial"/>
          <w:szCs w:val="24"/>
        </w:rPr>
      </w:pPr>
      <w:r>
        <w:rPr>
          <w:rFonts w:cs="Arial"/>
          <w:szCs w:val="24"/>
        </w:rPr>
      </w:r>
    </w:p>
    <w:p>
      <w:pPr>
        <w:pStyle w:val="Propmedindrag"/>
        <w:rPr/>
      </w:pPr>
      <w:r>
        <w:rPr>
          <w:rFonts w:cs="Arial"/>
          <w:szCs w:val="24"/>
        </w:rPr>
        <w:t>”</w:t>
      </w:r>
      <w:r>
        <w:rPr>
          <w:rFonts w:cs="Arial"/>
          <w:szCs w:val="24"/>
        </w:rPr>
        <w:t>Tillståndshavare skall ställa säkerhet för de kostnader avseende tillståndshavarens verksamhet som avses i 6 § och som inte täcks av inbetalade avgifter. Säkerheten skall efter hand anpassas så att den med beaktande av inbetalade avgifter svarar mot det aktuella säkerhets</w:t>
        <w:softHyphen/>
        <w:t xml:space="preserve">behovet.”     </w:t>
      </w:r>
    </w:p>
    <w:p>
      <w:pPr>
        <w:pStyle w:val="Propmedindrag"/>
        <w:rPr>
          <w:rFonts w:cs="Arial"/>
          <w:szCs w:val="24"/>
        </w:rPr>
      </w:pPr>
      <w:r>
        <w:rPr>
          <w:rFonts w:cs="Arial"/>
          <w:szCs w:val="24"/>
        </w:rPr>
      </w:r>
    </w:p>
    <w:p>
      <w:pPr>
        <w:pStyle w:val="Propmedindrag"/>
        <w:rPr>
          <w:rFonts w:cs="Arial"/>
          <w:szCs w:val="24"/>
        </w:rPr>
      </w:pPr>
      <w:r>
        <w:rPr>
          <w:rFonts w:cs="Arial"/>
          <w:szCs w:val="24"/>
        </w:rPr>
        <w:t>När det gäller paragrafens andra stycke hänvisar Lagrådet till vad som sägs i anslutning till 10 §.</w:t>
      </w:r>
    </w:p>
    <w:p>
      <w:pPr>
        <w:pStyle w:val="Rubrik4utannumrering"/>
        <w:rPr/>
      </w:pPr>
      <w:r>
        <w:rPr/>
        <w:t>10 §</w:t>
      </w:r>
    </w:p>
    <w:p>
      <w:pPr>
        <w:pStyle w:val="Proputanindrag1"/>
        <w:rPr/>
      </w:pPr>
      <w:r>
        <w:rPr/>
        <w:t>I 9 § andra stycket och 10 § finns bemyndiganden för regeringen eller den myndighet som regeringen bestämmer att i olika avseenden meddela föreskrifter rörande säkerheter. Enligt Lagrådets mening bör de två bestämmelserna sammanföras till en paragraf med följande innehåll:</w:t>
      </w:r>
    </w:p>
    <w:p>
      <w:pPr>
        <w:pStyle w:val="Propmedindrag"/>
        <w:rPr>
          <w:rFonts w:cs="Arial"/>
          <w:szCs w:val="24"/>
        </w:rPr>
      </w:pPr>
      <w:r>
        <w:rPr>
          <w:rFonts w:cs="Arial"/>
          <w:szCs w:val="24"/>
        </w:rPr>
        <w:t> </w:t>
      </w:r>
    </w:p>
    <w:p>
      <w:pPr>
        <w:pStyle w:val="Propmedindrag"/>
        <w:rPr/>
      </w:pPr>
      <w:r>
        <w:rPr>
          <w:rFonts w:cs="Arial"/>
          <w:szCs w:val="24"/>
        </w:rPr>
        <w:t>”</w:t>
      </w:r>
      <w:r>
        <w:rPr>
          <w:rFonts w:cs="Arial"/>
          <w:szCs w:val="24"/>
        </w:rPr>
        <w:t>Regeringen eller den myndighet som regeringen bestämmer får meddela föreskrifter om att säkerhet skall ställas genom att ett eller flera ägarbolag som har tillstånd att inneha eller driva en kärnkraftsreaktor åtar sig att fullgöra tillståndshavarens avgiftsskyldighet. Föreskrifter får också meddelas om vad som krävs för att en säkerhet skall godtas.”</w:t>
      </w:r>
    </w:p>
    <w:p>
      <w:pPr>
        <w:pStyle w:val="Rubrik4utannumrering"/>
        <w:rPr/>
      </w:pPr>
      <w:r>
        <w:rPr/>
        <w:t>14 §</w:t>
      </w:r>
    </w:p>
    <w:p>
      <w:pPr>
        <w:pStyle w:val="Proputanindrag1"/>
        <w:rPr/>
      </w:pPr>
      <w:r>
        <w:rPr/>
        <w:t>Enligt bestämmelsen får regeringen eller en myndighet meddela före</w:t>
        <w:softHyphen/>
        <w:t>skrifter om skyldighet att betala riskavgift. Det rör sig här om avgifter som sannolikt kan komma att uppgå till mycket stora belopp, men det anges i de föreslagna lagbestämmelserna inte något om hur avgifterna skall beräknas och vilka regler som i övrigt skall gälla för dem. En sådan nästan total delegation till regeringen eller en myndighet av uppgiften att fastställa regler för en för enskilda rättssubjekt betungande pålaga fram</w:t>
        <w:softHyphen/>
        <w:t xml:space="preserve">står som principiellt otillfredsställande. Det bör enligt Lagrådets mening i lagen anges åtminstone något om omfånget av de förpliktelser som kan läggas på den enskilde tillståndshavaren. </w:t>
      </w:r>
      <w:r>
        <w:rPr>
          <w:rFonts w:cs="Arial"/>
          <w:szCs w:val="24"/>
        </w:rPr>
        <w:t>Lagrådet föreslår som ett minimum följande formulering:</w:t>
      </w:r>
    </w:p>
    <w:p>
      <w:pPr>
        <w:pStyle w:val="Propmedindrag"/>
        <w:rPr>
          <w:rFonts w:cs="Arial"/>
          <w:szCs w:val="24"/>
        </w:rPr>
      </w:pPr>
      <w:r>
        <w:rPr>
          <w:rFonts w:cs="Arial"/>
          <w:szCs w:val="24"/>
        </w:rPr>
      </w:r>
    </w:p>
    <w:p>
      <w:pPr>
        <w:pStyle w:val="Propmedindrag"/>
        <w:rPr/>
      </w:pPr>
      <w:r>
        <w:rPr>
          <w:rFonts w:cs="Arial"/>
          <w:szCs w:val="24"/>
        </w:rPr>
        <w:t>”</w:t>
      </w:r>
      <w:r>
        <w:rPr>
          <w:rFonts w:cs="Arial"/>
          <w:szCs w:val="24"/>
        </w:rPr>
        <w:t>Om det enligt 13 § har fastställts att staten bär en ekonomisk risk med avseende på viss verksamhet, får tillståndshavaren, utöver sin skyldighet att betala kärnavfallsavgift, åläggas att betala en riskavgift för att skydda staten mot den ekonomiska risken. Riskavgiften får inte sättas högre än som behövs för detta ändamål och skall betalas till den myndighet som regeringen bestämmer. Närmare föreskrifter om riskavgifterna meddelas av regeringen eller den myndighet som regeringen bestämmer.”</w:t>
      </w:r>
    </w:p>
    <w:p>
      <w:pPr>
        <w:pStyle w:val="Rubrik4utannumrering"/>
        <w:rPr/>
      </w:pPr>
      <w:r>
        <w:rPr/>
        <w:t>15 §</w:t>
      </w:r>
    </w:p>
    <w:p>
      <w:pPr>
        <w:pStyle w:val="Proputanindrag1"/>
        <w:rPr/>
      </w:pPr>
      <w:r>
        <w:rPr/>
        <w:t>I första stycket anges att inbetalade kärnavfallsavgifter och ställda säker</w:t>
        <w:softHyphen/>
        <w:t>heter skall användas för att ersätta de kostnader som avgifterna skall täcka enligt 6 §. Enligt Lagrådets mening bör det göras en klar skillnad mellan de inbetalade avgifterna, som fortlöpande kan användas för de olika ändamål som anges i 4 §, och de ställda säkerheterna, som inte skall tas i anspråk förrän det finns behov av att använda dem för att undvika att staten drabbas av skada. Den föreslagna bestämmelsen ger emellertid intryck av att avgifter och säkerheter får användas på samma sätt. Lagrådet föreslår följande omformulering:</w:t>
      </w:r>
    </w:p>
    <w:p>
      <w:pPr>
        <w:pStyle w:val="Propmedindrag"/>
        <w:rPr>
          <w:rFonts w:cs="Arial"/>
          <w:szCs w:val="24"/>
        </w:rPr>
      </w:pPr>
      <w:r>
        <w:rPr>
          <w:rFonts w:cs="Arial"/>
          <w:szCs w:val="24"/>
        </w:rPr>
      </w:r>
    </w:p>
    <w:p>
      <w:pPr>
        <w:pStyle w:val="Propmedindrag"/>
        <w:rPr>
          <w:szCs w:val="24"/>
        </w:rPr>
      </w:pPr>
      <w:r>
        <w:rPr>
          <w:rFonts w:cs="Arial"/>
          <w:szCs w:val="24"/>
        </w:rPr>
        <w:t>”</w:t>
      </w:r>
      <w:r>
        <w:rPr>
          <w:rFonts w:cs="Arial"/>
          <w:szCs w:val="24"/>
        </w:rPr>
        <w:t xml:space="preserve">De kärnavfallsavgifter som inbetalats för viss verksamhet får, i den utsträckning som anges i 6 §, användas för att betala sådana kostnader som avses i 4 §. De säkerheter som ställts för viss verksamhet enligt 9 § får tas i anspråk endast i den mån inbetalade kärnavfallsavgifter inte är tillräckliga för att betala sådana till verksamheten hänförliga kostnader som avses i 4 §.”        </w:t>
      </w:r>
    </w:p>
    <w:p>
      <w:pPr>
        <w:pStyle w:val="Rubrik3utannumrering"/>
        <w:rPr/>
      </w:pPr>
      <w:r>
        <w:rPr/>
        <w:t>Övergångsregleringen</w:t>
      </w:r>
    </w:p>
    <w:p>
      <w:pPr>
        <w:pStyle w:val="Proputanindrag1"/>
        <w:rPr/>
      </w:pPr>
      <w:r>
        <w:rPr/>
        <w:t>Lagen om finansiering av hanteringen av visst radioaktivt avfall m.m. (</w:t>
      </w:r>
      <w:r>
        <w:rPr>
          <w:i/>
        </w:rPr>
        <w:t>Studsvikslagen</w:t>
      </w:r>
      <w:r>
        <w:rPr/>
        <w:t>) skall enligt förslaget gälla t.o.m. utgången av år 2009. Fr.o.m. år 2008 skall emellertid de medel som inbetalats förvaltas enligt den nya lagen om finansiella åtgärder för hanteringen av restprodukter från kärnteknisk verksamhet (</w:t>
      </w:r>
      <w:r>
        <w:rPr>
          <w:i/>
        </w:rPr>
        <w:t>finansieringslagen</w:t>
      </w:r>
      <w:r>
        <w:rPr/>
        <w:t>). Medlen får användas endast för att ersätta sådana kostnader som anges i Studsvikslagen. Om de fonderade medlen överstiger kostnaderna skall emellertid, till skillnad från vad som enligt finansieringslagen gäller för inbetalade kärnavfalls</w:t>
        <w:softHyphen/>
        <w:t>avgifter, överskjutande medel tillfalla staten. Regleringen har genom den uppdelning som gjorts mellan övergångsbestämmelser till finansierings</w:t>
        <w:softHyphen/>
        <w:t>lagen och till lagen om upphävande av Studsvikslagen samt genom de nya bestämmelserna i 3 a § i Studsvikslagen och 17 § i finansierings</w:t>
        <w:softHyphen/>
        <w:t>lagen kommit att bli svåröverskådlig och fått en delvis motsägelsefull utformning. Enligt Lagrådets mening skulle en mer sammanhållen reglering placerad i 12 och 17 §§ i finansieringslagen på ett enklare sätt återge innehållet i bestämmelserna. Lagrådet föreslår att övergångs</w:t>
        <w:softHyphen/>
        <w:t>bestämmelserna till förslaget till lag om upphävande av Studsvikslagen samt den särskilda övergångsbestämmelsen avseende 17 § i punkt 1 av övergångsbestämmelserna till finansieringslagen och andra meningen i punkt 2 av övergångsbestämmelserna utgår och ersätts med lagregler av följande innehåll:</w:t>
      </w:r>
    </w:p>
    <w:p>
      <w:pPr>
        <w:pStyle w:val="Propmedindrag"/>
        <w:rPr>
          <w:rFonts w:cs="Arial"/>
          <w:szCs w:val="24"/>
        </w:rPr>
      </w:pPr>
      <w:r>
        <w:rPr>
          <w:rFonts w:cs="Arial"/>
          <w:szCs w:val="24"/>
        </w:rPr>
        <w:t> </w:t>
      </w:r>
    </w:p>
    <w:p>
      <w:pPr>
        <w:pStyle w:val="Propmedindrag"/>
        <w:rPr/>
      </w:pPr>
      <w:r>
        <w:rPr>
          <w:rFonts w:cs="Arial"/>
          <w:szCs w:val="24"/>
        </w:rPr>
        <w:t>”</w:t>
      </w:r>
      <w:r>
        <w:rPr>
          <w:rFonts w:cs="Arial"/>
          <w:b/>
          <w:bCs/>
          <w:szCs w:val="24"/>
        </w:rPr>
        <w:t>12 §</w:t>
      </w:r>
      <w:r>
        <w:rPr>
          <w:rFonts w:cs="Arial"/>
          <w:szCs w:val="24"/>
        </w:rPr>
        <w:t xml:space="preserve"> Den myndighet som regeringen bestämmer skall förvalta de inbetalade kärnavfallsavgifterna i en fond. I fonden skall även avgifter som inbetalats enligt lagen (1988:1597) om finansiering av hanteringen av visst radioaktivt avfall m.m. förvaltas. Regeringen meddelar föreskrifter om fonden och om dess förvaltning.”</w:t>
      </w:r>
    </w:p>
    <w:p>
      <w:pPr>
        <w:pStyle w:val="Propmedindrag"/>
        <w:rPr>
          <w:rFonts w:cs="Arial"/>
          <w:szCs w:val="24"/>
        </w:rPr>
      </w:pPr>
      <w:r>
        <w:rPr>
          <w:rFonts w:cs="Arial"/>
          <w:szCs w:val="24"/>
        </w:rPr>
        <w:t> </w:t>
      </w:r>
    </w:p>
    <w:p>
      <w:pPr>
        <w:pStyle w:val="Propmedindrag"/>
        <w:rPr/>
      </w:pPr>
      <w:r>
        <w:rPr>
          <w:rFonts w:cs="Arial"/>
          <w:szCs w:val="24"/>
        </w:rPr>
        <w:t>”</w:t>
      </w:r>
      <w:r>
        <w:rPr>
          <w:rFonts w:cs="Arial"/>
          <w:b/>
          <w:bCs/>
          <w:szCs w:val="24"/>
        </w:rPr>
        <w:t>17 §</w:t>
      </w:r>
      <w:r>
        <w:rPr>
          <w:rFonts w:cs="Arial"/>
          <w:szCs w:val="24"/>
        </w:rPr>
        <w:t xml:space="preserve">  I fråga om avgifter som betalats enligt lagen (1988:1597) om finansiering av hantering av visst radioaktivt avfall m.m. gäller i stället för vad som sägs om användning av inbetalade avgifter i 15 § första stycket och om återbetalning av avgifter i 16 § första stycket att medlen får användas endast för att ersätta sådana kostnader som anges i den lagen och att överskjutande medel efter utgången av år 2009 skall tillfalla staten.”</w:t>
      </w:r>
    </w:p>
    <w:p>
      <w:pPr>
        <w:pStyle w:val="Propmedindrag"/>
        <w:rPr>
          <w:rFonts w:cs="Arial"/>
          <w:szCs w:val="24"/>
        </w:rPr>
      </w:pPr>
      <w:r>
        <w:rPr>
          <w:rFonts w:cs="Arial"/>
          <w:szCs w:val="24"/>
        </w:rPr>
        <w:t> </w:t>
      </w:r>
    </w:p>
    <w:p>
      <w:pPr>
        <w:pStyle w:val="Propmedindrag"/>
        <w:rPr/>
      </w:pPr>
      <w:r>
        <w:rPr>
          <w:rFonts w:cs="Arial"/>
          <w:szCs w:val="24"/>
        </w:rPr>
        <w:t>Förslaget innebär att den nya 3 a § i Studsvikslagen kan utgå och ersättas med en hänvisning till finansieringslagen. Lagrådet föreslår att 3 § tredje stycket Studsvikslagen omformuleras och får följande lydelse:</w:t>
      </w:r>
    </w:p>
    <w:p>
      <w:pPr>
        <w:pStyle w:val="Propmedindrag"/>
        <w:rPr>
          <w:rFonts w:cs="Arial"/>
          <w:szCs w:val="24"/>
        </w:rPr>
      </w:pPr>
      <w:r>
        <w:rPr>
          <w:rFonts w:cs="Arial"/>
          <w:szCs w:val="24"/>
        </w:rPr>
        <w:t> </w:t>
      </w:r>
    </w:p>
    <w:p>
      <w:pPr>
        <w:pStyle w:val="Propmedindrag"/>
        <w:rPr/>
      </w:pPr>
      <w:r>
        <w:rPr>
          <w:rFonts w:cs="Arial"/>
          <w:szCs w:val="24"/>
        </w:rPr>
        <w:t>”</w:t>
      </w:r>
      <w:r>
        <w:rPr>
          <w:rFonts w:cs="Arial"/>
          <w:szCs w:val="24"/>
        </w:rPr>
        <w:t>Avgiftsmedlen skall föras över till Kärnavfallsfonden som förvaltar medlen enligt 7 och 7 a §§ lagen (1992:1537) om finansiering av framtida utgifter för använt kärnbränsle m.m. och föreskrifter som har meddelats med stöd av 7 b § samma lag. Av 12 § lagen (0000:00) om finansiella åtgärder för hanteringen av restprodukter från kärnteknisk verksamhet framgår att avgiftsmedlen från och med den 1 januari 2008 förvaltas enligt den lagen.”</w:t>
      </w:r>
    </w:p>
    <w:p>
      <w:pPr>
        <w:pStyle w:val="Rubrik3utannumrering"/>
        <w:rPr/>
      </w:pPr>
      <w:r>
        <w:rPr/>
        <w:t>Övriga lagförslag</w:t>
      </w:r>
    </w:p>
    <w:p>
      <w:pPr>
        <w:pStyle w:val="Proputanindrag1"/>
        <w:rPr/>
      </w:pPr>
      <w:r>
        <w:rPr/>
        <w:t>Lagrådet lämnar förslagen utan erinran.</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bookmarkStart w:id="55" w:name="__RefHeading___Toc130026597"/>
      <w:bookmarkEnd w:id="55"/>
      <w:r>
        <w:rPr/>
        <w:t>Miljö- och samhällsbyggnadsdepartementet</w:t>
      </w:r>
    </w:p>
    <w:p>
      <w:pPr>
        <w:pStyle w:val="Proputdrag"/>
        <w:rPr/>
      </w:pPr>
      <w:r>
        <w:rPr/>
        <w:t>Utdrag ur protokoll vid regeringssammanträde den 16 mars 2006</w:t>
      </w:r>
    </w:p>
    <w:p>
      <w:pPr>
        <w:pStyle w:val="Proputanindrag"/>
        <w:jc w:val="left"/>
        <w:rPr/>
      </w:pPr>
      <w:r>
        <w:rPr/>
      </w:r>
    </w:p>
    <w:p>
      <w:pPr>
        <w:pStyle w:val="Proputanindrag"/>
        <w:rPr/>
      </w:pPr>
      <w:r>
        <w:rPr>
          <w:spacing w:val="-4"/>
        </w:rPr>
        <w:t>Närvarande: Statsministern Persson, statsråden Freivalds, Sahlin, Pagrotsky,</w:t>
      </w:r>
      <w:r>
        <w:rPr/>
        <w:t xml:space="preserve"> </w:t>
      </w:r>
      <w:r>
        <w:rPr>
          <w:spacing w:val="-4"/>
        </w:rPr>
        <w:t>Messing, Y. Johansson, Bodström, Sommestad, Karlsson, Nykvist, Andnor,</w:t>
      </w:r>
      <w:r>
        <w:rPr/>
        <w:t xml:space="preserve"> </w:t>
      </w:r>
      <w:r>
        <w:rPr>
          <w:spacing w:val="-4"/>
        </w:rPr>
        <w:t xml:space="preserve">Nuder, M. Johansson, Hallengren, Björklund, Holmberg, Jämtin, Österberg, </w:t>
      </w:r>
      <w:r>
        <w:rPr/>
        <w:t>Orback, Baylan.</w:t>
      </w:r>
    </w:p>
    <w:p>
      <w:pPr>
        <w:pStyle w:val="Proputanindrag"/>
        <w:jc w:val="left"/>
        <w:rPr/>
      </w:pPr>
      <w:r>
        <w:rPr/>
      </w:r>
    </w:p>
    <w:p>
      <w:pPr>
        <w:pStyle w:val="Proputanindrag"/>
        <w:jc w:val="left"/>
        <w:rPr/>
      </w:pPr>
      <w:r>
        <w:rPr/>
        <w:t>Föredragande: Sommesta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83 Finansieringen av kärn</w:t>
        <w:softHyphen/>
        <w:t>avfallets slut</w:t>
        <w:softHyphen/>
        <w:t>förvaring</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56" w:name="__RefHeading___Toc130026598"/>
      <w:bookmarkEnd w:id="56"/>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w:t>
              <w:softHyphen/>
              <w:t>häver eller upprepar ett normgivnings</w:t>
              <w:softHyphen/>
              <w:t>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finansiella åt</w:t>
              <w:softHyphen/>
              <w:t>gärder för hanteringen av restprodukter från kärn</w:t>
              <w:softHyphen/>
              <w:t>teknisk verksamhet</w:t>
            </w:r>
          </w:p>
        </w:tc>
        <w:tc>
          <w:tcPr>
            <w:tcW w:w="2410" w:type="dxa"/>
            <w:tcBorders/>
          </w:tcPr>
          <w:p>
            <w:pPr>
              <w:pStyle w:val="Normal"/>
              <w:rPr>
                <w:sz w:val="22"/>
              </w:rPr>
            </w:pPr>
            <w:r>
              <w:rPr>
                <w:sz w:val="22"/>
              </w:rPr>
              <w:t>7, 10 och 15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pacing w:before="120" w:after="0"/>
              <w:rPr>
                <w:sz w:val="22"/>
              </w:rPr>
            </w:pPr>
            <w:r>
              <w:rPr>
                <w:sz w:val="22"/>
              </w:rPr>
              <w:t>Strålskyddslagen (1988:220)</w:t>
            </w:r>
          </w:p>
        </w:tc>
        <w:tc>
          <w:tcPr>
            <w:tcW w:w="2410" w:type="dxa"/>
            <w:tcBorders/>
          </w:tcPr>
          <w:p>
            <w:pPr>
              <w:pStyle w:val="Normal"/>
              <w:spacing w:before="120" w:after="0"/>
              <w:rPr>
                <w:sz w:val="22"/>
              </w:rPr>
            </w:pPr>
            <w:r>
              <w:rPr>
                <w:sz w:val="22"/>
              </w:rPr>
              <w:t>30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ind w:hanging="0"/>
        <w:rPr/>
      </w:pPr>
      <w:r>
        <w:rPr/>
      </w:r>
    </w:p>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4" w:name="Rksidnr2"/>
                          <w:bookmarkEnd w:id="44"/>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5" w:name="Rksidnr2"/>
                    <w:bookmarkEnd w:id="45"/>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6" w:name="RKsidnr"/>
                          <w:bookmarkEnd w:id="4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7" w:name="RKsidnr"/>
                    <w:bookmarkEnd w:id="4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92:1536.</w:t>
      </w:r>
    </w:p>
  </w:footnote>
  <w:footnote w:id="3">
    <w:p>
      <w:pPr>
        <w:pStyle w:val="Footnote"/>
        <w:rPr/>
      </w:pPr>
      <w:r>
        <w:rPr>
          <w:rStyle w:val="FootnoteCharacters"/>
        </w:rPr>
        <w:t>2</w:t>
      </w:r>
      <w:r>
        <w:rPr/>
        <w:t xml:space="preserve"> </w:t>
      </w:r>
      <w:r>
        <w:rPr/>
        <w:t>Senaste lydelse 1995:875.</w:t>
      </w:r>
    </w:p>
  </w:footnote>
  <w:footnote w:id="4">
    <w:p>
      <w:pPr>
        <w:pStyle w:val="Footnote"/>
        <w:rPr/>
      </w:pPr>
      <w:r>
        <w:rPr>
          <w:rStyle w:val="FootnoteCharacters"/>
        </w:rPr>
        <w:t>3</w:t>
      </w:r>
      <w:r>
        <w:rPr/>
        <w:t xml:space="preserve"> </w:t>
      </w:r>
      <w:r>
        <w:rPr/>
        <w:t>EUT L 54, 28.2.2005, s. 1 (Celex 32005R0302).</w:t>
      </w:r>
    </w:p>
  </w:footnote>
  <w:footnote w:id="5">
    <w:p>
      <w:pPr>
        <w:pStyle w:val="Footnote"/>
        <w:rPr/>
      </w:pPr>
      <w:r>
        <w:rPr>
          <w:rStyle w:val="FootnoteCharacters"/>
        </w:rPr>
        <w:footnoteRef/>
      </w:r>
      <w:r>
        <w:rPr/>
        <w:t xml:space="preserve"> </w:t>
      </w:r>
      <w:r>
        <w:rPr/>
        <w:t>Senaste lydelse 1992:1547.</w:t>
      </w:r>
    </w:p>
  </w:footnote>
  <w:footnote w:id="6">
    <w:p>
      <w:pPr>
        <w:pStyle w:val="Footnote"/>
        <w:rPr/>
      </w:pPr>
      <w:r>
        <w:rPr>
          <w:rStyle w:val="FootnoteCharacters"/>
        </w:rPr>
        <w:footnoteRef/>
      </w:r>
      <w:r>
        <w:rPr/>
        <w:t xml:space="preserve"> </w:t>
      </w:r>
      <w:r>
        <w:rPr/>
        <w:t>Senaste lydelse 1995:1545.</w:t>
      </w:r>
    </w:p>
  </w:footnote>
  <w:footnote w:id="7">
    <w:p>
      <w:pPr>
        <w:pStyle w:val="Footnote"/>
        <w:rPr/>
      </w:pPr>
      <w:r>
        <w:rPr>
          <w:rStyle w:val="FootnoteCharacters"/>
        </w:rPr>
        <w:t>1</w:t>
      </w:r>
      <w:r>
        <w:rPr/>
        <w:t xml:space="preserve"> </w:t>
      </w:r>
      <w:r>
        <w:rPr/>
        <w:t>Senaste lydelse 1998:841.</w:t>
      </w:r>
    </w:p>
  </w:footnote>
  <w:footnote w:id="8">
    <w:p>
      <w:pPr>
        <w:pStyle w:val="Footnote"/>
        <w:rPr/>
      </w:pPr>
      <w:r>
        <w:rPr>
          <w:rStyle w:val="FootnoteCharacters"/>
        </w:rPr>
        <w:t>1</w:t>
      </w:r>
      <w:r>
        <w:rPr/>
        <w:t xml:space="preserve"> </w:t>
      </w:r>
      <w:r>
        <w:rPr/>
        <w:t>Lagen omtryckt 1992:1536.</w:t>
      </w:r>
    </w:p>
  </w:footnote>
  <w:footnote w:id="9">
    <w:p>
      <w:pPr>
        <w:pStyle w:val="Footnote"/>
        <w:rPr/>
      </w:pPr>
      <w:r>
        <w:rPr>
          <w:rStyle w:val="FootnoteCharacters"/>
        </w:rPr>
        <w:footnoteRef/>
      </w:r>
      <w:r>
        <w:rPr/>
        <w:t xml:space="preserve"> </w:t>
      </w:r>
      <w:r>
        <w:rPr/>
        <w:t>Senaste lydelse 1992:1547.</w:t>
      </w:r>
    </w:p>
  </w:footnote>
  <w:footnote w:id="10">
    <w:p>
      <w:pPr>
        <w:pStyle w:val="Footnote"/>
        <w:rPr/>
      </w:pPr>
      <w:r>
        <w:rPr>
          <w:rStyle w:val="FootnoteCharacters"/>
        </w:rPr>
        <w:footnoteRef/>
      </w:r>
      <w:r>
        <w:rPr/>
        <w:t xml:space="preserve"> </w:t>
      </w:r>
      <w:r>
        <w:rPr/>
        <w:t>Senaste lydelse 1995:1545.</w:t>
      </w:r>
    </w:p>
  </w:footnote>
  <w:footnote w:id="11">
    <w:p>
      <w:pPr>
        <w:pStyle w:val="Footnote"/>
        <w:rPr/>
      </w:pPr>
      <w:r>
        <w:rPr>
          <w:rStyle w:val="FootnoteCharacters"/>
        </w:rPr>
        <w:t>1</w:t>
      </w:r>
      <w:r>
        <w:rPr/>
        <w:t xml:space="preserve"> </w:t>
      </w:r>
      <w:r>
        <w:rPr/>
        <w:t>Senaste lydelse 1998: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1182370" cy="182880"/>
              <wp:effectExtent l="0" t="0" r="0" b="0"/>
              <wp:wrapSquare wrapText="largest"/>
              <wp:docPr id="19" name="Frame2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5">
              <wp:simplePos x="0" y="0"/>
              <wp:positionH relativeFrom="page">
                <wp:posOffset>5559425</wp:posOffset>
              </wp:positionH>
              <wp:positionV relativeFrom="page">
                <wp:posOffset>684530</wp:posOffset>
              </wp:positionV>
              <wp:extent cx="1182370" cy="182880"/>
              <wp:effectExtent l="0" t="0" r="0" b="0"/>
              <wp:wrapSquare wrapText="largest"/>
              <wp:docPr id="21"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3</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3</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3</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3</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3</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3</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keepNext w:val="true"/>
      <w:numPr>
        <w:ilvl w:val="0"/>
        <w:numId w:val="2"/>
      </w:numPr>
      <w:tabs>
        <w:tab w:val="clear" w:pos="1304"/>
        <w:tab w:val="left" w:pos="357" w:leader="none"/>
      </w:tabs>
      <w:ind w:left="357" w:hanging="357"/>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Frformaterad">
    <w:name w:val=" förformaterad"/>
    <w:basedOn w:val="Normal"/>
    <w:next w:val="HTML"/>
    <w:qFormat/>
    <w:pPr/>
    <w:rPr>
      <w:rFonts w:ascii="Courier New" w:hAnsi="Courier New" w:cs="Courier New"/>
      <w:sz w:val="20"/>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28:00Z</dcterms:created>
  <dc:creator>Kanslirådet Ulf Yngvesson</dc:creator>
  <dc:description/>
  <dc:language>en-US</dc:language>
  <cp:lastModifiedBy>ear0316</cp:lastModifiedBy>
  <cp:lastPrinted>2006-03-16T14:22:00Z</cp:lastPrinted>
  <dcterms:modified xsi:type="dcterms:W3CDTF">2006-03-16T13:23:00Z</dcterms:modified>
  <cp:revision>1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