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1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 i dubbelbeskattningsavtalet mellan Sverige och Österrik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1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6 oktober 2006</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Anders Bo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lang w:val="en-US" w:eastAsia="en-US"/>
        </w:rPr>
        <w:t>I propositionen föreslås en lag om ändring i lagen (1992:858) om dubbelbeskattningsavtal mellan Sverige och Österrike. Ändringen inne</w:t>
        <w:softHyphen/>
        <w:t xml:space="preserve">bär att avtalet, undertecknat den 14 maj 1959, skall gälla som lag i Sverige i den lydelse det fått genom </w:t>
      </w:r>
      <w:r>
        <w:rPr/>
        <w:t>protokoll undertecknade den 6 april 1970, den 5 november 1991 samt den 21 augusti 2006.</w:t>
      </w:r>
      <w:r>
        <w:rPr>
          <w:lang w:val="en-US" w:eastAsia="en-US"/>
        </w:rPr>
        <w:t xml:space="preserve"> </w:t>
      </w:r>
    </w:p>
    <w:p>
      <w:pPr>
        <w:pStyle w:val="Propmedindrag"/>
        <w:rPr/>
      </w:pPr>
      <w:r>
        <w:rPr/>
        <w:t>Protokollet undertecknat den 21 augusti 2006 om ändring i skatte</w:t>
        <w:softHyphen/>
        <w:t>avtalet innebär att Sverige ges utökade möjligheter att beskatta kapital</w:t>
        <w:softHyphen/>
        <w:t>vinst på vissa tillgångar som avyttras av en fysisk person med hemvist i Österrike som tidigare har haft hemvist i Sverige.</w:t>
      </w:r>
    </w:p>
    <w:p>
      <w:pPr>
        <w:pStyle w:val="Propmedindrag"/>
        <w:rPr/>
      </w:pPr>
      <w:r>
        <w:rPr/>
        <w:t>De nya bestämmelserna i protokollet avses bli tillämpliga på kapital</w:t>
        <w:softHyphen/>
        <w:t>vinster som förvärvas den 1 januari 2007 eller senare. Bestämmelserna avses dock inte tillämpas beträffande inkomst som förvärvas av en fysisk person som före protokollets undertecknande hade hemvist i Österrike.</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4954049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1992:858) om dubbelbeskattningsavtal mellan Sverige och Österrike</w:t>
          </w:r>
          <w:r>
            <w:rPr/>
            <w:tab/>
          </w:r>
          <w:hyperlink w:anchor="__RefHeading___Toc149540493">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49540494">
            <w:r>
              <w:rPr>
                <w:rStyle w:val="IndexLink"/>
              </w:rPr>
              <w:t>33</w:t>
            </w:r>
          </w:hyperlink>
        </w:p>
        <w:p>
          <w:pPr>
            <w:pStyle w:val="Contents1"/>
            <w:rPr>
              <w:sz w:val="24"/>
              <w:szCs w:val="24"/>
              <w:lang w:val="en-GB" w:eastAsia="en-US"/>
            </w:rPr>
          </w:pPr>
          <w:r>
            <w:rPr>
              <w:szCs w:val="34"/>
            </w:rPr>
            <w:t>4</w:t>
          </w:r>
          <w:r>
            <w:rPr>
              <w:sz w:val="24"/>
              <w:szCs w:val="24"/>
              <w:lang w:val="en-GB" w:eastAsia="en-US"/>
            </w:rPr>
            <w:tab/>
          </w:r>
          <w:r>
            <w:rPr>
              <w:szCs w:val="34"/>
            </w:rPr>
            <w:t xml:space="preserve">Protokollet om ändring i skatteavtalet mellan Sverige och </w:t>
            <w:br/>
            <w:t>Österrike</w:t>
          </w:r>
          <w:r>
            <w:rPr/>
            <w:tab/>
          </w:r>
          <w:hyperlink w:anchor="__RefHeading___Toc149540495">
            <w:r>
              <w:rPr>
                <w:rStyle w:val="IndexLink"/>
              </w:rPr>
              <w:t>33</w:t>
            </w:r>
          </w:hyperlink>
        </w:p>
        <w:p>
          <w:pPr>
            <w:pStyle w:val="Contents1"/>
            <w:rPr>
              <w:sz w:val="24"/>
              <w:szCs w:val="24"/>
              <w:lang w:val="en-GB" w:eastAsia="en-US"/>
            </w:rPr>
          </w:pPr>
          <w:r>
            <w:rPr>
              <w:szCs w:val="34"/>
            </w:rPr>
            <w:t>5</w:t>
          </w:r>
          <w:r>
            <w:rPr>
              <w:sz w:val="24"/>
              <w:szCs w:val="24"/>
              <w:lang w:val="en-GB" w:eastAsia="en-US"/>
            </w:rPr>
            <w:tab/>
          </w:r>
          <w:r>
            <w:rPr>
              <w:szCs w:val="34"/>
            </w:rPr>
            <w:t>Lagförslaget</w:t>
          </w:r>
          <w:r>
            <w:rPr/>
            <w:tab/>
          </w:r>
          <w:hyperlink w:anchor="__RefHeading___Toc149540496">
            <w:r>
              <w:rPr>
                <w:rStyle w:val="IndexLink"/>
              </w:rPr>
              <w:t>35</w:t>
            </w:r>
          </w:hyperlink>
        </w:p>
        <w:p>
          <w:pPr>
            <w:pStyle w:val="Contents1"/>
            <w:rPr>
              <w:sz w:val="24"/>
              <w:szCs w:val="24"/>
              <w:lang w:val="en-GB" w:eastAsia="en-US"/>
            </w:rPr>
          </w:pPr>
          <w:r>
            <w:rPr>
              <w:szCs w:val="34"/>
            </w:rPr>
            <w:t>6</w:t>
          </w:r>
          <w:r>
            <w:rPr>
              <w:sz w:val="24"/>
              <w:szCs w:val="24"/>
              <w:lang w:val="en-GB" w:eastAsia="en-US"/>
            </w:rPr>
            <w:tab/>
          </w:r>
          <w:r>
            <w:rPr>
              <w:szCs w:val="34"/>
            </w:rPr>
            <w:t>Konsekvenser för de offentliga finanserna m.m.</w:t>
          </w:r>
          <w:r>
            <w:rPr/>
            <w:tab/>
          </w:r>
          <w:hyperlink w:anchor="__RefHeading___Toc149540497">
            <w:r>
              <w:rPr>
                <w:rStyle w:val="IndexLink"/>
              </w:rPr>
              <w:t>37</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149540498">
            <w:r>
              <w:rPr>
                <w:rStyle w:val="IndexLink"/>
              </w:rPr>
              <w:t>37</w:t>
            </w:r>
          </w:hyperlink>
        </w:p>
        <w:p>
          <w:pPr>
            <w:pStyle w:val="Contents4"/>
            <w:rPr>
              <w:sz w:val="24"/>
              <w:szCs w:val="24"/>
              <w:lang w:val="en-GB" w:eastAsia="en-US"/>
            </w:rPr>
          </w:pPr>
          <w:r>
            <w:rPr>
              <w:szCs w:val="34"/>
              <w:lang w:val="en-US" w:eastAsia="en-US"/>
            </w:rPr>
            <w:t>Bilaga 1</w:t>
            <w:tab/>
            <w:t xml:space="preserve">Protokoll om ändring i avtalet mellan Konungariket </w:t>
            <w:br/>
            <w:t>Sverige och Republiken Österrike för undvikande av dubbelbeskattning beträffande skatter å inkomst och förmögenhet</w:t>
          </w:r>
          <w:r>
            <w:rPr>
              <w:lang w:val="en-US" w:eastAsia="en-US"/>
            </w:rPr>
            <w:tab/>
          </w:r>
          <w:hyperlink w:anchor="__RefHeading___Toc149540499">
            <w:r>
              <w:rPr>
                <w:rStyle w:val="IndexLink"/>
                <w:lang w:val="en-US" w:eastAsia="en-US"/>
              </w:rPr>
              <w:t>39</w:t>
            </w:r>
          </w:hyperlink>
        </w:p>
        <w:p>
          <w:pPr>
            <w:pStyle w:val="Contents4"/>
            <w:rPr>
              <w:szCs w:val="34"/>
              <w:lang w:val="en-US" w:eastAsia="en-US"/>
            </w:rPr>
          </w:pPr>
          <w:r>
            <w:rPr>
              <w:szCs w:val="34"/>
              <w:lang w:val="en-US" w:eastAsia="en-US"/>
            </w:rPr>
            <w:t>Bilaga 2</w:t>
            <w:tab/>
            <w:t>Sammanfattning av promemorian Skatteavtalet mellan Sverige och Österrike</w:t>
            <w:tab/>
            <w:t>41</w:t>
          </w:r>
        </w:p>
        <w:p>
          <w:pPr>
            <w:pStyle w:val="Contents4"/>
            <w:rPr>
              <w:sz w:val="24"/>
              <w:szCs w:val="24"/>
              <w:lang w:val="en-GB" w:eastAsia="en-US"/>
            </w:rPr>
          </w:pPr>
          <w:r>
            <w:rPr>
              <w:szCs w:val="34"/>
              <w:lang w:val="en-US" w:eastAsia="en-US"/>
            </w:rPr>
            <w:t>Bilaga 3</w:t>
            <w:tab/>
            <w:t>Promemorians lagförslag</w:t>
          </w:r>
          <w:r>
            <w:rPr>
              <w:lang w:val="en-US" w:eastAsia="en-US"/>
            </w:rPr>
            <w:tab/>
          </w:r>
          <w:hyperlink w:anchor="__RefHeading___Toc149540501">
            <w:r>
              <w:rPr>
                <w:rStyle w:val="IndexLink"/>
                <w:lang w:val="en-US" w:eastAsia="en-US"/>
              </w:rPr>
              <w:t>42</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149540502">
            <w:r>
              <w:rPr>
                <w:rStyle w:val="IndexLink"/>
                <w:lang w:val="en-US" w:eastAsia="en-US"/>
              </w:rPr>
              <w:t>44</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49540503">
            <w:r>
              <w:rPr>
                <w:rStyle w:val="IndexLink"/>
                <w:lang w:val="en-US" w:eastAsia="en-US"/>
              </w:rPr>
              <w:t>46</w:t>
            </w:r>
          </w:hyperlink>
        </w:p>
        <w:p>
          <w:pPr>
            <w:pStyle w:val="Contents5"/>
            <w:rPr>
              <w:sz w:val="24"/>
              <w:szCs w:val="24"/>
              <w:lang w:val="en-GB" w:eastAsia="en-US"/>
            </w:rPr>
          </w:pPr>
          <w:r>
            <w:rPr>
              <w:szCs w:val="25"/>
              <w:lang w:val="en-US" w:eastAsia="en-US"/>
            </w:rPr>
            <w:t>Utdrag ur protokoll vid regeringssammanträde den 26 oktober 2006</w:t>
          </w:r>
          <w:r>
            <w:rPr>
              <w:lang w:val="en-US" w:eastAsia="en-US"/>
            </w:rPr>
            <w:tab/>
          </w:r>
          <w:hyperlink w:anchor="__RefHeading___Toc149540504">
            <w:r>
              <w:rPr>
                <w:rStyle w:val="IndexLink"/>
                <w:lang w:val="en-US" w:eastAsia="en-US"/>
              </w:rPr>
              <w:t>4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49540492"/>
      <w:bookmarkEnd w:id="1"/>
      <w:r>
        <w:rPr/>
        <w:t>Förslag till riksdagsbeslut</w:t>
      </w:r>
    </w:p>
    <w:p>
      <w:pPr>
        <w:pStyle w:val="Proputanindrag"/>
        <w:rPr/>
      </w:pPr>
      <w:r>
        <w:rPr/>
        <w:t xml:space="preserve">Regeringen föreslår att riksdagen </w:t>
      </w:r>
    </w:p>
    <w:p>
      <w:pPr>
        <w:pStyle w:val="Propmedindrag"/>
        <w:rPr/>
      </w:pPr>
      <w:r>
        <w:rPr/>
        <w:t>1. godkänner protokollet undertecknat den 21 augusti 2006 om ändring i avtalet mellan Konungariket Sverige och Republiken Österrike för undvikande av dubbelbeskattning beträffande skatter å inkomst och förmögenhet (avsnitt 4),</w:t>
      </w:r>
    </w:p>
    <w:p>
      <w:pPr>
        <w:pStyle w:val="Propmedindrag"/>
        <w:rPr/>
      </w:pPr>
      <w:r>
        <w:rPr/>
        <w:t>2. antar regeringens förslag till lag om ändring i lagen (1992:858) om dubbelbeskattningsavtal  mellan Sverige och Österrike.</w:t>
      </w:r>
      <w:r>
        <w:br w:type="page"/>
      </w:r>
    </w:p>
    <w:p>
      <w:pPr>
        <w:pStyle w:val="Heading1"/>
        <w:spacing w:before="0" w:after="240"/>
        <w:rPr/>
      </w:pPr>
      <w:bookmarkStart w:id="2" w:name="__RefHeading___Toc149540493"/>
      <w:bookmarkEnd w:id="2"/>
      <w:r>
        <w:rPr/>
        <w:t>Förslag till lag om ändring i lagen (1992:858) om dubbelbeskattningsavtal mellan Sverige och Österrike</w:t>
      </w:r>
    </w:p>
    <w:p>
      <w:pPr>
        <w:pStyle w:val="Propmedindrag"/>
        <w:rPr/>
      </w:pPr>
      <w:r>
        <w:rPr/>
        <w:t>Härigenom föreskrivs att 1 § lagen (1992:858) om dubbelbeskattnings</w:t>
        <w:softHyphen/>
        <w:t>avtal mellan Sverige och Österrike och bilagan till lag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avtal för undvikande av dubbelbeskattning beträffande skatter på inkomst och för</w:t>
              <w:softHyphen/>
              <w:t>mögenhet som Sverige och Österrike undertecknade den 14 maj 1959, i den lydelse detta erhållit genom de protokoll om ändring i avtalet som under</w:t>
              <w:softHyphen/>
              <w:t xml:space="preserve">tecknades den 6 april 1970 </w:t>
            </w:r>
            <w:r>
              <w:rPr>
                <w:i/>
                <w:iCs/>
              </w:rPr>
              <w:t>respek</w:t>
              <w:softHyphen/>
              <w:t>tive</w:t>
            </w:r>
            <w:r>
              <w:rPr/>
              <w:t xml:space="preserve"> den 5 november 1991, skall gälla som lag här i landet. Avtalet i dess genom protokollen ändrade lydelse är intaget som bilaga till denna lag.</w:t>
            </w:r>
          </w:p>
        </w:tc>
        <w:tc>
          <w:tcPr>
            <w:tcW w:w="3855" w:type="dxa"/>
            <w:tcBorders/>
          </w:tcPr>
          <w:p>
            <w:pPr>
              <w:pStyle w:val="Propmedindrag"/>
              <w:rPr/>
            </w:pPr>
            <w:r>
              <w:rPr/>
              <w:t>Det avtal för undvikande av dubbelbeskattning beträffande skatter på inkomst och för</w:t>
              <w:softHyphen/>
              <w:t>mögenhet som Sverige och Österrike undertecknade den 14 maj 1959, i den lydelse detta erhållit genom de protokoll om ändring i avtalet som under</w:t>
              <w:softHyphen/>
              <w:t>tecknades den 6 april 1970</w:t>
            </w:r>
            <w:r>
              <w:rPr>
                <w:i/>
                <w:iCs/>
              </w:rPr>
              <w:t>,</w:t>
            </w:r>
            <w:r>
              <w:rPr/>
              <w:t xml:space="preserve"> den 5 november 1991 </w:t>
            </w:r>
            <w:r>
              <w:rPr>
                <w:i/>
                <w:iCs/>
              </w:rPr>
              <w:t>respektive den 21 augusti 2006</w:t>
            </w:r>
            <w:r>
              <w:rPr/>
              <w:t>, skall gälla som lag här i landet. Avtalet i dess genom protokollen ändrade lydel</w:t>
              <w:softHyphen/>
              <w:t>se är intaget som bilaga till denna lag.</w:t>
            </w:r>
          </w:p>
        </w:tc>
      </w:tr>
    </w:tbl>
    <w:p>
      <w:pPr>
        <w:pStyle w:val="Proputanindrag"/>
        <w:spacing w:before="0" w:after="10"/>
        <w:rPr>
          <w:u w:val="single"/>
        </w:rPr>
      </w:pPr>
      <w:r>
        <w:rPr>
          <w:u w:val="single"/>
        </w:rPr>
        <w:t>                                     </w:t>
      </w:r>
    </w:p>
    <w:p>
      <w:pPr>
        <w:pStyle w:val="Propmedindrag"/>
        <w:rPr/>
      </w:pPr>
      <w:r>
        <w:rPr/>
        <w:t xml:space="preserve">Denna lag träder i kraft den 1 januari 2007 och tillämpas på inkomstskatt som tas ut på grund av avyttring av tillgång som sker den dagen eller senare. Bestämmelsen i artikel 8 paragraf 2 i avtalet gäller endast för person som enligt artikel 2 paragraferna 2 och 3 i avtalet har fått hemvist i Österrike den 21 augusti 2006 eller senare. </w:t>
      </w:r>
    </w:p>
    <w:p>
      <w:pPr>
        <w:pStyle w:val="Propmedindrag"/>
        <w:rPr/>
      </w:pPr>
      <w:r>
        <w:rPr/>
      </w:r>
      <w:r>
        <w:br w:type="page"/>
      </w:r>
    </w:p>
    <w:p>
      <w:pPr>
        <w:pStyle w:val="Propmedindrag"/>
        <w:jc w:val="right"/>
        <w:rPr>
          <w:i/>
          <w:i/>
          <w:iCs/>
        </w:rPr>
      </w:pPr>
      <w:r>
        <w:rPr>
          <w:i/>
          <w:iCs/>
        </w:rPr>
        <w:t>Bilaga</w:t>
      </w:r>
    </w:p>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vtal mellan Konungariket Sverige och Republiken Österrike för undvikande av dubbelbeskatt</w:t>
              <w:softHyphen/>
              <w:t>ning beträffande skatter å inkomst och för</w:t>
              <w:softHyphen/>
              <w:t>mögenhet</w:t>
            </w:r>
          </w:p>
        </w:tc>
        <w:tc>
          <w:tcPr>
            <w:tcW w:w="3855" w:type="dxa"/>
            <w:tcBorders/>
          </w:tcPr>
          <w:p>
            <w:pPr>
              <w:pStyle w:val="Proputanindrag"/>
              <w:rPr>
                <w:b/>
                <w:b/>
                <w:bCs/>
              </w:rPr>
            </w:pPr>
            <w:r>
              <w:rPr>
                <w:b/>
                <w:bCs/>
              </w:rPr>
              <w:t>Abkommen zwischen der Repu</w:t>
              <w:softHyphen/>
              <w:t>blik Österreich und dem König</w:t>
              <w:softHyphen/>
              <w:t>reich Schweden zur Vermeidung der Doppelbesteuerung auf dem Gebiete der Steuern vom Ein</w:t>
              <w:softHyphen/>
              <w:t>kommen und vom Vermög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ns Majestät Sveriges Konung och Republiken Österrikes Presi</w:t>
              <w:softHyphen/>
              <w:t>dent hava, föranledda av önskan att såvitt möjligt undvika dub</w:t>
              <w:softHyphen/>
              <w:t>belbeskattning beträffande skatter å inkomst och förmögenhet, över</w:t>
              <w:softHyphen/>
              <w:t>enskommit att ingå ett avtal.</w:t>
            </w:r>
          </w:p>
          <w:p>
            <w:pPr>
              <w:pStyle w:val="Propmedindrag"/>
              <w:rPr/>
            </w:pPr>
            <w:r>
              <w:rPr/>
              <w:t>För detta ändamål hava till be</w:t>
              <w:softHyphen/>
              <w:t>fullmäktigade ombud utsett:</w:t>
            </w:r>
          </w:p>
        </w:tc>
        <w:tc>
          <w:tcPr>
            <w:tcW w:w="3855" w:type="dxa"/>
            <w:tcBorders/>
          </w:tcPr>
          <w:p>
            <w:pPr>
              <w:pStyle w:val="Propmedindrag"/>
              <w:rPr/>
            </w:pPr>
            <w:r>
              <w:rPr/>
              <w:t xml:space="preserve">Der Bundespräsident der Republik Österreich und Seine Majestät, der König von Schweden sind, von dem Wunsche geleitet, auf dem Gebiete der Steuern vom Einkommen und vom Vermögen die Doppelbesteuerung nach Möglichkeit zu vermeiden, übereingekommen ein Abkommen abzuschließen. Zu diesem Zweck haben zu ihren Bevollmächtigten ernannt: </w:t>
            </w:r>
          </w:p>
        </w:tc>
      </w:tr>
      <w:tr>
        <w:trPr/>
        <w:tc>
          <w:tcPr>
            <w:tcW w:w="3855" w:type="dxa"/>
            <w:tcBorders/>
          </w:tcPr>
          <w:p>
            <w:pPr>
              <w:pStyle w:val="Propmedindrag"/>
              <w:rPr/>
            </w:pPr>
            <w:r>
              <w:rPr/>
              <w:t xml:space="preserve">Hans Majestät Konungen av Sverige: </w:t>
            </w:r>
          </w:p>
          <w:p>
            <w:pPr>
              <w:pStyle w:val="Propmedindrag"/>
              <w:rPr/>
            </w:pPr>
            <w:r>
              <w:rPr/>
              <w:t xml:space="preserve">Ministern för utrikes ärendena Östen Undén. </w:t>
            </w:r>
          </w:p>
          <w:p>
            <w:pPr>
              <w:pStyle w:val="Propmedindrag"/>
              <w:rPr/>
            </w:pPr>
            <w:r>
              <w:rPr/>
            </w:r>
          </w:p>
          <w:p>
            <w:pPr>
              <w:pStyle w:val="Propmedindrag"/>
              <w:rPr/>
            </w:pPr>
            <w:r>
              <w:rPr/>
            </w:r>
          </w:p>
          <w:p>
            <w:pPr>
              <w:pStyle w:val="Propmedindrag"/>
              <w:rPr/>
            </w:pPr>
            <w:r>
              <w:rPr/>
              <w:t>Republiken Österrikes Presi</w:t>
              <w:softHyphen/>
              <w:t xml:space="preserve">dent: </w:t>
            </w:r>
          </w:p>
          <w:p>
            <w:pPr>
              <w:pStyle w:val="Propmedindrag"/>
              <w:rPr/>
            </w:pPr>
            <w:r>
              <w:rPr/>
              <w:t>Sitt utomordentliga och befull</w:t>
              <w:softHyphen/>
              <w:t>mäktigade sändebud, Dr. Rudolf Krippl-Redlich-Redensbruck.</w:t>
            </w:r>
          </w:p>
        </w:tc>
        <w:tc>
          <w:tcPr>
            <w:tcW w:w="3855" w:type="dxa"/>
            <w:tcBorders/>
          </w:tcPr>
          <w:p>
            <w:pPr>
              <w:pStyle w:val="Propmedindrag"/>
              <w:rPr/>
            </w:pPr>
            <w:r>
              <w:rPr/>
              <w:t>Der Bundespräsident der Republik Österreich:</w:t>
            </w:r>
          </w:p>
          <w:p>
            <w:pPr>
              <w:pStyle w:val="Propmedindrag"/>
              <w:rPr/>
            </w:pPr>
            <w:r>
              <w:rPr/>
              <w:t>Herrn Dr. Rudolf Krippl-Redlich-Redensbruck, Seinen ausser</w:t>
              <w:softHyphen/>
              <w:softHyphen/>
              <w:t>ordent</w:t>
              <w:softHyphen/>
              <w:t>lichen und bevoll</w:t>
              <w:softHyphen/>
              <w:t>mächtigten Botschafter.</w:t>
            </w:r>
          </w:p>
          <w:p>
            <w:pPr>
              <w:pStyle w:val="Propmedindrag"/>
              <w:rPr/>
            </w:pPr>
            <w:r>
              <w:rPr/>
              <w:t>Seine Majestät, der König von Schweden:</w:t>
            </w:r>
          </w:p>
          <w:p>
            <w:pPr>
              <w:pStyle w:val="Propmedindrag"/>
              <w:rPr/>
            </w:pPr>
            <w:r>
              <w:rPr/>
              <w:t>Herrn Östen Undén, Minister für Auswärtige Angelegenheiten.</w:t>
            </w:r>
          </w:p>
        </w:tc>
      </w:tr>
      <w:tr>
        <w:trPr/>
        <w:tc>
          <w:tcPr>
            <w:tcW w:w="3855" w:type="dxa"/>
            <w:tcBorders/>
          </w:tcPr>
          <w:p>
            <w:pPr>
              <w:pStyle w:val="Propmedindrag"/>
              <w:rPr/>
            </w:pPr>
            <w:r>
              <w:rPr/>
              <w:t>De befullmäktigade ombuden hava, efter att hava utväxlat sina fullmakter som befunnits i god och behörig form, överenskommit om följande bestämmelser:</w:t>
            </w:r>
          </w:p>
        </w:tc>
        <w:tc>
          <w:tcPr>
            <w:tcW w:w="3855" w:type="dxa"/>
            <w:tcBorders/>
          </w:tcPr>
          <w:p>
            <w:pPr>
              <w:pStyle w:val="Propmedindrag"/>
              <w:rPr/>
            </w:pPr>
            <w:r>
              <w:rPr/>
              <w:t>Die Bevollmächtigten haben nach Austausch ihrer in guter und gehöriger Form befundenen Voll</w:t>
              <w:softHyphen/>
              <w:t>machten folgendes verein</w:t>
              <w:softHyphen/>
              <w:t>bart:</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Artikel 1 </w:t>
            </w:r>
          </w:p>
          <w:p>
            <w:pPr>
              <w:pStyle w:val="Propmedindrag"/>
              <w:rPr/>
            </w:pPr>
            <w:r>
              <w:rPr/>
              <w:t>§ 1. Detta avtal är tillämpligt å fysiska och juridiska personer, som enligt artikel 2 äga hemvist i Konungariket Sverige eller i Republiken Österrike eller i båda staterna.</w:t>
            </w:r>
          </w:p>
        </w:tc>
        <w:tc>
          <w:tcPr>
            <w:tcW w:w="3855" w:type="dxa"/>
            <w:tcBorders/>
          </w:tcPr>
          <w:p>
            <w:pPr>
              <w:pStyle w:val="Proputanindrag"/>
              <w:rPr>
                <w:i/>
                <w:i/>
                <w:iCs/>
              </w:rPr>
            </w:pPr>
            <w:r>
              <w:rPr>
                <w:i/>
                <w:iCs/>
              </w:rPr>
              <w:t>Artikel 1</w:t>
            </w:r>
          </w:p>
          <w:p>
            <w:pPr>
              <w:pStyle w:val="Propmedindrag"/>
              <w:rPr/>
            </w:pPr>
            <w:r>
              <w:rPr/>
              <w:t>(1) Dieses Abkommen findet Anwendung auf natürliche und juristische Personen, die ihren Wohnsitz im Sinne des Artikels 2 im Königreich Schweden oder in der Republik Österreich oder in beiden Staaten haben.</w:t>
            </w:r>
          </w:p>
        </w:tc>
      </w:tr>
      <w:tr>
        <w:trPr/>
        <w:tc>
          <w:tcPr>
            <w:tcW w:w="3855" w:type="dxa"/>
            <w:tcBorders/>
          </w:tcPr>
          <w:p>
            <w:pPr>
              <w:pStyle w:val="Propmedindrag"/>
              <w:rPr/>
            </w:pPr>
            <w:r>
              <w:rPr/>
              <w:t>§ 2. Avtalet är tillämpligt å skatter å inkomst och förmögenhet (skatter, som utgå i form av tilläggsskatter, härunder inbegrip</w:t>
              <w:softHyphen/>
              <w:t>na), vilka uppbäras av envar av de båda staterna eller av deras del</w:t>
              <w:softHyphen/>
              <w:t>stater, kommuner eller kommunal</w:t>
              <w:softHyphen/>
              <w:t>förbund, oberoende av sättet för skatternas uttagande.</w:t>
            </w:r>
          </w:p>
        </w:tc>
        <w:tc>
          <w:tcPr>
            <w:tcW w:w="3855" w:type="dxa"/>
            <w:tcBorders/>
          </w:tcPr>
          <w:p>
            <w:pPr>
              <w:pStyle w:val="Propmedindrag"/>
              <w:rPr/>
            </w:pPr>
            <w:r>
              <w:rPr/>
              <w:t>(2) Dieses Abkommen gilt, ohne Rücksicht auf die Art der Er</w:t>
              <w:softHyphen/>
              <w:t>hebung, für Steuern vom Ein</w:t>
              <w:softHyphen/>
              <w:t>kommen und vom Vermögen, die für Rechnung eines jeden der beiden Staaten, seiner Länder, Gemeinden oder Gemeindever</w:t>
              <w:softHyphen/>
              <w:t>bände (auch in Form von Zu</w:t>
              <w:softHyphen/>
              <w:t>schlägen) erhoben werden.</w:t>
            </w:r>
          </w:p>
        </w:tc>
      </w:tr>
      <w:tr>
        <w:trPr/>
        <w:tc>
          <w:tcPr>
            <w:tcW w:w="3855" w:type="dxa"/>
            <w:tcBorders/>
          </w:tcPr>
          <w:p>
            <w:pPr>
              <w:pStyle w:val="Propmedindrag"/>
              <w:rPr/>
            </w:pPr>
            <w:r>
              <w:rPr/>
              <w:t>§ 3. Med skatter å inkomst och förmögenhet förstås alla skatter, som utgå å inkomst eller å för</w:t>
              <w:softHyphen/>
              <w:t>mögenhet i dess helhet eller å delar av inkomst eller förmögenhet (därunder inbegripna skatter å vinst genom avyttring av lös eller fast egendom), ävensom skatter å förmögenhetsökning.</w:t>
            </w:r>
          </w:p>
        </w:tc>
        <w:tc>
          <w:tcPr>
            <w:tcW w:w="3855" w:type="dxa"/>
            <w:tcBorders/>
          </w:tcPr>
          <w:p>
            <w:pPr>
              <w:pStyle w:val="Propmedindrag"/>
              <w:rPr/>
            </w:pPr>
            <w:r>
              <w:rPr/>
              <w:t>(3) Als Steuern vom Ein</w:t>
              <w:softHyphen/>
              <w:t>kommen und vom Vermögen gelten alle Steuern, die vom Ge</w:t>
              <w:softHyphen/>
              <w:t>samteinkommen, vom Gesamtver</w:t>
              <w:softHyphen/>
              <w:t>mögen oder von Teilen des Ein</w:t>
              <w:softHyphen/>
              <w:t>kommens oder des Vermögens erhoben werden, einschließlich der Steuern vom Gewinn aus der Ver</w:t>
              <w:softHyphen/>
              <w:t>äußerung beweglichen oder un</w:t>
              <w:softHyphen/>
              <w:t>beweglichen Vermögens sowie der Steuern vom Vermögenszuwachs.</w:t>
            </w:r>
          </w:p>
        </w:tc>
      </w:tr>
      <w:tr>
        <w:trPr/>
        <w:tc>
          <w:tcPr>
            <w:tcW w:w="3855" w:type="dxa"/>
            <w:tcBorders/>
          </w:tcPr>
          <w:p>
            <w:pPr>
              <w:pStyle w:val="Propmedindrag"/>
              <w:rPr/>
            </w:pPr>
            <w:r>
              <w:rPr/>
              <w:t>§ 4. De skatter, å vilka avtalet skall äga tillämpning, äro för närvarande särskilt:</w:t>
            </w:r>
          </w:p>
        </w:tc>
        <w:tc>
          <w:tcPr>
            <w:tcW w:w="3855" w:type="dxa"/>
            <w:tcBorders/>
          </w:tcPr>
          <w:p>
            <w:pPr>
              <w:pStyle w:val="Propmedindrag"/>
              <w:rPr/>
            </w:pPr>
            <w:r>
              <w:rPr/>
              <w:t>(4) Zu den Steuern, für die dieses Abkommen gilt, gehören zur Zeit insbesondere:</w:t>
            </w:r>
          </w:p>
        </w:tc>
      </w:tr>
      <w:tr>
        <w:trPr/>
        <w:tc>
          <w:tcPr>
            <w:tcW w:w="3855" w:type="dxa"/>
            <w:tcBorders/>
          </w:tcPr>
          <w:p>
            <w:pPr>
              <w:pStyle w:val="Propmedindrag"/>
              <w:rPr/>
            </w:pPr>
            <w:r>
              <w:rPr/>
              <w:t>1. i Konungariket Sverige:</w:t>
            </w:r>
          </w:p>
          <w:p>
            <w:pPr>
              <w:pStyle w:val="Propmedindrag"/>
              <w:rPr/>
            </w:pPr>
            <w:r>
              <w:rPr/>
              <w:t>a) den statliga inkomstskatten,</w:t>
            </w:r>
          </w:p>
          <w:p>
            <w:pPr>
              <w:pStyle w:val="Propmedindrag"/>
              <w:rPr/>
            </w:pPr>
            <w:r>
              <w:rPr/>
            </w:r>
          </w:p>
          <w:p>
            <w:pPr>
              <w:pStyle w:val="Propmedindrag"/>
              <w:rPr/>
            </w:pPr>
            <w:r>
              <w:rPr/>
              <w:t>b) kupongskatten,</w:t>
            </w:r>
          </w:p>
          <w:p>
            <w:pPr>
              <w:pStyle w:val="Propmedindrag"/>
              <w:rPr/>
            </w:pPr>
            <w:r>
              <w:rPr/>
              <w:t>c) sjömansskatten,</w:t>
            </w:r>
          </w:p>
          <w:p>
            <w:pPr>
              <w:pStyle w:val="Propmedindrag"/>
              <w:rPr/>
            </w:pPr>
            <w:r>
              <w:rPr/>
              <w:t>d) utskiftningsskatten och ersätt</w:t>
              <w:softHyphen/>
              <w:t>ningsskatten,</w:t>
            </w:r>
          </w:p>
          <w:p>
            <w:pPr>
              <w:pStyle w:val="Propmedindrag"/>
              <w:rPr/>
            </w:pPr>
            <w:r>
              <w:rPr/>
            </w:r>
          </w:p>
          <w:p>
            <w:pPr>
              <w:pStyle w:val="Propmedindrag"/>
              <w:rPr/>
            </w:pPr>
            <w:r>
              <w:rPr/>
            </w:r>
          </w:p>
          <w:p>
            <w:pPr>
              <w:pStyle w:val="Propmedindrag"/>
              <w:rPr/>
            </w:pPr>
            <w:r>
              <w:rPr/>
            </w:r>
          </w:p>
          <w:p>
            <w:pPr>
              <w:pStyle w:val="Propmedindrag"/>
              <w:rPr/>
            </w:pPr>
            <w:r>
              <w:rPr/>
              <w:t>e) den statliga förmögenhets</w:t>
              <w:softHyphen/>
              <w:t>skatten,</w:t>
            </w:r>
          </w:p>
          <w:p>
            <w:pPr>
              <w:pStyle w:val="Propmedindrag"/>
              <w:rPr/>
            </w:pPr>
            <w:r>
              <w:rPr/>
              <w:t>f) skogsvårdsavgiften,</w:t>
            </w:r>
          </w:p>
          <w:p>
            <w:pPr>
              <w:pStyle w:val="Propmedindrag"/>
              <w:rPr/>
            </w:pPr>
            <w:r>
              <w:rPr/>
              <w:t>g) den allmänna kommunal</w:t>
              <w:softHyphen/>
              <w:t>skatten,</w:t>
            </w:r>
          </w:p>
          <w:p>
            <w:pPr>
              <w:pStyle w:val="Propmedindrag"/>
              <w:rPr/>
            </w:pPr>
            <w:r>
              <w:rPr/>
              <w:t>h) bevillningsavgifterna för sär</w:t>
              <w:softHyphen/>
              <w:t>skilda förmåner och rättigheter;</w:t>
            </w:r>
          </w:p>
          <w:p>
            <w:pPr>
              <w:pStyle w:val="Propmedindrag"/>
              <w:rPr/>
            </w:pPr>
            <w:r>
              <w:rPr/>
              <w:t>2. i Republiken Österrike:</w:t>
            </w:r>
          </w:p>
        </w:tc>
        <w:tc>
          <w:tcPr>
            <w:tcW w:w="3855" w:type="dxa"/>
            <w:tcBorders/>
          </w:tcPr>
          <w:p>
            <w:pPr>
              <w:pStyle w:val="Propmedindrag"/>
              <w:rPr/>
            </w:pPr>
            <w:r>
              <w:rPr/>
              <w:t>1. im Königreich Schweden</w:t>
            </w:r>
          </w:p>
          <w:p>
            <w:pPr>
              <w:pStyle w:val="Propmedindrag"/>
              <w:rPr/>
            </w:pPr>
            <w:r>
              <w:rPr/>
              <w:t>a) die staatliche Einkommen</w:t>
              <w:softHyphen/>
              <w:t>steuer,</w:t>
            </w:r>
          </w:p>
          <w:p>
            <w:pPr>
              <w:pStyle w:val="Propmedindrag"/>
              <w:rPr/>
            </w:pPr>
            <w:r>
              <w:rPr/>
              <w:t>b) die Kuponsteuer,</w:t>
            </w:r>
          </w:p>
          <w:p>
            <w:pPr>
              <w:pStyle w:val="Propmedindrag"/>
              <w:rPr/>
            </w:pPr>
            <w:r>
              <w:rPr/>
              <w:t>c) die Seemansteuer,</w:t>
            </w:r>
          </w:p>
          <w:p>
            <w:pPr>
              <w:pStyle w:val="Propmedindrag"/>
              <w:rPr/>
            </w:pPr>
            <w:r>
              <w:rPr/>
              <w:t>d) die Sondersteuern von Aktien</w:t>
              <w:softHyphen/>
              <w:t>gesellschaften auf Aus</w:t>
              <w:softHyphen/>
              <w:t>schüttungen bei Kapitalherab</w:t>
              <w:softHyphen/>
              <w:t>setzung und bei Nichtausschüttung vorhandener Gewinne,</w:t>
            </w:r>
          </w:p>
          <w:p>
            <w:pPr>
              <w:pStyle w:val="Propmedindrag"/>
              <w:rPr/>
            </w:pPr>
            <w:r>
              <w:rPr/>
              <w:t>e) die staatliche Vermögen</w:t>
              <w:softHyphen/>
              <w:t>steuer,</w:t>
            </w:r>
          </w:p>
          <w:p>
            <w:pPr>
              <w:pStyle w:val="Propmedindrag"/>
              <w:rPr/>
            </w:pPr>
            <w:r>
              <w:rPr/>
              <w:t>f) die Waldpflegeabgabe,</w:t>
            </w:r>
          </w:p>
          <w:p>
            <w:pPr>
              <w:pStyle w:val="Propmedindrag"/>
              <w:rPr/>
            </w:pPr>
            <w:r>
              <w:rPr/>
              <w:t>g) die allgemeine Gemeinde</w:t>
              <w:softHyphen/>
              <w:t>steuer,</w:t>
            </w:r>
          </w:p>
          <w:p>
            <w:pPr>
              <w:pStyle w:val="Propmedindrag"/>
              <w:rPr/>
            </w:pPr>
            <w:r>
              <w:rPr/>
              <w:t>h) die Abgaben auf besondere Vorteile und Gerechtigkeiten;</w:t>
            </w:r>
          </w:p>
          <w:p>
            <w:pPr>
              <w:pStyle w:val="Propmedindrag"/>
              <w:rPr/>
            </w:pPr>
            <w:r>
              <w:rPr/>
              <w:t>2. in der Republik Österreich</w:t>
            </w:r>
          </w:p>
        </w:tc>
      </w:tr>
      <w:tr>
        <w:trPr/>
        <w:tc>
          <w:tcPr>
            <w:tcW w:w="3855" w:type="dxa"/>
            <w:tcBorders/>
          </w:tcPr>
          <w:p>
            <w:pPr>
              <w:pStyle w:val="Propmedindrag"/>
              <w:rPr/>
            </w:pPr>
            <w:r>
              <w:rPr/>
              <w:t>a) inkomstskatten (med däri in</w:t>
              <w:softHyphen/>
              <w:t>gå</w:t>
              <w:softHyphen/>
              <w:t xml:space="preserve">ende skatt å arbetsinkomst och skatt å kapitalinkomst), </w:t>
            </w:r>
          </w:p>
          <w:p>
            <w:pPr>
              <w:pStyle w:val="Propmedindrag"/>
              <w:rPr/>
            </w:pPr>
            <w:r>
              <w:rPr/>
              <w:t>b) bolagsskatten (med däri in</w:t>
              <w:softHyphen/>
              <w:t xml:space="preserve">gående skatt å kapitalinkomst), </w:t>
            </w:r>
          </w:p>
          <w:p>
            <w:pPr>
              <w:pStyle w:val="Propmedindrag"/>
              <w:rPr/>
            </w:pPr>
            <w:r>
              <w:rPr/>
            </w:r>
          </w:p>
          <w:p>
            <w:pPr>
              <w:pStyle w:val="Propmedindrag"/>
              <w:rPr/>
            </w:pPr>
            <w:r>
              <w:rPr/>
              <w:t xml:space="preserve">c) förmögenhetsskatten, </w:t>
            </w:r>
          </w:p>
          <w:p>
            <w:pPr>
              <w:pStyle w:val="Propmedindrag"/>
              <w:rPr/>
            </w:pPr>
            <w:r>
              <w:rPr/>
              <w:t>d) avgiften till främjande av bo</w:t>
              <w:softHyphen/>
              <w:t>stadsbyggande samt till bestri</w:t>
              <w:softHyphen/>
              <w:t>dande av bidrag till familje</w:t>
              <w:softHyphen/>
              <w:t xml:space="preserve">försörjare, </w:t>
            </w:r>
          </w:p>
          <w:p>
            <w:pPr>
              <w:pStyle w:val="Propmedindrag"/>
              <w:rPr/>
            </w:pPr>
            <w:r>
              <w:rPr/>
              <w:t xml:space="preserve">e) skatt å styrelsearvoden, </w:t>
            </w:r>
          </w:p>
          <w:p>
            <w:pPr>
              <w:pStyle w:val="Propmedindrag"/>
              <w:rPr/>
            </w:pPr>
            <w:r>
              <w:rPr/>
              <w:t>f) näringsskatten (med däri in</w:t>
              <w:softHyphen/>
              <w:t xml:space="preserve">gående skatt å utbetalda löner), </w:t>
            </w:r>
          </w:p>
          <w:p>
            <w:pPr>
              <w:pStyle w:val="Propmedindrag"/>
              <w:rPr/>
            </w:pPr>
            <w:r>
              <w:rPr/>
              <w:t>g) fastighetsskatten.</w:t>
            </w:r>
          </w:p>
        </w:tc>
        <w:tc>
          <w:tcPr>
            <w:tcW w:w="3855" w:type="dxa"/>
            <w:tcBorders/>
          </w:tcPr>
          <w:p>
            <w:pPr>
              <w:pStyle w:val="Propmedindrag"/>
              <w:rPr/>
            </w:pPr>
            <w:r>
              <w:rPr/>
              <w:t>a) die Einkommensteuer (ein</w:t>
              <w:softHyphen/>
              <w:t>schließ</w:t>
              <w:softHyphen/>
              <w:t>lich der Lohnsteuer und der Kapitalertragsteuer),</w:t>
            </w:r>
          </w:p>
          <w:p>
            <w:pPr>
              <w:pStyle w:val="Propmedindrag"/>
              <w:rPr/>
            </w:pPr>
            <w:r>
              <w:rPr/>
              <w:t>b) die Körperschaftsteuer (ein</w:t>
              <w:softHyphen/>
              <w:t>schließlich der Kapitalertrag</w:t>
              <w:softHyphen/>
              <w:t>steuer),</w:t>
            </w:r>
          </w:p>
          <w:p>
            <w:pPr>
              <w:pStyle w:val="Propmedindrag"/>
              <w:rPr/>
            </w:pPr>
            <w:r>
              <w:rPr/>
              <w:t>c) die Vermögensteuer,</w:t>
            </w:r>
          </w:p>
          <w:p>
            <w:pPr>
              <w:pStyle w:val="Propmedindrag"/>
              <w:rPr/>
            </w:pPr>
            <w:r>
              <w:rPr/>
              <w:t>d) der Beitrag vom Einkommen zur Förderung des Wohnbaues und für Zwecke des Familienlasten</w:t>
              <w:softHyphen/>
              <w:t>ausgleiches,</w:t>
            </w:r>
          </w:p>
          <w:p>
            <w:pPr>
              <w:pStyle w:val="Propmedindrag"/>
              <w:rPr/>
            </w:pPr>
            <w:r>
              <w:rPr/>
              <w:t>e) die Aufsichtsratsabgabe,</w:t>
            </w:r>
          </w:p>
          <w:p>
            <w:pPr>
              <w:pStyle w:val="Propmedindrag"/>
              <w:rPr/>
            </w:pPr>
            <w:r>
              <w:rPr/>
              <w:t>f) die Gewerbsteuer (einschließ</w:t>
              <w:softHyphen/>
              <w:t>lich der Lohnsummensteuer),</w:t>
            </w:r>
          </w:p>
          <w:p>
            <w:pPr>
              <w:pStyle w:val="Propmedindrag"/>
              <w:rPr/>
            </w:pPr>
            <w:r>
              <w:rPr/>
              <w:t>g) die Grundsteuer.</w:t>
            </w:r>
          </w:p>
        </w:tc>
      </w:tr>
      <w:tr>
        <w:trPr/>
        <w:tc>
          <w:tcPr>
            <w:tcW w:w="3855" w:type="dxa"/>
            <w:tcBorders/>
          </w:tcPr>
          <w:p>
            <w:pPr>
              <w:pStyle w:val="Propmedindrag"/>
              <w:rPr/>
            </w:pPr>
            <w:r>
              <w:rPr/>
              <w:t>§ 5. Avtalet skall likaledes tillämpas å skatter av samma eller liknande slag, vilka framdeles uttagas vid sidan av eller i stället för de för närvarande utgående skatterna. De högsta finansmyn</w:t>
              <w:softHyphen/>
              <w:t>digheterna i de båda staterna skola vid slutet av varje år meddela varandra vilka ändringar som ägt rum beträffande skattelagstift</w:t>
              <w:softHyphen/>
              <w:t>ningen i respektive stater.</w:t>
            </w:r>
          </w:p>
          <w:p>
            <w:pPr>
              <w:pStyle w:val="Propmedindrag"/>
              <w:rPr/>
            </w:pPr>
            <w:r>
              <w:rPr/>
              <w:t>§ 6. De högsta finansmyndighe</w:t>
              <w:softHyphen/>
              <w:t>terna i de båda staterna skola i samförstånd avgöra uppkommande tvivelsmål rörande vilka skatter som inbegripas under avtalet.</w:t>
            </w:r>
          </w:p>
        </w:tc>
        <w:tc>
          <w:tcPr>
            <w:tcW w:w="3855" w:type="dxa"/>
            <w:tcBorders/>
          </w:tcPr>
          <w:p>
            <w:pPr>
              <w:pStyle w:val="Propmedindrag"/>
              <w:rPr/>
            </w:pPr>
            <w:r>
              <w:rPr/>
              <w:t>(5) Dieses Abkommen gilt auch für alle Steuern gleicher oder ähnlicher Art, die künftig neben den geltenden Steuern oder an deren Stelle erhoben werden. Die obersten Finanzbehörden der beiden Staaten werden sich am Ende eines jeden Jahres die in ihren Steuergesetzen eingetretenen Änderungen mitteilen.</w:t>
            </w:r>
          </w:p>
          <w:p>
            <w:pPr>
              <w:pStyle w:val="Propmedindrag"/>
              <w:rPr/>
            </w:pPr>
            <w:r>
              <w:rPr/>
            </w:r>
          </w:p>
          <w:p>
            <w:pPr>
              <w:pStyle w:val="Propmedindrag"/>
              <w:rPr/>
            </w:pPr>
            <w:r>
              <w:rPr/>
              <w:t>(6) Die obersten Finanzbe</w:t>
              <w:softHyphen/>
              <w:t>hörden der beiden Staaten werden im beiderseitigen Einver</w:t>
              <w:softHyphen/>
              <w:t>nehmen etwaige Zweifel darüber klären, für welche Steuern dieses Ab</w:t>
              <w:softHyphen/>
              <w:t>kommen zu gelten hat.</w:t>
            </w:r>
          </w:p>
        </w:tc>
      </w:tr>
      <w:tr>
        <w:trPr/>
        <w:tc>
          <w:tcPr>
            <w:tcW w:w="3855" w:type="dxa"/>
            <w:tcBorders/>
          </w:tcPr>
          <w:p>
            <w:pPr>
              <w:pStyle w:val="Propmedindrag"/>
              <w:rPr/>
            </w:pPr>
            <w:r>
              <w:rPr/>
              <w:t>§ 7. De i detta avtal åsyftade högsta finansmyndigheterna äro för Republiken Österrikes vidkom</w:t>
              <w:softHyphen/>
              <w:t>mande finansministeriet (das Bundesministerium für Finanzen) och för Konungariket Sveriges vidkommande finansdeparte</w:t>
              <w:softHyphen/>
              <w:t>men</w:t>
              <w:softHyphen/>
              <w:t>tet eller den myndighet, åt vilken uppdragits att i finansdepartemen</w:t>
              <w:softHyphen/>
              <w:t>tets ställe handhava frågor enligt detta avtal.</w:t>
            </w:r>
          </w:p>
        </w:tc>
        <w:tc>
          <w:tcPr>
            <w:tcW w:w="3855" w:type="dxa"/>
            <w:tcBorders/>
          </w:tcPr>
          <w:p>
            <w:pPr>
              <w:pStyle w:val="Propmedindrag"/>
              <w:rPr/>
            </w:pPr>
            <w:r>
              <w:rPr/>
              <w:t>(7) Die in diesem Abkommen ge</w:t>
              <w:softHyphen/>
              <w:t>nannten obersten Finanzbe</w:t>
              <w:softHyphen/>
              <w:t>hörden sind auf seiten der Republik Österreich das Bundes</w:t>
              <w:softHyphen/>
              <w:t>ministerium für Finanzen und auf seiten des Königreiches Schweden das Finanzministerium oder die Behörde, der es übertragen worden ist, an Stelle des Finanzmini</w:t>
              <w:softHyphen/>
              <w:t>steriums Fragen dieses Ab</w:t>
              <w:softHyphen/>
              <w:t>kommens zu behandel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Artikel 2 </w:t>
            </w:r>
          </w:p>
          <w:p>
            <w:pPr>
              <w:pStyle w:val="Propmedindrag"/>
              <w:rPr/>
            </w:pPr>
            <w:r>
              <w:rPr/>
              <w:t>§ 1.</w:t>
            </w:r>
            <w:r>
              <w:rPr>
                <w:rStyle w:val="FootnoteCharacters"/>
                <w:rStyle w:val="FootnoteAnchor"/>
              </w:rPr>
              <w:footnoteReference w:customMarkFollows="1" w:id="2"/>
              <w:t>1</w:t>
            </w:r>
            <w:r>
              <w:rPr/>
              <w:t xml:space="preserve"> Då en person med hemvist i en av staterna uppbär in</w:t>
              <w:softHyphen/>
              <w:t>komst, beträffande vilken ingen bestäm</w:t>
              <w:softHyphen/>
              <w:t>melse meddelats i detta avtal, äger endast denna stat beskatta in</w:t>
              <w:softHyphen/>
              <w:t>komsten i fråga.</w:t>
            </w:r>
          </w:p>
        </w:tc>
        <w:tc>
          <w:tcPr>
            <w:tcW w:w="3855" w:type="dxa"/>
            <w:tcBorders/>
          </w:tcPr>
          <w:p>
            <w:pPr>
              <w:pStyle w:val="Proputanindrag"/>
              <w:rPr>
                <w:i/>
                <w:i/>
                <w:iCs/>
              </w:rPr>
            </w:pPr>
            <w:r>
              <w:rPr>
                <w:i/>
                <w:iCs/>
              </w:rPr>
              <w:t>Artikel 2</w:t>
            </w:r>
          </w:p>
          <w:p>
            <w:pPr>
              <w:pStyle w:val="Propmedindrag"/>
              <w:rPr/>
            </w:pPr>
            <w:r>
              <w:rPr/>
              <w:t>(1)</w:t>
            </w:r>
            <w:r>
              <w:rPr>
                <w:rStyle w:val="FootnoteCharacters"/>
                <w:rStyle w:val="FootnoteAnchor"/>
              </w:rPr>
              <w:footnoteReference w:customMarkFollows="1" w:id="3"/>
              <w:t>1</w:t>
            </w:r>
            <w:r>
              <w:rPr/>
              <w:t xml:space="preserve"> Bezieht eine Person mit Wohnsitz in einem der beiden Staaten Einkünfte, für die in diesem Abkommen keine Regelung getroffen ist, so hat nur dieser Staat das Besteuerungsrecht für diese Einkünfte.</w:t>
            </w:r>
          </w:p>
        </w:tc>
      </w:tr>
      <w:tr>
        <w:trPr/>
        <w:tc>
          <w:tcPr>
            <w:tcW w:w="3855" w:type="dxa"/>
            <w:tcBorders/>
          </w:tcPr>
          <w:p>
            <w:pPr>
              <w:pStyle w:val="Propmedindrag"/>
              <w:rPr/>
            </w:pPr>
            <w:r>
              <w:rPr/>
              <w:t>§ 2. Med uttrycket ”person med hemvist i en av staterna” förstås i detta avtal en fysisk eller juridisk person, som enligt den statens lag</w:t>
              <w:softHyphen/>
              <w:t>stiftning är underkastad beskatt</w:t>
              <w:softHyphen/>
              <w:t>ning därstädes på grund av att han där har sitt hemvist eller där stadigvarande vistas eller att dess verkliga ledning är där belägen eller på grund av något annat därmed jämförbart förhållande.</w:t>
            </w:r>
          </w:p>
        </w:tc>
        <w:tc>
          <w:tcPr>
            <w:tcW w:w="3855" w:type="dxa"/>
            <w:tcBorders/>
          </w:tcPr>
          <w:p>
            <w:pPr>
              <w:pStyle w:val="Propmedindrag"/>
              <w:rPr/>
            </w:pPr>
            <w:r>
              <w:rPr/>
              <w:t>(2) Im Sinne dieses Abkommens bedeutet der Ausdruck „eine Person mit Wohnsitz in einem der beiden Staaten“ eine natürliche oder juristische Person, die nach dem Rechte dieses Staates dort auf Grund ihres Wohnsitzes, ihres gewöhnlichen Aufenthaltes, des Ortes ihrer tatsächlichen Leitung oder eines anderen ähnlichen Merkmals steuerpflichtig ist.</w:t>
            </w:r>
          </w:p>
        </w:tc>
      </w:tr>
      <w:tr>
        <w:trPr/>
        <w:tc>
          <w:tcPr>
            <w:tcW w:w="3855" w:type="dxa"/>
            <w:tcBorders/>
          </w:tcPr>
          <w:p>
            <w:pPr>
              <w:pStyle w:val="Propmedindrag"/>
              <w:rPr/>
            </w:pPr>
            <w:r>
              <w:rPr/>
              <w:t>§ 3. Då på grund av bestämmel</w:t>
              <w:softHyphen/>
              <w:t>serna i paragraf 2 ovan en fysisk person äger hemvist i båda staterna, skall följande gälla:</w:t>
            </w:r>
          </w:p>
        </w:tc>
        <w:tc>
          <w:tcPr>
            <w:tcW w:w="3855" w:type="dxa"/>
            <w:tcBorders/>
          </w:tcPr>
          <w:p>
            <w:pPr>
              <w:pStyle w:val="Propmedindrag"/>
              <w:rPr/>
            </w:pPr>
            <w:r>
              <w:rPr/>
              <w:t>(3) Ergibt sich nach den Bestimmungen des Absatzes 2 für eine natürliche Person ein Wohnsitz in beiden Staaten, so ist der Wohnsitz im Sinne dieses Abkommens wie folgt zu ermitteln:</w:t>
            </w:r>
          </w:p>
        </w:tc>
      </w:tr>
      <w:tr>
        <w:trPr/>
        <w:tc>
          <w:tcPr>
            <w:tcW w:w="3855" w:type="dxa"/>
            <w:tcBorders/>
          </w:tcPr>
          <w:p>
            <w:pPr>
              <w:pStyle w:val="Propmedindrag"/>
              <w:rPr/>
            </w:pPr>
            <w:r>
              <w:rPr/>
              <w:t>a) Han skall anses äga hemvist i den stat, i vilken han har ett hem som stadigvarande står till hans förfogande. Om han har ett sådant hem i envar av de båda staterna, anses han äga hemvist i den stat, med vilken han har de starkare personliga och ekonomiska för</w:t>
              <w:softHyphen/>
              <w:t>bindelserna (centrum för levnads</w:t>
              <w:softHyphen/>
              <w:t>intressena).</w:t>
            </w:r>
          </w:p>
        </w:tc>
        <w:tc>
          <w:tcPr>
            <w:tcW w:w="3855" w:type="dxa"/>
            <w:tcBorders/>
          </w:tcPr>
          <w:p>
            <w:pPr>
              <w:pStyle w:val="Propmedindrag"/>
              <w:rPr/>
            </w:pPr>
            <w:r>
              <w:rPr/>
              <w:t>a) Der Wohnsitz einer natürlichen Person gilt als in dem Staat gelegen, in dem sie über eine ständige Wohnstätte verfügt. Ver</w:t>
              <w:softHyphen/>
              <w:t>fügt sie in beiden Staaten über eine ständige Wohnstätte, so gilt ihr Wohn</w:t>
              <w:softHyphen/>
              <w:t>sitz als in dem Staat gelegen, zu dem sie die engeren persön</w:t>
              <w:softHyphen/>
              <w:t>lichen und wirtschaftlichen Be</w:t>
              <w:softHyphen/>
              <w:t>ziehungen hat (Mittelpunkt der Lebensinteressen);</w:t>
            </w:r>
          </w:p>
        </w:tc>
      </w:tr>
      <w:tr>
        <w:trPr/>
        <w:tc>
          <w:tcPr>
            <w:tcW w:w="3855" w:type="dxa"/>
            <w:tcBorders/>
          </w:tcPr>
          <w:p>
            <w:pPr>
              <w:pStyle w:val="Propmedindrag"/>
              <w:rPr/>
            </w:pPr>
            <w:r>
              <w:rPr/>
              <w:t>b) Kan det icke avgöras, i vilken stat centrum för hans levnads</w:t>
              <w:softHyphen/>
              <w:t>intressen befinner sig, eller om han icke i någondera staten har ett hem, som stadigvarande står till hans förfogande, anses han äga hemvist i den stat, där han stadig</w:t>
              <w:softHyphen/>
              <w:t>varande vistas.</w:t>
            </w:r>
          </w:p>
        </w:tc>
        <w:tc>
          <w:tcPr>
            <w:tcW w:w="3855" w:type="dxa"/>
            <w:tcBorders/>
          </w:tcPr>
          <w:p>
            <w:pPr>
              <w:pStyle w:val="Propmedindrag"/>
              <w:rPr/>
            </w:pPr>
            <w:r>
              <w:rPr/>
              <w:t>b) kann nicht bestimmt werden, in welchem der beiden Staaten die Person den Mittelpunkt der Le</w:t>
              <w:softHyphen/>
              <w:t>bens</w:t>
              <w:softHyphen/>
              <w:t>interessen hat, oder verfügt sie in keinem der Staaten über eine ständige Wohnstätte, so gilt ihr Wohnsitz als in dem Staat gelegen, in dem sie ihren gewöhnlichen Aufenthalt hat;</w:t>
            </w:r>
          </w:p>
        </w:tc>
      </w:tr>
      <w:tr>
        <w:trPr/>
        <w:tc>
          <w:tcPr>
            <w:tcW w:w="3855" w:type="dxa"/>
            <w:tcBorders/>
          </w:tcPr>
          <w:p>
            <w:pPr>
              <w:pStyle w:val="Propmedindrag"/>
              <w:rPr/>
            </w:pPr>
            <w:r>
              <w:rPr/>
              <w:t>c) Om han stadigvarande vistas i båda staterna eller om han icke vistas stadigvarande i någon av dem, anses han äga hemvist i den stat, i vilken han är medborgare.</w:t>
            </w:r>
          </w:p>
        </w:tc>
        <w:tc>
          <w:tcPr>
            <w:tcW w:w="3855" w:type="dxa"/>
            <w:tcBorders/>
          </w:tcPr>
          <w:p>
            <w:pPr>
              <w:pStyle w:val="Propmedindrag"/>
              <w:rPr/>
            </w:pPr>
            <w:r>
              <w:rPr/>
              <w:t>c) hat die Person ihren gewöhn</w:t>
              <w:softHyphen/>
              <w:t>lichen Aufenthalt in beiden oder in keinem der beiden Staaten, so gilt ihr Wohnsitz als in dem Staat gelegen, dessen Staatsangehörig</w:t>
              <w:softHyphen/>
              <w:t>keit sie besitzt;</w:t>
            </w:r>
          </w:p>
        </w:tc>
      </w:tr>
      <w:tr>
        <w:trPr/>
        <w:tc>
          <w:tcPr>
            <w:tcW w:w="3855" w:type="dxa"/>
            <w:tcBorders/>
          </w:tcPr>
          <w:p>
            <w:pPr>
              <w:pStyle w:val="Propmedindrag"/>
              <w:rPr/>
            </w:pPr>
            <w:r>
              <w:rPr/>
              <w:t>d) Om han är medborgare i båda staterna eller om han icke är medborgare i någon av dem, skola de högsta finansmyndigheterna i de båda staterna avgöra frågan genom överenskommelse.</w:t>
            </w:r>
          </w:p>
        </w:tc>
        <w:tc>
          <w:tcPr>
            <w:tcW w:w="3855" w:type="dxa"/>
            <w:tcBorders/>
          </w:tcPr>
          <w:p>
            <w:pPr>
              <w:pStyle w:val="Propmedindrag"/>
              <w:rPr/>
            </w:pPr>
            <w:r>
              <w:rPr/>
              <w:t>d) gehört die Person beiden oder keinem der Staaten an, so werden die obersten Finanz</w:t>
              <w:softHyphen/>
              <w:t>behörden der beiden Staaten die Frage im beiderseitigen Einver</w:t>
              <w:softHyphen/>
              <w:t>nehmen regeln.</w:t>
            </w:r>
          </w:p>
        </w:tc>
      </w:tr>
      <w:tr>
        <w:trPr/>
        <w:tc>
          <w:tcPr>
            <w:tcW w:w="3855" w:type="dxa"/>
            <w:tcBorders/>
          </w:tcPr>
          <w:p>
            <w:pPr>
              <w:pStyle w:val="Propmedindrag"/>
              <w:rPr/>
            </w:pPr>
            <w:r>
              <w:rPr/>
              <w:t>§ 4. Då på grund av bestäm</w:t>
              <w:softHyphen/>
              <w:t>melserna i paragraf 2 ovan en juridisk person äger hemvist i båda staterna, anses dess hemvist före</w:t>
              <w:softHyphen/>
              <w:t>finnas i den stat, där dess verkliga ledning är belägen. Detsamma gäller i fråga om handelsbolag, kommanditbolag, enkla bolag, part</w:t>
              <w:softHyphen/>
              <w:t>rederier och gruvbolag (Per</w:t>
              <w:softHyphen/>
              <w:t>sonen</w:t>
              <w:softHyphen/>
              <w:t>gesellschaften) samt andra sammanslutningar, vilka enligt veder</w:t>
              <w:softHyphen/>
              <w:t>börande stats lagstiftning icke äro juridiska personer.</w:t>
            </w:r>
          </w:p>
        </w:tc>
        <w:tc>
          <w:tcPr>
            <w:tcW w:w="3855" w:type="dxa"/>
            <w:tcBorders/>
          </w:tcPr>
          <w:p>
            <w:pPr>
              <w:pStyle w:val="Propmedindrag"/>
              <w:rPr/>
            </w:pPr>
            <w:r>
              <w:rPr/>
              <w:t>(4) Ergibt sich nach den Bestimmungen des Absatzes 2 für eine juristische Person ein Wohnsitz in beiden Staaten, so gilt ihr Wohnsitz im Sinne dieses Abkommens als in dem Staat gelegen, in dem sich der Ort ihrer tatsächlichen Leitung befindet. Dasselbe gilt für Personengesell</w:t>
              <w:softHyphen/>
              <w:t>schaften (handelsbolag, komman</w:t>
              <w:softHyphen/>
              <w:t>dit</w:t>
              <w:softHyphen/>
              <w:t>bolag, enkelt bolag, partrederi, gruvbolag) und andere Personen</w:t>
              <w:softHyphen/>
              <w:t>vereinigungen, die nach den für sie maßgebenden innerstaatlichen Ge</w:t>
              <w:softHyphen/>
              <w:t>setzen keine juristischen Personen sind.</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Artikel 3</w:t>
            </w:r>
          </w:p>
          <w:p>
            <w:pPr>
              <w:pStyle w:val="Propmedindrag"/>
              <w:rPr/>
            </w:pPr>
            <w:r>
              <w:rPr/>
              <w:t>§ 1. Då en person med hemvist i en av staterna uppbär inkomst av fast egendom (varunder inbegripas tillbehör därtill ävensom levande och döda inventarier i lantbruk eller skogsbruk), som är belägen i den andra staten, äger denna andra stat beskatta inkomsten i fråga. Rättigheter, å vilka privaträttsliga föreskrifter angående fastigheter äga tillämpning, skola anses lik</w:t>
              <w:softHyphen/>
              <w:t>ställda med fast egendom.</w:t>
            </w:r>
          </w:p>
        </w:tc>
        <w:tc>
          <w:tcPr>
            <w:tcW w:w="3855" w:type="dxa"/>
            <w:tcBorders/>
          </w:tcPr>
          <w:p>
            <w:pPr>
              <w:pStyle w:val="Proputanindrag"/>
              <w:rPr>
                <w:i/>
                <w:i/>
                <w:iCs/>
              </w:rPr>
            </w:pPr>
            <w:r>
              <w:rPr>
                <w:i/>
                <w:iCs/>
              </w:rPr>
              <w:t>Artikel 3</w:t>
            </w:r>
          </w:p>
          <w:p>
            <w:pPr>
              <w:pStyle w:val="Propmedindrag"/>
              <w:rPr/>
            </w:pPr>
            <w:r>
              <w:rPr/>
              <w:t>(1) Bezieht eine Person mit Wohnsitz in einem der beiden Staaten Einkünfte aus unbeweg</w:t>
              <w:softHyphen/>
              <w:t>lichem Vermögen (einschließlich des Zubehörs sowie des einem land- oder forstwirtschaftlichen Betrieb dienenden lebenden und toten Inventars), das in dem anderen Staate liegt, so hat der andere Staat das Besteuerungs</w:t>
              <w:softHyphen/>
              <w:t>recht für diese Einkünfte. Berechtigungen, auf welche die privatrechtlichen Vorschriften über Grundstücke Anwendung finden, sind dem unbeweglichen Vermögen gleichzustellen.</w:t>
            </w:r>
          </w:p>
        </w:tc>
      </w:tr>
      <w:tr>
        <w:trPr/>
        <w:tc>
          <w:tcPr>
            <w:tcW w:w="3855" w:type="dxa"/>
            <w:tcBorders/>
          </w:tcPr>
          <w:p>
            <w:pPr>
              <w:pStyle w:val="Propmedindrag"/>
              <w:rPr/>
            </w:pPr>
            <w:r>
              <w:rPr/>
              <w:t>§ 2. Bestämmelsen i paragraf 1 gäller såväl inkomst, som för</w:t>
              <w:softHyphen/>
              <w:t>värvas genom den fasta egen</w:t>
              <w:softHyphen/>
              <w:t>domens omedelbara nyttjande, som ock inkomst genom uthyr</w:t>
              <w:softHyphen/>
              <w:t>ning, utarrendering och varje annat slags nyttjande av egendomen, sär</w:t>
              <w:softHyphen/>
              <w:t>skilt inkomst i form av fasta eller varierande ersättningar för utnytt</w:t>
              <w:softHyphen/>
              <w:t>jandet av naturtillgångar, ävensom inkomst, som förvärvas genom av</w:t>
              <w:softHyphen/>
              <w:t xml:space="preserve">yttring av fast egendom. </w:t>
            </w:r>
          </w:p>
          <w:p>
            <w:pPr>
              <w:pStyle w:val="Propmedindrag"/>
              <w:rPr/>
            </w:pPr>
            <w:r>
              <w:rPr/>
              <w:t>§ 3. Paragraferna 1 och 2 tilläm</w:t>
              <w:softHyphen/>
              <w:t>pas jämväl då förmögenhetstill</w:t>
              <w:softHyphen/>
              <w:t>gång</w:t>
              <w:softHyphen/>
              <w:t>arna ingå i rörelse (artikel 4 och 7).</w:t>
            </w:r>
          </w:p>
        </w:tc>
        <w:tc>
          <w:tcPr>
            <w:tcW w:w="3855" w:type="dxa"/>
            <w:tcBorders/>
          </w:tcPr>
          <w:p>
            <w:pPr>
              <w:pStyle w:val="Propmedindrag"/>
              <w:rPr/>
            </w:pPr>
            <w:r>
              <w:rPr/>
              <w:t>(2) Absatz 1 gilt sowohl für die durch unmittelbare Nutzung als auch für die durch Vermietung, Verpachtung und jede andere Art der Nutzung des unbeweglichen Vermögens erzielten Einkünfte, insbesondere aus festen oder ver</w:t>
              <w:softHyphen/>
              <w:t>änderlichen Vergütungen für die Ausbeutung von Grund und Boden sowie für Einkünfte, die bei der Veräußerung von unbeweglichem Vermögen erzielt werden.</w:t>
            </w:r>
          </w:p>
          <w:p>
            <w:pPr>
              <w:pStyle w:val="Propmedindrag"/>
              <w:rPr/>
            </w:pPr>
            <w:r>
              <w:rPr/>
              <w:t>(3) Die Absätze 1 und 2 gelten auch dann, wenn die genannten Vermögensgegenstände zu einem gewerblichen Unternehmen (Arti</w:t>
              <w:softHyphen/>
              <w:t>kel 4 und 7) gehören.</w:t>
            </w:r>
          </w:p>
        </w:tc>
      </w:tr>
      <w:tr>
        <w:trPr/>
        <w:tc>
          <w:tcPr>
            <w:tcW w:w="3855" w:type="dxa"/>
            <w:tcBorders/>
          </w:tcPr>
          <w:p>
            <w:pPr>
              <w:pStyle w:val="Propmedindrag"/>
              <w:rPr/>
            </w:pPr>
            <w:r>
              <w:rPr/>
              <w:t>§ 4. Vad som förstås med fast egendom eller tillbehör därtill eller med rättigheter, likställda med fast egendom, eller med nyttjanderätt avgöres enligt lagstiftningen i den stat, där den ifrågavarande till</w:t>
              <w:softHyphen/>
              <w:t>gången – eller den tillgång, till vilken ifrågavarande rättigheter hänför sig – är belägen.</w:t>
            </w:r>
          </w:p>
        </w:tc>
        <w:tc>
          <w:tcPr>
            <w:tcW w:w="3855" w:type="dxa"/>
            <w:tcBorders/>
          </w:tcPr>
          <w:p>
            <w:pPr>
              <w:pStyle w:val="Propmedindrag"/>
              <w:rPr/>
            </w:pPr>
            <w:r>
              <w:rPr/>
              <w:t>(4) Was als unbewegliches Vermögen oder als Zubehör gilt und was als dem unbeweglichen Vermögen gleichgestellte Be</w:t>
              <w:softHyphen/>
              <w:t>rechti</w:t>
              <w:softHyphen/>
              <w:t>gung oder als Nutzungsrecht anzusehen ist, beurteilt sich nach den Gesetzen des Staates, in dem der betreffende Gegenstand oder der Gegenstand, auf den sich das in Rede stehende Recht bezieht, lieg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Artikel 4</w:t>
            </w:r>
          </w:p>
          <w:p>
            <w:pPr>
              <w:pStyle w:val="Propmedindrag"/>
              <w:rPr/>
            </w:pPr>
            <w:r>
              <w:rPr/>
              <w:t>§ 1. Då en person med hemvist i en av staterna uppbär inkomst av en rörelse, vars verksamhet sträcker sig in på den andra statens område, äger den andra staten beskatta denna inkomst allenast i den mån inkomsten är hänförlig till ett inom den staten beläget fast driftställe för rörelsen.</w:t>
            </w:r>
          </w:p>
        </w:tc>
        <w:tc>
          <w:tcPr>
            <w:tcW w:w="3855" w:type="dxa"/>
            <w:tcBorders/>
          </w:tcPr>
          <w:p>
            <w:pPr>
              <w:pStyle w:val="Proputanindrag"/>
              <w:rPr>
                <w:i/>
                <w:i/>
                <w:iCs/>
              </w:rPr>
            </w:pPr>
            <w:r>
              <w:rPr>
                <w:i/>
                <w:iCs/>
              </w:rPr>
              <w:t>Artikel 4</w:t>
            </w:r>
          </w:p>
          <w:p>
            <w:pPr>
              <w:pStyle w:val="Propmedindrag"/>
              <w:rPr/>
            </w:pPr>
            <w:r>
              <w:rPr/>
              <w:t>(1) Bezieht eine Person mit Wohnsitz in einem der beiden Staaten Einkünfte aus einem ge</w:t>
              <w:softHyphen/>
              <w:t>werblichen Unternehmen, dessen Wirkung sich auf das Gebiet des anderen Staates erstreckt, so hat der andere Staat das Besteuer</w:t>
              <w:softHyphen/>
              <w:t>ungsrecht für diese Einkünfte nur insoweit, als sie auf eine dort be</w:t>
              <w:softHyphen/>
              <w:t>findliche Betriebstätte des Unter</w:t>
              <w:softHyphen/>
              <w:t>nehmens entfallen.</w:t>
            </w:r>
          </w:p>
        </w:tc>
      </w:tr>
      <w:tr>
        <w:trPr/>
        <w:tc>
          <w:tcPr>
            <w:tcW w:w="3855" w:type="dxa"/>
            <w:tcBorders/>
          </w:tcPr>
          <w:p>
            <w:pPr>
              <w:pStyle w:val="Propmedindrag"/>
              <w:rPr/>
            </w:pPr>
            <w:r>
              <w:rPr/>
              <w:t>§ 2. Bestämmelserna i para</w:t>
              <w:softHyphen/>
              <w:t>graf 1 skola även tillämpas i fråga om inkomst genom delägarskap i före</w:t>
              <w:softHyphen/>
              <w:t>tag, med undantag för del</w:t>
              <w:softHyphen/>
              <w:t>ägarskap genom aktier, delaktig</w:t>
              <w:softHyphen/>
              <w:t>hetsbevis i gruvföretag (Kuxe), vinstandels</w:t>
              <w:softHyphen/>
              <w:t>bevis (Genußscheine), obligationer med rätt till andel i vinst, andra värdepapper ävensom andelar i ekonomiska föreningar (Genossen</w:t>
              <w:softHyphen/>
              <w:t>schaften) samt i bolag med be</w:t>
              <w:softHyphen/>
              <w:t>gränsad ansvarighet (Gesell</w:t>
              <w:softHyphen/>
              <w:softHyphen/>
              <w:t>schaften mit beschränkter Haftung).</w:t>
            </w:r>
          </w:p>
        </w:tc>
        <w:tc>
          <w:tcPr>
            <w:tcW w:w="3855" w:type="dxa"/>
            <w:tcBorders/>
          </w:tcPr>
          <w:p>
            <w:pPr>
              <w:pStyle w:val="Propmedindrag"/>
              <w:rPr/>
            </w:pPr>
            <w:r>
              <w:rPr/>
              <w:t>(2) Die Bestimmungen des Absatzes 1 sind auch auf Ein</w:t>
              <w:softHyphen/>
              <w:t>künfte aus offenen oder stillen Beteiligungen an einem gesell</w:t>
              <w:softHyphen/>
              <w:t>schaftlichen Unternehmen anzu</w:t>
              <w:softHyphen/>
              <w:t>wenden, mit Ausnahme der Beteiligungen in Form von Aktien, Kuxen, Genußscheinen, Obligatio</w:t>
              <w:softHyphen/>
              <w:t>nen mit Gewinnbeteiligung, sonstigen Wertpapieren sowie der Anteile an Genossenschaften und Gesellschaften mit beschränkter Haftung.</w:t>
            </w:r>
          </w:p>
        </w:tc>
      </w:tr>
      <w:tr>
        <w:trPr/>
        <w:tc>
          <w:tcPr>
            <w:tcW w:w="3855" w:type="dxa"/>
            <w:tcBorders/>
          </w:tcPr>
          <w:p>
            <w:pPr>
              <w:pStyle w:val="Propmedindrag"/>
              <w:rPr/>
            </w:pPr>
            <w:r>
              <w:rPr/>
              <w:t>§ 3. Paragraferna 1 och 2 äro tillämpliga å såväl inkomst, som förvärvas genom rörelsens ome</w:t>
              <w:softHyphen/>
              <w:t>del</w:t>
              <w:softHyphen/>
              <w:t>bara bedrivande, som ock in</w:t>
              <w:softHyphen/>
              <w:t>komst genom uthyrning, utarren</w:t>
              <w:softHyphen/>
              <w:t>dering och varje annat slags nytt</w:t>
              <w:softHyphen/>
              <w:t>jande av rörelsen ävensom in</w:t>
              <w:softHyphen/>
              <w:t>komst genom avyttring av en rörel</w:t>
              <w:softHyphen/>
              <w:t>se i dess helhet, en andel i ett företag, en del av rörelsen eller av föremål, som användas i rörelsen.</w:t>
            </w:r>
          </w:p>
        </w:tc>
        <w:tc>
          <w:tcPr>
            <w:tcW w:w="3855" w:type="dxa"/>
            <w:tcBorders/>
          </w:tcPr>
          <w:p>
            <w:pPr>
              <w:pStyle w:val="Propmedindrag"/>
              <w:rPr/>
            </w:pPr>
            <w:r>
              <w:rPr/>
              <w:t>(3) Die Absätze l und 2 gelten sowohl für die durch unmittelbare Nutzung als auch für die durch Ver</w:t>
              <w:softHyphen/>
              <w:t>mietung, Verpachtung und jede andere Art der Nutzung des gewerblichen Unternehmens er</w:t>
              <w:softHyphen/>
              <w:t>zielten Einkünfte, sowie für Ein</w:t>
              <w:softHyphen/>
              <w:t>künfte aus der Veräußerung eines Unternehmens im ganzen, eines Anteiles am Unternehmen, eines Teilbetriebes oder von Gegen</w:t>
              <w:softHyphen/>
              <w:t>ständen, die im Unternehmen be</w:t>
              <w:softHyphen/>
              <w:t>nutzt werden.</w:t>
            </w:r>
          </w:p>
        </w:tc>
      </w:tr>
      <w:tr>
        <w:trPr/>
        <w:tc>
          <w:tcPr>
            <w:tcW w:w="3855" w:type="dxa"/>
            <w:tcBorders/>
          </w:tcPr>
          <w:p>
            <w:pPr>
              <w:pStyle w:val="Propmedindrag"/>
              <w:rPr/>
            </w:pPr>
            <w:r>
              <w:rPr/>
              <w:t>§ 4. Till det fasta driftstället skola hänföras sådana inkomster, som det fasta driftstället skulle hava uppburit, därest detsamma varit ett självständigt företag med samma eller liknande verksamhet, bedriven under samma eller lik</w:t>
              <w:softHyphen/>
              <w:t>nande villkor samt utövat verk</w:t>
              <w:softHyphen/>
              <w:t>sam</w:t>
              <w:softHyphen/>
              <w:t>heten såsom ett oberoende företag.</w:t>
            </w:r>
          </w:p>
        </w:tc>
        <w:tc>
          <w:tcPr>
            <w:tcW w:w="3855" w:type="dxa"/>
            <w:tcBorders/>
          </w:tcPr>
          <w:p>
            <w:pPr>
              <w:pStyle w:val="Propmedindrag"/>
              <w:rPr/>
            </w:pPr>
            <w:r>
              <w:rPr/>
              <w:t>(4) Der Betriebstätte sollen diejenigen Einkünfte zugewiesen werden, die sie erzielt hätte, wenn sie sich als selbständiges Unter</w:t>
              <w:softHyphen/>
              <w:t>nehmen mit gleichen oder ähn</w:t>
              <w:softHyphen/>
              <w:t>lichen Geschäften unter gleichen oder ähnlichen Bedingungen be</w:t>
              <w:softHyphen/>
              <w:t>faßte und Geschäfte wie ein unab</w:t>
              <w:softHyphen/>
              <w:t>hängiges Unternehmen tätigte.</w:t>
            </w:r>
          </w:p>
        </w:tc>
      </w:tr>
      <w:tr>
        <w:trPr/>
        <w:tc>
          <w:tcPr>
            <w:tcW w:w="3855" w:type="dxa"/>
            <w:tcBorders/>
          </w:tcPr>
          <w:p>
            <w:pPr>
              <w:pStyle w:val="Propmedindrag"/>
              <w:rPr/>
            </w:pPr>
            <w:r>
              <w:rPr/>
              <w:t>§ 5. Vid bestämmandet av den genom verksamheten vid det fasta driftstället förvärvade inkomsten skall i princip såsom utgångspunkt tagas driftställets balansräkning. Därvid skola beaktas alla till drift</w:t>
              <w:softHyphen/>
              <w:t>stället hänförliga omkostnader, härunder inbegripen en andel i kostnaderna för företagets all</w:t>
              <w:softHyphen/>
              <w:t>männa förvaltning. Konstlade vinstdispositioner – särskilt över</w:t>
              <w:softHyphen/>
              <w:t>enskommelser om ränta eller royalty mellan ett och samma före</w:t>
              <w:softHyphen/>
              <w:t>tags driftställe – skola lämnas utan avseende.</w:t>
            </w:r>
          </w:p>
        </w:tc>
        <w:tc>
          <w:tcPr>
            <w:tcW w:w="3855" w:type="dxa"/>
            <w:tcBorders/>
          </w:tcPr>
          <w:p>
            <w:pPr>
              <w:pStyle w:val="Propmedindrag"/>
              <w:rPr/>
            </w:pPr>
            <w:r>
              <w:rPr/>
              <w:t>(5) Bei der Ermittlung der aus der Tätigkeit einer Betriebstätte erzielten Einkünfte ist grund</w:t>
              <w:softHyphen/>
              <w:t>sätzlich vom Bilanzergebnis der Betriebstätte auszugehen. Dabei sollen alle der Betriebstätte zu</w:t>
              <w:softHyphen/>
              <w:t>rechen</w:t>
              <w:softHyphen/>
              <w:t>baren Ausgaben einschließ</w:t>
              <w:softHyphen/>
              <w:t>lich eines Anteils an den all</w:t>
              <w:softHyphen/>
              <w:t>gemeinen Verwaltungskosten des Unternehmens berücksichtigt, jedoch künstliche Gewinnver</w:t>
              <w:softHyphen/>
              <w:t>lagerungen ausgeschlossen  werden; insbesondere ist die Vereinbarung von Zinsen oder Lizenzgebühren zwischen den Betrieb</w:t>
              <w:softHyphen/>
              <w:t>stätten desselben Unter</w:t>
              <w:softHyphen/>
              <w:t>nehmens unbeachtlich.</w:t>
            </w:r>
          </w:p>
        </w:tc>
      </w:tr>
      <w:tr>
        <w:trPr/>
        <w:tc>
          <w:tcPr>
            <w:tcW w:w="3855" w:type="dxa"/>
            <w:tcBorders/>
          </w:tcPr>
          <w:p>
            <w:pPr>
              <w:pStyle w:val="Propmedindrag"/>
              <w:rPr/>
            </w:pPr>
            <w:r>
              <w:rPr/>
              <w:t>§ 6. I särskilda fall må vid inkomstens bestämmande uppdel-ning ske av företagets hela vinst. I fråga om försäkringsföretag må i sådana fall till grund för upp</w:t>
              <w:softHyphen/>
              <w:t>delningen läggas förhållandet mellan det fasta driftställets brutto</w:t>
              <w:softHyphen/>
              <w:t>premieintäkter och summan av företagets bruttopremieintäkter. De båda staternas högsta finans</w:t>
              <w:softHyphen/>
              <w:t>myndigheter skola – därest för in</w:t>
              <w:softHyphen/>
              <w:t xml:space="preserve">komstfördelningen i enskilt fall så erfordras </w:t>
              <w:softHyphen/>
              <w:t>– snarast möjligt över</w:t>
              <w:softHyphen/>
              <w:t>ens</w:t>
              <w:softHyphen/>
              <w:softHyphen/>
              <w:t>komma i frågan.</w:t>
            </w:r>
          </w:p>
        </w:tc>
        <w:tc>
          <w:tcPr>
            <w:tcW w:w="3855" w:type="dxa"/>
            <w:tcBorders/>
          </w:tcPr>
          <w:p>
            <w:pPr>
              <w:pStyle w:val="Propmedindrag"/>
              <w:rPr/>
            </w:pPr>
            <w:r>
              <w:rPr/>
              <w:t>(6) In besonders gelagerten Fällen kann bei der Ermittlung der Einkünfte der Gesamtgewinn des Unternehmens aufgeteilt werden. Bei Versicherungsunternehmen kann in solchen Fällen als Maßstab das Verhältnis der Roh</w:t>
              <w:softHyphen/>
              <w:t>prämieneinnahmen der Betrieb</w:t>
              <w:softHyphen/>
              <w:t>stätte zu den gesamten Roh</w:t>
              <w:softHyphen/>
              <w:t>prämieneinnahmen des Unter</w:t>
              <w:softHyphen/>
              <w:t>nehmens zu Grunde gelegt werden. Die obersten Finanz</w:t>
              <w:softHyphen/>
              <w:t xml:space="preserve">behörden der beiden Staaten sollen sich zu einem möglichst frühen Zeitpunkt verständigen, wenn dies für die Aufteilung der Einkünfte im einzelnen Fall erforderlich ist. </w:t>
            </w:r>
          </w:p>
        </w:tc>
      </w:tr>
      <w:tr>
        <w:trPr/>
        <w:tc>
          <w:tcPr>
            <w:tcW w:w="3855" w:type="dxa"/>
            <w:tcBorders/>
          </w:tcPr>
          <w:p>
            <w:pPr>
              <w:pStyle w:val="Propmedindrag"/>
              <w:rPr/>
            </w:pPr>
            <w:r>
              <w:rPr/>
              <w:t>§ 7. Paragraf 1 skall äga motsvarande tillämpning i fråga om  den näringsskatt, vilken utgår på annat beskattningsunderlag än inkomst.</w:t>
            </w:r>
          </w:p>
        </w:tc>
        <w:tc>
          <w:tcPr>
            <w:tcW w:w="3855" w:type="dxa"/>
            <w:tcBorders/>
          </w:tcPr>
          <w:p>
            <w:pPr>
              <w:pStyle w:val="Propmedindrag"/>
              <w:rPr/>
            </w:pPr>
            <w:r>
              <w:rPr/>
              <w:t>(7) Absatz 1 ist entsprechend auf die Gewerbesteuer anzu</w:t>
              <w:softHyphen/>
              <w:t>wenden, die von einer anderen Bemessungs</w:t>
              <w:softHyphen/>
              <w:t>grundlage als den Einkünften er</w:t>
              <w:softHyphen/>
              <w:t>hoben wird.</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Artikel 5 </w:t>
            </w:r>
          </w:p>
          <w:p>
            <w:pPr>
              <w:pStyle w:val="Propmedindrag"/>
              <w:rPr/>
            </w:pPr>
            <w:r>
              <w:rPr/>
              <w:t>§ 1. Med uttrycket ”fast drift</w:t>
              <w:softHyphen/>
              <w:t>ställe” förstås en stadigvarande affärsanordning, i vilken företagets verksamhet helt eller delvis ut</w:t>
              <w:softHyphen/>
              <w:t>övas.</w:t>
            </w:r>
          </w:p>
        </w:tc>
        <w:tc>
          <w:tcPr>
            <w:tcW w:w="3855" w:type="dxa"/>
            <w:tcBorders/>
          </w:tcPr>
          <w:p>
            <w:pPr>
              <w:pStyle w:val="Proputanindrag"/>
              <w:rPr>
                <w:i/>
                <w:i/>
                <w:iCs/>
              </w:rPr>
            </w:pPr>
            <w:r>
              <w:rPr>
                <w:i/>
                <w:iCs/>
              </w:rPr>
              <w:t>Artikel 5</w:t>
            </w:r>
          </w:p>
          <w:p>
            <w:pPr>
              <w:pStyle w:val="Propmedindrag"/>
              <w:rPr/>
            </w:pPr>
            <w:r>
              <w:rPr/>
              <w:t>(1) Der Begriff „Betriebstätte“ bedeutet eine feste  Geschäfts</w:t>
              <w:softHyphen/>
              <w:t>ein</w:t>
              <w:softHyphen/>
              <w:t>richtung, in  der die Tätigkeit des Unter</w:t>
              <w:softHyphen/>
              <w:t>nehmens ganz oder teilweise aus</w:t>
              <w:softHyphen/>
              <w:t>geübt wird.</w:t>
            </w:r>
          </w:p>
        </w:tc>
      </w:tr>
      <w:tr>
        <w:trPr/>
        <w:tc>
          <w:tcPr>
            <w:tcW w:w="3855" w:type="dxa"/>
            <w:tcBorders/>
          </w:tcPr>
          <w:p>
            <w:pPr>
              <w:pStyle w:val="Propmedindrag"/>
              <w:rPr/>
            </w:pPr>
            <w:r>
              <w:rPr/>
              <w:t xml:space="preserve">§ 2. Såsom fast driftställe anses särskilt: </w:t>
            </w:r>
          </w:p>
          <w:p>
            <w:pPr>
              <w:pStyle w:val="Propmedindrag"/>
              <w:rPr/>
            </w:pPr>
            <w:r>
              <w:rPr/>
              <w:t xml:space="preserve">a) plats för företagsledning, </w:t>
            </w:r>
          </w:p>
          <w:p>
            <w:pPr>
              <w:pStyle w:val="Propmedindrag"/>
              <w:rPr/>
            </w:pPr>
            <w:r>
              <w:rPr/>
              <w:t xml:space="preserve">b) filial, </w:t>
            </w:r>
          </w:p>
          <w:p>
            <w:pPr>
              <w:pStyle w:val="Propmedindrag"/>
              <w:rPr/>
            </w:pPr>
            <w:r>
              <w:rPr/>
              <w:t xml:space="preserve">c) kontor, </w:t>
            </w:r>
          </w:p>
          <w:p>
            <w:pPr>
              <w:pStyle w:val="Propmedindrag"/>
              <w:rPr/>
            </w:pPr>
            <w:r>
              <w:rPr/>
              <w:t xml:space="preserve">d) fabrik, </w:t>
            </w:r>
          </w:p>
          <w:p>
            <w:pPr>
              <w:pStyle w:val="Propmedindrag"/>
              <w:rPr/>
            </w:pPr>
            <w:r>
              <w:rPr/>
              <w:t xml:space="preserve">e) verkstad, </w:t>
            </w:r>
          </w:p>
          <w:p>
            <w:pPr>
              <w:pStyle w:val="Propmedindrag"/>
              <w:rPr/>
            </w:pPr>
            <w:r>
              <w:rPr/>
              <w:t>f) gruva, stenbrott eller annan plats för utnyttjandet av natur</w:t>
              <w:softHyphen/>
              <w:t xml:space="preserve">tillgångar, </w:t>
            </w:r>
          </w:p>
          <w:p>
            <w:pPr>
              <w:pStyle w:val="Propmedindrag"/>
              <w:rPr/>
            </w:pPr>
            <w:r>
              <w:rPr/>
              <w:t>g) plats för byggnadsföretag eller anläggnings- eller installa</w:t>
              <w:softHyphen/>
              <w:t>tionsarbete, vars utförande över</w:t>
              <w:softHyphen/>
              <w:t>skrider en tidrymd av tolv måna</w:t>
              <w:softHyphen/>
              <w:t>der.</w:t>
            </w:r>
          </w:p>
        </w:tc>
        <w:tc>
          <w:tcPr>
            <w:tcW w:w="3855" w:type="dxa"/>
            <w:tcBorders/>
          </w:tcPr>
          <w:p>
            <w:pPr>
              <w:pStyle w:val="Propmedindrag"/>
              <w:rPr/>
            </w:pPr>
            <w:r>
              <w:rPr/>
              <w:t>(2) Als Betriebstätten gelten ins</w:t>
              <w:softHyphen/>
              <w:softHyphen/>
              <w:t>besondere:</w:t>
            </w:r>
          </w:p>
          <w:p>
            <w:pPr>
              <w:pStyle w:val="Propmedindrag"/>
              <w:rPr/>
            </w:pPr>
            <w:r>
              <w:rPr/>
              <w:t>a) ein Ort der Leitung,</w:t>
            </w:r>
          </w:p>
          <w:p>
            <w:pPr>
              <w:pStyle w:val="Propmedindrag"/>
              <w:rPr/>
            </w:pPr>
            <w:r>
              <w:rPr/>
              <w:t>b) eine Zweigniederlassung,</w:t>
            </w:r>
          </w:p>
          <w:p>
            <w:pPr>
              <w:pStyle w:val="Propmedindrag"/>
              <w:rPr/>
            </w:pPr>
            <w:r>
              <w:rPr/>
              <w:t>c) eine Geschäftsstelle,</w:t>
            </w:r>
          </w:p>
          <w:p>
            <w:pPr>
              <w:pStyle w:val="Propmedindrag"/>
              <w:rPr/>
            </w:pPr>
            <w:r>
              <w:rPr/>
              <w:t>d) eine Fabrikationsstätte,</w:t>
            </w:r>
          </w:p>
          <w:p>
            <w:pPr>
              <w:pStyle w:val="Propmedindrag"/>
              <w:rPr/>
            </w:pPr>
            <w:r>
              <w:rPr/>
              <w:t>e) eine Werkstätte,</w:t>
            </w:r>
          </w:p>
          <w:p>
            <w:pPr>
              <w:pStyle w:val="Propmedindrag"/>
              <w:rPr/>
            </w:pPr>
            <w:r>
              <w:rPr/>
              <w:t>f) ein Bergwerk, ein Steinbruch oder eine andere Stätte der Ausbeutung von Bodenschätzen,</w:t>
            </w:r>
          </w:p>
          <w:p>
            <w:pPr>
              <w:pStyle w:val="Propmedindrag"/>
              <w:rPr/>
            </w:pPr>
            <w:r>
              <w:rPr/>
              <w:t>g) eine Bauausführung oder Montage, deren Dauer zwölf Monate überschreitet.</w:t>
            </w:r>
          </w:p>
        </w:tc>
      </w:tr>
      <w:tr>
        <w:trPr/>
        <w:tc>
          <w:tcPr>
            <w:tcW w:w="3855" w:type="dxa"/>
            <w:tcBorders/>
          </w:tcPr>
          <w:p>
            <w:pPr>
              <w:pStyle w:val="Propmedindrag"/>
              <w:rPr/>
            </w:pPr>
            <w:r>
              <w:rPr/>
              <w:t xml:space="preserve">§ 3. Uttrycket ”fast driftställe” skall icke anses innefatta: </w:t>
            </w:r>
          </w:p>
          <w:p>
            <w:pPr>
              <w:pStyle w:val="Propmedindrag"/>
              <w:rPr/>
            </w:pPr>
            <w:r>
              <w:rPr/>
              <w:t>a) användningen av anordning</w:t>
              <w:softHyphen/>
              <w:t>ar, avsedda uteslutande för lagring, utställning eller utlämnande av före</w:t>
              <w:softHyphen/>
              <w:t xml:space="preserve">taget tillhöriga varor, </w:t>
            </w:r>
          </w:p>
          <w:p>
            <w:pPr>
              <w:pStyle w:val="Propmedindrag"/>
              <w:rPr/>
            </w:pPr>
            <w:r>
              <w:rPr/>
            </w:r>
          </w:p>
          <w:p>
            <w:pPr>
              <w:pStyle w:val="Propmedindrag"/>
              <w:rPr/>
            </w:pPr>
            <w:r>
              <w:rPr/>
              <w:t>b) innehavet av ett företaget till</w:t>
              <w:softHyphen/>
              <w:t>hörigt varulager, avsett uteslutande för lagring, utställning eller utläm</w:t>
              <w:softHyphen/>
              <w:t xml:space="preserve">nande, </w:t>
            </w:r>
          </w:p>
          <w:p>
            <w:pPr>
              <w:pStyle w:val="Propmedindrag"/>
              <w:rPr/>
            </w:pPr>
            <w:r>
              <w:rPr/>
            </w:r>
          </w:p>
          <w:p>
            <w:pPr>
              <w:pStyle w:val="Propmedindrag"/>
              <w:rPr/>
            </w:pPr>
            <w:r>
              <w:rPr/>
              <w:t>c) innehavet av ett företaget till</w:t>
              <w:softHyphen/>
              <w:t xml:space="preserve">hörigt varulager, avsett uteslutande för bearbetning eller förädling genom ett annat företags försorg, </w:t>
            </w:r>
          </w:p>
          <w:p>
            <w:pPr>
              <w:pStyle w:val="Propmedindrag"/>
              <w:rPr/>
            </w:pPr>
            <w:r>
              <w:rPr/>
            </w:r>
          </w:p>
          <w:p>
            <w:pPr>
              <w:pStyle w:val="Propmedindrag"/>
              <w:rPr/>
            </w:pPr>
            <w:r>
              <w:rPr/>
            </w:r>
          </w:p>
          <w:p>
            <w:pPr>
              <w:pStyle w:val="Propmedindrag"/>
              <w:rPr/>
            </w:pPr>
            <w:r>
              <w:rPr/>
              <w:t>d) innehavet av en stadig</w:t>
              <w:softHyphen/>
              <w:t>va</w:t>
              <w:softHyphen/>
              <w:t>rande affärsanordning, avsedd ute</w:t>
              <w:softHyphen/>
              <w:t xml:space="preserve">slutande för inköp av varor eller införskaffande av upplysningar för företagets räkning, </w:t>
            </w:r>
          </w:p>
          <w:p>
            <w:pPr>
              <w:pStyle w:val="Propmedindrag"/>
              <w:rPr/>
            </w:pPr>
            <w:r>
              <w:rPr/>
            </w:r>
          </w:p>
          <w:p>
            <w:pPr>
              <w:pStyle w:val="Propmedindrag"/>
              <w:rPr/>
            </w:pPr>
            <w:r>
              <w:rPr/>
              <w:t>e) innehavet av en stadigvarande affärsanordning, avsedd uteslu</w:t>
              <w:softHyphen/>
              <w:t>tande för ombesörjande av reklam, meddelande av upplysningar, be</w:t>
              <w:softHyphen/>
              <w:t>drivande av vetenskaplig forsk</w:t>
              <w:softHyphen/>
              <w:t>ning eller utövande av liknande verksamhet, under förutsättning att verksamheten inom företagets ram är av förberedande eller biträdande art.</w:t>
            </w:r>
          </w:p>
        </w:tc>
        <w:tc>
          <w:tcPr>
            <w:tcW w:w="3855" w:type="dxa"/>
            <w:tcBorders/>
          </w:tcPr>
          <w:p>
            <w:pPr>
              <w:pStyle w:val="Propmedindrag"/>
              <w:rPr/>
            </w:pPr>
            <w:r>
              <w:rPr/>
              <w:t>(3) Als Betriebstätten gelten nicht:</w:t>
            </w:r>
          </w:p>
          <w:p>
            <w:pPr>
              <w:pStyle w:val="Propmedindrag"/>
              <w:rPr/>
            </w:pPr>
            <w:r>
              <w:rPr/>
              <w:t>a) die Benutzung von Ein</w:t>
              <w:softHyphen/>
              <w:t>richtungen ausschließlich zur Lagerung, Ausstellung oder Aus</w:t>
              <w:softHyphen/>
              <w:t>lieferung von dem Unternehmen gehörenden Gütern oder Waren;</w:t>
            </w:r>
          </w:p>
          <w:p>
            <w:pPr>
              <w:pStyle w:val="Propmedindrag"/>
              <w:rPr/>
            </w:pPr>
            <w:r>
              <w:rPr/>
              <w:t>b) das Unterhalten eines Be</w:t>
              <w:softHyphen/>
              <w:t>standes von dem Unternehmen gehörenden Gütern oder Waren ausschließlich zur Lagerung, Ausstellung oder Auslieferung;</w:t>
            </w:r>
          </w:p>
          <w:p>
            <w:pPr>
              <w:pStyle w:val="Propmedindrag"/>
              <w:rPr/>
            </w:pPr>
            <w:r>
              <w:rPr/>
              <w:t>c) das Unterhalten eines Be</w:t>
              <w:softHyphen/>
              <w:t>standes von dem Unternehmen gehörenden Gütern oder Waren ausschließlich zur Bearbeitung oder Verarbeitung durch ein anderes Unternehmen;</w:t>
            </w:r>
          </w:p>
          <w:p>
            <w:pPr>
              <w:pStyle w:val="Propmedindrag"/>
              <w:rPr/>
            </w:pPr>
            <w:r>
              <w:rPr/>
              <w:t>d) das Unterhalten einer festen Geschäftseinrichtung ausschließ</w:t>
              <w:softHyphen/>
              <w:t>lich zum Einkauf von Gütern oder Waren oder zur Beschaffung von Informationen für das Unternehmen;</w:t>
            </w:r>
          </w:p>
          <w:p>
            <w:pPr>
              <w:pStyle w:val="Propmedindrag"/>
              <w:rPr/>
            </w:pPr>
            <w:r>
              <w:rPr/>
              <w:t>e) das Unterhalten einer festen Geschäftseinrichtung ausschließ</w:t>
              <w:softHyphen/>
              <w:t>lich zur Werbung, zur Erteilung von Auskünften, zur wissen</w:t>
              <w:softHyphen/>
              <w:t>schaftlichen Forschung oder zur Ausübung ähnlicher Tätigkeiten, die für das Unternehmen vor</w:t>
              <w:softHyphen/>
              <w:t>bereitender Art sind oder eine Hilfstätigkeit darstellen.</w:t>
            </w:r>
          </w:p>
        </w:tc>
      </w:tr>
      <w:tr>
        <w:trPr/>
        <w:tc>
          <w:tcPr>
            <w:tcW w:w="3855" w:type="dxa"/>
            <w:tcBorders/>
          </w:tcPr>
          <w:p>
            <w:pPr>
              <w:pStyle w:val="Propmedindrag"/>
              <w:rPr/>
            </w:pPr>
            <w:r>
              <w:rPr/>
              <w:t>§ 4. En person, som är verksam i en av staterna för ett företag i den andra staten – härunder icke in</w:t>
              <w:softHyphen/>
              <w:t>begripen sådan oberoende repre</w:t>
              <w:softHyphen/>
              <w:t>sentant som avses i paragraf 5 nedan – behandlas såsom ett fast driftställe i den förstnämnda staten i sådana fall, då personen innehar och i den förstnämnda staten regel</w:t>
              <w:softHyphen/>
              <w:t>bundet använder en fullmakt att sluta avtal i företagets namn; dock att personen ej heller i dessa fall behandlas såsom ett fast drift</w:t>
              <w:softHyphen/>
              <w:t>ställe, därest verksamheten be</w:t>
              <w:softHyphen/>
              <w:t>gränsas till inköp av varor för före</w:t>
              <w:softHyphen/>
              <w:t>tagets räkning.</w:t>
            </w:r>
          </w:p>
        </w:tc>
        <w:tc>
          <w:tcPr>
            <w:tcW w:w="3855" w:type="dxa"/>
            <w:tcBorders/>
          </w:tcPr>
          <w:p>
            <w:pPr>
              <w:pStyle w:val="Propmedindrag"/>
              <w:rPr/>
            </w:pPr>
            <w:r>
              <w:rPr/>
              <w:t>(4) Eine Person, die in einem der beiden Staaten für ein Unternehmen des anderen Staates tätig ist – mit Ausnahme eines unabhängigen Vertreters im Sinne des Absatzes 5 – gilt als eine in dem erstgenannten Staat belegene Betriebstätte, wenn sie eine Vollmacht besitzt, im Namen des Unternehmens in diesem Staat Verträge abzuschließen, und diese Vollmacht dort gewöhnlich aus</w:t>
              <w:softHyphen/>
              <w:t>übt, es sei denn, daß sich ihre Tätigkeit auf den Einkauf von Gütern oder Waren für das Unternehmen beschränkt.</w:t>
            </w:r>
          </w:p>
        </w:tc>
      </w:tr>
      <w:tr>
        <w:trPr/>
        <w:tc>
          <w:tcPr>
            <w:tcW w:w="3855" w:type="dxa"/>
            <w:tcBorders/>
          </w:tcPr>
          <w:p>
            <w:pPr>
              <w:pStyle w:val="Propmedindrag"/>
              <w:rPr/>
            </w:pPr>
            <w:r>
              <w:rPr/>
              <w:t>§ 5. Ett företag i en av staterna anses icke hava ett fast driftställe i den andra staten allenast å den grund, att företaget uppehåller affärsförbindelser i den andra staten genom förmedling av en mäklare, kommissionär eller annan fullständigt oberoende represen</w:t>
              <w:softHyphen/>
              <w:t>tant, under förutsättning att dessa personer fullgöra uppdrag, vilka till</w:t>
              <w:softHyphen/>
              <w:t>höra deras vanliga affärs</w:t>
              <w:softHyphen/>
              <w:t>verk</w:t>
              <w:softHyphen/>
              <w:t>samhet.</w:t>
            </w:r>
          </w:p>
        </w:tc>
        <w:tc>
          <w:tcPr>
            <w:tcW w:w="3855" w:type="dxa"/>
            <w:tcBorders/>
          </w:tcPr>
          <w:p>
            <w:pPr>
              <w:pStyle w:val="Propmedindrag"/>
              <w:rPr/>
            </w:pPr>
            <w:r>
              <w:rPr/>
              <w:t>(5) Ein Unternehmen eines der beiden Staaten wird nicht schon deshalb so behandelt, als habe es eine Betriebstätte in dem anderen Staat, weil es dort Geschäfts</w:t>
              <w:softHyphen/>
              <w:t>beziehungen durch einen Makler, Kommissionär oder einen anderen unabhängigen Vertreter unterhält, sofern diese Personen im Rahmen ihrer ordentlichen Geschäfts</w:t>
              <w:softHyphen/>
              <w:t>tätigkeit handeln.</w:t>
            </w:r>
          </w:p>
        </w:tc>
      </w:tr>
      <w:tr>
        <w:trPr/>
        <w:tc>
          <w:tcPr>
            <w:tcW w:w="3855" w:type="dxa"/>
            <w:tcBorders/>
          </w:tcPr>
          <w:p>
            <w:pPr>
              <w:pStyle w:val="Propmedindrag"/>
              <w:rPr/>
            </w:pPr>
            <w:r>
              <w:rPr/>
              <w:t>§ 6. Den omständigheten, att en juridisk person med hemvist i en av staterna kontrollerar eller kontrolleras av en juridisk person, som har sitt hemvist i den andra staten eller som uppehåller affärs</w:t>
              <w:softHyphen/>
              <w:t>förbindelser i denna andra stat (antingen genom ett fast driftställe eller annorledes), skall icke i och för sig medföra att någondera juridiska personen betraktas såsom ett fast driftställe för den andra juridiska personen.</w:t>
            </w:r>
          </w:p>
        </w:tc>
        <w:tc>
          <w:tcPr>
            <w:tcW w:w="3855" w:type="dxa"/>
            <w:tcBorders/>
          </w:tcPr>
          <w:p>
            <w:pPr>
              <w:pStyle w:val="Propmedindrag"/>
              <w:rPr/>
            </w:pPr>
            <w:r>
              <w:rPr/>
              <w:t>(6) Die Tatsache, daß eine juristische Person mit Wohnsitz in einem der beiden Staaten eine juristische Person beherrscht oder von einer solchen beherrscht wird, die in dem anderen Staat ihren Wohnsitz hat oder dort (entweder durch eine Betriebstätte oder in anderer Weise) Geschäfts</w:t>
              <w:softHyphen/>
              <w:t>beziehungen unterhält, macht für sich allein keine dieser juristischen Personen zur Betriebstätte der anderen.</w:t>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r>
        <w:trPr/>
        <w:tc>
          <w:tcPr>
            <w:tcW w:w="3855" w:type="dxa"/>
            <w:tcBorders/>
          </w:tcPr>
          <w:p>
            <w:pPr>
              <w:pStyle w:val="Proputanindrag"/>
              <w:rPr>
                <w:i/>
                <w:i/>
                <w:iCs/>
              </w:rPr>
            </w:pPr>
            <w:r>
              <w:rPr>
                <w:i/>
                <w:iCs/>
              </w:rPr>
              <w:t>Artikel 6</w:t>
            </w:r>
          </w:p>
          <w:p>
            <w:pPr>
              <w:pStyle w:val="Propmedindrag"/>
              <w:rPr/>
            </w:pPr>
            <w:r>
              <w:rPr/>
              <w:t>§ 1. Därest ett företag i en av staterna deltager i ledningen av ett företag i den andra staten eller äger inflytande å detta företag i ekonomiskt hänseende och på grund härav med detta andra företag avtalar eller för detsamma föreskriver sådana villkor i fråga om företagens handelsförbindelser eller andra ekonomiska förbindel</w:t>
              <w:softHyphen/>
              <w:t>ser, vilka avvika från de villkor, som skulle hava avtalats med ett oberoende företag, må inkomst, som under normala förhållanden skulle hava tillkommit ettdera före</w:t>
              <w:softHyphen/>
              <w:t>taget men som på grund av villkoren i fråga icke tillkommit detta företag, inräknas i detta företags inkomst och beskattas i överensstämmelse därmed.</w:t>
            </w:r>
          </w:p>
        </w:tc>
        <w:tc>
          <w:tcPr>
            <w:tcW w:w="3855" w:type="dxa"/>
            <w:tcBorders/>
          </w:tcPr>
          <w:p>
            <w:pPr>
              <w:pStyle w:val="Proputanindrag"/>
              <w:rPr>
                <w:i/>
                <w:i/>
                <w:iCs/>
              </w:rPr>
            </w:pPr>
            <w:r>
              <w:rPr>
                <w:i/>
                <w:iCs/>
              </w:rPr>
              <w:t>Artikel 6</w:t>
            </w:r>
          </w:p>
          <w:p>
            <w:pPr>
              <w:pStyle w:val="Propmedindrag"/>
              <w:rPr/>
            </w:pPr>
            <w:r>
              <w:rPr/>
              <w:t>(1) Wenn ein Unternehmen eines der beiden Staaten vermöge seiner Beteiligung an der Geschäfts</w:t>
              <w:softHyphen/>
              <w:t>führung oder am finanziellen Aufbau eines Unter</w:t>
              <w:softHyphen/>
              <w:t>nehmens des anderen Staates mit diesem Unternehmen wirt</w:t>
              <w:softHyphen/>
              <w:t>schaftliche oder finanzielle Be</w:t>
              <w:softHyphen/>
              <w:t>dingungen vereinbart oder ihm solche auferlegt, die von den</w:t>
              <w:softHyphen/>
              <w:t>jenigen abweichen, die mit einem unabhängigen Unternehmen ver</w:t>
              <w:softHyphen/>
              <w:t>ein</w:t>
              <w:softHyphen/>
              <w:t>bart würden, so dürfen Ein</w:t>
              <w:softHyphen/>
              <w:t>künfte, die eines der beiden Unter</w:t>
              <w:softHyphen/>
              <w:t>nehmen üblicherweise erzielt hätte, aber wegen dieser Be</w:t>
              <w:softHyphen/>
              <w:t>dingungen nicht erzielt hat, den Ein</w:t>
              <w:softHyphen/>
              <w:t>künften dieses Unternehmens zu</w:t>
              <w:softHyphen/>
              <w:t>gerechnet und entsprechend besteuert werden.</w:t>
            </w:r>
          </w:p>
        </w:tc>
      </w:tr>
      <w:tr>
        <w:trPr/>
        <w:tc>
          <w:tcPr>
            <w:tcW w:w="3855" w:type="dxa"/>
            <w:tcBorders/>
          </w:tcPr>
          <w:p>
            <w:pPr>
              <w:pStyle w:val="Propmedindrag"/>
              <w:rPr/>
            </w:pPr>
            <w:r>
              <w:rPr/>
              <w:t>§ 2. Paragraf 1 äger motsva</w:t>
              <w:softHyphen/>
              <w:t>rande tillämpning i förhållandet mellan två företag i sådana fall, då samma person eller personer, direkt eller indirekt, deltaga i företagets ledning eller äga del i deras kapital.</w:t>
            </w:r>
          </w:p>
        </w:tc>
        <w:tc>
          <w:tcPr>
            <w:tcW w:w="3855" w:type="dxa"/>
            <w:tcBorders/>
          </w:tcPr>
          <w:p>
            <w:pPr>
              <w:pStyle w:val="Propmedindrag"/>
              <w:rPr/>
            </w:pPr>
            <w:r>
              <w:rPr/>
              <w:t>(2) Absatz 1 gilt sinngemäß im Verhältnis zweier Unternehmen, an deren Geschäftsführung oder Vermögen dieselben Personen un</w:t>
              <w:softHyphen/>
              <w:t>mittelbar oder mittelbar beteiligt sind.</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Artikel 7 </w:t>
            </w:r>
          </w:p>
          <w:p>
            <w:pPr>
              <w:pStyle w:val="Propmedindrag"/>
              <w:rPr/>
            </w:pPr>
            <w:r>
              <w:rPr/>
              <w:t>§ 1. Då en person med hemvist i en av staterna uppbär inkomst genom utövande av sjöfart eller luftfart i internationell trafik, äger – oberoende av bestämmelserna i artikel 4 – allenast den av de båda staterna beskatta inkomsten, i vilken orten för det ifrågavarande företagets verkliga ledning är belägen. Det sagda gäller oavsett huruvida rörelsen bedrives med egna eller chartrade fartyg eller luftfartyg.</w:t>
            </w:r>
          </w:p>
        </w:tc>
        <w:tc>
          <w:tcPr>
            <w:tcW w:w="3855" w:type="dxa"/>
            <w:tcBorders/>
          </w:tcPr>
          <w:p>
            <w:pPr>
              <w:pStyle w:val="Proputanindrag"/>
              <w:rPr>
                <w:i/>
                <w:i/>
                <w:iCs/>
              </w:rPr>
            </w:pPr>
            <w:r>
              <w:rPr>
                <w:i/>
                <w:iCs/>
              </w:rPr>
              <w:t>Artikel 7</w:t>
            </w:r>
          </w:p>
          <w:p>
            <w:pPr>
              <w:pStyle w:val="Propmedindrag"/>
              <w:rPr/>
            </w:pPr>
            <w:r>
              <w:rPr/>
              <w:t>(1) Bezieht eine Person mit Wohnsitz in einem der beiden Staaten Einkünfte aus dem Betrieb der Schiffahrt oder der Luftfahrt im internationalen Verkehr, so steht das Besteuerungsrecht ab</w:t>
              <w:softHyphen/>
              <w:t>weichend von Artikel 4 für diese Einkünfte nur jenem der beiden Staaten zu, in dem sich der Ort der tatsächlichen Leitung des be</w:t>
              <w:softHyphen/>
              <w:t>treffenden Unternehmens be</w:t>
              <w:softHyphen/>
              <w:t>findet, gleichgültig, ob der Betrieb mit eige</w:t>
              <w:softHyphen/>
              <w:t>nen oder gecharterten Fahr</w:t>
              <w:softHyphen/>
              <w:t>zeugen durchgeführt wird.</w:t>
            </w:r>
          </w:p>
        </w:tc>
      </w:tr>
      <w:tr>
        <w:trPr/>
        <w:tc>
          <w:tcPr>
            <w:tcW w:w="3855" w:type="dxa"/>
            <w:tcBorders/>
          </w:tcPr>
          <w:p>
            <w:pPr>
              <w:pStyle w:val="Propmedindrag"/>
              <w:rPr/>
            </w:pPr>
            <w:r>
              <w:rPr/>
              <w:t>§ 2. Paragraf 1 tillämpas även då ett sjöfarts- eller luftfartsföretag i den ena staten bedriver agentur</w:t>
              <w:softHyphen/>
              <w:t>verksamhet på den andra statens område för transport av personer eller varor. Det sagda gäller dock allenast för så vitt verksamheten har omedelbart samband med sjö</w:t>
              <w:softHyphen/>
              <w:t>farts- eller luftfartsrörelsen, här</w:t>
              <w:softHyphen/>
              <w:t>under inbegripen transporten till och från fartygen eller luft</w:t>
              <w:softHyphen/>
              <w:t>fartygen.</w:t>
            </w:r>
          </w:p>
        </w:tc>
        <w:tc>
          <w:tcPr>
            <w:tcW w:w="3855" w:type="dxa"/>
            <w:tcBorders/>
          </w:tcPr>
          <w:p>
            <w:pPr>
              <w:pStyle w:val="Propmedindrag"/>
              <w:rPr/>
            </w:pPr>
            <w:r>
              <w:rPr/>
              <w:t>(2) Absatz 1 gilt auch, wenn ein Unterhemen der Schiffahrt oder der Luftfahrt eines der beiden Staaten im Gebiet des anderen Staates eine Agentur für die Beförderung von Personen oder Waren betreibt. Dies gilt jedoch nur für Tätigkeiten, die unmittel</w:t>
              <w:softHyphen/>
              <w:t>bar mit dem Betrieb der Schiffahrt oder der Luftfahrt einschließlich des Zubringerdienstes zusammen</w:t>
              <w:softHyphen/>
              <w:t>hängen.</w:t>
            </w:r>
          </w:p>
        </w:tc>
      </w:tr>
      <w:tr>
        <w:trPr/>
        <w:tc>
          <w:tcPr>
            <w:tcW w:w="3855" w:type="dxa"/>
            <w:tcBorders/>
          </w:tcPr>
          <w:p>
            <w:pPr>
              <w:pStyle w:val="Propmedindrag"/>
              <w:rPr/>
            </w:pPr>
            <w:r>
              <w:rPr/>
              <w:t>§ 3. Bestämmelserna i para</w:t>
              <w:softHyphen/>
              <w:t>graferna 1 och 2 tillämpas även i fall då luftfartsföretag deltaga i en pool eller en gemensam trafik</w:t>
              <w:softHyphen/>
              <w:t>organisation, särskilt beträffande Aktiebolaget Aerotransports delta</w:t>
              <w:softHyphen/>
              <w:t>gande i konsortiet Scandinavian Airlines System.</w:t>
            </w:r>
          </w:p>
        </w:tc>
        <w:tc>
          <w:tcPr>
            <w:tcW w:w="3855" w:type="dxa"/>
            <w:tcBorders/>
          </w:tcPr>
          <w:p>
            <w:pPr>
              <w:pStyle w:val="Propmedindrag"/>
              <w:rPr/>
            </w:pPr>
            <w:r>
              <w:rPr/>
              <w:t>(3) Die Bestimmungen der Absätze 1 und 2 gelten auch für Beteiligungen von Unternehmen der Luftfahrt an einem Pool oder einer Betriebsgemeinschaft und insbesondere für die Beteiligung der Gesellschaft „Aktiebolaget Aerotransport“ an dem Kon</w:t>
              <w:softHyphen/>
              <w:t>sortium „Scandinavian Air</w:t>
              <w:softHyphen/>
              <w:t>lines System“.</w:t>
            </w:r>
          </w:p>
        </w:tc>
      </w:tr>
      <w:tr>
        <w:trPr/>
        <w:tc>
          <w:tcPr>
            <w:tcW w:w="3855" w:type="dxa"/>
            <w:tcBorders/>
          </w:tcPr>
          <w:p>
            <w:pPr>
              <w:pStyle w:val="Propmedindrag"/>
              <w:rPr/>
            </w:pPr>
            <w:r>
              <w:rPr/>
              <w:t>§ 4. Paragraf 1 skall äga motsva</w:t>
              <w:softHyphen/>
              <w:t>rande tillämpning i fråga om den näringsskatt, vilken utgår på annat beskattningsunderlag än inkomst.</w:t>
            </w:r>
          </w:p>
        </w:tc>
        <w:tc>
          <w:tcPr>
            <w:tcW w:w="3855" w:type="dxa"/>
            <w:tcBorders/>
          </w:tcPr>
          <w:p>
            <w:pPr>
              <w:pStyle w:val="Propmedindrag"/>
              <w:rPr/>
            </w:pPr>
            <w:r>
              <w:rPr/>
              <w:t>(4) Absatz 1 ist entsprechend auf die Gewerbesteuer anzu</w:t>
              <w:softHyphen/>
              <w:t>wenden, die von einer anderen Be</w:t>
              <w:softHyphen/>
              <w:t>messungsgrundlage als den Ein</w:t>
              <w:softHyphen/>
              <w:t>künften erhoben wird.</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iCs/>
              </w:rPr>
              <w:t>Artikel 8</w:t>
            </w:r>
            <w:r>
              <w:rPr>
                <w:rStyle w:val="FootnoteCharacters"/>
                <w:rStyle w:val="FootnoteAnchor"/>
              </w:rPr>
              <w:footnoteReference w:customMarkFollows="1" w:id="4"/>
              <w:t>1</w:t>
            </w:r>
          </w:p>
          <w:p>
            <w:pPr>
              <w:pStyle w:val="Propmedindrag"/>
              <w:rPr/>
            </w:pPr>
            <w:r>
              <w:rPr/>
              <w:t>§ 1. Då en person med hemvist i en av staterna förvärvar inkomst genom att avyttra en andel i ett sådant bolag med hemvist i den andra staten, vars delägare icke per</w:t>
              <w:softHyphen/>
              <w:t>sonligen ansvara för bolagets förbindelser (Kapitalgesellschaft), äger endast den förstnämnda staten beskatta inkomsten. Om in</w:t>
              <w:softHyphen/>
              <w:t>komsten förvärvas genom ett fast driftställe i den andra staten, äger även denna andra stat beskatta inkomsten.</w:t>
            </w:r>
          </w:p>
        </w:tc>
        <w:tc>
          <w:tcPr>
            <w:tcW w:w="3855" w:type="dxa"/>
            <w:tcBorders/>
          </w:tcPr>
          <w:p>
            <w:pPr>
              <w:pStyle w:val="Proputanindrag"/>
              <w:rPr/>
            </w:pPr>
            <w:r>
              <w:rPr>
                <w:i/>
                <w:iCs/>
              </w:rPr>
              <w:t xml:space="preserve">Artikel </w:t>
            </w:r>
            <w:r>
              <w:rPr/>
              <w:t>8</w:t>
            </w:r>
            <w:r>
              <w:rPr>
                <w:rStyle w:val="FootnoteCharacters"/>
                <w:rStyle w:val="FootnoteAnchor"/>
              </w:rPr>
              <w:footnoteReference w:customMarkFollows="1" w:id="5"/>
              <w:t>1</w:t>
            </w:r>
          </w:p>
          <w:p>
            <w:pPr>
              <w:pStyle w:val="Propmedindrag"/>
              <w:rPr/>
            </w:pPr>
            <w:r>
              <w:rPr/>
              <w:t>(1) Bezieht eine Person mit Wohn</w:t>
              <w:softHyphen/>
              <w:t>sitz in einem der beiden Staaten Einkünfte aus der Ver</w:t>
              <w:softHyphen/>
              <w:t>äußerung einer Beteiligung an einer Kapitalgesellschaft, die ihren Wohnsitz in dem anderen Staat hat, so hat nur der erstgenannte Staat das Besteuerungsrecht für diese Einkünfte. Werden diese Einkünfte durch eine in dem anderen Staat gelegene Betrieb</w:t>
              <w:softHyphen/>
              <w:t>stätte erzielt, so steht das Besteuerungsrecht auch diesem anderen Staat zu.</w:t>
            </w:r>
          </w:p>
        </w:tc>
      </w:tr>
      <w:tr>
        <w:trPr/>
        <w:tc>
          <w:tcPr>
            <w:tcW w:w="3855" w:type="dxa"/>
            <w:tcBorders/>
          </w:tcPr>
          <w:p>
            <w:pPr>
              <w:pStyle w:val="Propmedindrag"/>
              <w:rPr/>
            </w:pPr>
            <w:r>
              <w:rPr/>
              <w:t>§ 2. Utan hinder av bestämmel</w:t>
              <w:softHyphen/>
              <w:t>serna i paragraf 1 i denna artikel och artikel 2 paragraf 1 i detta avtal får inkomst från avyttring av aktie eller annan andel eller rättighet i bolag (Kapitalgesell</w:t>
              <w:softHyphen/>
              <w:t>schaft) som förvärvas av en fysisk person som har fått hemvist i en av staterna och som har haft hemvist i den andra staten beskattas i denna andra stat, men endast för den vär</w:t>
              <w:softHyphen/>
              <w:t>deökning som uppkommit innan den fysiska personen fick hemvist i den förstnämnda staten. Såvitt avser avyttring av hela eller delar av ett sådant innehav som avses i föregående mening, vilket innehav understiger en procent av kapitalet i bolaget, skall bestämmelserna i denna paragraf tillämpas endast om avyttringen sker vid något till</w:t>
              <w:softHyphen/>
              <w:t>fälle under de fem år som följer närmast efter den tidpunkt då den fysiska personen har fått hemvist i den förstnämnda staten.</w:t>
            </w:r>
          </w:p>
        </w:tc>
        <w:tc>
          <w:tcPr>
            <w:tcW w:w="3855" w:type="dxa"/>
            <w:tcBorders/>
          </w:tcPr>
          <w:p>
            <w:pPr>
              <w:pStyle w:val="Propmedindrag"/>
              <w:rPr/>
            </w:pPr>
            <w:r>
              <w:rPr/>
              <w:t>(2) Ungeachtet der Bestimm</w:t>
              <w:softHyphen/>
              <w:t>ungen des Absatzes 1 dieses Arti</w:t>
              <w:softHyphen/>
              <w:t>kels und des Absatzes 1 von Arti</w:t>
              <w:softHyphen/>
              <w:t>kel 2 dürfen Einkünfte aus der Veräußerung von Aktien oder anderen Anteilen oder Rechten an einer Kapitalgesellschaft bei einer natürlichen Person, die ihren Wohnsitz in einem der beiden Staaten begründet hat, auch im anderen Staat besteuert werden; dies jedoch nur in Bezug auf jenen Einkünfteteil, der auf die Zeit vor der Begründung des Wohnsitzes im erstgenannten Staat entfällt. Wird eine Beteiligung im Sinn des vorstehenden Satzes zur Gänze oder teilweise veräußert und beträgt die Beteiligung weniger als 1 vom Hundert des Kapitals der Kapitalgesellschaft, sind die Be</w:t>
              <w:softHyphen/>
              <w:t>stimmungen dieses Absatzes nur dann anzuwenden, wenn die Veräußerung innerhalb von fünf Jahren nach dem Zeitpunkt erfolgt, an dem die natürliche Person ihren Wohnsitz im erstgenannten Staat begründet ha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Artikel 9 </w:t>
            </w:r>
          </w:p>
          <w:p>
            <w:pPr>
              <w:pStyle w:val="Propmedindrag"/>
              <w:rPr/>
            </w:pPr>
            <w:r>
              <w:rPr/>
              <w:t>§ 1.</w:t>
            </w:r>
            <w:r>
              <w:rPr>
                <w:rStyle w:val="FootnoteCharacters"/>
                <w:rStyle w:val="FootnoteAnchor"/>
              </w:rPr>
              <w:footnoteReference w:customMarkFollows="1" w:id="6"/>
              <w:t>1</w:t>
            </w:r>
            <w:r>
              <w:rPr/>
              <w:t xml:space="preserve"> Då en person med hemvist i en av staterna från den andra staten uppbär royalty eller annan ersättning för nyttjandet av eller rätten att nyttja litterära eller konst</w:t>
              <w:softHyphen/>
              <w:t>närliga verk, patent, mönster, fabrikationsmetoder, varumärken eller annan liknande egendom (med undantag av rätten att nyttja naturtillgångar), äger endast hem</w:t>
              <w:softHyphen/>
              <w:t>vist</w:t>
              <w:softHyphen/>
              <w:t>staten beskatta inkomsten. Överstiger emellertid den för egen</w:t>
              <w:softHyphen/>
              <w:softHyphen/>
              <w:t>domen i fråga erlagda er</w:t>
              <w:softHyphen/>
              <w:t>sättningen ett skäligt belopp, gäller vad nu sagts endast den del av ersättningen som motsvarar ett sådant skäligt belopp. I sådant fall må den överskjutande delen av ut</w:t>
              <w:softHyphen/>
              <w:t>betalningen beskattas enligt lag</w:t>
              <w:softHyphen/>
              <w:t>stiftningen i vardera staten med iakttagande av övriga bestämmel</w:t>
              <w:softHyphen/>
              <w:t>ser i detta avtal.</w:t>
            </w:r>
          </w:p>
        </w:tc>
        <w:tc>
          <w:tcPr>
            <w:tcW w:w="3855" w:type="dxa"/>
            <w:tcBorders/>
          </w:tcPr>
          <w:p>
            <w:pPr>
              <w:pStyle w:val="Proputanindrag"/>
              <w:rPr>
                <w:i/>
                <w:i/>
                <w:iCs/>
              </w:rPr>
            </w:pPr>
            <w:r>
              <w:rPr>
                <w:i/>
                <w:iCs/>
              </w:rPr>
              <w:t>Artikel 9</w:t>
            </w:r>
          </w:p>
          <w:p>
            <w:pPr>
              <w:pStyle w:val="Propmedindrag"/>
              <w:rPr/>
            </w:pPr>
            <w:r>
              <w:rPr/>
              <w:t>(1)</w:t>
            </w:r>
            <w:r>
              <w:rPr>
                <w:rStyle w:val="FootnoteCharacters"/>
                <w:rStyle w:val="FootnoteAnchor"/>
              </w:rPr>
              <w:footnoteReference w:customMarkFollows="1" w:id="7"/>
              <w:t>1</w:t>
            </w:r>
            <w:r>
              <w:rPr/>
              <w:t xml:space="preserve"> Bezieht eine Person mit Wohnsitz in einem der beiden Staaten aus dem anderen Staat Ein</w:t>
              <w:softHyphen/>
              <w:t>künfte aus Lizenzgebühren oder anderen Vergütungen für die Benützung oder das Recht auf Be</w:t>
              <w:softHyphen/>
              <w:t>nützung von Urheberrechten, Pa</w:t>
              <w:softHyphen/>
              <w:t>tenten, Gebrauchsmustern, Her</w:t>
              <w:softHyphen/>
              <w:t>stellungs</w:t>
              <w:softHyphen/>
              <w:t>verfahren, Warenzeichen oder ähnlichen Rechten (außer Rechten, die die Ausbeutung von Grund und Boden betreffen), so hat nur der Wohnsitzstaat das Besteuerungsrecht für diese Ein</w:t>
              <w:softHyphen/>
              <w:t>künfte. Sind jedoch derartige Vergütungen unverhältnismäßig hoch, so gilt der erste Satz ledig</w:t>
              <w:softHyphen/>
              <w:t>lich für den Teil der Vergütungen, der einer angemessenen Gegen</w:t>
              <w:softHyphen/>
              <w:t>leistung entspricht. In diesem Fall kann der übersteigende Betrag nach dem Recht jedes Staates und unter Berücksichtigung der ande</w:t>
              <w:softHyphen/>
              <w:t>ren Bestimmungen dieses Ab</w:t>
              <w:softHyphen/>
              <w:t>kommens besteuert werden.</w:t>
            </w:r>
          </w:p>
        </w:tc>
      </w:tr>
      <w:tr>
        <w:trPr/>
        <w:tc>
          <w:tcPr>
            <w:tcW w:w="3855" w:type="dxa"/>
            <w:tcBorders/>
          </w:tcPr>
          <w:p>
            <w:pPr>
              <w:pStyle w:val="Propmedindrag"/>
              <w:rPr/>
            </w:pPr>
            <w:r>
              <w:rPr/>
              <w:t>§ 2.</w:t>
            </w:r>
            <w:r>
              <w:rPr>
                <w:rStyle w:val="FootnoteCharacters"/>
                <w:rStyle w:val="FootnoteAnchor"/>
              </w:rPr>
              <w:footnoteReference w:customMarkFollows="1" w:id="8"/>
              <w:t>2</w:t>
            </w:r>
            <w:r>
              <w:rPr/>
              <w:t xml:space="preserve"> Då royalty, som avses i paragraf 1, utbetalas av ett sådant bolag med hemvist i en av staterna, vars delägare icke personligen ansvara för bolagets förbindelser (Kapitalgesellschaft), till en person med hemvist i den andra staten, vilken person äger mer än 50 procent av aktie- eller insatskapitalet i det utbetalande bolaget, må dock royaltyn, obero</w:t>
              <w:softHyphen/>
              <w:t>ende av bestämmelserna i nämnda paragraf, beskattas i den först</w:t>
              <w:softHyphen/>
              <w:t>nämnda staten. Skattesatsen får dock icke överstiga 10 procent av royaltyns bruttobelopp.</w:t>
            </w:r>
          </w:p>
        </w:tc>
        <w:tc>
          <w:tcPr>
            <w:tcW w:w="3855" w:type="dxa"/>
            <w:tcBorders/>
          </w:tcPr>
          <w:p>
            <w:pPr>
              <w:pStyle w:val="Propmedindrag"/>
              <w:rPr/>
            </w:pPr>
            <w:r>
              <w:rPr/>
              <w:t>(2)</w:t>
            </w:r>
            <w:r>
              <w:rPr>
                <w:rStyle w:val="FootnoteCharacters"/>
                <w:rStyle w:val="FootnoteAnchor"/>
              </w:rPr>
              <w:footnoteReference w:customMarkFollows="1" w:id="9"/>
              <w:t>2</w:t>
            </w:r>
            <w:r>
              <w:rPr/>
              <w:t xml:space="preserve"> Lizenzgebühren im Sinne des Absatzes 1, die von einer Kapitalgesellschaft mit Wohnsitz in einem der beiden Staaten an eine Person mit Wohnsitz im anderen Staat bezahlt werden, die zu mehr als 50 vom Hundert am Grund- oder Stammkapital der auszahlenden Kapitalgesellschaft beteiligt ist, können abweichend von den Bestimmungen des Absatzes 1 in dem erstgenannten Staat besteuert werden: die Steuer darf jedoch 10 vom Hundert des Rohbetrages der Lizenzgebühren nicht übersteigen.</w:t>
            </w:r>
          </w:p>
        </w:tc>
      </w:tr>
      <w:tr>
        <w:trPr/>
        <w:tc>
          <w:tcPr>
            <w:tcW w:w="3855" w:type="dxa"/>
            <w:tcBorders/>
          </w:tcPr>
          <w:p>
            <w:pPr>
              <w:pStyle w:val="Propmedindrag"/>
              <w:rPr/>
            </w:pPr>
            <w:r>
              <w:rPr/>
              <w:t>§ 3. Paragraf 1 är även tillämp</w:t>
              <w:softHyphen/>
              <w:t>lig å inkomst, som förvärvas genom avyttring av i paragrafen angiven egendom.</w:t>
            </w:r>
          </w:p>
        </w:tc>
        <w:tc>
          <w:tcPr>
            <w:tcW w:w="3855" w:type="dxa"/>
            <w:tcBorders/>
          </w:tcPr>
          <w:p>
            <w:pPr>
              <w:pStyle w:val="Propmedindrag"/>
              <w:rPr/>
            </w:pPr>
            <w:r>
              <w:rPr/>
              <w:t>(3) Absatz 1 gilt auch für die Einkünfte aus der Veräußerung der dort genannten Rechte.</w:t>
            </w:r>
          </w:p>
        </w:tc>
      </w:tr>
      <w:tr>
        <w:trPr/>
        <w:tc>
          <w:tcPr>
            <w:tcW w:w="3855" w:type="dxa"/>
            <w:tcBorders/>
          </w:tcPr>
          <w:p>
            <w:pPr>
              <w:pStyle w:val="Propmedindrag"/>
              <w:rPr/>
            </w:pPr>
            <w:r>
              <w:rPr/>
              <w:t>§ 4. Med royalty likställas hyres</w:t>
              <w:softHyphen/>
              <w:t>avgifter och liknande ersättningar för överlåtelse av kinematografisk film, för nyttjande av utrustning avsedd för indu</w:t>
              <w:softHyphen/>
              <w:t>striell, kommersiell eller veten</w:t>
              <w:softHyphen/>
              <w:t>skaplig verksamhet eller för överlåtelse av i rörelse gjorda erfarenhetsrön.</w:t>
            </w:r>
          </w:p>
        </w:tc>
        <w:tc>
          <w:tcPr>
            <w:tcW w:w="3855" w:type="dxa"/>
            <w:tcBorders/>
          </w:tcPr>
          <w:p>
            <w:pPr>
              <w:pStyle w:val="Propmedindrag"/>
              <w:rPr/>
            </w:pPr>
            <w:r>
              <w:rPr/>
              <w:t>(4) Wie Lizenzgebühren werden Mietgebühren und ähnliche Ver</w:t>
              <w:softHyphen/>
              <w:t>gütungen für die Überlassung kinematographischer Filme, für die Benützung gewerblicher, kauf</w:t>
              <w:softHyphen/>
              <w:t>männischer oder wissenschaft</w:t>
              <w:softHyphen/>
              <w:t>licher Ausrüstungen oder für die Überlassung gewerblicher Er</w:t>
              <w:softHyphen/>
              <w:t>fahrungen behandelt.</w:t>
            </w:r>
          </w:p>
        </w:tc>
      </w:tr>
      <w:tr>
        <w:trPr/>
        <w:tc>
          <w:tcPr>
            <w:tcW w:w="3855" w:type="dxa"/>
            <w:tcBorders/>
          </w:tcPr>
          <w:p>
            <w:pPr>
              <w:pStyle w:val="Propmedindrag"/>
              <w:rPr/>
            </w:pPr>
            <w:r>
              <w:rPr/>
              <w:t>§ 5. Paragraferna 1–4 äga icke tillämpning i sådana fall, då en person med hemvist i en av staterna innehar ett fast driftställe i den andra staten och förvärvar inkomsten genom detta driftställe. I dylikt fall äger denna andra stat beskatta inkomsten.</w:t>
            </w:r>
          </w:p>
        </w:tc>
        <w:tc>
          <w:tcPr>
            <w:tcW w:w="3855" w:type="dxa"/>
            <w:tcBorders/>
          </w:tcPr>
          <w:p>
            <w:pPr>
              <w:pStyle w:val="Propmedindrag"/>
              <w:rPr/>
            </w:pPr>
            <w:r>
              <w:rPr/>
              <w:t>(5) Die Absätze 1 bis 4 gelten nicht, wenn eine Person mit Wohnsitz in einem der beiden Staaten eine Betriebstätte in dem anderen Staat hat und die Einkünfte durch diese Betrieb</w:t>
              <w:softHyphen/>
              <w:t>stätte erzielt. In diesem Fall hat der andere Staat das Be</w:t>
              <w:softHyphen/>
              <w:t>steuerungsrecht für diese Ein</w:t>
              <w:softHyphen/>
              <w:t>künft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Artikel 10</w:t>
            </w:r>
          </w:p>
          <w:p>
            <w:pPr>
              <w:pStyle w:val="Propmedindrag"/>
              <w:rPr/>
            </w:pPr>
            <w:r>
              <w:rPr/>
              <w:t>§ 1.</w:t>
            </w:r>
            <w:r>
              <w:rPr>
                <w:rStyle w:val="FootnoteCharacters"/>
                <w:rStyle w:val="FootnoteAnchor"/>
              </w:rPr>
              <w:footnoteReference w:customMarkFollows="1" w:id="10"/>
              <w:t>1</w:t>
            </w:r>
            <w:r>
              <w:rPr/>
              <w:t xml:space="preserve"> Då en person med hemvist i en av staterna uppbär utdelning, som utbetalas av ett bolag (Kapitalgesellschaft) med hemvist i den andra staten, äger endast utdelningsmottagarens hemviststat beskatta utdelningen, såvida icke paragraf 2 föranleder annat.</w:t>
            </w:r>
          </w:p>
        </w:tc>
        <w:tc>
          <w:tcPr>
            <w:tcW w:w="3855" w:type="dxa"/>
            <w:tcBorders/>
          </w:tcPr>
          <w:p>
            <w:pPr>
              <w:pStyle w:val="Proputanindrag"/>
              <w:rPr>
                <w:i/>
                <w:i/>
                <w:iCs/>
              </w:rPr>
            </w:pPr>
            <w:r>
              <w:rPr>
                <w:i/>
                <w:iCs/>
              </w:rPr>
              <w:t>Artikel 10</w:t>
            </w:r>
          </w:p>
          <w:p>
            <w:pPr>
              <w:pStyle w:val="Propmedindrag"/>
              <w:rPr/>
            </w:pPr>
            <w:r>
              <w:rPr/>
              <w:t>(1)</w:t>
            </w:r>
            <w:r>
              <w:rPr>
                <w:rStyle w:val="FootnoteCharacters"/>
                <w:rStyle w:val="FootnoteAnchor"/>
              </w:rPr>
              <w:footnoteReference w:customMarkFollows="1" w:id="11"/>
              <w:t>1</w:t>
            </w:r>
            <w:r>
              <w:rPr/>
              <w:t xml:space="preserve"> Bezieht eine Person mit Wohnsitz in einem der beiden Staaten Dividenden, die von einer Kapitalgesellschaft mit Wohnsitz in dem anderen Staat gezahlt werden, so hat vorbehaltlich des Absatzes 2 nur der Wohnsitzstaat des Dividendenempfängers das Besteuerungsrecht für diese Einkünfte.</w:t>
            </w:r>
          </w:p>
        </w:tc>
      </w:tr>
      <w:tr>
        <w:trPr/>
        <w:tc>
          <w:tcPr>
            <w:tcW w:w="3855" w:type="dxa"/>
            <w:tcBorders/>
          </w:tcPr>
          <w:p>
            <w:pPr>
              <w:pStyle w:val="Propmedindrag"/>
              <w:rPr/>
            </w:pPr>
            <w:r>
              <w:rPr/>
              <w:t>§ 2.</w:t>
            </w:r>
            <w:r>
              <w:rPr>
                <w:rStyle w:val="FootnoteCharacters"/>
                <w:rStyle w:val="FootnoteAnchor"/>
              </w:rPr>
              <w:footnoteReference w:customMarkFollows="1" w:id="12"/>
              <w:t>2</w:t>
            </w:r>
            <w:r>
              <w:rPr/>
              <w:t xml:space="preserve"> Utdelningen får emellertid beskattas även i den stat där bolaget som betalar utdelningen har hemvist, enligt lagstiftningen i denna stat, men om mottagaren har rätt till utdelningen får skatten inte överstiga:</w:t>
            </w:r>
          </w:p>
        </w:tc>
        <w:tc>
          <w:tcPr>
            <w:tcW w:w="3855" w:type="dxa"/>
            <w:tcBorders/>
          </w:tcPr>
          <w:p>
            <w:pPr>
              <w:pStyle w:val="Propmedindrag"/>
              <w:rPr/>
            </w:pPr>
            <w:r>
              <w:rPr/>
              <w:t>(2)</w:t>
            </w:r>
            <w:r>
              <w:rPr>
                <w:rStyle w:val="FootnoteCharacters"/>
                <w:rStyle w:val="FootnoteAnchor"/>
              </w:rPr>
              <w:footnoteReference w:customMarkFollows="1" w:id="13"/>
              <w:t>2</w:t>
            </w:r>
            <w:r>
              <w:rPr/>
              <w:t xml:space="preserve"> Diese Dividenden dürfen jedoch auch in dem Staat, in dem die Dividenden zahlende Gesell</w:t>
              <w:softHyphen/>
              <w:t>schaft ihren Wohnsitz hat, nach dem Recht dieses Staates besteuert werden; die Steuer darf aber, wenn der Empfänger der Dividenden der Nutzungsberechtigte ist, nicht übersteigen:</w:t>
            </w:r>
          </w:p>
        </w:tc>
      </w:tr>
      <w:tr>
        <w:trPr/>
        <w:tc>
          <w:tcPr>
            <w:tcW w:w="3855" w:type="dxa"/>
            <w:tcBorders/>
          </w:tcPr>
          <w:p>
            <w:pPr>
              <w:pStyle w:val="Propmedindrag"/>
              <w:rPr/>
            </w:pPr>
            <w:r>
              <w:rPr/>
              <w:t>a) 5 procent av utdelningens bruttobelopp, om den som har rätt till utdelningen är ett bolag (med undantag för handelsbolag) som direkt behärskar minst 25 procent av det utbetalande bolagets kapital;</w:t>
            </w:r>
          </w:p>
        </w:tc>
        <w:tc>
          <w:tcPr>
            <w:tcW w:w="3855" w:type="dxa"/>
            <w:tcBorders/>
          </w:tcPr>
          <w:p>
            <w:pPr>
              <w:pStyle w:val="Propmedindrag"/>
              <w:rPr/>
            </w:pPr>
            <w:r>
              <w:rPr/>
              <w:t>a) 5 % des Bruttobetrags der Dividenden, wenn der Nutzungs</w:t>
              <w:softHyphen/>
              <w:t>berechtigte eine Gesellschaft (jedoch keine Personengesell</w:t>
              <w:softHyphen/>
              <w:t>schaft) ist, die unmittelbar über mindestens 25 vom Hundert des Kapi</w:t>
              <w:softHyphen/>
              <w:t>tals der die Dividenden zahlenden Gesellschaft verfügt;</w:t>
            </w:r>
          </w:p>
        </w:tc>
      </w:tr>
      <w:tr>
        <w:trPr/>
        <w:tc>
          <w:tcPr>
            <w:tcW w:w="3855" w:type="dxa"/>
            <w:tcBorders/>
          </w:tcPr>
          <w:p>
            <w:pPr>
              <w:pStyle w:val="Propmedindrag"/>
              <w:rPr/>
            </w:pPr>
            <w:r>
              <w:rPr/>
              <w:t>b) 10 procent av utdelningens bruttobelopp i övriga fall.</w:t>
            </w:r>
          </w:p>
        </w:tc>
        <w:tc>
          <w:tcPr>
            <w:tcW w:w="3855" w:type="dxa"/>
            <w:tcBorders/>
          </w:tcPr>
          <w:p>
            <w:pPr>
              <w:pStyle w:val="Propmedindrag"/>
              <w:rPr/>
            </w:pPr>
            <w:r>
              <w:rPr/>
              <w:t>b) 10 % des Bruttobetrags der Dividenden in allen anderen Fällen.</w:t>
            </w:r>
          </w:p>
        </w:tc>
      </w:tr>
      <w:tr>
        <w:trPr/>
        <w:tc>
          <w:tcPr>
            <w:tcW w:w="3855" w:type="dxa"/>
            <w:tcBorders/>
          </w:tcPr>
          <w:p>
            <w:pPr>
              <w:pStyle w:val="Propmedindrag"/>
              <w:rPr/>
            </w:pPr>
            <w:r>
              <w:rPr/>
              <w:t>§ 3. Om i en av staterna skatt på inländsk utdelning uttages genom avdrag vid källan, beröres ej rätten att verkställa sådant skatteavdrag med fullt belopp av paragraferna 1 och 2. Om skatt uttages genom så</w:t>
              <w:softHyphen/>
              <w:t>dant avdrag, skall på ansökan av utdelningsmot</w:t>
              <w:softHyphen/>
              <w:t>tagare med hemvist i den andra staten skatten resti</w:t>
              <w:softHyphen/>
              <w:t>tueras i den mån den överstiger 10 pro</w:t>
              <w:softHyphen/>
              <w:t>cent av utdel</w:t>
              <w:softHyphen/>
              <w:t>ningens bruttobelopp. Ansökan om restitu</w:t>
              <w:softHyphen/>
              <w:t>tion skall inges till veder</w:t>
              <w:softHyphen/>
              <w:t>börande myndighet i den stat, i vilken ut</w:t>
              <w:softHyphen/>
              <w:t>delningsmottagaren äger hem</w:t>
              <w:softHyphen/>
              <w:t>vist, inom två år efter ut</w:t>
              <w:softHyphen/>
              <w:t>gången av det kalenderår, under vilket det be</w:t>
              <w:softHyphen/>
              <w:t>skattningsbara be</w:t>
              <w:softHyphen/>
              <w:t>loppet blivit till</w:t>
              <w:softHyphen/>
              <w:t>gängligt för lyft</w:t>
              <w:softHyphen/>
              <w:t>ning.</w:t>
            </w:r>
          </w:p>
        </w:tc>
        <w:tc>
          <w:tcPr>
            <w:tcW w:w="3855" w:type="dxa"/>
            <w:tcBorders/>
          </w:tcPr>
          <w:p>
            <w:pPr>
              <w:pStyle w:val="Propmedindrag"/>
              <w:rPr/>
            </w:pPr>
            <w:r>
              <w:rPr/>
              <w:t>(3) Soweit in einem der beiden Staaten die Steuer von in</w:t>
              <w:softHyphen/>
              <w:t>ländischen Dividenden im Ab</w:t>
              <w:softHyphen/>
              <w:t>zugs</w:t>
              <w:softHyphen/>
              <w:t>weg an der Quelle erhoben wird, wird das Recht dieses Staates, den Steuerabzug in voller Höhe vorzunehmen, durch die Absätze 1 und 2 nicht berührt. Wenn die Steuer im Abzugsweg erhoben wird, ist sie auf Antrag des Dividendenempfängers mit Wohnsitz in dem anderen Staat rückzuerstatten, soweit sie 10 vom Hundert des Bruttobetrages der Dividenden übersteigt. Der Antrag auf Rückerstattung muß innerhalb von zwei Jahren nach Ablauf des Kalenderjahres, in dem die der Steuer unterliegende Leistung fällig geworden ist, bei der zuständigen Behörde des Staates ein</w:t>
              <w:softHyphen/>
              <w:t>gebracht werden, in dem der Divi</w:t>
              <w:softHyphen/>
              <w:t>dendenempfänger seinen Wohnsitz hat.</w:t>
            </w:r>
          </w:p>
        </w:tc>
      </w:tr>
      <w:tr>
        <w:trPr/>
        <w:tc>
          <w:tcPr>
            <w:tcW w:w="3855" w:type="dxa"/>
            <w:tcBorders/>
          </w:tcPr>
          <w:p>
            <w:pPr>
              <w:pStyle w:val="Propmedindrag"/>
              <w:rPr/>
            </w:pPr>
            <w:r>
              <w:rPr/>
              <w:t>§ 4. De högsta finansmyndig</w:t>
              <w:softHyphen/>
              <w:t>heterna i de båda staterna skola träffa överenskommelse om tillämp</w:t>
              <w:softHyphen/>
              <w:t>ningen av paragraferna 2 och 3. Härvid skall ingendera staten vara förpliktad att vidtaga åtgärder som icke stå i överens</w:t>
              <w:softHyphen/>
              <w:t>stämmelse med dess lagstiftning.</w:t>
            </w:r>
          </w:p>
        </w:tc>
        <w:tc>
          <w:tcPr>
            <w:tcW w:w="3855" w:type="dxa"/>
            <w:tcBorders/>
          </w:tcPr>
          <w:p>
            <w:pPr>
              <w:pStyle w:val="Propmedindrag"/>
              <w:rPr/>
            </w:pPr>
            <w:r>
              <w:rPr/>
              <w:t>(4) Die obersten Finanz</w:t>
              <w:softHyphen/>
              <w:t>behörden der beiden Staaten regeln in gegenseitigem Einver</w:t>
              <w:softHyphen/>
              <w:t>nehmen, wie die Bestimmungen der Absätze 2 und 3 durch</w:t>
              <w:softHyphen/>
              <w:t>zuführen sind. Hierbei soll keiner der beiden Staaten verpflichtet werden, Maßnahmen zu treffen, die seiner Gesetzgebung nicht entsprechen.</w:t>
            </w:r>
          </w:p>
        </w:tc>
      </w:tr>
      <w:tr>
        <w:trPr/>
        <w:tc>
          <w:tcPr>
            <w:tcW w:w="3855" w:type="dxa"/>
            <w:tcBorders/>
          </w:tcPr>
          <w:p>
            <w:pPr>
              <w:pStyle w:val="Propmedindrag"/>
              <w:rPr/>
            </w:pPr>
            <w:r>
              <w:rPr/>
              <w:t>§ 5. Beträffande de rättigheter, som enligt paragraf 3 må till</w:t>
              <w:softHyphen/>
              <w:t>komma personal vid beskickningar och konsulat ävensom inter</w:t>
              <w:softHyphen/>
              <w:t>nationella organisationer, deras organ och tjänstemän, skola föl</w:t>
              <w:softHyphen/>
              <w:t>jande bestämmelser äga tillämp</w:t>
              <w:softHyphen/>
              <w:t>ning:</w:t>
            </w:r>
          </w:p>
        </w:tc>
        <w:tc>
          <w:tcPr>
            <w:tcW w:w="3855" w:type="dxa"/>
            <w:tcBorders/>
          </w:tcPr>
          <w:p>
            <w:pPr>
              <w:pStyle w:val="Propmedindrag"/>
              <w:rPr/>
            </w:pPr>
            <w:r>
              <w:rPr/>
              <w:t>(5) Bezüglich der Ansprüche, die nach Absatz 3 den Ange</w:t>
              <w:softHyphen/>
              <w:t>hörigen diplomatischer oder kon</w:t>
              <w:softHyphen/>
              <w:t>sularischer Vertretungen sowie den internationalen Organisatio</w:t>
              <w:softHyphen/>
              <w:t>nen, ihren Organen und Beamten zustehen, sind die folgenden Regeln anzuwenden:</w:t>
            </w:r>
          </w:p>
        </w:tc>
      </w:tr>
      <w:tr>
        <w:trPr/>
        <w:tc>
          <w:tcPr>
            <w:tcW w:w="3855" w:type="dxa"/>
            <w:tcBorders/>
          </w:tcPr>
          <w:p>
            <w:pPr>
              <w:pStyle w:val="Propmedindrag"/>
              <w:rPr/>
            </w:pPr>
            <w:r>
              <w:rPr/>
              <w:t>a) Då en person tillhör en av staternas beskickning eller konsu</w:t>
              <w:softHyphen/>
              <w:t>lat och i denna sin egenskap är stationerad i den andra staten eller i en tredje stat samt personen är medborgare i den förstnämnda staten, anses han äga hemvist i denna förstnämnda stat om han är skattskyldig där för utdelning.</w:t>
            </w:r>
          </w:p>
        </w:tc>
        <w:tc>
          <w:tcPr>
            <w:tcW w:w="3855" w:type="dxa"/>
            <w:tcBorders/>
          </w:tcPr>
          <w:p>
            <w:pPr>
              <w:pStyle w:val="Propmedindrag"/>
              <w:rPr/>
            </w:pPr>
            <w:r>
              <w:rPr/>
              <w:t>a) Bei Angehörigen einer diplo</w:t>
              <w:softHyphen/>
              <w:t>matischen oder konsu</w:t>
              <w:softHyphen/>
              <w:t>larischen Vertretung des einen Staates, die im anderen Staat oder in einem dritten Staat residieren und die Staatsangehörigkeit des Entsende</w:t>
              <w:softHyphen/>
              <w:t>staates besitzen, gilt der Wohnsitz als in diesem letzteren Staat gelegen, sofern sie dort zur Entrichtung direkter Steuern von Dividenden verpflichtet sind;</w:t>
            </w:r>
          </w:p>
        </w:tc>
      </w:tr>
      <w:tr>
        <w:trPr/>
        <w:tc>
          <w:tcPr>
            <w:tcW w:w="3855" w:type="dxa"/>
            <w:tcBorders/>
          </w:tcPr>
          <w:p>
            <w:pPr>
              <w:pStyle w:val="Propmedindrag"/>
              <w:rPr/>
            </w:pPr>
            <w:r>
              <w:rPr/>
              <w:t>b) Internationella organisationer och deras organ ävensom sådana organisationers tjänstemän samt personer tillhörande en tredje stats beskickning eller konsulat, vilka uppehålla sig eller i sin berörda egenskap äro stationerade i en av de båda staterna och i denna stat äro befriade från skatt på utdel</w:t>
              <w:softHyphen/>
              <w:t>ning, äro ej berättigade till ned</w:t>
              <w:softHyphen/>
              <w:t>sättning av skatt som uttagits i den andra staten.</w:t>
            </w:r>
          </w:p>
        </w:tc>
        <w:tc>
          <w:tcPr>
            <w:tcW w:w="3855" w:type="dxa"/>
            <w:tcBorders/>
          </w:tcPr>
          <w:p>
            <w:pPr>
              <w:pStyle w:val="Propmedindrag"/>
              <w:rPr/>
            </w:pPr>
            <w:r>
              <w:rPr/>
              <w:t>b) internationale Organisationen und ihre Organe sowie die Be</w:t>
              <w:softHyphen/>
              <w:t>amten solcher Organisationen und das Personal diplomatischer oder konsularischer Vertretungen  eines dritten Staates, die sich in einem der beiden Staaten aufhalten oder dort residieren und in diesem Staat von der Entrichtung direkter Steuern von Dividenden befreit sind, haben keinen Anspruch auf Entlastung von den im anderen Staat erhobenen Steuern.</w:t>
            </w:r>
          </w:p>
        </w:tc>
      </w:tr>
      <w:tr>
        <w:trPr/>
        <w:tc>
          <w:tcPr>
            <w:tcW w:w="3855" w:type="dxa"/>
            <w:tcBorders/>
          </w:tcPr>
          <w:p>
            <w:pPr>
              <w:pStyle w:val="Propmedindrag"/>
              <w:rPr/>
            </w:pPr>
            <w:r>
              <w:rPr/>
              <w:t>§ 6.</w:t>
            </w:r>
            <w:r>
              <w:rPr>
                <w:rStyle w:val="FootnoteCharacters"/>
                <w:rStyle w:val="FootnoteAnchor"/>
              </w:rPr>
              <w:footnoteReference w:customMarkFollows="1" w:id="14"/>
              <w:t>1</w:t>
            </w:r>
            <w:r>
              <w:rPr/>
              <w:t xml:space="preserve"> Utdelning, som utbetalas av ett bolag (Kapitalgesellschaft) med hemvist i en av staterna till ett bolag (Kapitalgesellschaft) med hemvist i den andra staten, skall vara undantagen från beskattning i denna andra stat i den utsträckning som utdelningen enligt lagstift</w:t>
              <w:softHyphen/>
              <w:t>ningen i denna stat skulle ha varit undantagen från beskattning, om båda bolagen hade ägt hemvist i denna stat. Vid tillämpning av denna bestämmelse skall i Sverige ett österrikiskt bolag med be</w:t>
              <w:softHyphen/>
              <w:t>gränsad ansvarighet (Gesell</w:t>
              <w:softHyphen/>
              <w:t>schaft mit beschränkter Haftung) anses såsom ett aktiebolag. Skattebefri</w:t>
              <w:softHyphen/>
              <w:t>el</w:t>
              <w:softHyphen/>
              <w:t>sen är villkorad av bestämmelser i intern lagstiftning som syftar till att förhindra skatte</w:t>
              <w:softHyphen/>
              <w:t>flykt.</w:t>
            </w:r>
          </w:p>
        </w:tc>
        <w:tc>
          <w:tcPr>
            <w:tcW w:w="3855" w:type="dxa"/>
            <w:tcBorders/>
          </w:tcPr>
          <w:p>
            <w:pPr>
              <w:pStyle w:val="Propmedindrag"/>
              <w:rPr/>
            </w:pPr>
            <w:r>
              <w:rPr/>
              <w:t>(6)</w:t>
            </w:r>
            <w:r>
              <w:rPr>
                <w:rStyle w:val="FootnoteCharacters"/>
                <w:rStyle w:val="FootnoteAnchor"/>
              </w:rPr>
              <w:footnoteReference w:customMarkFollows="1" w:id="15"/>
              <w:t>1</w:t>
            </w:r>
            <w:r>
              <w:rPr/>
              <w:t xml:space="preserve"> Dividenden, die von einer Kapitalgesellschaft mit Wohnsitz in einem der beiden Staaten an  eine Kapitalgesellschaft mit Wohnsitz in dem anderen Staat ausgeschüttet werden, sollen in diesem anderen Staat steuerbefreit sein, aber nur insofern die Dividenden gemäß den Gesetzen dieses Staates von der Be</w:t>
              <w:softHyphen/>
              <w:t>steuerung ausgenommen wären, wenn die beiden Gesellschaften ihren Wohn</w:t>
              <w:softHyphen/>
              <w:t>sitz in diesem Staat ge</w:t>
              <w:softHyphen/>
              <w:t>habt hätten. Bei der Anwendung dieser Vorschrift wird in Schweden eine österreichische Gesellschaft mit beschränkter Haftung wie eine Aktiengesell</w:t>
              <w:softHyphen/>
              <w:t>schaft behandelt. Die Steuer</w:t>
              <w:softHyphen/>
              <w:t>be</w:t>
              <w:softHyphen/>
              <w:t>freiung gilt vorbehaltlich der zur Ver</w:t>
              <w:softHyphen/>
              <w:t>hinderung von Steuer</w:t>
              <w:softHyphen/>
              <w:t>um</w:t>
              <w:softHyphen/>
              <w:t>gehungen erlassenen innerstaat</w:t>
              <w:softHyphen/>
              <w:t>lichen Gesetze.</w:t>
            </w:r>
          </w:p>
        </w:tc>
      </w:tr>
      <w:tr>
        <w:trPr/>
        <w:tc>
          <w:tcPr>
            <w:tcW w:w="3855" w:type="dxa"/>
            <w:tcBorders/>
          </w:tcPr>
          <w:p>
            <w:pPr>
              <w:pStyle w:val="Propmedindrag"/>
              <w:rPr/>
            </w:pPr>
            <w:r>
              <w:rPr/>
              <w:t>§ 7. Paragraferna 1 och 2 äro icke tillämpliga, om mottagaren av utdelningen äger hemvist i en av staterna och innehar ett fast drift</w:t>
              <w:softHyphen/>
              <w:t>ställe i den andra staten, i vilken det utbetalande bolaget äger hemvist, samt den andel, av vilken utdelningen i fråga härflyter, äger verkligt samband med det fasta driftstället. I sådant fall tillämpas artikel 4.</w:t>
            </w:r>
          </w:p>
        </w:tc>
        <w:tc>
          <w:tcPr>
            <w:tcW w:w="3855" w:type="dxa"/>
            <w:tcBorders/>
          </w:tcPr>
          <w:p>
            <w:pPr>
              <w:pStyle w:val="Propmedindrag"/>
              <w:rPr/>
            </w:pPr>
            <w:r>
              <w:rPr/>
              <w:t>(7) Die Absätze 1 und 2 sind nicht anzuwenden, wenn der Emp</w:t>
              <w:softHyphen/>
              <w:t>fänger der Dividenden mit Wohn</w:t>
              <w:softHyphen/>
              <w:t>sitz in einem der beiden Staaten in dem anderen Staat, in dem die die Dividenden zahlende Gesellschaft ihren Wohnsitz hat, eine Betrieb</w:t>
              <w:softHyphen/>
              <w:t>stätte hat und die Beteiligung, für die die Dividenden gezahlt werden, tatsächlich zu dieser Betrieb</w:t>
              <w:softHyphen/>
              <w:t>stätte gehört. In diesem Fall ist Artikel 4 anzuwenden.</w:t>
            </w:r>
          </w:p>
        </w:tc>
      </w:tr>
      <w:tr>
        <w:trPr/>
        <w:tc>
          <w:tcPr>
            <w:tcW w:w="3855" w:type="dxa"/>
            <w:tcBorders/>
          </w:tcPr>
          <w:p>
            <w:pPr>
              <w:pStyle w:val="Propmedindrag"/>
              <w:rPr/>
            </w:pPr>
            <w:r>
              <w:rPr/>
              <w:t>§ 8. Med uttrycket ”utdelning” förstås i denna artikel inkomst av aktier, andelsbevis eller andra liknande bevis med rätt till andel i vinst, delaktighetsbevis i gruvföre</w:t>
              <w:softHyphen/>
              <w:t>tag, stiftarandelar eller andra rättig</w:t>
              <w:softHyphen/>
              <w:t>heter, fordringar ej inbegrip</w:t>
              <w:softHyphen/>
              <w:t>na, med rätt till deltagande i vinst ävensom inkomst av andra andelar i bolag, som enligt skattelagstift</w:t>
              <w:softHyphen/>
              <w:t>ningen i den stat, i vilken det utdelande bolaget äger hemvist, jämställes med inkomst av aktier.</w:t>
            </w:r>
          </w:p>
        </w:tc>
        <w:tc>
          <w:tcPr>
            <w:tcW w:w="3855" w:type="dxa"/>
            <w:tcBorders/>
          </w:tcPr>
          <w:p>
            <w:pPr>
              <w:pStyle w:val="Propmedindrag"/>
              <w:rPr/>
            </w:pPr>
            <w:r>
              <w:rPr/>
              <w:t>(8) Der in diesem Artikel ver</w:t>
              <w:softHyphen/>
              <w:t>wendete Begriff „Dividenden“ bedeutet Einkünfte aus Aktien, Genußaktien oder Genußcheinen, Kuxen, Gründeranteilen oder ande</w:t>
              <w:softHyphen/>
              <w:t>ren Rechten – ausgenommen Forderungen – mit Gewinn</w:t>
              <w:softHyphen/>
              <w:t>beteiligung sowie aus sonstigen Gesellschaftsanteilen stammende Einkünfte, die nach dem Steuer</w:t>
              <w:softHyphen/>
              <w:t>recht des Staates, in dem die ausschüttende Kapitalgesellschaft ihren Wohnsitz hat, den Ein</w:t>
              <w:softHyphen/>
              <w:t>künften aus Aktien gleichgestellt sind.</w:t>
            </w:r>
          </w:p>
        </w:tc>
      </w:tr>
      <w:tr>
        <w:trPr/>
        <w:tc>
          <w:tcPr>
            <w:tcW w:w="3855" w:type="dxa"/>
            <w:tcBorders/>
          </w:tcPr>
          <w:p>
            <w:pPr>
              <w:pStyle w:val="Propmedindrag"/>
              <w:rPr/>
            </w:pPr>
            <w:r>
              <w:rPr/>
              <w:t>Med uttrycket ”bolag (Kapital</w:t>
              <w:softHyphen/>
              <w:t>gesellschaft)” förstås i denna artikel juridisk person eller rätts</w:t>
              <w:softHyphen/>
              <w:t>subjekt, som i beskattningshän</w:t>
              <w:softHyphen/>
              <w:t>seende behandlas som juridisk person.</w:t>
            </w:r>
          </w:p>
        </w:tc>
        <w:tc>
          <w:tcPr>
            <w:tcW w:w="3855" w:type="dxa"/>
            <w:tcBorders/>
          </w:tcPr>
          <w:p>
            <w:pPr>
              <w:pStyle w:val="Propmedindrag"/>
              <w:rPr/>
            </w:pPr>
            <w:r>
              <w:rPr/>
              <w:t>Der in diesem Artikel ver</w:t>
              <w:softHyphen/>
              <w:t>wendete Begriff „Kapitalgesell</w:t>
              <w:softHyphen/>
              <w:t xml:space="preserve">schaft“, bedeutet juristische Personen oder Rechtsträger, die für die Besteuerung wie juristische Personen behandelt werden.  </w:t>
            </w:r>
          </w:p>
        </w:tc>
      </w:tr>
      <w:tr>
        <w:trPr/>
        <w:tc>
          <w:tcPr>
            <w:tcW w:w="3855" w:type="dxa"/>
            <w:tcBorders/>
          </w:tcPr>
          <w:p>
            <w:pPr>
              <w:pStyle w:val="Propmedindrag"/>
              <w:rPr/>
            </w:pPr>
            <w:r>
              <w:rPr/>
              <w:t>§ 9. Om ett bolag (Kapital</w:t>
              <w:softHyphen/>
              <w:t>gesell</w:t>
              <w:softHyphen/>
              <w:t>schaft) med hemvist i en av staterna uppbär inkomst från den andra staten, får icke i denna andra stat påföras någon skatt på utdel</w:t>
              <w:softHyphen/>
              <w:t>ning, som av bolaget utbetalas till personer, som ej äga hemvist i denna andra stat, och ej heller någon skatt på bolagets icke ut</w:t>
              <w:softHyphen/>
              <w:t>delade vinst; detta gäller även om utdelningen eller den icke utdelade vinsten helt eller delvis utgöres av inkomst, som härrör från den andra staten.</w:t>
            </w:r>
          </w:p>
        </w:tc>
        <w:tc>
          <w:tcPr>
            <w:tcW w:w="3855" w:type="dxa"/>
            <w:tcBorders/>
          </w:tcPr>
          <w:p>
            <w:pPr>
              <w:pStyle w:val="Propmedindrag"/>
              <w:rPr/>
            </w:pPr>
            <w:r>
              <w:rPr/>
              <w:t>(9) Bezieht eine Kapitalgesell</w:t>
              <w:softHyphen/>
              <w:t>schaft mit Wohnsitz in einem der beiden Staaten Gewinne oder Ein</w:t>
              <w:softHyphen/>
              <w:t>künfte aus dem anderen Staat, so darf dieser andere Stat weder die Dividenden besteuern, die die Kapi</w:t>
              <w:softHyphen/>
              <w:t>talgesellschaft an Personen zahlt, die nicht in diesem anderen Staat ihren Wohnsitz haben, noch Gewinne der Kapitalgesellschaft einer Steuer für nichtaus</w:t>
              <w:softHyphen/>
              <w:t>ge</w:t>
              <w:softHyphen/>
              <w:t>schüttete Gewinne unterwerfen, selbst wenn die gezahlten Divi</w:t>
              <w:softHyphen/>
              <w:t>denden oder die nicht aus</w:t>
              <w:softHyphen/>
              <w:t>geschütteten Gewinne ganz oder teilweise aus in diesem anderen Staat erzielten Gewinnen oder Einkünften besteh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iCs/>
              </w:rPr>
              <w:t>Artikel 10 A</w:t>
            </w:r>
            <w:r>
              <w:rPr>
                <w:rStyle w:val="FootnoteCharacters"/>
                <w:rStyle w:val="FootnoteAnchor"/>
              </w:rPr>
              <w:footnoteReference w:customMarkFollows="1" w:id="16"/>
              <w:t>1</w:t>
            </w:r>
          </w:p>
          <w:p>
            <w:pPr>
              <w:pStyle w:val="Propmedindrag"/>
              <w:rPr/>
            </w:pPr>
            <w:r>
              <w:rPr/>
              <w:t>§ 1. Då en person med hemvist i en av staterna uppbär ränta från den andra staten, äger endast hemvist</w:t>
              <w:softHyphen/>
              <w:t xml:space="preserve">staten beskatta räntan, såvida icke paragraf 2 föranleder annat. Om räntan förvärvas genom ett fast driftställe i den andra staten, äger denna andra stat beskatta räntan. </w:t>
            </w:r>
          </w:p>
          <w:p>
            <w:pPr>
              <w:pStyle w:val="Propmedindrag"/>
              <w:rPr/>
            </w:pPr>
            <w:r>
              <w:rPr/>
            </w:r>
          </w:p>
        </w:tc>
        <w:tc>
          <w:tcPr>
            <w:tcW w:w="3855" w:type="dxa"/>
            <w:tcBorders/>
          </w:tcPr>
          <w:p>
            <w:pPr>
              <w:pStyle w:val="Proputanindrag"/>
              <w:rPr/>
            </w:pPr>
            <w:r>
              <w:rPr>
                <w:i/>
                <w:iCs/>
              </w:rPr>
              <w:t>Artikel 10 A</w:t>
            </w:r>
            <w:r>
              <w:rPr>
                <w:rStyle w:val="FootnoteCharacters"/>
                <w:rStyle w:val="FootnoteAnchor"/>
              </w:rPr>
              <w:footnoteReference w:customMarkFollows="1" w:id="17"/>
              <w:t>1</w:t>
            </w:r>
          </w:p>
          <w:p>
            <w:pPr>
              <w:pStyle w:val="Propmedindrag"/>
              <w:rPr/>
            </w:pPr>
            <w:r>
              <w:rPr/>
              <w:t>(1) Bezieht eine Person mit Wohnsitz in einem der beiden Staaten Zinsen aus dem anderen Staat, so hat vorbehaltlich des Ab</w:t>
              <w:softHyphen/>
              <w:t>satzes 2 nur der Wohnsitzstaat das Besteuerungsrecht für diese Ein</w:t>
              <w:softHyphen/>
              <w:t>künfte. Werden diese Ein</w:t>
              <w:softHyphen/>
              <w:t>künfte durch eine im anderen Staat gelegene Betriebstätte erzielt, so steht das Besteuerungsrecht diesem anderen Staat zu.</w:t>
            </w:r>
          </w:p>
        </w:tc>
      </w:tr>
      <w:tr>
        <w:trPr/>
        <w:tc>
          <w:tcPr>
            <w:tcW w:w="3855" w:type="dxa"/>
            <w:tcBorders/>
          </w:tcPr>
          <w:p>
            <w:pPr>
              <w:pStyle w:val="Propmedindrag"/>
              <w:rPr/>
            </w:pPr>
            <w:r>
              <w:rPr/>
              <w:t>§ 2. Bestämmelserna i para</w:t>
              <w:softHyphen/>
              <w:t>graferna 3–5 av artikel 10 äga mot</w:t>
              <w:softHyphen/>
              <w:t>svarande tillämpning. An</w:t>
              <w:softHyphen/>
              <w:t>språk</w:t>
              <w:softHyphen/>
              <w:t>et på restitution avser dock hela det belopp med vilket skatte</w:t>
              <w:softHyphen/>
              <w:t>avdrag verkställts.</w:t>
            </w:r>
          </w:p>
        </w:tc>
        <w:tc>
          <w:tcPr>
            <w:tcW w:w="3855" w:type="dxa"/>
            <w:tcBorders/>
          </w:tcPr>
          <w:p>
            <w:pPr>
              <w:pStyle w:val="Propmedindrag"/>
              <w:rPr/>
            </w:pPr>
            <w:r>
              <w:rPr/>
              <w:t>(2) Die Bestimmungen des Arti</w:t>
              <w:softHyphen/>
              <w:t>kels 10 Absätze 3 bis 5 sind sinngemäß anzuwenden. Der An</w:t>
              <w:softHyphen/>
              <w:t>spruch auf Rückerstattung bezieht sich jedoch auf den Gesamtbetrag der von Zinsen im Abzugsweg an der Quelle erhobenen Steuer.</w:t>
            </w:r>
          </w:p>
        </w:tc>
      </w:tr>
      <w:tr>
        <w:trPr/>
        <w:tc>
          <w:tcPr>
            <w:tcW w:w="3855" w:type="dxa"/>
            <w:tcBorders/>
          </w:tcPr>
          <w:p>
            <w:pPr>
              <w:pStyle w:val="Propmedindrag"/>
              <w:rPr/>
            </w:pPr>
            <w:r>
              <w:rPr/>
              <w:t>§ 3. Med uttrycket ”ränta” för</w:t>
              <w:softHyphen/>
              <w:t>stås i denna artikel inkomst av värdepapper som utfärdats av sta</w:t>
              <w:softHyphen/>
              <w:t>ten, av obligationer eller deben</w:t>
              <w:softHyphen/>
              <w:t>tures, vare sig de utfärdats mot säkerhet i fastighet eller icke och vare sig de representera en rätt till andel i vinst eller icke, samt av varje annat slags fordran ävensom all annan inkomst som enligt skattelagstiftningen i den stat från vilken inkomsten härrör jämställes med inkomst av försträckning.</w:t>
            </w:r>
          </w:p>
        </w:tc>
        <w:tc>
          <w:tcPr>
            <w:tcW w:w="3855" w:type="dxa"/>
            <w:tcBorders/>
          </w:tcPr>
          <w:p>
            <w:pPr>
              <w:pStyle w:val="Propmedindrag"/>
              <w:rPr/>
            </w:pPr>
            <w:r>
              <w:rPr/>
              <w:t>(3) Der in diesem Artikel ver</w:t>
              <w:softHyphen/>
              <w:t>wendete Begriff „Zinsen“ bedeutet Einkünfte aus öffentlichen An</w:t>
              <w:softHyphen/>
              <w:t>leihen, aus Obligationen, auch wenn sie durch Pfandrechte an Grundstücken gesichert oder mit einer Gewinnbeteiligung ausge</w:t>
              <w:softHyphen/>
              <w:t>stattet sind, und aus Forderungen jeder Art, sowie alle anderen Einkünfte, die nach dem Steuer</w:t>
              <w:softHyphen/>
              <w:t>recht des Staates, aus dem sie stammen, den Einkünften aus Darlehen gleichgestellt sind.</w:t>
            </w:r>
          </w:p>
        </w:tc>
      </w:tr>
      <w:tr>
        <w:trPr/>
        <w:tc>
          <w:tcPr>
            <w:tcW w:w="3855" w:type="dxa"/>
            <w:tcBorders/>
          </w:tcPr>
          <w:p>
            <w:pPr>
              <w:pStyle w:val="Propmedindrag"/>
              <w:rPr/>
            </w:pPr>
            <w:r>
              <w:rPr/>
              <w:t>§ 4. Beträffande sådana fall, då särskilda förbindelser mellan utbe</w:t>
              <w:softHyphen/>
              <w:t>ta</w:t>
              <w:softHyphen/>
              <w:t>laren och mottagaren eller mellan dem båda och annan per</w:t>
              <w:softHyphen/>
              <w:t>son föranleda att det utbetalade räntebeloppet med hänsyn till den skuld, för vilken räntan erlägges, överstiger det belopp som skulle ha avtalats mellan utbetalaren och mottagaren om sådana förbindel</w:t>
              <w:softHyphen/>
              <w:t>ser icke förelegat, skall denna artikel gälla endast för sistnämnda belopp. I sådant fall må över</w:t>
              <w:softHyphen/>
              <w:t>skjutande räntebelopp beskattas enligt lagstiftningen i vardera staten med iakttagande av övriga bestämmelser i detta avtal.</w:t>
            </w:r>
          </w:p>
        </w:tc>
        <w:tc>
          <w:tcPr>
            <w:tcW w:w="3855" w:type="dxa"/>
            <w:tcBorders/>
          </w:tcPr>
          <w:p>
            <w:pPr>
              <w:pStyle w:val="Propmedindrag"/>
              <w:rPr/>
            </w:pPr>
            <w:r>
              <w:rPr/>
              <w:t>(4) Bestehen zwischen Schuld</w:t>
              <w:softHyphen/>
              <w:t>ner und Gläubiger oder zwischen jedem von ihnen und einem Dritten besondere Beziehungen und übersteigen deshalb die ge</w:t>
              <w:softHyphen/>
              <w:t>zahlten Zinsen, gemessen an der zugrunde liegenden Forderung, den Betrag, den Schuldner und Gläubiger ohne diese Beziehungen vereinbart hätten, so wird dieser Artikel nur auf diesen letzten Betrag angewendet. In diesem Fall kann der übersteigende Betrag nach dem innerstaatlichen Recht der beiden Staaten und unter Berücksichtigung der anderen Bestimmungen dieses Abkom</w:t>
              <w:softHyphen/>
              <w:t>mens besteuert werd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Artikel 11 </w:t>
            </w:r>
          </w:p>
          <w:p>
            <w:pPr>
              <w:pStyle w:val="Propmedindrag"/>
              <w:rPr/>
            </w:pPr>
            <w:r>
              <w:rPr/>
              <w:t>§ 1. Då en fysisk person med hemvist i en av staterna förvärvar inkomst av fritt yrke, äger den andra staten beskatta inkomsten allenast i den mån personen där ut</w:t>
              <w:softHyphen/>
              <w:t>övar sin verksamhet under an</w:t>
              <w:softHyphen/>
              <w:t>vändande av en stadigvarande an</w:t>
              <w:softHyphen/>
              <w:t>ord</w:t>
              <w:softHyphen/>
              <w:t>ning, som regelmässigt står till hans förfogande.</w:t>
            </w:r>
          </w:p>
        </w:tc>
        <w:tc>
          <w:tcPr>
            <w:tcW w:w="3855" w:type="dxa"/>
            <w:tcBorders/>
          </w:tcPr>
          <w:p>
            <w:pPr>
              <w:pStyle w:val="Proputanindrag"/>
              <w:rPr>
                <w:i/>
                <w:i/>
                <w:iCs/>
              </w:rPr>
            </w:pPr>
            <w:r>
              <w:rPr>
                <w:i/>
                <w:iCs/>
              </w:rPr>
              <w:t>Artikel 11</w:t>
            </w:r>
          </w:p>
          <w:p>
            <w:pPr>
              <w:pStyle w:val="Propmedindrag"/>
              <w:rPr/>
            </w:pPr>
            <w:r>
              <w:rPr/>
              <w:t>(1) Bezieht eine natürliche Per</w:t>
              <w:softHyphen/>
              <w:t>son mit Wohnsitz in einem der beiden Staaten Einkünfte aus freien Berufen, so hat der andere Staat das Besteuerungsrecht für diese Einkünfte nur insoweit, als die Person ihre Tätigkeit in dem anderen Staat under Benützung einer ihr dort regelmäßig zur Verfügung stehenden ständigen Einrichtung ausübt.</w:t>
            </w:r>
          </w:p>
        </w:tc>
      </w:tr>
      <w:tr>
        <w:trPr/>
        <w:tc>
          <w:tcPr>
            <w:tcW w:w="3855" w:type="dxa"/>
            <w:tcBorders/>
          </w:tcPr>
          <w:p>
            <w:pPr>
              <w:pStyle w:val="Propmedindrag"/>
              <w:rPr/>
            </w:pPr>
            <w:r>
              <w:rPr/>
              <w:t>§ 2. Artikel 4 paragraf 3 skall äga motsvarande tillämpning.</w:t>
            </w:r>
          </w:p>
        </w:tc>
        <w:tc>
          <w:tcPr>
            <w:tcW w:w="3855" w:type="dxa"/>
            <w:tcBorders/>
          </w:tcPr>
          <w:p>
            <w:pPr>
              <w:pStyle w:val="Propmedindrag"/>
              <w:rPr/>
            </w:pPr>
            <w:r>
              <w:rPr/>
              <w:t>(2) Artikel 4 Absatz 3 gilt sinngemäß.</w:t>
            </w:r>
          </w:p>
        </w:tc>
      </w:tr>
      <w:tr>
        <w:trPr/>
        <w:tc>
          <w:tcPr>
            <w:tcW w:w="3855" w:type="dxa"/>
            <w:tcBorders/>
          </w:tcPr>
          <w:p>
            <w:pPr>
              <w:pStyle w:val="Propmedindrag"/>
              <w:rPr/>
            </w:pPr>
            <w:r>
              <w:rPr/>
              <w:t>§ 3. Till fria yrken räknas sär</w:t>
              <w:softHyphen/>
              <w:t>skilt självständigt bedriven veten</w:t>
              <w:softHyphen/>
              <w:t>skaplig, konstnärlig, litterär, un</w:t>
              <w:softHyphen/>
              <w:t>der</w:t>
              <w:softHyphen/>
              <w:t>visande och uppfostrande för</w:t>
              <w:softHyphen/>
              <w:t>värvsverksamhet samt själv</w:t>
              <w:softHyphen/>
              <w:t>stän</w:t>
              <w:softHyphen/>
              <w:t>digt bedriven förvärvsverk</w:t>
              <w:softHyphen/>
              <w:t>sam</w:t>
              <w:softHyphen/>
              <w:t>het som läkare, advokat, arkitekt, ingenjör, revisor och patentombud.</w:t>
            </w:r>
          </w:p>
        </w:tc>
        <w:tc>
          <w:tcPr>
            <w:tcW w:w="3855" w:type="dxa"/>
            <w:tcBorders/>
          </w:tcPr>
          <w:p>
            <w:pPr>
              <w:pStyle w:val="Propmedindrag"/>
              <w:rPr/>
            </w:pPr>
            <w:r>
              <w:rPr/>
              <w:t>(3) Als freier Beruf gilt insbe</w:t>
              <w:softHyphen/>
              <w:t>sondere die selbständige wissen</w:t>
              <w:softHyphen/>
              <w:t>schaftliche, künstlerische, schrift</w:t>
              <w:softHyphen/>
              <w:t>stellerische, unterrichtende oder er</w:t>
              <w:softHyphen/>
              <w:t>zieherische Erwerbstätigkeit und die selbständige Erwerbstätigkeit der Ärzte, Rechtsanwälte, Archi</w:t>
              <w:softHyphen/>
              <w:t>tekten, Ingenieure, Wirtschafts</w:t>
              <w:softHyphen/>
              <w:t>treuhänder und Patentanwälte.</w:t>
            </w:r>
          </w:p>
        </w:tc>
      </w:tr>
    </w:tbl>
    <w:p>
      <w:pPr>
        <w:pStyle w:val="Proputanindrag"/>
        <w:spacing w:before="0" w:after="1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iCs/>
              </w:rPr>
              <w:t>Artikel 12</w:t>
            </w:r>
            <w:r>
              <w:rPr>
                <w:rStyle w:val="FootnoteCharacters"/>
                <w:rStyle w:val="FootnoteAnchor"/>
              </w:rPr>
              <w:footnoteReference w:customMarkFollows="1" w:id="18"/>
              <w:t>1</w:t>
            </w:r>
            <w:r>
              <w:rPr>
                <w:i/>
                <w:iCs/>
              </w:rPr>
              <w:t xml:space="preserve"> </w:t>
            </w:r>
          </w:p>
          <w:p>
            <w:pPr>
              <w:pStyle w:val="Propmedindrag"/>
              <w:rPr/>
            </w:pPr>
            <w:r>
              <w:rPr/>
              <w:t>Då en fysisk person med hemvist i en av staterna i sin egenskap av ledamot av styrelsen (Aufsichtsrat) eller direktionen (Verwaltungsrat) i ett sådant bolag med hemvist i den andra staten, vars delägare icke personligen an</w:t>
              <w:softHyphen/>
              <w:t>svara för bolagets förbindelser (Kapitalgesellschaft), uppbär sty</w:t>
              <w:softHyphen/>
              <w:t>rel</w:t>
              <w:softHyphen/>
              <w:t>se</w:t>
              <w:softHyphen/>
              <w:t>arvode eller liknande ersätt</w:t>
              <w:softHyphen/>
              <w:t>ning, äger denna andra stat be</w:t>
              <w:softHyphen/>
              <w:t>skatta inkomsten i fråga.</w:t>
            </w:r>
          </w:p>
        </w:tc>
        <w:tc>
          <w:tcPr>
            <w:tcW w:w="3855" w:type="dxa"/>
            <w:tcBorders/>
          </w:tcPr>
          <w:p>
            <w:pPr>
              <w:pStyle w:val="Proputanindrag"/>
              <w:rPr>
                <w:i/>
                <w:i/>
                <w:iCs/>
              </w:rPr>
            </w:pPr>
            <w:r>
              <w:rPr>
                <w:i/>
                <w:iCs/>
              </w:rPr>
              <w:t>Artikel 12</w:t>
            </w:r>
            <w:r>
              <w:rPr>
                <w:rStyle w:val="FootnoteCharacters"/>
                <w:rStyle w:val="FootnoteAnchor"/>
              </w:rPr>
              <w:footnoteReference w:customMarkFollows="1" w:id="19"/>
              <w:t>1</w:t>
            </w:r>
          </w:p>
          <w:p>
            <w:pPr>
              <w:pStyle w:val="Propmedindrag"/>
              <w:rPr/>
            </w:pPr>
            <w:r>
              <w:rPr/>
              <w:t>Bezieht eine natürliche Person mit Wohnsitz in einem der beiden Staaten in ihrer Eigenschaft als Mitglied des Aufsichts- oder Verwaltungsrates einer Kapital</w:t>
              <w:softHyphen/>
              <w:t>gesell</w:t>
              <w:softHyphen/>
              <w:t>schaft mit Wohnsitz in dem anderen Staat Aufsichtsrats- oder Vervaltungsratsvergütungen und ähnliche Zahlungen, so steht das Besteuerungsrecht für diese Ein</w:t>
              <w:softHyphen/>
              <w:t>künfte diesem anderen Staat zu.</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Artikel 13 </w:t>
            </w:r>
          </w:p>
          <w:p>
            <w:pPr>
              <w:pStyle w:val="Propmedindrag"/>
              <w:rPr/>
            </w:pPr>
            <w:r>
              <w:rPr/>
              <w:t>§ 1. Då en fysisk person med hemvist i en av staterna förvärvar inkomst av arbetsanställning (löner, arvoden och liknande ersättningar), som utövas i den andra staten, äger denna andra stat beskatta inkomsten i fråga.</w:t>
            </w:r>
          </w:p>
        </w:tc>
        <w:tc>
          <w:tcPr>
            <w:tcW w:w="3855" w:type="dxa"/>
            <w:tcBorders/>
          </w:tcPr>
          <w:p>
            <w:pPr>
              <w:pStyle w:val="Proputanindrag"/>
              <w:rPr>
                <w:i/>
                <w:i/>
                <w:iCs/>
              </w:rPr>
            </w:pPr>
            <w:r>
              <w:rPr>
                <w:i/>
                <w:iCs/>
              </w:rPr>
              <w:t>Artikel 13</w:t>
            </w:r>
          </w:p>
          <w:p>
            <w:pPr>
              <w:pStyle w:val="Propmedindrag"/>
              <w:rPr/>
            </w:pPr>
            <w:r>
              <w:rPr/>
              <w:t>(1) Bezieht eine natürliche Person mit Wohnsitz in einem der beiden Staaten Einkünfte aus nichtselbständiger Arbeit (Löhne, Gehälter und ähnliche Ver</w:t>
              <w:softHyphen/>
              <w:t>gütungen), die in dem anderen Staat ausgeübt wird, so hat der andere Staat das Besteuerungs</w:t>
              <w:softHyphen/>
              <w:t>recht für diese Einkünfte.</w:t>
            </w:r>
          </w:p>
        </w:tc>
      </w:tr>
      <w:tr>
        <w:trPr/>
        <w:tc>
          <w:tcPr>
            <w:tcW w:w="3855" w:type="dxa"/>
            <w:tcBorders/>
          </w:tcPr>
          <w:p>
            <w:pPr>
              <w:pStyle w:val="Propmedindrag"/>
              <w:rPr/>
            </w:pPr>
            <w:r>
              <w:rPr/>
              <w:t>§ 2. Oberoende av vad i para</w:t>
              <w:softHyphen/>
              <w:t>graf 1 stadgas må inkomst av ar</w:t>
              <w:softHyphen/>
              <w:t xml:space="preserve">betsanställning beskattas allenast i den stat, i vilken arbetstagaren äger hemvist därest han antingen </w:t>
            </w:r>
          </w:p>
          <w:p>
            <w:pPr>
              <w:pStyle w:val="Propmedindrag"/>
              <w:rPr/>
            </w:pPr>
            <w:r>
              <w:rPr/>
            </w:r>
          </w:p>
          <w:p>
            <w:pPr>
              <w:pStyle w:val="Propmedindrag"/>
              <w:rPr/>
            </w:pPr>
            <w:r>
              <w:rPr/>
            </w:r>
          </w:p>
          <w:p>
            <w:pPr>
              <w:pStyle w:val="Propmedindrag"/>
              <w:rPr/>
            </w:pPr>
            <w:r>
              <w:rPr/>
              <w:t>a) uppehåller sig i den andra staten allenast tillfälligtvis – sammanlagt högst 183 dagar under ett och samma kalenderår – samt uppbär ersättning för sin under denna tid utövade verksamhet av en arbetsgivare, som äger hemvist i förstnämnda stat, under sådana förhållanden att ersättningen icke belastar ett av arbetsgivaren i den andra staten innehaft fast drift</w:t>
              <w:softHyphen/>
              <w:t xml:space="preserve">ställe eller en av denne där innehavd stadigvarande anordning, eller </w:t>
            </w:r>
          </w:p>
          <w:p>
            <w:pPr>
              <w:pStyle w:val="Propmedindrag"/>
              <w:rPr/>
            </w:pPr>
            <w:r>
              <w:rPr/>
              <w:t xml:space="preserve">b) helt och hållet eller till huvudsaklig del fullgör arbete ombord å luftfartyg, som nyttjas av ett luftfartsföretag i en av staterna (särskilt konsortiet Scandinavian Airlines System). </w:t>
            </w:r>
          </w:p>
          <w:p>
            <w:pPr>
              <w:pStyle w:val="Propmedindrag"/>
              <w:rPr/>
            </w:pPr>
            <w:r>
              <w:rPr/>
            </w:r>
          </w:p>
        </w:tc>
        <w:tc>
          <w:tcPr>
            <w:tcW w:w="3855" w:type="dxa"/>
            <w:tcBorders/>
          </w:tcPr>
          <w:p>
            <w:pPr>
              <w:pStyle w:val="Propmedindrag"/>
              <w:rPr/>
            </w:pPr>
            <w:r>
              <w:rPr/>
              <w:t>(2) Abweichend von Absatz 1 können Einkünfte aus nichtselb</w:t>
              <w:softHyphen/>
              <w:t>ständiger Arbeit nur in dem Staat besteuert werden, in dem der Arbeitnehmer seinen Wohnsitz hat, wenn dieser Arbeitnehmer entweder</w:t>
            </w:r>
          </w:p>
          <w:p>
            <w:pPr>
              <w:pStyle w:val="Propmedindrag"/>
              <w:rPr/>
            </w:pPr>
            <w:r>
              <w:rPr/>
              <w:t>a) sich vorübergehend, ins–gesamt nicht länger als 183 Tage während eines Kalender</w:t>
              <w:softHyphen/>
              <w:t>jahres, in dem anderen Staat aufhält und für seine während dieser Zeit ausgeübte Tätigkeit von einem Arbeitgeber entlohnt wird, der seinen Wohnsitz nur in dem erstgenannten Staat hat, und für seine Tätigkeit nicht zu Lasten einer in dem anderen Staat befindlichen Betriebstätte oder ständi</w:t>
              <w:softHyphen/>
              <w:t>gen Einrichtung des Arbeit</w:t>
              <w:softHyphen/>
              <w:t>gebers entlohnt wird, oder</w:t>
            </w:r>
          </w:p>
          <w:p>
            <w:pPr>
              <w:pStyle w:val="Propmedindrag"/>
              <w:rPr/>
            </w:pPr>
            <w:r>
              <w:rPr/>
              <w:t>b) ausschließlich oder vor</w:t>
              <w:softHyphen/>
              <w:t>wiegend an Bord von Flugzeugen eines Unterhehmens der Luftfahrt eines der beiden Staaten (insbe</w:t>
              <w:softHyphen/>
              <w:t>sondere bei dem Konsortium „Scandinavian Airlines System“) tätig ist.</w:t>
            </w:r>
          </w:p>
        </w:tc>
      </w:tr>
      <w:tr>
        <w:trPr/>
        <w:tc>
          <w:tcPr>
            <w:tcW w:w="3855" w:type="dxa"/>
            <w:tcBorders/>
          </w:tcPr>
          <w:p>
            <w:pPr>
              <w:pStyle w:val="Propmedindrag"/>
              <w:rPr/>
            </w:pPr>
            <w:r>
              <w:rPr/>
              <w:t>§ 3. Då arbetet helt och hållet eller till huvudsaklig del fullgöres ombord å fartyg och den verkliga ledningen för det företag, som nyttjar fartygen, är belägen å en ort inom en av staterna, anses arbetet vid tillämpningen av paragraf 1 vara utfört i denna stat.</w:t>
            </w:r>
          </w:p>
        </w:tc>
        <w:tc>
          <w:tcPr>
            <w:tcW w:w="3855" w:type="dxa"/>
            <w:tcBorders/>
          </w:tcPr>
          <w:p>
            <w:pPr>
              <w:pStyle w:val="Propmedindrag"/>
              <w:rPr/>
            </w:pPr>
            <w:r>
              <w:rPr/>
              <w:t>(3) Wenn die Arbeit aus</w:t>
              <w:softHyphen/>
              <w:t>schließlich oder vorwiegend an Bord von Schiffen ausgeübt wird und der Ort der tatsächlichen Leitung des Unternehmens, das die Fahrzeuge betreibt, sich in einem der beiden Staaten befindet, so gilt im Sinne des Absatzes 1 die Arbeit als in diesem Staaat augeübt.</w:t>
            </w:r>
          </w:p>
        </w:tc>
      </w:tr>
      <w:tr>
        <w:trPr/>
        <w:tc>
          <w:tcPr>
            <w:tcW w:w="3855" w:type="dxa"/>
            <w:tcBorders/>
          </w:tcPr>
          <w:p>
            <w:pPr>
              <w:pStyle w:val="Propmedindrag"/>
              <w:rPr/>
            </w:pPr>
            <w:r>
              <w:rPr/>
              <w:t>§ 4. Paragraf 1 är icke tillämplig i fråga om studerande vid hög</w:t>
              <w:softHyphen/>
              <w:t>skola, teknisk skola eller liknande undervisningsanstalt i en av sta</w:t>
              <w:softHyphen/>
              <w:t>terna, vilka mot ersättning äro anställda vid ett företag i den andra staten under högst 100 dagar under ett och samma kalenderår i syfte att erhålla praktisk utbild</w:t>
              <w:softHyphen/>
              <w:t>ning.</w:t>
            </w:r>
          </w:p>
        </w:tc>
        <w:tc>
          <w:tcPr>
            <w:tcW w:w="3855" w:type="dxa"/>
            <w:tcBorders/>
          </w:tcPr>
          <w:p>
            <w:pPr>
              <w:pStyle w:val="Propmedindrag"/>
              <w:rPr/>
            </w:pPr>
            <w:r>
              <w:rPr/>
              <w:t>(4) Absatz 1 gilt nicht für Studenten einer Hochschule, technischen Schule oder ähnlichen Lehranstalt eines der beiden Staaten, die gegen Entgelt bei einem Unternehmen in dem anderen Staat nicht länger als 100 Tage während eines Kalender</w:t>
              <w:softHyphen/>
              <w:t>jahres beschäftigt werden, um eine praktische Ausbildung zu erhalten.</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iCs/>
              </w:rPr>
              <w:t>Artikel 14</w:t>
            </w:r>
            <w:r>
              <w:rPr>
                <w:rStyle w:val="FootnoteCharacters"/>
                <w:rStyle w:val="FootnoteAnchor"/>
              </w:rPr>
              <w:footnoteReference w:customMarkFollows="1" w:id="20"/>
              <w:t>1</w:t>
            </w:r>
          </w:p>
          <w:p>
            <w:pPr>
              <w:pStyle w:val="Propmedindrag"/>
              <w:rPr/>
            </w:pPr>
            <w:r>
              <w:rPr/>
              <w:t>Då en fysisk person med hemvist i en av staterna förvärvar inkomst i den andra staten – antingen under utövande av fritt yrke eller på grund av arbets</w:t>
              <w:softHyphen/>
              <w:t>anställning – genom verksamhet, vars ändamål är att bereda underhållning, t.ex. såsom teater-, radio-, televisions- eller filmartist, skådespelare, musiker och pro</w:t>
              <w:softHyphen/>
              <w:t>fessionell idrottsman, äger – obe</w:t>
              <w:softHyphen/>
              <w:t>roende av bestämmelserna i artikel 11 och artikel 13 paragraf 2 – denna andra stat beskatta in</w:t>
              <w:softHyphen/>
              <w:t>komsten. Bestämmelserna i arti</w:t>
              <w:softHyphen/>
              <w:t>kel 9 paragraf 1 beröras icke här</w:t>
              <w:softHyphen/>
              <w:t>av.</w:t>
            </w:r>
          </w:p>
        </w:tc>
        <w:tc>
          <w:tcPr>
            <w:tcW w:w="3855" w:type="dxa"/>
            <w:tcBorders/>
          </w:tcPr>
          <w:p>
            <w:pPr>
              <w:pStyle w:val="Proputanindrag"/>
              <w:rPr/>
            </w:pPr>
            <w:r>
              <w:rPr>
                <w:i/>
                <w:iCs/>
              </w:rPr>
              <w:t>Artikel 14</w:t>
            </w:r>
            <w:r>
              <w:rPr>
                <w:rStyle w:val="FootnoteCharacters"/>
                <w:rStyle w:val="FootnoteAnchor"/>
              </w:rPr>
              <w:footnoteReference w:customMarkFollows="1" w:id="21"/>
              <w:t>1</w:t>
            </w:r>
          </w:p>
          <w:p>
            <w:pPr>
              <w:pStyle w:val="Propmedindrag"/>
              <w:rPr/>
            </w:pPr>
            <w:r>
              <w:rPr/>
              <w:t>Bezieht eine natürliche Person mit Wohnsitz in einem der beiden Staaten Einkünfte aus frei</w:t>
              <w:softHyphen/>
              <w:t>beruflicher oder nichtselbständiger Arbeit für Tätigkeiten, die in dem anderen Staat für Unterhaltungs</w:t>
              <w:softHyphen/>
              <w:t>darbietungen ausgeübt werden, wie zum Beispiel als Bühnen-, Radio-, Fernseh-, Filmkünstler und Schauspieler, Musiker, Artist und Berufssportler, so steht das Besteuerungsrecht für diese Einkünfte abweichend von den Bestimmungen des Artikels 11 und des Artikels 13 Absatz 2 diesem anderen Staat zu. Die Bestimmungen des Artikels 9 Absatz 1 bleiben unberühr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iCs/>
              </w:rPr>
              <w:t>Artikel 1</w:t>
            </w:r>
            <w:r>
              <w:rPr/>
              <w:t>5</w:t>
            </w:r>
            <w:r>
              <w:rPr>
                <w:rStyle w:val="FootnoteCharacters"/>
                <w:rStyle w:val="FootnoteAnchor"/>
              </w:rPr>
              <w:footnoteReference w:id="22"/>
            </w:r>
            <w:r>
              <w:rPr/>
              <w:t xml:space="preserve"> </w:t>
            </w:r>
          </w:p>
          <w:p>
            <w:pPr>
              <w:pStyle w:val="Propmedindrag"/>
              <w:rPr/>
            </w:pPr>
            <w:r>
              <w:rPr/>
              <w:t>Då en fysisk person med hem</w:t>
              <w:softHyphen/>
              <w:t>vist i en av staterna uppbär från den andra staten pensioner, änke- och pupillpensioner inbegripna, ävensom andra belopp eller i pengar uppskattbara förmåner på grund av förutvarande arbetsan</w:t>
              <w:softHyphen/>
              <w:t>ställ</w:t>
              <w:softHyphen/>
              <w:t>ning, äger endast hemvist</w:t>
              <w:softHyphen/>
              <w:t>staten beskatta denna inkomst.</w:t>
            </w:r>
          </w:p>
        </w:tc>
        <w:tc>
          <w:tcPr>
            <w:tcW w:w="3855" w:type="dxa"/>
            <w:tcBorders/>
          </w:tcPr>
          <w:p>
            <w:pPr>
              <w:pStyle w:val="Proputanindrag"/>
              <w:rPr/>
            </w:pPr>
            <w:r>
              <w:rPr>
                <w:i/>
                <w:iCs/>
              </w:rPr>
              <w:t>Artikel 15</w:t>
            </w:r>
            <w:r>
              <w:rPr>
                <w:vertAlign w:val="superscript"/>
              </w:rPr>
              <w:t>1</w:t>
            </w:r>
          </w:p>
          <w:p>
            <w:pPr>
              <w:pStyle w:val="Propmedindrag"/>
              <w:rPr/>
            </w:pPr>
            <w:r>
              <w:rPr/>
              <w:t>Bezieht eine natürliche Person mit Wohnzitz in einem der beiden Staaten aus dem anderen Staat Ruhegehälter, Witwen- oder Waisen</w:t>
              <w:softHyphen/>
              <w:t>pensionen sowie andere Bezüge oder geldwerte Vorteile für frühere Dienstleistungen, so hat nur der Wohnsitzstaat das Besteuerungsrecht für diese Ein</w:t>
              <w:softHyphen/>
              <w:t>künft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Artikel 16</w:t>
            </w:r>
          </w:p>
          <w:p>
            <w:pPr>
              <w:pStyle w:val="Propmedindrag"/>
              <w:rPr/>
            </w:pPr>
            <w:r>
              <w:rPr/>
              <w:t>§ 1.</w:t>
            </w:r>
            <w:r>
              <w:rPr>
                <w:rStyle w:val="FootnoteCharacters"/>
                <w:rStyle w:val="FootnoteAnchor"/>
              </w:rPr>
              <w:footnoteReference w:id="23"/>
            </w:r>
            <w:r>
              <w:rPr/>
              <w:t xml:space="preserve"> Då en person med hemvist i en av staterna uppbär lön, arvode eller liknande ersättning eller pension, änke- och pupillpensioner inbegripna, av den andra staten eller av delstat, kommun, kommu</w:t>
              <w:softHyphen/>
              <w:t>nal</w:t>
              <w:softHyphen/>
              <w:t>förbund eller annan offent</w:t>
              <w:softHyphen/>
              <w:t>ligrättslig juridisk person i den staten på grund av förhanden</w:t>
              <w:softHyphen/>
              <w:t>varande eller tidigare arbets</w:t>
              <w:softHyphen/>
              <w:t>anställning, äger – oberoende av bestämmelserna i artiklarna 13 och 15 – endast denna andra stat be</w:t>
              <w:softHyphen/>
              <w:t>skatta inkomsten. Detta gäller även i fråga om belopp, som ut</w:t>
              <w:softHyphen/>
              <w:t>betalas på grund av lagstadgad socialförsäkring i denna andra stat.</w:t>
            </w:r>
          </w:p>
        </w:tc>
        <w:tc>
          <w:tcPr>
            <w:tcW w:w="3855" w:type="dxa"/>
            <w:tcBorders/>
          </w:tcPr>
          <w:p>
            <w:pPr>
              <w:pStyle w:val="Proputanindrag"/>
              <w:rPr>
                <w:i/>
                <w:i/>
                <w:iCs/>
              </w:rPr>
            </w:pPr>
            <w:r>
              <w:rPr>
                <w:i/>
                <w:iCs/>
              </w:rPr>
              <w:t>Artikel 16</w:t>
            </w:r>
          </w:p>
          <w:p>
            <w:pPr>
              <w:pStyle w:val="Propmedindrag"/>
              <w:rPr/>
            </w:pPr>
            <w:r>
              <w:rPr/>
              <w:t>(1)</w:t>
            </w:r>
            <w:r>
              <w:rPr>
                <w:vertAlign w:val="superscript"/>
              </w:rPr>
              <w:t xml:space="preserve">2 </w:t>
            </w:r>
            <w:r>
              <w:rPr/>
              <w:t>Bezieht eine Person mit Wohnsitz in einem der beiden Staaten Einkünfte aus Gehältern, Löhnen und ähnlichen Ver</w:t>
              <w:softHyphen/>
              <w:t>gütungen oder aus Ruhegehältern, Witwen- und Waisenpensionen, die der andere Staat oder die Länder, Gemeinden oder Ge</w:t>
              <w:softHyphen/>
              <w:t>meinde</w:t>
              <w:softHyphen/>
              <w:t>verbände oder andere juristische Personen des öffent</w:t>
              <w:softHyphen/>
              <w:t>lichen Rechtes jenes anderen Staates für gegenwärtige oder frühere Dienst- oder Arbeits</w:t>
              <w:softHyphen/>
              <w:t>leistungen gewähren, so hat abweichend von den Bestimmung</w:t>
              <w:softHyphen/>
              <w:t>en der Artikel 13 und 15 nur dieser andere Staat das Besteuerungs</w:t>
              <w:softHyphen/>
              <w:t>recht für diese Einkünfte. Das gleiche gilt auch für Bezüge aus der gesetzlichen Sozialver</w:t>
              <w:softHyphen/>
              <w:t>sicherung dieses anderen Staates.</w:t>
            </w:r>
          </w:p>
        </w:tc>
      </w:tr>
      <w:tr>
        <w:trPr/>
        <w:tc>
          <w:tcPr>
            <w:tcW w:w="3855" w:type="dxa"/>
            <w:tcBorders/>
          </w:tcPr>
          <w:p>
            <w:pPr>
              <w:pStyle w:val="Propmedindrag"/>
              <w:rPr/>
            </w:pPr>
            <w:r>
              <w:rPr/>
              <w:t>§ 2. Paragraf 1 äger icke tillämp</w:t>
              <w:softHyphen/>
              <w:t xml:space="preserve">ning å </w:t>
            </w:r>
          </w:p>
          <w:p>
            <w:pPr>
              <w:pStyle w:val="Propmedindrag"/>
              <w:rPr/>
            </w:pPr>
            <w:r>
              <w:rPr/>
              <w:t>a) ersättningar till personer, som äga medborgarskap i den först</w:t>
              <w:softHyphen/>
              <w:t>nämnda staten,</w:t>
            </w:r>
          </w:p>
        </w:tc>
        <w:tc>
          <w:tcPr>
            <w:tcW w:w="3855" w:type="dxa"/>
            <w:tcBorders/>
          </w:tcPr>
          <w:p>
            <w:pPr>
              <w:pStyle w:val="Propmedindrag"/>
              <w:rPr/>
            </w:pPr>
            <w:r>
              <w:rPr/>
              <w:t>(2) Absatz 1 findet keine Anwendung</w:t>
            </w:r>
          </w:p>
          <w:p>
            <w:pPr>
              <w:pStyle w:val="Propmedindrag"/>
              <w:rPr/>
            </w:pPr>
            <w:r>
              <w:rPr/>
              <w:t>a) auf Zahlungen, die an Per</w:t>
              <w:softHyphen/>
              <w:t>sonen geleistet werden, welche die Staatsangehörigkeit des erstge</w:t>
              <w:softHyphen/>
              <w:t>nannten Staates besitzen,</w:t>
            </w:r>
          </w:p>
        </w:tc>
      </w:tr>
      <w:tr>
        <w:trPr/>
        <w:tc>
          <w:tcPr>
            <w:tcW w:w="3855" w:type="dxa"/>
            <w:tcBorders/>
          </w:tcPr>
          <w:p>
            <w:pPr>
              <w:pStyle w:val="Propmedindrag"/>
              <w:rPr/>
            </w:pPr>
            <w:r>
              <w:rPr/>
              <w:t>b) ersättningar för tjänster, vilka utföras eller utförts i samband med rörelse, som den i paragraf 1 åsyftade juridiska personen bedri</w:t>
              <w:softHyphen/>
              <w:t>vit i förvärvssyfte.</w:t>
            </w:r>
          </w:p>
        </w:tc>
        <w:tc>
          <w:tcPr>
            <w:tcW w:w="3855" w:type="dxa"/>
            <w:tcBorders/>
          </w:tcPr>
          <w:p>
            <w:pPr>
              <w:pStyle w:val="Propmedindrag"/>
              <w:rPr/>
            </w:pPr>
            <w:r>
              <w:rPr/>
              <w:t>b) auf Zahlungen für Dienste, die im Zusammenhang mit einer in Gewinnerzielungsabsicht durchge</w:t>
              <w:softHyphen/>
              <w:t>führ</w:t>
              <w:softHyphen/>
              <w:t>ten gewerblichen Tätigkeit einer der in Absatz 1 genannten juristischen Personen geleistet werden oder geleistet worden sind.</w:t>
            </w:r>
          </w:p>
        </w:tc>
      </w:tr>
      <w:tr>
        <w:trPr/>
        <w:tc>
          <w:tcPr>
            <w:tcW w:w="3855" w:type="dxa"/>
            <w:tcBorders/>
          </w:tcPr>
          <w:p>
            <w:pPr>
              <w:pStyle w:val="Propmedindrag"/>
              <w:rPr/>
            </w:pPr>
            <w:r>
              <w:rPr/>
              <w:t>§ 3. Frågan, huruvida en juridisk person är offentligrättslig, skall bedömas enligt lagstiftningen i den stat, i vilken densamma till</w:t>
              <w:softHyphen/>
              <w:t>kommit.</w:t>
            </w:r>
          </w:p>
        </w:tc>
        <w:tc>
          <w:tcPr>
            <w:tcW w:w="3855" w:type="dxa"/>
            <w:tcBorders/>
          </w:tcPr>
          <w:p>
            <w:pPr>
              <w:pStyle w:val="Propmedindrag"/>
              <w:rPr/>
            </w:pPr>
            <w:r>
              <w:rPr/>
              <w:t>(3) Ob eine juristische Person eine solche des öffentlichen Rechtes ist, wird nach den Gesetzen des Staates entschieden, in dem sie errichtet is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Artikel 17 </w:t>
            </w:r>
          </w:p>
          <w:p>
            <w:pPr>
              <w:pStyle w:val="Propmedindrag"/>
              <w:rPr/>
            </w:pPr>
            <w:r>
              <w:rPr/>
              <w:t>Studerande, lärlingar, praktikan</w:t>
              <w:softHyphen/>
              <w:t xml:space="preserve">ter och volontärer från en av staterna, vilka allenast i studie- eller utbildningssyfte uppehålla sig i den andra staten, underkastas icke någon beskattning i denna andra stat för belopp, som de mottaga för sitt underhåll, sina studier eller sin utbildning, därest beloppen i fråga utbetalas till dem från förstnämnda stat eller eljest från utlandet. </w:t>
            </w:r>
          </w:p>
          <w:p>
            <w:pPr>
              <w:pStyle w:val="Propmedindrag"/>
              <w:rPr/>
            </w:pPr>
            <w:r>
              <w:rPr/>
            </w:r>
          </w:p>
        </w:tc>
        <w:tc>
          <w:tcPr>
            <w:tcW w:w="3855" w:type="dxa"/>
            <w:tcBorders/>
          </w:tcPr>
          <w:p>
            <w:pPr>
              <w:pStyle w:val="Proputanindrag"/>
              <w:rPr/>
            </w:pPr>
            <w:r>
              <w:rPr>
                <w:i/>
                <w:iCs/>
              </w:rPr>
              <w:t>Artikel</w:t>
            </w:r>
            <w:r>
              <w:rPr/>
              <w:t xml:space="preserve"> </w:t>
            </w:r>
            <w:r>
              <w:rPr>
                <w:i/>
                <w:iCs/>
              </w:rPr>
              <w:t>17</w:t>
            </w:r>
          </w:p>
          <w:p>
            <w:pPr>
              <w:pStyle w:val="Propmedindrag"/>
              <w:rPr/>
            </w:pPr>
            <w:r>
              <w:rPr/>
              <w:t>Studenten, Lehrlinge, Prakti</w:t>
              <w:softHyphen/>
              <w:t>kanten und Volontäre eines der beiden Staaten, die sich nur zu Studien- oder Ausbildungs</w:t>
              <w:softHyphen/>
              <w:t>zwecken in dem anderen Staat aufhalten, werden von den für ihren Lebensunterhalt, ihre Stu</w:t>
              <w:softHyphen/>
              <w:t>dien und ihre Ausbildung emp</w:t>
              <w:softHyphen/>
              <w:t>fangenen Bezügen in diesem anderen Staat nicht besteuert, wenn ihnen diese Bezüge aus dem erstgenannten Staat oder sonst aus dem Ausland zufließ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Artikel 18 </w:t>
            </w:r>
          </w:p>
          <w:p>
            <w:pPr>
              <w:pStyle w:val="Propmedindrag"/>
              <w:rPr/>
            </w:pPr>
            <w:r>
              <w:rPr/>
              <w:t>§ 1. Förmögenhet, som äges av en person med hemvist i en av staterna, beskattas allenast i den stat, vilken enligt detta avtal äger beskatta inkomst av samma för</w:t>
              <w:softHyphen/>
              <w:t>mögenhet, såframt förmögen</w:t>
              <w:softHyphen/>
              <w:t>heten består av</w:t>
            </w:r>
          </w:p>
        </w:tc>
        <w:tc>
          <w:tcPr>
            <w:tcW w:w="3855" w:type="dxa"/>
            <w:tcBorders/>
          </w:tcPr>
          <w:p>
            <w:pPr>
              <w:pStyle w:val="Proputanindrag"/>
              <w:rPr>
                <w:i/>
                <w:i/>
                <w:iCs/>
              </w:rPr>
            </w:pPr>
            <w:r>
              <w:rPr>
                <w:i/>
                <w:iCs/>
              </w:rPr>
              <w:t>Artikel 18</w:t>
            </w:r>
          </w:p>
          <w:p>
            <w:pPr>
              <w:pStyle w:val="Propmedindrag"/>
              <w:rPr/>
            </w:pPr>
            <w:r>
              <w:rPr/>
              <w:t>(1) Das Besteuerungsrecht für Vermögen einer Person mit Wohn</w:t>
              <w:softHyphen/>
              <w:t>sitz in einem der beiden Staaten, soweit es besteht aus:</w:t>
            </w:r>
          </w:p>
        </w:tc>
      </w:tr>
      <w:tr>
        <w:trPr/>
        <w:tc>
          <w:tcPr>
            <w:tcW w:w="3855" w:type="dxa"/>
            <w:tcBorders/>
          </w:tcPr>
          <w:p>
            <w:pPr>
              <w:pStyle w:val="Propmedindrag"/>
              <w:rPr/>
            </w:pPr>
            <w:r>
              <w:rPr/>
              <w:t>a) fast egendom (artikel 3),</w:t>
            </w:r>
          </w:p>
        </w:tc>
        <w:tc>
          <w:tcPr>
            <w:tcW w:w="3855" w:type="dxa"/>
            <w:tcBorders/>
          </w:tcPr>
          <w:p>
            <w:pPr>
              <w:pStyle w:val="Propmedindrag"/>
              <w:rPr/>
            </w:pPr>
            <w:r>
              <w:rPr/>
              <w:t>a) unbeweglichem Vermögen (Artikel 3),</w:t>
            </w:r>
          </w:p>
        </w:tc>
      </w:tr>
      <w:tr>
        <w:trPr/>
        <w:tc>
          <w:tcPr>
            <w:tcW w:w="3855" w:type="dxa"/>
            <w:tcBorders/>
          </w:tcPr>
          <w:p>
            <w:pPr>
              <w:pStyle w:val="Propmedindrag"/>
              <w:rPr/>
            </w:pPr>
            <w:r>
              <w:rPr/>
              <w:t>b) egendom, som nyttjas i rörel</w:t>
              <w:softHyphen/>
              <w:t>se (artikel 4 och 7),</w:t>
            </w:r>
          </w:p>
        </w:tc>
        <w:tc>
          <w:tcPr>
            <w:tcW w:w="3855" w:type="dxa"/>
            <w:tcBorders/>
          </w:tcPr>
          <w:p>
            <w:pPr>
              <w:pStyle w:val="Propmedindrag"/>
              <w:rPr/>
            </w:pPr>
            <w:r>
              <w:rPr/>
              <w:t>b) Vermögen, das einem ge</w:t>
              <w:softHyphen/>
              <w:t>werblichen Unternehmen dient (Artikel 4 und 7),</w:t>
            </w:r>
          </w:p>
        </w:tc>
      </w:tr>
      <w:tr>
        <w:trPr/>
        <w:tc>
          <w:tcPr>
            <w:tcW w:w="3855" w:type="dxa"/>
            <w:tcBorders/>
          </w:tcPr>
          <w:p>
            <w:pPr>
              <w:pStyle w:val="Propmedindrag"/>
              <w:rPr/>
            </w:pPr>
            <w:r>
              <w:rPr/>
              <w:t>c) egendom, som nyttjas vid ut</w:t>
              <w:softHyphen/>
              <w:t>öv</w:t>
              <w:softHyphen/>
              <w:t>ningen av fritt yrke (artikel 11).</w:t>
            </w:r>
          </w:p>
          <w:p>
            <w:pPr>
              <w:pStyle w:val="Propmedindrag"/>
              <w:rPr/>
            </w:pPr>
            <w:r>
              <w:rPr/>
            </w:r>
          </w:p>
        </w:tc>
        <w:tc>
          <w:tcPr>
            <w:tcW w:w="3855" w:type="dxa"/>
            <w:tcBorders/>
          </w:tcPr>
          <w:p>
            <w:pPr>
              <w:pStyle w:val="Propmedindrag"/>
              <w:rPr/>
            </w:pPr>
            <w:r>
              <w:rPr/>
              <w:t>c) Vermögen, das der Ausübung freier Berufe dient (Artikel 11),</w:t>
            </w:r>
          </w:p>
          <w:p>
            <w:pPr>
              <w:pStyle w:val="Proputanindrag"/>
              <w:rPr/>
            </w:pPr>
            <w:r>
              <w:rPr/>
              <w:t>hat der Staat, dem das Be</w:t>
              <w:softHyphen/>
              <w:t>steuerungsrecht für die Einkünfte aus diesem Vermögen zusteht.</w:t>
            </w:r>
          </w:p>
        </w:tc>
      </w:tr>
      <w:tr>
        <w:trPr/>
        <w:tc>
          <w:tcPr>
            <w:tcW w:w="3855" w:type="dxa"/>
            <w:tcBorders/>
          </w:tcPr>
          <w:p>
            <w:pPr>
              <w:pStyle w:val="Propmedindrag"/>
              <w:rPr/>
            </w:pPr>
            <w:r>
              <w:rPr/>
              <w:t>§ 2.</w:t>
            </w:r>
            <w:r>
              <w:rPr>
                <w:rStyle w:val="FootnoteCharacters"/>
                <w:rStyle w:val="FootnoteAnchor"/>
              </w:rPr>
              <w:footnoteReference w:customMarkFollows="1" w:id="24"/>
              <w:t>1</w:t>
            </w:r>
            <w:r>
              <w:rPr/>
              <w:t xml:space="preserve"> Annan förmögenhet som äges av en person med hemvist i  en av staterna, beskattas endast i denna stat.</w:t>
            </w:r>
          </w:p>
        </w:tc>
        <w:tc>
          <w:tcPr>
            <w:tcW w:w="3855" w:type="dxa"/>
            <w:tcBorders/>
          </w:tcPr>
          <w:p>
            <w:pPr>
              <w:pStyle w:val="Propmedindrag"/>
              <w:rPr/>
            </w:pPr>
            <w:r>
              <w:rPr/>
              <w:t>(2)</w:t>
            </w:r>
            <w:r>
              <w:rPr>
                <w:rStyle w:val="FootnoteCharacters"/>
                <w:rStyle w:val="FootnoteAnchor"/>
              </w:rPr>
              <w:footnoteReference w:customMarkFollows="1" w:id="25"/>
              <w:t>1</w:t>
            </w:r>
            <w:r>
              <w:rPr/>
              <w:t xml:space="preserve"> Das Besteuerungsrecht für anderes Vermögen einer Person hat nur der Staat, in dem diese Person ihren Wohnsitz hat.</w:t>
            </w:r>
          </w:p>
        </w:tc>
      </w:tr>
      <w:tr>
        <w:trPr/>
        <w:tc>
          <w:tcPr>
            <w:tcW w:w="3855" w:type="dxa"/>
            <w:tcBorders/>
          </w:tcPr>
          <w:p>
            <w:pPr>
              <w:pStyle w:val="Propmedindrag"/>
              <w:rPr/>
            </w:pPr>
            <w:r>
              <w:rPr/>
              <w:t>§ 3. Med avseende å fall, som an</w:t>
              <w:softHyphen/>
              <w:t>gives i paragraferna 1 och 2, skola bestämmelserna i artikel 10 paragraf 6 äga motsvarande tillämp</w:t>
              <w:softHyphen/>
              <w:t>ning.</w:t>
            </w:r>
          </w:p>
        </w:tc>
        <w:tc>
          <w:tcPr>
            <w:tcW w:w="3855" w:type="dxa"/>
            <w:tcBorders/>
          </w:tcPr>
          <w:p>
            <w:pPr>
              <w:pStyle w:val="Propmedindrag"/>
              <w:rPr/>
            </w:pPr>
            <w:r>
              <w:rPr/>
              <w:t>(3) Hinsichtlich der in den Absätzen 1 und 2 angeführten Fälle finden die Bestimmungen des Artikels 10 Absatz 6 sinn</w:t>
              <w:softHyphen/>
              <w:t>gemäß Anwendung.</w:t>
            </w:r>
          </w:p>
        </w:tc>
      </w:tr>
      <w:tr>
        <w:trPr/>
        <w:tc>
          <w:tcPr>
            <w:tcW w:w="3855" w:type="dxa"/>
            <w:tcBorders/>
          </w:tcPr>
          <w:p>
            <w:pPr>
              <w:pStyle w:val="Propmedindrag"/>
              <w:rPr/>
            </w:pPr>
            <w:r>
              <w:rPr/>
              <w:t>§ 4. Förmögenhet, som äges av en juridisk person med hemvist i en av staterna, må i den andra staten icke underkastas någon beskattning, som är högre eller mera tyngande än den beskattning, som åvilar förmögenhet tillkom</w:t>
              <w:softHyphen/>
              <w:t>mande en juridisk person av samma eller liknande slag med hemvist i denna andra stat.</w:t>
            </w:r>
          </w:p>
        </w:tc>
        <w:tc>
          <w:tcPr>
            <w:tcW w:w="3855" w:type="dxa"/>
            <w:tcBorders/>
          </w:tcPr>
          <w:p>
            <w:pPr>
              <w:pStyle w:val="Propmedindrag"/>
              <w:rPr/>
            </w:pPr>
            <w:r>
              <w:rPr/>
              <w:t>(4) Das Vermögen einer  juristischen Person mit Wohnsitz in einem der beiden Staaten darf in dem anderen Staat keiner Be</w:t>
              <w:softHyphen/>
              <w:t>steuerung unterworfen werden, die höher oder belastender ist als die Besteuerung des Vermögens einer juristischen Person derselben oder ähnlicher Art mit Wohnsitz im anderen Staa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Artikel 19 </w:t>
            </w:r>
          </w:p>
          <w:p>
            <w:pPr>
              <w:pStyle w:val="Propmedindrag"/>
              <w:rPr/>
            </w:pPr>
            <w:r>
              <w:rPr/>
              <w:t>De svenska författningarnas be</w:t>
              <w:softHyphen/>
              <w:t>stämmelser om inkomst- och för</w:t>
              <w:softHyphen/>
              <w:t>mögenhetsbeskattning av oskifta dödsbon tillämpas icke i den mån dödsbodelägare för i dödsboet in</w:t>
              <w:softHyphen/>
              <w:t>gående inkomst eller däri ingå</w:t>
              <w:softHyphen/>
              <w:t>ende förmögenhet direkt beskattas i Österrike enligt bestämmelserna i detta avtal.</w:t>
            </w:r>
          </w:p>
        </w:tc>
        <w:tc>
          <w:tcPr>
            <w:tcW w:w="3855" w:type="dxa"/>
            <w:tcBorders/>
          </w:tcPr>
          <w:p>
            <w:pPr>
              <w:pStyle w:val="Proputanindrag"/>
              <w:rPr>
                <w:i/>
                <w:i/>
                <w:iCs/>
              </w:rPr>
            </w:pPr>
            <w:r>
              <w:rPr>
                <w:i/>
                <w:iCs/>
              </w:rPr>
              <w:t>Artikel 19</w:t>
            </w:r>
          </w:p>
          <w:p>
            <w:pPr>
              <w:pStyle w:val="Propmedindrag"/>
              <w:rPr/>
            </w:pPr>
            <w:r>
              <w:rPr/>
              <w:t>Die Vorschriften der schwe</w:t>
              <w:softHyphen/>
              <w:t>dischen Gesetze über die Ein</w:t>
              <w:softHyphen/>
              <w:t>kommens- und Vermögens</w:t>
              <w:softHyphen/>
              <w:t>besteuerung ruhender Erbschaften finden insoweit keine Anwendung, als für das aus der Erbschaft her</w:t>
              <w:softHyphen/>
              <w:t>rührende Einkommen und Ver</w:t>
              <w:softHyphen/>
              <w:t>mögen der Erwerber in Österreich nach den Bestimmungen dieses Ab</w:t>
              <w:softHyphen/>
              <w:t>kommens unmittelbar zur Steuer herangezogen wird.</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iCs/>
              </w:rPr>
              <w:t>Artikel 20</w:t>
            </w:r>
            <w:r>
              <w:rPr>
                <w:rStyle w:val="FootnoteCharacters"/>
              </w:rPr>
              <w:t>2</w:t>
            </w:r>
          </w:p>
          <w:p>
            <w:pPr>
              <w:pStyle w:val="Propmedindrag"/>
              <w:rPr/>
            </w:pPr>
            <w:r>
              <w:rPr/>
              <w:t>§ 1. Då en person med hemvist i en av staterna uppbär inkomst eller innehar förmögenhet får in</w:t>
              <w:softHyphen/>
              <w:t>komsten eller förmögenheten – om icke paragraf 2 föranleder annat – beskattas i denna stat, även om beskattningsrätten enligt föregå</w:t>
              <w:softHyphen/>
              <w:t>ende artiklar i detta avtal till</w:t>
              <w:softHyphen/>
              <w:t>kommer den andra staten. Den stat, i vilken personen i fråga äger hemvist, skall dock</w:t>
            </w:r>
          </w:p>
        </w:tc>
        <w:tc>
          <w:tcPr>
            <w:tcW w:w="3855" w:type="dxa"/>
            <w:tcBorders/>
          </w:tcPr>
          <w:p>
            <w:pPr>
              <w:pStyle w:val="Proputanindrag"/>
              <w:rPr/>
            </w:pPr>
            <w:r>
              <w:rPr>
                <w:i/>
                <w:iCs/>
              </w:rPr>
              <w:t>Artikel 20</w:t>
            </w:r>
            <w:r>
              <w:rPr>
                <w:rStyle w:val="FootnoteCharacters"/>
              </w:rPr>
              <w:t>2</w:t>
            </w:r>
          </w:p>
          <w:p>
            <w:pPr>
              <w:pStyle w:val="Propmedindrag"/>
              <w:rPr/>
            </w:pPr>
            <w:r>
              <w:rPr/>
              <w:t>(1) Bezieht eine Person mit Wohnsitz in einem der beiden Staaten Einkünfte oder hat sie Vermögen, so können diese Einkünfte oder dieses Vermögen – auch wenn das Besteuerungsrecht nach den vorstehenden Artikeln dieses Abkommens dem anderen Staat zusteht – vorbehaltlich des Absatzes 2 im erstgenannten Staat besteuert werden. Der Staat, in dem die Person ihren Wohnsitz hat, rechnet jedoch</w:t>
            </w:r>
          </w:p>
        </w:tc>
      </w:tr>
      <w:tr>
        <w:trPr/>
        <w:tc>
          <w:tcPr>
            <w:tcW w:w="3855" w:type="dxa"/>
            <w:tcBorders/>
          </w:tcPr>
          <w:p>
            <w:pPr>
              <w:pStyle w:val="Propmedindrag"/>
              <w:rPr/>
            </w:pPr>
            <w:r>
              <w:rPr/>
              <w:t>a) från skatten på sådan persons inkomst avräkna ett belopp mot</w:t>
              <w:softHyphen/>
              <w:t>svarande den inkomstskatt som erlagts i den andra staten;</w:t>
            </w:r>
          </w:p>
        </w:tc>
        <w:tc>
          <w:tcPr>
            <w:tcW w:w="3855" w:type="dxa"/>
            <w:tcBorders/>
          </w:tcPr>
          <w:p>
            <w:pPr>
              <w:pStyle w:val="Propmedindrag"/>
              <w:rPr/>
            </w:pPr>
            <w:r>
              <w:rPr/>
              <w:t>a) auf die vom Einkommen dieser Person zu erhebende Steuer den Betrag an, der der im anderen Staat gezahlten Steuer vom Einkommen entspricht;</w:t>
            </w:r>
          </w:p>
        </w:tc>
      </w:tr>
      <w:tr>
        <w:trPr/>
        <w:tc>
          <w:tcPr>
            <w:tcW w:w="3855" w:type="dxa"/>
            <w:tcBorders/>
          </w:tcPr>
          <w:p>
            <w:pPr>
              <w:pStyle w:val="Propmedindrag"/>
              <w:rPr/>
            </w:pPr>
            <w:r>
              <w:rPr/>
              <w:t>b) från skatten på sådan persons förmögenhet avräkna ett belopp motsvarande den förmögenhets</w:t>
              <w:softHyphen/>
              <w:t>skatt som erlagts i den andra staten.</w:t>
            </w:r>
          </w:p>
        </w:tc>
        <w:tc>
          <w:tcPr>
            <w:tcW w:w="3855" w:type="dxa"/>
            <w:tcBorders/>
          </w:tcPr>
          <w:p>
            <w:pPr>
              <w:pStyle w:val="Propmedindrag"/>
              <w:rPr/>
            </w:pPr>
            <w:r>
              <w:rPr/>
              <w:t>b) auf die vom Vermögen dieser Person zu erhebende Steuer den Betrag an, der der im anderen Staat gezahlten Steuer vom Vermögen entspricht.</w:t>
            </w:r>
          </w:p>
        </w:tc>
      </w:tr>
      <w:tr>
        <w:trPr/>
        <w:tc>
          <w:tcPr>
            <w:tcW w:w="3855" w:type="dxa"/>
            <w:tcBorders/>
          </w:tcPr>
          <w:p>
            <w:pPr>
              <w:pStyle w:val="Propmedindrag"/>
              <w:rPr/>
            </w:pPr>
            <w:r>
              <w:rPr/>
              <w:t>Avräkningsbeloppet skall emel</w:t>
              <w:softHyphen/>
              <w:t>lertid icke överstiga beloppet av den del av skatten som utan sådan avräkning belöper på inkomst eller förmögenhet som må beskattas i den andra staten.</w:t>
            </w:r>
          </w:p>
        </w:tc>
        <w:tc>
          <w:tcPr>
            <w:tcW w:w="3855" w:type="dxa"/>
            <w:tcBorders/>
          </w:tcPr>
          <w:p>
            <w:pPr>
              <w:pStyle w:val="Propmedindrag"/>
              <w:rPr/>
            </w:pPr>
            <w:r>
              <w:rPr/>
              <w:t>Der anzurechnende Betrag darf jedoch den Teil der vor der An</w:t>
              <w:softHyphen/>
              <w:t>rechnung ermittelten Steuer nicht übersteigen, der auf Einkünfte oder Vermögen entfällt, die der Besteuerung im anderen Staat unterliegen.</w:t>
            </w:r>
          </w:p>
        </w:tc>
      </w:tr>
      <w:tr>
        <w:trPr/>
        <w:tc>
          <w:tcPr>
            <w:tcW w:w="3855" w:type="dxa"/>
            <w:tcBorders/>
          </w:tcPr>
          <w:p>
            <w:pPr>
              <w:pStyle w:val="Propmedindrag"/>
              <w:rPr/>
            </w:pPr>
            <w:r>
              <w:rPr/>
              <w:t>§ 2. Då en person med hemvist i en av staterna uppbär inkomst, som enligt artikel 7 eller artikel 16 paragraf 1 skall beskattas endast i den andra staten, eller innehar förmögenhet, som enligt artikel 18 paragraf 1 jämförd med artikel 7 skall beskattas endast i den andra staten, skall sådan inkomst eller förmögenhet vara undantagen från beskattning i den förstnämnda staten. Den förstnämnda staten må dock vid bestämmandet av skatten på sådan persons återstående in</w:t>
              <w:softHyphen/>
              <w:t>komst eller förmögenhet tilläm</w:t>
              <w:softHyphen/>
              <w:t>pa den skattesats, som skulle ha varit tillämplig om inkomsten eller för</w:t>
              <w:softHyphen/>
              <w:t>mögenheten i fråga icke undan</w:t>
              <w:softHyphen/>
              <w:t>tagits från beskattning. Motsva</w:t>
              <w:softHyphen/>
              <w:t>rande gäller beträffande inkomst som avses i artikel 10 paragraf 6 och förmögenhet som avses i artikel 18 paragraf 3.</w:t>
            </w:r>
          </w:p>
        </w:tc>
        <w:tc>
          <w:tcPr>
            <w:tcW w:w="3855" w:type="dxa"/>
            <w:tcBorders/>
          </w:tcPr>
          <w:p>
            <w:pPr>
              <w:pStyle w:val="Propmedindrag"/>
              <w:rPr/>
            </w:pPr>
            <w:r>
              <w:rPr/>
              <w:t>(2) Bezieht eine Person mit Wohnsitz in einem der beiden Staaten Einkünfte, die nach Arti</w:t>
              <w:softHyphen/>
              <w:t>kel 7 oder nach Artikel 16 Ab</w:t>
              <w:softHyphen/>
              <w:t>satz 1 nur im anderen Staat be</w:t>
              <w:softHyphen/>
              <w:t>steuert werden können, oder hat sie Vermögen, das nach Artikel 18 Absatz 1 in Verbindung mit Arti</w:t>
              <w:softHyphen/>
              <w:t>kel 7 der Besteuerung nur im ande</w:t>
              <w:softHyphen/>
              <w:t>ren Staat unterliegt, so nimmt der erstgenannte Staat diese Ein</w:t>
              <w:softHyphen/>
              <w:t>künfte oder dieses Vermögen von seiner Besteuerung aus; der erst</w:t>
              <w:softHyphen/>
              <w:t>genannte Staat kan aber bei der Festsetzung der Steuer für das übrige Einkommen oder Ver</w:t>
              <w:softHyphen/>
              <w:t>mögen dieser Person den Steuer</w:t>
              <w:softHyphen/>
              <w:t>satz anwenden, der anzuwenden wäre, wenn die betreffenden Einkünfte oder das betreffende Vermögen nicht von der Be</w:t>
              <w:softHyphen/>
              <w:t>steuerung ausgenommen wären. Das gleiche gilt für Einkünfte im Sinne des Artikels 10 Absatz 6 und für Vermögen im Sinne des Artikels 18 Absatz 3.</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Artikel 21 </w:t>
            </w:r>
          </w:p>
          <w:p>
            <w:pPr>
              <w:pStyle w:val="Propmedindrag"/>
              <w:rPr/>
            </w:pPr>
            <w:r>
              <w:rPr/>
              <w:t>Detta avtal påverkar icke rätten till eventuella, längre gående befrielser, vilka enligt folkrättens allmänna regler eller på grund av sär</w:t>
              <w:softHyphen/>
              <w:t>skilda överenskommelser till</w:t>
              <w:softHyphen/>
              <w:t>komma diplomatiska eller konsu</w:t>
              <w:softHyphen/>
              <w:t>lära befattningshavare. I den mån på grund av sådana längre gående befrielser inkomst och förmögen</w:t>
              <w:softHyphen/>
              <w:t>het icke beskattas i anställnings</w:t>
              <w:softHyphen/>
              <w:t>staten, förbehålles beskattningen hemlandet.</w:t>
            </w:r>
          </w:p>
        </w:tc>
        <w:tc>
          <w:tcPr>
            <w:tcW w:w="3855" w:type="dxa"/>
            <w:tcBorders/>
          </w:tcPr>
          <w:p>
            <w:pPr>
              <w:pStyle w:val="Proputanindrag"/>
              <w:rPr>
                <w:i/>
                <w:i/>
                <w:iCs/>
              </w:rPr>
            </w:pPr>
            <w:r>
              <w:rPr>
                <w:i/>
                <w:iCs/>
              </w:rPr>
              <w:t>Artikel 21</w:t>
            </w:r>
          </w:p>
          <w:p>
            <w:pPr>
              <w:pStyle w:val="Propmedindrag"/>
              <w:rPr/>
            </w:pPr>
            <w:r>
              <w:rPr/>
              <w:t>Dieses Abkommen berührt nicht den Anspruch auf etwaige weiter</w:t>
              <w:softHyphen/>
              <w:t>gehende Befreiungen, die nach den allgemeinen Regeln des Völkerrechtes oder besonderen Ver</w:t>
              <w:softHyphen/>
              <w:t>einbarungen den Angehörigen der diplomatischen oder konsula</w:t>
              <w:softHyphen/>
              <w:t>rischen Vertretungen zustehen. Soweit auf Grund solcher weiter</w:t>
              <w:softHyphen/>
              <w:t>gehenden Befreiungen Einkünfte und Vermögen im Empfangsstaat nicht besteuert werden, bleibt die Besteuerung dem Entsendestaat vor</w:t>
              <w:softHyphen/>
              <w:t>behalt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Artikel 22 </w:t>
            </w:r>
          </w:p>
          <w:p>
            <w:pPr>
              <w:pStyle w:val="Propmedindrag"/>
              <w:rPr/>
            </w:pPr>
            <w:r>
              <w:rPr/>
              <w:t>§ 1. Kan en person med hemvist i en av staterna visa att av be</w:t>
              <w:softHyphen/>
              <w:t>skattningsmyndigheterna i de båda staterna vidtagna åtgärder för honom medföra eller kunna med</w:t>
              <w:softHyphen/>
              <w:t>föra dubbelbeskattning i strid mot principerna i detta avtal, äger han – utan att hans rätt att använda sig av i den interna rättsordningen givna rättsmedel därav påverkas –göra framställning hos den högsta finansmyndigheten i den stat, i vilken han äger hemvist.</w:t>
            </w:r>
          </w:p>
        </w:tc>
        <w:tc>
          <w:tcPr>
            <w:tcW w:w="3855" w:type="dxa"/>
            <w:tcBorders/>
          </w:tcPr>
          <w:p>
            <w:pPr>
              <w:pStyle w:val="Proputanindrag"/>
              <w:rPr>
                <w:i/>
                <w:i/>
                <w:iCs/>
              </w:rPr>
            </w:pPr>
            <w:r>
              <w:rPr>
                <w:i/>
                <w:iCs/>
              </w:rPr>
              <w:t>Artikel 22</w:t>
            </w:r>
          </w:p>
          <w:p>
            <w:pPr>
              <w:pStyle w:val="Propmedindrag"/>
              <w:rPr/>
            </w:pPr>
            <w:r>
              <w:rPr/>
              <w:t>(1) Weist eine Person mit Wohnsitz in einem der beiden Staaten nach, daß Maßnahmen der Finanzbehörden der beiden Staaten für sie die Wirkung einer Doppelbesteuerung haben oder haben werden, die den Grund</w:t>
              <w:softHyphen/>
              <w:t>sätzen dieses Abkommens wider</w:t>
              <w:softHyphen/>
              <w:t>spricht, so kan sie sich, un</w:t>
              <w:softHyphen/>
              <w:t>beschadet eines innerstaatlichen Rechtsmittels, an die oberste Finanzbehörde des Staaes wenden in dem sie ihren Wohnsitz hat.</w:t>
            </w:r>
          </w:p>
        </w:tc>
      </w:tr>
      <w:tr>
        <w:trPr/>
        <w:tc>
          <w:tcPr>
            <w:tcW w:w="3855" w:type="dxa"/>
            <w:tcBorders/>
          </w:tcPr>
          <w:p>
            <w:pPr>
              <w:pStyle w:val="Propmedindrag"/>
              <w:rPr/>
            </w:pPr>
            <w:r>
              <w:rPr/>
              <w:t>§ 2. Anses framställningen grun</w:t>
              <w:softHyphen/>
              <w:t>dad, skall den enligt paragraf 1 behöriga högsta finansmyndig</w:t>
              <w:softHyphen/>
              <w:t>heten, såframt densamma icke vill avstå från sitt eget skatteanspråk, söka att med den högsta finans</w:t>
              <w:softHyphen/>
              <w:t>myndigheten i den andra staten träffa överenskommelse till und</w:t>
              <w:softHyphen/>
              <w:t>vikande av dubbelbeskattning.</w:t>
            </w:r>
          </w:p>
        </w:tc>
        <w:tc>
          <w:tcPr>
            <w:tcW w:w="3855" w:type="dxa"/>
            <w:tcBorders/>
          </w:tcPr>
          <w:p>
            <w:pPr>
              <w:pStyle w:val="Propmedindrag"/>
              <w:rPr/>
            </w:pPr>
            <w:r>
              <w:rPr/>
              <w:t>(2) Werden die Einwendungen für begründet erachtet, so soll die nach Absatz 1 zuständige oberste Finanzbehörde, wenn sie auf ihren eigenen Steueranspruch nicht verzichten will, versuchen, sich mit der obersten Finanzbehörde des anderen Staates zu ver</w:t>
              <w:softHyphen/>
              <w:t>ständigen, um eine Doppel</w:t>
              <w:softHyphen/>
              <w:t>besteuerung zu vermeiden.</w:t>
            </w:r>
          </w:p>
        </w:tc>
      </w:tr>
    </w:tbl>
    <w:p>
      <w:pPr>
        <w:pStyle w:val="Propmedindrag"/>
        <w:rPr/>
      </w:pPr>
      <w:r>
        <w:rPr/>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utanindrag"/>
              <w:rPr>
                <w:i/>
                <w:i/>
                <w:iCs/>
              </w:rPr>
            </w:pPr>
            <w:r>
              <w:rPr>
                <w:i/>
                <w:iCs/>
              </w:rPr>
              <w:t xml:space="preserve">Artikel 23 </w:t>
            </w:r>
          </w:p>
          <w:p>
            <w:pPr>
              <w:pStyle w:val="Propmedindrag"/>
              <w:rPr/>
            </w:pPr>
            <w:r>
              <w:rPr/>
              <w:t>§ 1. De högsta finansmyndig</w:t>
              <w:softHyphen/>
              <w:t>he</w:t>
              <w:softHyphen/>
              <w:t>terna i de båda staterna skola utbyta de upplysningar, vilka äro erforderliga för att genomföra detta avtal eller för att förhindra skatteflykt. De högsta finans</w:t>
              <w:softHyphen/>
              <w:t>myn</w:t>
              <w:softHyphen/>
              <w:t>dig</w:t>
              <w:softHyphen/>
              <w:t>heterna äro dock icke för</w:t>
              <w:softHyphen/>
              <w:t>pliktade att meddela sådana upp</w:t>
              <w:softHyphen/>
              <w:t>lysningar, som icke kunna lämnas på grundval av hos skattemyndig</w:t>
              <w:softHyphen/>
              <w:t>heterna tillgängligt material utan kräva särskild undersökning. De sålunda utbytta upplysningarna skola behandlas såsom hemliga, dock att desamma må göras tillgängliga för personer och myndigheter (svenska förvalt</w:t>
              <w:softHyphen/>
              <w:t>nings</w:t>
              <w:softHyphen/>
              <w:t>dom</w:t>
              <w:softHyphen/>
              <w:t>stolar härunder inbegrip</w:t>
              <w:softHyphen/>
              <w:t>na), vilka enligt i lag meddelade föreskrifter handlägga taxering eller uppbörd av de skatter, som avses i detta avtal. Samma för</w:t>
              <w:softHyphen/>
              <w:t>pliktelse, som åvilar de högsta finans</w:t>
              <w:softHyphen/>
              <w:t>myndigheterna, åligger jäm</w:t>
              <w:softHyphen/>
              <w:t>väl nyssnämnda personer och myndigheter.</w:t>
            </w:r>
          </w:p>
        </w:tc>
        <w:tc>
          <w:tcPr>
            <w:tcW w:w="3815" w:type="dxa"/>
            <w:tcBorders/>
          </w:tcPr>
          <w:p>
            <w:pPr>
              <w:pStyle w:val="Proputanindrag"/>
              <w:rPr>
                <w:i/>
                <w:i/>
                <w:iCs/>
              </w:rPr>
            </w:pPr>
            <w:r>
              <w:rPr>
                <w:i/>
                <w:iCs/>
              </w:rPr>
              <w:t>Artikel 23</w:t>
            </w:r>
          </w:p>
          <w:p>
            <w:pPr>
              <w:pStyle w:val="Propmedindrag"/>
              <w:rPr/>
            </w:pPr>
            <w:r>
              <w:rPr/>
              <w:t>(1) Die obersten Finanzbe</w:t>
              <w:softHyphen/>
              <w:t>hörden der beiden Staaten werden sich die Mitteilungen machen, die zur Durchführung dieses Abkom</w:t>
              <w:softHyphen/>
              <w:t>mens oder zur Vermeidung von Steuer</w:t>
              <w:softHyphen/>
              <w:t>verkürzungen notwendig sind. Die obersten Finanzbe</w:t>
              <w:softHyphen/>
              <w:t>hör</w:t>
              <w:softHyphen/>
              <w:t>den sind jedoch nicht verpflichtet, Aus</w:t>
              <w:softHyphen/>
              <w:t>künfte zu erteilen, die nicht auf Grund der bei den Finanz</w:t>
              <w:softHyphen/>
              <w:t>behörden vorhandenen Unterlagen gegeben werden können, sondern gesonder</w:t>
              <w:softHyphen/>
              <w:t>te Ermittlungen erfordern würden. Der Inhalt der auf Grund dieses Artikels zur Kenntnis der obersten Finanzbehörden gelang</w:t>
              <w:softHyphen/>
              <w:t>ten Mitteil</w:t>
              <w:softHyphen/>
              <w:t>ungen ist geheim zu halten, unbeschadet der Befugnis ihn Per</w:t>
              <w:softHyphen/>
              <w:t>sonen und Behörden (einschließ</w:t>
              <w:softHyphen/>
              <w:t>lich der Verwaltungs</w:t>
              <w:softHyphen/>
              <w:t>gerichte in Schweden) zugänglich zu machen, die nach den ge</w:t>
              <w:softHyphen/>
              <w:t>setzlichen Vor</w:t>
              <w:softHyphen/>
              <w:t>schriften bei der Festsetzung oder Einhebung der Steuern im Sinne dieses Ab</w:t>
              <w:softHyphen/>
              <w:t>kommens mitwirken. Diese Perso</w:t>
              <w:softHyphen/>
              <w:t>nen und Behörden haben die gleiche Verpflichtung wie die obersten Finanzbehörden.</w:t>
            </w:r>
          </w:p>
        </w:tc>
      </w:tr>
      <w:tr>
        <w:trPr/>
        <w:tc>
          <w:tcPr>
            <w:tcW w:w="3855" w:type="dxa"/>
            <w:tcBorders/>
          </w:tcPr>
          <w:p>
            <w:pPr>
              <w:pStyle w:val="Propmedindrag"/>
              <w:rPr/>
            </w:pPr>
            <w:r>
              <w:rPr/>
              <w:t>§ 2. Paragraf 1 får icke i något fall anses innebära, att någon av staterna är pliktig att</w:t>
            </w:r>
          </w:p>
        </w:tc>
        <w:tc>
          <w:tcPr>
            <w:tcW w:w="3815" w:type="dxa"/>
            <w:tcBorders/>
          </w:tcPr>
          <w:p>
            <w:pPr>
              <w:pStyle w:val="Propmedindrag"/>
              <w:rPr/>
            </w:pPr>
            <w:r>
              <w:rPr/>
              <w:t>(2) Absatz 1 ist in keinem Falle so auszulegen, daß einem der Staaten die Verpflichtung aufer</w:t>
              <w:softHyphen/>
              <w:t>legt wird,</w:t>
            </w:r>
          </w:p>
        </w:tc>
      </w:tr>
      <w:tr>
        <w:trPr/>
        <w:tc>
          <w:tcPr>
            <w:tcW w:w="3855" w:type="dxa"/>
            <w:tcBorders/>
          </w:tcPr>
          <w:p>
            <w:pPr>
              <w:pStyle w:val="Propmedindrag"/>
              <w:rPr/>
            </w:pPr>
            <w:r>
              <w:rPr/>
              <w:t>a) tillgripa verkställighetsåt</w:t>
              <w:softHyphen/>
              <w:t>gär</w:t>
              <w:softHyphen/>
              <w:t>der, som icke stå i överens</w:t>
              <w:softHyphen/>
              <w:t>stämmelse med dess lagstiftning eller administrativa praxis,</w:t>
            </w:r>
          </w:p>
        </w:tc>
        <w:tc>
          <w:tcPr>
            <w:tcW w:w="3815" w:type="dxa"/>
            <w:tcBorders/>
          </w:tcPr>
          <w:p>
            <w:pPr>
              <w:pStyle w:val="Propmedindrag"/>
              <w:rPr/>
            </w:pPr>
            <w:r>
              <w:rPr/>
              <w:t>a) Verwaltungsmaßnahmen durchzuführen, die seinen gesetz</w:t>
              <w:softHyphen/>
              <w:t>lichen Vorschriften oder seiner Verwaltungspraxis wider</w:t>
              <w:softHyphen/>
              <w:t>sprechen,</w:t>
            </w:r>
          </w:p>
        </w:tc>
      </w:tr>
      <w:tr>
        <w:trPr/>
        <w:tc>
          <w:tcPr>
            <w:tcW w:w="3855" w:type="dxa"/>
            <w:tcBorders/>
          </w:tcPr>
          <w:p>
            <w:pPr>
              <w:pStyle w:val="Propmedindrag"/>
              <w:rPr/>
            </w:pPr>
            <w:r>
              <w:rPr/>
              <w:t>b) meddela upplysningar, vilka icke kunna infordras enligt i lag meddelade föreskrifter i den ena eller den andra avtalsslutande staten.</w:t>
            </w:r>
          </w:p>
        </w:tc>
        <w:tc>
          <w:tcPr>
            <w:tcW w:w="3815" w:type="dxa"/>
            <w:tcBorders/>
          </w:tcPr>
          <w:p>
            <w:pPr>
              <w:pStyle w:val="Propmedindrag"/>
              <w:rPr/>
            </w:pPr>
            <w:r>
              <w:rPr/>
              <w:t>b) Einzelheiten mitzuteilen, deren Angabe nach den gesetz</w:t>
              <w:softHyphen/>
              <w:t>lichen Vorschriften des einen oder anderen Staates nicht gefordert werden kann.</w:t>
            </w:r>
          </w:p>
        </w:tc>
      </w:tr>
      <w:tr>
        <w:trPr/>
        <w:tc>
          <w:tcPr>
            <w:tcW w:w="3855" w:type="dxa"/>
            <w:tcBorders/>
          </w:tcPr>
          <w:p>
            <w:pPr>
              <w:pStyle w:val="Propmedindrag"/>
              <w:rPr/>
            </w:pPr>
            <w:r>
              <w:rPr/>
              <w:t>§ 3. Upplysningar, vilka skulle yppa en affärs- eller yrkeshemlig</w:t>
              <w:softHyphen/>
              <w:t>het, få icke utbytas.</w:t>
            </w:r>
          </w:p>
        </w:tc>
        <w:tc>
          <w:tcPr>
            <w:tcW w:w="3815" w:type="dxa"/>
            <w:tcBorders/>
          </w:tcPr>
          <w:p>
            <w:pPr>
              <w:pStyle w:val="Propmedindrag"/>
              <w:rPr/>
            </w:pPr>
            <w:r>
              <w:rPr/>
              <w:t>(3) Mitteilungen, die ein gewerbliches oder berufliches Geheimnis offenbaren würden, dürfen nicht gegeben werd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Artikel 24 </w:t>
            </w:r>
          </w:p>
          <w:p>
            <w:pPr>
              <w:pStyle w:val="Propmedindrag"/>
              <w:rPr/>
            </w:pPr>
            <w:r>
              <w:rPr/>
              <w:t>§ 1. Då en av staterna tillämpar detta avtal, skall, såvitt icke sammanhanget annorlunda kräver, varje uttryck, vars innebörd icke angivits i avtalet, anses hava den betydelse, som uttrycket har enligt gällande lagar inom den ifråga</w:t>
              <w:softHyphen/>
              <w:t>varande staten rörande sådana skatter, som avses i detta avtal.</w:t>
            </w:r>
          </w:p>
        </w:tc>
        <w:tc>
          <w:tcPr>
            <w:tcW w:w="3855" w:type="dxa"/>
            <w:tcBorders/>
          </w:tcPr>
          <w:p>
            <w:pPr>
              <w:pStyle w:val="Proputanindrag"/>
              <w:rPr>
                <w:i/>
                <w:i/>
                <w:iCs/>
              </w:rPr>
            </w:pPr>
            <w:r>
              <w:rPr>
                <w:i/>
                <w:iCs/>
              </w:rPr>
              <w:t>Artikel 24</w:t>
            </w:r>
          </w:p>
          <w:p>
            <w:pPr>
              <w:pStyle w:val="Propmedindrag"/>
              <w:rPr/>
            </w:pPr>
            <w:r>
              <w:rPr/>
              <w:t>(1) Bei der Anwendung dieses Abkommens durch einen der beiden Staaten ist, soweit sich aus dem Zusammenhang nichts ande</w:t>
              <w:softHyphen/>
              <w:t>res ergibt, jeder in diesem Ab</w:t>
              <w:softHyphen/>
              <w:t>kommen nicht umschriebene Be</w:t>
              <w:softHyphen/>
              <w:t>griff nach den Gesetzen dieses Staates auszulegen, die sich auf die Steuern im Sinne des Abkommens beziehen.</w:t>
            </w:r>
          </w:p>
        </w:tc>
      </w:tr>
      <w:tr>
        <w:trPr/>
        <w:tc>
          <w:tcPr>
            <w:tcW w:w="3855" w:type="dxa"/>
            <w:tcBorders/>
          </w:tcPr>
          <w:p>
            <w:pPr>
              <w:pStyle w:val="Propmedindrag"/>
              <w:rPr/>
            </w:pPr>
            <w:r>
              <w:rPr/>
              <w:t>§ 2. De högsta finansmyndighe</w:t>
              <w:softHyphen/>
              <w:t>terna i de båda staterna må vid behandlingen av frågor, vilka upp</w:t>
              <w:softHyphen/>
              <w:t>komma i anledning av detta avtal, träda i direkt förbindelse med varandra.</w:t>
            </w:r>
          </w:p>
        </w:tc>
        <w:tc>
          <w:tcPr>
            <w:tcW w:w="3855" w:type="dxa"/>
            <w:tcBorders/>
          </w:tcPr>
          <w:p>
            <w:pPr>
              <w:pStyle w:val="Propmedindrag"/>
              <w:rPr/>
            </w:pPr>
            <w:r>
              <w:rPr/>
              <w:t>(2) Die obersten Finanz</w:t>
              <w:softHyphen/>
              <w:t>behörden der beiden Staaten können bei der Behandlung von Fragen, die sich aus diesem Abkommen ergeben, unmittelbar miteinander verkehren.</w:t>
            </w:r>
          </w:p>
        </w:tc>
      </w:tr>
      <w:tr>
        <w:trPr/>
        <w:tc>
          <w:tcPr>
            <w:tcW w:w="3855" w:type="dxa"/>
            <w:tcBorders/>
          </w:tcPr>
          <w:p>
            <w:pPr>
              <w:pStyle w:val="Propmedindrag"/>
              <w:rPr/>
            </w:pPr>
            <w:r>
              <w:rPr/>
              <w:t>§ 3. De högsta finansmyndighe</w:t>
              <w:softHyphen/>
              <w:t>terna skola träffa överenskommel</w:t>
              <w:softHyphen/>
              <w:t>se då så erfordras till undanröjande av svårigheter eller tvivelsmål, som uppkomma vid detta avtals tolkning eller tillämpning, även</w:t>
              <w:softHyphen/>
              <w:t xml:space="preserve">som till undanröjande av obillighet på grund av dubbelbeskattning i fall, som icke regleras i detta avtal, såvitt fråga är om däri avsedda skatter. </w:t>
            </w:r>
          </w:p>
        </w:tc>
        <w:tc>
          <w:tcPr>
            <w:tcW w:w="3855" w:type="dxa"/>
            <w:tcBorders/>
          </w:tcPr>
          <w:p>
            <w:pPr>
              <w:pStyle w:val="Propmedindrag"/>
              <w:rPr/>
            </w:pPr>
            <w:r>
              <w:rPr/>
              <w:t>(3) Zur Beseitigung von Schwierigkeiten und Zweifeln, die bei der Auslegung oder An</w:t>
              <w:softHyphen/>
              <w:t>wendung dieses Abkommens auftreten, sowie zur Beseitigung von Härten auf Grund einer Doppelbesteuerung bei den Steuern im Sinne dieses Abkom</w:t>
              <w:softHyphen/>
              <w:t>mens in Fällen, die in diesem Abkommen nicht geregelt sind, werden sich die obersten Finanz</w:t>
              <w:softHyphen/>
              <w:t>behörden verständig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Artikel 25 </w:t>
            </w:r>
          </w:p>
          <w:p>
            <w:pPr>
              <w:pStyle w:val="Propmedindrag"/>
              <w:rPr/>
            </w:pPr>
            <w:r>
              <w:rPr/>
              <w:t>§ 1. Detta avtal skall ratificeras, för Sveriges del av Hans Maj:t Konungen av Sverige med riks</w:t>
              <w:softHyphen/>
              <w:t>dagens samtycke och för Österrikes del av Republiken Österrikes President. Ratifika</w:t>
              <w:softHyphen/>
              <w:t>tions</w:t>
              <w:softHyphen/>
              <w:t>hand</w:t>
              <w:softHyphen/>
              <w:t>lingarna skola snarast möjligt utväxlas i Wien.</w:t>
            </w:r>
          </w:p>
        </w:tc>
        <w:tc>
          <w:tcPr>
            <w:tcW w:w="3855" w:type="dxa"/>
            <w:tcBorders/>
          </w:tcPr>
          <w:p>
            <w:pPr>
              <w:pStyle w:val="Proputanindrag"/>
              <w:rPr>
                <w:i/>
                <w:i/>
                <w:iCs/>
              </w:rPr>
            </w:pPr>
            <w:r>
              <w:rPr>
                <w:i/>
                <w:iCs/>
              </w:rPr>
              <w:t>Artikel 25</w:t>
            </w:r>
          </w:p>
          <w:p>
            <w:pPr>
              <w:pStyle w:val="Propmedindrag"/>
              <w:rPr/>
            </w:pPr>
            <w:r>
              <w:rPr/>
              <w:t>(1) Dieses Abkommen soll ratifiziert werden, und zwar schwedischerseits durch Seine Majestät den König von Schweden mit Zustimmung des Riksdags, österreichischerseits durch den Bundespräsidenten der Republik Österreich. Die Ratifikationsur</w:t>
              <w:softHyphen/>
              <w:t>kunden sollen so bald wie möglich in Wien ausgetauscht werden.</w:t>
            </w:r>
          </w:p>
        </w:tc>
      </w:tr>
      <w:tr>
        <w:trPr/>
        <w:tc>
          <w:tcPr>
            <w:tcW w:w="3855" w:type="dxa"/>
            <w:tcBorders/>
          </w:tcPr>
          <w:p>
            <w:pPr>
              <w:pStyle w:val="Propmedindrag"/>
              <w:rPr/>
            </w:pPr>
            <w:r>
              <w:rPr/>
              <w:t>§ 2. Detta avtal träder i kraft i och med ratifikationshandling</w:t>
              <w:softHyphen/>
              <w:t>arnas utväxling.</w:t>
            </w:r>
          </w:p>
        </w:tc>
        <w:tc>
          <w:tcPr>
            <w:tcW w:w="3855" w:type="dxa"/>
            <w:tcBorders/>
          </w:tcPr>
          <w:p>
            <w:pPr>
              <w:pStyle w:val="Propmedindrag"/>
              <w:rPr/>
            </w:pPr>
            <w:r>
              <w:rPr/>
              <w:t>(2) Dieses Abkommen tritt mit dem Austausch der Ratifikations</w:t>
              <w:softHyphen/>
              <w:t>urkunden in Kraf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Artikel 26 </w:t>
            </w:r>
          </w:p>
          <w:p>
            <w:pPr>
              <w:pStyle w:val="Propmedindrag"/>
              <w:rPr/>
            </w:pPr>
            <w:r>
              <w:rPr/>
              <w:t>§ 1. Efter utväxling av ratifika</w:t>
              <w:softHyphen/>
              <w:t>tionshandlingarna skola avtalets be</w:t>
              <w:softHyphen/>
              <w:t>stämmelser tillämpas</w:t>
            </w:r>
          </w:p>
        </w:tc>
        <w:tc>
          <w:tcPr>
            <w:tcW w:w="3855" w:type="dxa"/>
            <w:tcBorders/>
          </w:tcPr>
          <w:p>
            <w:pPr>
              <w:pStyle w:val="Proputanindrag"/>
              <w:rPr>
                <w:i/>
                <w:i/>
                <w:iCs/>
              </w:rPr>
            </w:pPr>
            <w:r>
              <w:rPr>
                <w:i/>
                <w:iCs/>
              </w:rPr>
              <w:t>Artikel 26</w:t>
            </w:r>
          </w:p>
          <w:p>
            <w:pPr>
              <w:pStyle w:val="Propmedindrag"/>
              <w:rPr/>
            </w:pPr>
            <w:r>
              <w:rPr/>
              <w:t>(1) Nach Austausch der Ratifikationsurkunden finden die Bestimmungen des Abkommens Anwendung:</w:t>
            </w:r>
          </w:p>
        </w:tc>
      </w:tr>
      <w:tr>
        <w:trPr/>
        <w:tc>
          <w:tcPr>
            <w:tcW w:w="3855" w:type="dxa"/>
            <w:tcBorders/>
          </w:tcPr>
          <w:p>
            <w:pPr>
              <w:pStyle w:val="Propmedindrag"/>
              <w:rPr/>
            </w:pPr>
            <w:r>
              <w:rPr/>
              <w:t xml:space="preserve">a) i Österrike: </w:t>
            </w:r>
          </w:p>
          <w:p>
            <w:pPr>
              <w:pStyle w:val="Propmedindrag"/>
              <w:rPr/>
            </w:pPr>
            <w:r>
              <w:rPr/>
              <w:t>beträffande skatter, som uttagas för tiden efter den 31 december 1958;</w:t>
            </w:r>
          </w:p>
        </w:tc>
        <w:tc>
          <w:tcPr>
            <w:tcW w:w="3855" w:type="dxa"/>
            <w:tcBorders/>
          </w:tcPr>
          <w:p>
            <w:pPr>
              <w:pStyle w:val="Propmedindrag"/>
              <w:rPr/>
            </w:pPr>
            <w:r>
              <w:rPr/>
              <w:t>a) in Österreich:</w:t>
            </w:r>
          </w:p>
          <w:p>
            <w:pPr>
              <w:pStyle w:val="Propmedindrag"/>
              <w:rPr/>
            </w:pPr>
            <w:r>
              <w:rPr/>
              <w:t>auf die Steuern, die für die Zeit nach dem 31. Dezember 1958 er</w:t>
              <w:softHyphen/>
              <w:t>hoben werden;</w:t>
            </w:r>
          </w:p>
        </w:tc>
      </w:tr>
      <w:tr>
        <w:trPr/>
        <w:tc>
          <w:tcPr>
            <w:tcW w:w="3855" w:type="dxa"/>
            <w:tcBorders/>
          </w:tcPr>
          <w:p>
            <w:pPr>
              <w:pStyle w:val="Propmedindrag"/>
              <w:rPr/>
            </w:pPr>
            <w:r>
              <w:rPr/>
              <w:t xml:space="preserve">b) i Sverige: </w:t>
            </w:r>
          </w:p>
          <w:p>
            <w:pPr>
              <w:pStyle w:val="Propmedindrag"/>
              <w:rPr/>
            </w:pPr>
            <w:r>
              <w:rPr/>
              <w:t>beträffande statlig inkomstskatt och allmän kommunalskatt, som utgå på grund av taxering under kalenderåret 1960 (avseende in</w:t>
              <w:softHyphen/>
              <w:t>komst under kalenderåret 1959 eller motsvarande räkenskapsår) och senare år;</w:t>
            </w:r>
          </w:p>
        </w:tc>
        <w:tc>
          <w:tcPr>
            <w:tcW w:w="3855" w:type="dxa"/>
            <w:tcBorders/>
          </w:tcPr>
          <w:p>
            <w:pPr>
              <w:pStyle w:val="Propmedindrag"/>
              <w:rPr/>
            </w:pPr>
            <w:r>
              <w:rPr/>
              <w:t>b) in Schweden:</w:t>
            </w:r>
          </w:p>
          <w:p>
            <w:pPr>
              <w:pStyle w:val="Propmedindrag"/>
              <w:rPr/>
            </w:pPr>
            <w:r>
              <w:rPr/>
              <w:t>auf die staatliche Einkommen</w:t>
              <w:softHyphen/>
              <w:t>steuer und die allgemeine Ge</w:t>
              <w:softHyphen/>
              <w:t>meindesteuer, die Gegenstand der Veranlagungen des Kalender</w:t>
              <w:softHyphen/>
              <w:t>jahres 1960 (hinsichtlich der Ein</w:t>
              <w:softHyphen/>
              <w:t>künfte des Kalenderjahres 1959 oder des entsprechenden Rechnungsjahres) und späterer Kalenderjahre bilden;</w:t>
            </w:r>
          </w:p>
        </w:tc>
      </w:tr>
      <w:tr>
        <w:trPr/>
        <w:tc>
          <w:tcPr>
            <w:tcW w:w="3855" w:type="dxa"/>
            <w:tcBorders/>
          </w:tcPr>
          <w:p>
            <w:pPr>
              <w:pStyle w:val="Propmedindrag"/>
              <w:rPr/>
            </w:pPr>
            <w:r>
              <w:rPr/>
              <w:t>beträffande kupongskatt å sådan utdelning, som förfaller till betal</w:t>
              <w:softHyphen/>
              <w:t>ning efter den 31 december 1958;</w:t>
            </w:r>
          </w:p>
        </w:tc>
        <w:tc>
          <w:tcPr>
            <w:tcW w:w="3855" w:type="dxa"/>
            <w:tcBorders/>
          </w:tcPr>
          <w:p>
            <w:pPr>
              <w:pStyle w:val="Propmedindrag"/>
              <w:rPr/>
            </w:pPr>
            <w:r>
              <w:rPr/>
              <w:t>auf die Kuponsteuer von Divi</w:t>
              <w:softHyphen/>
              <w:t>denden, die nach dem 31. De</w:t>
              <w:softHyphen/>
              <w:t>zember 1958 fällig werden;</w:t>
            </w:r>
          </w:p>
        </w:tc>
      </w:tr>
      <w:tr>
        <w:trPr/>
        <w:tc>
          <w:tcPr>
            <w:tcW w:w="3855" w:type="dxa"/>
            <w:tcBorders/>
          </w:tcPr>
          <w:p>
            <w:pPr>
              <w:pStyle w:val="Propmedindrag"/>
              <w:rPr/>
            </w:pPr>
            <w:r>
              <w:rPr/>
              <w:t>beträffande sjömansskatt, som be</w:t>
              <w:softHyphen/>
              <w:t>löper å tiden efter den 31 de</w:t>
              <w:softHyphen/>
              <w:t>cember 1958;</w:t>
            </w:r>
          </w:p>
        </w:tc>
        <w:tc>
          <w:tcPr>
            <w:tcW w:w="3855" w:type="dxa"/>
            <w:tcBorders/>
          </w:tcPr>
          <w:p>
            <w:pPr>
              <w:pStyle w:val="Propmedindrag"/>
              <w:rPr/>
            </w:pPr>
            <w:r>
              <w:rPr/>
              <w:t>auf die Seemannsteuer, die für die Zeit nach dem 31. Dezember 1958 erhoben wird;</w:t>
            </w:r>
          </w:p>
        </w:tc>
      </w:tr>
      <w:tr>
        <w:trPr/>
        <w:tc>
          <w:tcPr>
            <w:tcW w:w="3855" w:type="dxa"/>
            <w:tcBorders/>
          </w:tcPr>
          <w:p>
            <w:pPr>
              <w:pStyle w:val="Propmedindrag"/>
              <w:rPr/>
            </w:pPr>
            <w:r>
              <w:rPr/>
              <w:t>beträffande bevillningsavgifter för särskilda förmåner och rättig</w:t>
              <w:softHyphen/>
              <w:t>heter, som belöpa å tiden efter den 31 december 1958;</w:t>
            </w:r>
          </w:p>
        </w:tc>
        <w:tc>
          <w:tcPr>
            <w:tcW w:w="3855" w:type="dxa"/>
            <w:tcBorders/>
          </w:tcPr>
          <w:p>
            <w:pPr>
              <w:pStyle w:val="Propmedindrag"/>
              <w:rPr/>
            </w:pPr>
            <w:r>
              <w:rPr/>
              <w:t>auf die Abgaben auf besondere Vorteile und Gerechtigkeiten, die für die Zeit nach dem 31. De</w:t>
              <w:softHyphen/>
              <w:t>zember 1958 erhoben werden;</w:t>
            </w:r>
          </w:p>
        </w:tc>
      </w:tr>
      <w:tr>
        <w:trPr/>
        <w:tc>
          <w:tcPr>
            <w:tcW w:w="3855" w:type="dxa"/>
            <w:tcBorders/>
          </w:tcPr>
          <w:p>
            <w:pPr>
              <w:pStyle w:val="Propmedindrag"/>
              <w:rPr/>
            </w:pPr>
            <w:r>
              <w:rPr/>
              <w:t>beträffande statlig förmögen</w:t>
              <w:softHyphen/>
              <w:t>hets</w:t>
              <w:softHyphen/>
              <w:t>skatt, som utgår på grund av taxering under kalenderåret 1960 (avseende förmögenhet vid ut</w:t>
              <w:softHyphen/>
              <w:t>gången av kalenderåret 1959) och senare år;</w:t>
            </w:r>
          </w:p>
        </w:tc>
        <w:tc>
          <w:tcPr>
            <w:tcW w:w="3855" w:type="dxa"/>
            <w:tcBorders/>
          </w:tcPr>
          <w:p>
            <w:pPr>
              <w:pStyle w:val="Propmedindrag"/>
              <w:rPr/>
            </w:pPr>
            <w:r>
              <w:rPr/>
              <w:t>auf die staatliche Vermögen</w:t>
              <w:softHyphen/>
              <w:t>steuer, die Gegenstand der Ver</w:t>
              <w:softHyphen/>
              <w:t>anlagung des Kalenderjahres 1960 (hinsichtlich des Vermögens am Ende des Kalenderjahres 1959) und späterer Kalenderjahre bildet;</w:t>
            </w:r>
          </w:p>
        </w:tc>
      </w:tr>
      <w:tr>
        <w:trPr/>
        <w:tc>
          <w:tcPr>
            <w:tcW w:w="3855" w:type="dxa"/>
            <w:tcBorders/>
          </w:tcPr>
          <w:p>
            <w:pPr>
              <w:pStyle w:val="Propmedindrag"/>
              <w:rPr/>
            </w:pPr>
            <w:r>
              <w:rPr/>
              <w:t>beträffande övriga svenska skatter, som utgå på grund av taxering under kalenderåret 1960 och senare år.</w:t>
            </w:r>
          </w:p>
        </w:tc>
        <w:tc>
          <w:tcPr>
            <w:tcW w:w="3855" w:type="dxa"/>
            <w:tcBorders/>
          </w:tcPr>
          <w:p>
            <w:pPr>
              <w:pStyle w:val="Propmedindrag"/>
              <w:rPr/>
            </w:pPr>
            <w:r>
              <w:rPr/>
              <w:t>auf die sonstigen schwedischen Steuern, die Gegenstand der Ver</w:t>
              <w:softHyphen/>
              <w:t>an</w:t>
              <w:softHyphen/>
              <w:t>lagungen des Kalenderjahres 1960 und späterer Kalenderjahre bilden.</w:t>
            </w:r>
          </w:p>
        </w:tc>
      </w:tr>
      <w:tr>
        <w:trPr/>
        <w:tc>
          <w:tcPr>
            <w:tcW w:w="3855" w:type="dxa"/>
            <w:tcBorders/>
          </w:tcPr>
          <w:p>
            <w:pPr>
              <w:pStyle w:val="Propmedindrag"/>
              <w:rPr/>
            </w:pPr>
            <w:r>
              <w:rPr/>
              <w:t>§ 2. Beträffande skatter, vilka uttagas för tiden före tillämp</w:t>
              <w:softHyphen/>
              <w:t>ningen av detta avtal, skola tillämpas de bestämmelser, som på grundval av ömsesidighet till undvikande av dubbelbeskattning överenskommits genom noteväx</w:t>
              <w:softHyphen/>
              <w:t>lingen den 19 juli 1951 (kom</w:t>
              <w:softHyphen/>
              <w:t>pletterad genom noteväxlingen den 14 augusti 1956).</w:t>
            </w:r>
          </w:p>
        </w:tc>
        <w:tc>
          <w:tcPr>
            <w:tcW w:w="3855" w:type="dxa"/>
            <w:tcBorders/>
          </w:tcPr>
          <w:p>
            <w:pPr>
              <w:pStyle w:val="Propmedindrag"/>
              <w:rPr/>
            </w:pPr>
            <w:r>
              <w:rPr/>
              <w:t>(2) Für die Steuern, die für die Zeit bis zur Anwendung der Be</w:t>
              <w:softHyphen/>
              <w:t>stimmungen dieses Abkom</w:t>
              <w:softHyphen/>
              <w:t>mens erhoben werden, sind die Be</w:t>
              <w:softHyphen/>
              <w:t>stimmungen des durch den Notenwechsel vom 19. Juli 1951 (ergänzt durch den Notenwechsel vom 14. August 1956) zur Ver</w:t>
              <w:softHyphen/>
              <w:t>meidung der Doppelbesteuerung vereinbarten Gegenseitigkeitsver</w:t>
              <w:softHyphen/>
              <w:t>hält</w:t>
              <w:softHyphen/>
              <w:t>nisses anzuwend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Artikel 27 </w:t>
            </w:r>
          </w:p>
          <w:p>
            <w:pPr>
              <w:pStyle w:val="Propmedindrag"/>
              <w:rPr/>
            </w:pPr>
            <w:r>
              <w:rPr/>
              <w:t>Detta avtal förbliver i kraft, så länge detsamma icke uppsäges av en av staterna. Envar av staterna må – med iakttagande av en upp</w:t>
              <w:softHyphen/>
              <w:t>sägningstid av sex månader – upp</w:t>
              <w:softHyphen/>
              <w:t>säga avtalet att gälla vid slutet av ett kalenderår. I händelse av sådan uppsägning skall avtalet sista gången tillämpas:</w:t>
            </w:r>
          </w:p>
        </w:tc>
        <w:tc>
          <w:tcPr>
            <w:tcW w:w="3855" w:type="dxa"/>
            <w:tcBorders/>
          </w:tcPr>
          <w:p>
            <w:pPr>
              <w:pStyle w:val="Proputanindrag"/>
              <w:rPr>
                <w:i/>
                <w:i/>
                <w:iCs/>
              </w:rPr>
            </w:pPr>
            <w:r>
              <w:rPr>
                <w:i/>
                <w:iCs/>
              </w:rPr>
              <w:t>Artikel 27</w:t>
            </w:r>
          </w:p>
          <w:p>
            <w:pPr>
              <w:pStyle w:val="Propmedindrag"/>
              <w:rPr/>
            </w:pPr>
            <w:r>
              <w:rPr/>
              <w:t>Dieses Abkommen bleibt in Kraft, solange es nicht von einem der beiden Staaten gekündigt worden ist. Jeder Staat kann das Abkommen unter Einhaltung einer sechsmonatigen Frist auf das Ende eines Kalenderjahres kündigen. In diesem Falle wird das Abkommen letztmals angewendet:</w:t>
            </w:r>
          </w:p>
        </w:tc>
      </w:tr>
      <w:tr>
        <w:trPr/>
        <w:tc>
          <w:tcPr>
            <w:tcW w:w="3855" w:type="dxa"/>
            <w:tcBorders/>
          </w:tcPr>
          <w:p>
            <w:pPr>
              <w:pStyle w:val="Propmedindrag"/>
              <w:rPr/>
            </w:pPr>
            <w:r>
              <w:rPr/>
              <w:t>a) i Österrike:</w:t>
            </w:r>
          </w:p>
          <w:p>
            <w:pPr>
              <w:pStyle w:val="Propmedindrag"/>
              <w:rPr/>
            </w:pPr>
            <w:r>
              <w:rPr/>
              <w:t>beträffande skatter, som uttagas för tiden intill den 31 december det kalenderår, till vars slut avtalet uppsagts (uppsägningsåret);</w:t>
            </w:r>
          </w:p>
        </w:tc>
        <w:tc>
          <w:tcPr>
            <w:tcW w:w="3855" w:type="dxa"/>
            <w:tcBorders/>
          </w:tcPr>
          <w:p>
            <w:pPr>
              <w:pStyle w:val="Propmedindrag"/>
              <w:rPr/>
            </w:pPr>
            <w:r>
              <w:rPr/>
              <w:t>a) in Österreich:</w:t>
            </w:r>
          </w:p>
          <w:p>
            <w:pPr>
              <w:pStyle w:val="Propmedindrag"/>
              <w:rPr/>
            </w:pPr>
            <w:r>
              <w:rPr/>
              <w:t>auf die Steuern, die für die Zeit bis zum 31. Dezember des Jahres erhoben werden, zu dessen Ende die Kündigung erfolgt ist;</w:t>
            </w:r>
          </w:p>
        </w:tc>
      </w:tr>
      <w:tr>
        <w:trPr/>
        <w:tc>
          <w:tcPr>
            <w:tcW w:w="3855" w:type="dxa"/>
            <w:tcBorders/>
          </w:tcPr>
          <w:p>
            <w:pPr>
              <w:pStyle w:val="Propmedindrag"/>
              <w:rPr/>
            </w:pPr>
            <w:r>
              <w:rPr/>
              <w:t>b) i Sverige:</w:t>
            </w:r>
          </w:p>
          <w:p>
            <w:pPr>
              <w:pStyle w:val="Propmedindrag"/>
              <w:rPr/>
            </w:pPr>
            <w:r>
              <w:rPr/>
              <w:t>beträffande statlig inkomstskatt, statlig förmögen</w:t>
              <w:softHyphen/>
              <w:t>hets</w:t>
              <w:softHyphen/>
              <w:t>skatt och all</w:t>
              <w:softHyphen/>
              <w:t>män kommunal</w:t>
              <w:softHyphen/>
              <w:t>skatt, som utgå på grund av taxe</w:t>
              <w:softHyphen/>
              <w:t>ring under kalender</w:t>
              <w:softHyphen/>
              <w:t>året efter upp</w:t>
              <w:softHyphen/>
              <w:t>säg</w:t>
              <w:softHyphen/>
              <w:t>ningsåret;</w:t>
            </w:r>
          </w:p>
          <w:p>
            <w:pPr>
              <w:pStyle w:val="Propmedindrag"/>
              <w:rPr/>
            </w:pPr>
            <w:r>
              <w:rPr/>
            </w:r>
          </w:p>
        </w:tc>
        <w:tc>
          <w:tcPr>
            <w:tcW w:w="3855" w:type="dxa"/>
            <w:tcBorders/>
          </w:tcPr>
          <w:p>
            <w:pPr>
              <w:pStyle w:val="Propmedindrag"/>
              <w:rPr/>
            </w:pPr>
            <w:r>
              <w:rPr/>
              <w:t>b) in Schweden:</w:t>
            </w:r>
          </w:p>
          <w:p>
            <w:pPr>
              <w:pStyle w:val="Propmedindrag"/>
              <w:rPr/>
            </w:pPr>
            <w:r>
              <w:rPr/>
              <w:t>auf die staatliche Einkommen</w:t>
              <w:softHyphen/>
              <w:t>steuer, die staatliche Vermögen</w:t>
              <w:softHyphen/>
              <w:t>steuer und die allgemeine Gemeindesteuer, die Gegenstand der Veranlagungen des Kalender</w:t>
              <w:softHyphen/>
              <w:t>jahres, das auf das Kündigungsjahr folgt, bilden;</w:t>
            </w:r>
          </w:p>
        </w:tc>
      </w:tr>
      <w:tr>
        <w:trPr/>
        <w:tc>
          <w:tcPr>
            <w:tcW w:w="3855" w:type="dxa"/>
            <w:tcBorders/>
          </w:tcPr>
          <w:p>
            <w:pPr>
              <w:pStyle w:val="Propmedindrag"/>
              <w:rPr/>
            </w:pPr>
            <w:r>
              <w:rPr/>
              <w:t>be</w:t>
              <w:softHyphen/>
              <w:t>träffande kupong</w:t>
              <w:softHyphen/>
              <w:t>skatt å sådan ut</w:t>
              <w:softHyphen/>
              <w:t>del</w:t>
              <w:softHyphen/>
              <w:t>ning, som för</w:t>
              <w:softHyphen/>
              <w:t>faller till betal</w:t>
              <w:softHyphen/>
              <w:t>ning under uppsäg</w:t>
              <w:softHyphen/>
              <w:t>ningsåret;</w:t>
            </w:r>
          </w:p>
        </w:tc>
        <w:tc>
          <w:tcPr>
            <w:tcW w:w="3855" w:type="dxa"/>
            <w:tcBorders/>
          </w:tcPr>
          <w:p>
            <w:pPr>
              <w:pStyle w:val="Propmedindrag"/>
              <w:rPr/>
            </w:pPr>
            <w:r>
              <w:rPr/>
              <w:t>auf die Kuponsteuer von Divi</w:t>
              <w:softHyphen/>
              <w:t>denden, die während des Kündi</w:t>
              <w:softHyphen/>
              <w:t>gungsjahres fällig werden:</w:t>
            </w:r>
          </w:p>
        </w:tc>
      </w:tr>
      <w:tr>
        <w:trPr/>
        <w:tc>
          <w:tcPr>
            <w:tcW w:w="3855" w:type="dxa"/>
            <w:tcBorders/>
          </w:tcPr>
          <w:p>
            <w:pPr>
              <w:pStyle w:val="Propmedindrag"/>
              <w:rPr/>
            </w:pPr>
            <w:r>
              <w:rPr/>
              <w:t>beträffande sjömansskatt, som belöper å uppsägningsåret;</w:t>
            </w:r>
          </w:p>
        </w:tc>
        <w:tc>
          <w:tcPr>
            <w:tcW w:w="3855" w:type="dxa"/>
            <w:tcBorders/>
          </w:tcPr>
          <w:p>
            <w:pPr>
              <w:pStyle w:val="Propmedindrag"/>
              <w:rPr/>
            </w:pPr>
            <w:r>
              <w:rPr/>
              <w:t>auf die Seemannsteuer, die für das Kündigungsjahr erhoben wird;</w:t>
            </w:r>
          </w:p>
        </w:tc>
      </w:tr>
      <w:tr>
        <w:trPr/>
        <w:tc>
          <w:tcPr>
            <w:tcW w:w="3855" w:type="dxa"/>
            <w:tcBorders/>
          </w:tcPr>
          <w:p>
            <w:pPr>
              <w:pStyle w:val="Propmedindrag"/>
              <w:rPr/>
            </w:pPr>
            <w:r>
              <w:rPr/>
              <w:t>beträffande bevillningsavgifter för särskilda förmåner och rättig</w:t>
              <w:softHyphen/>
              <w:t>heter, som belöpa å uppsägnings</w:t>
              <w:softHyphen/>
              <w:t>året;</w:t>
            </w:r>
          </w:p>
        </w:tc>
        <w:tc>
          <w:tcPr>
            <w:tcW w:w="3855" w:type="dxa"/>
            <w:tcBorders/>
          </w:tcPr>
          <w:p>
            <w:pPr>
              <w:pStyle w:val="Propmedindrag"/>
              <w:rPr/>
            </w:pPr>
            <w:r>
              <w:rPr/>
              <w:t>auf die Abgaben auf besondere Vorteile und Gerechtigkeiten, die für das Kündigungsjahr erhoben werden;</w:t>
            </w:r>
          </w:p>
        </w:tc>
      </w:tr>
      <w:tr>
        <w:trPr/>
        <w:tc>
          <w:tcPr>
            <w:tcW w:w="3855" w:type="dxa"/>
            <w:tcBorders/>
          </w:tcPr>
          <w:p>
            <w:pPr>
              <w:pStyle w:val="Propmedindrag"/>
              <w:rPr/>
            </w:pPr>
            <w:r>
              <w:rPr/>
              <w:t>beträffande övriga svenska skatter, som utgå på grund av taxering under kalenderåret efter uppsägningsåret.</w:t>
            </w:r>
          </w:p>
        </w:tc>
        <w:tc>
          <w:tcPr>
            <w:tcW w:w="3855" w:type="dxa"/>
            <w:tcBorders/>
          </w:tcPr>
          <w:p>
            <w:pPr>
              <w:pStyle w:val="Propmedindrag"/>
              <w:rPr/>
            </w:pPr>
            <w:r>
              <w:rPr/>
              <w:t>auf die sonstigen schwedischen Steuern, die Gegenstand der Ver</w:t>
              <w:softHyphen/>
              <w:t>anlagungen des Kalender</w:t>
              <w:softHyphen/>
              <w:t>jahres, das auf das Kündigungsjahr folgt, bilden.</w:t>
            </w:r>
          </w:p>
        </w:tc>
      </w:tr>
      <w:tr>
        <w:trPr/>
        <w:tc>
          <w:tcPr>
            <w:tcW w:w="3855" w:type="dxa"/>
            <w:tcBorders/>
          </w:tcPr>
          <w:p>
            <w:pPr>
              <w:pStyle w:val="Propmedindrag"/>
              <w:rPr/>
            </w:pPr>
            <w:r>
              <w:rPr/>
              <w:t>Till bekräftelse härå hava de båda avtalsslutande staternas be</w:t>
              <w:softHyphen/>
              <w:t>full</w:t>
              <w:softHyphen/>
              <w:t>mäktigade ombud under</w:t>
              <w:softHyphen/>
              <w:t>tecknat detta avtal och försett detsamma med sigill.</w:t>
            </w:r>
          </w:p>
        </w:tc>
        <w:tc>
          <w:tcPr>
            <w:tcW w:w="3855" w:type="dxa"/>
            <w:tcBorders/>
          </w:tcPr>
          <w:p>
            <w:pPr>
              <w:pStyle w:val="Propmedindrag"/>
              <w:rPr/>
            </w:pPr>
            <w:r>
              <w:rPr/>
              <w:t>Zu Urkund dessen haben die Be</w:t>
              <w:softHyphen/>
              <w:t>vollmächtigten der beiden Staaten dieses Abkommen unerzeichnet und mit Siegeln versehen.</w:t>
            </w:r>
          </w:p>
        </w:tc>
      </w:tr>
      <w:tr>
        <w:trPr/>
        <w:tc>
          <w:tcPr>
            <w:tcW w:w="3855" w:type="dxa"/>
            <w:tcBorders/>
          </w:tcPr>
          <w:p>
            <w:pPr>
              <w:pStyle w:val="Propmedindrag"/>
              <w:rPr/>
            </w:pPr>
            <w:r>
              <w:rPr/>
              <w:t>Som skedde i Stockholm den 14 maj 1959 i vardera två originalexemplar å svenska och tyska språken, vilka båda texter äga lika vitsord.</w:t>
            </w:r>
          </w:p>
        </w:tc>
        <w:tc>
          <w:tcPr>
            <w:tcW w:w="3855" w:type="dxa"/>
            <w:tcBorders/>
          </w:tcPr>
          <w:p>
            <w:pPr>
              <w:pStyle w:val="Propmedindrag"/>
              <w:rPr/>
            </w:pPr>
            <w:r>
              <w:rPr/>
              <w:t>Geschehen zu Stockholm am 14. Mai 1959 in je zweifacher Aus</w:t>
              <w:softHyphen/>
              <w:t>fertigung in deutscher und schwe</w:t>
              <w:softHyphen/>
              <w:t>discher Sprache, wobei beide Tex</w:t>
              <w:softHyphen/>
              <w:t>te authentisch sind.</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right"/>
              <w:rPr>
                <w:i/>
                <w:i/>
                <w:iCs/>
              </w:rPr>
            </w:pPr>
            <w:r>
              <w:rPr>
                <w:i/>
                <w:iCs/>
              </w:rPr>
              <w:t>Östen Undén</w:t>
            </w:r>
          </w:p>
        </w:tc>
        <w:tc>
          <w:tcPr>
            <w:tcW w:w="3855" w:type="dxa"/>
            <w:tcBorders/>
          </w:tcPr>
          <w:p>
            <w:pPr>
              <w:pStyle w:val="Proputanindrag"/>
              <w:jc w:val="right"/>
              <w:rPr>
                <w:i/>
                <w:i/>
                <w:iCs/>
              </w:rPr>
            </w:pPr>
            <w:r>
              <w:rPr>
                <w:i/>
                <w:iCs/>
              </w:rPr>
              <w:t>Dr. Rudolf Krippl-Redlich-</w:t>
            </w:r>
          </w:p>
          <w:p>
            <w:pPr>
              <w:pStyle w:val="Proputanindrag"/>
              <w:rPr>
                <w:i/>
                <w:i/>
                <w:iCs/>
              </w:rPr>
            </w:pPr>
            <w:r>
              <w:rPr>
                <w:i/>
                <w:iCs/>
              </w:rPr>
              <w:t xml:space="preserve">            </w:t>
            </w:r>
            <w:r>
              <w:rPr>
                <w:i/>
                <w:iCs/>
              </w:rPr>
              <w:t>Redensbruck</w:t>
            </w:r>
          </w:p>
        </w:tc>
      </w:tr>
    </w:tbl>
    <w:p>
      <w:pPr>
        <w:pStyle w:val="Proputanindrag"/>
        <w:rPr/>
      </w:pPr>
      <w:r>
        <w:rPr/>
      </w:r>
      <w:r>
        <w:br w:type="page"/>
      </w:r>
    </w:p>
    <w:p>
      <w:pPr>
        <w:pStyle w:val="Heading1"/>
        <w:spacing w:before="0" w:after="240"/>
        <w:rPr>
          <w:lang w:val="en-US" w:eastAsia="en-US"/>
        </w:rPr>
      </w:pPr>
      <w:bookmarkStart w:id="3" w:name="__RefHeading___Toc149540494"/>
      <w:bookmarkEnd w:id="3"/>
      <w:r>
        <w:rPr>
          <w:lang w:val="en-US" w:eastAsia="en-US"/>
        </w:rPr>
        <w:t>Ärendet och dess beredning</w:t>
      </w:r>
    </w:p>
    <w:p>
      <w:pPr>
        <w:pStyle w:val="Proputanindrag"/>
        <w:rPr/>
      </w:pPr>
      <w:r>
        <w:rPr/>
        <w:t>Det nu gällande avtalet mellan Sverige och Österrike för undvikande av dubbelbeskattning beträffande skatter på inkomst och förmögenhet undertecknades den 14 maj 1959. Avtalet har därefter ändrats genom protokoll undertecknade den 6 april 1970 samt den 5 november 1991.</w:t>
      </w:r>
    </w:p>
    <w:p>
      <w:pPr>
        <w:pStyle w:val="Propmedindrag"/>
        <w:rPr/>
      </w:pPr>
      <w:r>
        <w:rPr/>
        <w:t xml:space="preserve">Avtalet har visat sig kunna utnyttjas för att helt undgå beskattning av kapitalvinst på aktier i vissa fall. Av denna anledning togs från svensk sida initiativ till förhandlingar om ett protokoll om ändring i avtalet. Förhandlingar genomfördes i Stockholm i maj 2006. Ett utkast till protokoll om ändring i skatteavtalet färdigställdes i juli 2006. Den svenska och den tyska texten har remitterats till </w:t>
      </w:r>
      <w:r>
        <w:rPr>
          <w:i/>
          <w:iCs/>
        </w:rPr>
        <w:t>Kammarrätten i Jönköping</w:t>
      </w:r>
      <w:r>
        <w:rPr/>
        <w:t xml:space="preserve"> och </w:t>
      </w:r>
      <w:r>
        <w:rPr>
          <w:i/>
          <w:iCs/>
        </w:rPr>
        <w:t>Skatteverket</w:t>
      </w:r>
      <w:r>
        <w:rPr/>
        <w:t xml:space="preserve"> som inte haft något att erinra mot förslaget. Protokollet undertecknades i Stockholm den 21 augusti 2006. Protokollet finns fogat som </w:t>
      </w:r>
      <w:r>
        <w:rPr>
          <w:i/>
          <w:iCs/>
        </w:rPr>
        <w:t>bilaga</w:t>
      </w:r>
      <w:r>
        <w:rPr/>
        <w:t xml:space="preserve"> </w:t>
      </w:r>
      <w:r>
        <w:rPr>
          <w:i/>
          <w:iCs/>
        </w:rPr>
        <w:t>1</w:t>
      </w:r>
      <w:r>
        <w:rPr/>
        <w:t xml:space="preserve"> till denna proposition.</w:t>
      </w:r>
    </w:p>
    <w:p>
      <w:pPr>
        <w:pStyle w:val="Propmedindrag"/>
        <w:rPr/>
      </w:pPr>
      <w:r>
        <w:rPr/>
        <w:t xml:space="preserve">Inom Finansdepartementet utarbetades promemorian Skatteavtalet mellan Sverige och Österrike som behandlar möjligheterna till tillämpning av protokollets bestämmelser innan protokollet formellt träder i kraft mellan staterna. En sammanfattning av promemorian finns i </w:t>
      </w:r>
      <w:r>
        <w:rPr>
          <w:i/>
          <w:iCs/>
        </w:rPr>
        <w:t>bilaga 2</w:t>
      </w:r>
      <w:r>
        <w:rPr/>
        <w:t xml:space="preserve"> och promemorians lagförslag i </w:t>
      </w:r>
      <w:r>
        <w:rPr>
          <w:i/>
          <w:iCs/>
        </w:rPr>
        <w:t>bilaga 3</w:t>
      </w:r>
      <w:r>
        <w:rPr/>
        <w:t>. Promemorian har remissbehandlats och yttranden har inkommit från samtliga remissinstanser (</w:t>
      </w:r>
      <w:r>
        <w:rPr>
          <w:i/>
          <w:iCs/>
        </w:rPr>
        <w:t>Skatteverket</w:t>
      </w:r>
      <w:r>
        <w:rPr/>
        <w:t xml:space="preserve">, </w:t>
      </w:r>
      <w:r>
        <w:rPr>
          <w:i/>
          <w:iCs/>
        </w:rPr>
        <w:t>Kammarrätten i Jönköping</w:t>
      </w:r>
      <w:r>
        <w:rPr/>
        <w:t xml:space="preserve">, </w:t>
      </w:r>
      <w:r>
        <w:rPr>
          <w:i/>
          <w:iCs/>
        </w:rPr>
        <w:t xml:space="preserve">Svea hovrätt, Föreningen Svenskt Näringsliv </w:t>
      </w:r>
      <w:r>
        <w:rPr/>
        <w:t>och</w:t>
      </w:r>
      <w:r>
        <w:rPr>
          <w:i/>
          <w:iCs/>
        </w:rPr>
        <w:t xml:space="preserve"> Företagarna</w:t>
      </w:r>
      <w:r>
        <w:rPr/>
        <w:t>). En sammanställning av remissyttrandena har upprättats och finns tillgänglig i Finansdepartementet (Fi2006/4049).</w:t>
      </w:r>
    </w:p>
    <w:p>
      <w:pPr>
        <w:pStyle w:val="Heading5"/>
        <w:rPr/>
      </w:pPr>
      <w:r>
        <w:rPr/>
        <w:t>Lagrådet</w:t>
      </w:r>
    </w:p>
    <w:p>
      <w:pPr>
        <w:pStyle w:val="Proputanindrag"/>
        <w:rPr/>
      </w:pPr>
      <w:r>
        <w:rPr/>
        <w:t xml:space="preserve">Regeringen beslutade den 14 september 2006 att överlämna en remiss till Lagrådet om skatteavtal mellan Sverige och Österrike. Lagförslaget i denna remiss finns i </w:t>
      </w:r>
      <w:r>
        <w:rPr>
          <w:i/>
          <w:iCs/>
        </w:rPr>
        <w:t>bilaga 4</w:t>
      </w:r>
      <w:r>
        <w:rPr/>
        <w:t xml:space="preserve">. Lagrådets yttrande den 26 september 2006 finns i </w:t>
      </w:r>
      <w:r>
        <w:rPr>
          <w:i/>
          <w:iCs/>
        </w:rPr>
        <w:t>bilaga 5</w:t>
      </w:r>
      <w:r>
        <w:rPr/>
        <w:t>. I propositionen har Lagrådets synpunkter följts. Lagrådets synpunkter behandlas i avsnitt 5 och i författnings</w:t>
        <w:softHyphen/>
        <w:t>kommentaren.</w:t>
      </w:r>
    </w:p>
    <w:p>
      <w:pPr>
        <w:pStyle w:val="Heading1"/>
        <w:rPr>
          <w:lang w:val="en-US" w:eastAsia="en-US"/>
        </w:rPr>
      </w:pPr>
      <w:bookmarkStart w:id="4" w:name="__RefHeading___Toc149540495"/>
      <w:bookmarkEnd w:id="4"/>
      <w:r>
        <w:rPr>
          <w:lang w:val="en-US" w:eastAsia="en-US"/>
        </w:rPr>
        <w:t>Protokollet om ändring i skatteavtalet mellan Sverige och Österrike</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 w:name="tmp"/>
      <w:bookmarkEnd w:id="5"/>
      <w:r>
        <w:rPr>
          <w:b/>
          <w:bCs/>
        </w:rPr>
        <w:t>Regeringens förslag</w:t>
      </w:r>
      <w:r>
        <w:rPr/>
        <w:t>: Riksdagen godkänner protokollet undertecknat den 21 augusti 2006 om ändring i avtalet mellan Konungariket Sverige och Republiken Österrike för undvikande av dubbelbeskattning beträffande skatter å inkomst och förmögenhet.</w:t>
      </w:r>
    </w:p>
    <w:p>
      <w:pPr>
        <w:pStyle w:val="Proputanindrag"/>
        <w:rPr/>
      </w:pPr>
      <w:r>
        <w:rPr/>
      </w:r>
    </w:p>
    <w:p>
      <w:pPr>
        <w:pStyle w:val="Propmedindrag"/>
        <w:rPr/>
      </w:pPr>
      <w:r>
        <w:rPr>
          <w:b/>
          <w:bCs/>
        </w:rPr>
        <w:t>Remissinstanserna:</w:t>
      </w:r>
      <w:r>
        <w:rPr/>
        <w:t xml:space="preserve"> Ett utkast till protokollet har remitterats till </w:t>
      </w:r>
      <w:r>
        <w:rPr>
          <w:i/>
          <w:iCs/>
        </w:rPr>
        <w:t>Kammarrätten i Jönköping</w:t>
      </w:r>
      <w:r>
        <w:rPr/>
        <w:t xml:space="preserve"> och </w:t>
      </w:r>
      <w:r>
        <w:rPr>
          <w:i/>
          <w:iCs/>
        </w:rPr>
        <w:t>Skatteverket</w:t>
      </w:r>
      <w:r>
        <w:rPr/>
        <w:t>. Remissinstanserna har inga erinringar mot förslaget, men kammarrätten har föreslagit en språklig justering.</w:t>
      </w:r>
    </w:p>
    <w:p>
      <w:pPr>
        <w:pStyle w:val="Propmedindrag"/>
        <w:rPr/>
      </w:pPr>
      <w:r>
        <w:rPr>
          <w:b/>
          <w:bCs/>
        </w:rPr>
        <w:t xml:space="preserve">Skälen för regeringens förslag: </w:t>
      </w:r>
      <w:r>
        <w:rPr/>
        <w:t>Sverige och Österrike undertecknade den 21 augusti 2006 ett protokoll om ändring i avtalet mellan Konungariket Sverige och Republiken Österrike för undvikande av dubbelbeskattning beträffande skatter å inkomst och förmögenhet.</w:t>
      </w:r>
    </w:p>
    <w:p>
      <w:pPr>
        <w:pStyle w:val="Propmedindrag"/>
        <w:rPr/>
      </w:pPr>
      <w:r>
        <w:rPr>
          <w:b/>
          <w:bCs/>
        </w:rPr>
        <w:t xml:space="preserve"> </w:t>
      </w:r>
      <w:r>
        <w:rPr/>
        <w:t>Beskattningsrätten i det nuvarande avtalet har helt tillagts Österrike i fall då den som avyttrar en andel i vissa bolag har hemvist i Österrike. Detta är helt i enlighet med den rekommendation som Organisationen för ekonomiskt samarbete och utveckling (OECD) lämnat. Österrikes skatte</w:t>
        <w:softHyphen/>
        <w:t xml:space="preserve">lagstiftning innebär emellertid att den kapitalvinst som avyttringen ger upphov till inte beskattas i Österrike till den del den hänför sig till tiden innan avyttraren fick hemvist i Österrike. I förhållande till Sverige innebär detta att kapitalvinster som hänför sig till värdestegring på andelar under den tid då personen inte haft hemvist i Österrike helt undgår beskattning. </w:t>
      </w:r>
    </w:p>
    <w:p>
      <w:pPr>
        <w:pStyle w:val="Propmedindrag"/>
        <w:rPr/>
      </w:pPr>
      <w:r>
        <w:rPr/>
        <w:t>Enligt avtalets nya lydelse får kapitalvinst på grund av avyttring av aktie eller annan andel eller rättighet i bolag även beskattas i den skattskyldiges tidigare hemviststat. Ändringen ger således den förut</w:t>
        <w:softHyphen/>
        <w:t>varande hemviststaten en utökad rättighet att beskatta kapitalvinster i vissa fall. För Sveriges del innebär det att vissa kapitalvinster som en person uppbär efter att personen flyttat till Österrike kan beskattas i Sverige.</w:t>
      </w:r>
    </w:p>
    <w:p>
      <w:pPr>
        <w:pStyle w:val="Heading5"/>
        <w:rPr/>
      </w:pPr>
      <w:r>
        <w:rPr/>
        <w:t>Protokollets innehåll</w:t>
      </w:r>
    </w:p>
    <w:p>
      <w:pPr>
        <w:pStyle w:val="Proputanindrag"/>
        <w:rPr>
          <w:b/>
          <w:b/>
          <w:bCs/>
        </w:rPr>
      </w:pPr>
      <w:r>
        <w:rPr/>
        <w:t xml:space="preserve">I </w:t>
      </w:r>
      <w:r>
        <w:rPr>
          <w:i/>
          <w:iCs/>
        </w:rPr>
        <w:t>artikel 1</w:t>
      </w:r>
      <w:r>
        <w:rPr/>
        <w:t xml:space="preserve"> föreskrivs att nuvarande artikel 8 i skatteavtalet mellan Sverige och Österrike skall ersättas med en ny artikel 8. Den nya artikel 8 består av paragraferna 1 och 2. Bestämmelsen i paragraf 1 är densamma som den i nuvarande artikel 8. I den nya paragraf 2 föreskrivs att utan hinder av bestämmelserna i artikel 8 paragraf 1 och artikel 2 paragraf 1, som avser s.k. annan inkomst, får inkomst från avyttring av aktie eller annan andel eller rättighet i bolag som en fysisk person med hemvist i en avtalsslutande stat förvärvar beskattas i den andra staten om den fysiska personen tidigare haft hemvist i denna andra stat. Beskattningsrätten i denna andra stat begränsas dock till den del av värdeökningen som hänför sig till tiden innan personen fick hemvist i den förstnämnda staten. Av sista meningen, som tillkommit på initiativ av Österrike, framgår att om innehavet understiger en procent av kapitalet i bolaget så skall bestämmelserna i denna paragraf endast tillämpas om avyttringen sker vid något tillfälle under de fem år som följer närmast efter den tidpunkt då den fysiska personen har fått hemvist i den förstnämnda staten. </w:t>
      </w:r>
    </w:p>
    <w:p>
      <w:pPr>
        <w:pStyle w:val="Propmedindrag"/>
        <w:rPr/>
      </w:pPr>
      <w:r>
        <w:rPr>
          <w:i/>
          <w:iCs/>
        </w:rPr>
        <w:t>Artikel 2</w:t>
      </w:r>
      <w:r>
        <w:rPr/>
        <w:t xml:space="preserve"> innehåller ikraftträdande- och övergångsbestämmelser. Enligt artikel 2.1 skall staterna underrätta varandra när de konstitutionella åt</w:t>
        <w:softHyphen/>
        <w:t>gärder som krävs för att protokollet skall träda i kraft har vidtagits. Enligt artikel 2.2 i protokollet träder detta i kraft den trettionde dagen efter den dag då den sista av dessa underrättelser har tagits emot. Av artikel 2.3 framgår att protokollets bestämmelser skall tillämpas beträffande skatt på inkomst som förvärvas den 1 januari 2007 eller senare. Detta skall dock endast gälla för inkomst som förvärvas av en person som på dagen för protokollets under</w:t>
        <w:softHyphen/>
        <w:t>tecknande eller därefter fick hemvist i den förstnämnda staten. Med uttrycket den förstnämnda staten avses i denna bestämmelse den stat där den enskilde fått hemvist efter att vid någon tidigare tidpunkt haft hemvist i den andra avtalsslutande staten. Om exempelvis en person som enligt avtalet tidigare haft skattemässigt hemvist i Sverige flyttar till Österrike och får hemvist där innebär det att uttrycket den förstnämnda staten avser Österrike. Protokollet skall således inte tillämpas på kapitalvinst som förvärvas av en fysisk person som redan före undertecknandet av protokollet hade hemvist i Österrike enligt avtalet. Detta innebär att protokollets bestämmelser blir tillämpliga för personer som tidigare haft hemvist i Sverige och som får hemvist i Österrike den 21 augusti 2006 eller senare och som avyttrar sådan egendom som avses i nya artikel 8 paragraf 2 den 1 januari 2007 eller senare.</w:t>
      </w:r>
    </w:p>
    <w:p>
      <w:pPr>
        <w:pStyle w:val="Heading1"/>
        <w:rPr/>
      </w:pPr>
      <w:bookmarkStart w:id="6" w:name="__RefHeading___Toc149540496"/>
      <w:bookmarkEnd w:id="6"/>
      <w:r>
        <w:rPr/>
        <w:t>Lagförslag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Riksdagen antar regeringens förslag till lag om ändring i lagen (1992:858) om dubbelbeskattningsavtal mellan Sverige och Österrike. Lagen träder i kraft den 1 januari 2007 och tillämpas på inkomstskatt som tas ut på grund av avyttring av tillgång som sker den dagen eller senare. Bestämmelsen i artikel 8 paragraf 2 i avtalet gäller endast för person som har fått hemvist i Österrike den 21 augusti 2006 eller senare.</w:t>
      </w:r>
    </w:p>
    <w:p>
      <w:pPr>
        <w:pStyle w:val="Propmedindrag"/>
        <w:rPr>
          <w:lang w:val="en-US" w:eastAsia="en-US"/>
        </w:rPr>
      </w:pPr>
      <w:r>
        <w:rPr>
          <w:lang w:val="en-US" w:eastAsia="en-US"/>
        </w:rPr>
      </w:r>
    </w:p>
    <w:p>
      <w:pPr>
        <w:pStyle w:val="Propmedindrag"/>
        <w:rPr/>
      </w:pPr>
      <w:r>
        <w:rPr>
          <w:b/>
          <w:bCs/>
          <w:lang w:val="en-US" w:eastAsia="en-US"/>
        </w:rPr>
        <w:t>Promemorians förslag:</w:t>
      </w:r>
      <w:r>
        <w:rPr>
          <w:lang w:val="en-US" w:eastAsia="en-US"/>
        </w:rPr>
        <w:t xml:space="preserve"> Överensstämmer delvis med regeringens. Förslaget i promemorian att med tillämpning av 2 kap. 10 § andra stycket regeringsformen föreskriva att bestämmelsen i artikel 8 paragraf 2 skall tillämpas redan från och med den 1 januari 2007, även om protokollet inte träder i kraft förrän vid en senare tidpunkt, har strukits i propositionen.</w:t>
      </w:r>
    </w:p>
    <w:p>
      <w:pPr>
        <w:pStyle w:val="Propmedindrag"/>
        <w:rPr/>
      </w:pPr>
      <w:r>
        <w:rPr>
          <w:b/>
          <w:bCs/>
        </w:rPr>
        <w:t>Remissinstanserna:</w:t>
      </w:r>
      <w:r>
        <w:rPr/>
        <w:t xml:space="preserve"> </w:t>
      </w:r>
      <w:r>
        <w:rPr>
          <w:i/>
          <w:iCs/>
        </w:rPr>
        <w:t>Skatteverket</w:t>
      </w:r>
      <w:r>
        <w:rPr/>
        <w:t xml:space="preserve"> har ingen erinran mot förslaget. </w:t>
      </w:r>
      <w:r>
        <w:rPr>
          <w:i/>
          <w:iCs/>
        </w:rPr>
        <w:t>Kammarrätten i Jönköping</w:t>
      </w:r>
      <w:r>
        <w:rPr/>
        <w:t xml:space="preserve"> anser att undantaget mot förbudet mot retroaktiv beskattning i 2 kap. 10 § andra stycket andra meningen regeringsformen kan aktualiseras i föreliggande ärende, men önskar en grundligare genomgång av skälen för detta. </w:t>
      </w:r>
      <w:r>
        <w:rPr>
          <w:i/>
          <w:iCs/>
        </w:rPr>
        <w:t>Svea hovrätt</w:t>
      </w:r>
      <w:r>
        <w:rPr/>
        <w:t xml:space="preserve"> har inte heller något att erinra mot förslaget, men påpekar att det kan finnas anledning att överväga om det skulle vara möjligt att finna en lösning redan i förslaget till lag. </w:t>
      </w:r>
      <w:r>
        <w:rPr>
          <w:i/>
          <w:iCs/>
        </w:rPr>
        <w:t xml:space="preserve">Föreningen Svenskt Näringsliv </w:t>
      </w:r>
      <w:r>
        <w:rPr/>
        <w:t xml:space="preserve">avstyrker förslaget om en eventuell retroaktiv tillämpning av protokollets bestämmelser från och med den 1 januari 2007. Enligt Svenskt Näringslivs uppfattning finns det inte något i promemorian som visar att det är fråga om sådan skatteflykt eller kringgående av skattelag som förutsätts för tillämpandet av undantaget i 2 kap. 10 § andra stycket regeringsformen. </w:t>
      </w:r>
      <w:r>
        <w:rPr>
          <w:i/>
          <w:iCs/>
        </w:rPr>
        <w:t xml:space="preserve">Företagarna </w:t>
      </w:r>
      <w:r>
        <w:rPr/>
        <w:t xml:space="preserve">avstyrker retroaktiv lagstiftning eftersom sådan endast bör godtas i undantagsfall. </w:t>
      </w:r>
    </w:p>
    <w:p>
      <w:pPr>
        <w:pStyle w:val="Propmedindrag"/>
        <w:rPr/>
      </w:pPr>
      <w:r>
        <w:rPr>
          <w:b/>
          <w:bCs/>
        </w:rPr>
        <w:t>Skälen för regeringens förslag:</w:t>
      </w:r>
      <w:r>
        <w:rPr/>
        <w:t xml:space="preserve"> Den nya lydelsen av avtalet som detta fått efter 2006 års protokoll om ändring i avtalet mellan Konungariket Sverige och Republiken Österrike för undvikande av dubbelbeskattning beträffande skatter å inkomst och förmögenhet skall införlivas i svensk intern rätt. Detta sker genom en ändring i den lag varigenom avtalet införlivats i den svenska rätten. I 1 § lagen (1992:858) om dubbelbeskattningsavtal mellan Sverige och Österrike föreskrivs nämligen att avtalet, i den lydelse detta erhållit genom de protokoll om ändring som undertecknats, skall gälla som lag här i landet. Genom att i 1 § även hänvisa till det den 21 augusti 2006 undertecknade protokollet, samt i bilagan till lagen återge avtalet i dess lydelse efter 2006 års protokoll, inkorporeras den nya lydelsen i den svenska rätten. </w:t>
      </w:r>
    </w:p>
    <w:p>
      <w:pPr>
        <w:pStyle w:val="Propmedindrag"/>
        <w:rPr/>
      </w:pPr>
      <w:r>
        <w:rPr/>
        <w:t>Som nämnts ovan har beskattningsrätten i det nuvarande avtalet helt tillagts Österrike i fall då den som avyttrar en andel i vissa bolag har hemvist där. Österrikes skatte</w:t>
        <w:softHyphen/>
        <w:t>lagstiftning innebär emellertid att den kapitalvinst som avyttringen ger upphov till inte beskattas i Österrike till den del den hänför sig till tiden innan avyttraren fick hemvist i Österrike. I förhållande till Sverige innebär detta att kapitalvinster som hänför sig till värdestegring på andelar under den tid då personen inte haft hemvist i Österrike helt undgår beskattning.</w:t>
      </w:r>
    </w:p>
    <w:p>
      <w:pPr>
        <w:pStyle w:val="Propmedindrag"/>
        <w:rPr/>
      </w:pPr>
      <w:r>
        <w:rPr/>
        <w:t>Det har framkommit att bl.a. svenska fåmansbolagsdelägare utnyttjat bestämmelsen i skatteavtalet tillsammans med bestämmelserna i intern österrikisk lagstiftning för att sälja sina företag skattefritt. Detta har skett genom att delägaren skaffat sig hemvist enligt avtalet i Österrike och därefter sålt sitt svenska fåmansbolag. I Sverige utlöses ingen beskattning eftersom det enligt avtalet endast är Österrike som har beskattningsrätten till kapitalvinsterna. Som framgår ovan blir det inte heller i Österrike fråga om någon beskattning. Antalet personer som utvandrat till Österrike har ökat väsentligt under senare år. Ett stort antal av dessa personer är ägare av fåmansbolag eller innehar kapitalplaceringsaktier till betydande belopp. Skatteverket uppskattar att skattebortfallet för åren 2000 till och med 2005 uppgår till flera miljarder kronor.</w:t>
      </w:r>
    </w:p>
    <w:p>
      <w:pPr>
        <w:pStyle w:val="Propmedindrag"/>
        <w:rPr/>
      </w:pPr>
      <w:r>
        <w:rPr/>
        <w:t>I promemorian och i lagrådsremissen föreslogs att lagen skulle träda i kraft den dag regeringen bestämmer, men tillämpas på inkomstskatt som tas ut på grund av avyttring av tillgång som sker den 1 januari 2007 eller senare. Skälet för förslaget var att det är oklart när protokollet kommer att träda i kraft. Till stöd för förslaget åberopades 2 kap. 10 § andra stycket regeringsformen.</w:t>
      </w:r>
    </w:p>
    <w:p>
      <w:pPr>
        <w:pStyle w:val="Propmedindrag"/>
        <w:rPr/>
      </w:pPr>
      <w:r>
        <w:rPr>
          <w:i/>
          <w:iCs/>
        </w:rPr>
        <w:t>Lagrådet</w:t>
      </w:r>
      <w:r>
        <w:rPr/>
        <w:t xml:space="preserve"> har i sitt yttrande bl.a. anfört följande. Bestämmelsen om ikraftträdande har utformats på ett sådant sätt att det kan bli fråga om retroaktiv tillämpning av de nu föreslagna reglerna. Det är enligt Lagrådets mening emellertid möjligt att utforma förslaget på ett sådant sätt att det principiella förbudet mot retroaktiv tillämpning av skattelagstiftning inte åsidosätts. Den omständigheten att det för närvarande är oklart när protokollet om ändring i dubbel</w:t>
        <w:softHyphen/>
        <w:t>beskattningsavtalet blir gällande och folkrättsligt bindande mellan Sverige och Österrike och att detta kan komma att ske efter den 1 januari 2007 utgör i princip inte något formellt hinder mot att låta lagen träda i kraft den 1 januari 2007. Mot bakgrund av att protokollet undertecknats av ländernas regeringar och att man där enats om att bestämmelserna skall bli tillämpliga på avyttringar som sker den 1 januari 2007 eller senare bör en sådan lösning kunna vara acceptabel i detta fall. På det sättet skulle man undvika eventuell retroaktiv tillämpning av bestämmelserna. Skulle parlamentet i någon av de avtalsslutande staterna inte godkänna protokollet och detta därför inte träda i kraft, finns möjligheten att ta upp nya förhandlingar.</w:t>
      </w:r>
    </w:p>
    <w:p>
      <w:pPr>
        <w:pStyle w:val="Propmedindrag"/>
        <w:rPr/>
      </w:pPr>
      <w:r>
        <w:rPr/>
        <w:t>Av protokollet framgår att den nya bestämmelsen om att kapitalvinst på grund av avyttring av aktie eller annan andel eller rättighet i bolag får beskattas i Sverige om den som avyttrar är en person som tidigare haft hemvist i Sverige men som efter undertecknandet av protokollet fått hemvist i Österrike, tillämpas på avyttringar som sker redan från och med den 1 januari 2007. På grund av den parlamentariska behandlingen i Österrike går det för närvarande inte att fastställa ett datum för protokollets ikraftträdande. Den nuvarande lydelsen av avtalet innebär att hela eller delar av kapitalvinster undgår beskattning på sätt som redovisas ovan. Regeringen anser i likhet med Lagrådet att lagen kan träda i kraft den 1 januari 2007, även om protokollet inte träder i kraft förrän vid en senare tidpunkt. Några remissinstanser har avstyrkt förslaget i promemorian och lagrådsremissen att utforma ikraftträdande- och övergångsbestämmelserna på så sätt att det kan bli fråga om retroaktiv skattelagstiftning enligt 2 kap. 10 § andra stycket regeringsformen. Genom att föreskriva att lagen skall träda i kraft den 1 januari 2007 undviker man, som Lagrådet påpekat, att det principiella förbudet mot retroaktiv skattelagstiftning åsidosätts. I lagförslaget föreslås därför att lagen skall träda i kraft den 1 januari 2007.</w:t>
      </w:r>
    </w:p>
    <w:p>
      <w:pPr>
        <w:pStyle w:val="Heading1"/>
        <w:rPr/>
      </w:pPr>
      <w:bookmarkStart w:id="7" w:name="__RefHeading___Toc149540497"/>
      <w:bookmarkEnd w:id="7"/>
      <w:r>
        <w:rPr/>
        <w:t>Konsekvenser för de offentliga finanserna m.m.</w:t>
      </w:r>
    </w:p>
    <w:p>
      <w:pPr>
        <w:pStyle w:val="Proputanindrag"/>
        <w:rPr/>
      </w:pPr>
      <w:r>
        <w:rPr/>
        <w:t>Förslaget syftar till att säkerställa avsett skatteuttag vid försäljning av andelar i aktiebolag och bedöms därmed inte ha några effekter på lång sikt på de offentliga finanserna. Enligt regeringens bedömning medför inte heller förslaget ökade kostnader eller ökad arbetsbörda för Skatteverket eller de allmänna förvaltningsdomstolarna.</w:t>
      </w:r>
    </w:p>
    <w:p>
      <w:pPr>
        <w:pStyle w:val="Heading1"/>
        <w:rPr/>
      </w:pPr>
      <w:bookmarkStart w:id="8" w:name="__RefHeading___Toc149540498"/>
      <w:bookmarkEnd w:id="8"/>
      <w:r>
        <w:rPr/>
        <w:t>Författningskommentar</w:t>
      </w:r>
    </w:p>
    <w:p>
      <w:pPr>
        <w:pStyle w:val="Proputanindrag"/>
        <w:rPr/>
      </w:pPr>
      <w:r>
        <w:rPr/>
        <w:t>Lagförslaget består av en ändring i 1 § lagen (1992:858) om dubbel</w:t>
        <w:softHyphen/>
        <w:t xml:space="preserve">beskattningsavtal mellan Sverige och Österrike. I förslaget föreskrivs att avtalet i den lydelse detta erhållit genom protokollet den 21 augusti 2006 skall gälla som lag här i landet. </w:t>
      </w:r>
    </w:p>
    <w:p>
      <w:pPr>
        <w:pStyle w:val="Propmedindrag"/>
        <w:rPr/>
      </w:pPr>
      <w:r>
        <w:rPr/>
        <w:t xml:space="preserve">Protokollet om ändring i skatteavtalet mellan Sverige och Österrike träder i kraft den trettionde dagen efter den dag då den sista av underrättelserna om att de åtgärder vidtagits som krävs enligt lagstiftningen i respektive stat har tagits emot. Det är således inte möjligt att nu avgöra vid vilken tidpunkt protokollet kommer att träda i kraft. Protokollet innehåller dock en bestämmelse om att det tillämpas beträffande skatt som tas ut på inkomst som förvärvas den 1 januari 2007 eller senare. I lagförslaget, som utformats i enlighet med </w:t>
      </w:r>
      <w:r>
        <w:rPr>
          <w:i/>
          <w:iCs/>
        </w:rPr>
        <w:t>Lagrådets</w:t>
      </w:r>
      <w:r>
        <w:rPr/>
        <w:t xml:space="preserve"> förslag, har därför angivits att lagen träder i kraft den 1 januari 2007 och skall tillämpas på inkomstskatt som tas ut på grund av avyttring av tillgång som sker denna dag eller senare. Den nya bestämmelsen i artikel 8 paragraf 2 i avtalet gäller dock inte för person som före protokollets undertecknande hade hemvist i Österrike i enlighet med artikel 2 paragraferna 2 och 3 i avtalet. Denna bestämmelse framgår av andra meningen i förslaget till ikraftträdande- och övergångsbestämmelser.</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numPr>
          <w:ilvl w:val="0"/>
          <w:numId w:val="0"/>
        </w:numPr>
        <w:ind w:firstLine="227"/>
        <w:rPr/>
      </w:pPr>
      <w:r>
        <w:rPr/>
      </w:r>
    </w:p>
    <w:p>
      <w:pPr>
        <w:sectPr>
          <w:footnotePr>
            <w:numFmt w:val="decimal"/>
            <w:numRestart w:val="eachPage"/>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spacing w:before="0" w:after="240"/>
        <w:rPr/>
      </w:pPr>
      <w:bookmarkStart w:id="9" w:name="__RefHeading___Toc149540499"/>
      <w:bookmarkEnd w:id="9"/>
      <w:r>
        <w:rPr/>
        <w:t>Protokoll om ändring i avtalet mellan Konungariket Sverige och Republiken Österrike för undvikande av dubbelbeskattning beträffande skatter å inkomst och förmögenhet</w:t>
      </w:r>
    </w:p>
    <w:p>
      <w:pPr>
        <w:pStyle w:val="Proputanindrag"/>
        <w:rPr/>
      </w:pPr>
      <w:r>
        <w:rPr/>
        <w:t>Konungariket Sverige och Republiken Österrike,</w:t>
      </w:r>
    </w:p>
    <w:p>
      <w:pPr>
        <w:pStyle w:val="Proputanindrag"/>
        <w:rPr/>
      </w:pPr>
      <w:r>
        <w:rPr/>
      </w:r>
    </w:p>
    <w:p>
      <w:pPr>
        <w:pStyle w:val="Proputanindrag"/>
        <w:rPr/>
      </w:pPr>
      <w:r>
        <w:rPr/>
        <w:t>som önskar ingå ett protokoll om ändring i avtalet för undvikande av dubbelbeskattning beträffande skatter å inkomst och förmögenhet undertecknat den 14 maj 1959, såsom ändrat genom ett första protokoll undertecknat den 6 april 1970 och ett andra protokoll undertecknat den 5 november 1991 (i det följande benämnt ”avtalet”),</w:t>
      </w:r>
    </w:p>
    <w:p>
      <w:pPr>
        <w:pStyle w:val="Proputanindrag"/>
        <w:rPr/>
      </w:pPr>
      <w:r>
        <w:rPr/>
      </w:r>
    </w:p>
    <w:p>
      <w:pPr>
        <w:pStyle w:val="Proputanindrag"/>
        <w:rPr/>
      </w:pPr>
      <w:r>
        <w:rPr/>
        <w:t>har kommit överens om följande:</w:t>
      </w:r>
    </w:p>
    <w:p>
      <w:pPr>
        <w:pStyle w:val="Proputanindrag"/>
        <w:rPr/>
      </w:pPr>
      <w:r>
        <w:rPr/>
        <w:t xml:space="preserve"> </w:t>
      </w:r>
    </w:p>
    <w:p>
      <w:pPr>
        <w:pStyle w:val="Proputanindrag"/>
        <w:rPr/>
      </w:pPr>
      <w:r>
        <w:rPr/>
        <w:t>Artikel 1</w:t>
      </w:r>
    </w:p>
    <w:p>
      <w:pPr>
        <w:pStyle w:val="Proputanindrag"/>
        <w:rPr/>
      </w:pPr>
      <w:r>
        <w:rPr/>
      </w:r>
    </w:p>
    <w:p>
      <w:pPr>
        <w:pStyle w:val="Proputanindrag"/>
        <w:rPr/>
      </w:pPr>
      <w:r>
        <w:rPr/>
        <w:t>Artikel 8 i avtalet utgår och ersätts av följande bestämmelser:</w:t>
      </w:r>
    </w:p>
    <w:p>
      <w:pPr>
        <w:pStyle w:val="Proputanindrag"/>
        <w:rPr/>
      </w:pPr>
      <w:r>
        <w:rPr/>
      </w:r>
    </w:p>
    <w:p>
      <w:pPr>
        <w:pStyle w:val="Proputanindrag"/>
        <w:rPr/>
      </w:pPr>
      <w:r>
        <w:rPr/>
        <w:t>”</w:t>
      </w:r>
      <w:r>
        <w:rPr/>
        <w:t>Artikel 8</w:t>
      </w:r>
    </w:p>
    <w:p>
      <w:pPr>
        <w:pStyle w:val="Proputanindrag"/>
        <w:rPr/>
      </w:pPr>
      <w:r>
        <w:rPr/>
      </w:r>
    </w:p>
    <w:p>
      <w:pPr>
        <w:pStyle w:val="Proputanindrag"/>
        <w:rPr/>
      </w:pPr>
      <w:r>
        <w:rPr/>
        <w:t>§ 1. Då en person med hemvist i en av staterna förvärvar inkomst genom att avyttra en andel i ett sådant bolag med hemvist i den andra staten, vars delägare icke personligen ansvara för bolagets förbindelser (Kapitalgesellschaft), äger endast den förstnämnda staten beskatta inkomsten. Om inkomsten förvärvas genom ett fast driftställe i den andra staten, äger även denna andra stat beskatta inkomsten.</w:t>
      </w:r>
    </w:p>
    <w:p>
      <w:pPr>
        <w:pStyle w:val="Proputanindrag"/>
        <w:rPr/>
      </w:pPr>
      <w:r>
        <w:rPr/>
      </w:r>
    </w:p>
    <w:p>
      <w:pPr>
        <w:pStyle w:val="Proputanindrag"/>
        <w:rPr/>
      </w:pPr>
      <w:r>
        <w:rPr/>
        <w:t>§ 2. Utan hinder av bestämmelserna i paragraf 1 i denna artikel och artikel 2 paragraf 1 i detta avtal får inkomst från avyttring av aktie eller annan andel eller rättighet i bolag (Kapitalgesellschaft) som förvärvas av en fysisk person som har fått hemvist i en av staterna och som har haft hemvist i den andra staten beskattas i denna andra stat, men endast för den värdeökning som uppkommit innan den fysiska personen fick hemvist i den förstnämnda staten. Såvitt avser avyttring av hela eller delar av ett sådant innehav som avses i föregående mening, vilket innehav understiger en procent av kapitalet i bolaget, skall bestämmelserna i denna paragraf tillämpas endast om avyttringen sker vid något tillfälle under de fem år som följer närmast efter den tidpunkt då den fysiska personen har fått hemvist i den förstnämnda staten.”</w:t>
      </w:r>
    </w:p>
    <w:p>
      <w:pPr>
        <w:pStyle w:val="Proputanindrag"/>
        <w:rPr/>
      </w:pPr>
      <w:r>
        <w:rPr/>
      </w:r>
    </w:p>
    <w:p>
      <w:pPr>
        <w:pStyle w:val="Proputanindrag"/>
        <w:rPr/>
      </w:pPr>
      <w:r>
        <w:rPr/>
      </w:r>
    </w:p>
    <w:p>
      <w:pPr>
        <w:pStyle w:val="Proputanindrag"/>
        <w:rPr/>
      </w:pPr>
      <w:r>
        <w:rPr/>
        <w:t>Artikel 2</w:t>
      </w:r>
    </w:p>
    <w:p>
      <w:pPr>
        <w:pStyle w:val="Proputanindrag"/>
        <w:rPr/>
      </w:pPr>
      <w:r>
        <w:rPr/>
      </w:r>
    </w:p>
    <w:p>
      <w:pPr>
        <w:pStyle w:val="Proputanindrag"/>
        <w:rPr/>
      </w:pPr>
      <w:r>
        <w:rPr/>
        <w:t>1. De avtalsslutande staterna skall på diplomatisk väg skriftligen underrätta varandra när de konstitutionella åtgärder som krävs för att detta protokoll skall träda i kraft har vidtagits.</w:t>
      </w:r>
    </w:p>
    <w:p>
      <w:pPr>
        <w:pStyle w:val="Proputanindrag"/>
        <w:rPr/>
      </w:pPr>
      <w:r>
        <w:rPr/>
      </w:r>
    </w:p>
    <w:p>
      <w:pPr>
        <w:pStyle w:val="Proputanindrag"/>
        <w:rPr/>
      </w:pPr>
      <w:r>
        <w:rPr/>
        <w:t xml:space="preserve">2. Detta protokoll träder i kraft den trettionde dagen efter den dag då den sista av dessa underrättelser tas emot. </w:t>
      </w:r>
    </w:p>
    <w:p>
      <w:pPr>
        <w:pStyle w:val="Proputanindrag"/>
        <w:rPr/>
      </w:pPr>
      <w:r>
        <w:rPr/>
      </w:r>
    </w:p>
    <w:p>
      <w:pPr>
        <w:pStyle w:val="Proputanindrag"/>
        <w:rPr/>
      </w:pPr>
      <w:r>
        <w:rPr/>
        <w:t>3. Detta protokoll tillämpas beträffande skatt som tas ut på inkomst som förvärvas den 1 januari 2007 eller senare. Protokollet skall dock såvitt avser artikel 8 paragraf 2 i avtalet endast tillämpas beträffande inkomst som förvärvas av en fysisk person som vid tillämpningen av den nya artikel 8 i avtalet har fått hemvist i den förstnämnda staten den dag då detta protokoll undertecknas eller senare.</w:t>
      </w:r>
    </w:p>
    <w:p>
      <w:pPr>
        <w:pStyle w:val="Proputanindrag"/>
        <w:rPr/>
      </w:pPr>
      <w:r>
        <w:rPr/>
      </w:r>
    </w:p>
    <w:p>
      <w:pPr>
        <w:pStyle w:val="Proputanindrag"/>
        <w:rPr/>
      </w:pPr>
      <w:r>
        <w:rPr/>
        <w:t>4. Detta protokoll förblir tillämpligt så länge som avtalet är i kraft.</w:t>
      </w:r>
    </w:p>
    <w:p>
      <w:pPr>
        <w:pStyle w:val="Proputanindrag"/>
        <w:rPr/>
      </w:pPr>
      <w:r>
        <w:rPr/>
        <w:t xml:space="preserve"> </w:t>
      </w:r>
    </w:p>
    <w:p>
      <w:pPr>
        <w:pStyle w:val="Proputanindrag"/>
        <w:rPr/>
      </w:pPr>
      <w:r>
        <w:rPr/>
        <w:t>Till bekräftelse härav har de båda avtalsslutande staternas befullmäktigade ombud undertecknat detta protokoll.</w:t>
      </w:r>
    </w:p>
    <w:p>
      <w:pPr>
        <w:pStyle w:val="Proputanindrag"/>
        <w:rPr/>
      </w:pPr>
      <w:r>
        <w:rPr/>
      </w:r>
    </w:p>
    <w:p>
      <w:pPr>
        <w:pStyle w:val="Proputanindrag"/>
        <w:rPr/>
      </w:pPr>
      <w:r>
        <w:rPr/>
        <w:t>Som skedde i Stockholm den 21 augusti 2006 i vardera två originalexemplar på svenska och tyska språken, vilka båda texter äger lika vitsord.</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För Konungariket Sverige</w:t>
            </w:r>
          </w:p>
        </w:tc>
        <w:tc>
          <w:tcPr>
            <w:tcW w:w="3855" w:type="dxa"/>
            <w:tcBorders/>
          </w:tcPr>
          <w:p>
            <w:pPr>
              <w:pStyle w:val="Propmedindrag"/>
              <w:rPr/>
            </w:pPr>
            <w:r>
              <w:rPr/>
              <w:t>För Republiken Österrike</w:t>
            </w:r>
          </w:p>
          <w:p>
            <w:pPr>
              <w:pStyle w:val="Propmedindrag"/>
              <w:rPr/>
            </w:pPr>
            <w:r>
              <w:rPr/>
            </w:r>
          </w:p>
        </w:tc>
      </w:tr>
      <w:tr>
        <w:trPr/>
        <w:tc>
          <w:tcPr>
            <w:tcW w:w="3855" w:type="dxa"/>
            <w:tcBorders/>
          </w:tcPr>
          <w:p>
            <w:pPr>
              <w:pStyle w:val="Propmedindrag"/>
              <w:ind w:hanging="0"/>
              <w:rPr/>
            </w:pPr>
            <w:r>
              <w:rPr/>
              <w:t>Magdalena Andersson</w:t>
            </w:r>
          </w:p>
        </w:tc>
        <w:tc>
          <w:tcPr>
            <w:tcW w:w="3855" w:type="dxa"/>
            <w:tcBorders/>
          </w:tcPr>
          <w:p>
            <w:pPr>
              <w:pStyle w:val="Propmedindrag"/>
              <w:rPr/>
            </w:pPr>
            <w:r>
              <w:rPr/>
              <w:t>Arthur Winkler-Hermaden</w:t>
            </w:r>
          </w:p>
        </w:tc>
      </w:tr>
    </w:tbl>
    <w:p>
      <w:pPr>
        <w:pStyle w:val="Proputanindrag"/>
        <w:rPr/>
      </w:pPr>
      <w:r>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r>
        <w:rPr/>
        <w:t>Sammanfattning av promemorian Skatteavtalet mellan Sverige och Österrike</w:t>
      </w:r>
    </w:p>
    <w:p>
      <w:pPr>
        <w:pStyle w:val="Proputanindrag"/>
        <w:rPr/>
      </w:pPr>
      <w:r>
        <w:rPr>
          <w:lang w:val="en-US" w:eastAsia="en-US"/>
        </w:rPr>
        <w:t xml:space="preserve">Promemorian föreslår en lag om ändring i lagen (1992:858) om dubbelbeskattningsavtal mellan Sverige och Österrike. Ändringen innebär att avtalet, undertecknat den 14 maj 1959, skall gälla som lag i Sverige i den lydelse det fått genom </w:t>
      </w:r>
      <w:r>
        <w:rPr/>
        <w:t>protokoll undertecknade den 6 april 1970, den 5 november 1991 samt den 21 augusti 2006.</w:t>
      </w:r>
      <w:r>
        <w:rPr>
          <w:lang w:val="en-US" w:eastAsia="en-US"/>
        </w:rPr>
        <w:t xml:space="preserve"> </w:t>
      </w:r>
    </w:p>
    <w:p>
      <w:pPr>
        <w:pStyle w:val="Propmedindrag"/>
        <w:rPr/>
      </w:pPr>
      <w:r>
        <w:rPr/>
        <w:t>Protokollet undertecknat den 21 augusti 2006 om ändring i skatteavtalet innebär, för svensk del, att Sverige ges utökade möjligheter att beskatta kapitalvinst på vissa tillgångar som avyttras av fysisk person med hemvist i Österrike som tidigare har haft hemvist i Sverige.</w:t>
      </w:r>
    </w:p>
    <w:p>
      <w:pPr>
        <w:pStyle w:val="Propmedindrag"/>
        <w:rPr/>
      </w:pPr>
      <w:r>
        <w:rPr/>
        <w:t>De nya bestämmelserna i protokollet avses bli tillämpliga på kapitalvinster som förvärvas den 1 januari 2007 eller senare. Bestämmelserna avses dock inte tillämpas beträffande inkomst som förvärvas av en fysisk person som hade hemvist i Österrike innan undertecknandet av protokollet.</w:t>
      </w:r>
    </w:p>
    <w:p>
      <w:pPr>
        <w:pStyle w:val="Propmedindrag"/>
        <w:rPr/>
      </w:pPr>
      <w:r>
        <w:rPr/>
        <w:t>Syftet med protokollet är att undvika att hela eller delar av kapitalvinsten undgår beskattning. Det är möjligt att en situation kan uppkomma där datumet för protokollets ikraftträdande ligger efter det datum då protokollet avses bli tillämpligt. I promemorian föreslås därför att 2 kap. 10 § andra stycket regeringsformen åberopas så att beskattning kan ske redan från och med den 1 januari 2007 även om protokollet inte träder i kraft förrän vid en senare tidpunkt.</w:t>
      </w:r>
    </w:p>
    <w:p>
      <w:pPr>
        <w:pStyle w:val="Propmedindrag"/>
        <w:rPr/>
      </w:pPr>
      <w:r>
        <w:rPr/>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lang w:val="en-US" w:eastAsia="en-US"/>
        </w:rPr>
      </w:pPr>
      <w:bookmarkStart w:id="10" w:name="__RefHeading___Toc149540501"/>
      <w:bookmarkEnd w:id="10"/>
      <w:r>
        <w:rPr>
          <w:lang w:val="en-US" w:eastAsia="en-US"/>
        </w:rPr>
        <w:t>Promemorians lagförslag</w:t>
      </w:r>
    </w:p>
    <w:p>
      <w:pPr>
        <w:pStyle w:val="Rubrik2utannumrering"/>
        <w:spacing w:before="0" w:after="200"/>
        <w:rPr>
          <w:lang w:val="en-US" w:eastAsia="en-US"/>
        </w:rPr>
      </w:pPr>
      <w:r>
        <w:rPr/>
        <w:t>Förslag till lag om ändring i lagen (1992:858) om dubbelbeskattningsavtal mellan Sverige och Österrike</w:t>
      </w:r>
    </w:p>
    <w:p>
      <w:pPr>
        <w:pStyle w:val="Propmedindrag"/>
        <w:rPr>
          <w:lang w:val="en-US" w:eastAsia="en-US"/>
        </w:rPr>
      </w:pPr>
      <w:r>
        <w:rPr>
          <w:lang w:val="en-US" w:eastAsia="en-US"/>
        </w:rPr>
        <w:t xml:space="preserve">Härigenom föreskrivs i fråga om lagen (1992:858) om dubbelbeskattningsavtal mellan Sverige och Österrike att 1 § samt artikel 8 i bilagan till lagen skall ha följande lydelse. </w:t>
      </w:r>
    </w:p>
    <w:p>
      <w:pPr>
        <w:pStyle w:val="Propmedindrag"/>
        <w:rPr>
          <w:lang w:val="en-US" w:eastAsia="en-US"/>
        </w:rPr>
      </w:pPr>
      <w:r>
        <w:rPr>
          <w:lang w:val="en-US" w:eastAsia="en-U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avtal för undvikande av dubbelbeskattning beträffande skatter på inkomst och förmögen</w:t>
              <w:softHyphen/>
              <w:t xml:space="preserve">het som Sverige och Österrike undertecknade den 14 maj 1959, i den lydelse detta erhållit genom de protokoll om ändring i avtalet som undertecknades den 6 april 1970 </w:t>
            </w:r>
            <w:r>
              <w:rPr>
                <w:i/>
                <w:iCs/>
              </w:rPr>
              <w:t>respektive</w:t>
            </w:r>
            <w:r>
              <w:rPr/>
              <w:t xml:space="preserve"> den 5 november 1991, skall gälla som lag här i landet. Avtalet i dess genom protokollen ändrade lydelse är intaget som bilaga till denna lag.</w:t>
            </w:r>
          </w:p>
        </w:tc>
        <w:tc>
          <w:tcPr>
            <w:tcW w:w="3855" w:type="dxa"/>
            <w:tcBorders/>
          </w:tcPr>
          <w:p>
            <w:pPr>
              <w:pStyle w:val="Propmedindrag"/>
              <w:rPr/>
            </w:pPr>
            <w:r>
              <w:rPr/>
              <w:t>Det avtal för undvikande av dubbelbeskattning beträffande skatter på inkomst och förmögen</w:t>
              <w:softHyphen/>
              <w:t xml:space="preserve">het som Sverige och Österrike undertecknade den 14 maj 1959, i den lydelse detta erhållit genom de protokoll om ändring i avtalet som undertecknades den 6 april 1970, den 5 november 1991 </w:t>
            </w:r>
            <w:r>
              <w:rPr>
                <w:i/>
                <w:iCs/>
              </w:rPr>
              <w:t>respektive den 21 augusti 2006</w:t>
            </w:r>
            <w:r>
              <w:rPr/>
              <w:t>, skall gälla som lag här i landet. Avtalet i dess genom protokollen ändrade lydel</w:t>
              <w:softHyphen/>
              <w:t>se är intaget som bilaga till denna lag.</w:t>
            </w:r>
          </w:p>
        </w:tc>
      </w:tr>
    </w:tbl>
    <w:p>
      <w:pPr>
        <w:pStyle w:val="Proputanindrag"/>
        <w:spacing w:before="0" w:after="10"/>
        <w:rPr>
          <w:u w:val="single"/>
        </w:rPr>
      </w:pPr>
      <w:bookmarkStart w:id="11" w:name="here"/>
      <w:bookmarkEnd w:id="11"/>
      <w:r>
        <w:rPr>
          <w:u w:val="single"/>
        </w:rPr>
        <w:t>                                     </w:t>
      </w:r>
    </w:p>
    <w:p>
      <w:pPr>
        <w:pStyle w:val="Propmedindrag"/>
        <w:rPr/>
      </w:pPr>
      <w:r>
        <w:rPr/>
        <w:t>Denna lag träder i kraft den dag regeringen bestämmer och tillämpas på inkomstskatt som tas ut på grund av avyttring av tillgång som sker den 1 januari 2007 eller senare.</w:t>
      </w:r>
      <w:r>
        <w:br w:type="page"/>
      </w:r>
    </w:p>
    <w:p>
      <w:pPr>
        <w:pStyle w:val="Propmedindrag"/>
        <w:jc w:val="right"/>
        <w:rPr/>
      </w:pPr>
      <w:r>
        <w:rPr/>
        <w:t>Bilag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b/>
                <w:b/>
                <w:bCs/>
              </w:rPr>
            </w:pPr>
            <w:r>
              <w:rPr>
                <w:b/>
                <w:bCs/>
              </w:rPr>
            </w:r>
          </w:p>
        </w:tc>
        <w:tc>
          <w:tcPr>
            <w:tcW w:w="3855" w:type="dxa"/>
            <w:tcBorders/>
          </w:tcPr>
          <w:p>
            <w:pPr>
              <w:pStyle w:val="Propmedindrag"/>
              <w:snapToGrid w:val="false"/>
              <w:rPr>
                <w:b/>
                <w:b/>
                <w:bCs/>
              </w:rPr>
            </w:pPr>
            <w:r>
              <w:rPr>
                <w:b/>
                <w:bCs/>
              </w:rPr>
            </w:r>
          </w:p>
        </w:tc>
      </w:tr>
      <w:tr>
        <w:trPr/>
        <w:tc>
          <w:tcPr>
            <w:tcW w:w="3855" w:type="dxa"/>
            <w:tcBorders/>
          </w:tcPr>
          <w:p>
            <w:pPr>
              <w:pStyle w:val="Propmedindrag"/>
              <w:snapToGrid w:val="false"/>
              <w:ind w:hanging="0"/>
              <w:rPr/>
            </w:pPr>
            <w:r>
              <w:rPr/>
            </w:r>
          </w:p>
        </w:tc>
        <w:tc>
          <w:tcPr>
            <w:tcW w:w="3855" w:type="dxa"/>
            <w:tcBorders/>
          </w:tcPr>
          <w:p>
            <w:pPr>
              <w:pStyle w:val="Proputanindrag"/>
              <w:rPr/>
            </w:pPr>
            <w:r>
              <w:rPr/>
              <w:t xml:space="preserve"> </w:t>
            </w:r>
          </w:p>
        </w:tc>
      </w:tr>
      <w:tr>
        <w:trPr/>
        <w:tc>
          <w:tcPr>
            <w:tcW w:w="3855" w:type="dxa"/>
            <w:tcBorders/>
          </w:tcPr>
          <w:p>
            <w:pPr>
              <w:pStyle w:val="Proputanindrag"/>
              <w:rPr>
                <w:b/>
                <w:b/>
                <w:bCs/>
              </w:rPr>
            </w:pPr>
            <w:r>
              <w:rPr>
                <w:b/>
                <w:bCs/>
              </w:rPr>
              <w:t>Artikel 8</w:t>
            </w:r>
          </w:p>
          <w:p>
            <w:pPr>
              <w:pStyle w:val="Propmedindrag"/>
              <w:rPr>
                <w:b/>
                <w:b/>
                <w:bCs/>
              </w:rPr>
            </w:pPr>
            <w:r>
              <w:rPr>
                <w:b/>
                <w:bCs/>
              </w:rPr>
            </w:r>
          </w:p>
          <w:p>
            <w:pPr>
              <w:pStyle w:val="Propmedindrag"/>
              <w:rPr/>
            </w:pPr>
            <w:r>
              <w:rPr/>
              <w:t>§ 1. Då en person med hemvist i en av staterna förvärvar inkomst genom att avyttra en andel i ett sådant bolag med hemvist i den andra staten, vars delägare icke personligen ansvara för bolagets förpliktelser (Kapitalgesellschaft), äger endast den förstnämnda staten beskatta inkomsten. Om in</w:t>
              <w:softHyphen/>
              <w:t>komsten förvärvas genom ett fast driftställe i den andra staten, äger även denna andra stat beskatta inkomsten.</w:t>
            </w:r>
          </w:p>
        </w:tc>
        <w:tc>
          <w:tcPr>
            <w:tcW w:w="3855" w:type="dxa"/>
            <w:tcBorders/>
          </w:tcPr>
          <w:p>
            <w:pPr>
              <w:pStyle w:val="Proputanindrag"/>
              <w:rPr>
                <w:b/>
                <w:b/>
                <w:bCs/>
              </w:rPr>
            </w:pPr>
            <w:r>
              <w:rPr>
                <w:b/>
                <w:bCs/>
              </w:rPr>
              <w:t>Artikel 8</w:t>
            </w:r>
          </w:p>
          <w:p>
            <w:pPr>
              <w:pStyle w:val="Normal"/>
              <w:tabs>
                <w:tab w:val="clear" w:pos="1304"/>
                <w:tab w:val="left" w:pos="-2738" w:leader="none"/>
                <w:tab w:val="left" w:pos="-2018" w:leader="none"/>
                <w:tab w:val="left" w:pos="-1298" w:leader="none"/>
                <w:tab w:val="left" w:pos="-578" w:leader="none"/>
                <w:tab w:val="left" w:pos="1" w:leader="none"/>
                <w:tab w:val="left" w:pos="289" w:leader="none"/>
                <w:tab w:val="left" w:pos="720" w:leader="none"/>
                <w:tab w:val="left" w:pos="3600" w:leader="none"/>
                <w:tab w:val="left" w:pos="4320" w:leader="none"/>
                <w:tab w:val="left" w:pos="5760" w:leader="none"/>
                <w:tab w:val="left" w:pos="6622" w:leader="none"/>
                <w:tab w:val="left" w:pos="7342" w:leader="none"/>
                <w:tab w:val="left" w:pos="8062" w:leader="none"/>
                <w:tab w:val="left" w:pos="8782" w:leader="none"/>
                <w:tab w:val="left" w:pos="9502" w:leader="none"/>
                <w:tab w:val="left" w:pos="10222" w:leader="none"/>
                <w:tab w:val="left" w:pos="10942" w:leader="none"/>
                <w:tab w:val="left" w:pos="11662" w:leader="none"/>
                <w:tab w:val="left" w:pos="12382" w:leader="none"/>
                <w:tab w:val="left" w:pos="13102" w:leader="none"/>
                <w:tab w:val="left" w:pos="13822" w:leader="none"/>
                <w:tab w:val="left" w:pos="14542" w:leader="none"/>
                <w:tab w:val="left" w:pos="15262" w:leader="none"/>
                <w:tab w:val="left" w:pos="15982" w:leader="none"/>
                <w:tab w:val="left" w:pos="16702" w:leader="none"/>
                <w:tab w:val="left" w:pos="17422" w:leader="none"/>
              </w:tabs>
              <w:rPr>
                <w:b/>
                <w:b/>
                <w:bCs/>
                <w:u w:val="single"/>
              </w:rPr>
            </w:pPr>
            <w:r>
              <w:rPr>
                <w:b/>
                <w:bCs/>
                <w:u w:val="single"/>
              </w:rPr>
            </w:r>
          </w:p>
          <w:p>
            <w:pPr>
              <w:pStyle w:val="Propmedindrag"/>
              <w:rPr/>
            </w:pPr>
            <w:r>
              <w:rPr/>
              <w:t>(1) Bezieht eine Person mit Wohnsitz in einem der beiden Staaten Einkünfte aus der Veräußerung einer Beteiligung an einer Kapitalgesellschaft, die ihren Wohnsitz in dem anderen Staat hat, so hat nur der erstgenannte Staat das Besteuerungsrecht für diese Einkünfte. Werden diese Einkünfte durch eine in dem anderen Staat gelegene Betrieb</w:t>
              <w:softHyphen/>
              <w:t xml:space="preserve">stätte erzielt, so steht das Besteuerungsrecht auch diesem anderen Staat zu. </w:t>
            </w:r>
          </w:p>
        </w:tc>
      </w:tr>
      <w:tr>
        <w:trPr/>
        <w:tc>
          <w:tcPr>
            <w:tcW w:w="3855" w:type="dxa"/>
            <w:tcBorders/>
          </w:tcPr>
          <w:p>
            <w:pPr>
              <w:pStyle w:val="Propmedindrag"/>
              <w:rPr/>
            </w:pPr>
            <w:r>
              <w:rPr/>
              <w:t>§ 2. Utan hinder av bestämmel</w:t>
              <w:softHyphen/>
              <w:t>serna i paragraf 1 i denna artikel och artikel 2 paragraf 1 i detta avtal får inkomst från avyttring av aktie eller annan andel eller rättighet i bolag (Kapitalgesell</w:t>
              <w:softHyphen/>
              <w:t>schaft) som förvärvas av en fysisk person som har fått hemvist i en av staterna och som har haft hemvist i den andra staten beskattas i denna andra stat, men endast för den värdeökning som uppkommit innan den fysiska personen fick hemvist i den förstnämnda staten. Såvitt avser avyttring av hela eller delar av ett sådant innehav som avses i föregående mening, vilket innehav understiger en procent av kapitalet i bolaget, skall bestäm</w:t>
              <w:softHyphen/>
              <w:t>melserna i denna paragraf tilläm</w:t>
              <w:softHyphen/>
              <w:t>pas endast om avyttringen sker vid något tillfälle under de fem år som följer närmast efter den tidpunkt då den fysiska personen har fått hemvist i den förstnämnda staten.</w:t>
            </w:r>
          </w:p>
        </w:tc>
        <w:tc>
          <w:tcPr>
            <w:tcW w:w="3855" w:type="dxa"/>
            <w:tcBorders/>
          </w:tcPr>
          <w:p>
            <w:pPr>
              <w:pStyle w:val="Propmedindrag"/>
              <w:rPr/>
            </w:pPr>
            <w:r>
              <w:rPr/>
              <w:t>(2) Ungeachtet der Bestimmungen des Absatzes 1 dieses Artikels und des Absatzes 1 von Artikel 2 dürfen Einkünfte aus der Veräußerung von Aktien oder anderen Anteilen oder Rechten an einer Kapitalgesellschaft bei einer natürlichen Person, die ihren Wohnsitz in einem der beiden Staaten begründet hat, auch im anderen Staat besteuert werden; dies jedoch nur in Bezug auf jenen Einkünfteteil, der auf die Zeit vor der Begründung des Wohnsitzes im erstgenannten Staat entfällt. Wird eine Beteiligung im Sinn des vorstehenden Satzes zur Gänze oder teilweise veräußert und beträgt die Beteiligung weniger als 1 vom Hundert des Kapitals der Kapitalgesellschaft, sind die Bestimmungen dieses Absatzes nur dann anzuwenden, wenn die Veräußerung innerhalb von fünf Jahren nach dem Zeitpunkt erfolgt, an dem die natürliche Person ihren Wohnsitz im erstgenannten Staat begründet hat.</w:t>
            </w:r>
          </w:p>
        </w:tc>
      </w:tr>
    </w:tbl>
    <w:p>
      <w:pPr>
        <w:pStyle w:val="Normal"/>
        <w:rPr/>
      </w:pPr>
      <w:r>
        <w:rPr/>
      </w:r>
    </w:p>
    <w:p>
      <w:pPr>
        <w:sectPr>
          <w:headerReference w:type="default" r:id="rId14"/>
          <w:footerReference w:type="default" r:id="rId15"/>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12" w:name="__RefHeading___Toc149540502"/>
      <w:bookmarkEnd w:id="12"/>
      <w:r>
        <w:rPr/>
        <w:t>Lagrådsremissens lagförslag</w:t>
      </w:r>
    </w:p>
    <w:p>
      <w:pPr>
        <w:pStyle w:val="Rubrik2utannumrering"/>
        <w:rPr>
          <w:lang w:val="en-US" w:eastAsia="en-US"/>
        </w:rPr>
      </w:pPr>
      <w:r>
        <w:rPr/>
        <w:t>Förslag till lag om ändring i lagen (1992:858) om dubbelbeskattningsavtal mellan Sverige och Österrike</w:t>
      </w:r>
    </w:p>
    <w:p>
      <w:pPr>
        <w:pStyle w:val="Propmedindrag"/>
        <w:rPr>
          <w:lang w:val="en-US" w:eastAsia="en-US"/>
        </w:rPr>
      </w:pPr>
      <w:r>
        <w:rPr>
          <w:lang w:val="en-US" w:eastAsia="en-US"/>
        </w:rPr>
        <w:t xml:space="preserve">Härigenom föreskrivs i fråga om lagen (1992:858) om dubbelbeskattningsavtal mellan Sverige och Österrike att 1 § samt bilagan till lagen skall ha följande lydelse. </w:t>
      </w:r>
    </w:p>
    <w:p>
      <w:pPr>
        <w:pStyle w:val="Propmedindrag"/>
        <w:rPr>
          <w:lang w:val="en-US" w:eastAsia="en-US"/>
        </w:rPr>
      </w:pPr>
      <w:r>
        <w:rPr>
          <w:lang w:val="en-US" w:eastAsia="en-U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avtal för undvikande av dubbelbeskattning beträffande skatter på inkomst och förmögen</w:t>
              <w:softHyphen/>
              <w:t xml:space="preserve">het som Sverige och Österrike undertecknade den 14 maj 1959, i den lydelse detta erhållit genom de protokoll om ändring i avtalet som undertecknades den 6 april 1970 </w:t>
            </w:r>
            <w:r>
              <w:rPr>
                <w:i/>
                <w:iCs/>
              </w:rPr>
              <w:t>respektive</w:t>
            </w:r>
            <w:r>
              <w:rPr/>
              <w:t xml:space="preserve"> den 5 november 1991, skall gälla som lag här i landet. Avtalet i dess genom protokollen ändrade lydelse är intaget som bilaga till denna lag.</w:t>
            </w:r>
          </w:p>
        </w:tc>
        <w:tc>
          <w:tcPr>
            <w:tcW w:w="3855" w:type="dxa"/>
            <w:tcBorders/>
          </w:tcPr>
          <w:p>
            <w:pPr>
              <w:pStyle w:val="Propmedindrag"/>
              <w:rPr/>
            </w:pPr>
            <w:r>
              <w:rPr/>
              <w:t>Det avtal för undvikande av dubbelbeskattning beträffande skatter på inkomst och förmögen</w:t>
              <w:softHyphen/>
              <w:t>het som Sverige och Österrike undertecknade den 14 maj 1959, i den lydelse detta erhållit genom de protokoll om ändring i avtalet som undertecknades den 6 april 1970</w:t>
            </w:r>
            <w:r>
              <w:rPr>
                <w:i/>
                <w:iCs/>
              </w:rPr>
              <w:t>,</w:t>
            </w:r>
            <w:r>
              <w:rPr/>
              <w:t xml:space="preserve"> den 5 november 1991 </w:t>
            </w:r>
            <w:r>
              <w:rPr>
                <w:i/>
                <w:iCs/>
              </w:rPr>
              <w:t>respektive den 21 augusti 2006</w:t>
            </w:r>
            <w:r>
              <w:rPr/>
              <w:t>, skall gälla som lag här i landet. Avtalet i dess genom protokollen ändrade lydel</w:t>
              <w:softHyphen/>
              <w:t>se är intaget som bilaga till denna lag.</w:t>
            </w:r>
          </w:p>
        </w:tc>
      </w:tr>
    </w:tbl>
    <w:p>
      <w:pPr>
        <w:pStyle w:val="Proputanindrag"/>
        <w:spacing w:before="0" w:after="10"/>
        <w:rPr>
          <w:u w:val="single"/>
        </w:rPr>
      </w:pPr>
      <w:r>
        <w:rPr>
          <w:u w:val="single"/>
        </w:rPr>
        <w:t>                                     </w:t>
      </w:r>
    </w:p>
    <w:p>
      <w:pPr>
        <w:pStyle w:val="Propmedindrag"/>
        <w:rPr/>
      </w:pPr>
      <w:r>
        <w:rPr/>
        <w:t>1. Denna lag träder i kraft den dag regeringen bestämmer.</w:t>
      </w:r>
    </w:p>
    <w:p>
      <w:pPr>
        <w:pStyle w:val="Propmedindrag"/>
        <w:rPr/>
      </w:pPr>
      <w:r>
        <w:rPr/>
        <w:t xml:space="preserve">2. Lagen skall tillämpas på inkomstskatt som tas ut på grund av avyttring av tillgång som sker den 1 januari 2007 eller senare. Bestämmelsen i artikel 8 paragraf 2 i avtalet gäller endast för person som enligt artikel 2 paragraferna 2 och 3 i avtalet har fått hemvist i Österrike den 21 augusti 2006 eller senare. </w:t>
      </w:r>
    </w:p>
    <w:p>
      <w:pPr>
        <w:pStyle w:val="Propmedindrag"/>
        <w:rPr/>
      </w:pPr>
      <w:r>
        <w:rPr/>
      </w:r>
      <w:r>
        <w:br w:type="page"/>
      </w:r>
    </w:p>
    <w:p>
      <w:pPr>
        <w:pStyle w:val="Propmedindrag"/>
        <w:jc w:val="right"/>
        <w:rPr>
          <w:i/>
          <w:i/>
          <w:iCs/>
        </w:rPr>
      </w:pPr>
      <w:r>
        <w:rPr>
          <w:i/>
          <w:iCs/>
        </w:rPr>
        <w:t>Bilaga</w:t>
      </w:r>
    </w:p>
    <w:p>
      <w:pPr>
        <w:pStyle w:val="Proputanindrag"/>
        <w:rPr/>
      </w:pPr>
      <w:r>
        <w:rPr/>
        <w:t xml:space="preserve">– – – – – – – – – – – – – – – – – – – – – – – – – – – – – – – – – – – – – – – </w:t>
      </w:r>
    </w:p>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Artikel 8</w:t>
            </w:r>
          </w:p>
          <w:p>
            <w:pPr>
              <w:pStyle w:val="Propmedindrag"/>
              <w:rPr/>
            </w:pPr>
            <w:r>
              <w:rPr/>
              <w:t>§ 1. Då en person med hemvist i en av staterna förvärvar inkomst genom att avyttra en andel i ett sådant bolag med hemvist i den andra staten, vars delägare icke personligen ansvara för bolagets förbindelser (Kapitalgesellschaft), äger endast den förstnämnda staten beskatta inkomsten. Om in</w:t>
              <w:softHyphen/>
              <w:t>komsten förvärvas genom ett fast driftställe i den andra staten, äger även denna andra stat beskatta inkomsten.</w:t>
            </w:r>
          </w:p>
        </w:tc>
        <w:tc>
          <w:tcPr>
            <w:tcW w:w="3855" w:type="dxa"/>
            <w:tcBorders/>
          </w:tcPr>
          <w:p>
            <w:pPr>
              <w:pStyle w:val="Heading8"/>
              <w:tabs>
                <w:tab w:val="clear" w:pos="1304"/>
                <w:tab w:val="left" w:pos="-2738" w:leader="none"/>
                <w:tab w:val="left" w:pos="-2018" w:leader="none"/>
                <w:tab w:val="left" w:pos="-1298" w:leader="none"/>
                <w:tab w:val="left" w:pos="-578" w:leader="none"/>
                <w:tab w:val="left" w:pos="1" w:leader="none"/>
                <w:tab w:val="left" w:pos="289" w:leader="none"/>
                <w:tab w:val="left" w:pos="720" w:leader="none"/>
                <w:tab w:val="left" w:pos="3600" w:leader="none"/>
                <w:tab w:val="left" w:pos="4320" w:leader="none"/>
                <w:tab w:val="left" w:pos="5760" w:leader="none"/>
                <w:tab w:val="left" w:pos="6622" w:leader="none"/>
                <w:tab w:val="left" w:pos="7342" w:leader="none"/>
                <w:tab w:val="left" w:pos="8062" w:leader="none"/>
                <w:tab w:val="left" w:pos="8782" w:leader="none"/>
                <w:tab w:val="left" w:pos="9502" w:leader="none"/>
                <w:tab w:val="left" w:pos="10222" w:leader="none"/>
                <w:tab w:val="left" w:pos="10942" w:leader="none"/>
                <w:tab w:val="left" w:pos="11662" w:leader="none"/>
                <w:tab w:val="left" w:pos="12382" w:leader="none"/>
                <w:tab w:val="left" w:pos="13102" w:leader="none"/>
                <w:tab w:val="left" w:pos="13822" w:leader="none"/>
                <w:tab w:val="left" w:pos="14542" w:leader="none"/>
                <w:tab w:val="left" w:pos="15262" w:leader="none"/>
                <w:tab w:val="left" w:pos="15982" w:leader="none"/>
                <w:tab w:val="left" w:pos="16702" w:leader="none"/>
                <w:tab w:val="left" w:pos="17422" w:leader="none"/>
              </w:tabs>
              <w:spacing w:before="0" w:after="0"/>
              <w:rPr>
                <w:rFonts w:ascii="Times New Roman" w:hAnsi="Times New Roman" w:cs="Times New Roman"/>
                <w:iCs/>
                <w:sz w:val="24"/>
              </w:rPr>
            </w:pPr>
            <w:r>
              <w:rPr>
                <w:rFonts w:cs="Times New Roman" w:ascii="Times New Roman" w:hAnsi="Times New Roman"/>
                <w:iCs/>
              </w:rPr>
              <w:t>Artikel 8</w:t>
            </w:r>
          </w:p>
          <w:p>
            <w:pPr>
              <w:pStyle w:val="Propmedindrag"/>
              <w:rPr/>
            </w:pPr>
            <w:r>
              <w:rPr/>
              <w:t>(1) Bezieht eine Person mit Wohnsitz in einem der beiden Staaten Einkünfte aus der Veräußerung einer Beteiligung an einer Kapitalgesellschaft, die ihren Wohnsitz in dem anderen Staat hat, so hat nur der erstgenannte Staat das Besteuerungsrecht für diese Einkünfte. Werden diese Einkünfte durch eine in dem anderen Staat gelegene Betrieb</w:t>
              <w:softHyphen/>
              <w:t xml:space="preserve">stätte erzielt, so steht das Besteuerungsrecht auch diesem anderen Staat zu. </w:t>
            </w:r>
          </w:p>
        </w:tc>
      </w:tr>
      <w:tr>
        <w:trPr/>
        <w:tc>
          <w:tcPr>
            <w:tcW w:w="3855" w:type="dxa"/>
            <w:tcBorders/>
          </w:tcPr>
          <w:p>
            <w:pPr>
              <w:pStyle w:val="Propmedindrag"/>
              <w:rPr/>
            </w:pPr>
            <w:r>
              <w:rPr/>
              <w:t>§ 2. Utan hinder av bestämmel</w:t>
              <w:softHyphen/>
              <w:t>serna i paragraf 1 i denna artikel och artikel 2 paragraf 1 i detta avtal får inkomst från avyttring av aktie eller annan andel eller rättighet i bolag (Kapitalgesell</w:t>
              <w:softHyphen/>
              <w:t>schaft) som förvärvas av en fysisk person som har fått hemvist i en av staterna och som har haft hemvist i den andra staten beskattas i denna andra stat, men endast för den värdeökning som uppkommit innan den fysiska personen fick hemvist i den förstnämnda staten. Såvitt avser avyttring av hela eller delar av ett sådant innehav som avses i föregående mening, vilket innehav understiger en procent av kapitalet i bolaget, skall bestäm</w:t>
              <w:softHyphen/>
              <w:t>melserna i denna paragraf tilläm</w:t>
              <w:softHyphen/>
              <w:t>pas endast om avyttringen sker vid något tillfälle under de fem år som följer närmast efter den tidpunkt då den fysiska personen har fått hemvist i den förstnämnda staten.</w:t>
            </w:r>
          </w:p>
        </w:tc>
        <w:tc>
          <w:tcPr>
            <w:tcW w:w="3855" w:type="dxa"/>
            <w:tcBorders/>
          </w:tcPr>
          <w:p>
            <w:pPr>
              <w:pStyle w:val="Propmedindrag"/>
              <w:rPr/>
            </w:pPr>
            <w:r>
              <w:rPr/>
              <w:t>(2) Ungeachtet der Bestimmungen des Absatzes 1 dieses Artikels und des Absatzes 1 von Artikel 2 dürfen Einkünfte aus der Veräußerung von Aktien oder anderen Anteilen oder Rechten an einer Kapitalgesellschaft bei einer natürlichen Person, die ihren Wohnsitz in einem der beiden Staaten begründet hat, auch im anderen Staat besteuert werden; dies jedoch nur in Bezug auf jenen Einkünfteteil, der auf die Zeit vor der Begründung des Wohnsitzes im erstgenannten Staat entfällt. Wird eine Beteiligung im Sinn des vorstehenden Satzes zur Gänze oder teilweise veräußert und beträgt die Beteiligung weniger als 1 vom Hundert des Kapitals der Kapitalgesellschaft, sind die Bestimmungen dieses Absatzes nur dann anzuwenden, wenn die Veräußerung innerhalb von fünf Jahren nach dem Zeitpunkt erfolgt, an dem die natürliche Person ihren Wohnsitz im erstgenannten Staat begründet hat.</w:t>
            </w:r>
          </w:p>
        </w:tc>
      </w:tr>
    </w:tbl>
    <w:p>
      <w:pPr>
        <w:pStyle w:val="Proputanindrag"/>
        <w:rPr/>
      </w:pPr>
      <w:r>
        <w:rPr/>
        <w:t xml:space="preserve">– – – – – – – – – – – – – – – – – – – – – – – – – – – – – – – – – – – – – – – </w:t>
      </w:r>
    </w:p>
    <w:p>
      <w:pPr>
        <w:sectPr>
          <w:headerReference w:type="default" r:id="rId16"/>
          <w:footerReference w:type="default" r:id="rId1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13" w:name="__RefHeading___Toc149540503"/>
      <w:bookmarkEnd w:id="13"/>
      <w:r>
        <w:rPr/>
        <w:t>Lagrådets yttrande</w:t>
      </w:r>
    </w:p>
    <w:p>
      <w:pPr>
        <w:pStyle w:val="Proputanindrag"/>
        <w:rPr/>
      </w:pPr>
      <w:r>
        <w:rPr/>
        <w:t>Utdrag ur protokoll vid sammanträde 2006-09-26</w:t>
      </w:r>
    </w:p>
    <w:p>
      <w:pPr>
        <w:pStyle w:val="Proputanindrag"/>
        <w:rPr/>
      </w:pPr>
      <w:r>
        <w:rPr/>
      </w:r>
    </w:p>
    <w:p>
      <w:pPr>
        <w:pStyle w:val="Proputanindrag"/>
        <w:rPr/>
      </w:pPr>
      <w:r>
        <w:rPr>
          <w:b/>
          <w:bCs/>
        </w:rPr>
        <w:t>Närvarande</w:t>
      </w:r>
      <w:r>
        <w:rPr/>
        <w:t>: f.d. regeringsrådet Bengt-Åke Nilsson, regeringsrådet Stefan Ersson och justitierådet Lars Dahllöf.</w:t>
      </w:r>
    </w:p>
    <w:p>
      <w:pPr>
        <w:pStyle w:val="Proputanindrag"/>
        <w:rPr/>
      </w:pPr>
      <w:r>
        <w:rPr/>
      </w:r>
    </w:p>
    <w:p>
      <w:pPr>
        <w:pStyle w:val="Proputanindrag"/>
        <w:rPr>
          <w:b/>
          <w:b/>
          <w:bCs/>
        </w:rPr>
      </w:pPr>
      <w:r>
        <w:rPr>
          <w:b/>
          <w:bCs/>
        </w:rPr>
        <w:t>Skatteavtal mellan Sverige och Österrike</w:t>
      </w:r>
    </w:p>
    <w:p>
      <w:pPr>
        <w:pStyle w:val="Proputanindrag"/>
        <w:rPr>
          <w:b/>
          <w:b/>
          <w:bCs/>
        </w:rPr>
      </w:pPr>
      <w:r>
        <w:rPr>
          <w:b/>
          <w:bCs/>
        </w:rPr>
      </w:r>
    </w:p>
    <w:p>
      <w:pPr>
        <w:pStyle w:val="Proputanindrag"/>
        <w:rPr/>
      </w:pPr>
      <w:r>
        <w:rPr/>
        <w:t>Enligt en lagrådsremiss den 14 september 2006 (Finansdepartementet) har regeringen beslutat inhämta Lagrådets yttrande över förslag till lag om ändring i lagen (1992:858) om dubbelbeskattningsavtal mellan Sverige och Österrike.</w:t>
      </w:r>
    </w:p>
    <w:p>
      <w:pPr>
        <w:pStyle w:val="Proputanindrag"/>
        <w:rPr/>
      </w:pPr>
      <w:r>
        <w:rPr/>
      </w:r>
    </w:p>
    <w:p>
      <w:pPr>
        <w:pStyle w:val="Proputanindrag"/>
        <w:rPr/>
      </w:pPr>
      <w:r>
        <w:rPr/>
        <w:t>Förslaget har inför Lagrådet föredragits av kanslirådet Cecilia Bohlin.</w:t>
      </w:r>
    </w:p>
    <w:p>
      <w:pPr>
        <w:pStyle w:val="Proputanindrag"/>
        <w:rPr/>
      </w:pPr>
      <w:r>
        <w:rPr/>
      </w:r>
    </w:p>
    <w:p>
      <w:pPr>
        <w:pStyle w:val="Proputanindrag"/>
        <w:rPr/>
      </w:pPr>
      <w:r>
        <w:rPr/>
        <w:t>Förslaget föranleder följande yttrande av Lagrådet:</w:t>
      </w:r>
    </w:p>
    <w:p>
      <w:pPr>
        <w:pStyle w:val="Proputanindrag"/>
        <w:rPr/>
      </w:pPr>
      <w:r>
        <w:rPr/>
      </w:r>
    </w:p>
    <w:p>
      <w:pPr>
        <w:pStyle w:val="Proputanindrag"/>
        <w:rPr/>
      </w:pPr>
      <w:r>
        <w:rPr/>
        <w:t>I lagens första paragraf föreslås en ändring som innebär att dubbel-beskattningsavtalet mellan Sverige och Österrike, i den ändrade lydelse som det erhållit genom ett den 21 augusti 2006 undertecknat protokoll, skall gälla som lag här i landet.</w:t>
      </w:r>
    </w:p>
    <w:p>
      <w:pPr>
        <w:pStyle w:val="Proputanindrag"/>
        <w:rPr/>
      </w:pPr>
      <w:r>
        <w:rPr/>
      </w:r>
    </w:p>
    <w:p>
      <w:pPr>
        <w:pStyle w:val="Proputanindrag"/>
        <w:rPr/>
      </w:pPr>
      <w:r>
        <w:rPr/>
        <w:t>Den ändrade lydelsen innebär en utökad rätt för Sverige att beskatta kapitalvinst som förvärvas av någon som tidigare har haft hemvist i Sverige.</w:t>
      </w:r>
    </w:p>
    <w:p>
      <w:pPr>
        <w:pStyle w:val="Proputanindrag"/>
        <w:rPr/>
      </w:pPr>
      <w:r>
        <w:rPr/>
      </w:r>
    </w:p>
    <w:p>
      <w:pPr>
        <w:pStyle w:val="Proputanindrag"/>
        <w:rPr/>
      </w:pPr>
      <w:r>
        <w:rPr/>
        <w:t>Enligt punkt 2 i förslaget till ikraftträdandebestämmelser skall lagen tillämpas på inkomstskatt som tas ut på grund av avyttring av tillgång som sker den 1 januari 2007 eller senare. I punkt 1 har, med hänsyn till att det är oklart när protokollet kommer att träda i kraft, föreslagits att lagen skall träda i kraft den dag regeringen bestämmer.</w:t>
      </w:r>
    </w:p>
    <w:p>
      <w:pPr>
        <w:pStyle w:val="Proputanindrag"/>
        <w:rPr/>
      </w:pPr>
      <w:r>
        <w:rPr/>
      </w:r>
    </w:p>
    <w:p>
      <w:pPr>
        <w:pStyle w:val="Proputanindrag"/>
        <w:rPr/>
      </w:pPr>
      <w:r>
        <w:rPr/>
        <w:t xml:space="preserve">Bestämmelsen om ikraftträdande har alltså utformats på ett sådant sätt att det kan bli fråga om retroaktiv tillämpning av de nu föreslagna bestämmelserna. Enligt 2 kap. 10 § andra stycket regeringsformen är retroaktiv skattelagstiftning ej tillåten, om inte riksdagen finner att särskilda skäl påkallar en sådan tillämpning. Frågan är då om det föreligger sådana skäl i detta fall. Det faktaunderlag som redovisats i remissen är enligt Lagrådets mening mycket knapphändigt. Det är också så att det i situationer där s.k. stopplagstiftning inom skatteområdet övervägs ibland kan vara svårt att få fram ett i alla avseenden fullödigt underlag. Även med detta beaktat anser Lagrådet emellertid att det faktaunderlag som redovisats i remissen inte utgör tillräcklig grund för att anse att sådana särskilda skäl skulle föreligga som enligt 2 kap. 10 § andra stycket regeringsformen ger utrymme för retroaktiv skattelagstiftning.  </w:t>
      </w:r>
    </w:p>
    <w:p>
      <w:pPr>
        <w:pStyle w:val="Proputanindrag"/>
        <w:rPr/>
      </w:pPr>
      <w:r>
        <w:rPr/>
      </w:r>
    </w:p>
    <w:p>
      <w:pPr>
        <w:pStyle w:val="Proputanindrag"/>
        <w:rPr/>
      </w:pPr>
      <w:r>
        <w:rPr/>
        <w:t xml:space="preserve">Vid en bedömning av om det i detta fall föreligger särskilda skäl att medge retroaktiv skattelagstiftning bör också beaktas att även det remitterade förslaget ger ett inte obetydligt utrymme – fram till den </w:t>
      </w:r>
    </w:p>
    <w:p>
      <w:pPr>
        <w:pStyle w:val="Proputanindrag"/>
        <w:rPr/>
      </w:pPr>
      <w:r>
        <w:rPr/>
        <w:t>1 januari 2007 – att genomföra avyttringar där kapitalvinsten inte beskattas i Sverige. Mot den bakgrunden finns det skäl att anta att en retroaktiv tillämpning av de föreslagna bestämmelserna har en begränsad betydelse som hinder för icke önskvärda skatteundandraganden.</w:t>
      </w:r>
    </w:p>
    <w:p>
      <w:pPr>
        <w:pStyle w:val="Proputanindrag"/>
        <w:rPr/>
      </w:pPr>
      <w:r>
        <w:rPr/>
      </w:r>
    </w:p>
    <w:p>
      <w:pPr>
        <w:pStyle w:val="Proputanindrag"/>
        <w:rPr/>
      </w:pPr>
      <w:r>
        <w:rPr/>
        <w:t>Enligt Lagrådets mening är det emellertid möjligt att utforma förslaget på ett sådant sätt att det principiella förbudet mot retroaktiv tillämpning av skattelagstiftning inte åsidosätts. Den omständigheten att det för närvarande är oklart när protokollet om ändring i dubbelbeskatt-ningsavtalet blir gällande och folkrättsligt bindande mellan Sverige och Österrike och att detta kan komma att ske efter den 1 januari 2007 utgör i princip inte något formellt hinder mot att låta lagen träda i kraft den 1 januari 2007. Mot bakgrund av att protokollet undertecknats av ländernas regeringar och att man där enats om att bestämmelserna skall bli tillämpliga på avyttringar som sker den 1 januari 2007 eller senare bör en sådan lösning kunna vara acceptabel i detta fall. På det sättet skulle man undvika eventuell retroaktiv tillämpning av bestämmelserna. Skulle parlamentet i någon av de avtalsslutande staterna inte godkänna protokollet och detta därför inte träda i kraft, finns möjligheten att ta upp nya förhandlingar.</w:t>
      </w:r>
    </w:p>
    <w:p>
      <w:pPr>
        <w:pStyle w:val="Proputanindrag"/>
        <w:rPr/>
      </w:pPr>
      <w:r>
        <w:rPr/>
      </w:r>
    </w:p>
    <w:p>
      <w:pPr>
        <w:pStyle w:val="Proputanindrag"/>
        <w:rPr/>
      </w:pPr>
      <w:r>
        <w:rPr/>
        <w:t>Lagrådet förordar med hänsyn till det anförda att ikraftträdandebe-stämmelserna utformas enligt följande.</w:t>
      </w:r>
    </w:p>
    <w:p>
      <w:pPr>
        <w:pStyle w:val="Proputanindrag"/>
        <w:rPr/>
      </w:pPr>
      <w:r>
        <w:rPr/>
      </w:r>
    </w:p>
    <w:p>
      <w:pPr>
        <w:pStyle w:val="Proputanindrag"/>
        <w:rPr/>
      </w:pPr>
      <w:r>
        <w:rPr/>
        <w:t>Denna lag träder i kraft den 1 januari 2007 och tillämpas på inkomst-skatt som tas ut på grund av avyttring av tillgång som sker den dagen eller senare. Bestämmelsen i artikel 8 paragraf 2 i avtalet gäller endast för person som enligt artikel 2 paragraferna 2 och 3 i avtalet har fått hemvist i Österrike den 21 augusti 2006 eller senare.</w:t>
      </w:r>
    </w:p>
    <w:p>
      <w:pPr>
        <w:pStyle w:val="Proputanindrag"/>
        <w:rPr/>
      </w:pPr>
      <w:r>
        <w:rPr/>
      </w:r>
    </w:p>
    <w:p>
      <w:pPr>
        <w:sectPr>
          <w:headerReference w:type="default" r:id="rId18"/>
          <w:footerReference w:type="default" r:id="rId19"/>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Finansdepartementet</w:t>
      </w:r>
    </w:p>
    <w:p>
      <w:pPr>
        <w:pStyle w:val="Proputdrag"/>
        <w:rPr/>
      </w:pPr>
      <w:bookmarkStart w:id="14" w:name="__RefHeading___Toc149540504"/>
      <w:bookmarkEnd w:id="14"/>
      <w:r>
        <w:rPr/>
        <w:t>Utdrag ur protokoll vid regeringssammanträde den 26 oktober 2006</w:t>
      </w:r>
    </w:p>
    <w:p>
      <w:pPr>
        <w:pStyle w:val="Proputanindrag"/>
        <w:jc w:val="left"/>
        <w:rPr/>
      </w:pPr>
      <w:r>
        <w:rPr/>
      </w:r>
    </w:p>
    <w:p>
      <w:pPr>
        <w:pStyle w:val="Proputanindrag"/>
        <w:rPr/>
      </w:pPr>
      <w:r>
        <w:rPr/>
        <w:t>Närvarande: Statsministern Reinfeldt, ordförande, och statsråden Olofsson, Odell, Ask, Husmark Pehrsson, Leijonborg, Odenberg, Larsson, Erlandsson, Torstensson, Carlgren, Hägglund, Björklund, Carlsson, Littorin, Borg, Malmström, Sabuni, Billström, Adelsohn Liljeroth, Tolgfors</w:t>
      </w:r>
    </w:p>
    <w:p>
      <w:pPr>
        <w:pStyle w:val="Proputanindrag"/>
        <w:jc w:val="left"/>
        <w:rPr/>
      </w:pPr>
      <w:r>
        <w:rPr/>
      </w:r>
    </w:p>
    <w:p>
      <w:pPr>
        <w:pStyle w:val="Proputanindrag"/>
        <w:jc w:val="left"/>
        <w:rPr/>
      </w:pPr>
      <w:r>
        <w:rPr/>
        <w:t>Föredragande: Bo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page">
                  <wp:posOffset>731520</wp:posOffset>
                </wp:positionH>
                <wp:positionV relativeFrom="paragraph">
                  <wp:posOffset>9525</wp:posOffset>
                </wp:positionV>
                <wp:extent cx="1440180" cy="635"/>
                <wp:effectExtent l="635" t="1905" r="635" b="1905"/>
                <wp:wrapNone/>
                <wp:docPr id="1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14 Ändring i dubbelbeskattningsavtalet mellan Sverige och Österrike</w:t>
      </w:r>
    </w:p>
    <w:p>
      <w:pPr>
        <w:pStyle w:val="Proputanindrag"/>
        <w:rPr/>
      </w:pPr>
      <w:r>
        <w:rPr/>
      </w:r>
    </w:p>
    <w:p>
      <w:pPr>
        <w:pStyle w:val="Proputanindrag"/>
        <w:rPr/>
      </w:pPr>
      <w:r>
        <w:rPr/>
      </w:r>
    </w:p>
    <w:p>
      <w:pPr>
        <w:pStyle w:val="Proputanindrag"/>
        <w:rPr/>
      </w:pPr>
      <w:r>
        <w:rPr/>
      </w:r>
    </w:p>
    <w:sectPr>
      <w:headerReference w:type="default" r:id="rId20"/>
      <w:footerReference w:type="default" r:id="rId21"/>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Art. 2 § 1 har erhållit denna lydelse genom protokollet den 6 april 1970.</w:t>
      </w:r>
    </w:p>
  </w:footnote>
  <w:footnote w:id="3">
    <w:p>
      <w:pPr>
        <w:pStyle w:val="Footnote"/>
        <w:rPr/>
      </w:pPr>
      <w:r>
        <w:rPr>
          <w:rStyle w:val="FootnoteCharacters"/>
        </w:rPr>
        <w:t>1</w:t>
      </w:r>
      <w:r>
        <w:rPr/>
      </w:r>
    </w:p>
  </w:footnote>
  <w:footnote w:id="4">
    <w:p>
      <w:pPr>
        <w:pStyle w:val="Footnote"/>
        <w:rPr/>
      </w:pPr>
      <w:r>
        <w:rPr>
          <w:rStyle w:val="FootnoteCharacters"/>
        </w:rPr>
        <w:t>1</w:t>
      </w:r>
      <w:r>
        <w:rPr/>
        <w:t xml:space="preserve"> </w:t>
      </w:r>
      <w:r>
        <w:rPr/>
        <w:t>Art. 8 har erhållit denna lydelse genom protokollet den 21 augusti 2006.</w:t>
      </w:r>
    </w:p>
    <w:p>
      <w:pPr>
        <w:pStyle w:val="Footnote"/>
        <w:rPr/>
      </w:pPr>
      <w:r>
        <w:rPr/>
      </w:r>
    </w:p>
  </w:footnote>
  <w:footnote w:id="5">
    <w:p>
      <w:pPr>
        <w:pStyle w:val="Footnote"/>
        <w:rPr/>
      </w:pPr>
      <w:r>
        <w:rPr>
          <w:rStyle w:val="FootnoteCharacters"/>
        </w:rPr>
        <w:t>1</w:t>
      </w:r>
      <w:r>
        <w:rPr/>
      </w:r>
    </w:p>
  </w:footnote>
  <w:footnote w:id="6">
    <w:p>
      <w:pPr>
        <w:pStyle w:val="Footnote"/>
        <w:rPr/>
      </w:pPr>
      <w:r>
        <w:rPr>
          <w:rStyle w:val="FootnoteCharacters"/>
        </w:rPr>
        <w:t>1</w:t>
      </w:r>
      <w:r>
        <w:rPr/>
        <w:t xml:space="preserve"> </w:t>
      </w:r>
      <w:r>
        <w:rPr/>
        <w:t xml:space="preserve">Art. 9 § 1 har erhållit denna lydelse genom protokollet den 6 april 1970. </w:t>
      </w:r>
    </w:p>
  </w:footnote>
  <w:footnote w:id="7">
    <w:p>
      <w:pPr>
        <w:pStyle w:val="Footnote"/>
        <w:rPr/>
      </w:pPr>
      <w:r>
        <w:rPr>
          <w:rStyle w:val="FootnoteCharacters"/>
        </w:rPr>
        <w:t>1</w:t>
      </w:r>
      <w:r>
        <w:rPr>
          <w:rStyle w:val="FootnoteCharacters"/>
        </w:rPr>
        <w:t>2</w:t>
      </w:r>
      <w:r>
        <w:rPr/>
        <w:t xml:space="preserve"> Art. 9 § 2 har erhållit denna lydelse genom protokollet den 6 april 1970. </w:t>
      </w:r>
    </w:p>
  </w:footnote>
  <w:footnote w:id="8">
    <w:p>
      <w:pPr>
        <w:pStyle w:val="Footnote"/>
        <w:rPr/>
      </w:pPr>
      <w:r>
        <w:rPr>
          <w:rStyle w:val="FootnoteCharacters"/>
        </w:rPr>
        <w:t>2</w:t>
      </w:r>
      <w:r>
        <w:rPr/>
      </w:r>
    </w:p>
  </w:footnote>
  <w:footnote w:id="9">
    <w:p>
      <w:pPr>
        <w:pStyle w:val="Footnote"/>
        <w:rPr/>
      </w:pPr>
      <w:r>
        <w:rPr>
          <w:rStyle w:val="FootnoteCharacters"/>
        </w:rPr>
        <w:t>2</w:t>
      </w:r>
      <w:r>
        <w:rPr/>
      </w:r>
    </w:p>
  </w:footnote>
  <w:footnote w:id="10">
    <w:p>
      <w:pPr>
        <w:pStyle w:val="Footnote"/>
        <w:rPr/>
      </w:pPr>
      <w:r>
        <w:rPr>
          <w:rStyle w:val="FootnoteCharacters"/>
        </w:rPr>
        <w:t>1</w:t>
      </w:r>
      <w:r>
        <w:rPr/>
        <w:t xml:space="preserve"> </w:t>
      </w:r>
      <w:r>
        <w:rPr/>
        <w:t>Art. 10 § 1 har erhållit denna lydelse genom protokollet den 6 april 1970.</w:t>
      </w:r>
    </w:p>
  </w:footnote>
  <w:footnote w:id="11">
    <w:p>
      <w:pPr>
        <w:pStyle w:val="Footnote"/>
        <w:rPr/>
      </w:pPr>
      <w:r>
        <w:rPr>
          <w:rStyle w:val="FootnoteCharacters"/>
        </w:rPr>
        <w:t>1</w:t>
      </w:r>
      <w:r>
        <w:rPr>
          <w:rStyle w:val="FootnoteCharacters"/>
        </w:rPr>
        <w:t>2</w:t>
      </w:r>
      <w:r>
        <w:rPr/>
        <w:t xml:space="preserve"> Art. 10 § 2 har erhållit denna lydelse genom protokollet den 5 november 1991.</w:t>
      </w:r>
    </w:p>
  </w:footnote>
  <w:footnote w:id="12">
    <w:p>
      <w:pPr>
        <w:pStyle w:val="Footnote"/>
        <w:rPr/>
      </w:pPr>
      <w:r>
        <w:rPr>
          <w:rStyle w:val="FootnoteCharacters"/>
        </w:rPr>
        <w:t>2</w:t>
      </w:r>
      <w:r>
        <w:rPr/>
      </w:r>
    </w:p>
  </w:footnote>
  <w:footnote w:id="13">
    <w:p>
      <w:pPr>
        <w:pStyle w:val="Footnote"/>
        <w:rPr/>
      </w:pPr>
      <w:r>
        <w:rPr>
          <w:rStyle w:val="FootnoteCharacters"/>
        </w:rPr>
        <w:t>2</w:t>
      </w:r>
      <w:r>
        <w:rPr/>
      </w:r>
    </w:p>
  </w:footnote>
  <w:footnote w:id="14">
    <w:p>
      <w:pPr>
        <w:pStyle w:val="Footnote"/>
        <w:rPr/>
      </w:pPr>
      <w:r>
        <w:rPr>
          <w:rStyle w:val="FootnoteCharacters"/>
        </w:rPr>
        <w:t>1</w:t>
      </w:r>
      <w:r>
        <w:rPr/>
        <w:t xml:space="preserve"> </w:t>
      </w:r>
      <w:r>
        <w:rPr/>
        <w:t>Art. 10 § 6 har erhållit denna lydelse genom protokollet den 5 november 1991.</w:t>
      </w:r>
    </w:p>
  </w:footnote>
  <w:footnote w:id="15">
    <w:p>
      <w:pPr>
        <w:pStyle w:val="Footnote"/>
        <w:rPr/>
      </w:pPr>
      <w:r>
        <w:rPr>
          <w:rStyle w:val="FootnoteCharacters"/>
        </w:rPr>
        <w:t>1</w:t>
      </w:r>
      <w:r>
        <w:rPr/>
      </w:r>
    </w:p>
  </w:footnote>
  <w:footnote w:id="16">
    <w:p>
      <w:pPr>
        <w:pStyle w:val="Footnote"/>
        <w:rPr/>
      </w:pPr>
      <w:r>
        <w:rPr>
          <w:rStyle w:val="FootnoteCharacters"/>
        </w:rPr>
        <w:t>1</w:t>
      </w:r>
      <w:r>
        <w:rPr/>
        <w:t xml:space="preserve"> </w:t>
      </w:r>
      <w:r>
        <w:rPr/>
        <w:t>Art. 10 A har tillagts genom protokollet den 6 april 1970.</w:t>
      </w:r>
    </w:p>
  </w:footnote>
  <w:footnote w:id="17">
    <w:p>
      <w:pPr>
        <w:pStyle w:val="Footnote"/>
        <w:rPr/>
      </w:pPr>
      <w:r>
        <w:rPr>
          <w:rStyle w:val="FootnoteCharacters"/>
        </w:rPr>
        <w:t>1</w:t>
      </w:r>
      <w:r>
        <w:rPr/>
      </w:r>
    </w:p>
  </w:footnote>
  <w:footnote w:id="18">
    <w:p>
      <w:pPr>
        <w:pStyle w:val="Footnote"/>
        <w:rPr/>
      </w:pPr>
      <w:r>
        <w:rPr>
          <w:rStyle w:val="FootnoteCharacters"/>
        </w:rPr>
        <w:t>1</w:t>
      </w:r>
      <w:r>
        <w:rPr/>
        <w:t xml:space="preserve"> </w:t>
      </w:r>
      <w:r>
        <w:rPr/>
        <w:t>Art. 12 har erhållit denna lydelse genom protokollet den 6 april 1970.</w:t>
      </w:r>
    </w:p>
  </w:footnote>
  <w:footnote w:id="19">
    <w:p>
      <w:pPr>
        <w:pStyle w:val="Footnote"/>
        <w:rPr/>
      </w:pPr>
      <w:r>
        <w:rPr>
          <w:rStyle w:val="FootnoteCharacters"/>
        </w:rPr>
        <w:t>1</w:t>
      </w:r>
      <w:r>
        <w:rPr/>
      </w:r>
    </w:p>
  </w:footnote>
  <w:footnote w:id="20">
    <w:p>
      <w:pPr>
        <w:pStyle w:val="Footnote"/>
        <w:rPr/>
      </w:pPr>
      <w:r>
        <w:rPr>
          <w:rStyle w:val="FootnoteCharacters"/>
        </w:rPr>
        <w:t>1</w:t>
      </w:r>
      <w:r>
        <w:rPr/>
        <w:t xml:space="preserve"> </w:t>
      </w:r>
      <w:r>
        <w:rPr/>
        <w:t>Art. 14 har erhållit denna lydelse genom protokollet den 6 april 1970.</w:t>
      </w:r>
    </w:p>
  </w:footnote>
  <w:footnote w:id="21">
    <w:p>
      <w:pPr>
        <w:pStyle w:val="Footnote"/>
        <w:rPr/>
      </w:pPr>
      <w:r>
        <w:rPr>
          <w:rStyle w:val="FootnoteCharacters"/>
        </w:rPr>
        <w:t>1</w:t>
      </w:r>
      <w:r>
        <w:rPr/>
      </w:r>
    </w:p>
  </w:footnote>
  <w:footnote w:id="22">
    <w:p>
      <w:pPr>
        <w:pStyle w:val="Footnote"/>
        <w:rPr/>
      </w:pPr>
      <w:r>
        <w:rPr>
          <w:rStyle w:val="FootnoteCharacters"/>
        </w:rPr>
        <w:footnoteRef/>
      </w:r>
      <w:r>
        <w:rPr/>
        <w:t xml:space="preserve"> </w:t>
      </w:r>
      <w:r>
        <w:rPr/>
        <w:t>Art. 15 har erhållit denna lydelse genom protokollet den 6 april 1970.</w:t>
      </w:r>
    </w:p>
  </w:footnote>
  <w:footnote w:id="23">
    <w:p>
      <w:pPr>
        <w:pStyle w:val="Footnote"/>
        <w:rPr/>
      </w:pPr>
      <w:r>
        <w:rPr>
          <w:rStyle w:val="FootnoteCharacters"/>
        </w:rPr>
        <w:footnoteRef/>
      </w:r>
      <w:r>
        <w:rPr/>
        <w:t xml:space="preserve"> </w:t>
      </w:r>
      <w:r>
        <w:rPr/>
        <w:t>Art. 16 § 1 har erhållit denna lydelse genom protokollet den 6 april 1970.</w:t>
      </w:r>
    </w:p>
  </w:footnote>
  <w:footnote w:id="24">
    <w:p>
      <w:pPr>
        <w:pStyle w:val="Footnote"/>
        <w:rPr/>
      </w:pPr>
      <w:r>
        <w:rPr>
          <w:rStyle w:val="FootnoteCharacters"/>
        </w:rPr>
        <w:t>1</w:t>
      </w:r>
      <w:r>
        <w:rPr/>
        <w:t xml:space="preserve"> </w:t>
      </w:r>
      <w:r>
        <w:rPr/>
        <w:t>Art. 18 § 2 har erhållit denna lydelse genom protokollet den 6 april 1970.</w:t>
      </w:r>
    </w:p>
  </w:footnote>
  <w:footnote w:id="25">
    <w:p>
      <w:pPr>
        <w:pStyle w:val="Footnote"/>
        <w:rPr/>
      </w:pPr>
      <w:r>
        <w:rPr>
          <w:rStyle w:val="FootnoteCharacters"/>
        </w:rPr>
        <w:t>1</w:t>
      </w:r>
      <w:r>
        <w:rPr>
          <w:rStyle w:val="FootnoteCharacters"/>
        </w:rPr>
        <w:t>2</w:t>
      </w:r>
      <w:r>
        <w:rPr/>
        <w:t xml:space="preserve"> Art. 20 har erhållit denna lydelse genom protokollet den 6 april 1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76">
              <wp:simplePos x="0" y="0"/>
              <wp:positionH relativeFrom="page">
                <wp:posOffset>5562600</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1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1102995"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1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5760"/>
              <wp:effectExtent l="0" t="0" r="0" b="0"/>
              <wp:wrapSquare wrapText="largest"/>
              <wp:docPr id="4"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4</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5760"/>
              <wp:effectExtent l="0" t="0" r="0" b="0"/>
              <wp:wrapSquare wrapText="largest"/>
              <wp:docPr id="5"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4</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1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4</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4679950" cy="36576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4</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4</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4679950" cy="365760"/>
              <wp:effectExtent l="0" t="0" r="0" b="0"/>
              <wp:wrapSquare wrapText="largest"/>
              <wp:docPr id="9"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4</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4679950" cy="365760"/>
              <wp:effectExtent l="0" t="0" r="0" b="0"/>
              <wp:wrapSquare wrapText="largest"/>
              <wp:docPr id="10"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4</w:t>
                    </w:r>
                  </w:p>
                  <w:p>
                    <w:pPr>
                      <w:pStyle w:val="Normal"/>
                      <w:rPr/>
                    </w:pPr>
                    <w:r>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08:00Z</dcterms:created>
  <dc:creator>Cecilia Bohlin</dc:creator>
  <dc:description/>
  <cp:keywords/>
  <dc:language>en-US</dc:language>
  <cp:lastModifiedBy>rwm0318</cp:lastModifiedBy>
  <cp:lastPrinted>2006-10-26T15:40:00Z</cp:lastPrinted>
  <dcterms:modified xsi:type="dcterms:W3CDTF">2006-11-02T13:0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