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lang w:val="en-US" w:eastAsia="en-US"/>
        </w:rPr>
      </w:pPr>
      <w:r>
        <w:rPr>
          <w:lang w:val="en-US" w:eastAsia="en-US"/>
        </w:rPr>
        <w:t>Regeringens proposition</w:t>
      </w:r>
    </w:p>
    <w:p>
      <w:pPr>
        <w:pStyle w:val="Prophuvudrubrik"/>
        <w:rPr>
          <w:lang w:val="en-US" w:eastAsia="en-US"/>
        </w:rPr>
      </w:pPr>
      <w:r>
        <w:rPr>
          <w:lang w:val="en-US" w:eastAsia="en-US"/>
        </w:rPr>
        <w:t>2006/07:49</w:t>
      </w:r>
    </w:p>
    <w:p>
      <w:pPr>
        <w:pStyle w:val="Normal"/>
        <w:rPr>
          <w:lang w:val="en-US" w:eastAsia="en-US"/>
        </w:rPr>
      </w:pPr>
      <w:r>
        <w:rPr>
          <w:lang w:val="en-US" w:eastAsia="en-US"/>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lang w:val="en-US" w:eastAsia="en-US"/>
              </w:rPr>
            </w:pPr>
            <w:r>
              <w:rPr>
                <w:lang w:val="en-US" w:eastAsia="en-US"/>
              </w:rPr>
              <w:t>Vissa regler om ränta i samband med återkrav</w:t>
            </w:r>
          </w:p>
        </w:tc>
        <w:tc>
          <w:tcPr>
            <w:tcW w:w="1971" w:type="dxa"/>
            <w:tcBorders>
              <w:bottom w:val="single" w:sz="4" w:space="0" w:color="000000"/>
            </w:tcBorders>
          </w:tcPr>
          <w:p>
            <w:pPr>
              <w:pStyle w:val="Proprubrik"/>
              <w:spacing w:before="0" w:after="0"/>
              <w:rPr>
                <w:lang w:val="en-US" w:eastAsia="en-US"/>
              </w:rPr>
            </w:pPr>
            <w:r>
              <w:rPr>
                <w:lang w:val="en-US" w:eastAsia="en-US"/>
              </w:rPr>
              <w:t>Prop.</w:t>
            </w:r>
          </w:p>
          <w:p>
            <w:pPr>
              <w:pStyle w:val="Proputanindrag"/>
              <w:rPr>
                <w:sz w:val="34"/>
              </w:rPr>
            </w:pPr>
            <w:r>
              <w:rPr>
                <w:sz w:val="34"/>
                <w:lang w:val="en-US" w:eastAsia="en-US"/>
              </w:rPr>
              <w:t>2006/07:49</w:t>
            </w:r>
          </w:p>
        </w:tc>
      </w:tr>
    </w:tbl>
    <w:p>
      <w:pPr>
        <w:pStyle w:val="Proputanindrag"/>
        <w:spacing w:before="80" w:after="0"/>
        <w:rPr>
          <w:lang w:val="en-US" w:eastAsia="en-US"/>
        </w:rPr>
      </w:pPr>
      <w:r>
        <w:rPr>
          <w:lang w:val="en-US" w:eastAsia="en-US"/>
        </w:rPr>
      </w:r>
    </w:p>
    <w:p>
      <w:pPr>
        <w:pStyle w:val="Proputanindrag"/>
        <w:rPr>
          <w:lang w:val="en-US" w:eastAsia="en-US"/>
        </w:rPr>
      </w:pPr>
      <w:r>
        <w:rPr>
          <w:lang w:val="en-US" w:eastAsia="en-US"/>
        </w:rPr>
        <w:t>Regeringen överlämnar denna proposition till riksdagen.</w:t>
      </w:r>
    </w:p>
    <w:p>
      <w:pPr>
        <w:pStyle w:val="Proputanindrag"/>
        <w:rPr>
          <w:lang w:val="en-US" w:eastAsia="en-US"/>
        </w:rPr>
      </w:pPr>
      <w:r>
        <w:rPr>
          <w:lang w:val="en-US" w:eastAsia="en-US"/>
        </w:rPr>
      </w:r>
    </w:p>
    <w:p>
      <w:pPr>
        <w:pStyle w:val="Proputanindrag"/>
        <w:rPr>
          <w:lang w:val="en-US" w:eastAsia="en-US"/>
        </w:rPr>
      </w:pPr>
      <w:r>
        <w:rPr>
          <w:lang w:val="en-US" w:eastAsia="en-US"/>
        </w:rPr>
        <w:t>Stockholm den 8 februari 2007</w:t>
      </w:r>
    </w:p>
    <w:p>
      <w:pPr>
        <w:pStyle w:val="Propmedindrag"/>
        <w:rPr>
          <w:lang w:val="en-US" w:eastAsia="en-US"/>
        </w:rPr>
      </w:pPr>
      <w:r>
        <w:rPr>
          <w:lang w:val="en-US" w:eastAsia="en-US"/>
        </w:rPr>
      </w:r>
    </w:p>
    <w:p>
      <w:pPr>
        <w:pStyle w:val="Propnamnunderskrift1"/>
        <w:spacing w:before="320" w:after="360"/>
        <w:ind w:left="0" w:hanging="0"/>
        <w:rPr>
          <w:lang w:val="en-US" w:eastAsia="en-US"/>
        </w:rPr>
      </w:pPr>
      <w:r>
        <w:rPr>
          <w:lang w:val="en-US" w:eastAsia="en-US"/>
        </w:rPr>
        <w:t>Fredrik Reinfeldt</w:t>
      </w:r>
    </w:p>
    <w:p>
      <w:pPr>
        <w:pStyle w:val="Propnamnunderskrift2"/>
        <w:ind w:left="0" w:right="-2268" w:hanging="0"/>
        <w:rPr>
          <w:lang w:val="en-US" w:eastAsia="en-US"/>
        </w:rPr>
      </w:pPr>
      <w:r>
        <w:rPr>
          <w:lang w:val="en-US" w:eastAsia="en-US"/>
        </w:rPr>
        <w:tab/>
        <w:t>Cristina Husmark Pehrsson</w:t>
      </w:r>
    </w:p>
    <w:p>
      <w:pPr>
        <w:pStyle w:val="Propnamnunderskrift2"/>
        <w:rPr>
          <w:lang w:val="en-US" w:eastAsia="en-US"/>
        </w:rPr>
      </w:pPr>
      <w:r>
        <w:rPr>
          <w:i w:val="false"/>
          <w:lang w:val="en-US" w:eastAsia="en-US"/>
        </w:rPr>
        <w:tab/>
        <w:t>(Socialdepartementet)</w:t>
      </w:r>
    </w:p>
    <w:p>
      <w:pPr>
        <w:pStyle w:val="Propmedindrag"/>
        <w:rPr>
          <w:lang w:val="en-US" w:eastAsia="en-US"/>
        </w:rPr>
      </w:pPr>
      <w:r>
        <w:rPr>
          <w:lang w:val="en-US" w:eastAsia="en-US"/>
        </w:rPr>
      </w:r>
    </w:p>
    <w:p>
      <w:pPr>
        <w:pStyle w:val="Propmedindrag"/>
        <w:rPr>
          <w:lang w:val="en-US" w:eastAsia="en-US"/>
        </w:rPr>
      </w:pPr>
      <w:r>
        <w:rPr>
          <w:lang w:val="en-US" w:eastAsia="en-US"/>
        </w:rPr>
      </w:r>
    </w:p>
    <w:p>
      <w:pPr>
        <w:pStyle w:val="Propmedindrag"/>
        <w:rPr>
          <w:lang w:val="en-US" w:eastAsia="en-US"/>
        </w:rPr>
      </w:pPr>
      <w:r>
        <w:rPr>
          <w:lang w:val="en-US" w:eastAsia="en-US"/>
        </w:rPr>
      </w:r>
    </w:p>
    <w:p>
      <w:pPr>
        <w:pStyle w:val="Proprubrik"/>
        <w:rPr>
          <w:lang w:val="en-US" w:eastAsia="en-US"/>
        </w:rPr>
      </w:pPr>
      <w:r>
        <w:rPr>
          <w:lang w:val="en-US" w:eastAsia="en-US"/>
        </w:rPr>
        <w:t>Propositionens huvudsakliga innehåll</w:t>
      </w:r>
    </w:p>
    <w:p>
      <w:pPr>
        <w:pStyle w:val="Proputanindrag"/>
        <w:rPr>
          <w:lang w:val="en-US" w:eastAsia="en-US"/>
        </w:rPr>
      </w:pPr>
      <w:r>
        <w:rPr>
          <w:lang w:val="en-US" w:eastAsia="en-US"/>
        </w:rPr>
        <w:t>I propositionen lämnas förslag som möjliggör för Försäkringskassan att debitera ränta vid återkrav av socialförsäkringsförmåner. Förslagen inne</w:t>
        <w:softHyphen/>
        <w:t>bär att personer som har visats vara skyldiga att återbetala en socialför</w:t>
        <w:softHyphen/>
        <w:t>säkringsförmån och som har kommit överens med Försäkringskassan om en avbetalningsplan eller har fått anstånd med betalningen av beloppet skall debiteras ränta. Räntan motsvarar då statens utlåningsränta med ett tillägg av två procentenheter. Vidare skall personer som är återbetal</w:t>
        <w:softHyphen/>
        <w:t>ningsskyldiga för en socialförsäkringsförmån och som inte återbetalat beloppet i rätt tid kunna debiteras dröjsmålsränta. Dröjsmålsräntan mot</w:t>
        <w:softHyphen/>
        <w:t>svarar då den av Riksbanken fastställda referensräntan med ett tillägg av åtta procentenheter.</w:t>
      </w:r>
    </w:p>
    <w:p>
      <w:pPr>
        <w:pStyle w:val="Propmedindrag"/>
        <w:rPr>
          <w:lang w:val="en-US" w:eastAsia="en-US"/>
        </w:rPr>
      </w:pPr>
      <w:r>
        <w:rPr>
          <w:lang w:val="en-US" w:eastAsia="en-US"/>
        </w:rPr>
        <w:t>Det föreslås också att Försäkringskassan ges möjlighet att helt eller delvis efterge kravet på ränta.</w:t>
      </w:r>
    </w:p>
    <w:p>
      <w:pPr>
        <w:pStyle w:val="Propmedindrag"/>
        <w:rPr>
          <w:lang w:val="en-US" w:eastAsia="en-US"/>
        </w:rPr>
      </w:pPr>
      <w:r>
        <w:rPr>
          <w:lang w:val="en-US" w:eastAsia="en-US"/>
        </w:rPr>
        <w:t>Lagändringarna föreslås träda i kraft den 1 juli 2007 och tillämpas första gången på återkrav som har beslutats av Försäkringskassan efter den tidpunkten.</w:t>
      </w:r>
      <w:r>
        <w:br w:type="page"/>
      </w:r>
    </w:p>
    <w:p>
      <w:pPr>
        <w:pStyle w:val="Proputanindrag"/>
        <w:rPr>
          <w:sz w:val="2"/>
          <w:lang w:val="en-US" w:eastAsia="en-US"/>
        </w:rPr>
      </w:pPr>
      <w:r>
        <w:rPr>
          <w:sz w:val="2"/>
          <w:lang w:val="en-US" w:eastAsia="en-US"/>
        </w:rPr>
      </w:r>
    </w:p>
    <w:p>
      <w:pPr>
        <w:pStyle w:val="Innehllsfrteckning"/>
        <w:rPr>
          <w:lang w:val="en-US" w:eastAsia="en-US"/>
        </w:rPr>
      </w:pPr>
      <w:bookmarkStart w:id="0" w:name="innfört"/>
      <w:bookmarkEnd w:id="0"/>
      <w:r>
        <w:rPr>
          <w:lang w:val="en-US" w:eastAsia="en-US"/>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7580234">
            <w:r>
              <w:rPr>
                <w:rStyle w:val="IndexLink"/>
                <w:lang w:val="en-US" w:eastAsia="en-US"/>
              </w:rPr>
              <w:t>4</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Lagtext</w:t>
            <w:tab/>
          </w:r>
          <w:hyperlink w:anchor="__RefHeading___Toc157580235">
            <w:r>
              <w:rPr>
                <w:rStyle w:val="IndexLink"/>
                <w:lang w:val="en-US" w:eastAsia="en-US"/>
              </w:rPr>
              <w:t>5</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Förslag till lag om ändring i lagen (1962:381) om allmän försäkring</w:t>
            <w:tab/>
          </w:r>
          <w:hyperlink w:anchor="__RefHeading___Toc157580236">
            <w:r>
              <w:rPr>
                <w:rStyle w:val="IndexLink"/>
                <w:lang w:val="en-US" w:eastAsia="en-US"/>
              </w:rPr>
              <w:t>5</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 xml:space="preserve">Förslag till lag om ändring i lagen (1947:529) om </w:t>
            <w:br/>
            <w:t>allmänna barnbidrag</w:t>
            <w:tab/>
          </w:r>
          <w:hyperlink w:anchor="__RefHeading___Toc157580237">
            <w:r>
              <w:rPr>
                <w:rStyle w:val="IndexLink"/>
                <w:lang w:val="en-US" w:eastAsia="en-US"/>
              </w:rPr>
              <w:t>7</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Förslag till lag om ändring i lagen (1988:360) om handläggning av ärenden om bilstöd till personer med funktionshinder</w:t>
            <w:tab/>
          </w:r>
          <w:hyperlink w:anchor="__RefHeading___Toc157580238">
            <w:r>
              <w:rPr>
                <w:rStyle w:val="IndexLink"/>
                <w:lang w:val="en-US" w:eastAsia="en-US"/>
              </w:rPr>
              <w:t>9</w:t>
            </w:r>
          </w:hyperlink>
        </w:p>
        <w:p>
          <w:pPr>
            <w:pStyle w:val="Contents2"/>
            <w:rPr>
              <w:sz w:val="24"/>
              <w:szCs w:val="24"/>
              <w:lang w:val="en-US" w:eastAsia="en-US"/>
            </w:rPr>
          </w:pPr>
          <w:r>
            <w:rPr>
              <w:lang w:val="en-US" w:eastAsia="en-US"/>
            </w:rPr>
            <w:t>2.4</w:t>
          </w:r>
          <w:r>
            <w:rPr>
              <w:sz w:val="24"/>
              <w:szCs w:val="24"/>
              <w:lang w:val="en-US" w:eastAsia="en-US"/>
            </w:rPr>
            <w:tab/>
          </w:r>
          <w:r>
            <w:rPr>
              <w:lang w:val="en-US" w:eastAsia="en-US"/>
            </w:rPr>
            <w:t>Förslag till lag om ändring i lagen (1988:1463) om</w:t>
            <w:br/>
            <w:t>bidrag vid adoption av utländska barn</w:t>
            <w:tab/>
          </w:r>
          <w:hyperlink w:anchor="__RefHeading___Toc157580239">
            <w:r>
              <w:rPr>
                <w:rStyle w:val="IndexLink"/>
                <w:lang w:val="en-US" w:eastAsia="en-US"/>
              </w:rPr>
              <w:t>10</w:t>
            </w:r>
          </w:hyperlink>
        </w:p>
        <w:p>
          <w:pPr>
            <w:pStyle w:val="Contents2"/>
            <w:rPr>
              <w:sz w:val="24"/>
              <w:szCs w:val="24"/>
              <w:lang w:val="en-US" w:eastAsia="en-US"/>
            </w:rPr>
          </w:pPr>
          <w:r>
            <w:rPr>
              <w:lang w:val="en-US" w:eastAsia="en-US"/>
            </w:rPr>
            <w:t>2.5</w:t>
          </w:r>
          <w:r>
            <w:rPr>
              <w:sz w:val="24"/>
              <w:szCs w:val="24"/>
              <w:lang w:val="en-US" w:eastAsia="en-US"/>
            </w:rPr>
            <w:tab/>
          </w:r>
          <w:r>
            <w:rPr>
              <w:lang w:val="en-US" w:eastAsia="en-US"/>
            </w:rPr>
            <w:t>Förslag till lag om ändring i lagen (1988:1465) om ersättning och ledighet för närståendevård</w:t>
            <w:tab/>
          </w:r>
          <w:hyperlink w:anchor="__RefHeading___Toc157580240">
            <w:r>
              <w:rPr>
                <w:rStyle w:val="IndexLink"/>
                <w:lang w:val="en-US" w:eastAsia="en-US"/>
              </w:rPr>
              <w:t>11</w:t>
            </w:r>
          </w:hyperlink>
        </w:p>
        <w:p>
          <w:pPr>
            <w:pStyle w:val="Contents2"/>
            <w:rPr>
              <w:sz w:val="24"/>
              <w:szCs w:val="24"/>
              <w:lang w:val="en-US" w:eastAsia="en-US"/>
            </w:rPr>
          </w:pPr>
          <w:r>
            <w:rPr>
              <w:lang w:val="en-US" w:eastAsia="en-US"/>
            </w:rPr>
            <w:t>2.6</w:t>
          </w:r>
          <w:r>
            <w:rPr>
              <w:sz w:val="24"/>
              <w:szCs w:val="24"/>
              <w:lang w:val="en-US" w:eastAsia="en-US"/>
            </w:rPr>
            <w:tab/>
          </w:r>
          <w:r>
            <w:rPr>
              <w:lang w:val="en-US" w:eastAsia="en-US"/>
            </w:rPr>
            <w:t>Förslag till lag om ändring i lagen (1989:225) om ersättning till smittbärare</w:t>
            <w:tab/>
          </w:r>
          <w:hyperlink w:anchor="__RefHeading___Toc157580241">
            <w:r>
              <w:rPr>
                <w:rStyle w:val="IndexLink"/>
                <w:lang w:val="en-US" w:eastAsia="en-US"/>
              </w:rPr>
              <w:t>13</w:t>
            </w:r>
          </w:hyperlink>
        </w:p>
        <w:p>
          <w:pPr>
            <w:pStyle w:val="Contents2"/>
            <w:rPr>
              <w:sz w:val="24"/>
              <w:szCs w:val="24"/>
              <w:lang w:val="en-US" w:eastAsia="en-US"/>
            </w:rPr>
          </w:pPr>
          <w:r>
            <w:rPr>
              <w:lang w:val="en-US" w:eastAsia="en-US"/>
            </w:rPr>
            <w:t>2.7</w:t>
          </w:r>
          <w:r>
            <w:rPr>
              <w:sz w:val="24"/>
              <w:szCs w:val="24"/>
              <w:lang w:val="en-US" w:eastAsia="en-US"/>
            </w:rPr>
            <w:tab/>
          </w:r>
          <w:r>
            <w:rPr>
              <w:lang w:val="en-US" w:eastAsia="en-US"/>
            </w:rPr>
            <w:t xml:space="preserve">Förslag till lag om ändring i lagen (1991:1047) om </w:t>
            <w:br/>
            <w:t>sjuklön</w:t>
            <w:tab/>
          </w:r>
          <w:hyperlink w:anchor="__RefHeading___Toc157580242">
            <w:r>
              <w:rPr>
                <w:rStyle w:val="IndexLink"/>
                <w:lang w:val="en-US" w:eastAsia="en-US"/>
              </w:rPr>
              <w:t>15</w:t>
            </w:r>
          </w:hyperlink>
        </w:p>
        <w:p>
          <w:pPr>
            <w:pStyle w:val="Contents2"/>
            <w:rPr>
              <w:sz w:val="24"/>
              <w:szCs w:val="24"/>
              <w:lang w:val="en-US" w:eastAsia="en-US"/>
            </w:rPr>
          </w:pPr>
          <w:r>
            <w:rPr>
              <w:lang w:val="en-US" w:eastAsia="en-US"/>
            </w:rPr>
            <w:t>2.8</w:t>
          </w:r>
          <w:r>
            <w:rPr>
              <w:sz w:val="24"/>
              <w:szCs w:val="24"/>
              <w:lang w:val="en-US" w:eastAsia="en-US"/>
            </w:rPr>
            <w:tab/>
          </w:r>
          <w:r>
            <w:rPr>
              <w:lang w:val="en-US" w:eastAsia="en-US"/>
            </w:rPr>
            <w:t>Förslag till lag om ändring i lagen (1991:1488) om handläggning av vissa ersättningar till den som tjänstgör inom totalförsvaret</w:t>
            <w:tab/>
          </w:r>
          <w:hyperlink w:anchor="__RefHeading___Toc157580243">
            <w:r>
              <w:rPr>
                <w:rStyle w:val="IndexLink"/>
                <w:lang w:val="en-US" w:eastAsia="en-US"/>
              </w:rPr>
              <w:t>16</w:t>
            </w:r>
          </w:hyperlink>
        </w:p>
        <w:p>
          <w:pPr>
            <w:pStyle w:val="Contents2"/>
            <w:rPr>
              <w:sz w:val="24"/>
              <w:szCs w:val="24"/>
              <w:lang w:val="en-US" w:eastAsia="en-US"/>
            </w:rPr>
          </w:pPr>
          <w:r>
            <w:rPr>
              <w:lang w:val="en-US" w:eastAsia="en-US"/>
            </w:rPr>
            <w:t>2.9</w:t>
          </w:r>
          <w:r>
            <w:rPr>
              <w:sz w:val="24"/>
              <w:szCs w:val="24"/>
              <w:lang w:val="en-US" w:eastAsia="en-US"/>
            </w:rPr>
            <w:tab/>
          </w:r>
          <w:r>
            <w:rPr>
              <w:lang w:val="en-US" w:eastAsia="en-US"/>
            </w:rPr>
            <w:t xml:space="preserve">Förslag till lag om ändring i lagen (1993:16) om </w:t>
            <w:br/>
            <w:t>försäkring mot vissa semesterlönekostnader</w:t>
            <w:tab/>
          </w:r>
          <w:hyperlink w:anchor="__RefHeading___Toc157580244">
            <w:r>
              <w:rPr>
                <w:rStyle w:val="IndexLink"/>
                <w:lang w:val="en-US" w:eastAsia="en-US"/>
              </w:rPr>
              <w:t>17</w:t>
            </w:r>
          </w:hyperlink>
        </w:p>
        <w:p>
          <w:pPr>
            <w:pStyle w:val="Contents2"/>
            <w:rPr>
              <w:sz w:val="24"/>
              <w:szCs w:val="24"/>
              <w:lang w:val="en-US" w:eastAsia="en-US"/>
            </w:rPr>
          </w:pPr>
          <w:r>
            <w:rPr>
              <w:lang w:val="en-US" w:eastAsia="en-US"/>
            </w:rPr>
            <w:t>2.10</w:t>
          </w:r>
          <w:r>
            <w:rPr>
              <w:sz w:val="24"/>
              <w:szCs w:val="24"/>
              <w:lang w:val="en-US" w:eastAsia="en-US"/>
            </w:rPr>
            <w:tab/>
          </w:r>
          <w:r>
            <w:rPr>
              <w:lang w:val="en-US" w:eastAsia="en-US"/>
            </w:rPr>
            <w:t>Förslag till lag om ändring i lagen (1993:389) om assistansersättning</w:t>
            <w:tab/>
          </w:r>
          <w:hyperlink w:anchor="__RefHeading___Toc157580245">
            <w:r>
              <w:rPr>
                <w:rStyle w:val="IndexLink"/>
                <w:lang w:val="en-US" w:eastAsia="en-US"/>
              </w:rPr>
              <w:t>18</w:t>
            </w:r>
          </w:hyperlink>
        </w:p>
        <w:p>
          <w:pPr>
            <w:pStyle w:val="Contents2"/>
            <w:rPr>
              <w:sz w:val="24"/>
              <w:szCs w:val="24"/>
              <w:lang w:val="en-US" w:eastAsia="en-US"/>
            </w:rPr>
          </w:pPr>
          <w:r>
            <w:rPr>
              <w:lang w:val="en-US" w:eastAsia="en-US"/>
            </w:rPr>
            <w:t>2.11</w:t>
          </w:r>
          <w:r>
            <w:rPr>
              <w:sz w:val="24"/>
              <w:szCs w:val="24"/>
              <w:lang w:val="en-US" w:eastAsia="en-US"/>
            </w:rPr>
            <w:tab/>
          </w:r>
          <w:r>
            <w:rPr>
              <w:lang w:val="en-US" w:eastAsia="en-US"/>
            </w:rPr>
            <w:t>Förslag till lag om ändring i lagen (1993:737) om bostadsbidrag</w:t>
            <w:tab/>
          </w:r>
          <w:hyperlink w:anchor="__RefHeading___Toc157580246">
            <w:r>
              <w:rPr>
                <w:rStyle w:val="IndexLink"/>
                <w:lang w:val="en-US" w:eastAsia="en-US"/>
              </w:rPr>
              <w:t>20</w:t>
            </w:r>
          </w:hyperlink>
        </w:p>
        <w:p>
          <w:pPr>
            <w:pStyle w:val="Contents2"/>
            <w:rPr>
              <w:sz w:val="24"/>
              <w:szCs w:val="24"/>
              <w:lang w:val="en-US" w:eastAsia="en-US"/>
            </w:rPr>
          </w:pPr>
          <w:r>
            <w:rPr>
              <w:lang w:val="en-US" w:eastAsia="en-US"/>
            </w:rPr>
            <w:t>2.12</w:t>
          </w:r>
          <w:r>
            <w:rPr>
              <w:sz w:val="24"/>
              <w:szCs w:val="24"/>
              <w:lang w:val="en-US" w:eastAsia="en-US"/>
            </w:rPr>
            <w:tab/>
          </w:r>
          <w:r>
            <w:rPr>
              <w:lang w:val="en-US" w:eastAsia="en-US"/>
            </w:rPr>
            <w:t>Förslag till lag om ändring i lagen (1996:1030) om underhållsstöd</w:t>
            <w:tab/>
          </w:r>
          <w:hyperlink w:anchor="__RefHeading___Toc157580247">
            <w:r>
              <w:rPr>
                <w:rStyle w:val="IndexLink"/>
                <w:lang w:val="en-US" w:eastAsia="en-US"/>
              </w:rPr>
              <w:t>22</w:t>
            </w:r>
          </w:hyperlink>
        </w:p>
        <w:p>
          <w:pPr>
            <w:pStyle w:val="Contents2"/>
            <w:rPr>
              <w:sz w:val="24"/>
              <w:szCs w:val="24"/>
              <w:lang w:val="en-US" w:eastAsia="en-US"/>
            </w:rPr>
          </w:pPr>
          <w:r>
            <w:rPr>
              <w:lang w:val="en-US" w:eastAsia="en-US"/>
            </w:rPr>
            <w:t>2.13</w:t>
          </w:r>
          <w:r>
            <w:rPr>
              <w:sz w:val="24"/>
              <w:szCs w:val="24"/>
              <w:lang w:val="en-US" w:eastAsia="en-US"/>
            </w:rPr>
            <w:tab/>
          </w:r>
          <w:r>
            <w:rPr>
              <w:lang w:val="en-US" w:eastAsia="en-US"/>
            </w:rPr>
            <w:t>Förslag till lag om ändring i lagen (1998:674) om inkomstgrundad ålderspension</w:t>
            <w:tab/>
          </w:r>
          <w:hyperlink w:anchor="__RefHeading___Toc157580248">
            <w:r>
              <w:rPr>
                <w:rStyle w:val="IndexLink"/>
                <w:lang w:val="en-US" w:eastAsia="en-US"/>
              </w:rPr>
              <w:t>24</w:t>
            </w:r>
          </w:hyperlink>
        </w:p>
        <w:p>
          <w:pPr>
            <w:pStyle w:val="Contents2"/>
            <w:rPr>
              <w:sz w:val="24"/>
              <w:szCs w:val="24"/>
              <w:lang w:val="en-US" w:eastAsia="en-US"/>
            </w:rPr>
          </w:pPr>
          <w:r>
            <w:rPr>
              <w:lang w:val="en-US" w:eastAsia="en-US"/>
            </w:rPr>
            <w:t>2.14</w:t>
          </w:r>
          <w:r>
            <w:rPr>
              <w:sz w:val="24"/>
              <w:szCs w:val="24"/>
              <w:lang w:val="en-US" w:eastAsia="en-US"/>
            </w:rPr>
            <w:tab/>
          </w:r>
          <w:r>
            <w:rPr>
              <w:lang w:val="en-US" w:eastAsia="en-US"/>
            </w:rPr>
            <w:t>Förslag till lag om ändring i lagen (1998:702) om garantipension</w:t>
            <w:tab/>
          </w:r>
          <w:hyperlink w:anchor="__RefHeading___Toc157580249">
            <w:r>
              <w:rPr>
                <w:rStyle w:val="IndexLink"/>
                <w:lang w:val="en-US" w:eastAsia="en-US"/>
              </w:rPr>
              <w:t>26</w:t>
            </w:r>
          </w:hyperlink>
        </w:p>
        <w:p>
          <w:pPr>
            <w:pStyle w:val="Contents2"/>
            <w:rPr>
              <w:sz w:val="24"/>
              <w:szCs w:val="24"/>
              <w:lang w:val="en-US" w:eastAsia="en-US"/>
            </w:rPr>
          </w:pPr>
          <w:r>
            <w:rPr>
              <w:lang w:val="en-US" w:eastAsia="en-US"/>
            </w:rPr>
            <w:t>2.15</w:t>
          </w:r>
          <w:r>
            <w:rPr>
              <w:sz w:val="24"/>
              <w:szCs w:val="24"/>
              <w:lang w:val="en-US" w:eastAsia="en-US"/>
            </w:rPr>
            <w:tab/>
          </w:r>
          <w:r>
            <w:rPr>
              <w:lang w:val="en-US" w:eastAsia="en-US"/>
            </w:rPr>
            <w:t>Förslag till lag om ändring i lagen (1998:703) om handikappersättning och vårdbidrag</w:t>
            <w:tab/>
          </w:r>
          <w:hyperlink w:anchor="__RefHeading___Toc157580250">
            <w:r>
              <w:rPr>
                <w:rStyle w:val="IndexLink"/>
                <w:lang w:val="en-US" w:eastAsia="en-US"/>
              </w:rPr>
              <w:t>27</w:t>
            </w:r>
          </w:hyperlink>
        </w:p>
        <w:p>
          <w:pPr>
            <w:pStyle w:val="Contents2"/>
            <w:rPr>
              <w:sz w:val="24"/>
              <w:szCs w:val="24"/>
              <w:lang w:val="en-US" w:eastAsia="en-US"/>
            </w:rPr>
          </w:pPr>
          <w:r>
            <w:rPr>
              <w:lang w:val="en-US" w:eastAsia="en-US"/>
            </w:rPr>
            <w:t>2.16</w:t>
          </w:r>
          <w:r>
            <w:rPr>
              <w:sz w:val="24"/>
              <w:szCs w:val="24"/>
              <w:lang w:val="en-US" w:eastAsia="en-US"/>
            </w:rPr>
            <w:tab/>
          </w:r>
          <w:r>
            <w:rPr>
              <w:lang w:val="en-US" w:eastAsia="en-US"/>
            </w:rPr>
            <w:t>Förslag till lag om ändring i socialförsäkringslagen (1999:799)</w:t>
            <w:tab/>
          </w:r>
          <w:hyperlink w:anchor="__RefHeading___Toc157580251">
            <w:r>
              <w:rPr>
                <w:rStyle w:val="IndexLink"/>
                <w:lang w:val="en-US" w:eastAsia="en-US"/>
              </w:rPr>
              <w:t>28</w:t>
            </w:r>
          </w:hyperlink>
        </w:p>
        <w:p>
          <w:pPr>
            <w:pStyle w:val="Contents2"/>
            <w:rPr>
              <w:sz w:val="24"/>
              <w:szCs w:val="24"/>
              <w:lang w:val="en-US" w:eastAsia="en-US"/>
            </w:rPr>
          </w:pPr>
          <w:r>
            <w:rPr>
              <w:lang w:val="en-US" w:eastAsia="en-US"/>
            </w:rPr>
            <w:t>2.17</w:t>
          </w:r>
          <w:r>
            <w:rPr>
              <w:sz w:val="24"/>
              <w:szCs w:val="24"/>
              <w:lang w:val="en-US" w:eastAsia="en-US"/>
            </w:rPr>
            <w:tab/>
          </w:r>
          <w:r>
            <w:rPr>
              <w:lang w:val="en-US" w:eastAsia="en-US"/>
            </w:rPr>
            <w:t>Förslag till lag om ändring i lagen (2000:461) om efterlevandepension och efterlevandestöd till barn</w:t>
            <w:tab/>
          </w:r>
          <w:hyperlink w:anchor="__RefHeading___Toc157580252">
            <w:r>
              <w:rPr>
                <w:rStyle w:val="IndexLink"/>
                <w:lang w:val="en-US" w:eastAsia="en-US"/>
              </w:rPr>
              <w:t>30</w:t>
            </w:r>
          </w:hyperlink>
        </w:p>
        <w:p>
          <w:pPr>
            <w:pStyle w:val="Contents2"/>
            <w:rPr>
              <w:sz w:val="24"/>
              <w:szCs w:val="24"/>
              <w:lang w:val="en-US" w:eastAsia="en-US"/>
            </w:rPr>
          </w:pPr>
          <w:r>
            <w:rPr>
              <w:lang w:val="en-US" w:eastAsia="en-US"/>
            </w:rPr>
            <w:t>2.18</w:t>
          </w:r>
          <w:r>
            <w:rPr>
              <w:sz w:val="24"/>
              <w:szCs w:val="24"/>
              <w:lang w:val="en-US" w:eastAsia="en-US"/>
            </w:rPr>
            <w:tab/>
          </w:r>
          <w:r>
            <w:rPr>
              <w:lang w:val="en-US" w:eastAsia="en-US"/>
            </w:rPr>
            <w:t>Förslag till lag om ändring i lagen (2001:761) om bostadstillägg till pensionärer m.fl.</w:t>
            <w:tab/>
          </w:r>
          <w:hyperlink w:anchor="__RefHeading___Toc157580253">
            <w:r>
              <w:rPr>
                <w:rStyle w:val="IndexLink"/>
                <w:lang w:val="en-US" w:eastAsia="en-US"/>
              </w:rPr>
              <w:t>3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Ärendet och dess beredning</w:t>
            <w:tab/>
          </w:r>
          <w:hyperlink w:anchor="__RefHeading___Toc157580254">
            <w:r>
              <w:rPr>
                <w:rStyle w:val="IndexLink"/>
                <w:lang w:val="en-US" w:eastAsia="en-US"/>
              </w:rPr>
              <w:t>3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Bakgrund</w:t>
            <w:tab/>
          </w:r>
          <w:hyperlink w:anchor="__RefHeading___Toc157580255">
            <w:r>
              <w:rPr>
                <w:rStyle w:val="IndexLink"/>
                <w:lang w:val="en-US" w:eastAsia="en-US"/>
              </w:rPr>
              <w:t>3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kyldighet att betala ränta vid återkrav av socialförsäkrings</w:t>
            <w:softHyphen/>
            <w:t>förmåner</w:t>
            <w:tab/>
          </w:r>
          <w:hyperlink w:anchor="__RefHeading___Toc157580256">
            <w:r>
              <w:rPr>
                <w:rStyle w:val="IndexLink"/>
                <w:lang w:val="en-US" w:eastAsia="en-US"/>
              </w:rPr>
              <w:t>36</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Ikraftträdande- och övergångsbestämmelser</w:t>
            <w:tab/>
          </w:r>
          <w:hyperlink w:anchor="__RefHeading___Toc157580257">
            <w:r>
              <w:rPr>
                <w:rStyle w:val="IndexLink"/>
                <w:lang w:val="en-US" w:eastAsia="en-US"/>
              </w:rPr>
              <w:t>42</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Konsekvenser av förslagen</w:t>
            <w:tab/>
          </w:r>
          <w:hyperlink w:anchor="__RefHeading___Toc157580258">
            <w:r>
              <w:rPr>
                <w:rStyle w:val="IndexLink"/>
                <w:lang w:val="en-US" w:eastAsia="en-US"/>
              </w:rPr>
              <w:t>43</w:t>
            </w:r>
          </w:hyperlink>
        </w:p>
        <w:p>
          <w:pPr>
            <w:pStyle w:val="Contents1"/>
            <w:rPr/>
          </w:pPr>
          <w:r>
            <w:rPr>
              <w:lang w:val="en-US" w:eastAsia="en-US"/>
            </w:rPr>
            <w:t>8</w:t>
          </w:r>
          <w:r>
            <w:rPr>
              <w:sz w:val="24"/>
              <w:szCs w:val="24"/>
              <w:lang w:val="en-US" w:eastAsia="en-US"/>
            </w:rPr>
            <w:tab/>
          </w:r>
          <w:r>
            <w:rPr>
              <w:lang w:val="en-US" w:eastAsia="en-US"/>
            </w:rPr>
            <w:t>Författningskommentar</w:t>
            <w:tab/>
          </w:r>
          <w:hyperlink w:anchor="__RefHeading___Toc157580259">
            <w:r>
              <w:rPr>
                <w:rStyle w:val="IndexLink"/>
                <w:lang w:val="en-US" w:eastAsia="en-US"/>
              </w:rPr>
              <w:t>43</w:t>
            </w:r>
          </w:hyperlink>
        </w:p>
        <w:p>
          <w:pPr>
            <w:pStyle w:val="Contents1"/>
            <w:tabs>
              <w:tab w:val="left" w:pos="510" w:leader="none"/>
              <w:tab w:val="left" w:pos="1125" w:leader="none"/>
              <w:tab w:val="right" w:pos="7371" w:leader="dot"/>
            </w:tabs>
            <w:rPr>
              <w:lang w:val="en-US" w:eastAsia="en-US"/>
            </w:rPr>
          </w:pPr>
          <w:r>
            <w:rPr>
              <w:lang w:val="en-US" w:eastAsia="en-US"/>
            </w:rPr>
            <w:t>Bilaga 1</w:t>
            <w:tab/>
            <w:t>Arbetsgruppens förslag</w:t>
            <w:tab/>
            <w:t>49</w:t>
          </w:r>
        </w:p>
        <w:p>
          <w:pPr>
            <w:pStyle w:val="Contents1"/>
            <w:tabs>
              <w:tab w:val="left" w:pos="510" w:leader="none"/>
              <w:tab w:val="left" w:pos="1125" w:leader="none"/>
              <w:tab w:val="right" w:pos="7371" w:leader="dot"/>
            </w:tabs>
            <w:rPr>
              <w:lang w:val="en-US" w:eastAsia="en-US"/>
            </w:rPr>
          </w:pPr>
          <w:r>
            <w:rPr>
              <w:lang w:val="en-US" w:eastAsia="en-US"/>
            </w:rPr>
            <w:t>Bilaga 2</w:t>
            <w:tab/>
            <w:t>Förteckning över remissinstanserna</w:t>
            <w:tab/>
            <w:t>50</w:t>
          </w:r>
        </w:p>
        <w:p>
          <w:pPr>
            <w:pStyle w:val="Contents1"/>
            <w:tabs>
              <w:tab w:val="left" w:pos="510" w:leader="none"/>
              <w:tab w:val="left" w:pos="1125" w:leader="none"/>
              <w:tab w:val="right" w:pos="7371" w:leader="dot"/>
            </w:tabs>
            <w:rPr>
              <w:lang w:val="en-US" w:eastAsia="en-US"/>
            </w:rPr>
          </w:pPr>
          <w:r>
            <w:rPr>
              <w:lang w:val="en-US" w:eastAsia="en-US"/>
            </w:rPr>
            <w:t>Bilaga 3</w:t>
            <w:tab/>
            <w:t>Lagrådsremissens lagförslag</w:t>
            <w:tab/>
            <w:t>51</w:t>
          </w:r>
        </w:p>
        <w:p>
          <w:pPr>
            <w:pStyle w:val="Contents1"/>
            <w:tabs>
              <w:tab w:val="left" w:pos="510" w:leader="none"/>
              <w:tab w:val="left" w:pos="1125" w:leader="none"/>
              <w:tab w:val="right" w:pos="7371" w:leader="dot"/>
            </w:tabs>
            <w:rPr>
              <w:lang w:val="en-US" w:eastAsia="en-US"/>
            </w:rPr>
          </w:pPr>
          <w:r>
            <w:rPr>
              <w:lang w:val="en-US" w:eastAsia="en-US"/>
            </w:rPr>
            <w:t>Bilaga 4</w:t>
            <w:tab/>
            <w:t>Lagrådets yttrande</w:t>
            <w:tab/>
            <w:t>76</w:t>
          </w:r>
        </w:p>
        <w:p>
          <w:pPr>
            <w:pStyle w:val="Contents1"/>
            <w:rPr>
              <w:lang w:val="en-US" w:eastAsia="en-US"/>
            </w:rPr>
          </w:pPr>
          <w:r>
            <w:rPr>
              <w:lang w:val="en-US" w:eastAsia="en-US"/>
            </w:rPr>
            <w:t>Utdrag ur protokoll vid regeringssammanträde den 8 februari 2007</w:t>
            <w:tab/>
            <w:t>80</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Normal"/>
            <w:rPr>
              <w:lang w:val="en-US" w:eastAsia="en-US"/>
            </w:rPr>
          </w:pPr>
          <w:r>
            <w:rPr>
              <w:lang w:val="en-US" w:eastAsia="en-US"/>
            </w:rPr>
          </w:r>
        </w:p>
        <w:p>
          <w:pPr>
            <w:pStyle w:val="Heading1"/>
            <w:spacing w:before="0" w:after="240"/>
            <w:rPr/>
          </w:pPr>
          <w:bookmarkStart w:id="5" w:name="__RefHeading___Toc157580234"/>
          <w:bookmarkEnd w:id="5"/>
          <w:r>
            <w:rPr/>
            <w:t>Förslag till riksdagsbeslut</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02995"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lang w:val="en-US" w:eastAsia="en-US"/>
                                  </w:rPr>
                                </w:pPr>
                                <w:r>
                                  <w:rPr>
                                    <w:lang w:val="en-US" w:eastAsia="en-US"/>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lang w:val="en-US" w:eastAsia="en-US"/>
                            </w:rPr>
                          </w:pPr>
                          <w:r>
                            <w:rPr>
                              <w:lang w:val="en-US" w:eastAsia="en-US"/>
                            </w:rPr>
                            <w:t>Prop. 2006/07:49</w:t>
                          </w:r>
                        </w:p>
                      </w:txbxContent>
                    </v:textbox>
                    <w10:wrap type="square" side="largest"/>
                  </v:rect>
                </w:pict>
              </mc:Fallback>
            </mc:AlternateContent>
          </w:r>
        </w:p>
        <w:p>
          <w:pPr>
            <w:pStyle w:val="Proputanindrag"/>
            <w:rPr/>
          </w:pPr>
          <w:r>
            <w:rPr/>
            <w:t xml:space="preserve">Regeringen föreslår att riksdagen </w:t>
          </w:r>
        </w:p>
        <w:p>
          <w:pPr>
            <w:pStyle w:val="Propmedindrag"/>
            <w:rPr/>
          </w:pPr>
          <w:r>
            <w:rPr/>
            <w:t>antar regeringens förslag till</w:t>
          </w:r>
        </w:p>
        <w:p>
          <w:pPr>
            <w:pStyle w:val="Propmedindrag"/>
            <w:rPr/>
          </w:pPr>
          <w:r>
            <w:rPr/>
            <w:t xml:space="preserve">1. lag om ändring i lagen (1962:381) om allmän försäkring, </w:t>
          </w:r>
        </w:p>
        <w:p>
          <w:pPr>
            <w:pStyle w:val="Propmedindrag"/>
            <w:rPr/>
          </w:pPr>
          <w:r>
            <w:rPr/>
            <w:t xml:space="preserve">2. lag om ändring i lagen (1947:529) om allmänna barnbidrag, </w:t>
          </w:r>
        </w:p>
        <w:p>
          <w:pPr>
            <w:pStyle w:val="Propmedindrag"/>
            <w:rPr/>
          </w:pPr>
          <w:r>
            <w:rPr/>
            <w:t xml:space="preserve">3. lag om ändring i lagen (1988:360) om handläggning av ärenden om bilstöd till personer med funktionshinder, </w:t>
          </w:r>
        </w:p>
        <w:p>
          <w:pPr>
            <w:pStyle w:val="Propmedindrag"/>
            <w:rPr/>
          </w:pPr>
          <w:r>
            <w:rPr/>
            <w:t>4. lag om ändring i lagen (1988:1463) om bidrag vid adoption av utländska barn,</w:t>
          </w:r>
        </w:p>
        <w:p>
          <w:pPr>
            <w:pStyle w:val="Propmedindrag"/>
            <w:rPr/>
          </w:pPr>
          <w:r>
            <w:rPr/>
            <w:t xml:space="preserve">5. lag om ändring i lagen (1988:1465) om ersättning och ledighet för närståendevård, </w:t>
          </w:r>
        </w:p>
        <w:p>
          <w:pPr>
            <w:pStyle w:val="Propmedindrag"/>
            <w:rPr/>
          </w:pPr>
          <w:r>
            <w:rPr/>
            <w:t xml:space="preserve">6. lag om ändring i lagen (1989:225) om ersättning till smittbärare, </w:t>
          </w:r>
        </w:p>
        <w:p>
          <w:pPr>
            <w:pStyle w:val="Propmedindrag"/>
            <w:rPr/>
          </w:pPr>
          <w:r>
            <w:rPr/>
            <w:t xml:space="preserve">7. lag om ändring i lagen (1991:1047) om sjuklön, </w:t>
          </w:r>
        </w:p>
        <w:p>
          <w:pPr>
            <w:pStyle w:val="Propmedindrag"/>
            <w:rPr/>
          </w:pPr>
          <w:r>
            <w:rPr/>
            <w:t xml:space="preserve">8. lag om ändring i lagen (1991:1488) om handläggning av vissa ersättningar till den som tjänstgör inom totalförsvaret, </w:t>
          </w:r>
        </w:p>
        <w:p>
          <w:pPr>
            <w:pStyle w:val="Propmedindrag"/>
            <w:rPr/>
          </w:pPr>
          <w:r>
            <w:rPr/>
            <w:t>9. lag om ändring i lagen (1993:16) om försäkring mot vissa semes</w:t>
            <w:softHyphen/>
            <w:t xml:space="preserve">terlönekostnader, </w:t>
          </w:r>
        </w:p>
        <w:p>
          <w:pPr>
            <w:pStyle w:val="Propmedindrag"/>
            <w:rPr/>
          </w:pPr>
          <w:r>
            <w:rPr/>
            <w:t xml:space="preserve">10. lag om ändring i lagen (1993:389) om assistansersättning, </w:t>
          </w:r>
        </w:p>
        <w:p>
          <w:pPr>
            <w:pStyle w:val="Propmedindrag"/>
            <w:rPr/>
          </w:pPr>
          <w:r>
            <w:rPr/>
            <w:t>11. lag om ändring i lagen (1993:737) om bostadsbidrag,</w:t>
          </w:r>
        </w:p>
        <w:p>
          <w:pPr>
            <w:pStyle w:val="Propmedindrag"/>
            <w:rPr/>
          </w:pPr>
          <w:r>
            <w:rPr/>
            <w:t xml:space="preserve">12. lag om ändring i lagen (1996:1030) om underhållsstöd, </w:t>
          </w:r>
        </w:p>
        <w:p>
          <w:pPr>
            <w:pStyle w:val="Propmedindrag"/>
            <w:rPr/>
          </w:pPr>
          <w:r>
            <w:rPr/>
            <w:t>13. lag om ändring i lagen (1998:674) om inkomstgrundad ålderspen</w:t>
            <w:softHyphen/>
            <w:t xml:space="preserve">sion, </w:t>
          </w:r>
        </w:p>
        <w:p>
          <w:pPr>
            <w:pStyle w:val="Propmedindrag"/>
            <w:rPr/>
          </w:pPr>
          <w:r>
            <w:rPr/>
            <w:t xml:space="preserve">14. lag om ändring i lagen (1998:702) om garantipension, </w:t>
          </w:r>
        </w:p>
        <w:p>
          <w:pPr>
            <w:pStyle w:val="Propmedindrag"/>
            <w:rPr/>
          </w:pPr>
          <w:r>
            <w:rPr/>
            <w:t xml:space="preserve">15. lag om ändring i lagen (1998:703) om handikappersättning och vårdbidrag, </w:t>
          </w:r>
        </w:p>
        <w:p>
          <w:pPr>
            <w:pStyle w:val="Propmedindrag"/>
            <w:rPr/>
          </w:pPr>
          <w:r>
            <w:rPr/>
            <w:t xml:space="preserve">16. lag om ändring i socialförsäkringslagen (1999:799), </w:t>
          </w:r>
        </w:p>
        <w:p>
          <w:pPr>
            <w:pStyle w:val="Propmedindrag"/>
            <w:rPr/>
          </w:pPr>
          <w:r>
            <w:rPr/>
            <w:t xml:space="preserve">17. lag om ändring i lagen (2000:461) om efterlevandepension och efterlevandestöd till barn, och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18. lag om ändring i lagen (2001:761) om bostadstillägg till pensionä</w:t>
            <w:softHyphen/>
            <w:t>rer m.fl.</w:t>
          </w:r>
        </w:p>
        <w:p>
          <w:pPr>
            <w:pStyle w:val="Heading1"/>
            <w:spacing w:before="0" w:after="240"/>
            <w:rPr/>
          </w:pPr>
          <w:r>
            <w:rPr/>
            <w:t>Lagtext</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8"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6" w:name="__RefHeading___Toc157580235"/>
                                <w:bookmarkEnd w:id="6"/>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7" w:name="__RefHeading___Toc157580235"/>
                          <w:bookmarkEnd w:id="7"/>
                          <w:r>
                            <w:rPr/>
                            <w:t>Prop. 2006/07:49</w:t>
                          </w:r>
                        </w:p>
                      </w:txbxContent>
                    </v:textbox>
                    <w10:wrap type="square" side="largest"/>
                  </v:rect>
                </w:pict>
              </mc:Fallback>
            </mc:AlternateContent>
          </w:r>
        </w:p>
        <w:p>
          <w:pPr>
            <w:pStyle w:val="Proputanindrag"/>
            <w:rPr/>
          </w:pPr>
          <w:r>
            <w:rPr/>
            <w:t>Regeringen har följande förslag till lagtext.</w:t>
          </w:r>
        </w:p>
        <w:p>
          <w:pPr>
            <w:pStyle w:val="Heading2"/>
            <w:rPr/>
          </w:pPr>
          <w:bookmarkStart w:id="8" w:name="__RefHeading___Toc157580236"/>
          <w:bookmarkEnd w:id="8"/>
          <w:r>
            <w:rPr/>
            <w:t>Förslag till lag om ändring i lagen (1962:381) om allmän försäkring</w:t>
          </w:r>
        </w:p>
        <w:p>
          <w:pPr>
            <w:pStyle w:val="Propmedindrag"/>
            <w:rPr/>
          </w:pPr>
          <w:r>
            <w:rPr/>
            <w:t>Härigenom föreskrivs att det i lagen (1962:381) om allmän försäkring</w:t>
          </w:r>
          <w:r>
            <w:rPr>
              <w:rStyle w:val="FootnoteCharacters"/>
              <w:rStyle w:val="FootnoteAnchor"/>
            </w:rPr>
            <w:footnoteReference w:id="2"/>
          </w:r>
          <w:r>
            <w:rPr/>
            <w:t xml:space="preserve"> skall införas tre nya paragrafer, 20 kap. 4 b–4 d §§, av följande lydelse.</w:t>
          </w:r>
        </w:p>
        <w:p>
          <w:pPr>
            <w:pStyle w:val="Propmedindrag"/>
            <w:rPr/>
          </w:pPr>
          <w:r>
            <w:rPr/>
          </w:r>
        </w:p>
      </w:sdtContent>
    </w:sdt>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0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4 b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en person som har befunnits återbetalningsskyldig enligt 4 § har träffat avtal med Försäkrings</w:t>
              <w:softHyphen/>
              <w:t>kassan om en avbetalningsplan eller har medgetts anstånd med betalningen av det återkrävda beloppet, skall ränta tas ut på beloppet. Räntan skall tas ut efter en räntesats som vid varje tidpunkt överstiger statens utlåningsränta med två procentenheter. Räntan skall beräknas från den dag då avtalet om avbetalningsplanen träffades eller anstånd medgavs, dock inte för tid innan återkravet förfallit till betalning.</w:t>
            </w:r>
          </w:p>
          <w:p>
            <w:pPr>
              <w:pStyle w:val="Propmedindrag"/>
              <w:rPr>
                <w:i/>
                <w:i/>
              </w:rPr>
            </w:pPr>
            <w:r>
              <w:rPr>
                <w:i/>
              </w:rPr>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4 c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ett belopp som har åter</w:t>
              <w:softHyphen/>
              <w:t>krävts enligt 4 § inte betalas i rätt tid, skall dröjsmålsränta tas ut på beloppet. För uttag av dröjsmåls</w:t>
              <w:softHyphen/>
              <w:t>ränta gäller i tillämpliga delar räntelagen (1975:635).</w:t>
            </w:r>
          </w:p>
          <w:p>
            <w:pPr>
              <w:pStyle w:val="Propmedindrag"/>
              <w:rPr>
                <w:i/>
                <w:i/>
              </w:rPr>
            </w:pPr>
            <w:r>
              <w:rPr>
                <w:i/>
              </w:rPr>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4 d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det i särskilt fall finns anledning, får Försäkringskassan helt eller delvis efterge kravet på ränta enligt 4 b och 4 c §§.</w:t>
            </w:r>
          </w:p>
        </w:tc>
      </w:tr>
    </w:tbl>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första gången på sådana återkrav som har beslutats av Försäkringskassan efter ikraftträdandet.</w:t>
      </w:r>
    </w:p>
    <w:p>
      <w:pPr>
        <w:pStyle w:val="Heading2"/>
        <w:spacing w:before="0" w:after="200"/>
        <w:rPr/>
      </w:pPr>
      <w:r>
        <w:rPr/>
        <w:t>Förslag till lag om ändring i lagen (1947:529) om allmänna barnbidrag</w: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1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9" w:name="__RefHeading___Toc157580237"/>
                            <w:bookmarkEnd w:id="9"/>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0" w:name="__RefHeading___Toc157580237"/>
                      <w:bookmarkEnd w:id="10"/>
                      <w:r>
                        <w:rPr/>
                        <w:t>Prop. 2006/07:49</w:t>
                      </w:r>
                    </w:p>
                  </w:txbxContent>
                </v:textbox>
                <w10:wrap type="square" side="largest"/>
              </v:rect>
            </w:pict>
          </mc:Fallback>
        </mc:AlternateContent>
      </w:r>
    </w:p>
    <w:p>
      <w:pPr>
        <w:pStyle w:val="Proputanindrag"/>
        <w:rPr/>
      </w:pPr>
      <w:r>
        <w:rPr/>
        <w:t>Härigenom föreskrivs att 12 § lagen (1947:529) om allmänna barnbidr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r>
        <w:rPr>
          <w:rStyle w:val="FootnoteCharacters"/>
          <w:rStyle w:val="FootnoteAnchor"/>
        </w:rPr>
        <w:footnoteReference w:id="3"/>
      </w:r>
    </w:p>
    <w:p>
      <w:pPr>
        <w:pStyle w:val="Propmedindrag"/>
        <w:rPr/>
      </w:pPr>
      <w:r>
        <w:rPr/>
        <w:t>Har någon genom oriktiga uppgifter eller annorledes förorsakat att allmänt barnbidrag för visst barn obehörigen utgått eller har någon eljest obehörigen eller med för högt belopp uppburit sådant bidrag och har han skäligen bort inse detta, skall återbetalning ske av vad för mycket utbe</w:t>
        <w:softHyphen/>
        <w:t>talats, där ej i särskilt fall Försäkringskassan finner anledning föreligga att helt eller delvis eftergiva återbetalningsskyldighet.</w:t>
      </w:r>
    </w:p>
    <w:p>
      <w:pPr>
        <w:pStyle w:val="Propmedindrag"/>
        <w:rPr/>
      </w:pPr>
      <w:r>
        <w:rPr/>
        <w:t>Har återbetalningsskyldighet ålagts någon enligt första stycket, må vid senare utbetalning till honom i avräkning å vad för mycket utgått inne</w:t>
        <w:softHyphen/>
        <w:t>hållas skäligt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en person som har befunnits återbetalningsskyldig enligt första stycket har träffat avtal med För</w:t>
              <w:softHyphen/>
              <w:t>säkringskassan om en avbetal</w:t>
              <w:softHyphen/>
              <w:t>ningsplan eller har medgetts anstånd med betalningen av det återkrävda beloppet, skall ränta tas ut på beloppet. Räntan skall tas ut efter en räntesats som vid varje tidpunkt överstiger statens utlåningsränta med två procent</w:t>
              <w:softHyphen/>
              <w:t>enheter. Räntan skall beräknas från den dag då avtalet om avbetal</w:t>
              <w:softHyphen/>
              <w:t>ningsplanen träffades eller anstånd medgavs, dock inte för tid innan återkravet förfallit till betal</w:t>
              <w:softHyphen/>
              <w:t>ning.</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Om ett belopp som har åter</w:t>
              <w:softHyphen/>
              <w:t>krävts enligt första stycket inte betalas i rätt tid, skall dröjsmåls</w:t>
              <w:softHyphen/>
              <w:t>ränta tas ut på beloppet. För uttag av dröjsmålsränta gäller i tillämpliga delar räntelagen (1975:635).</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Om det i särskilt fall finns anledning, får Försäkringskassan helt eller delvis efterge kravet på ränta enligt tredje och färde styck</w:t>
              <w:softHyphen/>
              <w:t>ena.</w:t>
            </w:r>
          </w:p>
        </w:tc>
      </w:tr>
    </w:tbl>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första gången på sådana återkrav som har beslutats av Försäkringskassan efter ikraftträdandet.</w:t>
      </w:r>
    </w:p>
    <w:p>
      <w:pPr>
        <w:pStyle w:val="Heading2"/>
        <w:spacing w:before="0" w:after="200"/>
        <w:rPr/>
      </w:pPr>
      <w:r>
        <w:rPr/>
        <w:t>Förslag till lag om ändring i lagen (1988:360) om handläggning av ärenden om bilstöd till personer med funktionshinder</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16"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11" w:name="__RefHeading___Toc157580238"/>
                            <w:bookmarkEnd w:id="11"/>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2" w:name="__RefHeading___Toc157580238"/>
                      <w:bookmarkEnd w:id="12"/>
                      <w:r>
                        <w:rPr/>
                        <w:t>Prop. 2006/07:49</w:t>
                      </w:r>
                    </w:p>
                  </w:txbxContent>
                </v:textbox>
                <w10:wrap type="square" side="largest"/>
              </v:rect>
            </w:pict>
          </mc:Fallback>
        </mc:AlternateContent>
      </w:r>
    </w:p>
    <w:p>
      <w:pPr>
        <w:pStyle w:val="Propmedindrag"/>
        <w:rPr/>
      </w:pPr>
      <w:r>
        <w:rPr/>
        <w:t>Härigenom föreskrivs att 5 § lagen (1988:360) om handläggning av ärenden om bilstöd till personer med funktionshinder</w:t>
      </w:r>
      <w:r>
        <w:rPr>
          <w:rStyle w:val="FootnoteCharacters"/>
          <w:rStyle w:val="FootnoteAnchor"/>
        </w:rPr>
        <w:footnoteReference w:id="4"/>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Föreskrifterna</w:t>
            </w:r>
            <w:r>
              <w:rPr/>
              <w:t xml:space="preserve"> </w:t>
            </w:r>
            <w:r>
              <w:rPr>
                <w:i/>
              </w:rPr>
              <w:t>i</w:t>
            </w:r>
            <w:r>
              <w:rPr/>
              <w:t xml:space="preserve"> 20 kap. 10–13 §§ lagen (1962:381) om allmän försäkring om omprövning och ändring av Försäkringskassans beslut samt överklagande av För</w:t>
              <w:softHyphen/>
              <w:t xml:space="preserve">säkringskassans och domstols beslut </w:t>
            </w:r>
            <w:r>
              <w:rPr>
                <w:i/>
              </w:rPr>
              <w:t>skall tillämpas i ärenden om bidrag som avses i 1 §</w:t>
            </w:r>
            <w:r>
              <w:rPr/>
              <w:t>.</w:t>
            </w:r>
          </w:p>
        </w:tc>
        <w:tc>
          <w:tcPr>
            <w:tcW w:w="3855" w:type="dxa"/>
            <w:tcBorders/>
          </w:tcPr>
          <w:p>
            <w:pPr>
              <w:pStyle w:val="Propmedindrag"/>
              <w:rPr/>
            </w:pPr>
            <w:r>
              <w:rPr>
                <w:i/>
              </w:rPr>
              <w:t>I ärenden om bidrag som avses i 1 § tillämpas följande bestämmel</w:t>
              <w:softHyphen/>
              <w:t>ser i lagen (1962:381) om allmän försäkring:</w:t>
            </w:r>
          </w:p>
          <w:p>
            <w:pPr>
              <w:pStyle w:val="Propmedindrag"/>
              <w:rPr/>
            </w:pPr>
            <w:r>
              <w:rPr>
                <w:i/>
              </w:rPr>
              <w:t>20 kap. 4 § första och andra styckena om återbetalningsskyl</w:t>
              <w:softHyphen/>
              <w:t>dighet,</w:t>
            </w:r>
          </w:p>
          <w:p>
            <w:pPr>
              <w:pStyle w:val="Propmedindrag"/>
              <w:rPr>
                <w:i/>
                <w:i/>
              </w:rPr>
            </w:pPr>
            <w:r>
              <w:rPr>
                <w:i/>
              </w:rPr>
              <w:t>20 kap. 4 b–4 d §§ om ränta,</w:t>
            </w:r>
          </w:p>
          <w:p>
            <w:pPr>
              <w:pStyle w:val="Propmedindrag"/>
              <w:rPr/>
            </w:pPr>
            <w:r>
              <w:rPr>
                <w:i/>
              </w:rPr>
              <w:t>20 kap. 10–13 §§ om ompröv</w:t>
              <w:softHyphen/>
              <w:t>ning och ändring av Försäkrings</w:t>
              <w:softHyphen/>
              <w:t>kassans beslut samt överklagande av Försäkringskassans och dom</w:t>
              <w:softHyphen/>
              <w:t>stolsbeslut.</w:t>
            </w:r>
          </w:p>
        </w:tc>
      </w:tr>
    </w:tbl>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första gången på sådana återkrav som har beslutats av Försäkringskassan efter ikraftträdandet.</w:t>
      </w:r>
    </w:p>
    <w:p>
      <w:pPr>
        <w:pStyle w:val="Heading2"/>
        <w:spacing w:before="0" w:after="200"/>
        <w:rPr/>
      </w:pPr>
      <w:r>
        <w:rPr/>
        <w:t>Förslag till lag om ändring i lagen (1988:1463) om bidrag vid adoption av utländska barn</w:t>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20"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13" w:name="__RefHeading___Toc157580239"/>
                            <w:bookmarkEnd w:id="13"/>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4" w:name="__RefHeading___Toc157580239"/>
                      <w:bookmarkEnd w:id="14"/>
                      <w:r>
                        <w:rPr/>
                        <w:t>Prop. 2006/07:49</w:t>
                      </w:r>
                    </w:p>
                  </w:txbxContent>
                </v:textbox>
                <w10:wrap type="square" side="largest"/>
              </v:rect>
            </w:pict>
          </mc:Fallback>
        </mc:AlternateContent>
      </w:r>
    </w:p>
    <w:p>
      <w:pPr>
        <w:pStyle w:val="Propmedindrag"/>
        <w:rPr/>
      </w:pPr>
      <w:r>
        <w:rPr/>
        <w:t>Härigenom föreskrivs att 9 § lagen (1988:1463) om bidrag vid adop</w:t>
        <w:softHyphen/>
        <w:t>tion av utländska bar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bidrag enligt denna lag tillämpas även följande bestämmelser i lagen (1962:381) om allmän försäkring</w:t>
            </w:r>
          </w:p>
        </w:tc>
        <w:tc>
          <w:tcPr>
            <w:tcW w:w="3855" w:type="dxa"/>
            <w:tcBorders/>
          </w:tcPr>
          <w:p>
            <w:pPr>
              <w:pStyle w:val="Propmedindrag"/>
              <w:rPr/>
            </w:pPr>
            <w:r>
              <w:rPr/>
              <w:t>I fråga om bidrag enligt denna lag tillämpas även följande bestämmelser i lagen (1962:381) om allmän försäkring:</w:t>
            </w:r>
          </w:p>
        </w:tc>
      </w:tr>
    </w:tbl>
    <w:p>
      <w:pPr>
        <w:pStyle w:val="Propmedindrag"/>
        <w:rPr/>
      </w:pPr>
      <w:r>
        <w:rPr/>
        <w:t>20 kap. 3 § tredje stycket om indragning eller nedsättning av ersätt</w:t>
        <w:softHyphen/>
        <w:t>ning,</w:t>
      </w:r>
    </w:p>
    <w:p>
      <w:pPr>
        <w:pStyle w:val="Propmedindrag"/>
        <w:rPr/>
      </w:pPr>
      <w:r>
        <w:rPr/>
        <w:t>20 kap. 4 § om återbetalningsskyl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20 kap. 4 b–4 d §§ om ränta,</w:t>
            </w:r>
          </w:p>
        </w:tc>
      </w:tr>
    </w:tbl>
    <w:p>
      <w:pPr>
        <w:pStyle w:val="Propmedindrag"/>
        <w:rPr/>
      </w:pPr>
      <w:r>
        <w:rPr/>
        <w:t>20 kap. 5 § om preskription,</w:t>
      </w:r>
    </w:p>
    <w:p>
      <w:pPr>
        <w:pStyle w:val="Propmedindrag"/>
        <w:rPr/>
      </w:pPr>
      <w:r>
        <w:rPr/>
        <w:t>20 kap. 8 § första–tredje styckena och 9 § om skyldighet att lämna uppgifter,</w:t>
      </w:r>
    </w:p>
    <w:p>
      <w:pPr>
        <w:pStyle w:val="Propmedindrag"/>
        <w:rPr/>
      </w:pPr>
      <w:r>
        <w:rPr/>
        <w:t>20 kap. 8 § fjärde stycket om utredningsåtgärder,</w:t>
      </w:r>
    </w:p>
    <w:p>
      <w:pPr>
        <w:pStyle w:val="Propmedindrag"/>
        <w:rPr/>
      </w:pPr>
      <w:r>
        <w:rPr/>
        <w:t>20 kap. 10–13 §§ om omprövning och ändring av beslut samt om överklagande.</w:t>
      </w:r>
    </w:p>
    <w:p>
      <w:pPr>
        <w:pStyle w:val="Propmedindrag"/>
        <w:rPr/>
      </w:pPr>
      <w:r>
        <w:rPr/>
      </w:r>
    </w:p>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första gången på sådana återkrav som har beslutats av Försäkringskassan efter ikraftträdandet.</w:t>
      </w:r>
    </w:p>
    <w:p>
      <w:pPr>
        <w:pStyle w:val="Heading2"/>
        <w:spacing w:before="0" w:after="200"/>
        <w:rPr/>
      </w:pPr>
      <w:r>
        <w:rPr/>
        <w:t>Förslag till lag om ändring i lagen (1988:1465) om ersättning och ledighet för närståendevård</w:t>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2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15" w:name="__RefHeading___Toc157580240"/>
                            <w:bookmarkEnd w:id="15"/>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6" w:name="__RefHeading___Toc157580240"/>
                      <w:bookmarkEnd w:id="16"/>
                      <w:r>
                        <w:rPr/>
                        <w:t>Prop. 2006/07:49</w:t>
                      </w:r>
                    </w:p>
                  </w:txbxContent>
                </v:textbox>
                <w10:wrap type="square" side="largest"/>
              </v:rect>
            </w:pict>
          </mc:Fallback>
        </mc:AlternateContent>
      </w:r>
    </w:p>
    <w:p>
      <w:pPr>
        <w:pStyle w:val="Propmedindrag"/>
        <w:rPr/>
      </w:pPr>
      <w:r>
        <w:rPr/>
        <w:t>Härigenom föreskrivs att 17 § lagen (1988:1465) om ersättning och ledighet för närståendevår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id="7"/>
      </w:r>
    </w:p>
    <w:p>
      <w:pPr>
        <w:pStyle w:val="Propmedindrag"/>
        <w:rPr/>
      </w:pPr>
      <w:r>
        <w:rPr/>
        <w:t>Försäkringskassan skall besluta om återbetalning av ersättning, om den som mottagit ersättning genom oriktiga uppgifter eller genom underlå</w:t>
        <w:softHyphen/>
        <w:t>tenhet att fullgöra en uppgifts- eller anmälningsskyldighet eller på något annat sätt har förorsakat att ersättning har lämnats felaktigt eller lämnats med för högt belopp. Detsamma gäller om ersättning i annat fall har läm</w:t>
        <w:softHyphen/>
        <w:t>nats felaktigt eller med för högt belopp och mottagaren skäligen borde ha insett detta. Om det finns särskilda skäl, får Försäkringskassan helt eller delvis efterge belopp som skall återbetalas.</w:t>
      </w:r>
    </w:p>
    <w:p>
      <w:pPr>
        <w:pStyle w:val="Propmedindrag"/>
        <w:rPr/>
      </w:pPr>
      <w:r>
        <w:rPr/>
        <w:t>Om återbetalningsskyldighet har ålagts någon enligt första stycket, får Försäkringskassan vid senare utbetalning till denne hålla inne ett skäligt belopp i avräkning på vad som har utgetts för mycket.</w:t>
      </w:r>
    </w:p>
    <w:p>
      <w:pPr>
        <w:pStyle w:val="Propmedindrag"/>
        <w:rPr/>
      </w:pPr>
      <w:r>
        <w:rPr/>
        <w:t>Avdrag på en ersättning enligt denna lag får vidare göras om någon enligt beslut av Försäkringskassan eller Premiepensionsmyndigheten är återbetalningsskyldig för en ersättning som har utgetts på grund av en annan författning. Har avdrag gjorts med anledning av beslut om åter</w:t>
        <w:softHyphen/>
        <w:t>betalningsskyldighet av premiepension skall det avdragna beloppet överlämnas till Premiepensions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en person som har befunnits återbetalningsskyldig enligt första stycket har träffat avtal med För</w:t>
              <w:softHyphen/>
              <w:t>säkringskassan om en avbetal</w:t>
              <w:softHyphen/>
              <w:t>ningsplan eller har medgetts anstånd med betalningen av det återkrävda beloppet, skall ränta tas ut på beloppet. Räntan skall tas ut efter en räntesats som vid varje tidpunkt överstiger statens utlåningsränta med två procent</w:t>
              <w:softHyphen/>
              <w:t>enheter. Räntan skall beräknas från den dag då avtalet om avbe</w:t>
              <w:softHyphen/>
              <w:t>talningsplanen träffades eller anstånd medgavs, dock inte för tid innan återkravet förfallit till betal</w:t>
              <w:softHyphen/>
              <w:t>ning.</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Om ett belopp som har åter</w:t>
              <w:softHyphen/>
              <w:t>krävts enligt första stycket inte betalas i rätt tid, skall dröjsmåls</w:t>
              <w:softHyphen/>
              <w:t>ränta tas ut på beloppet. För uttag av dröjsmålsränta gäller i tillämpliga delar räntelagen (1975:635).</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det finns särskilda skäl, får Försäkringskassan helt eller delvis efterge kravet på ränta enligt fjärde och femte styckena.</w:t>
            </w:r>
          </w:p>
        </w:tc>
      </w:tr>
    </w:tbl>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första gången på sådana återkrav som har beslutats av Försäkringskassan efter ikraftträdandet</w:t>
      </w:r>
    </w:p>
    <w:p>
      <w:pPr>
        <w:pStyle w:val="Heading2"/>
        <w:spacing w:before="0" w:after="200"/>
        <w:rPr/>
      </w:pPr>
      <w:r>
        <w:rPr/>
        <w:t>Förslag till lag om ändring i lagen (1989:225) om ersättning till smittbärare</w:t>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28"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17" w:name="__RefHeading___Toc157580241"/>
                            <w:bookmarkEnd w:id="17"/>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8" w:name="__RefHeading___Toc157580241"/>
                      <w:bookmarkEnd w:id="18"/>
                      <w:r>
                        <w:rPr/>
                        <w:t>Prop. 2006/07:49</w:t>
                      </w:r>
                    </w:p>
                  </w:txbxContent>
                </v:textbox>
                <w10:wrap type="square" side="largest"/>
              </v:rect>
            </w:pict>
          </mc:Fallback>
        </mc:AlternateContent>
      </w:r>
    </w:p>
    <w:p>
      <w:pPr>
        <w:pStyle w:val="Propmedindrag"/>
        <w:rPr/>
      </w:pPr>
      <w:r>
        <w:rPr/>
        <w:t>Härigenom föreskrivs att 13 § lagen (1989:225) om ersättning till smittbärar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8"/>
      </w:r>
    </w:p>
    <w:p>
      <w:pPr>
        <w:pStyle w:val="Propmedindrag"/>
        <w:rPr/>
      </w:pPr>
      <w:r>
        <w:rPr/>
        <w:t>Försäkringskassan skall besluta om återbetalning av ersättning, om den som tagit emot ersättning genom oriktiga uppgifter eller genom underlå</w:t>
        <w:softHyphen/>
        <w:t>tenhet att fullgöra en uppgifts- eller anmälningsskyldighet eller på annat sätt har förorsakat att ersättning har utgetts felaktigt eller med för högt belopp. Detsamma gäller om ersättning i annat fall har utgetts felaktigt eller med för högt belopp och mottagaren skäligen borde ha insett detta. Om det finns särskilda skäl, får Försäkringskassan medge befrielse helt eller delvis från återbetalningsskyldighet.</w:t>
      </w:r>
    </w:p>
    <w:p>
      <w:pPr>
        <w:pStyle w:val="Propmedindrag"/>
        <w:rPr/>
      </w:pPr>
      <w:r>
        <w:rPr/>
        <w:t>Om återbetalningsskyldighet har ålagts någon enligt första stycket, får Försäkringskassan vid senare utbetalning till denne hålla inne ett skäligt belopp i avräkning på vad som har utgetts för mycket.</w:t>
      </w:r>
    </w:p>
    <w:p>
      <w:pPr>
        <w:pStyle w:val="Propmedindrag"/>
        <w:rPr/>
      </w:pPr>
      <w:r>
        <w:rPr/>
        <w:t>Avdrag på en ersättning enligt denna lag får vidare göras om någon enligt beslut av Försäkringskassan eller Premiepensionsmyndigheten är återbetalningsskyldig för en ersättning som har utgetts på grund av en annan författning. Har avdrag gjorts med anledning av beslut om återbe</w:t>
        <w:softHyphen/>
        <w:t>talningsskyldighet av premiepension skall det avdragna beloppet över</w:t>
        <w:softHyphen/>
        <w:t>lämnas till Premiepensions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en person som har befunnits återbetalningsskyldig enligt första stycket har träffat avtal med För</w:t>
              <w:softHyphen/>
              <w:t>säkringskassan om en avbetal</w:t>
              <w:softHyphen/>
              <w:t>ningsplan eller har medgetts anstånd med betalningen av det återkrävda beloppet, skall ränta tas ut på beloppet. Räntan skall tas ut efter en räntesats som vid varje tidpunkt överstiger statens utlåningsränta med två procent</w:t>
              <w:softHyphen/>
              <w:t>enheter. Räntan skall beräknas från den dag då avtalet om avbe</w:t>
              <w:softHyphen/>
              <w:t>talningsplanen träffades eller anstånd medgavs, dock inte för tid innan återkravet förfallit till betal</w:t>
              <w:softHyphen/>
              <w:t>ning.</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Om ett belopp som har åter</w:t>
              <w:softHyphen/>
              <w:t>krävts enligt första stycket inte betalas i rätt tid, skall dröjsmåls</w:t>
              <w:softHyphen/>
              <w:t>ränta tas ut på beloppet. För uttag av dröjsmålsränta gäller i tillämpliga delar räntelagen (1975:635).</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Om det finns särskilda skäl, får Försäkringskassan medge befri</w:t>
              <w:softHyphen/>
              <w:t>else helt eller delvis från kravet på ränta enligt fjärde och femte styckena.</w:t>
            </w:r>
          </w:p>
        </w:tc>
      </w:tr>
    </w:tbl>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första gången på sådana återkrav som har beslutats av Försäkringskassan efter ikraftträdandet.</w:t>
      </w:r>
    </w:p>
    <w:p>
      <w:pPr>
        <w:pStyle w:val="Heading2"/>
        <w:spacing w:before="0" w:after="200"/>
        <w:rPr/>
      </w:pPr>
      <w:r>
        <w:rPr/>
        <w:t>Förslag till lag om ändring i lagen (1991:1047) om sjuklön</w:t>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32"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19" w:name="__RefHeading___Toc157580242"/>
                            <w:bookmarkEnd w:id="19"/>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20" w:name="__RefHeading___Toc157580242"/>
                      <w:bookmarkEnd w:id="20"/>
                      <w:r>
                        <w:rPr/>
                        <w:t>Prop. 2006/07:49</w:t>
                      </w:r>
                    </w:p>
                  </w:txbxContent>
                </v:textbox>
                <w10:wrap type="square" side="largest"/>
              </v:rect>
            </w:pict>
          </mc:Fallback>
        </mc:AlternateContent>
      </w:r>
    </w:p>
    <w:p>
      <w:pPr>
        <w:pStyle w:val="Propmedindrag"/>
        <w:rPr/>
      </w:pPr>
      <w:r>
        <w:rPr/>
        <w:t>Härigenom föreskrivs att 26 § lagen (1991:1047) om sjuklö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6 §</w:t>
      </w:r>
      <w:r>
        <w:rPr>
          <w:rStyle w:val="FootnoteCharacters"/>
          <w:rStyle w:val="FootnoteAnchor"/>
        </w:rPr>
        <w:footnoteReference w:id="9"/>
      </w:r>
    </w:p>
    <w:p>
      <w:pPr>
        <w:pStyle w:val="Propmedindrag"/>
        <w:rPr/>
      </w:pPr>
      <w:r>
        <w:rPr/>
        <w:t>I fråga om Försäkringskassans handläggning av ärenden enligt 10, 11, 13, 14, 16, 17 och 20 §§ samt 24 § andra stycket och 27 § andra stycket tillämpas följande föreskrifter i lagen (1962:381) om allmän försäkring:</w:t>
      </w:r>
    </w:p>
    <w:p>
      <w:pPr>
        <w:pStyle w:val="Propmedindrag"/>
        <w:rPr/>
      </w:pPr>
      <w:r>
        <w:rPr/>
        <w:t>20 kap. 2 a § om provisoriskt beslut,</w:t>
      </w:r>
    </w:p>
    <w:p>
      <w:pPr>
        <w:pStyle w:val="Propmedindrag"/>
        <w:rPr/>
      </w:pPr>
      <w:r>
        <w:rPr/>
        <w:t>20 kap. 3 § tredje stycket om indragning eller nedsättning av ersätt</w:t>
        <w:softHyphen/>
        <w:t>ning,</w:t>
      </w:r>
    </w:p>
    <w:p>
      <w:pPr>
        <w:pStyle w:val="Propmedindrag"/>
        <w:rPr/>
      </w:pPr>
      <w:r>
        <w:rPr/>
        <w:t>20 kap. 4 § om återbetalningsskyl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20 kap. 4 b–4 d §§ om ränta,</w:t>
            </w:r>
          </w:p>
        </w:tc>
      </w:tr>
    </w:tbl>
    <w:p>
      <w:pPr>
        <w:pStyle w:val="Propmedindrag"/>
        <w:rPr/>
      </w:pPr>
      <w:r>
        <w:rPr/>
        <w:t>20 kap. 5 § om preskription,</w:t>
      </w:r>
    </w:p>
    <w:p>
      <w:pPr>
        <w:pStyle w:val="Propmedindrag"/>
        <w:rPr/>
      </w:pPr>
      <w:r>
        <w:rPr/>
        <w:t>20 kap. 6 § om förbud mot utmätning och om överlåtelse,</w:t>
      </w:r>
    </w:p>
    <w:p>
      <w:pPr>
        <w:pStyle w:val="Propmedindrag"/>
        <w:rPr/>
      </w:pPr>
      <w:r>
        <w:rPr/>
        <w:t xml:space="preserve">20 kap. 8 § första–tredje styckena och 9 § om skyldighet att lämna uppgifter, </w:t>
      </w:r>
    </w:p>
    <w:p>
      <w:pPr>
        <w:pStyle w:val="Propmedindrag"/>
        <w:rPr/>
      </w:pPr>
      <w:r>
        <w:rPr/>
        <w:t>20 kap. 8 § fjärde stycket om utredningsåtgärder,</w:t>
      </w:r>
    </w:p>
    <w:p>
      <w:pPr>
        <w:pStyle w:val="Propmedindrag"/>
        <w:rPr/>
      </w:pPr>
      <w:r>
        <w:rPr/>
        <w:t>20 kap. 9 a § om undantag från sekretess.</w:t>
      </w:r>
    </w:p>
    <w:p>
      <w:pPr>
        <w:pStyle w:val="Propmedindrag"/>
        <w:rPr/>
      </w:pPr>
      <w:r>
        <w:rPr/>
      </w:r>
    </w:p>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första gången på sådana återkrav som har beslutats av Försäkringskassan efter ikraftträdandet.</w:t>
      </w:r>
    </w:p>
    <w:p>
      <w:pPr>
        <w:pStyle w:val="Heading2"/>
        <w:spacing w:before="0" w:after="200"/>
        <w:rPr/>
      </w:pPr>
      <w:r>
        <w:rPr/>
        <w:t>Förslag till lag om ändring i lagen (1991:1488) om handläggning av vissa ersättningar till den som tjänstgör inom totalförsvaret</w:t>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3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21" w:name="__RefHeading___Toc157580243"/>
                            <w:bookmarkEnd w:id="21"/>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22" w:name="__RefHeading___Toc157580243"/>
                      <w:bookmarkEnd w:id="22"/>
                      <w:r>
                        <w:rPr/>
                        <w:t>Prop. 2006/07:49</w:t>
                      </w:r>
                    </w:p>
                  </w:txbxContent>
                </v:textbox>
                <w10:wrap type="square" side="largest"/>
              </v:rect>
            </w:pict>
          </mc:Fallback>
        </mc:AlternateContent>
      </w:r>
    </w:p>
    <w:p>
      <w:pPr>
        <w:pStyle w:val="Propmedindrag"/>
        <w:rPr/>
      </w:pPr>
      <w:r>
        <w:rPr/>
        <w:t>Härigenom föreskrivs att 4 § lagen (1991:1488) om handläggning av vissa ersättningar till den som tjänstgör inom totalförsvaret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familjebidrag och dagpenning tillämpas 20 kap. 10–13 §§ om omprövning och ändring av beslut samt om överklagande i lagen (1962:381) om allmän för</w:t>
              <w:softHyphen/>
              <w:t>säkring:</w:t>
            </w:r>
          </w:p>
        </w:tc>
        <w:tc>
          <w:tcPr>
            <w:tcW w:w="3855" w:type="dxa"/>
            <w:tcBorders/>
          </w:tcPr>
          <w:p>
            <w:pPr>
              <w:pStyle w:val="Propmedindrag"/>
              <w:rPr/>
            </w:pPr>
            <w:r>
              <w:rPr/>
              <w:t>I fråga om familjebidrag och dagpenning tillämpas 20 kap. 10–13 §§ om omprövning och ändring av beslut samt om överklagande i lagen (1962:381) om allmän för</w:t>
              <w:softHyphen/>
              <w:t>säkring.</w:t>
            </w:r>
          </w:p>
        </w:tc>
      </w:tr>
      <w:tr>
        <w:trPr/>
        <w:tc>
          <w:tcPr>
            <w:tcW w:w="3855" w:type="dxa"/>
            <w:tcBorders/>
          </w:tcPr>
          <w:p>
            <w:pPr>
              <w:pStyle w:val="Propmedindrag"/>
              <w:rPr/>
            </w:pPr>
            <w:r>
              <w:rPr/>
              <w:t>Beträffande familjebidrag til</w:t>
              <w:softHyphen/>
              <w:t>lämpas dessutom följande bestämmelser i lagen om allmän försäkring</w:t>
            </w:r>
          </w:p>
        </w:tc>
        <w:tc>
          <w:tcPr>
            <w:tcW w:w="3855" w:type="dxa"/>
            <w:tcBorders/>
          </w:tcPr>
          <w:p>
            <w:pPr>
              <w:pStyle w:val="Propmedindrag"/>
              <w:rPr/>
            </w:pPr>
            <w:r>
              <w:rPr/>
              <w:t>Beträffande familjebidrag tillämpas dessutom följande bestämmelser i lagen om allmän försäkring:</w:t>
            </w:r>
          </w:p>
        </w:tc>
      </w:tr>
    </w:tbl>
    <w:p>
      <w:pPr>
        <w:pStyle w:val="Propmedindrag"/>
        <w:rPr/>
      </w:pPr>
      <w:r>
        <w:rPr/>
        <w:t xml:space="preserve">– </w:t>
      </w:r>
      <w:r>
        <w:rPr/>
        <w:t>20 kap. 2 a § om förordnande till dess slutligt beslut kan fattas,</w:t>
      </w:r>
    </w:p>
    <w:p>
      <w:pPr>
        <w:pStyle w:val="Propmedindrag"/>
        <w:rPr/>
      </w:pPr>
      <w:r>
        <w:rPr/>
        <w:t xml:space="preserve">– </w:t>
      </w:r>
      <w:r>
        <w:rPr/>
        <w:t>20 kap. 3 § tredje stycket om indragning eller nedsättning av ersätt</w:t>
        <w:softHyphen/>
        <w:t>ning,</w:t>
      </w:r>
    </w:p>
    <w:p>
      <w:pPr>
        <w:pStyle w:val="Propmedindrag"/>
        <w:rPr/>
      </w:pPr>
      <w:r>
        <w:rPr/>
        <w:t xml:space="preserve">– </w:t>
      </w:r>
      <w:r>
        <w:rPr/>
        <w:t>20 kap. 4 § om återbetalningsskyl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 </w:t>
            </w:r>
            <w:r>
              <w:rPr>
                <w:i/>
              </w:rPr>
              <w:t>20 kap. 4 b–4 d §§ om ränta,</w:t>
            </w:r>
          </w:p>
        </w:tc>
      </w:tr>
    </w:tbl>
    <w:p>
      <w:pPr>
        <w:pStyle w:val="Propmedindrag"/>
        <w:rPr/>
      </w:pPr>
      <w:r>
        <w:rPr/>
        <w:t xml:space="preserve">– </w:t>
      </w:r>
      <w:r>
        <w:rPr/>
        <w:t>20 kap. 5 § om preskription,</w:t>
      </w:r>
    </w:p>
    <w:p>
      <w:pPr>
        <w:pStyle w:val="Propmedindrag"/>
        <w:rPr/>
      </w:pPr>
      <w:r>
        <w:rPr/>
        <w:t xml:space="preserve">– </w:t>
      </w:r>
      <w:r>
        <w:rPr/>
        <w:t>20 kap. 8 § första–tredje styckena och 9 § om skyldighet att lämna uppgifter,</w:t>
      </w:r>
    </w:p>
    <w:p>
      <w:pPr>
        <w:pStyle w:val="Propmedindrag"/>
        <w:rPr/>
      </w:pPr>
      <w:r>
        <w:rPr/>
        <w:t xml:space="preserve">– </w:t>
      </w:r>
      <w:r>
        <w:rPr/>
        <w:t>20 kap. 8 § fjärde stycket om utredningsåtgärder.</w:t>
      </w:r>
    </w:p>
    <w:p>
      <w:pPr>
        <w:pStyle w:val="Propmedindrag"/>
        <w:rPr/>
      </w:pPr>
      <w:r>
        <w:rPr/>
      </w:r>
    </w:p>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första gången på sådana återkrav som har beslutats av Försäkringskassan efter ikraftträdandet.</w:t>
      </w:r>
    </w:p>
    <w:p>
      <w:pPr>
        <w:pStyle w:val="Heading2"/>
        <w:spacing w:before="0" w:after="200"/>
        <w:rPr/>
      </w:pPr>
      <w:r>
        <w:rPr/>
        <w:t>Förslag till lag om ändring i lagen (1993:16) om försäkring mot vissa semesterlönekostnader</w:t>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02995" cy="182880"/>
                <wp:effectExtent l="0" t="0" r="0" b="0"/>
                <wp:wrapSquare wrapText="largest"/>
                <wp:docPr id="40" name="Frame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23" w:name="__RefHeading___Toc157580244"/>
                            <w:bookmarkEnd w:id="23"/>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24" w:name="__RefHeading___Toc157580244"/>
                      <w:bookmarkEnd w:id="24"/>
                      <w:r>
                        <w:rPr/>
                        <w:t>Prop. 2006/07:49</w:t>
                      </w:r>
                    </w:p>
                  </w:txbxContent>
                </v:textbox>
                <w10:wrap type="square" side="largest"/>
              </v:rect>
            </w:pict>
          </mc:Fallback>
        </mc:AlternateContent>
      </w:r>
    </w:p>
    <w:p>
      <w:pPr>
        <w:pStyle w:val="Propmedindrag"/>
        <w:rPr/>
      </w:pPr>
      <w:r>
        <w:rPr/>
        <w:t>Härigenom föreskrivs att 3 § lagen (1993:16) om försäkring mot vissa semesterlönekostnad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w:t>
            </w:r>
            <w:r>
              <w:rPr>
                <w:i/>
              </w:rPr>
              <w:t>försäkringskassans</w:t>
            </w:r>
            <w:r>
              <w:rPr/>
              <w:t xml:space="preserve"> handläggning av ärenden enligt denna lag tillämpas följande före</w:t>
              <w:softHyphen/>
              <w:t>skrifter i lagen (1962:381) om allmän försäkring:</w:t>
            </w:r>
          </w:p>
        </w:tc>
        <w:tc>
          <w:tcPr>
            <w:tcW w:w="3855" w:type="dxa"/>
            <w:tcBorders/>
          </w:tcPr>
          <w:p>
            <w:pPr>
              <w:pStyle w:val="Propmedindrag"/>
              <w:rPr/>
            </w:pPr>
            <w:r>
              <w:rPr/>
              <w:t xml:space="preserve">I fråga om </w:t>
            </w:r>
            <w:r>
              <w:rPr>
                <w:i/>
              </w:rPr>
              <w:t>Försäkringskassans</w:t>
            </w:r>
            <w:r>
              <w:rPr/>
              <w:t xml:space="preserve"> handläggning av ärenden enligt denna lag tillämpas följande före</w:t>
              <w:softHyphen/>
              <w:t>skrifter i lagen (1962:381) om allmän försäkring:</w:t>
            </w:r>
          </w:p>
        </w:tc>
      </w:tr>
    </w:tbl>
    <w:p>
      <w:pPr>
        <w:pStyle w:val="Propmedindrag"/>
        <w:rPr/>
      </w:pPr>
      <w:r>
        <w:rPr/>
        <w:t>20 kap. 2 a § om provisoriskt beslut,</w:t>
      </w:r>
    </w:p>
    <w:p>
      <w:pPr>
        <w:pStyle w:val="Propmedindrag"/>
        <w:rPr/>
      </w:pPr>
      <w:r>
        <w:rPr/>
        <w:t>20 kap. 4 § om återbetalningsskyl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20 kap. 4 b–4 d §§ om ränta,</w:t>
            </w:r>
          </w:p>
        </w:tc>
      </w:tr>
    </w:tbl>
    <w:p>
      <w:pPr>
        <w:pStyle w:val="Propmedindrag"/>
        <w:rPr/>
      </w:pPr>
      <w:r>
        <w:rPr/>
        <w:t>20 kap. 5 § om preskription,</w:t>
      </w:r>
    </w:p>
    <w:p>
      <w:pPr>
        <w:pStyle w:val="Propmedindrag"/>
        <w:rPr/>
      </w:pPr>
      <w:r>
        <w:rPr/>
        <w:t>20 kap. 6 § om förbud mot utmätning och om överlåtelse,</w:t>
      </w:r>
    </w:p>
    <w:p>
      <w:pPr>
        <w:pStyle w:val="Propmedindrag"/>
        <w:rPr/>
      </w:pPr>
      <w:r>
        <w:rPr/>
        <w:t>20 kap. 8 och 9 §§ om uppgiftsskyldighet,</w:t>
      </w:r>
    </w:p>
    <w:p>
      <w:pPr>
        <w:pStyle w:val="Propmedindrag"/>
        <w:rPr/>
      </w:pPr>
      <w:r>
        <w:rPr/>
        <w:t>20 kap. 9 a § om undantag från sekretess.</w:t>
      </w:r>
    </w:p>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första gången på sådana återkrav som har beslutats av Försäkringskassan efter ikraftträdandet.</w:t>
      </w:r>
    </w:p>
    <w:p>
      <w:pPr>
        <w:pStyle w:val="Heading2"/>
        <w:spacing w:before="0" w:after="200"/>
        <w:rPr/>
      </w:pPr>
      <w:r>
        <w:rPr/>
        <w:t>Förslag till lag om ändring i lagen (1993:389) om assistansersättning</w:t>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44"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25" w:name="__RefHeading___Toc157580245"/>
                            <w:bookmarkEnd w:id="25"/>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26" w:name="__RefHeading___Toc157580245"/>
                      <w:bookmarkEnd w:id="26"/>
                      <w:r>
                        <w:rPr/>
                        <w:t>Prop. 2006/07:49</w:t>
                      </w:r>
                    </w:p>
                  </w:txbxContent>
                </v:textbox>
                <w10:wrap type="square" side="largest"/>
              </v:rect>
            </w:pict>
          </mc:Fallback>
        </mc:AlternateContent>
      </w:r>
    </w:p>
    <w:p>
      <w:pPr>
        <w:pStyle w:val="Propmedindrag"/>
        <w:rPr/>
      </w:pPr>
      <w:r>
        <w:rPr/>
        <w:t>Härigenom föreskrivs att 16 § lagen (1993:389) om assistansersätt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w:t>
      </w:r>
      <w:r>
        <w:rPr>
          <w:rStyle w:val="FootnoteCharacters"/>
          <w:rStyle w:val="FootnoteAnchor"/>
        </w:rPr>
        <w:footnoteReference w:id="12"/>
      </w:r>
    </w:p>
    <w:p>
      <w:pPr>
        <w:pStyle w:val="Propmedindrag"/>
        <w:rPr/>
      </w:pPr>
      <w:r>
        <w:rPr/>
        <w:t>Försäkringskassan skall besluta om återbetalning av assistansersätt</w:t>
        <w:softHyphen/>
        <w:t>ning, om den som erhållit ersättning eller hans ställföreträdare genom att lämna oriktiga uppgifter eller genom att underlåta att fullgöra en upp</w:t>
        <w:softHyphen/>
        <w:t>gifts- eller anmälningsskyldighet eller på annat sätt har förorsakat att ersättning har lämnats felaktigt eller med för högt belopp. Detsamma gäller om ersättning i annat fall har lämnats felaktigt eller med för högt belopp och den som erhållit ersättning eller hans ställföreträdare skäligen borde ha insett detta. Om det finns särskilda skäl får Försäkringskassan efterge kravet på återbetalning helt eller delvis.</w:t>
      </w:r>
    </w:p>
    <w:p>
      <w:pPr>
        <w:pStyle w:val="Propmedindrag"/>
        <w:rPr/>
      </w:pPr>
      <w:r>
        <w:rPr/>
        <w:t>Vid en senare utbetalning till någon som skall betala tillbaka ersättning enligt första stycket får Försäkringskassan hålla inne ett skäligt belopp i avräkning på vad som har lämnats för m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en person som har befunnits återbetalningsskyldig enligt första stycket har träffat avtal med För</w:t>
              <w:softHyphen/>
              <w:t>säkringskassan om en avbetal</w:t>
              <w:softHyphen/>
              <w:t>ningsplan eller har medgetts anstånd med betalningen av det återkrävda beloppet, skall ränta tas ut på beloppet. Räntan skall tas ut efter en räntesats som vid varje tidpunkt överstiger statens utlåningsränta med två procent</w:t>
              <w:softHyphen/>
              <w:t>enheter. Räntan skall beräknas från den dag då avtalet om avbe</w:t>
              <w:softHyphen/>
              <w:t>talningsplanen träffades eller anstånd medgavs, dock inte för tid innan återkravet förfallit till betal</w:t>
              <w:softHyphen/>
              <w:t>ning.</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Om ett belopp som har åter</w:t>
              <w:softHyphen/>
              <w:t>krävts enligt första stycket inte betalas i rätt tid, skall dröjsmåls</w:t>
              <w:softHyphen/>
              <w:t>ränta tas ut på beloppet. För uttag av dröjsmålsränta gäller i tillämpliga delar räntelagen (1975:635).</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det finns särskilda skäl får Försäkringskassan helt eller delvis efterge kravet på ränta enligt tredje och fjärde styckena.</w:t>
            </w:r>
          </w:p>
        </w:tc>
      </w:tr>
    </w:tbl>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första gången på sådana återkrav som har beslutats av Försäkringskassan efter ikraftträdandet.</w:t>
      </w:r>
    </w:p>
    <w:p>
      <w:pPr>
        <w:pStyle w:val="Heading2"/>
        <w:spacing w:before="0" w:after="200"/>
        <w:rPr/>
      </w:pPr>
      <w:r>
        <w:rPr/>
        <w:t>Förslag till lag om ändring i lagen (1993:737) om bostadsbidrag</w:t>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02995" cy="182880"/>
                <wp:effectExtent l="0" t="0" r="0" b="0"/>
                <wp:wrapSquare wrapText="largest"/>
                <wp:docPr id="4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27" w:name="__RefHeading___Toc157580246"/>
                            <w:bookmarkEnd w:id="27"/>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28" w:name="__RefHeading___Toc157580246"/>
                      <w:bookmarkEnd w:id="28"/>
                      <w:r>
                        <w:rPr/>
                        <w:t>Prop. 2006/07:49</w:t>
                      </w:r>
                    </w:p>
                  </w:txbxContent>
                </v:textbox>
                <w10:wrap type="square" side="largest"/>
              </v:rect>
            </w:pict>
          </mc:Fallback>
        </mc:AlternateContent>
      </w:r>
    </w:p>
    <w:p>
      <w:pPr>
        <w:pStyle w:val="Propmedindrag"/>
        <w:rPr/>
      </w:pPr>
      <w:r>
        <w:rPr/>
        <w:t>Härigenom föreskrivs att 22 och 28 §§ lagen (1993:737) om bostads</w:t>
        <w:softHyphen/>
        <w:t>bidr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r>
        <w:rPr>
          <w:rStyle w:val="FootnoteCharacters"/>
          <w:rStyle w:val="FootnoteAnchor"/>
        </w:rPr>
        <w:footnoteReference w:id="13"/>
      </w:r>
    </w:p>
    <w:p>
      <w:pPr>
        <w:pStyle w:val="Propmedindrag"/>
        <w:rPr/>
      </w:pPr>
      <w:r>
        <w:rPr/>
        <w:t>Bestäms det slutliga bostadsbidraget till högre belopp än vad som för samma år har betalats ut i preliminärt bidrag, skall skillnaden betalas ut. Bestäms det slutliga bostadsbidraget till lägre belopp än vad som för samma år har betalats ut i preliminärt bidrag, skall skillnaden betalas till</w:t>
        <w:softHyphen/>
        <w:t>baka.</w:t>
      </w:r>
    </w:p>
    <w:p>
      <w:pPr>
        <w:pStyle w:val="Propmedindrag"/>
        <w:rPr/>
      </w:pPr>
      <w:r>
        <w:rPr/>
        <w:t>Belopp under 1 200 kronor skall inte betalas ut eller betalas tillbak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å belopp som skall betalas ut eller betalas tillbaka enligt första stycket skall </w:t>
            </w:r>
            <w:r>
              <w:rPr>
                <w:i/>
              </w:rPr>
              <w:t>avgift</w:t>
            </w:r>
            <w:r>
              <w:rPr/>
              <w:t xml:space="preserve"> och </w:t>
            </w:r>
            <w:r>
              <w:rPr>
                <w:i/>
              </w:rPr>
              <w:t>ränta</w:t>
            </w:r>
            <w:r>
              <w:rPr/>
              <w:t xml:space="preserve"> betalas i enlighet med föreskrifter som meddelas av regeringen eller den myndighet som regeringen bestämmer.</w:t>
            </w:r>
          </w:p>
        </w:tc>
        <w:tc>
          <w:tcPr>
            <w:tcW w:w="3855" w:type="dxa"/>
            <w:tcBorders/>
          </w:tcPr>
          <w:p>
            <w:pPr>
              <w:pStyle w:val="Propmedindrag"/>
              <w:rPr/>
            </w:pPr>
            <w:r>
              <w:rPr/>
              <w:t xml:space="preserve">På belopp som skall betalas ut eller betalas tillbaka enligt första stycket skall </w:t>
            </w:r>
            <w:r>
              <w:rPr>
                <w:i/>
              </w:rPr>
              <w:t>ränta respektive avgift</w:t>
            </w:r>
            <w:r>
              <w:rPr/>
              <w:t xml:space="preserve"> betalas i enlighet med före</w:t>
              <w:softHyphen/>
              <w:t>skrifter som meddelas av reger</w:t>
              <w:softHyphen/>
              <w:t>ingen eller den myndighet som regeringen bestämmer.</w:t>
            </w:r>
          </w:p>
        </w:tc>
      </w:tr>
    </w:tbl>
    <w:p>
      <w:pPr>
        <w:pStyle w:val="Propmedindrag"/>
        <w:jc w:val="left"/>
        <w:rPr/>
      </w:pPr>
      <w:r>
        <w:rPr/>
      </w:r>
    </w:p>
    <w:p>
      <w:pPr>
        <w:pStyle w:val="Propmedindrag"/>
        <w:jc w:val="center"/>
        <w:rPr/>
      </w:pPr>
      <w:r>
        <w:rPr/>
        <w:t>28 §</w:t>
      </w:r>
      <w:r>
        <w:rPr>
          <w:rStyle w:val="FootnoteCharacters"/>
          <w:rStyle w:val="FootnoteAnchor"/>
        </w:rPr>
        <w:footnoteReference w:id="14"/>
      </w:r>
    </w:p>
    <w:p>
      <w:pPr>
        <w:pStyle w:val="Propmedindrag"/>
        <w:rPr/>
      </w:pPr>
      <w:r>
        <w:rPr/>
        <w:t>Försäkringskassan skall besluta om återbetalning enligt 22 § och om återbetalning av bostadsbidrag som i övrigt har lämnats felaktigt eller med för högt belopp. Om det finns särskilda skäl för det får Försäkrings</w:t>
        <w:softHyphen/>
        <w:t>kassan efterge krav på återbetalning helt eller delvis. Vid bedömning av om sådana skäl föreligger skall särskilt beaktas sökandens och dennes medsökandes förmåga att kunna betala tillbaka bidraget. För att rätten till eftergift skall kunna prövas skall skyldigheten enligt 24 § att anmäla änd</w:t>
        <w:softHyphen/>
        <w:t>rade förhållanden ha fullgjorts av sökanden och dennes medsökande. Om de inte har anmält ändrade förhållanden kan eftergift ändå prövas om de skäligen inte borde ha insett att de var skyldiga att göra en sådan anmä</w:t>
        <w:softHyphen/>
        <w:t>lan. Om sökanden eller dennes medsökande medvetet eller av oaktsam</w:t>
        <w:softHyphen/>
        <w:t>het lämnat felaktiga uppgifter till grund för bedömningen av rätten till bostadsbidrag, får kravet på återbetalning inte efterges.</w:t>
      </w:r>
    </w:p>
    <w:p>
      <w:pPr>
        <w:pStyle w:val="Propmedindrag"/>
        <w:rPr/>
      </w:pPr>
      <w:r>
        <w:rPr/>
        <w:t>Vid en senare utbetalning av bostadsbidrag eller annan ersättning som skall betalas ut av Försäkringskassan till någon som skall betala tillbaka bidrag enligt första stycket får Försäkringskassan hålla inne ett skäligt belopp i avräkning på vad som har lämnats för m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en person som har befunnits återbetalningsskyldig enligt första stycket har träffat avtal med För</w:t>
              <w:softHyphen/>
              <w:t>säkringskassan om en avbetal</w:t>
              <w:softHyphen/>
              <w:t>ningsplan eller har medgetts anstånd med betalningen av det återkrävda beloppet, skall ränta tas ut på beloppet. Räntan skall tas ut efter en räntesats som vid varje tidpunkt överstiger statens utlåningsränta med två procent</w:t>
              <w:softHyphen/>
              <w:t>enheter. Räntan skall beräknas från den dag då avtalet om avbe</w:t>
              <w:softHyphen/>
              <w:t>talningsplanen träffades eller anstånd medgavs, dock inte för tid innan återkravet förfallit till betal</w:t>
              <w:softHyphen/>
              <w:t>ning.</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Om ett belopp som har åter</w:t>
              <w:softHyphen/>
              <w:t>krävts enligt första stycket inte betalas i rätt tid, skall dröjsmåls</w:t>
              <w:softHyphen/>
              <w:t>ränta tas ut på beloppet. För uttag av dröjsmålsränta gäller i tillämpliga delar räntelagen (1975:635)</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det finns särskilda skäl får Försäkringskassan helt eller delvis efterge kravet på ränta enligt tredje och fjärde styckena.</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Ränta skall inte tas ut på sådan avgift som avses i 22 § tredje stycket.</w:t>
            </w:r>
          </w:p>
        </w:tc>
      </w:tr>
    </w:tbl>
    <w:p>
      <w:pPr>
        <w:pStyle w:val="Proputanindrag"/>
        <w:spacing w:before="0" w:after="10"/>
        <w:rPr>
          <w:u w:val="single"/>
        </w:rPr>
      </w:pPr>
      <w:r>
        <w:rPr>
          <w:u w:val="single"/>
        </w:rPr>
        <w:t>                                     </w:t>
      </w:r>
    </w:p>
    <w:p>
      <w:pPr>
        <w:pStyle w:val="Propmedindrag"/>
        <w:tabs>
          <w:tab w:val="left" w:pos="2835" w:leader="none"/>
          <w:tab w:val="left" w:pos="4986" w:leader="none"/>
        </w:tabs>
        <w:rPr/>
      </w:pPr>
      <w:r>
        <w:rPr/>
        <w:t>1. Denna lag träder i kraft den 1 juli 2007.</w:t>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i 28 § tillämpas första gången på sådana återkrav som har beslutats av Försäkringskassan efter ikraftträdandet.</w:t>
      </w:r>
    </w:p>
    <w:p>
      <w:pPr>
        <w:pStyle w:val="Heading2"/>
        <w:spacing w:before="0" w:after="200"/>
        <w:rPr/>
      </w:pPr>
      <w:r>
        <w:rPr/>
        <w:t>Förslag till lag om ändring i lagen (1996:1030) om underhållsstöd</w:t>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02995" cy="182880"/>
                <wp:effectExtent l="0" t="0" r="0" b="0"/>
                <wp:wrapSquare wrapText="largest"/>
                <wp:docPr id="52"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29" w:name="__RefHeading___Toc157580247"/>
                            <w:bookmarkEnd w:id="29"/>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30" w:name="__RefHeading___Toc157580247"/>
                      <w:bookmarkEnd w:id="30"/>
                      <w:r>
                        <w:rPr/>
                        <w:t>Prop. 2006/07:49</w:t>
                      </w:r>
                    </w:p>
                  </w:txbxContent>
                </v:textbox>
                <w10:wrap type="square" side="largest"/>
              </v:rect>
            </w:pict>
          </mc:Fallback>
        </mc:AlternateContent>
      </w:r>
    </w:p>
    <w:p>
      <w:pPr>
        <w:pStyle w:val="Propmedindrag"/>
        <w:rPr/>
      </w:pPr>
      <w:r>
        <w:rPr/>
        <w:t>Härigenom föreskrivs att 15, 20 och 41 §§ lagen (1996:1030) om underhållsstö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r>
        <w:rPr>
          <w:rStyle w:val="FootnoteCharacters"/>
          <w:rStyle w:val="FootnoteAnchor"/>
        </w:rPr>
        <w:footnoteReference w:id="15"/>
      </w:r>
    </w:p>
    <w:p>
      <w:pPr>
        <w:pStyle w:val="Propmedindrag"/>
        <w:rPr/>
      </w:pPr>
      <w:r>
        <w:rPr/>
        <w:t>Om det inte utan dröjsmål kan avgöras om någon har rätt till under</w:t>
        <w:softHyphen/>
        <w:t>hållsstöd men det finns sannolika skäl för att sådan rätt föreligger och underhållsstöd är av väsentlig betydelse för barnet, skall Försäkringskas</w:t>
        <w:softHyphen/>
        <w:t>san, för tiden till dess slutligt beslut kan fattas, besluta att stöd skall betalas ut med ett skäligt belopp.</w:t>
      </w:r>
    </w:p>
    <w:p>
      <w:pPr>
        <w:pStyle w:val="Propmedindrag"/>
        <w:rPr/>
      </w:pPr>
      <w:r>
        <w:rPr/>
        <w:t>Om det senare bestäms att underhållsstöd inte skall lämnas eller att stöd skall lämnas med ett lägre belopp än som har betalats ut enligt första stycket, är den som stödet har betalats ut till inte skyldig att betala till</w:t>
        <w:softHyphen/>
        <w:t>baka överskjutande belopp i andra fall än när</w:t>
      </w:r>
    </w:p>
    <w:p>
      <w:pPr>
        <w:pStyle w:val="Propmedindrag"/>
        <w:rPr/>
      </w:pPr>
      <w:r>
        <w:rPr/>
        <w:t>1. han eller hon genom att lämna oriktiga uppgifter eller genom att inte fullgöra en uppgifts- eller anmälningsskyldighet eller på annat sätt har förorsakat en felaktig utbetalning, eller</w:t>
      </w:r>
    </w:p>
    <w:p>
      <w:pPr>
        <w:pStyle w:val="Propmedindrag"/>
        <w:rPr/>
      </w:pPr>
      <w:r>
        <w:rPr/>
        <w:t>2. han eller hon i annat fall skäligen borde ha insett att utbetalningen var felaktig.</w:t>
      </w:r>
    </w:p>
    <w:p>
      <w:pPr>
        <w:pStyle w:val="Propmedindrag"/>
        <w:rPr/>
      </w:pPr>
      <w:r>
        <w:rPr/>
        <w:t>Även i fall som avses i andra stycket kan återbetalningsskyldighet efterges helt eller delvis, om det finns särskilda skä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en person har befunnits återbetalningsskyldig enligt andra stycket skall ränta tas ut på belop</w:t>
              <w:softHyphen/>
              <w:t>pet. Därvid tillämpas bestämmel</w:t>
              <w:softHyphen/>
              <w:t>serna om ränta i 20 § tredje– femte styckena.</w:t>
            </w:r>
          </w:p>
          <w:p>
            <w:pPr>
              <w:pStyle w:val="Propmedindrag"/>
              <w:rPr>
                <w:i/>
                <w:i/>
              </w:rPr>
            </w:pPr>
            <w:r>
              <w:rPr>
                <w:i/>
              </w:rPr>
            </w:r>
          </w:p>
        </w:tc>
      </w:tr>
    </w:tbl>
    <w:p>
      <w:pPr>
        <w:pStyle w:val="Propmedindrag"/>
        <w:jc w:val="center"/>
        <w:rPr/>
      </w:pPr>
      <w:r>
        <w:rPr/>
        <w:t>20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underhållsstöd lämnats fel</w:t>
              <w:softHyphen/>
              <w:t xml:space="preserve">aktigt eller med för högt belopp, skall Försäkringskassan besluta om återkrav av beloppet från den som det har betalats ut till. Om det finns särskilda skäl, får dock </w:t>
            </w:r>
            <w:r>
              <w:rPr>
                <w:i/>
              </w:rPr>
              <w:t>för</w:t>
              <w:softHyphen/>
              <w:t>säkringskassan</w:t>
            </w:r>
            <w:r>
              <w:rPr/>
              <w:t xml:space="preserve"> efterge återkravet helt eller delvis.</w:t>
            </w:r>
          </w:p>
        </w:tc>
        <w:tc>
          <w:tcPr>
            <w:tcW w:w="3855" w:type="dxa"/>
            <w:tcBorders/>
          </w:tcPr>
          <w:p>
            <w:pPr>
              <w:pStyle w:val="Propmedindrag"/>
              <w:rPr/>
            </w:pPr>
            <w:r>
              <w:rPr/>
              <w:t>Har underhållsstöd lämnats fel</w:t>
              <w:softHyphen/>
              <w:t xml:space="preserve">aktigt eller med för högt belopp, skall Försäkringskassan besluta om återkrav av beloppet från den som det har betalats ut till. Om det finns särskilda skäl, får dock </w:t>
            </w:r>
            <w:r>
              <w:rPr>
                <w:i/>
              </w:rPr>
              <w:t>För</w:t>
              <w:softHyphen/>
              <w:t>säkringskassan</w:t>
            </w:r>
            <w:r>
              <w:rPr/>
              <w:t xml:space="preserve"> efterge återkravet helt eller delvis.</w:t>
            </w:r>
          </w:p>
        </w:tc>
      </w:tr>
    </w:tbl>
    <w:p>
      <w:pPr>
        <w:pStyle w:val="Propmedindrag"/>
        <w:jc w:val="left"/>
        <w:rPr/>
      </w:pPr>
      <w:r>
        <w:rPr/>
        <w:t>Vid en senare utbetalning av underhållsstöd eller annan ersättning som skall betalas ut av Försäkringskassan till någon som skall betala tillbaka underhållsstöd enligt första stycket får Försäkringskassan hålla inne ett skäligt belopp i avräkning på vad som har lämnats för m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Om en person som har befunnits återbetalningsskyldig enligt första stycket har träffat avtal med För</w:t>
              <w:softHyphen/>
              <w:t>säkringskassan om en avbetal</w:t>
              <w:softHyphen/>
              <w:t>ningsplan eller har medgetts anstånd med betalningen av det återkrävda beloppet, skall ränta tas ut på beloppet. Räntan skall tas ut efter en räntesats som vid varje tidpunkt överstiger statens utlåningsränta med två procent</w:t>
              <w:softHyphen/>
              <w:t>enheter. Räntan skall beräknas från den dag då avtalet om avbe</w:t>
              <w:softHyphen/>
              <w:t>talningsplanen träffades eller anstånd medgavs, dock inte för tid innan återkravet förfallit till betal</w:t>
              <w:softHyphen/>
              <w:t>ning.</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Om ett belopp som har åter</w:t>
              <w:softHyphen/>
              <w:t>krävts enligt första stycket inte betalas i rätt tid, skall dröjsmåls</w:t>
              <w:softHyphen/>
              <w:t>ränta tas ut på beloppet. För uttag av dröjsmålsränta gäller i tillämpliga delar räntelagen (1975:635).</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det finns särskilda skäl, får Försäkringskassan helt eller delvis efterge kravet på ränta enligt tredje och fjärde styckena.</w:t>
            </w:r>
          </w:p>
          <w:p>
            <w:pPr>
              <w:pStyle w:val="Propmedindrag"/>
              <w:rPr>
                <w:i/>
                <w:i/>
              </w:rPr>
            </w:pPr>
            <w:r>
              <w:rPr>
                <w:i/>
              </w:rPr>
            </w:r>
          </w:p>
        </w:tc>
      </w:tr>
    </w:tbl>
    <w:p>
      <w:pPr>
        <w:pStyle w:val="Propmedindrag"/>
        <w:jc w:val="center"/>
        <w:rPr/>
      </w:pPr>
      <w:r>
        <w:rPr/>
        <w:t>4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återbetalningsskyl</w:t>
              <w:softHyphen/>
              <w:t>dighet och ränta får verkställas enligt bestämmelserna i utsök</w:t>
              <w:softHyphen/>
              <w:t>ningsbalken.</w:t>
            </w:r>
          </w:p>
        </w:tc>
        <w:tc>
          <w:tcPr>
            <w:tcW w:w="3855" w:type="dxa"/>
            <w:tcBorders/>
          </w:tcPr>
          <w:p>
            <w:pPr>
              <w:pStyle w:val="Propmedindrag"/>
              <w:rPr/>
            </w:pPr>
            <w:r>
              <w:rPr/>
              <w:t>Beslut om återbetalningsskyl</w:t>
              <w:softHyphen/>
              <w:t xml:space="preserve">dighet och ränta </w:t>
            </w:r>
            <w:r>
              <w:rPr>
                <w:i/>
              </w:rPr>
              <w:t>enligt 21 och 36 §§</w:t>
            </w:r>
            <w:r>
              <w:rPr/>
              <w:t xml:space="preserve"> får verkställas enligt bestämmelserna i utsöknings</w:t>
              <w:softHyphen/>
              <w:t>balken.</w:t>
            </w:r>
          </w:p>
        </w:tc>
      </w:tr>
    </w:tbl>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i 15 och 20 §§ tillämpas första gången på sådana återkrav som har beslutats av Försäkringskassan efter ikraftträ</w:t>
        <w:softHyphen/>
        <w:t>dandet.</w:t>
      </w:r>
    </w:p>
    <w:p>
      <w:pPr>
        <w:pStyle w:val="Heading2"/>
        <w:spacing w:before="0" w:after="200"/>
        <w:rPr/>
      </w:pPr>
      <w:r>
        <w:rPr/>
        <w:t>Förslag till lag om ändring i lagen (1998:674) om inkomstgrundad ålderspension</w:t>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02995" cy="182880"/>
                <wp:effectExtent l="0" t="0" r="0" b="0"/>
                <wp:wrapSquare wrapText="largest"/>
                <wp:docPr id="56"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31" w:name="__RefHeading___Toc157580248"/>
                            <w:bookmarkEnd w:id="31"/>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32" w:name="__RefHeading___Toc157580248"/>
                      <w:bookmarkEnd w:id="32"/>
                      <w:r>
                        <w:rPr/>
                        <w:t>Prop. 2006/07:49</w:t>
                      </w:r>
                    </w:p>
                  </w:txbxContent>
                </v:textbox>
                <w10:wrap type="square" side="largest"/>
              </v:rect>
            </w:pict>
          </mc:Fallback>
        </mc:AlternateContent>
      </w:r>
    </w:p>
    <w:p>
      <w:pPr>
        <w:pStyle w:val="Propmedindrag"/>
        <w:rPr/>
      </w:pPr>
      <w:r>
        <w:rPr/>
        <w:t>Härigenom föreskrivs att 14 kap. 1 § lagen (1998:674) om inkomst</w:t>
        <w:softHyphen/>
        <w:t>grundad ålderspens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4 kap.</w:t>
      </w:r>
    </w:p>
    <w:p>
      <w:pPr>
        <w:pStyle w:val="Propmedindrag"/>
        <w:jc w:val="center"/>
        <w:rPr/>
      </w:pPr>
      <w:r>
        <w:rPr/>
        <w:t>1 §</w:t>
      </w:r>
      <w:r>
        <w:rPr>
          <w:rStyle w:val="FootnoteCharacters"/>
          <w:rStyle w:val="FootnoteAnchor"/>
        </w:rPr>
        <w:footnoteReference w:id="17"/>
      </w:r>
    </w:p>
    <w:p>
      <w:pPr>
        <w:pStyle w:val="Propmedindrag"/>
        <w:rPr/>
      </w:pPr>
      <w:r>
        <w:rPr/>
        <w:t>Försäkringskassan skall besluta om återbetalning av inkomst- eller tilläggspension, om den som uppburit pensionen genom att lämna orik</w:t>
        <w:softHyphen/>
        <w:t>tiga uppgifter eller genom att underlåta att fullgöra en uppgifts- eller anmälningsskyldighet har orsakat att pensionen har lämnats felaktigt eller med ett för högt belopp. Detsamma gäller om inkomst- eller tilläggspension i annat fall har lämnats felaktigt eller med ett för högt belopp och den som uppburit pensionen har insett eller skäligen borde ha insett detta.</w:t>
      </w:r>
    </w:p>
    <w:p>
      <w:pPr>
        <w:pStyle w:val="Propmedindrag"/>
        <w:rPr/>
      </w:pPr>
      <w:r>
        <w:rPr/>
        <w:t>Har inkomst- eller tilläggspension betalats ut och minskas därefter pensionsrätt eller pensionspoäng på grund av bristande eller underlåten avgiftsbetalning, skall Försäkringskassan besluta om återbetalning av för mycket utbetald pension.</w:t>
      </w:r>
    </w:p>
    <w:p>
      <w:pPr>
        <w:pStyle w:val="Propmedindrag"/>
        <w:rPr/>
      </w:pPr>
      <w:r>
        <w:rPr/>
        <w:t>Den som uppburit för mycket inkomst- eller tilläggspension enligt denna lag är skyldig att betala tillbaka utbetald sådan pension endast om beslut om återbetalning har meddelats enligt första eller andra stycket. Om det finns särskilda skäl får Försäkringskassan helt eller delvis efterge krav på återbeta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Om en person som har befunnits återbetalningsskyldig enligt första eller andra stycket har träffat avtal med Försäkringskassan om en avbetalningsplan eller har medgetts anstånd med betalningen av det återkrävda beloppet, skall ränta tas ut på beloppet. Räntan skall tas ut efter en räntesats som vid varje tidpunkt överstiger sta</w:t>
              <w:softHyphen/>
              <w:t>tens utlåningsränta med två pro</w:t>
              <w:softHyphen/>
              <w:t>centenheter. Räntan skall beräk</w:t>
              <w:softHyphen/>
              <w:t>nas från den dag då avtalet om avbetalningsplanen träffades eller anstånd medgavs, dock inte för tid innan återkravet förfallit till betal</w:t>
              <w:softHyphen/>
              <w:t>ning.</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Om ett belopp som har åter</w:t>
              <w:softHyphen/>
              <w:t>krävts enligt första eller andra stycket inte betalas i rätt tid, skall dröjsmålsränta tas ut på beloppet. För uttag av dröjsmålsränta gäller i tillämpliga delar räntelagen (1975:635).</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det finns särskilda skäl får Försäkringskassan helt eller delvis efterge kravet på ränta enligt fjärde och femte styckena.</w:t>
            </w:r>
          </w:p>
        </w:tc>
      </w:tr>
    </w:tbl>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första gången på sådana återkrav som har beslutats av Försäkringskassan efter ikraftträdandet.</w:t>
      </w:r>
    </w:p>
    <w:p>
      <w:pPr>
        <w:pStyle w:val="Heading2"/>
        <w:spacing w:before="0" w:after="200"/>
        <w:rPr/>
      </w:pPr>
      <w:r>
        <w:rPr/>
        <w:t>Förslag till lag om ändring i lagen (1998:702) om garantipension</w:t>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6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33" w:name="__RefHeading___Toc157580249"/>
                            <w:bookmarkEnd w:id="33"/>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34" w:name="__RefHeading___Toc157580249"/>
                      <w:bookmarkEnd w:id="34"/>
                      <w:r>
                        <w:rPr/>
                        <w:t>Prop. 2006/07:49</w:t>
                      </w:r>
                    </w:p>
                  </w:txbxContent>
                </v:textbox>
                <w10:wrap type="square" side="largest"/>
              </v:rect>
            </w:pict>
          </mc:Fallback>
        </mc:AlternateContent>
      </w:r>
    </w:p>
    <w:p>
      <w:pPr>
        <w:pStyle w:val="Propmedindrag"/>
        <w:rPr/>
      </w:pPr>
      <w:r>
        <w:rPr/>
        <w:t>Härigenom föreskrivs att 5 kap. 1 § lagen (1998:702) om garantipen</w:t>
        <w:softHyphen/>
        <w:t>s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18"/>
      </w:r>
    </w:p>
    <w:p>
      <w:pPr>
        <w:pStyle w:val="Propmedindrag"/>
        <w:rPr/>
      </w:pPr>
      <w:r>
        <w:rPr/>
        <w:t>För garantipension gäller i tillämpliga delar följande bestämmelser i lagen (1998:674) om inkomstgrundad ålderspension:</w:t>
      </w:r>
    </w:p>
    <w:p>
      <w:pPr>
        <w:pStyle w:val="Propmedindrag"/>
        <w:rPr/>
      </w:pPr>
      <w:r>
        <w:rPr/>
        <w:t xml:space="preserve">– </w:t>
      </w:r>
      <w:r>
        <w:rPr/>
        <w:t>12 kap. 1 och 2 §§ om ansökan,</w:t>
      </w:r>
    </w:p>
    <w:p>
      <w:pPr>
        <w:pStyle w:val="Propmedindrag"/>
        <w:rPr/>
      </w:pPr>
      <w:r>
        <w:rPr/>
        <w:t xml:space="preserve">– </w:t>
      </w:r>
      <w:r>
        <w:rPr/>
        <w:t>12 kap. 3 § första stycket samt andra stycket första och andra meningen om återkallelse och minskning,</w:t>
      </w:r>
    </w:p>
    <w:p>
      <w:pPr>
        <w:pStyle w:val="Propmedindrag"/>
        <w:rPr/>
      </w:pPr>
      <w:r>
        <w:rPr/>
        <w:t xml:space="preserve">– </w:t>
      </w:r>
      <w:r>
        <w:rPr/>
        <w:t>12 kap. 5 § första och andra styckena samt 6 och 8 §§ om utbetal</w:t>
        <w:softHyphen/>
        <w: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14 kap. 1 § första och tredje styckena om återbetalning, och</w:t>
            </w:r>
          </w:p>
        </w:tc>
        <w:tc>
          <w:tcPr>
            <w:tcW w:w="3855" w:type="dxa"/>
            <w:tcBorders/>
          </w:tcPr>
          <w:p>
            <w:pPr>
              <w:pStyle w:val="Propmedindrag"/>
              <w:rPr/>
            </w:pPr>
            <w:r>
              <w:rPr/>
              <w:t xml:space="preserve">– </w:t>
            </w:r>
            <w:r>
              <w:rPr/>
              <w:t xml:space="preserve">14 kap. 1 § första och tredje styckena om återbetalning </w:t>
            </w:r>
            <w:r>
              <w:rPr>
                <w:i/>
              </w:rPr>
              <w:t>samt fjärde–sjätte styckena om ränta,</w:t>
            </w:r>
            <w:r>
              <w:rPr/>
              <w:t xml:space="preserve"> och</w:t>
            </w:r>
          </w:p>
        </w:tc>
      </w:tr>
    </w:tbl>
    <w:p>
      <w:pPr>
        <w:pStyle w:val="Propmedindrag"/>
        <w:rPr/>
      </w:pPr>
      <w:r>
        <w:rPr/>
        <w:t xml:space="preserve">– </w:t>
      </w:r>
      <w:r>
        <w:rPr/>
        <w:t>14 kap. 7–9 §§ om avdrag på pension.</w:t>
      </w:r>
    </w:p>
    <w:p>
      <w:pPr>
        <w:pStyle w:val="Propmedindrag"/>
        <w:rPr/>
      </w:pPr>
      <w:r>
        <w:rPr/>
        <w:t>Vid samtidig utbetalning av garantipension och pension enligt lagen om inkomstgrundad ålderspension skall avrundning enligt 12 kap. 5 § andra stycket lagen om inkomstgrundad ålderspension ske på garantipen</w:t>
        <w:softHyphen/>
        <w:t>sionen.</w:t>
      </w:r>
    </w:p>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första gången på sådana återkrav som har beslutats av Försäkringskassan efter ikraftträdandet.</w:t>
      </w:r>
    </w:p>
    <w:p>
      <w:pPr>
        <w:pStyle w:val="Heading2"/>
        <w:spacing w:before="0" w:after="200"/>
        <w:rPr/>
      </w:pPr>
      <w:r>
        <w:rPr/>
        <w:t>Förslag till lag om ändring i lagen (1998:703) om handikappersättning och vårdbidrag</w:t>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02995" cy="182880"/>
                <wp:effectExtent l="0" t="0" r="0" b="0"/>
                <wp:wrapSquare wrapText="largest"/>
                <wp:docPr id="64"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35" w:name="__RefHeading___Toc157580250"/>
                            <w:bookmarkEnd w:id="35"/>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36" w:name="__RefHeading___Toc157580250"/>
                      <w:bookmarkEnd w:id="36"/>
                      <w:r>
                        <w:rPr/>
                        <w:t>Prop. 2006/07:49</w:t>
                      </w:r>
                    </w:p>
                  </w:txbxContent>
                </v:textbox>
                <w10:wrap type="square" side="largest"/>
              </v:rect>
            </w:pict>
          </mc:Fallback>
        </mc:AlternateContent>
      </w:r>
    </w:p>
    <w:p>
      <w:pPr>
        <w:pStyle w:val="Propmedindrag"/>
        <w:rPr/>
      </w:pPr>
      <w:r>
        <w:rPr/>
        <w:t>Härigenom föreskrivs att 22 § lagen (1998:703) om handikappersätt</w:t>
        <w:softHyphen/>
        <w:t>ning och vårdbidr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r>
        <w:rPr>
          <w:rStyle w:val="FootnoteCharacters"/>
          <w:rStyle w:val="FootnoteAnchor"/>
        </w:rPr>
        <w:footnoteReference w:id="19"/>
      </w:r>
    </w:p>
    <w:p>
      <w:pPr>
        <w:pStyle w:val="Propmedindrag"/>
        <w:rPr/>
      </w:pPr>
      <w:r>
        <w:rPr/>
        <w:t>För handikappersättning och vårdbidrag gäller i tillämpliga delar föl</w:t>
        <w:softHyphen/>
        <w:t>jande bestämmelser i lagen (1962:381) om allmän försäkring:</w:t>
      </w:r>
    </w:p>
    <w:p>
      <w:pPr>
        <w:pStyle w:val="Propmedindrag"/>
        <w:rPr/>
      </w:pPr>
      <w:r>
        <w:rPr/>
        <w:t xml:space="preserve">– </w:t>
      </w:r>
      <w:r>
        <w:rPr/>
        <w:t>17 kap. 1 § om sammanträffande av förmåner,</w:t>
      </w:r>
    </w:p>
    <w:p>
      <w:pPr>
        <w:pStyle w:val="Propmedindrag"/>
        <w:rPr/>
      </w:pPr>
      <w:r>
        <w:rPr/>
        <w:t xml:space="preserve">– </w:t>
      </w:r>
      <w:r>
        <w:rPr/>
        <w:t>20 kap. 2 a–4 §§ om utbetalning, indragning och återbeta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 </w:t>
            </w:r>
            <w:r>
              <w:rPr>
                <w:i/>
              </w:rPr>
              <w:t>20 kap. 4 b–4 d §§ om ränta,</w:t>
            </w:r>
          </w:p>
        </w:tc>
      </w:tr>
    </w:tbl>
    <w:p>
      <w:pPr>
        <w:pStyle w:val="Propmedindrag"/>
        <w:rPr/>
      </w:pPr>
      <w:r>
        <w:rPr/>
        <w:t xml:space="preserve">– </w:t>
      </w:r>
      <w:r>
        <w:rPr/>
        <w:t>20 kap. 5–7 §§ om preskription, utmätning och skadestånd m.m.,</w:t>
      </w:r>
    </w:p>
    <w:p>
      <w:pPr>
        <w:pStyle w:val="Propmedindrag"/>
        <w:rPr/>
      </w:pPr>
      <w:r>
        <w:rPr/>
        <w:t xml:space="preserve">– </w:t>
      </w:r>
      <w:r>
        <w:rPr/>
        <w:t>20 kap. 8–9 a §§ om uppgiftsskyldighet m.m.,</w:t>
      </w:r>
    </w:p>
    <w:p>
      <w:pPr>
        <w:pStyle w:val="Propmedindrag"/>
        <w:rPr/>
      </w:pPr>
      <w:r>
        <w:rPr/>
        <w:t xml:space="preserve">– </w:t>
      </w:r>
      <w:r>
        <w:rPr/>
        <w:t>20 kap. 10 och 10 a §§ om omprövning och ändring, och</w:t>
      </w:r>
    </w:p>
    <w:p>
      <w:pPr>
        <w:pStyle w:val="Propmedindrag"/>
        <w:rPr/>
      </w:pPr>
      <w:r>
        <w:rPr/>
        <w:t xml:space="preserve">– </w:t>
      </w:r>
      <w:r>
        <w:rPr/>
        <w:t>20 kap. 11–13 §§ om överklagande.</w:t>
      </w:r>
    </w:p>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66"/>
          <w:headerReference w:type="first" r:id="rId67"/>
          <w:footerReference w:type="default" r:id="rId68"/>
          <w:footerReference w:type="first" r:id="rId6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första gången på sådana återkrav som har beslutats av Försäkringskassan efter ikraftträdandet.</w:t>
      </w:r>
    </w:p>
    <w:p>
      <w:pPr>
        <w:pStyle w:val="Heading2"/>
        <w:spacing w:before="0" w:after="200"/>
        <w:rPr/>
      </w:pPr>
      <w:r>
        <w:rPr/>
        <w:t>Förslag till lag om ändring i socialförsäkringslagen (1999:799)</w:t>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02995" cy="182880"/>
                <wp:effectExtent l="0" t="0" r="0" b="0"/>
                <wp:wrapSquare wrapText="largest"/>
                <wp:docPr id="68"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37" w:name="__RefHeading___Toc157580251"/>
                            <w:bookmarkEnd w:id="37"/>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38" w:name="__RefHeading___Toc157580251"/>
                      <w:bookmarkEnd w:id="38"/>
                      <w:r>
                        <w:rPr/>
                        <w:t>Prop. 2006/07:49</w:t>
                      </w:r>
                    </w:p>
                  </w:txbxContent>
                </v:textbox>
                <w10:wrap type="square" side="largest"/>
              </v:rect>
            </w:pict>
          </mc:Fallback>
        </mc:AlternateContent>
      </w:r>
    </w:p>
    <w:p>
      <w:pPr>
        <w:pStyle w:val="Propmedindrag"/>
        <w:rPr/>
      </w:pPr>
      <w:r>
        <w:rPr/>
        <w:t>Härigenom föreskrivs att 3 kap. 2 § och 5 kap. 7 § socialförsäkrings</w:t>
        <w:softHyphen/>
        <w:t>lagen (1999:79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2 §</w:t>
      </w:r>
      <w:r>
        <w:rPr>
          <w:rStyle w:val="FootnoteCharacters"/>
          <w:rStyle w:val="FootnoteAnchor"/>
        </w:rPr>
        <w:footnoteReference w:id="20"/>
      </w:r>
    </w:p>
    <w:p>
      <w:pPr>
        <w:pStyle w:val="Propmedindrag"/>
        <w:rPr/>
      </w:pPr>
      <w:r>
        <w:rPr/>
        <w:t>Den som är bosatt i Sverige omfattas även av</w:t>
      </w:r>
    </w:p>
    <w:p>
      <w:pPr>
        <w:pStyle w:val="Propmedindrag"/>
        <w:rPr/>
      </w:pPr>
      <w:r>
        <w:rPr/>
        <w:t>1. lagen (1947:529) om allmänna barnbidrag,</w:t>
      </w:r>
    </w:p>
    <w:p>
      <w:pPr>
        <w:pStyle w:val="Propmedindrag"/>
        <w:rPr/>
      </w:pPr>
      <w:r>
        <w:rPr/>
        <w:t>3. lagen (1986:378) om förlängt barnbidr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lagen (1988:360) om hand</w:t>
              <w:softHyphen/>
              <w:t xml:space="preserve">läggning av ärenden om bilstöd till </w:t>
            </w:r>
            <w:r>
              <w:rPr>
                <w:i/>
              </w:rPr>
              <w:t>handikappade</w:t>
            </w:r>
            <w:r>
              <w:rPr/>
              <w:t>,</w:t>
            </w:r>
          </w:p>
        </w:tc>
        <w:tc>
          <w:tcPr>
            <w:tcW w:w="3855" w:type="dxa"/>
            <w:tcBorders/>
          </w:tcPr>
          <w:p>
            <w:pPr>
              <w:pStyle w:val="Propmedindrag"/>
              <w:rPr/>
            </w:pPr>
            <w:r>
              <w:rPr/>
              <w:t>4. lagen (1988:360) om hand</w:t>
              <w:softHyphen/>
              <w:t xml:space="preserve">läggning av ärenden om bilstöd till </w:t>
            </w:r>
            <w:r>
              <w:rPr>
                <w:i/>
              </w:rPr>
              <w:t>personer med funktionshinder</w:t>
            </w:r>
            <w:r>
              <w:rPr/>
              <w:t>,</w:t>
            </w:r>
          </w:p>
        </w:tc>
      </w:tr>
    </w:tbl>
    <w:p>
      <w:pPr>
        <w:pStyle w:val="Propmedindrag"/>
        <w:rPr/>
      </w:pPr>
      <w:r>
        <w:rPr/>
        <w:t>5. lagen (1988:1463) om bidrag vid adoption av utländska barn,</w:t>
      </w:r>
    </w:p>
    <w:p>
      <w:pPr>
        <w:pStyle w:val="Propmedindrag"/>
        <w:rPr/>
      </w:pPr>
      <w:r>
        <w:rPr/>
        <w:t>6. lagen (1990:773) om särskilt pensionstillägg till ålderspension för långvarig vård av sjukt eller handikappat barn,</w:t>
      </w:r>
    </w:p>
    <w:p>
      <w:pPr>
        <w:pStyle w:val="Propmedindrag"/>
        <w:rPr/>
      </w:pPr>
      <w:r>
        <w:rPr/>
        <w:t>7. lagen (1993:389) om assistansersättning,</w:t>
      </w:r>
    </w:p>
    <w:p>
      <w:pPr>
        <w:pStyle w:val="Propmedindrag"/>
        <w:rPr/>
      </w:pPr>
      <w:r>
        <w:rPr/>
        <w:t>8. lagen (1993:737) om bostadsbidrag,</w:t>
      </w:r>
    </w:p>
    <w:p>
      <w:pPr>
        <w:pStyle w:val="Propmedindrag"/>
        <w:rPr/>
      </w:pPr>
      <w:r>
        <w:rPr/>
        <w:t>9. lagen (2001:761) om bostadstillägg till pensionärer m.fl.,</w:t>
      </w:r>
    </w:p>
    <w:p>
      <w:pPr>
        <w:pStyle w:val="Propmedindrag"/>
        <w:rPr/>
      </w:pPr>
      <w:r>
        <w:rPr/>
        <w:t>10. lagen (1996:1030) om underhållsstöd,</w:t>
      </w:r>
    </w:p>
    <w:p>
      <w:pPr>
        <w:pStyle w:val="Propmedindrag"/>
        <w:rPr/>
      </w:pPr>
      <w:r>
        <w:rPr/>
        <w:t>11. lagen (1998:702) om garantipension,</w:t>
      </w:r>
    </w:p>
    <w:p>
      <w:pPr>
        <w:pStyle w:val="Propmedindrag"/>
        <w:rPr/>
      </w:pPr>
      <w:r>
        <w:rPr/>
        <w:t>12. lagen (1998:703) om handikappersättning och vårdbidrag,</w:t>
      </w:r>
    </w:p>
    <w:p>
      <w:pPr>
        <w:pStyle w:val="Propmedindrag"/>
        <w:rPr/>
      </w:pPr>
      <w:r>
        <w:rPr/>
        <w:t>13. lagen (2000:461) om efterlevandepension och efterlevandestöd till barn i fråga om</w:t>
      </w:r>
    </w:p>
    <w:p>
      <w:pPr>
        <w:pStyle w:val="Propmedindrag"/>
        <w:rPr/>
      </w:pPr>
      <w:r>
        <w:rPr/>
        <w:t xml:space="preserve">– </w:t>
      </w:r>
      <w:r>
        <w:rPr/>
        <w:t>garantipension till omställningspension och änkepension,</w:t>
      </w:r>
    </w:p>
    <w:p>
      <w:pPr>
        <w:pStyle w:val="Propmedindrag"/>
        <w:rPr/>
      </w:pPr>
      <w:r>
        <w:rPr/>
        <w:t xml:space="preserve">– </w:t>
      </w:r>
      <w:r>
        <w:rPr/>
        <w:t>efterlevandestöd till barn, och</w:t>
      </w:r>
    </w:p>
    <w:p>
      <w:pPr>
        <w:pStyle w:val="Propmedindrag"/>
        <w:rPr/>
      </w:pPr>
      <w:r>
        <w:rPr/>
        <w:t xml:space="preserve">– </w:t>
      </w:r>
      <w:r>
        <w:rPr/>
        <w:t>pension enligt 6 kap. 5 § första stycket 2 samma lag eller enligt 4 § andra stycket 2 eller 6 § tredje stycket 2 lagen (2000:462) om införande av lagen om efterlevandepension och efterlevandestöd till barn, beräknad i förhållande till det antal år som har tillgodoräknats som bosättningstid i Sverige, och</w:t>
      </w:r>
    </w:p>
    <w:p>
      <w:pPr>
        <w:pStyle w:val="Propmedindrag"/>
        <w:rPr/>
      </w:pPr>
      <w:r>
        <w:rPr/>
        <w:t>14. lagen (2001:853) om äldreförsörjningsstöd.</w:t>
      </w:r>
    </w:p>
    <w:p>
      <w:pPr>
        <w:pStyle w:val="Propmedindrag"/>
        <w:rPr/>
      </w:pPr>
      <w:r>
        <w:rPr/>
      </w:r>
    </w:p>
    <w:p>
      <w:pPr>
        <w:pStyle w:val="Propmedindrag"/>
        <w:jc w:val="center"/>
        <w:rPr>
          <w:b/>
          <w:b/>
        </w:rPr>
      </w:pPr>
      <w:r>
        <w:rPr>
          <w:b/>
        </w:rPr>
        <w:t>5 kap.</w:t>
      </w:r>
    </w:p>
    <w:p>
      <w:pPr>
        <w:pStyle w:val="Propmedindrag"/>
        <w:jc w:val="center"/>
        <w:rPr/>
      </w:pPr>
      <w:r>
        <w:rPr/>
        <w:t>7 §</w:t>
      </w:r>
      <w:r>
        <w:rPr>
          <w:rStyle w:val="FootnoteCharacters"/>
          <w:rStyle w:val="FootnoteAnchor"/>
        </w:rPr>
        <w:footnoteReference w:id="21"/>
      </w:r>
    </w:p>
    <w:p>
      <w:pPr>
        <w:pStyle w:val="Propmedindrag"/>
        <w:rPr/>
      </w:pPr>
      <w:r>
        <w:rPr/>
        <w:t>Vid tillämpningen av denna lag skall följande bestämmelser i lagen (1962:381) om allmän försäkring tillämpas:</w:t>
      </w:r>
    </w:p>
    <w:p>
      <w:pPr>
        <w:pStyle w:val="Propmedindrag"/>
        <w:rPr/>
      </w:pPr>
      <w:r>
        <w:rPr/>
        <w:t>20 kap. 2 a § om provisoriskt beslut,</w:t>
      </w:r>
    </w:p>
    <w:p>
      <w:pPr>
        <w:pStyle w:val="Propmedindrag"/>
        <w:rPr/>
      </w:pPr>
      <w:r>
        <w:rPr/>
        <w:t>20 kap. 4 § om återbeta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20 kap. 4 b–4 d §§ om ränta,</w:t>
            </w:r>
          </w:p>
        </w:tc>
      </w:tr>
    </w:tbl>
    <w:p>
      <w:pPr>
        <w:pStyle w:val="Propmedindrag"/>
        <w:rPr/>
      </w:pPr>
      <w:r>
        <w:rPr/>
        <w:t>20 kap. 8 § om uppgiftsskyldighet för den enskilde,</w:t>
      </w:r>
    </w:p>
    <w:p>
      <w:pPr>
        <w:pStyle w:val="Propmedindrag"/>
        <w:rPr/>
      </w:pPr>
      <w:r>
        <w:rPr/>
        <w:t>20 kap. 9 § om uppgiftsskyldighet för myndigheter och arbetsgivare m.fl.,</w:t>
      </w:r>
    </w:p>
    <w:p>
      <w:pPr>
        <w:pStyle w:val="Propmedindrag"/>
        <w:rPr/>
      </w:pPr>
      <w:r>
        <w:rPr/>
        <w:t>20 kap. 10 § om omprövning av Försäkringskassans beslut,</w:t>
      </w:r>
    </w:p>
    <w:p>
      <w:pPr>
        <w:pStyle w:val="Propmedindrag"/>
        <w:rPr/>
      </w:pPr>
      <w:r>
        <w:rPr/>
        <w:t>20 kap. 10 a § om ändring av Försäkringskassans beslut, och</w:t>
      </w:r>
    </w:p>
    <w:p>
      <w:pPr>
        <w:pStyle w:val="Propmedindrag"/>
        <w:rPr/>
      </w:pPr>
      <w:r>
        <w:rPr/>
        <w:t>20 kap. 11–13 §§ om överklagande av beslut m.m.</w:t>
      </w:r>
    </w:p>
    <w:p>
      <w:pPr>
        <w:pStyle w:val="Proputanindrag"/>
        <w:spacing w:before="0" w:after="10"/>
        <w:rPr>
          <w:u w:val="single"/>
        </w:rPr>
      </w:pPr>
      <w:r>
        <w:rPr>
          <w:u w:val="single"/>
        </w:rPr>
        <w:t>                                     </w:t>
      </w:r>
    </w:p>
    <w:p>
      <w:pPr>
        <w:pStyle w:val="Propmedindrag"/>
        <w:tabs>
          <w:tab w:val="left" w:pos="2835" w:leader="none"/>
          <w:tab w:val="left" w:pos="4999" w:leader="none"/>
        </w:tabs>
        <w:rPr/>
      </w:pPr>
      <w:r>
        <w:rPr/>
        <w:t>1. Denna lag träder i kraft den 1 juli 2007.</w:t>
      </w:r>
    </w:p>
    <w:p>
      <w:pPr>
        <w:sectPr>
          <w:headerReference w:type="default" r:id="rId70"/>
          <w:headerReference w:type="first" r:id="rId71"/>
          <w:footerReference w:type="default" r:id="rId72"/>
          <w:footerReference w:type="first" r:id="rId7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i 5 kap. 7 § tillämpas första gången på sådana återkrav som har beslutats av Försäkringskassan efter ikraftträ</w:t>
        <w:softHyphen/>
        <w:t>dandet.</w:t>
      </w:r>
    </w:p>
    <w:p>
      <w:pPr>
        <w:pStyle w:val="Heading2"/>
        <w:spacing w:before="0" w:after="200"/>
        <w:rPr/>
      </w:pPr>
      <w:r>
        <w:rPr/>
        <w:t>Förslag till lag om ändring i lagen (2000:461) om efterlevandepension och efterlevandestöd till barn</w:t>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02995" cy="182880"/>
                <wp:effectExtent l="0" t="0" r="0" b="0"/>
                <wp:wrapSquare wrapText="largest"/>
                <wp:docPr id="72"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39" w:name="__RefHeading___Toc157580252"/>
                            <w:bookmarkEnd w:id="39"/>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40" w:name="__RefHeading___Toc157580252"/>
                      <w:bookmarkEnd w:id="40"/>
                      <w:r>
                        <w:rPr/>
                        <w:t>Prop. 2006/07:49</w:t>
                      </w:r>
                    </w:p>
                  </w:txbxContent>
                </v:textbox>
                <w10:wrap type="square" side="largest"/>
              </v:rect>
            </w:pict>
          </mc:Fallback>
        </mc:AlternateContent>
      </w:r>
    </w:p>
    <w:p>
      <w:pPr>
        <w:pStyle w:val="Propmedindrag"/>
        <w:rPr/>
      </w:pPr>
      <w:r>
        <w:rPr/>
        <w:t>Härigenom föreskrivs att 8 kap. 5 § lagen (2000:461) om efterlevande</w:t>
        <w:softHyphen/>
        <w:t>pension och efterlevandestöd till bar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5 §</w:t>
      </w:r>
      <w:r>
        <w:rPr>
          <w:rStyle w:val="FootnoteCharacters"/>
          <w:rStyle w:val="FootnoteAnchor"/>
        </w:rPr>
        <w:footnoteReference w:id="22"/>
      </w:r>
    </w:p>
    <w:p>
      <w:pPr>
        <w:pStyle w:val="Propmedindrag"/>
        <w:rPr/>
      </w:pPr>
      <w:r>
        <w:rPr/>
        <w:t>Försäkringskassan skall besluta om återbetalning av efterlevandepen</w:t>
        <w:softHyphen/>
        <w:t>sion och efterlevandestöd till barn, om den efterlevande eller den avlidne genom att lämna oriktiga uppgifter eller genom att underlåta att fullgöra en uppgifts- eller anmälningsskyldighet har orsakat att pensionen eller efterlevandestödet har lämnats felaktigt eller med ett för högt belopp. Detsamma gäller om efterlevandepension eller efterlevandestöd i annat fall har lämnats felaktigt eller med ett för högt belopp och den som upp</w:t>
        <w:softHyphen/>
        <w:t>burit förmånen har insett eller skäligen borde ha insett detta.</w:t>
      </w:r>
    </w:p>
    <w:p>
      <w:pPr>
        <w:pStyle w:val="Propmedindrag"/>
        <w:rPr/>
      </w:pPr>
      <w:r>
        <w:rPr/>
        <w:t>Har efterlevandepension betalats ut enligt denna lag och minskas där</w:t>
        <w:softHyphen/>
        <w:t>efter pensionsrätt eller pensionspoäng enligt lagen (1998:674) om inkomstgrundad ålderspension på grund av bristande eller underlåten avgiftsbetalning, skall Försäkringskassan besluta om återbetalning av för mycket utbetald pension.</w:t>
      </w:r>
    </w:p>
    <w:p>
      <w:pPr>
        <w:pStyle w:val="Propmedindrag"/>
        <w:rPr/>
      </w:pPr>
      <w:r>
        <w:rPr/>
        <w:t>Den som uppburit för mycket efterlevandepension eller efterlevande</w:t>
        <w:softHyphen/>
        <w:t>stöd till barn enligt denna lag är skyldig att betala tillbaka sådan pension eller sådant efterlevandestöd endast om beslut om återbetalning medde</w:t>
        <w:softHyphen/>
        <w:t>lats enligt första eller andra stycket. Om det finns särskilda skäl, får För</w:t>
        <w:softHyphen/>
        <w:t>säkringskassan helt eller delvis efterge kravet på återbeta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Om en person som har befunnits återbetalningsskyldig enligt första eller andra stycket har träffat avtal med Försäkringskassan om en avbetalningsplan eller har med</w:t>
              <w:softHyphen/>
              <w:t>getts anstånd med betalningen av det återkrävda beloppet, skall ränta tas ut på beloppet. Räntan skall tas ut efter en räntesats som vid varje tidpunkt överstiger sta</w:t>
              <w:softHyphen/>
              <w:t>tens utlåningsränta med två pro</w:t>
              <w:softHyphen/>
              <w:t>centenheter. Räntan skall beräk</w:t>
              <w:softHyphen/>
              <w:t>nas från den dag då avtalet om avbetalningsplanen träffades eller anstånd medgavs, dock inte för tid innan återkravet förfallit till betal</w:t>
              <w:softHyphen/>
              <w:t>ning.</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Om ett belopp som har åter</w:t>
              <w:softHyphen/>
              <w:t>krävts enligt första eller andra stycket inte betalas i rätt tid, skall dröjsmålsränta tas ut på beloppet. För uttag av dröjsmålsränta gäller i tillämpliga delar räntelagen (1975:635).</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det finns särskilda skäl, får Försäkringskassan helt eller delvis efterge kravet på ränta enligt fjärde och femte styckena.</w:t>
            </w:r>
          </w:p>
        </w:tc>
      </w:tr>
    </w:tbl>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74"/>
          <w:headerReference w:type="first" r:id="rId75"/>
          <w:footerReference w:type="default" r:id="rId76"/>
          <w:footerReference w:type="first" r:id="rId7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första gången på sådana återkrav som har beslutats av Försäkringskassan efter ikraftträdandet.</w:t>
      </w:r>
    </w:p>
    <w:p>
      <w:pPr>
        <w:pStyle w:val="Heading2"/>
        <w:spacing w:before="0" w:after="200"/>
        <w:rPr/>
      </w:pPr>
      <w:r>
        <w:rPr/>
        <w:t>Förslag till lag om ändring i lagen (2001:761) om bostadstillägg till pensionärer m.fl.</w:t>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76"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41" w:name="__RefHeading___Toc157580253"/>
                            <w:bookmarkEnd w:id="41"/>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42" w:name="__RefHeading___Toc157580253"/>
                      <w:bookmarkEnd w:id="42"/>
                      <w:r>
                        <w:rPr/>
                        <w:t>Prop. 2006/07:49</w:t>
                      </w:r>
                    </w:p>
                  </w:txbxContent>
                </v:textbox>
                <w10:wrap type="square" side="largest"/>
              </v:rect>
            </w:pict>
          </mc:Fallback>
        </mc:AlternateContent>
      </w:r>
    </w:p>
    <w:p>
      <w:pPr>
        <w:pStyle w:val="Propmedindrag"/>
        <w:rPr/>
      </w:pPr>
      <w:r>
        <w:rPr/>
        <w:t>Härigenom föreskrivs att 30 § lagen (2001:761) om bostadstillägg till pensionärer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0 §</w:t>
      </w:r>
      <w:r>
        <w:rPr>
          <w:rStyle w:val="FootnoteCharacters"/>
          <w:rStyle w:val="FootnoteAnchor"/>
        </w:rPr>
        <w:footnoteReference w:id="23"/>
      </w:r>
    </w:p>
    <w:p>
      <w:pPr>
        <w:pStyle w:val="Propmedindrag"/>
        <w:rPr/>
      </w:pPr>
      <w:r>
        <w:rPr/>
        <w:t>Försäkringskassan skall besluta om återbetalning av bostadstillägg, om den som uppburit bostadstillägget genom att lämna oriktiga uppgifter eller genom att underlåta att fullgöra en uppgifts- eller anmälningsskyl</w:t>
        <w:softHyphen/>
        <w:t>dighet har orsakat att bostadstillägget har lämnats felaktigt eller med ett för högt belopp. Detsamma gäller om bostadstillägg i annat fall har läm</w:t>
        <w:softHyphen/>
        <w:t>nats felaktigt eller med ett för högt belopp och den som uppburit bostadstillägget har insett eller skäligen borde ha insett detta.</w:t>
      </w:r>
    </w:p>
    <w:p>
      <w:pPr>
        <w:pStyle w:val="Propmedindrag"/>
        <w:rPr/>
      </w:pPr>
      <w:r>
        <w:rPr/>
        <w:t>Om det finns särskilda skäl får Försäkringskassan helt eller delvis efterge krav på återbeta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en person som har befunnits återbetalningsskyldig enligt första stycket har träffat avtal med För</w:t>
              <w:softHyphen/>
              <w:t>säkringskassan om en avbetal</w:t>
              <w:softHyphen/>
              <w:t>ningsplan eller har medgetts anstånd med betalningen av det återkrävda beloppet, skall ränta tas ut på beloppet. Räntan skall tas ut efter en räntesats som vid varje tidpunkt överstiger statens utlåningsränta med två procent</w:t>
              <w:softHyphen/>
              <w:t>enheter. Räntan skall beräknas från den dag då avtalet om avbe</w:t>
              <w:softHyphen/>
              <w:t>talningsplanen träffades eller anstånd medgavs, dock inte för tid innan återkravet förfallit till betal</w:t>
              <w:softHyphen/>
              <w:t>ning.</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Om ett belopp som har åter</w:t>
              <w:softHyphen/>
              <w:t>krävts enligt första stycket inte betalas i rätt tid, skall dröjsmåls</w:t>
              <w:softHyphen/>
              <w:t>ränta tas ut på beloppet. För uttag av dröjsmålsränta gäller i tillämpliga delar räntelagen (1975:635).</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det finns särskilda skäl får Försäkringskassan helt eller delvis efterge kravet på ränta enligt tredje och fjärde styckena.</w:t>
            </w:r>
          </w:p>
        </w:tc>
      </w:tr>
    </w:tbl>
    <w:p>
      <w:pPr>
        <w:pStyle w:val="Proputanindrag"/>
        <w:spacing w:before="0" w:after="10"/>
        <w:rPr>
          <w:u w:val="single"/>
        </w:rPr>
      </w:pPr>
      <w:r>
        <w:rPr>
          <w:u w:val="single"/>
        </w:rPr>
        <w:t>                                     </w:t>
      </w:r>
    </w:p>
    <w:p>
      <w:pPr>
        <w:pStyle w:val="Propmedindrag"/>
        <w:rPr/>
      </w:pPr>
      <w:r>
        <w:rPr/>
        <w:t>1. Denna lag träder i kraft den 1 juli 2007.</w:t>
      </w:r>
    </w:p>
    <w:p>
      <w:pPr>
        <w:sectPr>
          <w:headerReference w:type="default" r:id="rId78"/>
          <w:headerReference w:type="first" r:id="rId79"/>
          <w:footerReference w:type="default" r:id="rId80"/>
          <w:footerReference w:type="first" r:id="rId8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 nya bestämmelserna tillämpas första gången på sådana återkrav som har beslutats av Försäkringskassan efter ikraftträdandet.</w:t>
      </w:r>
    </w:p>
    <w:p>
      <w:pPr>
        <w:pStyle w:val="Heading1"/>
        <w:spacing w:before="0" w:after="240"/>
        <w:rPr/>
      </w:pPr>
      <w:r>
        <w:rPr/>
        <w:t>Ärendet och dess beredning</w:t>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02995" cy="182880"/>
                <wp:effectExtent l="0" t="0" r="0" b="0"/>
                <wp:wrapSquare wrapText="largest"/>
                <wp:docPr id="80"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43" w:name="__RefHeading___Toc157580254"/>
                            <w:bookmarkEnd w:id="43"/>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44" w:name="__RefHeading___Toc157580254"/>
                      <w:bookmarkEnd w:id="44"/>
                      <w:r>
                        <w:rPr/>
                        <w:t>Prop. 2006/07:49</w:t>
                      </w:r>
                    </w:p>
                  </w:txbxContent>
                </v:textbox>
                <w10:wrap type="square" side="largest"/>
              </v:rect>
            </w:pict>
          </mc:Fallback>
        </mc:AlternateContent>
      </w:r>
    </w:p>
    <w:p>
      <w:pPr>
        <w:pStyle w:val="Proputanindrag"/>
        <w:rPr/>
      </w:pPr>
      <w:r>
        <w:rPr/>
        <w:t>Den förra regeringen inledde ett brett åtgärdsprogram för att bekämpa skatte- och förmånsfusk, vilket aviserades i såväl 2005 års ekonomiska vårproposition (prop. 2004/05:100 finansplan avsnitt 1.12) som budget</w:t>
        <w:softHyphen/>
        <w:t>propositionen för 2006 (prop. 2005/06:1 finansplan m.m. avsnitt 1.8). Som ett led i detta arbete beslutade den förra regeringen den 12 maj 2005 att inrätta en arbetsgrupp i Regeringskansliet – bestående av tjänstemän från Socialdepartementet, Finansdepartementet, Näringsdepartementet och Utbildnings- och kulturdepartementet – med uppdrag att se över vissa frågor om återkrav av felaktigt utbetalda ersättningar, bidrag och lån. Arbetsgruppen har i uppdrag att bl.a. ta fram förslag om skyldighet för den enskilde att betala ränta vid återkrav. Frågan om skyldighet för den enskilde att betala ränta inom socialförsäkringens och arbetslöshets</w:t>
        <w:softHyphen/>
        <w:t xml:space="preserve">försäkringens områden har behandlats med förtur. Den 12 december 2005 lämnade arbetsgruppen delrapporten </w:t>
      </w:r>
      <w:r>
        <w:rPr>
          <w:i/>
        </w:rPr>
        <w:t>Vissa regler om ränta i sam</w:t>
        <w:softHyphen/>
        <w:t>band med återkrav</w:t>
      </w:r>
      <w:r>
        <w:rPr/>
        <w:t xml:space="preserve"> (S2005/10082/SF), i vilken arbetsgruppen presente</w:t>
        <w:softHyphen/>
        <w:t>rade förslag som skall möjliggöra för Försäkringskassan att debitera ränta vid återkrav av socialförsäkringsförmåner och aktivitetsstöd. Arbets</w:t>
        <w:softHyphen/>
        <w:t>gruppens förslag till lag om ändring i lagen (1962:381) om allmän för</w:t>
        <w:softHyphen/>
        <w:t xml:space="preserve">säkring finns i </w:t>
      </w:r>
      <w:r>
        <w:rPr>
          <w:i/>
        </w:rPr>
        <w:t>bilaga 1</w:t>
      </w:r>
      <w:r>
        <w:rPr/>
        <w:t>.</w:t>
      </w:r>
    </w:p>
    <w:p>
      <w:pPr>
        <w:pStyle w:val="Propmedindrag"/>
        <w:rPr/>
      </w:pPr>
      <w:r>
        <w:rPr/>
        <w:t>Delrapporten har remissbehandlats. En förteckning över remissinstan</w:t>
        <w:softHyphen/>
        <w:t xml:space="preserve">serna finns i </w:t>
      </w:r>
      <w:r>
        <w:rPr>
          <w:i/>
        </w:rPr>
        <w:t>bilaga 2</w:t>
      </w:r>
      <w:r>
        <w:rPr/>
        <w:t xml:space="preserve"> och en sammanställning av remissyttrandena finns tillgänglig i Socialdepartementet (dnr S2005/10082/SF).</w:t>
      </w:r>
    </w:p>
    <w:p>
      <w:pPr>
        <w:pStyle w:val="Propmedindrag"/>
        <w:rPr/>
      </w:pPr>
      <w:r>
        <w:rPr/>
        <w:t>De nu föreliggande lagförslagen har under hand beretts med remiss</w:t>
        <w:softHyphen/>
        <w:t>instanserna, som i sak inte har haft något att erinra mot förslagen.</w:t>
      </w:r>
    </w:p>
    <w:p>
      <w:pPr>
        <w:pStyle w:val="Rubrik5utannumrering"/>
        <w:rPr/>
      </w:pPr>
      <w:r>
        <w:rPr/>
        <w:t>Lagrådet</w:t>
      </w:r>
    </w:p>
    <w:p>
      <w:pPr>
        <w:pStyle w:val="Proputanindrag"/>
        <w:rPr/>
      </w:pPr>
      <w:r>
        <w:rPr/>
        <w:t>Regeringen beslutade den 30 november 2006 att inhämta Lagrådets ytt</w:t>
        <w:softHyphen/>
        <w:t xml:space="preserve">rande över de lagförslag som finns i </w:t>
      </w:r>
      <w:r>
        <w:rPr>
          <w:i/>
        </w:rPr>
        <w:t>bilaga 3</w:t>
      </w:r>
      <w:r>
        <w:rPr/>
        <w:t xml:space="preserve">. Lagrådets yttrande finns i </w:t>
      </w:r>
      <w:r>
        <w:rPr>
          <w:i/>
        </w:rPr>
        <w:t>bilaga 4</w:t>
      </w:r>
      <w:r>
        <w:rPr/>
        <w:t>. Lagrådet har föreslagit ett par sakliga ändringar i lagtexten och övergångsbestämmelserna. Regeringen har följt förslagen såvitt gäller lagtexten. Härutöver har ett antal redaktionella ändringar gjorts.</w:t>
      </w:r>
    </w:p>
    <w:p>
      <w:pPr>
        <w:pStyle w:val="Propmedindrag"/>
        <w:rPr/>
      </w:pPr>
      <w:r>
        <w:rPr/>
        <w:t>Regeringen återkommer till Lagrådets synpunkter i avsnitten 5 och 6 samt i författningskommentaren.</w:t>
      </w:r>
    </w:p>
    <w:p>
      <w:pPr>
        <w:pStyle w:val="Heading1"/>
        <w:rPr/>
      </w:pPr>
      <w:bookmarkStart w:id="45" w:name="__RefHeading___Toc157580255"/>
      <w:bookmarkEnd w:id="45"/>
      <w:r>
        <w:rPr/>
        <w:t>Bakgrund</w:t>
      </w:r>
    </w:p>
    <w:p>
      <w:pPr>
        <w:pStyle w:val="Rubrik5utannumrering"/>
        <w:spacing w:before="0" w:after="180"/>
        <w:rPr/>
      </w:pPr>
      <w:r>
        <w:rPr/>
        <w:t>Allmänt om återkrav</w:t>
      </w:r>
    </w:p>
    <w:p>
      <w:pPr>
        <w:pStyle w:val="Proputanindrag"/>
        <w:rPr/>
      </w:pPr>
      <w:r>
        <w:rPr/>
        <w:t>Det finns bestämmelser i ett stort antal författningar som reglerar enskil</w:t>
        <w:softHyphen/>
        <w:t>das återbetalningsskyldighet när de på felaktiga grunder uppburit en ersättning, ett bidrag eller lån eller uppburit något av dessa med ett för högt belopp. I 20 kap. 4 § lagen (1962:381) om allmän försäkring (AFL) anges att om någon genom oriktiga uppgifter eller genom underlåtenhet att fullgöra en uppgifts- eller anmälningsskyldighet eller på annat sätt förorsakat att ersättning utgått obehörigen eller med ett för högt belopp, skall återbetalning ske av vad som för mycket utbetalats. Har någon eljest obehörigen eller med för högt belopp uppburit ersättning och har han skäligen bort inse detta, skall enligt paragrafen återbetalning ske av vad som för mycket utbetalats. I paragraferna om återkrav finns vanligen också bestämmelser om eftergift. Så anges t.ex. i 20 kap. 4 § AFL att om det i särskilt fall finns anledning får Försäkringskassan helt eller delvis efterge krav på återbetalning.</w:t>
      </w:r>
    </w:p>
    <w:p>
      <w:pPr>
        <w:pStyle w:val="Rubrik5utannumrering"/>
        <w:rPr/>
      </w:pPr>
      <w:r>
        <w:rPr/>
        <w:t>Regeringsrättens dom om återkrav och ränta</w:t>
      </w:r>
    </w:p>
    <w:p>
      <w:pPr>
        <w:pStyle w:val="Proputanindrag"/>
        <w:rPr/>
      </w:pPr>
      <w:r>
        <w:rPr/>
        <w:t>Försäkringskassan har tidigare tagit ut ränta vid återkrav av ersättningar inom socialförsäkringen. Som stöd härför har Försäkringskassan använt bestämmelserna i förordningen (1993:1138) om hantering av statliga fordringar (hanteringsförordningen).</w:t>
      </w:r>
    </w:p>
    <w:p>
      <w:pPr>
        <w:pStyle w:val="Propmedindrag"/>
        <w:rPr/>
      </w:pPr>
      <w:r>
        <w:rPr/>
        <w:t>Regeringsrätten avgjorde den 6 maj 2004 ett mål som avsåg återkrav av delpension samt anspråk på ränta (RÅ 2004 ref. 54). En allmän för</w:t>
        <w:softHyphen/>
        <w:t>säkringskassa hade i samband med att den beslutat om återbetalnings</w:t>
        <w:softHyphen/>
        <w:t>skyldighet av felaktigt utbetald delpension även debiterat den enskilde ränta på det återbetalningspliktiga beloppet. Till stöd för sitt beslut om räntan hade försäkringskassan åberopat bestämmelserna i 6–8 §§ han</w:t>
        <w:softHyphen/>
        <w:t>teringsförordningen. I 6 § föreskrivs att ränta skall tas ut på statliga ford</w:t>
        <w:softHyphen/>
        <w:t>ringar enligt en räntesats som för varje budgetår fastställs av Riksgälds</w:t>
        <w:softHyphen/>
        <w:t>kontoret (statens utlåningsränta). Enligt 7 och 8 §§ skall dröjsmålsränta tas ut på fordringar och lån som inte betalas i rätt tid, om det inte finns särskilda skäl mot det eller något annat följer av lånebestämmelserna. Vidare föreskrivs att dröjsmålsränta skall tas ut enligt räntelagen (1975:635) eller enligt andra grunder efter samråd med Ekonomistyr</w:t>
        <w:softHyphen/>
        <w:t>ningsverket.</w:t>
      </w:r>
    </w:p>
    <w:p>
      <w:pPr>
        <w:pStyle w:val="Propmedindrag"/>
        <w:rPr/>
      </w:pPr>
      <w:r>
        <w:rPr/>
        <w:t>Regeringsrätten uttalar i sin dom att rätten för en myndighet att ta ut ränta på en fordran som baseras på offentligrättslig lagstiftning förutsät</w:t>
        <w:softHyphen/>
        <w:t>ter uttryckligt författningsstöd. En slutsats som kan dras av Regerings</w:t>
        <w:softHyphen/>
        <w:t>rättens dom är att hanteringsförordningen inte reglerar Försäkringskas</w:t>
        <w:softHyphen/>
        <w:t>sans rätt att ta ut ränta på återbetalningskrav riktade mot enskilda subjekt. Regeringsrätten uttalar således att rätten att ta ut ränta förutsätter uttryckligt författningsstöd såsom räntelagen (1975:635) eller en special</w:t>
        <w:softHyphen/>
        <w:t>författning. Eftersom varken lagen (1962:381) om allmän försäkring (AFL) eller någon annan tillämplig författning innehöll någon ränte</w:t>
        <w:softHyphen/>
        <w:t>bestämmelse undanröjde Regeringsrätten beslutet om ränta.</w:t>
      </w:r>
    </w:p>
    <w:p>
      <w:pPr>
        <w:pStyle w:val="Propmedindrag"/>
        <w:rPr/>
      </w:pPr>
      <w:r>
        <w:rPr/>
        <w:t>Efter Regeringsrättens dom har Försäkringskassan upphört att ta ut ränta i andra fall än när stöd härför finns i lag.</w:t>
      </w:r>
    </w:p>
    <w:p>
      <w:pPr>
        <w:pStyle w:val="Rubrik5utannumrering"/>
        <w:rPr/>
      </w:pPr>
      <w:r>
        <w:rPr/>
        <w:t>Omfattningen av regeringens förslag</w:t>
      </w:r>
    </w:p>
    <w:p>
      <w:pPr>
        <w:pStyle w:val="Proputanindrag"/>
        <w:rPr/>
      </w:pPr>
      <w:r>
        <w:rPr/>
        <w:t>Med socialförsäkringsförmåner i deras egentliga betydelse avses i reger</w:t>
        <w:softHyphen/>
        <w:t>ingens förslag i första hand sådana förmåner som regleras i AFL eller i övrig socialförsäkringslagstiftning. AFL är att betrakta som en huvudför</w:t>
        <w:softHyphen/>
        <w:t>fattning på socialförsäkringsområdet såtillvida att lagen innehåller flera bestämmelser som är gemensamma för området såsom handläggnings- och förfaranderegler. Ett förhållandevis stort antal av övriga författningar på socialförsäkringsområdet hänvisar därför till AFL.</w:t>
      </w:r>
    </w:p>
    <w:p>
      <w:pPr>
        <w:pStyle w:val="Propmedindrag"/>
        <w:rPr/>
      </w:pPr>
      <w:r>
        <w:rPr/>
        <w:t>Sådana hänvisningar finns också i lagen (1991:1488) om handläggning av vissa ersättningar till den som tjänstgör inom totalförsvaret och i lagen (1993:16) om försäkring mot vissa semesterlönekostnader. Dessa lagar administreras av Försäkringskassan men omnämns t.ex. inte i socialför</w:t>
        <w:softHyphen/>
        <w:t>säkringslagen (1999:799). I propositionen kommer de två lagarna dock i den löpande texten utöver förslagsrutan att ingå i de beskrivningar som avser sådana socialförsäkringsförmåner som regleras i socialförsäk</w:t>
        <w:softHyphen/>
        <w:t>ringslagstiftningen utanför AFL.</w:t>
      </w:r>
    </w:p>
    <w:p>
      <w:pPr>
        <w:pStyle w:val="Heading1"/>
        <w:rPr/>
      </w:pPr>
      <w:bookmarkStart w:id="46" w:name="__RefHeading___Toc157580256"/>
      <w:bookmarkEnd w:id="46"/>
      <w:r>
        <w:rPr/>
        <w:t>Skyldighet att betala ränta vid återkrav av socialförsäkringsförmå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en person som har befunnits återbetalnings</w:t>
        <w:softHyphen/>
        <w:t>skyldig enligt lagen (1962:381) om allmän försäkring har kommit överens med Försäkringskassan om en avbetalningsplan eller har beviljats anstånd med betalningen av det återkrävda beloppet, skall ränta tas ut på beloppet med en räntesats som vid varje tidpunkt över</w:t>
        <w:softHyphen/>
        <w:t>stiger statens utlåningsränta med två procenten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belopp som har återkrävts av en enskild enligt lagen om all</w:t>
        <w:softHyphen/>
        <w:t>män försäkring inte har betalats i rätt tid, skall dröjsmålsränta tas ut på beloppet. För uttag av dröjsmålsränta gäller i tillämpliga delar räntela</w:t>
        <w:softHyphen/>
        <w:t>gen (1975:635). Räntesatsen motsvarar då den av Riksbanken fast</w:t>
        <w:softHyphen/>
        <w:t>ställda referensräntan med ett tillägg av åtta procenten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äkringskassan skall få rätt att helt eller delvis efterge kravet på rän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otsvarande bestämmelser om ränta införs också i övrig socialför</w:t>
        <w:softHyphen/>
        <w:t>säkringslagstiftning samt i lagen (1991:1488) om handläggning av vissa ersättningar till den som tjänstgör inom totalförsvaret och i lagen (1993:16) om försäkring mot vissa semesterlönekostna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 om återkrav och eftergift av återkrav införs i lagen (1988:360) om handläggning av ärenden om bilstöd till personer med funktionshinder.</w:t>
      </w:r>
    </w:p>
    <w:p>
      <w:pPr>
        <w:pStyle w:val="Propmedindrag"/>
        <w:ind w:left="142" w:right="142" w:firstLine="227"/>
        <w:rPr/>
      </w:pPr>
      <w:r>
        <w:rPr/>
      </w:r>
    </w:p>
    <w:p>
      <w:pPr>
        <w:pStyle w:val="Propmedindrag"/>
        <w:ind w:left="142" w:right="142" w:firstLine="227"/>
        <w:rPr/>
      </w:pPr>
      <w:r>
        <w:rPr>
          <w:b/>
        </w:rPr>
        <w:t>Arbetsgruppens förslag</w:t>
      </w:r>
      <w:r>
        <w:rPr/>
        <w:t xml:space="preserve"> överensstämmer i stora delar med reger</w:t>
        <w:softHyphen/>
        <w:t>ingens. Arbetsgruppen föreslår dock att det också skall införas bestämmelser om ränta på återkrav av aktivitetsstöd. Arbetsgruppen har inte lämnat något förslag på att kravet på ränta som tas ut i sam</w:t>
        <w:softHyphen/>
        <w:t>band med avtal om avbetalningsplan eller anstånd skall kunna jämkas. I arbetsgruppens rapport lämnas inte heller några lagförslag till änd</w:t>
        <w:softHyphen/>
        <w:t>ringar i annan lagstiftning på socialförsäkringsområdet än i lagen (1962:381) om allmän försäkring. Emellertid angavs i rapporten att sådana bestämmelser om ränta skulle införas i övrig socialförsäk</w:t>
        <w:softHyphen/>
        <w:t>ringslagstiftning.</w:t>
      </w:r>
    </w:p>
    <w:p>
      <w:pPr>
        <w:pStyle w:val="Propmedindrag"/>
        <w:ind w:left="142" w:right="142" w:firstLine="227"/>
        <w:rPr/>
      </w:pPr>
      <w:r>
        <w:rPr>
          <w:b/>
        </w:rPr>
        <w:t>Remissinstanserna:</w:t>
      </w:r>
      <w:r>
        <w:rPr/>
        <w:t xml:space="preserve"> Det stora flertalet av remissinstanserna är positiva till att det införs en möjlighet att ta ut ränta vid återkrav av förmåner som handläggs av Försäkringskassan. Några remissinstanser anser att man bör avvakta med att införa räntebestämmelser till dess att arbetsgruppen har lagt fram ett komplett förslag om återkrav och ränta. </w:t>
      </w:r>
      <w:r>
        <w:rPr>
          <w:i/>
        </w:rPr>
        <w:t>Försäkringskassan</w:t>
      </w:r>
      <w:r>
        <w:rPr/>
        <w:t xml:space="preserve"> anser det vara av största vikt att det snarast införs en reglering som gör det möjligt att ta ut dröjsmålsränta vid återkrav. Under förutsättning att dröjsmålsränta kan tas ut för samtliga förmåner som handläggs av myndigheten tillstyrker Försäkringskassan förslagen. </w:t>
      </w:r>
      <w:r>
        <w:rPr>
          <w:i/>
        </w:rPr>
        <w:t>Riksgäldskontoret</w:t>
      </w:r>
      <w:r>
        <w:rPr/>
        <w:t>, som avstyrker att statens utlåningsränta används som grund för ränteberäkningen, anser att en marknadsmäs</w:t>
        <w:softHyphen/>
        <w:t xml:space="preserve">sig och riskavspeglande ränta bör användas, om inte tydliga skäl talar mot detta. </w:t>
      </w:r>
      <w:r>
        <w:rPr>
          <w:i/>
        </w:rPr>
        <w:t>Ekonomistyrningsverket</w:t>
      </w:r>
      <w:r>
        <w:rPr/>
        <w:t xml:space="preserve"> pekar på att det kan finnas anled</w:t>
        <w:softHyphen/>
        <w:t xml:space="preserve">ning att ta upp frågan om övergångsbestämmelser. </w:t>
      </w:r>
      <w:r>
        <w:rPr>
          <w:i/>
        </w:rPr>
        <w:t>Skatteverket</w:t>
      </w:r>
      <w:r>
        <w:rPr/>
        <w:t xml:space="preserve"> till</w:t>
        <w:softHyphen/>
        <w:t>styrker att Försäkringskassan får möjlighet att ta ut ränta på återkrav men anser att räntorna inte skall vara avdragsgilla vid inkomsttaxe</w:t>
        <w:softHyphen/>
        <w:t>ringen.</w:t>
      </w:r>
    </w:p>
    <w:p>
      <w:pPr>
        <w:pStyle w:val="Propmedindrag"/>
        <w:ind w:left="142" w:right="142" w:firstLine="227"/>
        <w:rPr/>
      </w:pPr>
      <w:r>
        <w:rPr>
          <w:i/>
        </w:rPr>
        <w:t>Kammarkollegiet</w:t>
      </w:r>
      <w:r>
        <w:rPr/>
        <w:t xml:space="preserve"> har inga invändningar mot förslaget men anser att det bör övervägas om inte ränta i stället kan tas ut enligt reglerna i 5 § räntelagen (1975:635). Enligt kollegiet bör det i lagen (1962:381) om allmän försäkring (AFL) anges vilka bestämmelser i räntelagen som är tillämpliga. </w:t>
      </w:r>
      <w:r>
        <w:rPr>
          <w:i/>
        </w:rPr>
        <w:t>Länsstyrelsen i Skåne län</w:t>
      </w:r>
      <w:r>
        <w:rPr/>
        <w:t xml:space="preserve"> och </w:t>
      </w:r>
      <w:r>
        <w:rPr>
          <w:i/>
        </w:rPr>
        <w:t>Länsstyrelsen i Västman</w:t>
        <w:softHyphen/>
        <w:t>lands län</w:t>
      </w:r>
      <w:r>
        <w:rPr/>
        <w:t xml:space="preserve"> tillstyrker förslaget. </w:t>
      </w:r>
      <w:r>
        <w:rPr>
          <w:i/>
        </w:rPr>
        <w:t>Länsstyrelsen Västerbotten</w:t>
      </w:r>
      <w:r>
        <w:rPr/>
        <w:t xml:space="preserve"> har inget att invända mot förslaget.</w:t>
      </w:r>
    </w:p>
    <w:p>
      <w:pPr>
        <w:pStyle w:val="Propmedindrag"/>
        <w:ind w:left="142" w:right="142" w:firstLine="227"/>
        <w:rPr/>
      </w:pPr>
      <w:r>
        <w:rPr>
          <w:i/>
        </w:rPr>
        <w:t>Centrala studiestödsnämnden (CSN)</w:t>
      </w:r>
      <w:r>
        <w:rPr/>
        <w:t xml:space="preserve"> avstyrker att dröjsmålsränta tas ut och föreslår att det i stället tas ut utlåningsränta eftersom det blir onödigt komplicerat med två slags räntor. Sker inte betalning på för</w:t>
        <w:softHyphen/>
        <w:t xml:space="preserve">fallodagen bör det enligt CSN tas ut påminnelseavgift. Vidare föreslår CSN dels att en expeditionsavgift skall kunna tas ut vid avisering av återkrav, dels att det införs en övergångsbestämmelse. </w:t>
      </w:r>
      <w:r>
        <w:rPr>
          <w:i/>
        </w:rPr>
        <w:t>Inspektionen för arbetslöshetsförsäkringen (IAF)</w:t>
      </w:r>
      <w:r>
        <w:rPr/>
        <w:t xml:space="preserve"> har inga synpunkter på författ</w:t>
        <w:softHyphen/>
        <w:t xml:space="preserve">ningsförslagen men nämner att vid överklaganden kan den enskildes ränteskuld komma att uppgå till ett avsevärt belopp innan ärendet är avgjort. </w:t>
      </w:r>
      <w:r>
        <w:rPr>
          <w:i/>
        </w:rPr>
        <w:t>Arbetsmarknadsstyrelsen</w:t>
      </w:r>
      <w:r>
        <w:rPr/>
        <w:t xml:space="preserve"> instämmer i förslagen. </w:t>
      </w:r>
      <w:r>
        <w:rPr>
          <w:i/>
        </w:rPr>
        <w:t>Sveriges Advokatsamfund</w:t>
      </w:r>
      <w:r>
        <w:rPr/>
        <w:t xml:space="preserve"> har inte någon erinran mot förslaget. </w:t>
      </w:r>
      <w:r>
        <w:rPr>
          <w:i/>
        </w:rPr>
        <w:t>Arbetslöshets</w:t>
        <w:softHyphen/>
        <w:t>kassornas samorganisation (SO)</w:t>
      </w:r>
      <w:r>
        <w:rPr/>
        <w:t xml:space="preserve"> delar bedömningen att ränta som huvudregel skall kunna tas ut på återkrav.</w:t>
      </w:r>
    </w:p>
    <w:p>
      <w:pPr>
        <w:pStyle w:val="Propmedindrag"/>
        <w:ind w:left="142" w:right="142" w:firstLine="227"/>
        <w:rPr/>
      </w:pPr>
      <w:r>
        <w:rPr>
          <w:i/>
        </w:rPr>
        <w:t>Ordföranden för Delegationen för åtgärder mot felaktiga utbetal</w:t>
        <w:softHyphen/>
        <w:t>ningar från trygghetssystemen</w:t>
      </w:r>
      <w:r>
        <w:rPr/>
        <w:t xml:space="preserve"> anser det vara angeläget med en skyl</w:t>
        <w:softHyphen/>
        <w:t>dighet att betala ränta vid återbetalning. Ordföranden tolkar förslaget så att ändringar skall göras i annan lagstiftning så att det inom Försäk</w:t>
        <w:softHyphen/>
        <w:t>ringskassans område blir en heltäckande lagstiftning om ränta på åter</w:t>
        <w:softHyphen/>
        <w:t>krav. I 20 kap. 4 c § AFL bör enligt ordföranden anges vilka bestäm</w:t>
        <w:softHyphen/>
        <w:t>melser i räntelagen som är tillämpliga. De omständigheter under vilka man skall underlåta att ta ut dröjsmålsränta bör preciseras. Vidare anser ordföranden att övergångsbestämmelser bör införas.</w:t>
      </w:r>
    </w:p>
    <w:p>
      <w:pPr>
        <w:pStyle w:val="Propmedindrag"/>
        <w:ind w:left="142" w:right="142" w:firstLine="227"/>
        <w:rPr/>
      </w:pPr>
      <w:r>
        <w:rPr>
          <w:i/>
        </w:rPr>
        <w:t>Länsrätten i Göteborg</w:t>
      </w:r>
      <w:r>
        <w:rPr/>
        <w:t xml:space="preserve"> anser att det finns skäl att införa bestämmel</w:t>
        <w:softHyphen/>
        <w:t xml:space="preserve">ser om ränta vid återkrav men att man bör avvakta till arbetsgruppens slutrapport. </w:t>
      </w:r>
      <w:r>
        <w:rPr>
          <w:i/>
        </w:rPr>
        <w:t>Hovrätten över Skåne och Blekinge</w:t>
      </w:r>
      <w:r>
        <w:rPr/>
        <w:t xml:space="preserve"> anför att utgångs</w:t>
        <w:softHyphen/>
        <w:t>punkten för ränteberäkningen i 20 kap. 4 b § AFL bör regleras uttryckligen. Det bör i 20 kap. 4 c § AFL då även anges att dröjsmåls</w:t>
        <w:softHyphen/>
        <w:t xml:space="preserve">räntan skall beräknas enligt 4 och 6 §§ räntelagen. </w:t>
      </w:r>
      <w:r>
        <w:rPr>
          <w:i/>
        </w:rPr>
        <w:t>Kammarrätten i Stockholm</w:t>
      </w:r>
      <w:r>
        <w:rPr/>
        <w:t xml:space="preserve"> tillstyrker i princip förslaget. </w:t>
      </w:r>
      <w:r>
        <w:rPr>
          <w:i/>
        </w:rPr>
        <w:t>Småföretagarnas Arbetslös</w:t>
        <w:softHyphen/>
        <w:t>hetskassa (SmåA)</w:t>
      </w:r>
      <w:r>
        <w:rPr/>
        <w:t xml:space="preserve"> avstyrker förslaget såvitt avser uttag av ränta inom arbetslöshetsförsäkringen eftersom sådan ersättning uppbärs av en grupp med mycket låg betalningsförmåga. Enligt SmåA är det alter</w:t>
        <w:softHyphen/>
        <w:t>nativt olämpligt att ta ut ränta även inom Försäkringskassans område.</w:t>
      </w:r>
    </w:p>
    <w:p>
      <w:pPr>
        <w:pStyle w:val="Rubrik4utannumrering"/>
        <w:rPr/>
      </w:pPr>
      <w:r>
        <w:rPr/>
        <w:t>Skälen för regeringens förslag</w:t>
      </w:r>
    </w:p>
    <w:p>
      <w:pPr>
        <w:pStyle w:val="Rubrik5utannumrering"/>
        <w:spacing w:before="0" w:after="180"/>
        <w:rPr/>
      </w:pPr>
      <w:r>
        <w:rPr/>
        <w:t>Behovet av bestämmelser om ränta</w:t>
      </w:r>
    </w:p>
    <w:p>
      <w:pPr>
        <w:pStyle w:val="Proputanindrag"/>
        <w:rPr/>
      </w:pPr>
      <w:r>
        <w:rPr/>
        <w:t>Socialförsäkringarna omfattar årligen utbetalningar om drygt 400 miljar</w:t>
        <w:softHyphen/>
        <w:t>der kronor, vilket motsvarar cirka hälften av statens utgifter. Försäk</w:t>
        <w:softHyphen/>
        <w:t>ringskassan fattar varje år cirka 60 miljoner utbetalningsbeslut. De stu</w:t>
        <w:softHyphen/>
        <w:t>dier som gjorts beträffande omfattningen av oegentligheter inom vissa ärendeslag visar att andelen polisanmälda ärenden är mycket låg. Mycket få ärenden leder till åtal och fällande dom. Till detta skall läggas att de enskilda inte ens behöver betala ränta för det fall de felaktigt uppbär bidrag eller ersättningar. Det är klart otillfredsställande att enskilda som felaktigt disponerat statliga medel inte ens skall behöva betala ränta på det felaktigt disponerade beloppet som de skall betalas tillbaka. En sådan ordning bör inte få bestå.</w:t>
      </w:r>
    </w:p>
    <w:p>
      <w:pPr>
        <w:pStyle w:val="Propmedindrag"/>
        <w:rPr/>
      </w:pPr>
      <w:r>
        <w:rPr/>
        <w:t>Det finns vidare skäl att befara att viljan att återbetala felaktigt utbe</w:t>
        <w:softHyphen/>
        <w:t>talda belopp hos vissa personer är svag enbart till följd av att ränta inte löper på fordringarna. Ett införande av bestämmelser om dröjsmålsränta kan då verka som ett påtryckningsmedel och ge incitament till att avtal om avbetalningsplaner kommer till stånd. Det sagda är också ett skäl för att räntenivån för dröjsmålsränta bör sättas högre än för ränta som utgår sedan avtal om avbetalningsplan träffats eller anstånd medgetts.</w:t>
      </w:r>
    </w:p>
    <w:p>
      <w:pPr>
        <w:pStyle w:val="Propmedindrag"/>
        <w:rPr/>
      </w:pPr>
      <w:r>
        <w:rPr>
          <w:i/>
        </w:rPr>
        <w:t>Småföretagarnas Arbetslöshetskassa</w:t>
      </w:r>
      <w:r>
        <w:rPr/>
        <w:t xml:space="preserve"> har som framgått väckt frågan om det inte är olämpligt att införa ränta på området med hänvisning till att det är en grupp med mycket låg betalningsförmåga som drabbas. Regeringen konstaterar att det i författningarna på socialförsäkringsom</w:t>
        <w:softHyphen/>
        <w:t>rådet finns bestämmelser om eftergift av återbetalningsskyldigheten. Sådana bestämmelser föreslås nu bli införda också för kravet på ränta. Vidare innebär hänvisningen i paragrafen om dröjsmålsränta till ränte</w:t>
        <w:softHyphen/>
        <w:t>lagen att jämkningsbestämmelsen enligt 8 § räntelagen kan bli tillämplig. Regeringen anser därför att bestämmelserna på området ger tillräckliga garantier för att nödvändig hänsyn skall kunna tas till de försäkrades ekonomiska och sociala förhållanden.</w:t>
      </w:r>
    </w:p>
    <w:p>
      <w:pPr>
        <w:pStyle w:val="Propmedindrag"/>
        <w:rPr/>
      </w:pPr>
      <w:r>
        <w:rPr/>
        <w:t>Det kan här tilläggas att det rör sig om inte obetydliga belopp som staten går miste om på grund av att ränteregler saknas. De allmänna för</w:t>
        <w:softHyphen/>
        <w:t>säkringskassornas samlade beslut om återkrav (exklusive underhållsstöd) uppgick 2004 till 1 084 miljoner kronor. Under 2003, då de allmänna försäkringskassorna fortfarande debiterade ränta på återkrävda belopp, inbetalades sammanlagt 48,5 miljoner kronor i ränta.</w:t>
      </w:r>
    </w:p>
    <w:p>
      <w:pPr>
        <w:pStyle w:val="Rubrik5utannumrering"/>
        <w:rPr/>
      </w:pPr>
      <w:r>
        <w:rPr/>
        <w:t xml:space="preserve">Ränteregler i avvaktan på en heltäckande reglering </w:t>
      </w:r>
    </w:p>
    <w:p>
      <w:pPr>
        <w:pStyle w:val="Proputanindrag"/>
        <w:rPr/>
      </w:pPr>
      <w:r>
        <w:rPr/>
        <w:t>Av skäl som anförts ovan är det i avvaktan på arbetsgruppens slutliga förslag rörande återkrav enligt regeringens uppfattning angeläget att redan nu införa bestämmelser om ränta inom socialförsäkringen. Det kan självfallet inte uteslutas att de regler som nu föreslås i någon mån kan behöva ändras till följd av de regler som senare kan komma att föreslås. Omfattningen av ändringsförslagen väntas dock bli begränsade. Dess</w:t>
        <w:softHyphen/>
        <w:t>utom torde ändringarna ställa hanterbara krav på Försäkringskassan när det gäller anpassningar av de administrativa systemen för att hantera räntekrav på återkrävda belopp.</w:t>
      </w:r>
    </w:p>
    <w:p>
      <w:pPr>
        <w:pStyle w:val="Rubrik5utannumrering"/>
        <w:rPr/>
      </w:pPr>
      <w:r>
        <w:rPr/>
        <w:t>Särskilt om ränta inom socialförsäkringsområdet</w:t>
      </w:r>
    </w:p>
    <w:p>
      <w:pPr>
        <w:pStyle w:val="Proputanindrag"/>
        <w:rPr/>
      </w:pPr>
      <w:r>
        <w:rPr/>
        <w:t>I de fall då några särskilda bestämmelser inte funnits i socialförsäkrings</w:t>
        <w:softHyphen/>
        <w:t>författningarna har som ovan nämnts de allmänna försäkringskassorna före Regeringsrättens dom den 6 maj 2004 tagit ut ränta vid återkrav med stöd av de allmänna bestämmelserna i förordningen (1993:1138) om hantering av statliga fordringar (hanteringsförordningen). Ränta har såle</w:t>
        <w:softHyphen/>
        <w:t>des påförts dels i form av dröjsmålsränta vid försenad återbetalning av det återkrävda beloppet, dels i form av ränta motsvarande statens utlå</w:t>
        <w:softHyphen/>
        <w:t>ningsränta vid medgiven avbetalning av eller anstånd med ett sådant belopp.</w:t>
      </w:r>
    </w:p>
    <w:p>
      <w:pPr>
        <w:pStyle w:val="Propmedindrag"/>
        <w:rPr/>
      </w:pPr>
      <w:r>
        <w:rPr/>
        <w:t>Den ordning som tillämpades före den 6 maj 2004 på räntor vid åter</w:t>
        <w:softHyphen/>
        <w:t>krav enligt AFL bör, av skäl som tidigare anförts, återställas. Dröjsmåls</w:t>
        <w:softHyphen/>
        <w:t>ränta bör alltså tas ut vid utebliven betalning av ett ställt återkrav av fel</w:t>
        <w:softHyphen/>
        <w:t>aktigt utbetalda förmåner. Det ter sig även naturligt att återbetalnings</w:t>
        <w:softHyphen/>
        <w:t>skyldiga som får viss respit med betalningen av återkravsbeloppet, antingen genom en avbetalningsplan eller att anstånd med betalningen medges, åläggs att betala ränta på beloppet. Nivån på sådan ränta bör sättas lägre än på dröjsmålsräntan. Genom att utforma bestämmelserna på sådant sätt att Försäkringskassan kan ta ut ränta i återkravssamman</w:t>
        <w:softHyphen/>
        <w:t>hang på liknande sätt som gjordes före den 6 maj 2004 uppnås den för</w:t>
        <w:softHyphen/>
        <w:t>delen att tidigare administrativa system och handläggningsrutiner på ett enkelt sätt kan återupptas.</w:t>
      </w:r>
    </w:p>
    <w:p>
      <w:pPr>
        <w:pStyle w:val="Propmedindrag"/>
        <w:rPr/>
      </w:pPr>
      <w:r>
        <w:rPr/>
        <w:t>De tidigare rutinerna för ränteuttag vid återkrav byggde som nämnts på en tillämpning av hanteringsförordningen. Det är emellertid inte någon möjlig lösning att i AFL eller någon annan lag på området hänvisa till bestämmelser i hanteringsförordningen. Regeringsrätten har ju för övrigt i sitt avgörande uttalat att hanteringsförordningen har ett annat tillämp</w:t>
        <w:softHyphen/>
        <w:t>ningsområde än det nu aktuella. En lämplig lösning är i stället att regleringen sker genom att relevanta delar av hanteringsförordningen får tjäna som förebild för de bestämmelser som införs i 20 kap. AFL.</w:t>
      </w:r>
    </w:p>
    <w:p>
      <w:pPr>
        <w:pStyle w:val="Propmedindrag"/>
        <w:rPr/>
      </w:pPr>
      <w:r>
        <w:rPr/>
        <w:t>Några remissinstanser har ifrågasatt om inte de av arbetsgruppen före</w:t>
        <w:softHyphen/>
        <w:t>slagna bestämmelserna i 20 kap. 4 b och 4 c §§ bör byta plats. Det faller sig emellertid mest naturligt att såsom arbetsgruppen har föreslagit låta bestämmelserna om dröjsmålsränta komma efter bestämmelserna om ränta när det föreligger en avbetalningsplan eller anstånd med återbetal</w:t>
        <w:softHyphen/>
        <w:t>ning. Dröjsmålsränta kan nämligen komma i fråga även vid dröjsmål med en delbetalning inom ramen för en avbetalningsplan eller om åter</w:t>
        <w:softHyphen/>
        <w:t>betalningen uteblivit sedan tiden som ett anståndsbeslut gällt gått ut.</w:t>
      </w:r>
    </w:p>
    <w:p>
      <w:pPr>
        <w:pStyle w:val="Propmedindrag"/>
        <w:rPr/>
      </w:pPr>
      <w:r>
        <w:rPr/>
        <w:t>Några remissinstanser har anfört att bestämmelserna om ränta bör ha en hänvisning till tillämpliga bestämmelser i räntelagen och att det kla</w:t>
        <w:softHyphen/>
        <w:t xml:space="preserve">rare bör framgå från vilken tidpunkt ränta skall utgå. </w:t>
      </w:r>
      <w:r>
        <w:rPr>
          <w:i/>
        </w:rPr>
        <w:t>Hovrätten över Skåne och Blekinge</w:t>
      </w:r>
      <w:r>
        <w:rPr/>
        <w:t xml:space="preserve"> anser dels att det i 20 kap. 4 b § uttryckligen bör anges utgångspunkten för ränteberäkningen, dels att dröjsmålsräntan skall beräknas enligt 4 och 6 §§ räntelagen, medan </w:t>
      </w:r>
      <w:r>
        <w:rPr>
          <w:i/>
        </w:rPr>
        <w:t>Kammarkollegiet</w:t>
      </w:r>
      <w:r>
        <w:rPr/>
        <w:t xml:space="preserve"> anser att det bör övervägas om inte ränta kan tas ut enligt 5 § räntelagen i fall som 20 kap. 4 b § AFL. Enligt </w:t>
      </w:r>
      <w:r>
        <w:rPr>
          <w:i/>
        </w:rPr>
        <w:t>ordföranden för Delegationen för åtgärder mot felaktiga utbetalningar från trygghetssystemen</w:t>
      </w:r>
      <w:r>
        <w:rPr/>
        <w:t xml:space="preserve"> bör det hän</w:t>
        <w:softHyphen/>
        <w:t xml:space="preserve">visas till 3 och 6 §§ räntelagen. </w:t>
      </w:r>
      <w:r>
        <w:rPr>
          <w:i/>
        </w:rPr>
        <w:t>Länsrätten i Göteborg</w:t>
      </w:r>
      <w:r>
        <w:rPr/>
        <w:t xml:space="preserve"> efterlyser klarare bestämmelser om från vilken tidpunkt dröjsmålsränta skall utgå. </w:t>
      </w:r>
      <w:r>
        <w:rPr>
          <w:i/>
        </w:rPr>
        <w:t>Lag</w:t>
        <w:softHyphen/>
        <w:t>rådet</w:t>
      </w:r>
      <w:r>
        <w:rPr/>
        <w:t xml:space="preserve"> anser också att utgångspunkten för ränteberäkningen tydligt bör framgå av lagtexten i 20 kap. 4 b § AFL. Behovet av ett förtydligande av utgångspunkten för ränteberäkningen påkallar en språklig justering av paragrafens utformning. I fråga om utgångspunkten för beräkningen av dröjsmålsräntan hänvisas till författningskommentaren </w:t>
      </w:r>
    </w:p>
    <w:p>
      <w:pPr>
        <w:pStyle w:val="Propmedindrag"/>
        <w:rPr/>
      </w:pPr>
      <w:r>
        <w:rPr/>
        <w:t>Vad härutöver gäller dröjsmålsräntan har regeringen i det föregående konstaterat att bestämmelserna bör utformas så att Försäkringskassan kan ta ut ränta i återkravssammanhang på liknande sätt som gjordes före den 6 maj 2004. Tidigare system och rutiner byggde ju på bestämmelserna i hanteringsförordningen. I 8 § första stycket hanteringsförordningen före</w:t>
        <w:softHyphen/>
        <w:t>skrivs att dröjsmålsränta skall tas ut enligt räntelagen. Någon precisering av vilka bestämmelser som avses i räntelagen har inte ansetts erforderlig.</w:t>
      </w:r>
    </w:p>
    <w:p>
      <w:pPr>
        <w:pStyle w:val="Propmedindrag"/>
        <w:rPr/>
      </w:pPr>
      <w:r>
        <w:rPr/>
        <w:t>Olika bestämmelser i räntelagen kan vara tillämpliga beroende på situ</w:t>
        <w:softHyphen/>
        <w:t>ationen i det enskilda fallet. Det är inte enbart bestämmelserna om beräkningen av dröjsmålsränta i 4 och 6 §§ räntelagen som kan vara tillämpliga. Även t.ex. bestämmelserna om jämkning i 8 § samma lag kan komma i fråga. Regeringen anser det därför vara mindre lämpligt att bygga ut bestämmelserna med en precisering av tillämpliga bestämmel</w:t>
        <w:softHyphen/>
        <w:t>ser i räntelagen som ju reglerar helt privaträttsliga förhållanden.</w:t>
      </w:r>
    </w:p>
    <w:p>
      <w:pPr>
        <w:pStyle w:val="Rubrik5utannumrering"/>
        <w:rPr/>
      </w:pPr>
      <w:r>
        <w:rPr/>
        <w:t>En paragraf om eftergift av kravet på ränta bör införas</w:t>
      </w:r>
    </w:p>
    <w:p>
      <w:pPr>
        <w:pStyle w:val="Proputanindrag"/>
        <w:rPr/>
      </w:pPr>
      <w:r>
        <w:rPr/>
        <w:t>I arbetsgruppens förslag finns ingen bestämmelse om jämkning av ränte</w:t>
        <w:softHyphen/>
        <w:t xml:space="preserve">kravet i paragrafen 20 kap. 4 b § AFL. Arbetsgruppens föreslår efter förebild i 7 § hanteringsförordningen dock att dröjsmålsräntan enligt 20 kap. 4 c § AFL skall kunna jämkas, om det finns särskilda skäl. </w:t>
      </w:r>
      <w:r>
        <w:rPr>
          <w:i/>
        </w:rPr>
        <w:t>Centrala studiestödsnämnden</w:t>
      </w:r>
      <w:r>
        <w:rPr/>
        <w:t xml:space="preserve"> har här förordat att också räntan enligt 20 kap. 4 b § AFL skall kunna sättas ned. </w:t>
      </w:r>
    </w:p>
    <w:p>
      <w:pPr>
        <w:pStyle w:val="Propmedindrag"/>
        <w:rPr/>
      </w:pPr>
      <w:r>
        <w:rPr/>
        <w:t>En konsekvens av arbetsgruppens förslag blir att om Försäkringskas</w:t>
        <w:softHyphen/>
        <w:t>san sedan ränta enligt 20 kap. 4 b § AFL börjat löpa finner skäl att helt eller delvis efterge kravet på återbetalningen, kvarstår alltjämt en skuld för de enskilda på upplupen ränta motsvarande vad som löpt på den eftergivna delen av kravet. Detsamma kan uppstå i fråga om dröjsmåls</w:t>
        <w:softHyphen/>
        <w:t>ränta enligt 20 kap. 4 c § AFL, om grunden för eftergiften av kravet på återbetalning inte är sådan att den också kan föranleda motsvarande jämkning av dröjsmålsräntan.</w:t>
      </w:r>
    </w:p>
    <w:p>
      <w:pPr>
        <w:pStyle w:val="Propmedindrag"/>
        <w:rPr/>
      </w:pPr>
      <w:r>
        <w:rPr/>
        <w:t xml:space="preserve">Denna inkonsekvens bör enligt </w:t>
      </w:r>
      <w:r>
        <w:rPr>
          <w:i/>
        </w:rPr>
        <w:t>Lagrådet</w:t>
      </w:r>
      <w:r>
        <w:rPr/>
        <w:t xml:space="preserve"> lösas genom att det införs en särskild paragraf, 20 kap. 4 d § AFL, som ger Försäkringskassan möjlig</w:t>
        <w:softHyphen/>
        <w:t>het att helt eller delvis jämka kravet på ränta enligt både 4 b och 4 c §§ i samma kapitel. I en jämkningssituation där Försäkringskassan finner skäl att efterge kravet på återbetalning av huvudfordran helt eller delvis kan Försäkringskassan då även efterge kravet på ränta i motsvarande mån. Lagrådets förslag om en särskild paragraf bör följas. Paragrafen behand</w:t>
        <w:softHyphen/>
        <w:t>las i författningskommentaren.</w:t>
      </w:r>
    </w:p>
    <w:p>
      <w:pPr>
        <w:pStyle w:val="Rubrik5utannumrering"/>
        <w:rPr/>
      </w:pPr>
      <w:r>
        <w:rPr/>
        <w:t>Frågor som väckts om grunden för ränteberäkningen och räntenivån</w:t>
      </w:r>
    </w:p>
    <w:p>
      <w:pPr>
        <w:pStyle w:val="Proputanindrag"/>
        <w:rPr/>
      </w:pPr>
      <w:r>
        <w:rPr>
          <w:i/>
        </w:rPr>
        <w:t>Riksgäldskontoret</w:t>
      </w:r>
      <w:r>
        <w:rPr/>
        <w:t xml:space="preserve"> anser att en marknadsmässig och riskavspeglande ränta bör användas som grund för räntan enligt 20 kap. 4 b § AFL i stäl</w:t>
        <w:softHyphen/>
        <w:t>let för statens utlåningsränta. En sådan ordning kan emellertid inte infö</w:t>
        <w:softHyphen/>
        <w:t>ras utan ytterligare analyser som inte kan göras i detta sammanhang.</w:t>
      </w:r>
    </w:p>
    <w:p>
      <w:pPr>
        <w:pStyle w:val="Propmedindrag"/>
        <w:rPr/>
      </w:pPr>
      <w:r>
        <w:rPr>
          <w:i/>
        </w:rPr>
        <w:t>Försäkringskassan</w:t>
      </w:r>
      <w:r>
        <w:rPr/>
        <w:t xml:space="preserve"> är tveksam till ett påslag med två procentenheter på statens utlåningsränta när det finns en avbetalningsplan och menar att en sådan räntenivå skulle kunna minska de enskildas vilja att ta tag i sina skuldsituationer. Regeringen anser emellertid att det i linje med övriga insatser som för närvarande pågår för att öka effektiviteten i återkravs</w:t>
        <w:softHyphen/>
        <w:t>verksamheten finns skäl att fastställa en något högre räntesats för dem som felaktigt disponerat statens medel än den räntesats som anges i han</w:t>
        <w:softHyphen/>
        <w:t>teringsförordningen (statens utlåningsränta). De som accepterar en avbetalningsplan undgår ju för övrigt den högre räntenivån för dröjsmåls</w:t>
        <w:softHyphen/>
        <w:t>ränta. Så även om det kan ligga något i Försäkringskassans farhågor torde å andra sidan effekten för många i stället bli den omvända. Tanken med det föreslagna påslaget om två procentenheter på statens utlånings</w:t>
        <w:softHyphen/>
        <w:t>ränta är ju också att det skall spegla statens risk för förluster vid avbetal</w:t>
        <w:softHyphen/>
        <w:t>ningar och anstånd. En räntesats som överstiger statens utlåningsränta med två procentenheter är också i överensstämmelse med den räntesats som gäller vid återkrav enligt bl.a. 5 kap. 4 § studiestödslagen (1999:1395) och återkrav av andra ekonomiska stöd vid studier. Sam</w:t>
        <w:softHyphen/>
        <w:t>mantaget finner regeringen att övervägande skäl talar för att det remitte</w:t>
        <w:softHyphen/>
        <w:t>rade förslaget bör få kvarstå oförändrat.</w:t>
      </w:r>
    </w:p>
    <w:p>
      <w:pPr>
        <w:pStyle w:val="Propmedindrag"/>
        <w:rPr/>
      </w:pPr>
      <w:r>
        <w:rPr>
          <w:i/>
        </w:rPr>
        <w:t>Skatteverket</w:t>
      </w:r>
      <w:r>
        <w:rPr/>
        <w:t xml:space="preserve"> har anfört bl.a. att ränta och dröjsmålsränta med anledning av återkrav inte bör vara avdragsgilla vid inkomsttaxeringen och att rän</w:t>
        <w:softHyphen/>
        <w:t>tan bör sänkas i motsvarande mån. Under den tid Försäkringskassan tog ut ränta var denna avdragsgill. Frågan har inte utretts av arbetsgruppen och regeringen tar inte nu ställning till den.</w:t>
      </w:r>
    </w:p>
    <w:p>
      <w:pPr>
        <w:pStyle w:val="Rubrik5utannumrering"/>
        <w:rPr/>
      </w:pPr>
      <w:r>
        <w:rPr/>
        <w:t>Behovet av ändringar i lagar utanför AFL</w:t>
      </w:r>
    </w:p>
    <w:p>
      <w:pPr>
        <w:pStyle w:val="Proputanindrag"/>
        <w:rPr/>
      </w:pPr>
      <w:r>
        <w:rPr/>
        <w:t>AFL omfattar numera endast sjuk- och föräldraförsäkringsförmåner. Lagen är dock alltjämt utformad som en huvudförfattning på socialför</w:t>
        <w:softHyphen/>
        <w:t>säkringsområdet på så sätt att den innehåller flera bestämmelser som är gemensamma för området. Det är i AFL flertalet regler av övergripande karaktär finns, t.ex. handläggnings- och förfaranderegler. Ett förhållan</w:t>
        <w:softHyphen/>
        <w:t>devis stort antal författningar på socialförsäkringsområdet hänvisar där</w:t>
        <w:softHyphen/>
        <w:t>för till AFL i dessa delar.</w:t>
      </w:r>
    </w:p>
    <w:p>
      <w:pPr>
        <w:pStyle w:val="Propmedindrag"/>
        <w:rPr/>
      </w:pPr>
      <w:r>
        <w:rPr/>
        <w:t>I den utsträckning de andra författningarna hänvisar till AFL:s bestämmelser om återkrav bör ändringar göras i författningarna så att de hänvisar också till de föreslagna räntebestämmelserna i AFL.</w:t>
      </w:r>
    </w:p>
    <w:p>
      <w:pPr>
        <w:pStyle w:val="Propmedindrag"/>
        <w:rPr/>
      </w:pPr>
      <w:r>
        <w:rPr/>
        <w:t>Andra författningar på socialförsäkringsområdet innehåller egna åter</w:t>
        <w:softHyphen/>
        <w:t>kravsregler. I de författningarna bör det införas motsvarande räntebe</w:t>
        <w:softHyphen/>
        <w:t>stämmelser som i AFL. En sådan författning är lagen (1993:737) om bostadsbidrag (BoL). Arbetsgruppen har här föreslagit att ränta skall utgå också på sådan avgift som enligt 22 § tredje stycket BoL tillkommer för dem som efter avstämning mellan preliminärt och slutligt bostadsbidrag skall återbetala vad de erhållit för mycket i bidrag. Någon ränta på avgiften enligt BoL bör dock enligt regeringens mening inte tas ut efter</w:t>
        <w:softHyphen/>
        <w:t>som ett sådant ränteuttag är att jämställa med ränta på ränta.</w:t>
      </w:r>
    </w:p>
    <w:p>
      <w:pPr>
        <w:pStyle w:val="Heading1"/>
        <w:rPr/>
      </w:pPr>
      <w:bookmarkStart w:id="47" w:name="__RefHeading___Toc157580257"/>
      <w:bookmarkEnd w:id="47"/>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8" w:name="tmp"/>
      <w:bookmarkEnd w:id="48"/>
      <w:r>
        <w:rPr>
          <w:b/>
        </w:rPr>
        <w:t>Regeringens förslag:</w:t>
      </w:r>
      <w:r>
        <w:rPr/>
        <w:t xml:space="preserve"> Lagändringarna skall träda i kraft den 1 juli 2007. De nya bestämmelserna om ränta skall tillämpas första gången på sådana återkrav som har beslutats av Försäkringskassan efter ikraftträdandet.</w:t>
      </w:r>
    </w:p>
    <w:p>
      <w:pPr>
        <w:pStyle w:val="Proputanindrag"/>
        <w:rPr/>
      </w:pPr>
      <w:r>
        <w:rPr/>
      </w:r>
      <w:bookmarkStart w:id="49" w:name="tmp"/>
      <w:bookmarkStart w:id="50" w:name="tmp"/>
      <w:bookmarkEnd w:id="50"/>
    </w:p>
    <w:p>
      <w:pPr>
        <w:pStyle w:val="Propmedindrag"/>
        <w:rPr/>
      </w:pPr>
      <w:r>
        <w:rPr>
          <w:b/>
        </w:rPr>
        <w:t>Arbetsgruppens förslag</w:t>
      </w:r>
      <w:r>
        <w:rPr/>
        <w:t xml:space="preserve"> saknar övergångsbestämmelser.</w:t>
      </w:r>
    </w:p>
    <w:p>
      <w:pPr>
        <w:pStyle w:val="Propmedindrag"/>
        <w:rPr/>
      </w:pPr>
      <w:r>
        <w:rPr>
          <w:b/>
        </w:rPr>
        <w:t>Remissinstanserna</w:t>
      </w:r>
      <w:r>
        <w:rPr/>
        <w:t xml:space="preserve">: Flera remissinstanser har påtalat att det finns behov av att införa övergångsbestämmelser, däribland </w:t>
      </w:r>
      <w:r>
        <w:rPr>
          <w:i/>
        </w:rPr>
        <w:t>Ekonomistyr</w:t>
        <w:softHyphen/>
        <w:t>ningsverket, Centrala studiestödsnämnden</w:t>
      </w:r>
      <w:r>
        <w:rPr/>
        <w:t xml:space="preserve"> och </w:t>
      </w:r>
      <w:r>
        <w:rPr>
          <w:i/>
        </w:rPr>
        <w:t>ordföranden för Delega</w:t>
        <w:softHyphen/>
        <w:t>tionen för åtgärder mot felaktiga utbetalningar från trygghetssystemen</w:t>
      </w:r>
      <w:r>
        <w:rPr/>
        <w:t xml:space="preserve">. Det är enligt </w:t>
      </w:r>
      <w:r>
        <w:rPr>
          <w:i/>
        </w:rPr>
        <w:t>Länsrätten i Göteborg</w:t>
      </w:r>
      <w:r>
        <w:rPr/>
        <w:t xml:space="preserve"> ovisst om ett beslut om återbetal</w:t>
        <w:softHyphen/>
        <w:t>ningsskyldighet som fattats före ikraftträdandet därefter kan förenas med skyldighet att betala ränta.</w:t>
      </w:r>
    </w:p>
    <w:p>
      <w:pPr>
        <w:pStyle w:val="Propmedindrag"/>
        <w:rPr/>
      </w:pPr>
      <w:r>
        <w:rPr>
          <w:b/>
        </w:rPr>
        <w:t>Skälen för regeringens förslag:</w:t>
      </w:r>
      <w:r>
        <w:rPr/>
        <w:t xml:space="preserve"> Dröjsmålsränta utgör förutom ett påtryckningsmedel en sanktion mot dem som inte i rätt tid betalar en fordran som har förfallit till betalning. </w:t>
      </w:r>
      <w:r>
        <w:rPr>
          <w:i/>
        </w:rPr>
        <w:t>Lagrådet</w:t>
      </w:r>
      <w:r>
        <w:rPr/>
        <w:t xml:space="preserve"> har därför förordat att de nu föreslagna bestämmelserna om ränta bara skall kunna träffa utbetal</w:t>
        <w:softHyphen/>
        <w:t>ningar som ligger i tiden efter införandet av bestämmelsen om dröjsmåls</w:t>
        <w:softHyphen/>
        <w:t>ränta. Det blir enligt Lagrådet då fråga om händelser som kan hänföras till att de enskilda efter ikraftträdandet själva orsakat att ersättningen utbetalats obehörigen eller med för högt belopp eller eljest skäligen bort inse att ersättningen upp</w:t>
        <w:softHyphen/>
        <w:t xml:space="preserve">burits obehörigen eller med för högt belopp. Regeringen kan dock här notera att inte heller den föreslagna lösningen är helt fri från inslag av retroaktivitet. En utbetalning som ligger i tiden efter ikraftträdandet kan ha blivit felaktig på grund av ett beteende som ligger i tiden före ikraftträdandet. </w:t>
      </w:r>
    </w:p>
    <w:p>
      <w:pPr>
        <w:pStyle w:val="Propmedindrag"/>
        <w:rPr/>
      </w:pPr>
      <w:r>
        <w:rPr/>
        <w:t>Enligt regeringens uppfattning är det trots allt främst ändamålet med bestämmelsen om dröjsmålsränta som talar för att övergångsbestämmel</w:t>
        <w:softHyphen/>
        <w:t xml:space="preserve">sen bör referera till Försäkringskassans beslut om återkrav av ersättning. Det är ju den omständigheten att återkravet har förfallit till betalning och att det därefter utestår oreglerat som dröjsmålsräntan i första hand skall träffa. Skulle utbetalningen av en ersättning ha skett före den 1 juli 2007 och Försäkringskassan efter den tidpunkten beslutar om återkrav, undgår de enskilda alltid räntekravet genom att betala det återkrävda beloppet i rätt tid. Den av </w:t>
      </w:r>
      <w:r>
        <w:rPr>
          <w:i/>
        </w:rPr>
        <w:t>Lagrådet</w:t>
      </w:r>
      <w:r>
        <w:rPr/>
        <w:t xml:space="preserve"> föreslagna bestämmelsen om eftergift eller jämkningsbestämmelsen i 8 § räntelagen (1975:635) kan för övrigt även vara tillämplig på fall som uppstår i ett övergångsskede.</w:t>
      </w:r>
    </w:p>
    <w:p>
      <w:pPr>
        <w:pStyle w:val="Propmedindrag"/>
        <w:rPr/>
      </w:pPr>
      <w:r>
        <w:rPr/>
        <w:t>Mot denna bakgrund anser regeringen att lagändringarna bör komplet</w:t>
        <w:softHyphen/>
        <w:t>teras med en övergångsbestämmelse som innebär att ränta endast kom</w:t>
        <w:softHyphen/>
        <w:t>mer att kunna tas ut på sådana återkrav som har beslutats av Försäkrings</w:t>
        <w:softHyphen/>
        <w:t>kassan efter ikraftträdandet.</w:t>
      </w:r>
    </w:p>
    <w:p>
      <w:pPr>
        <w:pStyle w:val="Heading1"/>
        <w:rPr/>
      </w:pPr>
      <w:bookmarkStart w:id="51" w:name="__RefHeading___Toc157580258"/>
      <w:bookmarkEnd w:id="51"/>
      <w:r>
        <w:rPr/>
        <w:t>Konsekvenser av förslagen</w:t>
      </w:r>
    </w:p>
    <w:p>
      <w:pPr>
        <w:pStyle w:val="Rubrik5utannumrering"/>
        <w:spacing w:before="0" w:after="180"/>
        <w:rPr/>
      </w:pPr>
      <w:r>
        <w:rPr/>
        <w:t xml:space="preserve">Ekonomiska och administrativa konsekvenser </w:t>
      </w:r>
    </w:p>
    <w:p>
      <w:pPr>
        <w:pStyle w:val="Proputanindrag"/>
        <w:rPr/>
      </w:pPr>
      <w:r>
        <w:rPr/>
        <w:t>Det sammanlagda beloppet för obetalda fordringar som grundats på de allmänna försäkringskassornas återkrav av felaktiga utbetalningar (exklusive underhållsstöd) uppgick år 2004 till 1 084 miljoner kronor. Under år 2003, då de allmänna försäkringskassorna fortfarande debite</w:t>
        <w:softHyphen/>
        <w:t>rade ränta på återkrävda belopp, inbetalades sammanlagt 48,5 miljoner kronor i ränta. Regeringens förslag om att ta ut ränta vid återkrav kom</w:t>
        <w:softHyphen/>
        <w:t xml:space="preserve">mer således att leda till ökade intäkter för staten. </w:t>
      </w:r>
    </w:p>
    <w:p>
      <w:pPr>
        <w:pStyle w:val="Propmedindrag"/>
        <w:rPr/>
      </w:pPr>
      <w:r>
        <w:rPr/>
        <w:t>De nya bestämmelserna kan förväntas medföra ett visst administrativt merarbete för Försäkringskassans del, men kostnaderna för detta beräk</w:t>
        <w:softHyphen/>
        <w:t>nas bli mycket begränsade i och med att myndigheten redan har ett system som är uppbyggt för uttag av ränta. Dessa kostnader hanteras inom befintliga ramar för Försäkringskassans administration.</w:t>
      </w:r>
    </w:p>
    <w:p>
      <w:pPr>
        <w:pStyle w:val="Rubrik5utannumrering"/>
        <w:rPr/>
      </w:pPr>
      <w:r>
        <w:rPr/>
        <w:t xml:space="preserve">Konsekvenser för de enskilda </w:t>
      </w:r>
    </w:p>
    <w:p>
      <w:pPr>
        <w:pStyle w:val="Proputanindrag"/>
        <w:rPr/>
      </w:pPr>
      <w:r>
        <w:rPr/>
        <w:t>För de enskilda kan de nya bestämmelserna medföra en merkostnad i form av ränta, om de inte betalar återkrävda belopp i rätt tid. Detta gäller också om de enskilda väljer att återbetala det återkrävda beloppet enligt en avbetalningsplan eller beviljas anstånd med betalningen.</w:t>
      </w:r>
    </w:p>
    <w:p>
      <w:pPr>
        <w:pStyle w:val="Propmedindrag"/>
        <w:rPr/>
      </w:pPr>
      <w:r>
        <w:rPr/>
        <w:t>Regeringens förslag kommer med stor sannolikhet att öka betalnings</w:t>
        <w:softHyphen/>
        <w:t>benägenheten hos de enskilda.</w:t>
      </w:r>
    </w:p>
    <w:p>
      <w:pPr>
        <w:pStyle w:val="Heading1"/>
        <w:rPr/>
      </w:pPr>
      <w:bookmarkStart w:id="52" w:name="__RefHeading___Toc157580259"/>
      <w:bookmarkEnd w:id="52"/>
      <w:r>
        <w:rPr/>
        <w:t>Författningskommentar</w:t>
      </w:r>
    </w:p>
    <w:p>
      <w:pPr>
        <w:pStyle w:val="Proputanindrag"/>
        <w:rPr/>
      </w:pPr>
      <w:r>
        <w:rPr/>
        <w:t>I detta avsnitt kommenteras först förslaget till de nya räntebestämmel</w:t>
        <w:softHyphen/>
        <w:t xml:space="preserve">serna i lagen (1962:381) om allmän försäkring (AFL). Här ingår även paragrafen om eftergift av kraven på ränta som har tillkommit på förslag av </w:t>
      </w:r>
      <w:r>
        <w:rPr>
          <w:i/>
        </w:rPr>
        <w:t>Lagrådet</w:t>
      </w:r>
      <w:r>
        <w:rPr/>
        <w:t>. Införandet av räntebestämmelser i övriga socialförsäk</w:t>
        <w:softHyphen/>
        <w:t>ringslagar går lagtekniskt till så att det införs bestämmelser som antingen hänvisar till de nya bestämmelserna i AFL eller så tjänar dessa som före</w:t>
        <w:softHyphen/>
        <w:t>bild för egna bestämmelser. Under egna avsnitt kommenteras sedan bara sådana ändringsförslag som också innehåller något i sak som ligger utan</w:t>
        <w:softHyphen/>
        <w:t>för de nya räntebestämmelserna i AFL eller om det annars är påkallat för att underlätta förståelsen av reglerna. Principen för avsnittens numrering är att nummer 8 åtföljs av samma nummer som den kommenterade änd</w:t>
        <w:softHyphen/>
        <w:t xml:space="preserve">ringen har i avsnittet 1. </w:t>
      </w:r>
    </w:p>
    <w:p>
      <w:pPr>
        <w:pStyle w:val="Propmedindrag"/>
        <w:rPr/>
      </w:pPr>
      <w:r>
        <w:rPr/>
        <w:t>Sist i detta avsnitt kommenteras övergångsbestämmelsen.</w:t>
      </w:r>
    </w:p>
    <w:p>
      <w:pPr>
        <w:pStyle w:val="Propmedindrag"/>
        <w:rPr/>
      </w:pPr>
      <w:r>
        <w:rPr/>
      </w:r>
    </w:p>
    <w:p>
      <w:pPr>
        <w:pStyle w:val="Propmedindrag"/>
        <w:rPr/>
      </w:pPr>
      <w:r>
        <w:rPr/>
      </w:r>
    </w:p>
    <w:p>
      <w:pPr>
        <w:pStyle w:val="Propmedindrag"/>
        <w:rPr/>
      </w:pPr>
      <w:r>
        <w:rPr/>
      </w:r>
    </w:p>
    <w:p>
      <w:pPr>
        <w:pStyle w:val="Rubrik2utannumrering"/>
        <w:tabs>
          <w:tab w:val="left" w:pos="1125" w:leader="none"/>
          <w:tab w:val="left" w:pos="2835" w:leader="none"/>
        </w:tabs>
        <w:ind w:left="1125" w:hanging="1125"/>
        <w:rPr/>
      </w:pPr>
      <w:r>
        <w:rPr/>
        <w:t>8.1</w:t>
        <w:tab/>
        <w:t>Förslaget till lag om ändring i lagen (1962:381) om allmän försäkring</w:t>
      </w:r>
    </w:p>
    <w:p>
      <w:pPr>
        <w:pStyle w:val="Proputanindrag"/>
        <w:rPr>
          <w:b/>
          <w:b/>
        </w:rPr>
      </w:pPr>
      <w:r>
        <w:rPr>
          <w:b/>
        </w:rPr>
        <w:t>20 kap.</w:t>
      </w:r>
    </w:p>
    <w:p>
      <w:pPr>
        <w:pStyle w:val="Proputanindrag"/>
        <w:rPr>
          <w:b/>
          <w:b/>
        </w:rPr>
      </w:pPr>
      <w:r>
        <w:rPr>
          <w:b/>
        </w:rPr>
        <w:t>4 b §</w:t>
      </w:r>
    </w:p>
    <w:p>
      <w:pPr>
        <w:pStyle w:val="Proputanindrag"/>
        <w:rPr/>
      </w:pPr>
      <w:r>
        <w:rPr/>
        <w:t>Paragrafen är ny och anger i vilka fall ränta skall tas ut då Försäkrings</w:t>
        <w:softHyphen/>
        <w:t xml:space="preserve">kassan medgivit att en fordran på återkrav enligt 4 § inte behöver betalas omgående. </w:t>
      </w:r>
    </w:p>
    <w:p>
      <w:pPr>
        <w:pStyle w:val="Propmedindrag"/>
        <w:rPr/>
      </w:pPr>
      <w:r>
        <w:rPr/>
        <w:t>Försäkringskassan har möjlighet att ingå avtal med de återbetalnings</w:t>
        <w:softHyphen/>
        <w:t>skyldiga om avbetalning av fordran. Vidare kan Försäkringskassan medge betalningsanstånd. Har Försäkringskassan medgett att betalningen av ett återkrävt belopp helt eller delvis får anstå på grund av något av skälen som anges i paragrafen skall ränta löpa på beloppet. Räntan mot</w:t>
        <w:softHyphen/>
        <w:t>svarar då den av Riksgäldskontoret årligen fastställda statliga utlånings</w:t>
        <w:softHyphen/>
        <w:t xml:space="preserve">räntan med ett tillägg av två procentenheter. </w:t>
      </w:r>
    </w:p>
    <w:p>
      <w:pPr>
        <w:pStyle w:val="Propmedindrag"/>
        <w:rPr/>
      </w:pPr>
      <w:r>
        <w:rPr/>
        <w:t>Bestämmelsen i tredje meningen om utgångspunkten för ränteberäk</w:t>
        <w:softHyphen/>
        <w:t xml:space="preserve">ningen har på inrådan av </w:t>
      </w:r>
      <w:r>
        <w:rPr>
          <w:i/>
        </w:rPr>
        <w:t>Lagrådet</w:t>
      </w:r>
      <w:r>
        <w:rPr/>
        <w:t xml:space="preserve"> kommit till tydligt uttryck i lagtexten. Räntan börjar alltså löpa från den dag då de försäkrade har träffat avtal om en avbetalningsplan eller har medgivits anstånd med betalning av det återkrävda beloppet, dock inte innan återkravet förfallit till betalning. </w:t>
      </w:r>
    </w:p>
    <w:p>
      <w:pPr>
        <w:pStyle w:val="Proputanindrag"/>
        <w:rPr/>
      </w:pPr>
      <w:r>
        <w:rPr/>
      </w:r>
    </w:p>
    <w:p>
      <w:pPr>
        <w:pStyle w:val="Proputanindrag"/>
        <w:rPr>
          <w:b/>
          <w:b/>
        </w:rPr>
      </w:pPr>
      <w:r>
        <w:rPr>
          <w:b/>
        </w:rPr>
        <w:t>4 c §</w:t>
      </w:r>
    </w:p>
    <w:p>
      <w:pPr>
        <w:pStyle w:val="Proputanindrag"/>
        <w:rPr/>
      </w:pPr>
      <w:r>
        <w:rPr/>
        <w:t xml:space="preserve">Paragrafen är ny och anger att dröjsmålsränta skall tas ut vid dröjsmål med betalningen av ett belopp som har återkrävts enligt 4 §. </w:t>
      </w:r>
    </w:p>
    <w:p>
      <w:pPr>
        <w:pStyle w:val="Propmedindrag"/>
        <w:rPr/>
      </w:pPr>
      <w:r>
        <w:rPr/>
        <w:t>Dröjsmål kan föreligga från och med förfallodagen för såväl en huvud</w:t>
        <w:softHyphen/>
        <w:t>fordran som en delbetalning enligt en avbetalningsplan. Motsvarande gäller om tiden enligt ett anståndsbeslut löpt ut. Av hänvisningen till att räntelagen (1975:635) gäller i tillämpliga delar följer bl.a. att vad som sägs där om tidpunkt för uttagande av dröjsmålsränta, storleken av den och jämkning skall äga motsvarande tillämpning vid krav på dröjsmåls</w:t>
        <w:softHyphen/>
        <w:t>ränta enligt den nya paragrafen. För tidpunkten från när dröjsmålsränta börjar löpa tillämpas bestämmelserna i 3 eller 4 § räntelagen. Det innebär att dröjsmålsränta börjar löpa från den dag som infaller trettio dagar efter det att återkrav framställdes (4 §), om inte annat följer av att ett avtal om avbetalning träffats eller anstånd har medgetts (3 §). Dröjsmålsränta utgår med en räntesats som motsvarar den av Riksbanken fastställda refe</w:t>
        <w:softHyphen/>
        <w:t>rensräntan med ett tillägg av åtta procentenheter. I jämkningssituationer blir i första hand den nya paragrafen om eftergift, 4 d §, tillämplig.</w:t>
      </w:r>
    </w:p>
    <w:p>
      <w:pPr>
        <w:pStyle w:val="Proputanindrag"/>
        <w:rPr/>
      </w:pPr>
      <w:r>
        <w:rPr/>
      </w:r>
    </w:p>
    <w:p>
      <w:pPr>
        <w:pStyle w:val="Proputanindrag"/>
        <w:rPr>
          <w:b/>
          <w:b/>
        </w:rPr>
      </w:pPr>
      <w:r>
        <w:rPr>
          <w:b/>
        </w:rPr>
        <w:t>4 d §</w:t>
      </w:r>
    </w:p>
    <w:p>
      <w:pPr>
        <w:pStyle w:val="Proputanindrag"/>
        <w:rPr/>
      </w:pPr>
      <w:r>
        <w:rPr/>
        <w:t xml:space="preserve">Paragrafen är ny. Den har tillkommit på förslag av Lagrådet och anger när eftergift av kraven på ränta kan komma i fråga.  </w:t>
      </w:r>
    </w:p>
    <w:p>
      <w:pPr>
        <w:pStyle w:val="Propmedindrag"/>
        <w:rPr/>
      </w:pPr>
      <w:r>
        <w:rPr/>
        <w:t>Genom bestämmelsen i paragrafen kan räntekrav som grundar sig på såväl 4 b § som 4 c § efterges av samma skäl som kan föranleda att kra</w:t>
        <w:softHyphen/>
        <w:t>vet på återbetalning efterges enligt 4 § andra stycket. Skälen för att efterge kraven på återbetalning och ränta – som är en biförpliktelse – behöver förstås inte alltid sammanfalla.</w:t>
      </w:r>
    </w:p>
    <w:p>
      <w:pPr>
        <w:pStyle w:val="Propmedindrag"/>
        <w:rPr/>
      </w:pPr>
      <w:r>
        <w:rPr/>
        <w:t xml:space="preserve">Jämkning av dröjsmålsräntan kan också undantagsvis bli aktuell enligt 8 § räntelagen. Det följer av hänvisningen i 4 c § till räntelagen (1975:635). </w:t>
      </w:r>
    </w:p>
    <w:p>
      <w:pPr>
        <w:pStyle w:val="Proputanindrag"/>
        <w:rPr/>
      </w:pPr>
      <w:r>
        <w:rPr/>
      </w:r>
    </w:p>
    <w:p>
      <w:pPr>
        <w:pStyle w:val="Proputanindrag"/>
        <w:rPr/>
      </w:pPr>
      <w:r>
        <w:rPr/>
        <w:t>Skälen för paragraferna 4 b–4 d §§ finns i avsnitt 5.</w:t>
      </w:r>
    </w:p>
    <w:p>
      <w:pPr>
        <w:pStyle w:val="Rubrik2utannumrering"/>
        <w:tabs>
          <w:tab w:val="left" w:pos="1125" w:leader="none"/>
          <w:tab w:val="left" w:pos="2835" w:leader="none"/>
        </w:tabs>
        <w:ind w:left="1125" w:hanging="1125"/>
        <w:rPr/>
      </w:pPr>
      <w:r>
        <w:rPr/>
        <w:t>8.3</w:t>
        <w:tab/>
        <w:t>Förslaget till lag om ändring i lagen (1988:360) om handläggning av ärenden om bilstöd till personer med funktionshinder</w:t>
      </w:r>
    </w:p>
    <w:p>
      <w:pPr>
        <w:pStyle w:val="Proputanindrag"/>
        <w:rPr>
          <w:b/>
          <w:b/>
        </w:rPr>
      </w:pPr>
      <w:r>
        <w:rPr>
          <w:b/>
        </w:rPr>
        <w:t>5 §</w:t>
      </w:r>
    </w:p>
    <w:p>
      <w:pPr>
        <w:pStyle w:val="Proputanindrag"/>
        <w:rPr/>
      </w:pPr>
      <w:r>
        <w:rPr/>
        <w:t>I paragrafen införs ytterligare hänvisningar till lagen (1962:381) om all</w:t>
        <w:softHyphen/>
        <w:t>män försäkring (AFL). Hänvisningarna innebär att också bestämmelserna om återbetalningsskyldighet i 20 kap. 4 § första och andra styckena AFL och om ränta i 20 kap. 4 b–4 d §§ samma lag blir tillämpliga i ärenden om bilstöd. Återbetalningsskyldigheten i 20 kap. 4 § första och andra styckena har sin motsvarighet i 16 § förordningen (1988:890) om bilstöd till personer med funktionshinder. Någon utvidgning av bestämmelserna den paragrafen med införande av ett avräkningsförfarande är således inte avsedd.</w:t>
      </w:r>
    </w:p>
    <w:p>
      <w:pPr>
        <w:pStyle w:val="Rubrik2utannumrering"/>
        <w:tabs>
          <w:tab w:val="left" w:pos="1125" w:leader="none"/>
          <w:tab w:val="left" w:pos="2835" w:leader="none"/>
        </w:tabs>
        <w:ind w:left="1125" w:hanging="1125"/>
        <w:rPr/>
      </w:pPr>
      <w:r>
        <w:rPr/>
        <w:t>8.11</w:t>
        <w:tab/>
        <w:t>Förslaget till lag om ändring i lagen (1993:737) om bostadsbidrag</w:t>
      </w:r>
    </w:p>
    <w:p>
      <w:pPr>
        <w:pStyle w:val="Proputanindrag"/>
        <w:rPr>
          <w:b/>
          <w:b/>
        </w:rPr>
      </w:pPr>
      <w:r>
        <w:rPr>
          <w:b/>
        </w:rPr>
        <w:t xml:space="preserve">22 § </w:t>
      </w:r>
    </w:p>
    <w:p>
      <w:pPr>
        <w:pStyle w:val="Proputanindrag"/>
        <w:rPr/>
      </w:pPr>
      <w:r>
        <w:rPr/>
        <w:t>I denna paragraf finns bestämmelser om avstämning mellan preliminärt och slutligt bostadsbidrag.</w:t>
      </w:r>
    </w:p>
    <w:p>
      <w:pPr>
        <w:pStyle w:val="Propmedindrag"/>
        <w:rPr/>
      </w:pPr>
      <w:r>
        <w:rPr/>
        <w:t xml:space="preserve">I </w:t>
      </w:r>
      <w:r>
        <w:rPr>
          <w:i/>
        </w:rPr>
        <w:t>tredje stycket</w:t>
      </w:r>
      <w:r>
        <w:rPr/>
        <w:t xml:space="preserve"> har ett förtydligande gjorts så att det numera klart framgår att ränta enligt paragrafen betalas på belopp som betalas ut till bidragsmottagarna, medan avgift tas ut på belopp som bidragsmottagarna efter avstämning skall betala tillbaka.</w:t>
      </w:r>
    </w:p>
    <w:p>
      <w:pPr>
        <w:pStyle w:val="Proputanindrag"/>
        <w:rPr/>
      </w:pPr>
      <w:r>
        <w:rPr/>
      </w:r>
    </w:p>
    <w:p>
      <w:pPr>
        <w:pStyle w:val="Proputanindrag"/>
        <w:rPr>
          <w:b/>
          <w:b/>
        </w:rPr>
      </w:pPr>
      <w:r>
        <w:rPr>
          <w:b/>
        </w:rPr>
        <w:t xml:space="preserve">28 § </w:t>
      </w:r>
    </w:p>
    <w:p>
      <w:pPr>
        <w:pStyle w:val="Proputanindrag"/>
        <w:rPr/>
      </w:pPr>
      <w:r>
        <w:rPr/>
        <w:t>Paragrafen anger förutsättningarna för när bidragsmottagarna blir åter</w:t>
        <w:softHyphen/>
        <w:t>betalningsskyldiga för bostadsbidrag, när eftergift helt eller delvis kan komma i fråga och när avräkning kan bli aktuell (s.k. tvungen kvittning). I paragrafen har införts fyra nya stycken om ränta.</w:t>
      </w:r>
    </w:p>
    <w:p>
      <w:pPr>
        <w:pStyle w:val="Propmedindrag"/>
        <w:rPr/>
      </w:pPr>
      <w:r>
        <w:rPr>
          <w:i/>
        </w:rPr>
        <w:t>Tredje–femte styckena</w:t>
      </w:r>
      <w:r>
        <w:rPr/>
        <w:t xml:space="preserve"> anger att bidragsmottagare som skall återbetala bostadsbidrag också skall betala ränta respektive dröjsmålsränta på beloppet. Förebilden för bestämmelserna finns i de nya paragraferna 20 kap. 4 b–4 d §§ lagen (1962:381) om allmän försäkring (AFL). Utöver vad som anförs i författningskommentaren till paragraferna i AFL kan nämnas följande.</w:t>
      </w:r>
    </w:p>
    <w:p>
      <w:pPr>
        <w:pStyle w:val="Propmedindrag"/>
        <w:rPr/>
      </w:pPr>
      <w:r>
        <w:rPr/>
        <w:t>Bostadsbidrag betalas ut som ett preliminärt bidrag. Slutligt bidrag bestäms i efterhand för varje kalenderår under vilket preliminärt bidrag lämnats. Bidragsmottagarens inkomster enligt inkomsttaxeringen läggs till grund för beräkningen av det slutliga bidraget. Återbetalningsskyl</w:t>
        <w:softHyphen/>
        <w:t>dighet kan uppkomma i två situationer. Den ena situationen uppkommer om det i samband med beslut om slutligt bostadsbidrag framkommer att det preliminära bidraget har betalats ut med för högt belopp. Vid återbe</w:t>
        <w:softHyphen/>
        <w:t>talning i samband med sådan avstämning skall bidragsmottagaren då enligt 22 § tredje stycket också betala en avgift på skillnadsbeloppet. Den andra situationen då återbetalningsskyldighet kan uppkomma är då pre</w:t>
        <w:softHyphen/>
        <w:t>liminärt bidrag i övrigt har betalats ut felaktigt eller med för högt belopp. I bägge situationerna är de nya bestämmelserna om ränta och dröjsmåls</w:t>
        <w:softHyphen/>
        <w:t>ränta i tredje och fjärde styckena i princip tillämpliga. Vid återbetalning i avstämningsfallet skall ränta eller dröjsmålsränta utgå på beloppet som skall betalas enligt 22 § med undantag för avgiften, alltså skall räntan endast beräknas på själva skillnadsbeloppet.</w:t>
      </w:r>
    </w:p>
    <w:p>
      <w:pPr>
        <w:pStyle w:val="Propmedindrag"/>
        <w:rPr/>
      </w:pPr>
      <w:r>
        <w:rPr/>
        <w:t xml:space="preserve">I </w:t>
      </w:r>
      <w:r>
        <w:rPr>
          <w:i/>
        </w:rPr>
        <w:t>sjätte stycket</w:t>
      </w:r>
      <w:r>
        <w:rPr/>
        <w:t xml:space="preserve"> anges uttryckligen att ränta inte utgår på sådan avgift som avses i 22 § tredje stycket. Skälen för bestämmelsen finns i avsnitt 5.</w:t>
      </w:r>
    </w:p>
    <w:p>
      <w:pPr>
        <w:pStyle w:val="Rubrik2utannumrering"/>
        <w:tabs>
          <w:tab w:val="left" w:pos="1125" w:leader="none"/>
          <w:tab w:val="left" w:pos="2835" w:leader="none"/>
        </w:tabs>
        <w:ind w:left="1125" w:hanging="1125"/>
        <w:rPr/>
      </w:pPr>
      <w:r>
        <w:rPr/>
        <w:t>8.12</w:t>
        <w:tab/>
        <w:t>Förslaget till lag om ändring i lagen (1996:1030) om underhållsstöd</w:t>
      </w:r>
    </w:p>
    <w:p>
      <w:pPr>
        <w:pStyle w:val="Proputanindrag"/>
        <w:rPr>
          <w:b/>
          <w:b/>
        </w:rPr>
      </w:pPr>
      <w:r>
        <w:rPr>
          <w:b/>
        </w:rPr>
        <w:t>15 §</w:t>
      </w:r>
    </w:p>
    <w:p>
      <w:pPr>
        <w:pStyle w:val="Proputanindrag"/>
        <w:rPr/>
      </w:pPr>
      <w:r>
        <w:rPr/>
        <w:t>I paragrafen anges förutsättningarna för interimistiskt beslut om under</w:t>
        <w:softHyphen/>
        <w:t>hållsstöd, för när de som underhållsstödet betalats ut till är återbetal</w:t>
        <w:softHyphen/>
        <w:t>ningsskyldiga och för när eftergift helt eller delvis kan komma i fråga. I paragrafen har införts ett nytt stycke om ränta.</w:t>
      </w:r>
    </w:p>
    <w:p>
      <w:pPr>
        <w:pStyle w:val="Propmedindrag"/>
        <w:rPr/>
      </w:pPr>
      <w:r>
        <w:rPr/>
        <w:t xml:space="preserve">Hänvisningen i </w:t>
      </w:r>
      <w:r>
        <w:rPr>
          <w:i/>
        </w:rPr>
        <w:t>fjärde stycket</w:t>
      </w:r>
      <w:r>
        <w:rPr/>
        <w:t xml:space="preserve"> till räntebestämmelserna i 20 § innebär att de som är återbetalningsskyldiga enligt andra stycket också skall betala ränta på beloppet.</w:t>
      </w:r>
    </w:p>
    <w:p>
      <w:pPr>
        <w:pStyle w:val="Proputanindrag"/>
        <w:rPr/>
      </w:pPr>
      <w:r>
        <w:rPr/>
      </w:r>
    </w:p>
    <w:p>
      <w:pPr>
        <w:pStyle w:val="Proputanindrag"/>
        <w:rPr>
          <w:b/>
          <w:b/>
        </w:rPr>
      </w:pPr>
      <w:r>
        <w:rPr>
          <w:b/>
        </w:rPr>
        <w:t>20 §</w:t>
      </w:r>
    </w:p>
    <w:p>
      <w:pPr>
        <w:pStyle w:val="Proputanindrag"/>
        <w:rPr/>
      </w:pPr>
      <w:r>
        <w:rPr/>
        <w:t>Paragrafen anger förutsättningarna för när de som underhållsstöd betalats ut till blir återbetalningsskyldiga, för när eftergift helt eller delvis kan komma i fråga och för när avräkning kan bli aktuell (s.k. tvungen kvitt</w:t>
        <w:softHyphen/>
        <w:t>ning). I paragrafen har införts tre nya stycken om ränta.</w:t>
      </w:r>
    </w:p>
    <w:p>
      <w:pPr>
        <w:pStyle w:val="Propmedindrag"/>
        <w:rPr/>
      </w:pPr>
      <w:r>
        <w:rPr/>
        <w:t xml:space="preserve">I </w:t>
      </w:r>
      <w:r>
        <w:rPr>
          <w:i/>
        </w:rPr>
        <w:t>tredje–femte styckena</w:t>
      </w:r>
      <w:r>
        <w:rPr/>
        <w:t xml:space="preserve"> har det införts bestämmelser om ränta för vilka de nya bestämmelserna i 20 kap. 4 b–4 d §§ lagen (1962:381) om allmän försäkring tjänar som förebild. Ränta enligt de nya bestämmelserna kan endast utgå på återkrav som är riktade mot personer som underhållsstödet betalas ut till, dvs. i de allra flesta fallen boföräldrarna eller studerande som får förlängt underhållsstöd.</w:t>
      </w:r>
    </w:p>
    <w:p>
      <w:pPr>
        <w:pStyle w:val="Propmedindrag"/>
        <w:rPr/>
      </w:pPr>
      <w:r>
        <w:rPr/>
        <w:t>De nya bestämmelserna om ränta är inte tillämpliga på sådan återbe</w:t>
        <w:softHyphen/>
        <w:t>talningsskyldighet som kan åläggas de bidragsskyldiga föräldrarna enligt 21–31 a §§. Vid räntekrav riktade mot bidragsskyldiga tillämpas i stället 36 §.</w:t>
      </w:r>
    </w:p>
    <w:p>
      <w:pPr>
        <w:pStyle w:val="Proputanindrag"/>
        <w:rPr/>
      </w:pPr>
      <w:r>
        <w:rPr/>
      </w:r>
    </w:p>
    <w:p>
      <w:pPr>
        <w:pStyle w:val="Proputanindrag"/>
        <w:rPr>
          <w:b/>
          <w:b/>
        </w:rPr>
      </w:pPr>
      <w:r>
        <w:rPr>
          <w:b/>
        </w:rPr>
        <w:t>41 §</w:t>
      </w:r>
    </w:p>
    <w:p>
      <w:pPr>
        <w:pStyle w:val="Proputanindrag"/>
        <w:rPr/>
      </w:pPr>
      <w:r>
        <w:rPr/>
        <w:t>Paragrafen innehåller en sådan föreskrift som medger att Försäkringskas</w:t>
        <w:softHyphen/>
        <w:t>sans beslut riktade mot bidragsskyldiga om att utge återbetalningsbelopp eller ränta utgör en verkställbar exekutionstitel.</w:t>
      </w:r>
    </w:p>
    <w:p>
      <w:pPr>
        <w:pStyle w:val="Propmedindrag"/>
        <w:rPr/>
      </w:pPr>
      <w:r>
        <w:rPr/>
        <w:t>Ett förtydligande har gjorts i paragrafen så att det klart framgår att föreskriften bara gäller bidragsskyldigas återbetalningsbelopp jämte eventuellt krav på ränta enligt 21 och 36 §§.</w:t>
      </w:r>
    </w:p>
    <w:p>
      <w:pPr>
        <w:pStyle w:val="Propmedindrag"/>
        <w:rPr/>
      </w:pPr>
      <w:r>
        <w:rPr/>
      </w:r>
    </w:p>
    <w:p>
      <w:pPr>
        <w:pStyle w:val="Rubrik2utannumrering"/>
        <w:tabs>
          <w:tab w:val="left" w:pos="1125" w:leader="none"/>
          <w:tab w:val="left" w:pos="2835" w:leader="none"/>
        </w:tabs>
        <w:ind w:left="1125" w:hanging="1125"/>
        <w:rPr/>
      </w:pPr>
      <w:r>
        <w:rPr/>
        <w:t>8.16</w:t>
        <w:tab/>
        <w:t>Förslaget till lag om ändring i socialförsäkringslagen (1999:799)</w:t>
      </w:r>
    </w:p>
    <w:p>
      <w:pPr>
        <w:pStyle w:val="Proputanindrag"/>
        <w:rPr>
          <w:b/>
          <w:b/>
        </w:rPr>
      </w:pPr>
      <w:r>
        <w:rPr>
          <w:b/>
        </w:rPr>
        <w:t>3 kap.</w:t>
      </w:r>
    </w:p>
    <w:p>
      <w:pPr>
        <w:pStyle w:val="Proputanindrag"/>
        <w:rPr>
          <w:b/>
          <w:b/>
        </w:rPr>
      </w:pPr>
      <w:r>
        <w:rPr>
          <w:b/>
        </w:rPr>
        <w:t>2 §</w:t>
      </w:r>
    </w:p>
    <w:p>
      <w:pPr>
        <w:pStyle w:val="Proputanindrag"/>
        <w:rPr/>
      </w:pPr>
      <w:r>
        <w:rPr/>
        <w:t>Paragrafen anger de författningar om bosättningsbaserade socialförsäk</w:t>
        <w:softHyphen/>
        <w:t>ringsförmåner utanför lagen (1962:381) om allmän försäkring (AFL) som en i Sverige bosatt person omfattas av. Ändringen i punkten 4 inne</w:t>
        <w:softHyphen/>
        <w:t>bär en rättelse. Författningens rubrik som anges i punkten ändrades den 1 juli 2006 (SFS 2006:490).</w:t>
      </w:r>
    </w:p>
    <w:p>
      <w:pPr>
        <w:pStyle w:val="Proputanindrag"/>
        <w:rPr/>
      </w:pPr>
      <w:r>
        <w:rPr/>
      </w:r>
    </w:p>
    <w:p>
      <w:pPr>
        <w:pStyle w:val="Proputanindrag"/>
        <w:rPr>
          <w:b/>
          <w:b/>
        </w:rPr>
      </w:pPr>
      <w:r>
        <w:rPr>
          <w:b/>
        </w:rPr>
        <w:t>5 kap.</w:t>
      </w:r>
    </w:p>
    <w:p>
      <w:pPr>
        <w:pStyle w:val="Proputanindrag"/>
        <w:rPr>
          <w:b/>
          <w:b/>
        </w:rPr>
      </w:pPr>
      <w:r>
        <w:rPr>
          <w:b/>
        </w:rPr>
        <w:t>7 §</w:t>
      </w:r>
    </w:p>
    <w:p>
      <w:pPr>
        <w:pStyle w:val="Proputanindrag"/>
        <w:rPr/>
      </w:pPr>
      <w:r>
        <w:rPr/>
        <w:t>Paragrafen hänvisar till tillämpliga bestämmelser i AFL. Ändringen i paragrafen omnämns nedan under rubriken Övriga ändringsförslag.</w:t>
      </w:r>
    </w:p>
    <w:p>
      <w:pPr>
        <w:pStyle w:val="Rubrik2utannumrering"/>
        <w:rPr/>
      </w:pPr>
      <w:r>
        <w:rPr/>
        <w:t xml:space="preserve">Övriga ändringsförslag </w:t>
      </w:r>
    </w:p>
    <w:p>
      <w:pPr>
        <w:pStyle w:val="Proputanindrag"/>
        <w:rPr/>
      </w:pPr>
      <w:r>
        <w:rPr/>
        <w:t>I övriga författningar på socialförsäkringsområdet görs ändringar i över</w:t>
        <w:softHyphen/>
        <w:t xml:space="preserve">ensstämmelse med de nya bestämmelser om ränta vid återbetalning eller återkrav av socialförsäkringsförmåner som införs i lagen (1962:381) om allmän försäkring (AFL). </w:t>
      </w:r>
    </w:p>
    <w:p>
      <w:pPr>
        <w:pStyle w:val="Propmedindrag"/>
        <w:rPr/>
      </w:pPr>
      <w:r>
        <w:rPr/>
        <w:t>I de författningar som innehåller hänvisningar till bestämmelserna om återbetalning i 20 kap. 4 § AFL, införs hänvisningar till de nya räntebe</w:t>
        <w:softHyphen/>
        <w:t>stämmelserna i 20 kap. 4 b–4 d §§ samma lag. Det sagda gäller ändring</w:t>
        <w:softHyphen/>
        <w:t>arna i 9 § lagen (1988:1463) om bidrag vid adoption av utländska barn, 26 § lagen (1991:1047) om sjuklön, 4 § lagen (1991:1488) om handlägg</w:t>
        <w:softHyphen/>
        <w:t>ning av vissa ersättningar till den som tjänstgör inom totalförsvaret, 3 § lagen (1993:16) om försäkring mot vissa semesterlönekostnader, 22 § lagen (1998:703) om handikappersättning och vårdbidrag samt 5 kap. 7 § socialförsäkringslagen (1999:799). I 5 kap. 1 § lagen (1998:702) om garantipension införs i stället en hänvisning till räntebestämmelserna i lagen (1998:674) om inkomstgrundad ålderspension (jfr nedan).</w:t>
      </w:r>
    </w:p>
    <w:p>
      <w:pPr>
        <w:pStyle w:val="Propmedindrag"/>
        <w:rPr/>
      </w:pPr>
      <w:r>
        <w:rPr/>
        <w:t>I andra författningar som innehåller egna bestämmelser om återbetal</w:t>
        <w:softHyphen/>
        <w:t>ning och återkrav, införs nya bestämmelser om ränta som är utformade med de nya bestämmelserna i 20 kap. 4 b–4 d §§ AFL som förebild. Sådana bestämmelser införs i 12 § tredje och fjärde styckena lagen (1947:529) om allmänna barnbidrag, 17 § fjärde och femte styckena lagen (1988:1465) om ersättning och ledighet för närståendevård, 13 § fjärde och femte styckena lagen (1989:225) om ersättning till smitt</w:t>
        <w:softHyphen/>
        <w:t>bärare, 16 § fjärde och femte styckena lagen (1993:389) om assistans</w:t>
        <w:softHyphen/>
        <w:t>ersättning, 14 kap. 1 § fjärde och femte styckena lagen (1998:674) om inkomstgrundad ålderspension, 8 kap. 5 § fjärde och femte styckena lagen (2000:461) om efterlevandepension och efterlevandestöd till barn samt 30 § tredje och fjärde styckena lagen (2001:761) om bostadstillägg till pensionärer m.fl.</w:t>
      </w:r>
    </w:p>
    <w:p>
      <w:pPr>
        <w:pStyle w:val="Rubrik2utannumrering"/>
        <w:rPr/>
      </w:pPr>
      <w:r>
        <w:rPr/>
        <w:t>Övergångsbestämmelserna</w:t>
      </w:r>
    </w:p>
    <w:p>
      <w:pPr>
        <w:pStyle w:val="Proputanindrag"/>
        <w:rPr/>
      </w:pPr>
      <w:r>
        <w:rPr/>
        <w:t>Övergångsbestämmelsen införs i samtliga författningar på socialförsäk</w:t>
        <w:softHyphen/>
        <w:t>ringsområdet som de nya räntebestämmelserna införs i. Den innebär att bestämmelserna om ränta är tillämpliga första gången på sådana återkrav som har beslutats av Försäkringskassan efter ikraftträdandet. För att ränta skall kunna tas ut måste givetvis också återkravet ha förfallit till betal</w:t>
        <w:softHyphen/>
        <w:t>ning.</w:t>
      </w:r>
    </w:p>
    <w:p>
      <w:pPr>
        <w:pStyle w:val="Propmedindrag"/>
        <w:rPr/>
      </w:pPr>
      <w:r>
        <w:rPr/>
        <w:t>I en situation där ett och samma återkrav blivit föremål för mer än ett beslut av Försäkringskassan, tar övergångsbestämmelsen sikte på tid</w:t>
        <w:softHyphen/>
        <w:t>punkten för det första beslutet. Det innebär att om t.ex. ett tjänstemanna</w:t>
        <w:softHyphen/>
        <w:t>beslut har föregått ett omprövningsbeslut, så är det tidpunkten för det första beslutet som avgör om ränta skall kunna påföras återkravet eller inte.</w:t>
      </w:r>
    </w:p>
    <w:p>
      <w:pPr>
        <w:pStyle w:val="Proputanindrag"/>
        <w:rPr/>
      </w:pPr>
      <w:r>
        <w:rPr/>
      </w:r>
      <w:r>
        <w:rPr/>
        <w:fldChar w:fldCharType="end"/>
      </w:r>
    </w:p>
    <w:p>
      <w:pPr>
        <w:pStyle w:val="Contents1"/>
        <w:rPr>
          <w:lang w:val="en-US" w:eastAsia="en-US"/>
        </w:rPr>
      </w:pPr>
      <w:r>
        <w:rPr>
          <w:lang w:val="en-US" w:eastAsia="en-US"/>
        </w:rPr>
      </w:r>
    </w:p>
    <w:sectPr>
      <w:headerReference w:type="default" r:id="rId82"/>
      <w:headerReference w:type="first" r:id="rId83"/>
      <w:footerReference w:type="default" r:id="rId84"/>
      <w:footerReference w:type="first" r:id="rId8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23"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26"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27"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30"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31"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35"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3"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39"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2"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43"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46"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47"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50"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51"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54"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55"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58"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59"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2"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63"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6"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67"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70"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71"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74"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75"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78"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79"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82"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83"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0"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1"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4"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5"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1 </w:t>
      </w:r>
      <w:r>
        <w:rPr/>
        <w:t>Lagen omtryckt 1982:120.</w:t>
      </w:r>
    </w:p>
  </w:footnote>
  <w:footnote w:id="3">
    <w:p>
      <w:pPr>
        <w:pStyle w:val="Footnote"/>
        <w:rPr/>
      </w:pPr>
      <w:r>
        <w:rPr>
          <w:rStyle w:val="FootnoteCharacters"/>
        </w:rPr>
        <w:footnoteRef/>
      </w:r>
      <w:r>
        <w:rPr/>
        <w:t>Senaste lydelse 2004:799.</w:t>
      </w:r>
    </w:p>
  </w:footnote>
  <w:footnote w:id="4">
    <w:p>
      <w:pPr>
        <w:pStyle w:val="Footnote"/>
        <w:rPr/>
      </w:pPr>
      <w:r>
        <w:rPr>
          <w:rStyle w:val="FootnoteCharacters"/>
        </w:rPr>
        <w:footnoteRef/>
      </w:r>
      <w:r>
        <w:rPr/>
        <w:t xml:space="preserve"> </w:t>
      </w:r>
      <w:r>
        <w:rPr/>
        <w:t>Senaste lydelse av lagens rubrik 2006:490.</w:t>
      </w:r>
    </w:p>
  </w:footnote>
  <w:footnote w:id="5">
    <w:p>
      <w:pPr>
        <w:pStyle w:val="Footnote"/>
        <w:rPr/>
      </w:pPr>
      <w:r>
        <w:rPr>
          <w:rStyle w:val="FootnoteCharacters"/>
        </w:rPr>
        <w:footnoteRef/>
      </w:r>
      <w:r>
        <w:rPr/>
        <w:t xml:space="preserve"> </w:t>
      </w:r>
      <w:r>
        <w:rPr/>
        <w:t>Senaste lydelse 2004:816.</w:t>
      </w:r>
    </w:p>
  </w:footnote>
  <w:footnote w:id="6">
    <w:p>
      <w:pPr>
        <w:pStyle w:val="Footnote"/>
        <w:rPr/>
      </w:pPr>
      <w:r>
        <w:rPr>
          <w:rStyle w:val="FootnoteCharacters"/>
        </w:rPr>
        <w:footnoteRef/>
      </w:r>
      <w:r>
        <w:rPr/>
        <w:t xml:space="preserve"> </w:t>
      </w:r>
      <w:r>
        <w:rPr/>
        <w:t>Senaste lydelse 2004:817.</w:t>
      </w:r>
    </w:p>
  </w:footnote>
  <w:footnote w:id="7">
    <w:p>
      <w:pPr>
        <w:pStyle w:val="Footnote"/>
        <w:rPr/>
      </w:pPr>
      <w:r>
        <w:rPr>
          <w:rStyle w:val="FootnoteCharacters"/>
        </w:rPr>
        <w:footnoteRef/>
      </w:r>
      <w:r>
        <w:rPr/>
        <w:t xml:space="preserve"> </w:t>
      </w:r>
      <w:r>
        <w:rPr/>
        <w:t>Senaste lydelse 2004:818.</w:t>
      </w:r>
    </w:p>
  </w:footnote>
  <w:footnote w:id="8">
    <w:p>
      <w:pPr>
        <w:pStyle w:val="Footnote"/>
        <w:rPr/>
      </w:pPr>
      <w:r>
        <w:rPr>
          <w:rStyle w:val="FootnoteCharacters"/>
        </w:rPr>
        <w:footnoteRef/>
      </w:r>
      <w:r>
        <w:rPr/>
        <w:t xml:space="preserve"> </w:t>
      </w:r>
      <w:r>
        <w:rPr/>
        <w:t>Senaste lydelse 2004:819.</w:t>
      </w:r>
    </w:p>
  </w:footnote>
  <w:footnote w:id="9">
    <w:p>
      <w:pPr>
        <w:pStyle w:val="Footnote"/>
        <w:rPr/>
      </w:pPr>
      <w:r>
        <w:rPr>
          <w:rStyle w:val="FootnoteCharacters"/>
        </w:rPr>
        <w:footnoteRef/>
      </w:r>
      <w:r>
        <w:rPr/>
        <w:t xml:space="preserve"> </w:t>
      </w:r>
      <w:r>
        <w:rPr/>
        <w:t>Senaste lydelse 2004:1241.</w:t>
      </w:r>
    </w:p>
  </w:footnote>
  <w:footnote w:id="10">
    <w:p>
      <w:pPr>
        <w:pStyle w:val="Footnote"/>
        <w:rPr/>
      </w:pPr>
      <w:r>
        <w:rPr>
          <w:rStyle w:val="FootnoteCharacters"/>
        </w:rPr>
        <w:footnoteRef/>
      </w:r>
      <w:r>
        <w:rPr/>
        <w:t xml:space="preserve"> </w:t>
      </w:r>
      <w:r>
        <w:rPr/>
        <w:t>Senaste lydelse 2004:823.</w:t>
      </w:r>
    </w:p>
  </w:footnote>
  <w:footnote w:id="11">
    <w:p>
      <w:pPr>
        <w:pStyle w:val="Footnote"/>
        <w:rPr/>
      </w:pPr>
      <w:r>
        <w:rPr>
          <w:rStyle w:val="FootnoteCharacters"/>
        </w:rPr>
        <w:footnoteRef/>
      </w:r>
      <w:r>
        <w:rPr/>
        <w:t xml:space="preserve"> </w:t>
      </w:r>
      <w:r>
        <w:rPr/>
        <w:t>Senaste lydelse 2004:825.</w:t>
      </w:r>
    </w:p>
  </w:footnote>
  <w:footnote w:id="12">
    <w:p>
      <w:pPr>
        <w:pStyle w:val="Footnote"/>
        <w:rPr/>
      </w:pPr>
      <w:r>
        <w:rPr>
          <w:rStyle w:val="FootnoteCharacters"/>
        </w:rPr>
        <w:footnoteRef/>
      </w:r>
      <w:r>
        <w:rPr/>
        <w:t xml:space="preserve"> </w:t>
      </w:r>
      <w:r>
        <w:rPr/>
        <w:t>Senaste lydelse 2004:827.</w:t>
      </w:r>
    </w:p>
  </w:footnote>
  <w:footnote w:id="13">
    <w:p>
      <w:pPr>
        <w:pStyle w:val="Footnote"/>
        <w:rPr/>
      </w:pPr>
      <w:r>
        <w:rPr>
          <w:rStyle w:val="FootnoteCharacters"/>
        </w:rPr>
        <w:footnoteRef/>
      </w:r>
      <w:r>
        <w:rPr/>
        <w:t xml:space="preserve"> </w:t>
      </w:r>
      <w:r>
        <w:rPr/>
        <w:t>Senaste lydelse 2004:828.</w:t>
      </w:r>
    </w:p>
  </w:footnote>
  <w:footnote w:id="14">
    <w:p>
      <w:pPr>
        <w:pStyle w:val="Footnote"/>
        <w:tabs>
          <w:tab w:val="clear" w:pos="1304"/>
          <w:tab w:val="left" w:pos="4320" w:leader="none"/>
        </w:tabs>
        <w:rPr/>
      </w:pPr>
      <w:r>
        <w:rPr>
          <w:rStyle w:val="FootnoteCharacters"/>
        </w:rPr>
        <w:footnoteRef/>
      </w:r>
      <w:r>
        <w:rPr/>
        <w:t xml:space="preserve"> </w:t>
      </w:r>
      <w:r>
        <w:rPr/>
        <w:t>Senaste lydelse 2004:828.</w:t>
      </w:r>
    </w:p>
  </w:footnote>
  <w:footnote w:id="15">
    <w:p>
      <w:pPr>
        <w:pStyle w:val="Footnote"/>
        <w:rPr/>
      </w:pPr>
      <w:r>
        <w:rPr>
          <w:rStyle w:val="FootnoteCharacters"/>
        </w:rPr>
        <w:footnoteRef/>
      </w:r>
      <w:r>
        <w:rPr/>
        <w:t xml:space="preserve"> </w:t>
      </w:r>
      <w:r>
        <w:rPr/>
        <w:t>Senaste lydelse 2004:829.</w:t>
      </w:r>
    </w:p>
  </w:footnote>
  <w:footnote w:id="16">
    <w:p>
      <w:pPr>
        <w:pStyle w:val="Footnote"/>
        <w:rPr/>
      </w:pPr>
      <w:r>
        <w:rPr>
          <w:rStyle w:val="FootnoteCharacters"/>
        </w:rPr>
        <w:footnoteRef/>
      </w:r>
      <w:r>
        <w:rPr/>
        <w:t xml:space="preserve"> </w:t>
      </w:r>
      <w:r>
        <w:rPr/>
        <w:t>Senaste lydelse 2004:829.</w:t>
      </w:r>
    </w:p>
  </w:footnote>
  <w:footnote w:id="17">
    <w:p>
      <w:pPr>
        <w:pStyle w:val="Footnote"/>
        <w:rPr/>
      </w:pPr>
      <w:r>
        <w:rPr>
          <w:rStyle w:val="FootnoteCharacters"/>
        </w:rPr>
        <w:footnoteRef/>
      </w:r>
      <w:r>
        <w:rPr/>
        <w:t xml:space="preserve"> </w:t>
      </w:r>
      <w:r>
        <w:rPr/>
        <w:t>Senaste lydelse 2004:784.</w:t>
      </w:r>
    </w:p>
  </w:footnote>
  <w:footnote w:id="18">
    <w:p>
      <w:pPr>
        <w:pStyle w:val="Footnote"/>
        <w:rPr/>
      </w:pPr>
      <w:r>
        <w:rPr>
          <w:rStyle w:val="FootnoteCharacters"/>
        </w:rPr>
        <w:footnoteRef/>
      </w:r>
      <w:r>
        <w:rPr/>
        <w:t xml:space="preserve"> </w:t>
      </w:r>
      <w:r>
        <w:rPr/>
        <w:t>Senaste lydelse 2002:303.</w:t>
      </w:r>
    </w:p>
  </w:footnote>
  <w:footnote w:id="19">
    <w:p>
      <w:pPr>
        <w:pStyle w:val="Footnote"/>
        <w:rPr/>
      </w:pPr>
      <w:r>
        <w:rPr>
          <w:rStyle w:val="FootnoteCharacters"/>
        </w:rPr>
        <w:footnoteRef/>
      </w:r>
      <w:r>
        <w:rPr/>
        <w:t xml:space="preserve"> </w:t>
      </w:r>
      <w:r>
        <w:rPr/>
        <w:t>Senaste lydelse 2002:211.</w:t>
      </w:r>
    </w:p>
  </w:footnote>
  <w:footnote w:id="20">
    <w:p>
      <w:pPr>
        <w:pStyle w:val="Footnote"/>
        <w:rPr/>
      </w:pPr>
      <w:r>
        <w:rPr>
          <w:rStyle w:val="FootnoteCharacters"/>
        </w:rPr>
        <w:footnoteRef/>
      </w:r>
      <w:r>
        <w:rPr/>
        <w:t xml:space="preserve"> </w:t>
      </w:r>
      <w:r>
        <w:rPr/>
        <w:t>Senaste lydelse 2001:856.</w:t>
      </w:r>
    </w:p>
  </w:footnote>
  <w:footnote w:id="21">
    <w:p>
      <w:pPr>
        <w:pStyle w:val="Footnote"/>
        <w:rPr/>
      </w:pPr>
      <w:r>
        <w:rPr>
          <w:rStyle w:val="FootnoteCharacters"/>
        </w:rPr>
        <w:footnoteRef/>
      </w:r>
      <w:r>
        <w:rPr/>
        <w:t xml:space="preserve"> </w:t>
      </w:r>
      <w:r>
        <w:rPr/>
        <w:t>Senaste lydelse 2004:780.</w:t>
      </w:r>
    </w:p>
  </w:footnote>
  <w:footnote w:id="22">
    <w:p>
      <w:pPr>
        <w:pStyle w:val="Footnote"/>
        <w:rPr/>
      </w:pPr>
      <w:r>
        <w:rPr>
          <w:rStyle w:val="FootnoteCharacters"/>
        </w:rPr>
        <w:footnoteRef/>
      </w:r>
      <w:r>
        <w:rPr/>
        <w:t xml:space="preserve"> </w:t>
      </w:r>
      <w:r>
        <w:rPr/>
        <w:t>Senaste lydelse 2004:848.</w:t>
      </w:r>
    </w:p>
  </w:footnote>
  <w:footnote w:id="23">
    <w:p>
      <w:pPr>
        <w:pStyle w:val="Footnote"/>
        <w:rPr/>
      </w:pPr>
      <w:r>
        <w:rPr>
          <w:rStyle w:val="FootnoteCharacters"/>
        </w:rPr>
        <w:footnoteRef/>
      </w:r>
      <w:r>
        <w:rPr/>
        <w:t xml:space="preserve"> </w:t>
      </w:r>
      <w:r>
        <w:rPr/>
        <w:t>Senaste lydelse 2004: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1"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1" name="Frame3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02995" cy="182880"/>
              <wp:effectExtent l="0" t="0" r="0" b="0"/>
              <wp:wrapSquare wrapText="largest"/>
              <wp:docPr id="25" name="Frame4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02995" cy="182880"/>
              <wp:effectExtent l="0" t="0" r="0" b="0"/>
              <wp:wrapSquare wrapText="largest"/>
              <wp:docPr id="29" name="Frame4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3" name="Frame4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7" name="Frame50"/>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1" name="Frame5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02995" cy="182880"/>
              <wp:effectExtent l="0" t="0" r="0" b="0"/>
              <wp:wrapSquare wrapText="largest"/>
              <wp:docPr id="45" name="Frame5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102995" cy="182880"/>
              <wp:effectExtent l="0" t="0" r="0" b="0"/>
              <wp:wrapSquare wrapText="largest"/>
              <wp:docPr id="49" name="Frame5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102995" cy="182880"/>
              <wp:effectExtent l="0" t="0" r="0" b="0"/>
              <wp:wrapSquare wrapText="largest"/>
              <wp:docPr id="53" name="Frame6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02995" cy="182880"/>
              <wp:effectExtent l="0" t="0" r="0" b="0"/>
              <wp:wrapSquare wrapText="largest"/>
              <wp:docPr id="57" name="Frame6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5" name="Frame2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61" name="Frame6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65" name="Frame7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1102995" cy="182880"/>
              <wp:effectExtent l="0" t="0" r="0" b="0"/>
              <wp:wrapSquare wrapText="largest"/>
              <wp:docPr id="69" name="Frame7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102995" cy="182880"/>
              <wp:effectExtent l="0" t="0" r="0" b="0"/>
              <wp:wrapSquare wrapText="largest"/>
              <wp:docPr id="73" name="Frame7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1102995" cy="182880"/>
              <wp:effectExtent l="0" t="0" r="0" b="0"/>
              <wp:wrapSquare wrapText="largest"/>
              <wp:docPr id="77" name="Frame8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102995" cy="182880"/>
              <wp:effectExtent l="0" t="0" r="0" b="0"/>
              <wp:wrapSquare wrapText="largest"/>
              <wp:docPr id="81" name="Frame8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02995" cy="182880"/>
              <wp:effectExtent l="0" t="0" r="0" b="0"/>
              <wp:wrapSquare wrapText="largest"/>
              <wp:docPr id="9" name="Frame2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102995" cy="182880"/>
              <wp:effectExtent l="0" t="0" r="0" b="0"/>
              <wp:wrapSquare wrapText="largest"/>
              <wp:docPr id="13" name="Frame3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7" name="Frame3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4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Contents2"/>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before="0" w:after="120"/>
      <w:ind w:left="283" w:hanging="0"/>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33:00Z</dcterms:created>
  <dc:creator>rwm0318</dc:creator>
  <dc:description/>
  <cp:keywords/>
  <dc:language>en-US</dc:language>
  <cp:lastModifiedBy>rwm0318</cp:lastModifiedBy>
  <cp:lastPrinted>2007-02-08T13:54:00Z</cp:lastPrinted>
  <dcterms:modified xsi:type="dcterms:W3CDTF">2007-02-15T07:3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