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5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säljning av vissa statligt ägda föret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5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ts Odell</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anser att det statliga ägandet av företag skall minskas. Efter en första genomgång av de statligt ägda företagen bedömer regeringen att försäljningsprocessen bör inledas med att minska ägandet i de sex före</w:t>
        <w:softHyphen/>
        <w:t>tagen Civitas Holding AB (publ) som äger Vasakronan AB (publ), Nordea Bank AB (publ), OMX AB (publ), Sveriges Bostadsfinan</w:t>
        <w:softHyphen/>
        <w:t>sieringsaktiebolag SBAB (publ), TeliaSonera AB (publ), och V&amp;S Vin &amp; Sprit AB (publ).</w:t>
      </w:r>
    </w:p>
    <w:p>
      <w:pPr>
        <w:pStyle w:val="Propmedindrag"/>
        <w:rPr/>
      </w:pPr>
      <w:r>
        <w:rPr/>
        <w:t xml:space="preserve">Regeringen föreslår att bemyndigande ges att vidta följande åtgärder: att avyttra hela eller delar av aktieinnehavet i företagen, att som likvid utöver kontanter motta aktier eller andra former av tillgångar och att därefter avyttra dessa. </w:t>
      </w:r>
    </w:p>
    <w:p>
      <w:pPr>
        <w:pStyle w:val="Propmedindrag"/>
        <w:rPr/>
      </w:pPr>
      <w:r>
        <w:rPr/>
        <w:t xml:space="preserve">Regeringen redovisar i propositionen hur den avser att genomföra försäljningsprocessen för de sex nämnda företagen. </w:t>
      </w:r>
    </w:p>
    <w:p>
      <w:pPr>
        <w:pStyle w:val="Propmedindrag"/>
        <w:rPr/>
      </w:pPr>
      <w:r>
        <w:rPr/>
        <w:t>Regeringen föreslår vidare att riksdagen godkänner att de kostnader som uppkommer för staten i samband med åtgärder för försäljning av aktierna i de sex företagen får finansieras genom att de avräknas mot försäljningsintäkterna.</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rPr>
            <w:instrText xml:space="preserve"> TOC \o "1-3" \z \t "Prop. bilaga;4;Prop. rdatablad;6;Prop. utdrag;5" </w:instrText>
          </w:r>
          <w:r>
            <w:rPr>
              <w:lang w:val="en-US"/>
            </w:rPr>
            <w:fldChar w:fldCharType="separate"/>
          </w:r>
          <w:r>
            <w:rPr>
              <w:lang w:val="en-US"/>
            </w:rPr>
            <w:t>1</w:t>
          </w:r>
          <w:r>
            <w:rPr>
              <w:sz w:val="24"/>
              <w:szCs w:val="24"/>
              <w:lang w:val="en-US" w:eastAsia="en-US"/>
            </w:rPr>
            <w:tab/>
          </w:r>
          <w:r>
            <w:rPr>
              <w:lang w:val="en-US"/>
            </w:rPr>
            <w:t>Förslag till riksdagsbeslut</w:t>
            <w:tab/>
          </w:r>
          <w:hyperlink w:anchor="__RefHeading___Toc160503498">
            <w:r>
              <w:rPr>
                <w:rStyle w:val="IndexLink"/>
                <w:lang w:val="en-US"/>
              </w:rPr>
              <w:t>3</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160503499">
            <w:r>
              <w:rPr>
                <w:rStyle w:val="IndexLink"/>
              </w:rPr>
              <w:t>3</w:t>
            </w:r>
          </w:hyperlink>
        </w:p>
        <w:p>
          <w:pPr>
            <w:pStyle w:val="Contents1"/>
            <w:rPr>
              <w:sz w:val="24"/>
              <w:szCs w:val="24"/>
              <w:lang w:val="en-US" w:eastAsia="en-US"/>
            </w:rPr>
          </w:pPr>
          <w:r>
            <w:rPr/>
            <w:t>3</w:t>
          </w:r>
          <w:r>
            <w:rPr>
              <w:sz w:val="24"/>
              <w:szCs w:val="24"/>
              <w:lang w:val="en-US" w:eastAsia="en-US"/>
            </w:rPr>
            <w:tab/>
          </w:r>
          <w:r>
            <w:rPr/>
            <w:t>Bakgrund</w:t>
            <w:tab/>
          </w:r>
          <w:hyperlink w:anchor="__RefHeading___Toc160503500">
            <w:r>
              <w:rPr>
                <w:rStyle w:val="IndexLink"/>
              </w:rPr>
              <w:t>3</w:t>
            </w:r>
          </w:hyperlink>
        </w:p>
        <w:p>
          <w:pPr>
            <w:pStyle w:val="Contents2"/>
            <w:tabs>
              <w:tab w:val="left" w:pos="510" w:leader="none"/>
              <w:tab w:val="left" w:pos="1418" w:leader="none"/>
              <w:tab w:val="right" w:pos="7371" w:leader="dot"/>
            </w:tabs>
            <w:rPr>
              <w:sz w:val="24"/>
              <w:szCs w:val="24"/>
              <w:lang w:val="en-US" w:eastAsia="en-US"/>
            </w:rPr>
          </w:pPr>
          <w:r>
            <w:rPr/>
            <w:t>3.1</w:t>
          </w:r>
          <w:r>
            <w:rPr>
              <w:sz w:val="24"/>
              <w:szCs w:val="24"/>
              <w:lang w:val="en-US" w:eastAsia="en-US"/>
            </w:rPr>
            <w:tab/>
          </w:r>
          <w:r>
            <w:rPr/>
            <w:t>Företag med statligt ägande</w:t>
            <w:tab/>
          </w:r>
          <w:hyperlink w:anchor="__RefHeading___Toc160503501">
            <w:r>
              <w:rPr>
                <w:rStyle w:val="IndexLink"/>
              </w:rPr>
              <w:t>3</w:t>
            </w:r>
          </w:hyperlink>
        </w:p>
        <w:p>
          <w:pPr>
            <w:pStyle w:val="Contents2"/>
            <w:tabs>
              <w:tab w:val="left" w:pos="510" w:leader="none"/>
              <w:tab w:val="left" w:pos="1418" w:leader="none"/>
              <w:tab w:val="right" w:pos="7371" w:leader="dot"/>
            </w:tabs>
            <w:rPr>
              <w:sz w:val="24"/>
              <w:szCs w:val="24"/>
              <w:lang w:val="en-US" w:eastAsia="en-US"/>
            </w:rPr>
          </w:pPr>
          <w:r>
            <w:rPr/>
            <w:t>3.2</w:t>
          </w:r>
          <w:r>
            <w:rPr>
              <w:sz w:val="24"/>
              <w:szCs w:val="24"/>
              <w:lang w:val="en-US" w:eastAsia="en-US"/>
            </w:rPr>
            <w:tab/>
          </w:r>
          <w:r>
            <w:rPr/>
            <w:t>Förändringar i det statliga ägandet under senare år</w:t>
            <w:tab/>
          </w:r>
          <w:hyperlink w:anchor="__RefHeading___Toc160503502">
            <w:r>
              <w:rPr>
                <w:rStyle w:val="IndexLink"/>
              </w:rPr>
              <w:t>4</w:t>
            </w:r>
          </w:hyperlink>
        </w:p>
        <w:p>
          <w:pPr>
            <w:pStyle w:val="Contents2"/>
            <w:tabs>
              <w:tab w:val="left" w:pos="510" w:leader="none"/>
              <w:tab w:val="left" w:pos="1418" w:leader="none"/>
              <w:tab w:val="right" w:pos="7371" w:leader="dot"/>
            </w:tabs>
            <w:rPr>
              <w:sz w:val="24"/>
              <w:szCs w:val="24"/>
              <w:lang w:val="en-US" w:eastAsia="en-US"/>
            </w:rPr>
          </w:pPr>
          <w:r>
            <w:rPr/>
            <w:t>3.3</w:t>
          </w:r>
          <w:r>
            <w:rPr>
              <w:sz w:val="24"/>
              <w:szCs w:val="24"/>
              <w:lang w:val="en-US" w:eastAsia="en-US"/>
            </w:rPr>
            <w:tab/>
          </w:r>
          <w:r>
            <w:rPr/>
            <w:t>Internationella erfarenheter</w:t>
            <w:tab/>
          </w:r>
          <w:hyperlink w:anchor="__RefHeading___Toc160503503">
            <w:r>
              <w:rPr>
                <w:rStyle w:val="IndexLink"/>
              </w:rPr>
              <w:t>4</w:t>
            </w:r>
          </w:hyperlink>
        </w:p>
        <w:p>
          <w:pPr>
            <w:pStyle w:val="Contents2"/>
            <w:tabs>
              <w:tab w:val="left" w:pos="510" w:leader="none"/>
              <w:tab w:val="left" w:pos="1418" w:leader="none"/>
              <w:tab w:val="right" w:pos="7371" w:leader="dot"/>
            </w:tabs>
            <w:rPr>
              <w:sz w:val="24"/>
              <w:szCs w:val="24"/>
              <w:lang w:val="en-US" w:eastAsia="en-US"/>
            </w:rPr>
          </w:pPr>
          <w:r>
            <w:rPr/>
            <w:t>3.4</w:t>
          </w:r>
          <w:r>
            <w:rPr>
              <w:sz w:val="24"/>
              <w:szCs w:val="24"/>
              <w:lang w:val="en-US" w:eastAsia="en-US"/>
            </w:rPr>
            <w:tab/>
          </w:r>
          <w:r>
            <w:rPr/>
            <w:t>Rättsliga förutsättningar</w:t>
            <w:tab/>
          </w:r>
          <w:hyperlink w:anchor="__RefHeading___Toc160503504">
            <w:r>
              <w:rPr>
                <w:rStyle w:val="IndexLink"/>
              </w:rPr>
              <w:t>5</w:t>
            </w:r>
          </w:hyperlink>
        </w:p>
        <w:p>
          <w:pPr>
            <w:pStyle w:val="Contents2"/>
            <w:tabs>
              <w:tab w:val="left" w:pos="510" w:leader="none"/>
              <w:tab w:val="left" w:pos="1418" w:leader="none"/>
              <w:tab w:val="right" w:pos="7371" w:leader="dot"/>
            </w:tabs>
            <w:rPr>
              <w:sz w:val="24"/>
              <w:szCs w:val="24"/>
              <w:lang w:val="en-US" w:eastAsia="en-US"/>
            </w:rPr>
          </w:pPr>
          <w:r>
            <w:rPr/>
            <w:t>3.5</w:t>
          </w:r>
          <w:r>
            <w:rPr>
              <w:sz w:val="24"/>
              <w:szCs w:val="24"/>
              <w:lang w:val="en-US" w:eastAsia="en-US"/>
            </w:rPr>
            <w:tab/>
          </w:r>
          <w:r>
            <w:rPr/>
            <w:t>Redan lämnade bemyndiganden</w:t>
            <w:tab/>
          </w:r>
          <w:hyperlink w:anchor="__RefHeading___Toc160503505">
            <w:r>
              <w:rPr>
                <w:rStyle w:val="IndexLink"/>
              </w:rPr>
              <w:t>5</w:t>
            </w:r>
          </w:hyperlink>
        </w:p>
        <w:p>
          <w:pPr>
            <w:pStyle w:val="Contents1"/>
            <w:rPr>
              <w:sz w:val="24"/>
              <w:szCs w:val="24"/>
              <w:lang w:val="en-US" w:eastAsia="en-US"/>
            </w:rPr>
          </w:pPr>
          <w:r>
            <w:rPr/>
            <w:t>4</w:t>
          </w:r>
          <w:r>
            <w:rPr>
              <w:sz w:val="24"/>
              <w:szCs w:val="24"/>
              <w:lang w:val="en-US" w:eastAsia="en-US"/>
            </w:rPr>
            <w:tab/>
          </w:r>
          <w:r>
            <w:rPr/>
            <w:t>Förslag till bemyndiganden</w:t>
            <w:tab/>
          </w:r>
          <w:hyperlink w:anchor="__RefHeading___Toc160503506">
            <w:r>
              <w:rPr>
                <w:rStyle w:val="IndexLink"/>
              </w:rPr>
              <w:t>6</w:t>
            </w:r>
          </w:hyperlink>
        </w:p>
        <w:p>
          <w:pPr>
            <w:pStyle w:val="Contents2"/>
            <w:tabs>
              <w:tab w:val="left" w:pos="510" w:leader="none"/>
              <w:tab w:val="left" w:pos="1418" w:leader="none"/>
              <w:tab w:val="right" w:pos="7371" w:leader="dot"/>
            </w:tabs>
            <w:rPr>
              <w:sz w:val="24"/>
              <w:szCs w:val="24"/>
              <w:lang w:val="en-US" w:eastAsia="en-US"/>
            </w:rPr>
          </w:pPr>
          <w:r>
            <w:rPr/>
            <w:t>4.1</w:t>
          </w:r>
          <w:r>
            <w:rPr>
              <w:sz w:val="24"/>
              <w:szCs w:val="24"/>
              <w:lang w:val="en-US" w:eastAsia="en-US"/>
            </w:rPr>
            <w:tab/>
          </w:r>
          <w:r>
            <w:rPr/>
            <w:t>Försäljning av vissa företag</w:t>
            <w:tab/>
          </w:r>
          <w:hyperlink w:anchor="__RefHeading___Toc160503507">
            <w:r>
              <w:rPr>
                <w:rStyle w:val="IndexLink"/>
              </w:rPr>
              <w:t>6</w:t>
            </w:r>
          </w:hyperlink>
        </w:p>
        <w:p>
          <w:pPr>
            <w:pStyle w:val="Contents2"/>
            <w:tabs>
              <w:tab w:val="left" w:pos="510" w:leader="none"/>
              <w:tab w:val="left" w:pos="1418" w:leader="none"/>
              <w:tab w:val="right" w:pos="7371" w:leader="dot"/>
            </w:tabs>
            <w:rPr>
              <w:sz w:val="24"/>
              <w:szCs w:val="24"/>
              <w:lang w:val="en-US" w:eastAsia="en-US"/>
            </w:rPr>
          </w:pPr>
          <w:r>
            <w:rPr/>
            <w:t>4.2</w:t>
          </w:r>
          <w:r>
            <w:rPr>
              <w:sz w:val="24"/>
              <w:szCs w:val="24"/>
              <w:lang w:val="en-US" w:eastAsia="en-US"/>
            </w:rPr>
            <w:tab/>
          </w:r>
          <w:r>
            <w:rPr/>
            <w:t>Försäljningsprocessen</w:t>
            <w:tab/>
          </w:r>
          <w:hyperlink w:anchor="__RefHeading___Toc160503508">
            <w:r>
              <w:rPr>
                <w:rStyle w:val="IndexLink"/>
              </w:rPr>
              <w:t>7</w:t>
            </w:r>
          </w:hyperlink>
        </w:p>
        <w:p>
          <w:pPr>
            <w:pStyle w:val="Contents1"/>
            <w:rPr>
              <w:sz w:val="24"/>
              <w:szCs w:val="24"/>
              <w:lang w:val="en-US" w:eastAsia="en-US"/>
            </w:rPr>
          </w:pPr>
          <w:r>
            <w:rPr/>
            <w:t>5</w:t>
          </w:r>
          <w:r>
            <w:rPr>
              <w:sz w:val="24"/>
              <w:szCs w:val="24"/>
              <w:lang w:val="en-US" w:eastAsia="en-US"/>
            </w:rPr>
            <w:tab/>
          </w:r>
          <w:r>
            <w:rPr/>
            <w:t>Finansiering av försäljningskostnader</w:t>
            <w:tab/>
          </w:r>
          <w:hyperlink w:anchor="__RefHeading___Toc160503509">
            <w:r>
              <w:rPr>
                <w:rStyle w:val="IndexLink"/>
              </w:rPr>
              <w:t>8</w:t>
            </w:r>
          </w:hyperlink>
        </w:p>
        <w:p>
          <w:pPr>
            <w:pStyle w:val="Contents1"/>
            <w:rPr>
              <w:sz w:val="24"/>
              <w:szCs w:val="24"/>
              <w:lang w:val="en-US" w:eastAsia="en-US"/>
            </w:rPr>
          </w:pPr>
          <w:r>
            <w:rPr/>
            <w:t>6</w:t>
          </w:r>
          <w:r>
            <w:rPr>
              <w:sz w:val="24"/>
              <w:szCs w:val="24"/>
              <w:lang w:val="en-US" w:eastAsia="en-US"/>
            </w:rPr>
            <w:tab/>
          </w:r>
          <w:r>
            <w:rPr/>
            <w:t>Redovisning till riksdagen</w:t>
            <w:tab/>
          </w:r>
          <w:hyperlink w:anchor="__RefHeading___Toc160503510">
            <w:r>
              <w:rPr>
                <w:rStyle w:val="IndexLink"/>
              </w:rPr>
              <w:t>9</w:t>
            </w:r>
          </w:hyperlink>
        </w:p>
        <w:p>
          <w:pPr>
            <w:pStyle w:val="Contents4"/>
            <w:rPr>
              <w:sz w:val="24"/>
              <w:szCs w:val="24"/>
              <w:lang w:val="en-US" w:eastAsia="en-US"/>
            </w:rPr>
          </w:pPr>
          <w:r>
            <w:rPr>
              <w:lang w:val="en-US" w:eastAsia="en-US"/>
            </w:rPr>
            <w:t xml:space="preserve">Bilaga </w:t>
            <w:tab/>
            <w:t>Företagsbeskrivningar</w:t>
            <w:tab/>
          </w:r>
          <w:hyperlink w:anchor="__RefHeading___Toc160503511">
            <w:r>
              <w:rPr>
                <w:rStyle w:val="IndexLink"/>
                <w:lang w:val="en-US" w:eastAsia="en-US"/>
              </w:rPr>
              <w:t>10</w:t>
            </w:r>
          </w:hyperlink>
        </w:p>
        <w:p>
          <w:pPr>
            <w:pStyle w:val="Contents5"/>
            <w:rPr>
              <w:sz w:val="24"/>
              <w:szCs w:val="24"/>
              <w:lang w:val="en-US" w:eastAsia="en-US"/>
            </w:rPr>
          </w:pPr>
          <w:r>
            <w:rPr>
              <w:lang w:val="en-US" w:eastAsia="en-US"/>
            </w:rPr>
            <w:t>Utdrag ur protokoll vid regeringssammanträde den 1 mars 2007.</w:t>
            <w:tab/>
          </w:r>
          <w:hyperlink w:anchor="__RefHeading___Toc160503512">
            <w:r>
              <w:rPr>
                <w:rStyle w:val="IndexLink"/>
                <w:lang w:val="en-US" w:eastAsia="en-US"/>
              </w:rPr>
              <w:t>16</w:t>
            </w:r>
          </w:hyperlink>
          <w:r>
            <w:rPr>
              <w:rStyle w:val="IndexLink"/>
              <w:lang w:val="en-US" w:eastAsia="en-US"/>
            </w:rPr>
            <w:fldChar w:fldCharType="end"/>
          </w:r>
        </w:p>
      </w:sdtContent>
    </w:sdt>
    <w:p>
      <w:pPr>
        <w:pStyle w:val="Innehllsfrteckning"/>
        <w:spacing w:before="0" w:after="240"/>
        <w:jc w:val="left"/>
        <w:rPr>
          <w:sz w:val="34"/>
        </w:rPr>
      </w:pPr>
      <w:r>
        <w:rPr>
          <w:sz w:val="34"/>
        </w:rPr>
        <w:t xml:space="preserve"> </w:t>
      </w:r>
      <w:r>
        <w:br w:type="page"/>
      </w:r>
    </w:p>
    <w:p>
      <w:pPr>
        <w:pStyle w:val="Heading1"/>
        <w:spacing w:before="0" w:after="240"/>
        <w:rPr/>
      </w:pPr>
      <w:bookmarkStart w:id="1" w:name="__RefHeading___Toc160503498"/>
      <w:bookmarkEnd w:id="1"/>
      <w:r>
        <w:rPr/>
        <w:t>Förslag till riksdagsbeslut</w:t>
      </w:r>
    </w:p>
    <w:p>
      <w:pPr>
        <w:pStyle w:val="Proputanindrag"/>
        <w:rPr/>
      </w:pPr>
      <w:r>
        <w:rPr/>
        <w:t xml:space="preserve">Regeringen föreslår att riksdagen </w:t>
      </w:r>
    </w:p>
    <w:p>
      <w:pPr>
        <w:pStyle w:val="Propmedindrag"/>
        <w:rPr/>
      </w:pPr>
      <w:r>
        <w:rPr>
          <w:i/>
        </w:rPr>
        <w:t xml:space="preserve">dels </w:t>
      </w:r>
      <w:r>
        <w:rPr/>
        <w:t xml:space="preserve">bemyndigar regeringen att </w:t>
      </w:r>
    </w:p>
    <w:p>
      <w:pPr>
        <w:pStyle w:val="Propmedindrag"/>
        <w:rPr/>
      </w:pPr>
      <w:r>
        <w:rPr/>
        <w:t xml:space="preserve">1. helt eller delvis avyttra statens aktier i företagen Civitas Holding AB (publ), Sveriges Bostadsfinansieringsaktiebolag SBAB (publ) samt V&amp;S Vin och Sprit AB (publ) (avsnitt 4.1), </w:t>
      </w:r>
    </w:p>
    <w:p>
      <w:pPr>
        <w:pStyle w:val="Propmedindrag"/>
        <w:rPr/>
      </w:pPr>
      <w:r>
        <w:rPr/>
        <w:t>2. som likvid vid en försäljning av aktierna i företagen Civitas Holding AB (publ), Nordea Bank AB (publ), OMX AB (publ), Sveriges Bostads</w:t>
        <w:softHyphen/>
        <w:t>finansieringsaktiebolag SBAB (publ), TeliaSonera AB (publ), och V&amp;S Vin &amp; Sprit AB (publ) utöver kontanter motta aktier eller andra former av tillgångar (avsnitt 4.2),</w:t>
      </w:r>
    </w:p>
    <w:p>
      <w:pPr>
        <w:pStyle w:val="Propmedindrag"/>
        <w:rPr/>
      </w:pPr>
      <w:r>
        <w:rPr/>
        <w:t xml:space="preserve">3. avyttra de tillgångar som staten enligt 2 får som likvid vid en försäljning om andra tillgångar än kontanter erhålls </w:t>
      </w:r>
      <w:bookmarkStart w:id="2" w:name="OLE_LINK4"/>
      <w:bookmarkStart w:id="3" w:name="OLE_LINK3"/>
      <w:r>
        <w:rPr/>
        <w:t xml:space="preserve">(avsnitt 4.2), </w:t>
      </w:r>
      <w:bookmarkEnd w:id="2"/>
      <w:bookmarkEnd w:id="3"/>
    </w:p>
    <w:p>
      <w:pPr>
        <w:pStyle w:val="Propmedindrag"/>
        <w:rPr/>
      </w:pPr>
      <w:r>
        <w:rPr/>
        <w:t>4. vidta de åtgärder i övrigt som krävs för att genomföra transaktio</w:t>
        <w:softHyphen/>
        <w:t>nerna enligt 1–3 (avsnitt 4.2),</w:t>
      </w:r>
    </w:p>
    <w:p>
      <w:pPr>
        <w:pStyle w:val="Propmedindrag"/>
        <w:rPr/>
      </w:pPr>
      <w:r>
        <w:rPr>
          <w:i/>
        </w:rPr>
        <w:t>dels</w:t>
      </w:r>
      <w:r>
        <w:rPr/>
        <w:t xml:space="preserve"> godkänner att de kostnader som uppkommer för staten i samband med försäljning av aktier i Civitas Holding AB, Nordea Bank AB, OMX AB,  Sveriges Bostadsfinansieringsaktiebolag SBAB, TeliaSonera AB samt V&amp;S Vin &amp; Sprit AB får avräknas mot försäljningsintäkterna </w:t>
      </w:r>
      <w:bookmarkStart w:id="4" w:name="OLE_LINK2"/>
      <w:bookmarkStart w:id="5" w:name="OLE_LINK1"/>
      <w:r>
        <w:rPr/>
        <w:t>(avsnitt 5).</w:t>
      </w:r>
      <w:bookmarkEnd w:id="4"/>
      <w:bookmarkEnd w:id="5"/>
    </w:p>
    <w:p>
      <w:pPr>
        <w:pStyle w:val="Heading1"/>
        <w:rPr/>
      </w:pPr>
      <w:bookmarkStart w:id="6" w:name="__RefHeading___Toc160503499"/>
      <w:bookmarkEnd w:id="6"/>
      <w:r>
        <w:rPr/>
        <w:t>Ärendet och dess beredning</w:t>
      </w:r>
    </w:p>
    <w:p>
      <w:pPr>
        <w:pStyle w:val="Proputanindrag"/>
        <w:rPr/>
      </w:pPr>
      <w:r>
        <w:rPr/>
        <w:t>Regeringen har i budgetpropositionen för 2007 (prop. 2006/07:1), för riksdagen redogjort för sin avsikt att minska statens ägande i företag och regeringen gjorde då bedömningen att försäljning bör ske av statligt ägda företag motsvarande 50 miljarder kronor per år, totalt 150 miljarder kronor under perioden 2007-2009.</w:t>
      </w:r>
    </w:p>
    <w:p>
      <w:pPr>
        <w:pStyle w:val="Propmedindrag"/>
        <w:rPr/>
      </w:pPr>
      <w:r>
        <w:rPr/>
        <w:t xml:space="preserve">Regeringen anser att det vid ärendets beredning inte är behövligt att inhämta yttranden från myndigheter, sammanslutningar och enskilda. </w:t>
      </w:r>
    </w:p>
    <w:p>
      <w:pPr>
        <w:pStyle w:val="Heading1"/>
        <w:rPr/>
      </w:pPr>
      <w:bookmarkStart w:id="7" w:name="__RefHeading___Toc160503500"/>
      <w:bookmarkEnd w:id="7"/>
      <w:r>
        <w:rPr/>
        <w:t>Bakgrund</w:t>
      </w:r>
    </w:p>
    <w:p>
      <w:pPr>
        <w:pStyle w:val="Heading2"/>
        <w:spacing w:before="100" w:after="200"/>
        <w:rPr/>
      </w:pPr>
      <w:bookmarkStart w:id="8" w:name="__RefHeading___Toc160503501"/>
      <w:bookmarkEnd w:id="8"/>
      <w:r>
        <w:rPr/>
        <w:t>Företag med statligt ägande</w:t>
      </w:r>
    </w:p>
    <w:p>
      <w:pPr>
        <w:pStyle w:val="Proputanindrag"/>
        <w:rPr/>
      </w:pPr>
      <w:r>
        <w:rPr/>
        <w:t>Den svenska staten äger helt eller delvis 54 aktiebolag som förvaltas av Regeringskansliet. Under år 2005 omsatte företagen tillsammans 311 miljarder kronor och hade 188 000 anställda. Företagen är verksamma i olika branscher. 40 företag är helägda och 14 är delägda. Fyra av före</w:t>
        <w:softHyphen/>
        <w:t>tagen är börsnoterade. Huvuddelen av företagen verkar på marknads</w:t>
        <w:softHyphen/>
        <w:t>mässiga villkor, medan andra har särskilda samhällsintressen att ta till</w:t>
        <w:softHyphen/>
        <w:t>vara. Merparten av de statligt ägda företagen förvaltas inom Regerings</w:t>
        <w:softHyphen/>
        <w:t>kansliet av Näringsdepartementet.</w:t>
      </w:r>
    </w:p>
    <w:p>
      <w:pPr>
        <w:pStyle w:val="Propmedindrag"/>
        <w:rPr/>
      </w:pPr>
      <w:r>
        <w:rPr/>
        <w:t>Information om de statligt ägda företagen återfinns i regeringens skrivelse (skr. 2005/06:120) med 2006 års redogörelse för de statliga företagen som lämnades till riksdagen den 4 maj 2006. För verksamhets</w:t>
        <w:softHyphen/>
        <w:t>året 2006 kommer fyra delårsrapporter att ges ut. En skrivelse med 2007 års redogörelse för de statliga företagen avses att lämnas till riksdagen i maj 2007.</w:t>
      </w:r>
    </w:p>
    <w:p>
      <w:pPr>
        <w:pStyle w:val="Propmedindrag"/>
        <w:rPr/>
      </w:pPr>
      <w:r>
        <w:rPr/>
        <w:t>Motiven för att staten äger företag har i ett historiskt perspektiv varierat över tid och mellan företag. Under tidigt 1900-tal inriktades verksamheterna på sådant som kan betraktas som ”naturliga monopol”. Dessa företag var ofta knutna till infrastrukturen och krav ställdes på omfattande investeringar som krävde stora kapitalinsatser med hög risk till låg avkastning. Uppbyggnaden av telefon- och järnvägsnäten samt utbyggnaden av vattenkraften och tillhörande kraftnät är exempel på detta. I början av 1900-talet fanns en uppfattning om att staten skulle ha inflytande över landets dåvarande basnäringar såsom gruvor, skog och stål. Under 1970-talet ökade statens ägande som ett led i omstrukture</w:t>
        <w:softHyphen/>
        <w:t xml:space="preserve">ringen av svensk industri och ambitionen att rädda krisdrabbade företag och branscher, men också för att försöka värna om sysselsättningen i vissa regioner. </w:t>
      </w:r>
    </w:p>
    <w:p>
      <w:pPr>
        <w:pStyle w:val="Heading2"/>
        <w:rPr/>
      </w:pPr>
      <w:bookmarkStart w:id="9" w:name="__RefHeading___Toc160503502"/>
      <w:bookmarkEnd w:id="9"/>
      <w:r>
        <w:rPr/>
        <w:t>Förändringar i det statliga ägandet under senare år</w:t>
      </w:r>
    </w:p>
    <w:p>
      <w:pPr>
        <w:pStyle w:val="Proputanindrag"/>
        <w:rPr/>
      </w:pPr>
      <w:r>
        <w:rPr/>
        <w:t>Under 1990-talet minskade statens ägande då ett antal företag såldes. Motiven bakom de försäljningarna var främst att öka ägarspridningen. Samtidigt tillkom ett antal företag genom att flera statliga affärsverk bolagiserades. Postverket blev Posten AB, Vattenfallsverket blev Vatten</w:t>
        <w:softHyphen/>
        <w:t>fall AB och av Televerket skapades Telia AB. I samband med börsin</w:t>
        <w:softHyphen/>
        <w:t>troduktionen av Telia AB år 2000 minskade staten sitt ägande i företaget. År 2001 bolagiserades affärsverket Statens Järnvägar och företagen SJ AB, Green Cargo AB samt AB Swedcarrier bildades.</w:t>
      </w:r>
    </w:p>
    <w:p>
      <w:pPr>
        <w:pStyle w:val="Propmedindrag"/>
        <w:rPr/>
      </w:pPr>
      <w:r>
        <w:rPr/>
        <w:t xml:space="preserve">Staten har i egenskap av ägare också bidragit till att genomföra strukturaffärer i flera hel- eller delägda företag. Målet för dessa affärer har bland annat varit att stärka företagens konkurrenskraft och dra nytta av samordningsfördelar över nationsgränser. Exempel på framgångsrika strukturaffärer är Nordbanken AB:s samgående med Merita OY (1997), sedermera fusionerad med Unidanmark A/S och Christiania Bank og Kreditkasse (2000). Ett annat exempel är samgåendet mellan Telia AB och Sonera OY (2002). </w:t>
      </w:r>
    </w:p>
    <w:p>
      <w:pPr>
        <w:pStyle w:val="Heading2"/>
        <w:rPr/>
      </w:pPr>
      <w:bookmarkStart w:id="10" w:name="__RefHeading___Toc160503503"/>
      <w:bookmarkEnd w:id="10"/>
      <w:r>
        <w:rPr/>
        <w:t>Internationella erfarenheter</w:t>
      </w:r>
    </w:p>
    <w:p>
      <w:pPr>
        <w:pStyle w:val="Proputanindrag"/>
        <w:rPr/>
      </w:pPr>
      <w:r>
        <w:rPr/>
        <w:t>Under 1990-talet genomfördes i flera andra europeiska länder omfattande  försäljningar av statligt ägda företag. Drivkraften bakom dessa försälj</w:t>
        <w:softHyphen/>
        <w:t>ningar har bland annat varit Europeiska unionens lagstiftningsarbete för att omreglera vissa marknader, framförallt inom telekom och energi. Tyskland, Storbritannien och Frankrike har varit de mest aktiva länderna. Försäljningarna har främst omfattat företag med verksamhet inom infra</w:t>
        <w:softHyphen/>
        <w:t xml:space="preserve">struktur, tillverkande industri och fastigheter. Exempel på försäljning av statligt ägda företag är </w:t>
      </w:r>
      <w:r>
        <w:rPr>
          <w:color w:val="000000"/>
        </w:rPr>
        <w:t>Deutsche Post, Enel och Gaz de France samt flyg</w:t>
        <w:softHyphen/>
        <w:t>platserna i Rom, Frankfurt, Budapest och Köpenhamn. Även i andra delar av världen har stater minskat sitt ägande i företag under senare år.</w:t>
      </w:r>
    </w:p>
    <w:p>
      <w:pPr>
        <w:pStyle w:val="Propmedindrag"/>
        <w:rPr/>
      </w:pPr>
      <w:r>
        <w:rPr/>
        <w:t>Även om utvecklingen går mot ett minskat statligt ägande finns det i många länder fortfarande kvar företag i statlig ägo. Enligt en översikt som presenterades 2005 (Corporate Governance of State-Owned Enterprises, A Survey of OECD Countries, OECD 2005) är det sammanlagda tillgångsvärdet i de av staten ägda företagen i Sverige högre än i de flesta OECD-länder i relation till bruttonationalprodukten.</w:t>
      </w:r>
    </w:p>
    <w:p>
      <w:pPr>
        <w:pStyle w:val="Heading2"/>
        <w:rPr/>
      </w:pPr>
      <w:bookmarkStart w:id="11" w:name="__RefHeading___Toc160503504"/>
      <w:bookmarkEnd w:id="11"/>
      <w:r>
        <w:rPr/>
        <w:t>Rättsliga förutsättningar</w:t>
      </w:r>
    </w:p>
    <w:p>
      <w:pPr>
        <w:pStyle w:val="Proputanindrag"/>
        <w:rPr/>
      </w:pPr>
      <w:r>
        <w:rPr/>
        <w:t>Enligt 9 kap. 8 § regeringsformen står statens medel och dess övriga tillgångar till regeringens disposition. Aktier i företag som ägs av staten utgör sådan tillgång som står till regeringens förfogande.</w:t>
      </w:r>
    </w:p>
    <w:p>
      <w:pPr>
        <w:pStyle w:val="Propmedindrag"/>
        <w:rPr/>
      </w:pPr>
      <w:r>
        <w:rPr/>
        <w:t>Enligt 9 kap. 9 § regeringsformen fastställer riksdagen i den omfattning som behövs grunderna för förvaltningen av statens egendom och förfogandet över den. I lagen (1996:1059) om statsbudgeten (budgetlagen) regleras bland annat överlåtelse av statens egendom.</w:t>
      </w:r>
    </w:p>
    <w:p>
      <w:pPr>
        <w:pStyle w:val="Propmedindrag"/>
        <w:rPr/>
      </w:pPr>
      <w:r>
        <w:rPr/>
        <w:t xml:space="preserve">Enligt 26 § budgetlagen får regeringen besluta om försäljning av aktier i ett företag där staten har mindre än hälften av rösterna för samtliga aktier, om inte riksdagen bestämt annat. Regeringen får enligt samma lagrum inte utan riksdagens bemyndigande genom försäljning eller på annat sätt minska statens ägarandel i företag där staten har hälften eller mer än hälften av rösterna för samtliga aktier. I företagen Civitas Holding AB, Sveriges Bostadsfinansieringsaktiebolag SBAB samt V&amp;S Vin och Sprit AB innehar staten 100 procent av rösterna. </w:t>
      </w:r>
    </w:p>
    <w:p>
      <w:pPr>
        <w:pStyle w:val="Propmedindrag"/>
        <w:rPr/>
      </w:pPr>
      <w:r>
        <w:rPr/>
        <w:t>Enligt 29 § budgetlagen skall försäljning av statens egendom genom</w:t>
        <w:softHyphen/>
        <w:t>föras affärsmässigt, om inte särskilda skäl talar mot det. Med affärs</w:t>
        <w:softHyphen/>
        <w:t>mässighet avses att priset blir så fördelaktigt som möjligt för staten och att försäljning till underpris inte sker.</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rPr/>
      </w:pPr>
      <w:bookmarkStart w:id="12" w:name="__RefHeading___Toc160503505"/>
      <w:r>
        <w:rPr/>
        <w:t>Redan lämnade bemyndiganden</w:t>
      </w:r>
      <w:bookmarkEnd w:id="12"/>
      <w:r>
        <w:rPr/>
        <w:t xml:space="preserve"> </w:t>
      </w:r>
    </w:p>
    <w:p>
      <w:pPr>
        <w:pStyle w:val="Rubrik5utannumrering"/>
        <w:spacing w:before="100" w:after="180"/>
        <w:rPr/>
      </w:pPr>
      <w:r>
        <w:rPr/>
        <w:t>Nordea Bank AB</w:t>
      </w:r>
    </w:p>
    <w:p>
      <w:pPr>
        <w:pStyle w:val="Proputanindrag"/>
        <w:rPr/>
      </w:pPr>
      <w:r>
        <w:rPr/>
        <w:t>Regeringen föreslog i propositionen om teckning av aktier m.m. i Nordbanken (prop. 1991/92:21) att regeringen skulle bemyndigas att sälja statens aktier i Nordbanken (numera Nordea Bank AB). Riksdagen godkände regeringens förslag (bet. 1991/92:NU4, rskr. 1991/92:8).</w:t>
      </w:r>
    </w:p>
    <w:p>
      <w:pPr>
        <w:pStyle w:val="Rubrik5utannumrering"/>
        <w:rPr/>
      </w:pPr>
      <w:r>
        <w:rPr/>
        <w:t>TeliaSonera AB</w:t>
      </w:r>
    </w:p>
    <w:p>
      <w:pPr>
        <w:pStyle w:val="Proputanindrag"/>
        <w:rPr/>
      </w:pPr>
      <w:r>
        <w:rPr/>
        <w:t>Riksdagen beslutade på näringsutskottets eget initiativ (bet. 2000/2001:NU11, rskr. 2000/2001:272) att bemyndiga regeringen att utan begränsningar kunna förändra statens ägande i Telia AB (numera TeliaSonera AB).</w:t>
      </w:r>
    </w:p>
    <w:p>
      <w:pPr>
        <w:pStyle w:val="Rubrik5utannumrering"/>
        <w:rPr/>
      </w:pPr>
      <w:r>
        <w:rPr/>
        <w:t>OMX AB</w:t>
      </w:r>
    </w:p>
    <w:p>
      <w:pPr>
        <w:pStyle w:val="Proputanindrag"/>
        <w:rPr/>
      </w:pPr>
      <w:r>
        <w:rPr/>
        <w:t>Regeringen föreslog i budgetpropositionen för 2005 (prop. 2004/05:1) att regeringen skulle bemyndigas att vidta någon av följande åtgärder,</w:t>
      </w:r>
    </w:p>
    <w:p>
      <w:pPr>
        <w:pStyle w:val="Proputanindrag"/>
        <w:rPr/>
      </w:pPr>
      <w:r>
        <w:rPr/>
        <w:t>1. avyttra hela eller delar av aktieinnehavet i OMXHEX AB (numera OMX AB) eller</w:t>
      </w:r>
    </w:p>
    <w:p>
      <w:pPr>
        <w:pStyle w:val="Proputanindrag"/>
        <w:rPr/>
      </w:pPr>
      <w:r>
        <w:rPr/>
        <w:t xml:space="preserve">2. att förvärva ytterligare aktier i företaget, och </w:t>
      </w:r>
    </w:p>
    <w:p>
      <w:pPr>
        <w:pStyle w:val="Proputanindrag"/>
        <w:rPr/>
      </w:pPr>
      <w:r>
        <w:rPr/>
        <w:t>3. vidta de åtgärder i övrigt som behövs för att genomföra transaktio</w:t>
        <w:softHyphen/>
        <w:t>nerna enligt 1 och 2.</w:t>
      </w:r>
    </w:p>
    <w:p>
      <w:pPr>
        <w:pStyle w:val="Propmedindrag"/>
        <w:rPr/>
      </w:pPr>
      <w:r>
        <w:rPr/>
        <w:t xml:space="preserve">Riksdagen beslutade i enlighet med regeringens förslag (bet. 2004/05:NU1, rskr. 2004/05:117). </w:t>
      </w:r>
    </w:p>
    <w:p>
      <w:pPr>
        <w:pStyle w:val="Heading1"/>
        <w:rPr/>
      </w:pPr>
      <w:bookmarkStart w:id="13" w:name="__RefHeading___Toc160503506"/>
      <w:bookmarkEnd w:id="13"/>
      <w:r>
        <w:rPr/>
        <w:t>Förslag till bemyndiganden</w:t>
      </w:r>
    </w:p>
    <w:p>
      <w:pPr>
        <w:pStyle w:val="Heading2"/>
        <w:spacing w:before="100" w:after="200"/>
        <w:rPr/>
      </w:pPr>
      <w:bookmarkStart w:id="14" w:name="__RefHeading___Toc160503507"/>
      <w:bookmarkEnd w:id="14"/>
      <w:r>
        <w:rPr/>
        <w:t>Försäljning av vissa 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iksdagen bemyndigar regeringen att helt eller delvis avyttra statens aktier i företagen Civitas Holding AB, Sveriges Bostadsfinansieringsaktiebolag SBAB och V&amp;S Vin &amp; Sprit AB. </w:t>
      </w:r>
    </w:p>
    <w:p>
      <w:pPr>
        <w:pStyle w:val="Proputanindrag"/>
        <w:rPr>
          <w:b/>
          <w:b/>
        </w:rPr>
      </w:pPr>
      <w:r>
        <w:rPr>
          <w:b/>
        </w:rPr>
      </w:r>
    </w:p>
    <w:p>
      <w:pPr>
        <w:pStyle w:val="Propmedindrag"/>
        <w:rPr/>
      </w:pPr>
      <w:r>
        <w:rPr>
          <w:b/>
        </w:rPr>
        <w:t xml:space="preserve">Skälen för regeringens förslag: </w:t>
      </w:r>
      <w:r>
        <w:rPr/>
        <w:t>Det övergripande målet för rege</w:t>
        <w:softHyphen/>
        <w:t>ringens politik är att skapa förutsättningar för fler jobb och växande företag och därigenom bryta utanförskapet. Detta mål uppnås bland annat genom en tydlig rollfördelning mellan privat och offentligt ägande, där staten ger privata företag goda förutsättningar att konkurrera på lika villkor utan att samtidigt driva egna konkurrerande företag. Företag med statligt ägande omges också med flera begränsningar, jämfört med privat ägda företag, som hindrar deras möjligheter att utvecklas och växa. Regeringen anser därför att statens ägande av företag skall minskas. På längre sikt bör staten kvarstå som ägare endast då det finns särskilda skäl för detta.</w:t>
      </w:r>
    </w:p>
    <w:p>
      <w:pPr>
        <w:pStyle w:val="Propmedindrag"/>
        <w:rPr/>
      </w:pPr>
      <w:r>
        <w:rPr/>
        <w:t>Statens främsta näringspolitiska uppgift är att ange ramar och regel</w:t>
        <w:softHyphen/>
        <w:t>system för näringslivets verksamhet och bidra till att skapa förutsätt</w:t>
        <w:softHyphen/>
        <w:t xml:space="preserve">ningar för långsiktig tillväxt. När staten samtidigt uppträder som en stor ägare av företag uppstår en rad problem. Bland annat finns risker för konkurrenssnedvridning och icke optimala investeringsbeslut. </w:t>
      </w:r>
    </w:p>
    <w:p>
      <w:pPr>
        <w:pStyle w:val="Propmedindrag"/>
        <w:rPr/>
      </w:pPr>
      <w:r>
        <w:rPr/>
        <w:t xml:space="preserve">Staten måste som ägare väga varje kapitaltillskott till ett företag mot angelägna satsningar på välfärdstjänster såsom sjukvård och utbildning samt omsorgen om barn och gamla. Detta gör att staten kan ha större svårigheter att tillföra kapital för expansion än ägare som kan finansiera sin verksamhet på kapitalmarknaden. Regeringen anser därför att staten i de flesta fall inte är en ägare som ger företag de bästa förutsättningarna för tillväxt och utveckling. </w:t>
      </w:r>
    </w:p>
    <w:p>
      <w:pPr>
        <w:pStyle w:val="Propmedindrag"/>
        <w:rPr/>
      </w:pPr>
      <w:r>
        <w:rPr/>
        <w:t>Ett minskat statligt ägande i ett företag har ofta varit gynnsamt för det berörda företaget. Effektiviteten har ökat, lönsamheten har förbättrats och investeringarna har ökat. Regeringens bedömning är att försäljningar av statligt ägda företag på sikt också bidrar till en starkare syssel</w:t>
        <w:softHyphen/>
        <w:t>sättningsutveckling i de företag och branscher som berörs. Därmed bidrar en minskning av det statliga ägandet även till att uppnå regeringens över</w:t>
        <w:softHyphen/>
        <w:t>gripande mål om fler arbetstillfällen och ett minskat utanförskap.</w:t>
      </w:r>
    </w:p>
    <w:p>
      <w:pPr>
        <w:pStyle w:val="Propmedindrag"/>
        <w:rPr/>
      </w:pPr>
      <w:r>
        <w:rPr/>
        <w:t xml:space="preserve">Civitas Holding AB, Sveriges Bostadsfinansieringsaktiebolag SBAB samt V&amp;S Vin &amp; Sprit AB verkar i dag på marknader som är helt kommersiella och därmed präglas av fritt tillträde och fri konkurrens. Regeringen anser därför att det inte finns något skäl för staten att fortsätta äga företagen. Tillsammans med redan lämnade bemyndiganden för Nordea Bank AB, OMX AB och Telia Sonera AB innebär förslaget att regeringen kan verkställa sin aviserade avsikt att helt eller delvis avveckla statens ägande i dessa sex företag. </w:t>
      </w:r>
    </w:p>
    <w:p>
      <w:pPr>
        <w:pStyle w:val="Propmedindrag"/>
        <w:rPr/>
      </w:pPr>
      <w:r>
        <w:rPr/>
        <w:t>I budgetpropositionen för 2007 angav regeringen att det inte är aktuellt att sälja Vattenfall AB och Luossavaara-Kiirunavaara AB (LKAB). Den bedömningen kvarstår.</w:t>
      </w:r>
    </w:p>
    <w:p>
      <w:pPr>
        <w:pStyle w:val="Propmedindrag"/>
        <w:rPr/>
      </w:pPr>
      <w:r>
        <w:rPr/>
        <w:t>I bilagan återfinns beskrivningar av samtliga sex företag. I beskriv</w:t>
        <w:softHyphen/>
        <w:t xml:space="preserve">ningarna ingår bland annat uppgifter om verksamhet, omsättning, resultat, balansomslutning, eget kapital, avkastning på eget kapital, soliditet och antal anställda. </w:t>
      </w:r>
    </w:p>
    <w:p>
      <w:pPr>
        <w:pStyle w:val="Heading2"/>
        <w:rPr/>
      </w:pPr>
      <w:bookmarkStart w:id="15" w:name="__RefHeading___Toc160503508"/>
      <w:bookmarkEnd w:id="15"/>
      <w:r>
        <w:rPr/>
        <w:t>Försäljningsprocessen</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Riksdagen be</w:t>
      </w:r>
      <w:r>
        <w:rPr>
          <w:rStyle w:val="ProputanindragChar"/>
        </w:rPr>
        <w:t>myndigar regeringen att</w:t>
      </w:r>
      <w:r>
        <w:rPr/>
        <w:t xml:space="preserve"> vid en  försäljning av aktier i företagen Civitas Holding AB, Nordea Bank AB, OMX AB, Sveriges Bostadsfinansieringsaktiebolag SBAB, TeliaSonera AB och V&amp;S Vin &amp; Sprit AB</w:t>
      </w:r>
    </w:p>
    <w:p>
      <w:pPr>
        <w:pStyle w:val="Proputanindrag"/>
        <w:pBdr>
          <w:top w:val="single" w:sz="4" w:space="1" w:color="000000"/>
          <w:left w:val="single" w:sz="4" w:space="4" w:color="000000"/>
          <w:bottom w:val="single" w:sz="4" w:space="1" w:color="000000"/>
          <w:right w:val="single" w:sz="4" w:space="4" w:color="000000"/>
        </w:pBdr>
        <w:rPr/>
      </w:pPr>
      <w:r>
        <w:rPr/>
        <w:t xml:space="preserve">1. som likvid, utöver kontanter, motta aktier eller andra former av tillgångar, </w:t>
      </w:r>
    </w:p>
    <w:p>
      <w:pPr>
        <w:pStyle w:val="Proputanindrag"/>
        <w:pBdr>
          <w:top w:val="single" w:sz="4" w:space="1" w:color="000000"/>
          <w:left w:val="single" w:sz="4" w:space="4" w:color="000000"/>
          <w:bottom w:val="single" w:sz="4" w:space="1" w:color="000000"/>
          <w:right w:val="single" w:sz="4" w:space="4" w:color="000000"/>
        </w:pBdr>
        <w:rPr/>
      </w:pPr>
      <w:r>
        <w:rPr/>
        <w:t xml:space="preserve">2. avyttra de tillgångar som staten får som likvid vid en försäljning om andra tillgångar än kontanter erhålls, </w:t>
      </w:r>
    </w:p>
    <w:p>
      <w:pPr>
        <w:pStyle w:val="Proputanindrag"/>
        <w:pBdr>
          <w:top w:val="single" w:sz="4" w:space="1" w:color="000000"/>
          <w:left w:val="single" w:sz="4" w:space="4" w:color="000000"/>
          <w:bottom w:val="single" w:sz="4" w:space="1" w:color="000000"/>
          <w:right w:val="single" w:sz="4" w:space="4" w:color="000000"/>
        </w:pBdr>
        <w:rPr/>
      </w:pPr>
      <w:r>
        <w:rPr/>
        <w:t>3. vidta de åtgärder i övrigt som krävs för att genomföra transaktionerna.</w:t>
      </w:r>
    </w:p>
    <w:p>
      <w:pPr>
        <w:pStyle w:val="Proputanindrag"/>
        <w:rPr/>
      </w:pPr>
      <w:r>
        <w:rPr/>
      </w:r>
    </w:p>
    <w:p>
      <w:pPr>
        <w:pStyle w:val="Propmedindrag"/>
        <w:rPr/>
      </w:pPr>
      <w:r>
        <w:rPr>
          <w:b/>
        </w:rPr>
        <w:t xml:space="preserve">Skälen för regeringens förslag: </w:t>
      </w:r>
      <w:r>
        <w:rPr/>
        <w:t>Det kan bli aktuellt att välja en försäljningsprocess där staten vid en överlåtelse av aktier i något av de aktuella företagen får andra tillgångar, exempelvis värdepapper, som likvid. Regeringen avser att vid lämpligt tillfälle i så fall avyttra dessa. Regeringen bör därför ha ett bemyndigande att sälja dessa tillgångar på samma sätt som de ursprungliga aktierna.</w:t>
      </w:r>
    </w:p>
    <w:p>
      <w:pPr>
        <w:pStyle w:val="Propmedindrag"/>
        <w:rPr/>
      </w:pPr>
      <w:r>
        <w:rPr/>
        <w:t>Under försäljningsprocessen kan krav på åtgärder som har direkt samband med avyttring av företagens aktier uppstå, exempelvis omstrukturering av verksamheter. Bemyndigandet bör omfatta även denna typ av åtgärder.</w:t>
      </w:r>
    </w:p>
    <w:p>
      <w:pPr>
        <w:pStyle w:val="Propmedindrag"/>
        <w:rPr/>
      </w:pPr>
      <w:r>
        <w:rPr/>
      </w:r>
    </w:p>
    <w:p>
      <w:pPr>
        <w:pStyle w:val="Propmedindrag"/>
        <w:rPr/>
      </w:pPr>
      <w:r>
        <w:rPr/>
        <w:t>Regeringen vill också lämna följande information om försäljnings</w:t>
        <w:softHyphen/>
        <w:t>processen.</w:t>
      </w:r>
    </w:p>
    <w:p>
      <w:pPr>
        <w:pStyle w:val="Propmedindrag"/>
        <w:rPr/>
      </w:pPr>
      <w:r>
        <w:rPr/>
        <w:t>I ett första skede avser regeringen att minska statens ägande i företagen Civitas Holding AB, Nordea Bank AB, OMX AB, Sveriges Bostads</w:t>
        <w:softHyphen/>
        <w:t>finansieringsaktiebolag SBAB, TeliaSonera AB, och V&amp;S Vin &amp; Sprit AB. Vasakronan AB är dotterbolag till Civitas Holding AB, och utgör i princip dess enda tillgång.</w:t>
      </w:r>
    </w:p>
    <w:p>
      <w:pPr>
        <w:pStyle w:val="Propmedindrag"/>
        <w:rPr/>
      </w:pPr>
      <w:r>
        <w:rPr/>
        <w:t xml:space="preserve">De nämnda företagen verkar på marknader som är helt kommersiella och därmed präglas av fritt tillträde och fri konkurrens. </w:t>
      </w:r>
    </w:p>
    <w:p>
      <w:pPr>
        <w:pStyle w:val="Propmedindrag"/>
        <w:rPr/>
      </w:pPr>
      <w:r>
        <w:rPr/>
        <w:t>Regeringen kan inte i förväg ange i vilken ordning, på vilket sätt eller vid vilken tidpunkt aktier i företagen kommer att avyttras.</w:t>
      </w:r>
    </w:p>
    <w:p>
      <w:pPr>
        <w:pStyle w:val="Propmedindrag"/>
        <w:rPr/>
      </w:pPr>
      <w:r>
        <w:rPr/>
        <w:t>Det ankommer på regeringen att besluta om hur arbetet skall organise</w:t>
        <w:softHyphen/>
        <w:t xml:space="preserve">ras. För riksdagens information vill regeringen översiktligt redovisa hur regeringen ser på detta arbete. </w:t>
      </w:r>
    </w:p>
    <w:p>
      <w:pPr>
        <w:pStyle w:val="Propmedindrag"/>
        <w:rPr/>
      </w:pPr>
      <w:r>
        <w:rPr/>
        <w:t>Försäljningsprocessen kan i vart och ett av fallen komma att innehålla bland annat följande:</w:t>
      </w:r>
    </w:p>
    <w:p>
      <w:pPr>
        <w:pStyle w:val="Propmedindrag"/>
        <w:rPr/>
      </w:pPr>
      <w:r>
        <w:rPr/>
      </w:r>
    </w:p>
    <w:p>
      <w:pPr>
        <w:pStyle w:val="Propmedindrag"/>
        <w:rPr/>
      </w:pPr>
      <w:r>
        <w:rPr/>
        <w:t>1. en analys av förutsättningarna för försäljningen,</w:t>
      </w:r>
    </w:p>
    <w:p>
      <w:pPr>
        <w:pStyle w:val="Propmedindrag"/>
        <w:rPr/>
      </w:pPr>
      <w:r>
        <w:rPr/>
        <w:t>2. vid behov en strategisk och kommersiell anpassning av företagets affärsidé, struktur och kapital,</w:t>
      </w:r>
    </w:p>
    <w:p>
      <w:pPr>
        <w:pStyle w:val="Propmedindrag"/>
        <w:rPr/>
      </w:pPr>
      <w:r>
        <w:rPr/>
        <w:t>3. beslut om hur en försäljning skall genomföras,</w:t>
      </w:r>
    </w:p>
    <w:p>
      <w:pPr>
        <w:pStyle w:val="Propmedindrag"/>
        <w:rPr/>
      </w:pPr>
      <w:r>
        <w:rPr/>
        <w:t xml:space="preserve">4. redovisning av intäkter och kostnader. </w:t>
      </w:r>
    </w:p>
    <w:p>
      <w:pPr>
        <w:pStyle w:val="Propmedindrag"/>
        <w:rPr/>
      </w:pPr>
      <w:r>
        <w:rPr/>
      </w:r>
    </w:p>
    <w:p>
      <w:pPr>
        <w:pStyle w:val="Proputanindrag"/>
        <w:rPr/>
      </w:pPr>
      <w:r>
        <w:rPr/>
        <w:t xml:space="preserve">Själva försäljningen kan genomföras på flera olika sätt, varvid regeringen kan komma att överväga bland annat följande tillvägagångssätt, var för sig eller i kombination, för vart och ett av de aktuella företagen: </w:t>
      </w:r>
    </w:p>
    <w:p>
      <w:pPr>
        <w:pStyle w:val="Propmedindrag"/>
        <w:rPr/>
      </w:pPr>
      <w:r>
        <w:rPr/>
      </w:r>
    </w:p>
    <w:p>
      <w:pPr>
        <w:pStyle w:val="Propmedindrag"/>
        <w:rPr/>
      </w:pPr>
      <w:r>
        <w:rPr/>
        <w:t>1. börsnotering och försäljning av aktieinnehavet helt eller i delar,</w:t>
      </w:r>
    </w:p>
    <w:p>
      <w:pPr>
        <w:pStyle w:val="Propmedindrag"/>
        <w:rPr/>
      </w:pPr>
      <w:r>
        <w:rPr/>
        <w:t>2. försäljning av redan noterade aktier över börs,</w:t>
      </w:r>
    </w:p>
    <w:p>
      <w:pPr>
        <w:pStyle w:val="Propmedindrag"/>
        <w:rPr/>
      </w:pPr>
      <w:r>
        <w:rPr/>
        <w:t>3. blockförsäljning av aktier,</w:t>
      </w:r>
    </w:p>
    <w:p>
      <w:pPr>
        <w:pStyle w:val="Propmedindrag"/>
        <w:rPr/>
      </w:pPr>
      <w:r>
        <w:rPr/>
        <w:t>4. nyemission av aktier eller utspädning av ägarandel,</w:t>
      </w:r>
    </w:p>
    <w:p>
      <w:pPr>
        <w:pStyle w:val="Propmedindrag"/>
        <w:rPr/>
      </w:pPr>
      <w:r>
        <w:rPr/>
        <w:t>5. strukturaffär (köp, försäljning eller samgående) avseende såväl hela företaget som enskilda delverksamheter eller dotterbolag,</w:t>
      </w:r>
    </w:p>
    <w:p>
      <w:pPr>
        <w:pStyle w:val="Propmedindrag"/>
        <w:rPr/>
      </w:pPr>
      <w:r>
        <w:rPr/>
        <w:t>6. avyttring av verksamheter eller fasta tillgångar.</w:t>
      </w:r>
    </w:p>
    <w:p>
      <w:pPr>
        <w:pStyle w:val="Propmedindrag"/>
        <w:rPr/>
      </w:pPr>
      <w:r>
        <w:rPr/>
      </w:r>
    </w:p>
    <w:p>
      <w:pPr>
        <w:pStyle w:val="Proputanindrag"/>
        <w:rPr>
          <w:b/>
          <w:b/>
        </w:rPr>
      </w:pPr>
      <w:r>
        <w:rPr/>
        <w:t>Regeringen kommer att pröva olika affärsmöjligheter för att hitta det alternativ, som vid en samlad bedömning bedöms vara det mest affärs</w:t>
        <w:softHyphen/>
        <w:t>mässiga.</w:t>
      </w:r>
      <w:r>
        <w:rPr>
          <w:b/>
        </w:rPr>
        <w:t xml:space="preserve"> </w:t>
      </w:r>
    </w:p>
    <w:p>
      <w:pPr>
        <w:pStyle w:val="Heading1"/>
        <w:rPr/>
      </w:pPr>
      <w:bookmarkStart w:id="16" w:name="__RefHeading___Toc160503509"/>
      <w:bookmarkEnd w:id="16"/>
      <w:r>
        <w:rPr/>
        <w:t>Finansiering av försäljningskostna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iksdagen godkänner att de kostnader som uppkommer för staten i samband med försäljningen av aktier i de sex nämnda företagen får avräknas mot försäljningsintäkterna. </w:t>
      </w:r>
    </w:p>
    <w:p>
      <w:pPr>
        <w:pStyle w:val="Proputanindrag"/>
        <w:rPr/>
      </w:pPr>
      <w:r>
        <w:rPr/>
      </w:r>
    </w:p>
    <w:p>
      <w:pPr>
        <w:pStyle w:val="Propmedindrag"/>
        <w:rPr/>
      </w:pPr>
      <w:r>
        <w:rPr>
          <w:b/>
        </w:rPr>
        <w:t>Skälen för regeringens förslag:</w:t>
      </w:r>
      <w:r>
        <w:rPr/>
        <w:t xml:space="preserve"> I budgetpropositionen för 2007 (prop. 2006/07:1) gjorde regeringen bedömningen att försäljning bör ske av statligt ägda företag motsvarande 50 miljarder kronor per år, totalt 150 miljarder kronor under perioden 2007–2009. Försäljningsintäkterna skall användas till att amortera på statsskulden. Därigenom minskar statens skuldsättning och räntekostnader, vilket skapar utrymme för mer ange</w:t>
        <w:softHyphen/>
        <w:t>lägna ändamål. Försäljningsintäkterna skall därför redovisas mot en inkomsttitel på statsbudgeten.</w:t>
      </w:r>
    </w:p>
    <w:p>
      <w:pPr>
        <w:pStyle w:val="Propmedindrag"/>
        <w:rPr/>
      </w:pPr>
      <w:r>
        <w:rPr/>
        <w:t>I samband med försäljning av aktier i de sex nämnda företagen upp</w:t>
        <w:softHyphen/>
        <w:t>kommer vissa direkta kostnader för ägaren staten. Bland annat uppstår kostnader för extern rådgivning samt andra omkostnader i samband med försäljningen. Regeringen föreslår att dessa kostnader får finansieras genom att de avräknas från de likvider som erhålls vid försäljningen.</w:t>
      </w:r>
    </w:p>
    <w:p>
      <w:pPr>
        <w:pStyle w:val="Propmedindrag"/>
        <w:rPr/>
      </w:pPr>
      <w:r>
        <w:rPr/>
        <w:t>Regeringen avser att i 2007 års ekonomiska vårproposition  återkomma till riksdagen med förslag på hur kostnader som kan uppstå innan försäljningsintäkterna erhållits skall finansieras.</w:t>
      </w:r>
    </w:p>
    <w:p>
      <w:pPr>
        <w:pStyle w:val="Heading1"/>
        <w:rPr/>
      </w:pPr>
      <w:bookmarkStart w:id="17" w:name="__RefHeading___Toc160503510"/>
      <w:bookmarkEnd w:id="17"/>
      <w:r>
        <w:rPr/>
        <w:t>Redovisning till riksdagen</w:t>
      </w:r>
    </w:p>
    <w:p>
      <w:pPr>
        <w:pStyle w:val="Proputanindrag"/>
        <w:rPr/>
      </w:pPr>
      <w:r>
        <w:rPr/>
        <w:t>Regeringen avser att till riksdagen rapportera om försäljningarna i den årliga skrivelsen till riksdagen med redogörelse för de statligt ägda före</w:t>
        <w:softHyphen/>
        <w:t>tagen. Regeringen kommer också att redovisa respektive försäljning i kommande budgetpropositioner. Därtill kommer regeringen att offentlig</w:t>
        <w:softHyphen/>
        <w:t>göra genomförda försäljningar i Regeringskansliets delårsrapporter för de statligt ägda företagen.</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8" w:name="__RefHeading___Toc160503511"/>
      <w:bookmarkEnd w:id="18"/>
      <w:r>
        <w:rPr/>
        <w:t>Företagsbeskrivningar</w:t>
      </w:r>
    </w:p>
    <w:p>
      <w:pPr>
        <w:pStyle w:val="Rubrik4utannumrering"/>
        <w:rPr/>
      </w:pPr>
      <w:r>
        <w:rPr/>
        <w:t>Civitas Holding AB (Vasakronan AB)</w:t>
      </w:r>
    </w:p>
    <w:p>
      <w:pPr>
        <w:pStyle w:val="Proputanindrag"/>
        <w:rPr/>
      </w:pPr>
      <w:r>
        <w:rPr/>
        <w:t>Civitas Holding AB äger Vasakronan AB som är ett kommersiellt fastig</w:t>
        <w:softHyphen/>
        <w:t xml:space="preserve">hetsbolag. Fastighetsbolaget utgör i princip dess enda tillgång. </w:t>
      </w:r>
    </w:p>
    <w:p>
      <w:pPr>
        <w:pStyle w:val="Propmedindrag"/>
        <w:rPr/>
      </w:pPr>
      <w:r>
        <w:rPr/>
        <w:t>Vasakronan äger fastigheter i Stockholm, Göteborg, Malmö, Lund och Uppsala. Inriktningen är kontorslokaler och butiker, kompletterat med ett stort tjänsteutbud. Fastighetsbeståndet omfattar 164 fastigheter med en total area på drygt 1,8 miljoner kvm. Marknadsvärdet på fastigheterna uppgick i slutet av 2006 till 38,1 miljarder kr. Vasakronan Service Partner, med cirka 140 anställda, erbjuder tjänster till hyresgästerna. Vasakronans affärsidé är att erbjuda attraktiva kontorslokaler med kundanpassade tjänster i svenska storstadsregioner.</w:t>
      </w:r>
    </w:p>
    <w:p>
      <w:pPr>
        <w:pStyle w:val="Propmedindrag"/>
        <w:rPr/>
      </w:pPr>
      <w:r>
        <w:rPr/>
        <w:t>Riksdagen har beslutat att Vasakronan AB skall svara för förädling, utveckling, förvaltning och avveckling av kommersiella fastighets</w:t>
        <w:softHyphen/>
        <w:t xml:space="preserve">relaterade tillgångar utan långsiktiga motiv för staten att äga och med mål som innebär högsta möjliga långsiktiga avkastning på kapitalet (prop.1997/98:137, bet. 1997/98: FiU25, rskr. 1997/98:252). Vasakronan ägs av Civitas Holding AB som i sin tur ägs av staten.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40"/>
        <w:gridCol w:w="1410"/>
        <w:gridCol w:w="1409"/>
        <w:gridCol w:w="1411"/>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Intäkter, Mkr</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8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19</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Rörelseresultat, Mkr</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Resultat efter skatt, Mkr</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Eget kapital, Mkr</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8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2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5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Avkastning på eget kapital,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Balansomslutning, Mkr</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98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54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Solidite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Utdelning, Mkr</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Antal anställda vid årets slu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Statens ägarandel,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rPr/>
      </w:pPr>
      <w:r>
        <w:rPr/>
        <w:t>*Styrelsens förslag till utdelning för 2006.</w:t>
      </w:r>
    </w:p>
    <w:p>
      <w:pPr>
        <w:pStyle w:val="Normal"/>
        <w:rPr/>
      </w:pPr>
      <w:r>
        <w:rPr/>
      </w:r>
    </w:p>
    <w:p>
      <w:pPr>
        <w:pStyle w:val="Proputanindrag"/>
        <w:rPr/>
      </w:pPr>
      <w:r>
        <w:rPr/>
        <w:t xml:space="preserve">För mer information om företaget se Vasakronans AB:s årsredovisning och hemsida </w:t>
      </w:r>
      <w:hyperlink r:id="rId6">
        <w:r>
          <w:rPr>
            <w:rStyle w:val="InternetLink"/>
          </w:rPr>
          <w:t>www.vasakronan.se</w:t>
        </w:r>
      </w:hyperlink>
      <w:r>
        <w:rPr/>
        <w:t>.</w:t>
      </w:r>
    </w:p>
    <w:p>
      <w:pPr>
        <w:pStyle w:val="Rubrik4utannumrering"/>
        <w:rPr/>
      </w:pPr>
      <w:r>
        <w:rPr/>
        <w:t>Nordea Bank AB</w:t>
      </w:r>
    </w:p>
    <w:p>
      <w:pPr>
        <w:pStyle w:val="Proputanindrag"/>
        <w:rPr/>
      </w:pPr>
      <w:r>
        <w:rPr/>
        <w:t>Nordea Bank AB är en ledande finanskoncern i Norden och Östersjö</w:t>
        <w:softHyphen/>
        <w:t xml:space="preserve">regionen, som bedriver verksamhet inom tre affärsområden: Retail Banking, Corporate &amp; Institutional Banking och Asset Management &amp; Life. Företaget har en omfattande Internetbank och e-handelsverksamhet med 4,6 miljoner Internet-kunder samt ca 1 100 bankkontor. Kundbasen omfattar nästan tio miljoner privatkunder, 960 000 företagskunder och 1 000 storföretagskunder. Företaget är även en ledande kapitalförvaltare på den nordiska finansmarknaden med 158 miljarder euro under förvaltning. </w:t>
      </w:r>
    </w:p>
    <w:p>
      <w:pPr>
        <w:pStyle w:val="Propmedindrag"/>
        <w:rPr/>
      </w:pPr>
      <w:r>
        <w:rPr/>
        <w:t>Statens ägande i Nordea Bank AB härstammar från PKbanken som bildades 1974 efter en sammanslagning av statligt ägda Postbanken och Sveriges Kreditbank. PKbanken köpte 1990 Nordbanken och övertog namnet. Efter en sammanslagning 1997 med finska Merita Oy bildades Merita-Nordbanken, som blev en ledande bankkoncern i Östersjö</w:t>
        <w:softHyphen/>
        <w:t>regionen med stark ställning i Sverige och Finland. Sedan dess har före</w:t>
        <w:softHyphen/>
        <w:t xml:space="preserve">taget genomfört flera samgåenden och förvärv, bland annat med danska Unibank, norska Christiania Bank og Kreditkasse och Postgirot Bank. </w:t>
      </w:r>
    </w:p>
    <w:p>
      <w:pPr>
        <w:pStyle w:val="Propmedindrag"/>
        <w:rPr/>
      </w:pPr>
      <w:r>
        <w:rPr/>
        <w:t>Per 2006-12-31 uppgick antalet aktieägare till cirka 480 000, och andelen utländskt ägande var 29 procent. Svenska statens ägarandel i Nordea uppgår till 19,9 procent. Aktien är noterad på börserna i Stockholm, Helsingfors och Köpenham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60"/>
        <w:gridCol w:w="1370"/>
        <w:gridCol w:w="1370"/>
        <w:gridCol w:w="137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täkter, Mk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25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42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39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örelseresultat, Mk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34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0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2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sultat efter skatt, Mk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7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7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sultat per aktie, kr  per akti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get kapital, Mk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50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67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27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vkastning på eget kapital,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alansomslutning, Mk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5 67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6 38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4 95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lidite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tdelning, per aktie i k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tal anställda vid årets slu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24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2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2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atens ägarandel,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r>
    </w:tbl>
    <w:p>
      <w:pPr>
        <w:pStyle w:val="Normal"/>
        <w:rPr/>
      </w:pPr>
      <w:r>
        <w:rPr/>
        <w:t>*Styrelsens förslag till utdelning för 2006.</w:t>
      </w:r>
    </w:p>
    <w:p>
      <w:pPr>
        <w:pStyle w:val="Normal"/>
        <w:rPr/>
      </w:pPr>
      <w:r>
        <w:rPr/>
      </w:r>
    </w:p>
    <w:p>
      <w:pPr>
        <w:pStyle w:val="Normal"/>
        <w:rPr/>
      </w:pPr>
      <w:r>
        <w:rPr/>
        <w:t>Andra större ägare per 2006-12-31:</w:t>
      </w:r>
    </w:p>
    <w:tbl>
      <w:tblPr>
        <w:tblW w:w="7587" w:type="dxa"/>
        <w:jc w:val="left"/>
        <w:tblInd w:w="-113" w:type="dxa"/>
        <w:tblLayout w:type="fixed"/>
        <w:tblCellMar>
          <w:top w:w="0" w:type="dxa"/>
          <w:left w:w="108" w:type="dxa"/>
          <w:bottom w:w="0" w:type="dxa"/>
          <w:right w:w="108" w:type="dxa"/>
        </w:tblCellMar>
      </w:tblPr>
      <w:tblGrid>
        <w:gridCol w:w="3876"/>
        <w:gridCol w:w="3711"/>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rdea Danmark fonden</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9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wedbank Robur fonder</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5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lecta</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3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HB/SPP fonder</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2 %</w:t>
            </w:r>
          </w:p>
        </w:tc>
      </w:tr>
    </w:tbl>
    <w:p>
      <w:pPr>
        <w:pStyle w:val="Proputanindrag"/>
        <w:rPr/>
      </w:pPr>
      <w:r>
        <w:rPr/>
        <w:t>För mer information om företaget se Nordea Bank AB:s årsredovisning och hemsida www.nordea.com.</w:t>
      </w:r>
    </w:p>
    <w:p>
      <w:pPr>
        <w:pStyle w:val="Propmedindrag"/>
        <w:rPr/>
      </w:pPr>
      <w:r>
        <w:rPr/>
      </w:r>
    </w:p>
    <w:p>
      <w:pPr>
        <w:pStyle w:val="Rubrik4utannumrering"/>
        <w:rPr/>
      </w:pPr>
      <w:r>
        <w:rPr/>
        <w:t>OMX AB</w:t>
      </w:r>
    </w:p>
    <w:p>
      <w:pPr>
        <w:pStyle w:val="Proputanindrag"/>
        <w:rPr/>
      </w:pPr>
      <w:r>
        <w:rPr/>
        <w:t>OMX AB äger och driver börser i Köpenhamn, Stockholm, Helsingfors, Reykjavík, Tallinn, Riga och Vilnius. Tillsammans erbjuder de tillgång till cirka 80 procent av den nordiska och baltiska värdepappers</w:t>
        <w:softHyphen/>
        <w:t>marknaden. Verksamheten är organiserad i tre affärsområden: Nordic Marketplaces som omfattar aktie- och derivatbörserna i Stockholm, Helsingfors, Köpenhamn och Reykjavik, Information Services &amp; New Markets som omfattar informationstjänster, tjänster inom värdepappers</w:t>
        <w:softHyphen/>
        <w:t>administration samt ägande och drift av börserna och värdepappers</w:t>
        <w:softHyphen/>
        <w:t xml:space="preserve">centralerna i Tallinn, Riga och Vilnius samt affärsområdet Market Technology som utvecklar och levererar systemlösningar och IT-tjänster till börsindustrin. </w:t>
      </w:r>
    </w:p>
    <w:p>
      <w:pPr>
        <w:pStyle w:val="Propmedindrag"/>
        <w:rPr/>
      </w:pPr>
      <w:r>
        <w:rPr/>
        <w:t xml:space="preserve">1997 sålde regeringen statens innehav i Värdepapperscentralen VPC AB, varefter 500 Mkr anvisades för investeringar i företag som har en central roll inom den svenska finansiella infrastrukturen. Staten gick 1998 in som delägare i dåvarande OM Gruppen i samband med dess samgående med Stockholms Fondbörs. Efter samgåendet med den finska börsen HEX 2003 ändrades namnet till OMX AB. I november 2006 förvärvades den isländska börsen och ingår sedan 1 december i koncernen. </w:t>
      </w:r>
    </w:p>
    <w:p>
      <w:pPr>
        <w:pStyle w:val="Propmedindrag"/>
        <w:rPr/>
      </w:pPr>
      <w:r>
        <w:rPr/>
        <w:t>Svenska statens ägarandel uppgår till 6,6 procent. Per 2006-12-31 uppgick antalet aktieägare till 12 597, och andelen utländskt ägande var 41 procent. Aktien är noterad på börserna i Stockholm, Helsingfors och Köpenhamn.</w:t>
      </w:r>
    </w:p>
    <w:p>
      <w:pPr>
        <w:pStyle w:val="Propmedindrag"/>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62"/>
        <w:gridCol w:w="1370"/>
        <w:gridCol w:w="1370"/>
        <w:gridCol w:w="1368"/>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Intäkter, Mk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Rörelseresultat, Mk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Resultat efter skatt, Mk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Resultat per aktie, k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Eget kapital</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3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Avkastning på eget kapital,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Balansomslutning, Mk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2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3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Solidite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Utdelning, per aktie i k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Antal anställda vid årets slu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ns ägarandel, %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bl>
    <w:p>
      <w:pPr>
        <w:pStyle w:val="Normal"/>
        <w:rPr/>
      </w:pPr>
      <w:r>
        <w:rPr/>
        <w:t>*Styrelsens förslag till utdelning för 2006.</w:t>
      </w:r>
    </w:p>
    <w:p>
      <w:pPr>
        <w:pStyle w:val="Normal"/>
        <w:rPr/>
      </w:pPr>
      <w:r>
        <w:rPr/>
      </w:r>
    </w:p>
    <w:p>
      <w:pPr>
        <w:pStyle w:val="Normal"/>
        <w:rPr/>
      </w:pPr>
      <w:r>
        <w:rPr/>
        <w:t>Andra större ägare per 2006-12-31:</w:t>
      </w:r>
    </w:p>
    <w:tbl>
      <w:tblPr>
        <w:tblW w:w="7587" w:type="dxa"/>
        <w:jc w:val="left"/>
        <w:tblInd w:w="-113" w:type="dxa"/>
        <w:tblLayout w:type="fixed"/>
        <w:tblCellMar>
          <w:top w:w="0" w:type="dxa"/>
          <w:left w:w="108" w:type="dxa"/>
          <w:bottom w:w="0" w:type="dxa"/>
          <w:right w:w="108" w:type="dxa"/>
        </w:tblCellMar>
      </w:tblPr>
      <w:tblGrid>
        <w:gridCol w:w="3863"/>
        <w:gridCol w:w="3724"/>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Investor AB</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 %</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Nordea Bank AB</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Swedbank Robur Fonder</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Didner &amp; Gerge aktiefond</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w:t>
            </w:r>
          </w:p>
        </w:tc>
      </w:tr>
    </w:tbl>
    <w:p>
      <w:pPr>
        <w:pStyle w:val="Normal"/>
        <w:rPr/>
      </w:pPr>
      <w:r>
        <w:rPr/>
      </w:r>
    </w:p>
    <w:p>
      <w:pPr>
        <w:pStyle w:val="Proputanindrag"/>
        <w:rPr/>
      </w:pPr>
      <w:r>
        <w:rPr/>
        <w:t>För mer information om företaget se OMX AB:s årsredovisning och hemsida www.omxgroup.com.</w:t>
      </w:r>
    </w:p>
    <w:p>
      <w:pPr>
        <w:pStyle w:val="Rubrik4utannumrering"/>
        <w:rPr/>
      </w:pPr>
      <w:r>
        <w:rPr/>
        <w:t xml:space="preserve">Sveriges Bostadsfinansieringsaktiebolag SBAB </w:t>
      </w:r>
    </w:p>
    <w:p>
      <w:pPr>
        <w:pStyle w:val="Proputanindrag"/>
        <w:rPr/>
      </w:pPr>
      <w:r>
        <w:rPr/>
        <w:t>SBAB är ett bostadslåneinstitut som verkar på den svenska bolåne</w:t>
        <w:softHyphen/>
        <w:t>marknaden, som erbjuder bolån via telefon och Internet. Bolåne</w:t>
        <w:softHyphen/>
        <w:t>marknaden definieras som den utlåning som sker från bostadsinstitut mot säkerhet i fastighet eller bostadsrättslägenhet. SBAB:s marknadsandel av den totala svenska bolånemarknaden uppgår till 9 procent av privat</w:t>
        <w:softHyphen/>
        <w:t>marknaden och 14 procent av företagsmarknaden. SBAB finansierar sig främst genom certifikatprogram och utgivande av obligationer på den svenska och internationella kapitalmarknaden.</w:t>
      </w:r>
    </w:p>
    <w:p>
      <w:pPr>
        <w:pStyle w:val="Propmedindrag"/>
        <w:rPr/>
      </w:pPr>
      <w:r>
        <w:rPr/>
        <w:t xml:space="preserve">Riksdagen beslutade i december 2005 att utvidga SBAB:s uppdrag till att även innefatta inlåning från allmänheten (prop.2005/06:1, bet. 2005/06:FiU2, rskr. 2005/06:127). Per 2006-12-31 uppgick den totala låneportföljen till 179 miljarder kronor. </w:t>
      </w:r>
    </w:p>
    <w:p>
      <w:pPr>
        <w:pStyle w:val="Propmedindrag"/>
        <w:rPr/>
      </w:pPr>
      <w:r>
        <w:rPr/>
        <w:t xml:space="preserve">1985 övertog SBAB uppgiften att finansiera statliga bostadslån som tidigare hade finansierats över statsbudgeten. Den konkurrensutsatta utlåningen startade 1991 då SBAB bland annat fick rätt att lämna bottenlån i konkurrens med andra bostadslångivare. Särställningen på bostadskreditmarknaden upphörde 1992 då all långivning började bedrivas i egen regi och på samma villkor och i full konkurrens med andra bostadsinstitut.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27"/>
        <w:gridCol w:w="1247"/>
        <w:gridCol w:w="1247"/>
        <w:gridCol w:w="1249"/>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Intäkter, Mk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4</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Rörelseresultat, Mk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Resultat efter skatt, Mk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Eget kapital, Mk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68</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Avkastning på eget kapital,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Balansomslutning, k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 5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 8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10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Solidite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Utdelning, Mkr</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Medelantal anställda vid årets slu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Statens ägarandel,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Propmedindrag"/>
        <w:rPr/>
      </w:pPr>
      <w:r>
        <w:rPr/>
      </w:r>
    </w:p>
    <w:p>
      <w:pPr>
        <w:pStyle w:val="Proputanindrag"/>
        <w:rPr/>
      </w:pPr>
      <w:r>
        <w:rPr/>
        <w:t>För mer information om företaget se SBAB:s årsredovisning och hemsida www.sbab.se.</w:t>
      </w:r>
    </w:p>
    <w:p>
      <w:pPr>
        <w:pStyle w:val="Rubrik4utannumrering"/>
        <w:rPr/>
      </w:pPr>
      <w:r>
        <w:rPr/>
        <w:t>TeliaSonera AB</w:t>
      </w:r>
    </w:p>
    <w:p>
      <w:pPr>
        <w:pStyle w:val="Proputanindrag"/>
        <w:rPr/>
      </w:pPr>
      <w:r>
        <w:rPr/>
        <w:t>TeliaSonera är en ledande telekomoperatör i Norden och Baltikum med starka positioner inom mobil kommunikation i Eurasien, Turkiet och Ryssland. I slutet av 2006 lanserade TeliaSonera även mobiltjänster i Spanien. Verksamheten omfattar och fast och mobil telefoni samt Internet- och datakommunikation. Vid årsskiftet hade koncernen drygt 95 miljoner abonnemang, varav 30 miljoner finns i den konsoliderade verksamheten.</w:t>
      </w:r>
    </w:p>
    <w:p>
      <w:pPr>
        <w:pStyle w:val="Propmedindrag"/>
        <w:rPr/>
      </w:pPr>
      <w:r>
        <w:rPr/>
        <w:t xml:space="preserve">Telia bildades 1993 genom bolagiseringen av Televerket. År 2000 börsintroducerades Telia, varvid statens ägande minskade till drygt 70 procent. Efter ett riksdagsbeslut som tillåter regeringen att utan begränsningar minska ägandet, slogs Telia samman med finska Sonera och TeliaSonera bildades (bet. 2000/2001:NU11, rskr. 2000/2001:272). </w:t>
      </w:r>
    </w:p>
    <w:p>
      <w:pPr>
        <w:pStyle w:val="Propmedindrag"/>
        <w:rPr/>
      </w:pPr>
      <w:r>
        <w:rPr/>
        <w:t>Per 2006-12-31 uppgick antalet aktieägare till drygt 691 000, och andelen utländskt ägande var 35,6 procent. Svenska statens ägarandel i TeliaSonera uppgår till 45,3 procent. Aktien är noterad på börserna i Stockholm och Helsingf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41"/>
        <w:gridCol w:w="1410"/>
        <w:gridCol w:w="1409"/>
        <w:gridCol w:w="1410"/>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Intäkter, Mkr</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06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6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93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Rörelseresultat, Mkr</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48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9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Resultat efter skatt, Mkr</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8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6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Resultat per aktie, kr</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Eget Kapital, Mkr</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71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6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 06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Avkastning på eget kapital,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Balansomslutning, Mkr</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 39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 7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97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Solidite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Utdelning, per aktie i kr</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Medelantal anställda</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1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4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381</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Statens ägarandel,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w:t>
            </w:r>
          </w:p>
        </w:tc>
      </w:tr>
    </w:tbl>
    <w:p>
      <w:pPr>
        <w:pStyle w:val="Normal"/>
        <w:rPr/>
      </w:pPr>
      <w:r>
        <w:rPr/>
        <w:t>*Styrelsens förslag till utdelning för 2006.</w:t>
      </w:r>
    </w:p>
    <w:p>
      <w:pPr>
        <w:pStyle w:val="Normal"/>
        <w:rPr/>
      </w:pPr>
      <w:r>
        <w:rPr/>
      </w:r>
    </w:p>
    <w:p>
      <w:pPr>
        <w:pStyle w:val="Normal"/>
        <w:rPr/>
      </w:pPr>
      <w:r>
        <w:rPr/>
        <w:t>Andra större ägare per 2006-12-31:</w:t>
      </w:r>
    </w:p>
    <w:tbl>
      <w:tblPr>
        <w:tblW w:w="7587" w:type="dxa"/>
        <w:jc w:val="left"/>
        <w:tblInd w:w="-113" w:type="dxa"/>
        <w:tblLayout w:type="fixed"/>
        <w:tblCellMar>
          <w:top w:w="0" w:type="dxa"/>
          <w:left w:w="108" w:type="dxa"/>
          <w:bottom w:w="0" w:type="dxa"/>
          <w:right w:w="108" w:type="dxa"/>
        </w:tblCellMar>
      </w:tblPr>
      <w:tblGrid>
        <w:gridCol w:w="4749"/>
        <w:gridCol w:w="2838"/>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Finska staten</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Swedbank Robur fonder</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Cevian Capital LP</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SEB fonder</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w:t>
            </w:r>
          </w:p>
        </w:tc>
      </w:tr>
    </w:tbl>
    <w:p>
      <w:pPr>
        <w:pStyle w:val="Normal"/>
        <w:rPr/>
      </w:pPr>
      <w:r>
        <w:rPr/>
      </w:r>
    </w:p>
    <w:p>
      <w:pPr>
        <w:pStyle w:val="Proputanindrag"/>
        <w:rPr/>
      </w:pPr>
      <w:r>
        <w:rPr/>
        <w:t>För mer information om företaget se TeliaSonera AB:s årsredovisning och hemsida www.teliasonera.se.</w:t>
      </w:r>
    </w:p>
    <w:p>
      <w:pPr>
        <w:pStyle w:val="Proputanindrag"/>
        <w:rPr/>
      </w:pPr>
      <w:r>
        <w:rPr/>
      </w:r>
    </w:p>
    <w:p>
      <w:pPr>
        <w:pStyle w:val="Rubrik4utannumrering"/>
        <w:rPr/>
      </w:pPr>
      <w:r>
        <w:rPr/>
        <w:t>V&amp;S Vin &amp; Sprit AB</w:t>
      </w:r>
    </w:p>
    <w:p>
      <w:pPr>
        <w:pStyle w:val="Proputanindrag"/>
        <w:rPr/>
      </w:pPr>
      <w:r>
        <w:rPr/>
        <w:t xml:space="preserve">V&amp;S Vin &amp; Sprit AB (V&amp;S) verksamhet omfattar inköp, produktion, förpackning, distribution och marknadsföring av alkoholhaltiga drycker. V&amp;S är ett av världens tio största internationella alkoholdryckesföretag och indelat i tre affärsområden: V&amp;S Absolut Spirits, V&amp;S Distillers samt V&amp;S Wine med viner och starkviner i norra Europa. Distributionen i det nordiska området sköts främst genom egna distributionscentraler i Sverige, Danmark och Finland. I Norge representeras V&amp;S av det hälftenägda Amundsen, i Estland av dotterbolaget V&amp;S Eesti och i Polen V&amp;S Luksusowa Zielona Góra. I USA hanteras distributionen av Future Brands, som ägs till 49 procent. På de flesta andra viktigare marknader handhas distributionen av Maxxium, i vilket V&amp;S äger 25 procent. </w:t>
      </w:r>
    </w:p>
    <w:p>
      <w:pPr>
        <w:pStyle w:val="Propmedindrag"/>
        <w:rPr/>
      </w:pPr>
      <w:r>
        <w:rPr/>
        <w:t>V&amp;S hade till och med 1994 monopol på import, export, tillverkning och partihandel av alkoholdrycker i Sverige. I samband med att dessa marknader öppnades för fri konkurrens blev V&amp;S ett av flera konkurrerande företag på dessa markna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62"/>
        <w:gridCol w:w="1370"/>
        <w:gridCol w:w="1370"/>
        <w:gridCol w:w="1368"/>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Intäkter, Mk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4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7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6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Rörelseresultat, Mk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Resultat efter skatt, Mk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Eget kapital, Mk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4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8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Avkastning på eget kapital,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Balansomslutning, Mk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3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2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8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Solidite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Utdelning, k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Medelantal anställda</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4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Statens ägarandel,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rPr/>
      </w:pPr>
      <w:r>
        <w:rPr/>
        <w:t>*Styrelsens förslag till utdelning för 2006.</w:t>
      </w:r>
    </w:p>
    <w:p>
      <w:pPr>
        <w:pStyle w:val="Propmedindrag"/>
        <w:rPr/>
      </w:pPr>
      <w:r>
        <w:rPr/>
      </w:r>
    </w:p>
    <w:p>
      <w:pPr>
        <w:pStyle w:val="Proputanindrag"/>
        <w:rPr/>
      </w:pPr>
      <w:r>
        <w:rPr/>
        <w:t>För mer information om företaget se V&amp;S Vin &amp; Sprit AB:s årsredo</w:t>
        <w:softHyphen/>
        <w:t>visning och hemsida www.vsgroup.se.</w:t>
      </w:r>
    </w:p>
    <w:p>
      <w:pPr>
        <w:pStyle w:val="Propmedindrag"/>
        <w:rPr/>
      </w:pPr>
      <w:r>
        <w:rPr/>
      </w:r>
    </w:p>
    <w:p>
      <w:pPr>
        <w:sectPr>
          <w:headerReference w:type="default" r:id="rId7"/>
          <w:footerReference w:type="default" r:id="rId8"/>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21" w:name="__RefHeading___Toc160503512"/>
      <w:bookmarkEnd w:id="21"/>
      <w:r>
        <w:rPr/>
        <w:t>Utdrag ur protokoll vid regeringssammanträde den 1 mars 2007.</w:t>
      </w:r>
    </w:p>
    <w:p>
      <w:pPr>
        <w:pStyle w:val="Proputanindrag"/>
        <w:jc w:val="left"/>
        <w:rPr/>
      </w:pPr>
      <w:r>
        <w:rPr/>
      </w:r>
    </w:p>
    <w:p>
      <w:pPr>
        <w:pStyle w:val="Proputanindrag"/>
        <w:jc w:val="left"/>
        <w:rPr/>
      </w:pPr>
      <w:r>
        <w:rPr/>
        <w:t>Närvarande: Statsministern Reinfeldt, statsråden Olofsson, Odell, Bildt, Husmark Pehrsson, Larsson, Erlandsson, Torstensson, Carlgren, Hägglund, Carlsson, Littorin, Borg, Malmström,  Billström.</w:t>
      </w:r>
    </w:p>
    <w:p>
      <w:pPr>
        <w:pStyle w:val="Proputanindrag"/>
        <w:jc w:val="left"/>
        <w:rPr/>
      </w:pPr>
      <w:r>
        <w:rPr/>
      </w:r>
    </w:p>
    <w:p>
      <w:pPr>
        <w:pStyle w:val="Proputanindrag"/>
        <w:jc w:val="left"/>
        <w:rPr/>
      </w:pPr>
      <w:r>
        <w:rPr/>
        <w:t>Föredragande: Statsrådet Odell.</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57 Försäljning av vissa statligt ägda företag.</w:t>
      </w:r>
    </w:p>
    <w:p>
      <w:pPr>
        <w:pStyle w:val="Proputanindrag"/>
        <w:rPr/>
      </w:pPr>
      <w:r>
        <w:rPr/>
      </w:r>
    </w:p>
    <w:p>
      <w:pPr>
        <w:sectPr>
          <w:headerReference w:type="default" r:id="rId9"/>
          <w:footerReference w:type="default" r:id="rId10"/>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5"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9" w:name="Rksidnr2"/>
                          <w:bookmarkEnd w:id="19"/>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0" w:name="Rksidnr2"/>
                    <w:bookmarkEnd w:id="20"/>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8"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0299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4"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7</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7</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02995" cy="182880"/>
              <wp:effectExtent l="0" t="0" r="0" b="0"/>
              <wp:wrapSquare wrapText="largest"/>
              <wp:docPr id="7" name="Frame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vasakronan.s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58:00Z</dcterms:created>
  <dc:creator>Nanna Sjöstrand</dc:creator>
  <dc:description/>
  <cp:keywords/>
  <dc:language>en-US</dc:language>
  <cp:lastModifiedBy>rwm0318</cp:lastModifiedBy>
  <cp:lastPrinted>2007-03-01T12:05:00Z</cp:lastPrinted>
  <dcterms:modified xsi:type="dcterms:W3CDTF">2007-03-02T12:5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