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0</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sjukdom och 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1748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1748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85">
            <w:r>
              <w:rPr>
                <w:rStyle w:val="IndexLink"/>
              </w:rPr>
              <w:t>2.1</w:t>
            </w:r>
            <w:r>
              <w:rPr>
                <w:rStyle w:val="IndexLink"/>
                <w:rFonts w:cs="Times New Roman" w:ascii="Times New Roman" w:hAnsi="Times New Roman"/>
                <w:sz w:val="24"/>
                <w:szCs w:val="24"/>
                <w:lang w:val="en-GB" w:eastAsia="en-US"/>
              </w:rPr>
              <w:tab/>
            </w:r>
            <w:r>
              <w:rPr>
                <w:rStyle w:val="IndexLink"/>
              </w:rPr>
              <w:t>Förslag till lag om upphävande av lagen (2004:1237) om särskild sjukförsäkringsavgift</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86">
            <w:r>
              <w:rPr>
                <w:rStyle w:val="IndexLink"/>
              </w:rPr>
              <w:t>2.2</w:t>
            </w:r>
            <w:r>
              <w:rPr>
                <w:rStyle w:val="IndexLink"/>
                <w:rFonts w:cs="Times New Roman" w:ascii="Times New Roman" w:hAnsi="Times New Roman"/>
                <w:sz w:val="24"/>
                <w:szCs w:val="24"/>
                <w:lang w:val="en-GB" w:eastAsia="en-US"/>
              </w:rPr>
              <w:tab/>
            </w:r>
            <w:r>
              <w:rPr>
                <w:rStyle w:val="IndexLink"/>
              </w:rPr>
              <w:t xml:space="preserve">Förslag till lag om ändring i lagen (1962:381) om allmän </w:t>
              <w:br/>
              <w:t>försäkring</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87">
            <w:r>
              <w:rPr>
                <w:rStyle w:val="IndexLink"/>
                <w:bCs/>
              </w:rPr>
              <w:t>2.3</w:t>
            </w:r>
            <w:r>
              <w:rPr>
                <w:rStyle w:val="IndexLink"/>
                <w:rFonts w:cs="Times New Roman" w:ascii="Times New Roman" w:hAnsi="Times New Roman"/>
                <w:sz w:val="24"/>
                <w:szCs w:val="24"/>
                <w:lang w:val="en-GB" w:eastAsia="en-US"/>
              </w:rPr>
              <w:tab/>
            </w:r>
            <w:r>
              <w:rPr>
                <w:rStyle w:val="IndexLink"/>
                <w:bCs/>
              </w:rPr>
              <w:t>Förslag till lag om ändring i lagen (1976:380) om arbetsskadeförsäkring</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88">
            <w:r>
              <w:rPr>
                <w:rStyle w:val="IndexLink"/>
                <w:bCs/>
              </w:rPr>
              <w:t>2.4</w:t>
            </w:r>
            <w:r>
              <w:rPr>
                <w:rStyle w:val="IndexLink"/>
                <w:rFonts w:cs="Times New Roman" w:ascii="Times New Roman" w:hAnsi="Times New Roman"/>
                <w:sz w:val="24"/>
                <w:szCs w:val="24"/>
                <w:lang w:val="en-GB" w:eastAsia="en-US"/>
              </w:rPr>
              <w:tab/>
            </w:r>
            <w:r>
              <w:rPr>
                <w:rStyle w:val="IndexLink"/>
                <w:bCs/>
              </w:rPr>
              <w:t>Förslag till lag om ändring i lagen (1991:1047) om sjuklön</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89">
            <w:r>
              <w:rPr>
                <w:rStyle w:val="IndexLink"/>
                <w:bCs/>
              </w:rPr>
              <w:t>2.5</w:t>
            </w:r>
            <w:r>
              <w:rPr>
                <w:rStyle w:val="IndexLink"/>
                <w:rFonts w:cs="Times New Roman" w:ascii="Times New Roman" w:hAnsi="Times New Roman"/>
                <w:sz w:val="24"/>
                <w:szCs w:val="24"/>
                <w:lang w:val="en-GB" w:eastAsia="en-US"/>
              </w:rPr>
              <w:tab/>
            </w:r>
            <w:r>
              <w:rPr>
                <w:rStyle w:val="IndexLink"/>
                <w:bCs/>
              </w:rPr>
              <w:t>Förslag till lag om ändring i lagen (1998:674) om inkomstgrundad ålderspension</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90">
            <w:r>
              <w:rPr>
                <w:rStyle w:val="IndexLink"/>
                <w:bCs/>
              </w:rPr>
              <w:t>2.6</w:t>
            </w:r>
            <w:r>
              <w:rPr>
                <w:rStyle w:val="IndexLink"/>
                <w:rFonts w:cs="Times New Roman" w:ascii="Times New Roman" w:hAnsi="Times New Roman"/>
                <w:sz w:val="24"/>
                <w:szCs w:val="24"/>
                <w:lang w:val="en-GB" w:eastAsia="en-US"/>
              </w:rPr>
              <w:tab/>
            </w:r>
            <w:r>
              <w:rPr>
                <w:rStyle w:val="IndexLink"/>
                <w:bCs/>
              </w:rPr>
              <w:t>Förslag till lag om ändring i skattebetalningslagen (1997:483)</w:t>
            </w:r>
            <w:r>
              <w:rPr>
                <w:rStyle w:val="IndexLink"/>
              </w:rPr>
              <w:tab/>
              <w:t>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1749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konomisk trygghet vid sjukdom och handikapp</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92">
            <w:r>
              <w:rPr>
                <w:rStyle w:val="IndexLink"/>
              </w:rPr>
              <w:t>3.1</w:t>
            </w:r>
            <w:r>
              <w:rPr>
                <w:rStyle w:val="IndexLink"/>
                <w:rFonts w:cs="Times New Roman" w:ascii="Times New Roman" w:hAnsi="Times New Roman"/>
                <w:sz w:val="24"/>
                <w:szCs w:val="24"/>
                <w:lang w:val="en-GB" w:eastAsia="en-US"/>
              </w:rPr>
              <w:tab/>
            </w:r>
            <w:r>
              <w:rPr>
                <w:rStyle w:val="IndexLink"/>
              </w:rPr>
              <w:t>Omfatt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93">
            <w:r>
              <w:rPr>
                <w:rStyle w:val="IndexLink"/>
              </w:rPr>
              <w:t>3.2</w:t>
            </w:r>
            <w:r>
              <w:rPr>
                <w:rStyle w:val="IndexLink"/>
                <w:rFonts w:cs="Times New Roman" w:ascii="Times New Roman" w:hAnsi="Times New Roman"/>
                <w:sz w:val="24"/>
                <w:szCs w:val="24"/>
                <w:lang w:val="en-GB" w:eastAsia="en-US"/>
              </w:rPr>
              <w:tab/>
            </w:r>
            <w:r>
              <w:rPr>
                <w:rStyle w:val="IndexLink"/>
              </w:rPr>
              <w:t>Utgiftsutveckl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94">
            <w:r>
              <w:rPr>
                <w:rStyle w:val="IndexLink"/>
              </w:rPr>
              <w:t>3.3</w:t>
            </w:r>
            <w:r>
              <w:rPr>
                <w:rStyle w:val="IndexLink"/>
                <w:rFonts w:cs="Times New Roman" w:ascii="Times New Roman" w:hAnsi="Times New Roman"/>
                <w:sz w:val="24"/>
                <w:szCs w:val="24"/>
                <w:lang w:val="en-GB" w:eastAsia="en-US"/>
              </w:rPr>
              <w:tab/>
            </w:r>
            <w:r>
              <w:rPr>
                <w:rStyle w:val="IndexLink"/>
              </w:rPr>
              <w:t>Mål och villkor</w:t>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95">
            <w:r>
              <w:rPr>
                <w:rStyle w:val="IndexLink"/>
              </w:rPr>
              <w:t>3.4</w:t>
            </w:r>
            <w:r>
              <w:rPr>
                <w:rStyle w:val="IndexLink"/>
                <w:rFonts w:cs="Times New Roman" w:ascii="Times New Roman" w:hAnsi="Times New Roman"/>
                <w:sz w:val="24"/>
                <w:szCs w:val="24"/>
                <w:lang w:val="en-GB" w:eastAsia="en-US"/>
              </w:rPr>
              <w:tab/>
            </w:r>
            <w:r>
              <w:rPr>
                <w:rStyle w:val="IndexLink"/>
              </w:rPr>
              <w:t>Insatser</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96">
            <w:r>
              <w:rPr>
                <w:rStyle w:val="IndexLink"/>
                <w:szCs w:val="22"/>
              </w:rPr>
              <w:t>3.4.1</w:t>
            </w:r>
            <w:r>
              <w:rPr>
                <w:rStyle w:val="IndexLink"/>
                <w:rFonts w:cs="Times New Roman" w:ascii="Times New Roman" w:hAnsi="Times New Roman"/>
                <w:sz w:val="24"/>
                <w:szCs w:val="24"/>
                <w:lang w:val="en-GB" w:eastAsia="en-US"/>
              </w:rPr>
              <w:tab/>
            </w:r>
            <w:r>
              <w:rPr>
                <w:rStyle w:val="IndexLink"/>
                <w:szCs w:val="22"/>
              </w:rPr>
              <w:t>Insatser angående sjukskrivningsprocessen</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97">
            <w:r>
              <w:rPr>
                <w:rStyle w:val="IndexLink"/>
                <w:szCs w:val="22"/>
              </w:rPr>
              <w:t>3.4.2</w:t>
            </w:r>
            <w:r>
              <w:rPr>
                <w:rStyle w:val="IndexLink"/>
                <w:rFonts w:cs="Times New Roman" w:ascii="Times New Roman" w:hAnsi="Times New Roman"/>
                <w:sz w:val="24"/>
                <w:szCs w:val="24"/>
                <w:lang w:val="en-GB" w:eastAsia="en-US"/>
              </w:rPr>
              <w:tab/>
            </w:r>
            <w:r>
              <w:rPr>
                <w:rStyle w:val="IndexLink"/>
                <w:szCs w:val="22"/>
              </w:rPr>
              <w:t>Insatser inom socialförsäkringens regelverk</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98">
            <w:r>
              <w:rPr>
                <w:rStyle w:val="IndexLink"/>
                <w:szCs w:val="22"/>
              </w:rPr>
              <w:t>3.4.3</w:t>
            </w:r>
            <w:r>
              <w:rPr>
                <w:rStyle w:val="IndexLink"/>
                <w:rFonts w:cs="Times New Roman" w:ascii="Times New Roman" w:hAnsi="Times New Roman"/>
                <w:sz w:val="24"/>
                <w:szCs w:val="24"/>
                <w:lang w:val="en-GB" w:eastAsia="en-US"/>
              </w:rPr>
              <w:tab/>
            </w:r>
            <w:r>
              <w:rPr>
                <w:rStyle w:val="IndexLink"/>
                <w:szCs w:val="22"/>
              </w:rPr>
              <w:t>Insatser inom rehabiliteringsområd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499">
            <w:r>
              <w:rPr>
                <w:rStyle w:val="IndexLink"/>
                <w:szCs w:val="22"/>
              </w:rPr>
              <w:t>3.4.4</w:t>
            </w:r>
            <w:r>
              <w:rPr>
                <w:rStyle w:val="IndexLink"/>
                <w:rFonts w:cs="Times New Roman" w:ascii="Times New Roman" w:hAnsi="Times New Roman"/>
                <w:sz w:val="24"/>
                <w:szCs w:val="24"/>
                <w:lang w:val="en-GB" w:eastAsia="en-US"/>
              </w:rPr>
              <w:tab/>
            </w:r>
            <w:r>
              <w:rPr>
                <w:rStyle w:val="IndexLink"/>
                <w:szCs w:val="22"/>
              </w:rPr>
              <w:t>Övriga insatser inom politikområd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00">
            <w:r>
              <w:rPr>
                <w:rStyle w:val="IndexLink"/>
                <w:szCs w:val="22"/>
              </w:rPr>
              <w:t>3.4.5</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01">
            <w:r>
              <w:rPr>
                <w:rStyle w:val="IndexLink"/>
              </w:rPr>
              <w:t>3.5</w:t>
            </w:r>
            <w:r>
              <w:rPr>
                <w:rStyle w:val="IndexLink"/>
                <w:rFonts w:cs="Times New Roman" w:ascii="Times New Roman" w:hAnsi="Times New Roman"/>
                <w:sz w:val="24"/>
                <w:szCs w:val="24"/>
                <w:lang w:val="en-GB" w:eastAsia="en-US"/>
              </w:rPr>
              <w:tab/>
            </w:r>
            <w:r>
              <w:rPr>
                <w:rStyle w:val="IndexLink"/>
              </w:rPr>
              <w:t>Resultatredovisnin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02">
            <w:r>
              <w:rPr>
                <w:rStyle w:val="IndexLink"/>
                <w:szCs w:val="22"/>
              </w:rPr>
              <w:t>3.5.1</w:t>
            </w:r>
            <w:r>
              <w:rPr>
                <w:rStyle w:val="IndexLink"/>
                <w:rFonts w:cs="Times New Roman" w:ascii="Times New Roman" w:hAnsi="Times New Roman"/>
                <w:sz w:val="24"/>
                <w:szCs w:val="24"/>
                <w:lang w:val="en-GB" w:eastAsia="en-US"/>
              </w:rPr>
              <w:tab/>
            </w:r>
            <w:r>
              <w:rPr>
                <w:rStyle w:val="IndexLink"/>
                <w:szCs w:val="22"/>
              </w:rPr>
              <w:t>Mål för 2005</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03">
            <w:r>
              <w:rPr>
                <w:rStyle w:val="IndexLink"/>
                <w:szCs w:val="22"/>
              </w:rPr>
              <w:t>3.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04">
            <w:r>
              <w:rPr>
                <w:rStyle w:val="IndexLink"/>
              </w:rPr>
              <w:t>3.6</w:t>
            </w:r>
            <w:r>
              <w:rPr>
                <w:rStyle w:val="IndexLink"/>
                <w:rFonts w:cs="Times New Roman" w:ascii="Times New Roman" w:hAnsi="Times New Roman"/>
                <w:sz w:val="24"/>
                <w:szCs w:val="24"/>
                <w:lang w:val="en-GB" w:eastAsia="en-US"/>
              </w:rPr>
              <w:tab/>
            </w:r>
            <w:r>
              <w:rPr>
                <w:rStyle w:val="IndexLink"/>
              </w:rPr>
              <w:t>Analys och slutsatser</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05">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06">
            <w:r>
              <w:rPr>
                <w:rStyle w:val="IndexLink"/>
              </w:rPr>
              <w:t>3.8</w:t>
            </w:r>
            <w:r>
              <w:rPr>
                <w:rStyle w:val="IndexLink"/>
                <w:rFonts w:cs="Times New Roman" w:ascii="Times New Roman" w:hAnsi="Times New Roman"/>
                <w:sz w:val="24"/>
                <w:szCs w:val="24"/>
                <w:lang w:val="en-GB" w:eastAsia="en-US"/>
              </w:rPr>
              <w:tab/>
            </w:r>
            <w:r>
              <w:rPr>
                <w:rStyle w:val="IndexLink"/>
              </w:rPr>
              <w:t>Politikens inriktning</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07">
            <w:r>
              <w:rPr>
                <w:rStyle w:val="IndexLink"/>
              </w:rPr>
              <w:t>3.9</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08">
            <w:r>
              <w:rPr>
                <w:rStyle w:val="IndexLink"/>
              </w:rPr>
              <w:t>3.10</w:t>
            </w:r>
            <w:r>
              <w:rPr>
                <w:rStyle w:val="IndexLink"/>
                <w:rFonts w:cs="Times New Roman" w:ascii="Times New Roman" w:hAnsi="Times New Roman"/>
                <w:sz w:val="24"/>
                <w:szCs w:val="24"/>
                <w:lang w:val="en-GB" w:eastAsia="en-US"/>
              </w:rPr>
              <w:tab/>
            </w:r>
            <w:r>
              <w:rPr>
                <w:rStyle w:val="IndexLink"/>
              </w:rPr>
              <w:t>Utgiftsutveckl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09">
            <w:r>
              <w:rPr>
                <w:rStyle w:val="IndexLink"/>
              </w:rPr>
              <w:t>3.11</w:t>
            </w:r>
            <w:r>
              <w:rPr>
                <w:rStyle w:val="IndexLink"/>
                <w:rFonts w:cs="Times New Roman" w:ascii="Times New Roman" w:hAnsi="Times New Roman"/>
                <w:sz w:val="24"/>
                <w:szCs w:val="24"/>
                <w:lang w:val="en-GB" w:eastAsia="en-US"/>
              </w:rPr>
              <w:tab/>
            </w:r>
            <w:r>
              <w:rPr>
                <w:rStyle w:val="IndexLink"/>
              </w:rPr>
              <w:t>Mål för administrationen av socialförsäkringen</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10">
            <w:r>
              <w:rPr>
                <w:rStyle w:val="IndexLink"/>
              </w:rPr>
              <w:t>3.12</w:t>
            </w:r>
            <w:r>
              <w:rPr>
                <w:rStyle w:val="IndexLink"/>
                <w:rFonts w:cs="Times New Roman" w:ascii="Times New Roman" w:hAnsi="Times New Roman"/>
                <w:sz w:val="24"/>
                <w:szCs w:val="24"/>
                <w:lang w:val="en-GB" w:eastAsia="en-US"/>
              </w:rPr>
              <w:tab/>
            </w:r>
            <w:r>
              <w:rPr>
                <w:rStyle w:val="IndexLink"/>
              </w:rPr>
              <w:t>Insatser</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11">
            <w:r>
              <w:rPr>
                <w:rStyle w:val="IndexLink"/>
              </w:rPr>
              <w:t>3.13</w:t>
            </w:r>
            <w:r>
              <w:rPr>
                <w:rStyle w:val="IndexLink"/>
                <w:rFonts w:cs="Times New Roman" w:ascii="Times New Roman" w:hAnsi="Times New Roman"/>
                <w:sz w:val="24"/>
                <w:szCs w:val="24"/>
                <w:lang w:val="en-GB" w:eastAsia="en-US"/>
              </w:rPr>
              <w:tab/>
            </w:r>
            <w:r>
              <w:rPr>
                <w:rStyle w:val="IndexLink"/>
              </w:rPr>
              <w:t>Försäkringskassans insatser</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12">
            <w:r>
              <w:rPr>
                <w:rStyle w:val="IndexLink"/>
              </w:rPr>
              <w:t>3.14</w:t>
            </w:r>
            <w:r>
              <w:rPr>
                <w:rStyle w:val="IndexLink"/>
                <w:rFonts w:cs="Times New Roman" w:ascii="Times New Roman" w:hAnsi="Times New Roman"/>
                <w:sz w:val="24"/>
                <w:szCs w:val="24"/>
                <w:lang w:val="en-GB" w:eastAsia="en-US"/>
              </w:rPr>
              <w:tab/>
            </w:r>
            <w:r>
              <w:rPr>
                <w:rStyle w:val="IndexLink"/>
              </w:rPr>
              <w:t>Resultatredovisning</w:t>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13">
            <w:r>
              <w:rPr>
                <w:rStyle w:val="IndexLink"/>
              </w:rPr>
              <w:t>3.15</w:t>
            </w:r>
            <w:r>
              <w:rPr>
                <w:rStyle w:val="IndexLink"/>
                <w:rFonts w:cs="Times New Roman" w:ascii="Times New Roman" w:hAnsi="Times New Roman"/>
                <w:sz w:val="24"/>
                <w:szCs w:val="24"/>
                <w:lang w:val="en-GB" w:eastAsia="en-US"/>
              </w:rPr>
              <w:tab/>
            </w:r>
            <w:r>
              <w:rPr>
                <w:rStyle w:val="IndexLink"/>
              </w:rPr>
              <w:t>Revisionens iakttagelser</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14">
            <w:r>
              <w:rPr>
                <w:rStyle w:val="IndexLink"/>
              </w:rPr>
              <w:t>3.16</w:t>
            </w:r>
            <w:r>
              <w:rPr>
                <w:rStyle w:val="IndexLink"/>
                <w:rFonts w:cs="Times New Roman" w:ascii="Times New Roman" w:hAnsi="Times New Roman"/>
                <w:sz w:val="24"/>
                <w:szCs w:val="24"/>
                <w:lang w:val="en-GB" w:eastAsia="en-US"/>
              </w:rPr>
              <w:tab/>
            </w:r>
            <w:r>
              <w:rPr>
                <w:rStyle w:val="IndexLink"/>
              </w:rPr>
              <w:t>Analys och slutsatser</w:t>
              <w:tab/>
              <w:t>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15">
            <w:r>
              <w:rPr>
                <w:rStyle w:val="IndexLink"/>
              </w:rPr>
              <w:t>3.17</w:t>
            </w:r>
            <w:r>
              <w:rPr>
                <w:rStyle w:val="IndexLink"/>
                <w:rFonts w:cs="Times New Roman" w:ascii="Times New Roman" w:hAnsi="Times New Roman"/>
                <w:sz w:val="24"/>
                <w:szCs w:val="24"/>
                <w:lang w:val="en-GB" w:eastAsia="en-US"/>
              </w:rPr>
              <w:tab/>
            </w:r>
            <w:r>
              <w:rPr>
                <w:rStyle w:val="IndexLink"/>
              </w:rPr>
              <w:t>Politikens inrik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16">
            <w:r>
              <w:rPr>
                <w:rStyle w:val="IndexLink"/>
              </w:rPr>
              <w:t>3.18</w:t>
            </w:r>
            <w:r>
              <w:rPr>
                <w:rStyle w:val="IndexLink"/>
                <w:rFonts w:cs="Times New Roman" w:ascii="Times New Roman" w:hAnsi="Times New Roman"/>
                <w:sz w:val="24"/>
                <w:szCs w:val="24"/>
                <w:lang w:val="en-GB" w:eastAsia="en-US"/>
              </w:rPr>
              <w:tab/>
            </w:r>
            <w:r>
              <w:rPr>
                <w:rStyle w:val="IndexLink"/>
              </w:rPr>
              <w:t>Förslag till regeländringar</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17">
            <w:r>
              <w:rPr>
                <w:rStyle w:val="IndexLink"/>
                <w:szCs w:val="22"/>
              </w:rPr>
              <w:t>3.18.1</w:t>
            </w:r>
            <w:r>
              <w:rPr>
                <w:rStyle w:val="IndexLink"/>
                <w:rFonts w:cs="Times New Roman" w:ascii="Times New Roman" w:hAnsi="Times New Roman"/>
                <w:sz w:val="24"/>
                <w:szCs w:val="24"/>
                <w:lang w:val="en-GB" w:eastAsia="en-US"/>
              </w:rPr>
              <w:tab/>
            </w:r>
            <w:r>
              <w:rPr>
                <w:rStyle w:val="IndexLink"/>
                <w:szCs w:val="22"/>
              </w:rPr>
              <w:t xml:space="preserve">Sänkt inkomsttak vid beräkning av sjukpenninggrundande </w:t>
              <w:br/>
              <w:t>inkoms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18">
            <w:r>
              <w:rPr>
                <w:rStyle w:val="IndexLink"/>
                <w:szCs w:val="22"/>
              </w:rPr>
              <w:t>3.18.2</w:t>
            </w:r>
            <w:r>
              <w:rPr>
                <w:rStyle w:val="IndexLink"/>
                <w:rFonts w:cs="Times New Roman" w:ascii="Times New Roman" w:hAnsi="Times New Roman"/>
                <w:sz w:val="24"/>
                <w:szCs w:val="24"/>
                <w:lang w:val="en-GB" w:eastAsia="en-US"/>
              </w:rPr>
              <w:tab/>
            </w:r>
            <w:r>
              <w:rPr>
                <w:rStyle w:val="IndexLink"/>
                <w:szCs w:val="22"/>
              </w:rPr>
              <w:t>Sjukpenninggrundande inkomst vid beräkning av ersättning</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19">
            <w:r>
              <w:rPr>
                <w:rStyle w:val="IndexLink"/>
                <w:szCs w:val="22"/>
              </w:rPr>
              <w:t>3.18.3</w:t>
            </w:r>
            <w:r>
              <w:rPr>
                <w:rStyle w:val="IndexLink"/>
                <w:rFonts w:cs="Times New Roman" w:ascii="Times New Roman" w:hAnsi="Times New Roman"/>
                <w:sz w:val="24"/>
                <w:szCs w:val="24"/>
                <w:lang w:val="en-GB" w:eastAsia="en-US"/>
              </w:rPr>
              <w:tab/>
            </w:r>
            <w:r>
              <w:rPr>
                <w:rStyle w:val="IndexLink"/>
                <w:szCs w:val="22"/>
              </w:rPr>
              <w:t>Sjukpenning för arbetslösa</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20">
            <w:r>
              <w:rPr>
                <w:rStyle w:val="IndexLink"/>
                <w:szCs w:val="22"/>
              </w:rPr>
              <w:t>3.18.4</w:t>
            </w:r>
            <w:r>
              <w:rPr>
                <w:rStyle w:val="IndexLink"/>
                <w:rFonts w:cs="Times New Roman" w:ascii="Times New Roman" w:hAnsi="Times New Roman"/>
                <w:sz w:val="24"/>
                <w:szCs w:val="24"/>
                <w:lang w:val="en-GB" w:eastAsia="en-US"/>
              </w:rPr>
              <w:tab/>
            </w:r>
            <w:r>
              <w:rPr>
                <w:rStyle w:val="IndexLink"/>
                <w:szCs w:val="22"/>
              </w:rPr>
              <w:t xml:space="preserve">Reducerad antagandeinkomst vid beräkning av </w:t>
              <w:br/>
              <w:t xml:space="preserve">ålderspensionsrätt för personer med aktivitets- och </w:t>
              <w:br/>
              <w:t>sjukersättning</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21">
            <w:r>
              <w:rPr>
                <w:rStyle w:val="IndexLink"/>
                <w:szCs w:val="22"/>
              </w:rPr>
              <w:t>3.18.5</w:t>
            </w:r>
            <w:r>
              <w:rPr>
                <w:rStyle w:val="IndexLink"/>
                <w:rFonts w:cs="Times New Roman" w:ascii="Times New Roman" w:hAnsi="Times New Roman"/>
                <w:sz w:val="24"/>
                <w:szCs w:val="24"/>
                <w:lang w:val="en-GB" w:eastAsia="en-US"/>
              </w:rPr>
              <w:tab/>
            </w:r>
            <w:r>
              <w:rPr>
                <w:rStyle w:val="IndexLink"/>
                <w:szCs w:val="22"/>
              </w:rPr>
              <w:t>Avskaffande av den särskilda sjukförsäkringsavgiften (medfinansieringen)</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22">
            <w:r>
              <w:rPr>
                <w:rStyle w:val="IndexLink"/>
              </w:rPr>
              <w:t>3.19</w:t>
            </w:r>
            <w:r>
              <w:rPr>
                <w:rStyle w:val="IndexLink"/>
                <w:rFonts w:cs="Times New Roman" w:ascii="Times New Roman" w:hAnsi="Times New Roman"/>
                <w:sz w:val="24"/>
                <w:szCs w:val="24"/>
                <w:lang w:val="en-GB" w:eastAsia="en-US"/>
              </w:rPr>
              <w:tab/>
            </w:r>
            <w:r>
              <w:rPr>
                <w:rStyle w:val="IndexLink"/>
              </w:rPr>
              <w:t>Budgetförsla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23">
            <w:r>
              <w:rPr>
                <w:rStyle w:val="IndexLink"/>
                <w:szCs w:val="22"/>
              </w:rPr>
              <w:t>3.19.1</w:t>
            </w:r>
            <w:r>
              <w:rPr>
                <w:rStyle w:val="IndexLink"/>
                <w:rFonts w:cs="Times New Roman" w:ascii="Times New Roman" w:hAnsi="Times New Roman"/>
                <w:sz w:val="24"/>
                <w:szCs w:val="24"/>
                <w:lang w:val="en-GB" w:eastAsia="en-US"/>
              </w:rPr>
              <w:tab/>
            </w:r>
            <w:r>
              <w:rPr>
                <w:rStyle w:val="IndexLink"/>
                <w:szCs w:val="22"/>
              </w:rPr>
              <w:t>19:1 Sjukpenning och rehabilitering m.m.</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24">
            <w:r>
              <w:rPr>
                <w:rStyle w:val="IndexLink"/>
                <w:szCs w:val="22"/>
              </w:rPr>
              <w:t>3.19.2</w:t>
            </w:r>
            <w:r>
              <w:rPr>
                <w:rStyle w:val="IndexLink"/>
                <w:rFonts w:cs="Times New Roman" w:ascii="Times New Roman" w:hAnsi="Times New Roman"/>
                <w:sz w:val="24"/>
                <w:szCs w:val="24"/>
                <w:lang w:val="en-GB" w:eastAsia="en-US"/>
              </w:rPr>
              <w:tab/>
            </w:r>
            <w:r>
              <w:rPr>
                <w:rStyle w:val="IndexLink"/>
                <w:szCs w:val="22"/>
              </w:rPr>
              <w:t>19:2 Aktivitets- och sjukersättningar m.m.</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25">
            <w:r>
              <w:rPr>
                <w:rStyle w:val="IndexLink"/>
                <w:szCs w:val="22"/>
              </w:rPr>
              <w:t>3.19.3</w:t>
            </w:r>
            <w:r>
              <w:rPr>
                <w:rStyle w:val="IndexLink"/>
                <w:rFonts w:cs="Times New Roman" w:ascii="Times New Roman" w:hAnsi="Times New Roman"/>
                <w:sz w:val="24"/>
                <w:szCs w:val="24"/>
                <w:lang w:val="en-GB" w:eastAsia="en-US"/>
              </w:rPr>
              <w:tab/>
            </w:r>
            <w:r>
              <w:rPr>
                <w:rStyle w:val="IndexLink"/>
                <w:szCs w:val="22"/>
              </w:rPr>
              <w:t>19:3 Handikappersättningar</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26">
            <w:r>
              <w:rPr>
                <w:rStyle w:val="IndexLink"/>
                <w:szCs w:val="22"/>
              </w:rPr>
              <w:t>3.19.4</w:t>
            </w:r>
            <w:r>
              <w:rPr>
                <w:rStyle w:val="IndexLink"/>
                <w:rFonts w:cs="Times New Roman" w:ascii="Times New Roman" w:hAnsi="Times New Roman"/>
                <w:sz w:val="24"/>
                <w:szCs w:val="24"/>
                <w:lang w:val="en-GB" w:eastAsia="en-US"/>
              </w:rPr>
              <w:tab/>
            </w:r>
            <w:r>
              <w:rPr>
                <w:rStyle w:val="IndexLink"/>
                <w:szCs w:val="22"/>
              </w:rPr>
              <w:t>19:4 Arbetsskadeersättningar m.m.</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27">
            <w:r>
              <w:rPr>
                <w:rStyle w:val="IndexLink"/>
                <w:szCs w:val="22"/>
              </w:rPr>
              <w:t>3.19.5</w:t>
            </w:r>
            <w:r>
              <w:rPr>
                <w:rStyle w:val="IndexLink"/>
                <w:rFonts w:cs="Times New Roman" w:ascii="Times New Roman" w:hAnsi="Times New Roman"/>
                <w:sz w:val="24"/>
                <w:szCs w:val="24"/>
                <w:lang w:val="en-GB" w:eastAsia="en-US"/>
              </w:rPr>
              <w:tab/>
            </w:r>
            <w:r>
              <w:rPr>
                <w:rStyle w:val="IndexLink"/>
                <w:szCs w:val="22"/>
              </w:rPr>
              <w:t>19:5 Ersättning för kroppsskador</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28">
            <w:r>
              <w:rPr>
                <w:rStyle w:val="IndexLink"/>
                <w:szCs w:val="22"/>
              </w:rPr>
              <w:t>3.19.6</w:t>
            </w:r>
            <w:r>
              <w:rPr>
                <w:rStyle w:val="IndexLink"/>
                <w:rFonts w:cs="Times New Roman" w:ascii="Times New Roman" w:hAnsi="Times New Roman"/>
                <w:sz w:val="24"/>
                <w:szCs w:val="24"/>
                <w:lang w:val="en-GB" w:eastAsia="en-US"/>
              </w:rPr>
              <w:tab/>
            </w:r>
            <w:r>
              <w:rPr>
                <w:rStyle w:val="IndexLink"/>
                <w:szCs w:val="22"/>
              </w:rPr>
              <w:t>19:6 Försäkringskassan</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529">
            <w:r>
              <w:rPr>
                <w:rStyle w:val="IndexLink"/>
                <w:szCs w:val="22"/>
              </w:rPr>
              <w:t>3.19.7</w:t>
            </w:r>
            <w:r>
              <w:rPr>
                <w:rStyle w:val="IndexLink"/>
                <w:rFonts w:cs="Times New Roman" w:ascii="Times New Roman" w:hAnsi="Times New Roman"/>
                <w:sz w:val="24"/>
                <w:szCs w:val="24"/>
                <w:lang w:val="en-GB" w:eastAsia="en-US"/>
              </w:rPr>
              <w:tab/>
            </w:r>
            <w:r>
              <w:rPr>
                <w:rStyle w:val="IndexLink"/>
                <w:szCs w:val="22"/>
              </w:rPr>
              <w:t xml:space="preserve">19:7 Bidrag för arbetet med sjukskrivningar inom hälso- och </w:t>
              <w:br/>
              <w:t>sjukvård</w:t>
            </w:r>
            <w:r>
              <w:rPr>
                <w:rStyle w:val="IndexLink"/>
              </w:rPr>
              <w:tab/>
              <w:t>6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17532">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 inom utgiftsområdet/politikområdet</w:t>
          </w:r>
          <w:r>
            <w:rPr/>
            <w:tab/>
          </w:r>
          <w:hyperlink w:anchor="__RefHeading___Toc14841753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Härledning av ramnivån 2007–2009. Utgiftsområde 10 Ekonomisk </w:t>
            <w:br/>
            <w:t>trygghet vid sjukdom och handikapp</w:t>
          </w:r>
          <w:r>
            <w:rPr/>
            <w:tab/>
          </w:r>
          <w:hyperlink w:anchor="__RefHeading___Toc14841753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Ramnivå 2007 realekonomiskt fördelad: Utgiftsområde 10 Ekonomisk trygghet vid sjukdom och handikapp</w:t>
          </w:r>
          <w:r>
            <w:rPr/>
            <w:tab/>
          </w:r>
          <w:hyperlink w:anchor="__RefHeading___Toc148417535">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Kostnader för administrationen av socialförsäkringen</w:t>
          </w:r>
          <w:r>
            <w:rPr>
              <w:rFonts w:cs="TradeGothic CondEighteen" w:ascii="TradeGothic CondEighteen" w:hAnsi="TradeGothic CondEighteen"/>
              <w:spacing w:val="4"/>
              <w:sz w:val="14"/>
              <w:szCs w:val="16"/>
              <w:vertAlign w:val="superscript"/>
            </w:rPr>
            <w:t>1</w:t>
          </w:r>
          <w:r>
            <w:rPr>
              <w:szCs w:val="16"/>
            </w:rPr>
            <w:t xml:space="preserve"> fördelade på politikområden 2003–2005, exkl. förändring av pensionsskulden</w:t>
          </w:r>
          <w:r>
            <w:rPr/>
            <w:tab/>
          </w:r>
          <w:hyperlink w:anchor="__RefHeading___Toc14841753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Ärenden med mindre än 95 % tillräckligt beslutsunderlag</w:t>
          </w:r>
          <w:r>
            <w:rPr/>
            <w:tab/>
          </w:r>
          <w:hyperlink w:anchor="__RefHeading___Toc14841753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Anslagsutveckling 19:1 Sjukpenning och rehabilitering m.m.</w:t>
          </w:r>
          <w:r>
            <w:rPr/>
            <w:tab/>
          </w:r>
          <w:hyperlink w:anchor="__RefHeading___Toc148417538">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 xml:space="preserve">Härledning av anslagsnivån 2007–2009, för 19:1 Sjukpenning och </w:t>
            <w:br/>
            <w:t>rehabilitering m.m.</w:t>
          </w:r>
          <w:r>
            <w:rPr/>
            <w:tab/>
          </w:r>
          <w:hyperlink w:anchor="__RefHeading___Toc148417539">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Anslagsutveckling 19:2 Aktivitets- och sjukersättningar m.m.</w:t>
          </w:r>
          <w:r>
            <w:rPr/>
            <w:tab/>
          </w:r>
          <w:hyperlink w:anchor="__RefHeading___Toc148417540">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Härledning av anslagsnivån 2007–2009, för 19:2 Aktivitets- och sjukersättningar m.m.</w:t>
          </w:r>
          <w:r>
            <w:rPr/>
            <w:tab/>
          </w:r>
          <w:hyperlink w:anchor="__RefHeading___Toc148417541">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Anslagsutveckling 19:3 Handikappersättningar</w:t>
          </w:r>
          <w:r>
            <w:rPr/>
            <w:tab/>
          </w:r>
          <w:hyperlink w:anchor="__RefHeading___Toc14841754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Härledning av anslagsnivån 2007–2009, för 19:3 Handikappersättningar</w:t>
          </w:r>
          <w:r>
            <w:rPr/>
            <w:tab/>
          </w:r>
          <w:hyperlink w:anchor="__RefHeading___Toc14841754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Anslagsutveckling 19:4 Arbetsskadeersättningar m.m.</w:t>
          </w:r>
          <w:r>
            <w:rPr/>
            <w:tab/>
          </w:r>
          <w:hyperlink w:anchor="__RefHeading___Toc14841754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w:t>
            <w:tab/>
            <w:t xml:space="preserve">Härledning av anslagsnivån 2007–2009, för 19:4 Arbetsskadeersättningar, </w:t>
            <w:br/>
            <w:t>m.m.</w:t>
          </w:r>
          <w:r>
            <w:rPr/>
            <w:tab/>
          </w:r>
          <w:hyperlink w:anchor="__RefHeading___Toc14841754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w:t>
            <w:tab/>
            <w:t>Anslagsutveckling 19:5 Ersättningar för kroppsskador</w:t>
          </w:r>
          <w:r>
            <w:rPr/>
            <w:tab/>
          </w:r>
          <w:hyperlink w:anchor="__RefHeading___Toc148417546">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w:t>
            <w:tab/>
            <w:t xml:space="preserve">Härledning av anslagsnivån 2007–2009, för 19:5 Ersättningar för </w:t>
            <w:br/>
            <w:t>kroppsskador</w:t>
          </w:r>
          <w:r>
            <w:rPr/>
            <w:tab/>
          </w:r>
          <w:hyperlink w:anchor="__RefHeading___Toc14841754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w:t>
            <w:tab/>
            <w:t>Anslagsutveckling 19:6 Försäkringskassan</w:t>
          </w:r>
          <w:r>
            <w:rPr/>
            <w:tab/>
          </w:r>
          <w:hyperlink w:anchor="__RefHeading___Toc14841754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w:t>
            <w:tab/>
            <w:t>Uppdragsverksamhet</w:t>
          </w:r>
          <w:r>
            <w:rPr/>
            <w:tab/>
          </w:r>
          <w:hyperlink w:anchor="__RefHeading___Toc14841754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w:t>
            <w:tab/>
            <w:t>Särskilt bemyndigande om ekonomiska åtaganden</w:t>
          </w:r>
          <w:r>
            <w:rPr/>
            <w:tab/>
          </w:r>
          <w:hyperlink w:anchor="__RefHeading___Toc14841755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w:t>
            <w:tab/>
            <w:t>Härledning av anslagsnivån 2007–2009, för 19:6 Försäkringskassan</w:t>
          </w:r>
          <w:r>
            <w:rPr/>
            <w:tab/>
          </w:r>
          <w:hyperlink w:anchor="__RefHeading___Toc14841755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w:t>
            <w:tab/>
            <w:t xml:space="preserve">Anslagsutveckling 19:7 Bidrag för arbetet med sjukskrivningar inom </w:t>
            <w:br/>
            <w:t>hälso- och sjukvård</w:t>
          </w:r>
          <w:r>
            <w:rPr/>
            <w:tab/>
          </w:r>
          <w:hyperlink w:anchor="__RefHeading___Toc148417552">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w:t>
            <w:tab/>
            <w:t>Härledning av anslagsnivån 2007–2009, för 19:7 Bidrag för arbetet med sjukskrivningar inom hälso- och sjukvården</w:t>
          </w:r>
          <w:r>
            <w:rPr/>
            <w:tab/>
          </w:r>
          <w:hyperlink w:anchor="__RefHeading___Toc148417553">
            <w:r>
              <w:rPr>
                <w:rStyle w:val="IndexLink"/>
              </w:rPr>
              <w:t>6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w:t>
            <w:tab/>
            <w:t>Antalet ersatta sjukpenningdagar månadsvis</w:t>
          </w:r>
          <w:r>
            <w:rPr/>
            <w:tab/>
          </w:r>
          <w:hyperlink w:anchor="__RefHeading___Toc14841753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Utvecklingen av dels antalet nybeviljade aktivitets- och sjukersättningar i december 1994–2006, dels antalet utbetalade aktivitets- och sjukersättningar </w:t>
            <w:br/>
            <w:t>i december 1994–2006 med uppdelning på kvinnor och män.</w:t>
          </w:r>
          <w:r>
            <w:rPr/>
            <w:tab/>
          </w:r>
          <w:hyperlink w:anchor="__RefHeading___Toc148417531">
            <w:r>
              <w:rPr>
                <w:rStyle w:val="IndexLink"/>
              </w:rPr>
              <w:t>3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8"/>
        </w:numPr>
        <w:rPr/>
      </w:pPr>
      <w:bookmarkStart w:id="6" w:name="__RefHeading___Toc14841748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6"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antar regeringens förslag till lag om upp</w:t>
        <w:softHyphen/>
        <w:t>hävande av lagen (2004:1237) om särskild sjukförsäkringsavgift (avsnitt 2.1 och 3.18.5),</w:t>
      </w:r>
    </w:p>
    <w:p>
      <w:pPr>
        <w:pStyle w:val="Brdtextnumrerad"/>
        <w:numPr>
          <w:ilvl w:val="0"/>
          <w:numId w:val="7"/>
        </w:numPr>
        <w:rPr/>
      </w:pPr>
      <w:r>
        <w:rPr/>
        <w:t>antar regeringens förslag till lag om ändring i lagen (1962:381) om allmän försäkring (avsnitt 2.2, 3.18.1, 3.18.2, 3.18.3 och 3.18.5),</w:t>
      </w:r>
    </w:p>
    <w:p>
      <w:pPr>
        <w:pStyle w:val="Brdtextnumrerad"/>
        <w:numPr>
          <w:ilvl w:val="0"/>
          <w:numId w:val="7"/>
        </w:numPr>
        <w:rPr/>
      </w:pPr>
      <w:r>
        <w:rPr/>
        <w:t>antar regeringens förslag till lag om ändring i lagen (1976:380) om arbets</w:t>
        <w:softHyphen/>
        <w:t>skade</w:t>
        <w:softHyphen/>
        <w:t>försäk</w:t>
        <w:softHyphen/>
        <w:t>ring (avsnitt 2.3 och 3.18.1),</w:t>
      </w:r>
    </w:p>
    <w:p>
      <w:pPr>
        <w:pStyle w:val="Brdtextnumrerad"/>
        <w:numPr>
          <w:ilvl w:val="0"/>
          <w:numId w:val="7"/>
        </w:numPr>
        <w:rPr/>
      </w:pPr>
      <w:r>
        <w:rPr/>
        <w:t>antar regeringens förslag till lag om ändring i lagen (1991:1047) om sjuklön (avsnitt 2.4 och 3.18.1),</w:t>
      </w:r>
    </w:p>
    <w:p>
      <w:pPr>
        <w:pStyle w:val="Brdtextnumrerad"/>
        <w:numPr>
          <w:ilvl w:val="0"/>
          <w:numId w:val="7"/>
        </w:numPr>
        <w:rPr/>
      </w:pPr>
      <w:r>
        <w:rPr/>
        <w:t>antar regeringens förslag till lag om ändring i lagen (1998:674) om inkomstgrundad ålderspension (avsnitt 2.5. och 3.18.4),</w:t>
      </w:r>
    </w:p>
    <w:p>
      <w:pPr>
        <w:pStyle w:val="Brdtextnumrerad"/>
        <w:numPr>
          <w:ilvl w:val="0"/>
          <w:numId w:val="7"/>
        </w:numPr>
        <w:rPr/>
      </w:pPr>
      <w:r>
        <w:rPr/>
        <w:t>antar regeringens förslag till lag om ändring i skattebetalningslagen (1997:483) (avsnitt 2.6 och 3.18.5),</w:t>
      </w:r>
    </w:p>
    <w:p>
      <w:pPr>
        <w:pStyle w:val="Brdtextnumrerad"/>
        <w:numPr>
          <w:ilvl w:val="0"/>
          <w:numId w:val="7"/>
        </w:numPr>
        <w:rPr/>
      </w:pPr>
      <w:r>
        <w:rPr/>
        <w:t xml:space="preserve">godkänner regeringens förslag att målet för politikområde 19 </w:t>
      </w:r>
      <w:r>
        <w:rPr>
          <w:i/>
          <w:iCs/>
        </w:rPr>
        <w:t>Ersättning vid arbets</w:t>
        <w:softHyphen/>
        <w:t>oförmåga</w:t>
      </w:r>
      <w:r>
        <w:rPr/>
        <w:t xml:space="preserve"> skall upphävas (avsnitt 3.3),</w:t>
      </w:r>
    </w:p>
    <w:p>
      <w:pPr>
        <w:pStyle w:val="Brdtextnumrerad"/>
        <w:numPr>
          <w:ilvl w:val="0"/>
          <w:numId w:val="7"/>
        </w:numPr>
        <w:rPr/>
      </w:pPr>
      <w:r>
        <w:rPr/>
        <w:t xml:space="preserve">bemyndigar regeringen att under 2007 för ramanslaget 19:6 </w:t>
      </w:r>
      <w:r>
        <w:rPr>
          <w:i/>
          <w:iCs/>
        </w:rPr>
        <w:t>Försäkringskassan</w:t>
      </w:r>
      <w:r>
        <w:rPr/>
        <w:t xml:space="preserve"> besluta om bidrag, som inklusive tidigare gjorda åtaganden, medför behov av framtida anslag på högst 12 000 000 kronor efter 2007 (avsnitt 3.19.6),</w:t>
      </w:r>
    </w:p>
    <w:p>
      <w:pPr>
        <w:pStyle w:val="Brdtextnumrerad"/>
        <w:numPr>
          <w:ilvl w:val="0"/>
          <w:numId w:val="7"/>
        </w:numPr>
        <w:rPr/>
      </w:pPr>
      <w:r>
        <w:rPr/>
        <w:t>för budgetåret 2007 anvisar anslagen under utgifts</w:t>
        <w:softHyphen/>
        <w:t xml:space="preserve">område 10 </w:t>
      </w:r>
      <w:r>
        <w:rPr>
          <w:i/>
          <w:iCs/>
        </w:rPr>
        <w:t>Ekonomisk trygghet vid sjukdom och handikapp</w:t>
      </w:r>
      <w:r>
        <w:rPr/>
        <w:t xml:space="preserve"> enligt följande uppställning:</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8417532"/>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962"/>
        <w:gridCol w:w="1578"/>
        <w:gridCol w:w="57"/>
        <w:gridCol w:w="1814"/>
        <w:gridCol w:w="57"/>
      </w:tblGrid>
      <w:tr>
        <w:trPr/>
        <w:tc>
          <w:tcPr>
            <w:tcW w:w="5600" w:type="dxa"/>
            <w:gridSpan w:val="3"/>
            <w:tcBorders/>
          </w:tcPr>
          <w:p>
            <w:pPr>
              <w:pStyle w:val="Tabell"/>
              <w:spacing w:lineRule="exact" w:line="180" w:before="0" w:after="40"/>
              <w:rPr>
                <w:sz w:val="18"/>
              </w:rPr>
            </w:pPr>
            <w:r>
              <w:rPr>
                <w:sz w:val="18"/>
              </w:rPr>
              <w:t>Anslag</w:t>
            </w:r>
          </w:p>
        </w:tc>
        <w:tc>
          <w:tcPr>
            <w:tcW w:w="1578" w:type="dxa"/>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Slutsumma"/>
              <w:spacing w:before="60" w:after="20"/>
              <w:jc w:val="left"/>
              <w:rPr>
                <w:b w:val="false"/>
                <w:b w:val="false"/>
                <w:bCs/>
                <w:sz w:val="20"/>
              </w:rPr>
            </w:pPr>
            <w:r>
              <w:rPr>
                <w:b w:val="false"/>
                <w:bCs/>
                <w:sz w:val="20"/>
              </w:rPr>
              <w:t>19:1</w:t>
            </w:r>
          </w:p>
        </w:tc>
        <w:tc>
          <w:tcPr>
            <w:tcW w:w="4962" w:type="dxa"/>
            <w:tcBorders>
              <w:top w:val="single" w:sz="18" w:space="0" w:color="000000"/>
            </w:tcBorders>
          </w:tcPr>
          <w:p>
            <w:pPr>
              <w:pStyle w:val="TabellSlutsumma"/>
              <w:spacing w:before="60" w:after="20"/>
              <w:jc w:val="left"/>
              <w:rPr>
                <w:b w:val="false"/>
                <w:b w:val="false"/>
                <w:bCs/>
                <w:sz w:val="20"/>
              </w:rPr>
            </w:pPr>
            <w:r>
              <w:rPr>
                <w:b w:val="false"/>
                <w:bCs/>
                <w:sz w:val="20"/>
              </w:rPr>
              <w:t>Sjukpenning och rehabilitering m.m.</w:t>
            </w:r>
          </w:p>
        </w:tc>
        <w:tc>
          <w:tcPr>
            <w:tcW w:w="1635" w:type="dxa"/>
            <w:gridSpan w:val="2"/>
            <w:tcBorders>
              <w:top w:val="single" w:sz="18" w:space="0" w:color="000000"/>
            </w:tcBorders>
          </w:tcPr>
          <w:p>
            <w:pPr>
              <w:pStyle w:val="TabellSlutsumma"/>
              <w:spacing w:before="60" w:after="20"/>
              <w:rPr>
                <w:b w:val="false"/>
                <w:b w:val="false"/>
                <w:bCs/>
                <w:sz w:val="20"/>
              </w:rPr>
            </w:pPr>
            <w:r>
              <w:rPr>
                <w:b w:val="false"/>
                <w:bCs/>
                <w:sz w:val="20"/>
              </w:rPr>
              <w:t>ramanslag</w:t>
            </w:r>
          </w:p>
        </w:tc>
        <w:tc>
          <w:tcPr>
            <w:tcW w:w="1871" w:type="dxa"/>
            <w:gridSpan w:val="2"/>
            <w:tcBorders>
              <w:top w:val="single" w:sz="18" w:space="0" w:color="000000"/>
            </w:tcBorders>
            <w:vAlign w:val="bottom"/>
          </w:tcPr>
          <w:p>
            <w:pPr>
              <w:pStyle w:val="TabellRader"/>
              <w:spacing w:before="60" w:after="20"/>
              <w:rPr>
                <w:bCs/>
                <w:sz w:val="20"/>
              </w:rPr>
            </w:pPr>
            <w:r>
              <w:rPr>
                <w:bCs/>
                <w:sz w:val="20"/>
              </w:rPr>
              <w:t>34 344 419</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Slutsumma"/>
              <w:spacing w:before="60" w:after="20"/>
              <w:jc w:val="left"/>
              <w:rPr>
                <w:b w:val="false"/>
                <w:b w:val="false"/>
                <w:bCs/>
                <w:sz w:val="20"/>
              </w:rPr>
            </w:pPr>
            <w:r>
              <w:rPr>
                <w:b w:val="false"/>
                <w:bCs/>
                <w:sz w:val="20"/>
              </w:rPr>
              <w:t>19:2</w:t>
            </w:r>
          </w:p>
        </w:tc>
        <w:tc>
          <w:tcPr>
            <w:tcW w:w="4962" w:type="dxa"/>
            <w:tcBorders>
              <w:top w:val="single" w:sz="6" w:space="0" w:color="000000"/>
            </w:tcBorders>
          </w:tcPr>
          <w:p>
            <w:pPr>
              <w:pStyle w:val="TabellRader"/>
              <w:spacing w:before="60" w:after="20"/>
              <w:jc w:val="left"/>
              <w:rPr>
                <w:sz w:val="20"/>
              </w:rPr>
            </w:pPr>
            <w:r>
              <w:rPr>
                <w:sz w:val="20"/>
              </w:rPr>
              <w:t>Aktivitets- och sjukersättningar m.m.</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72 321 4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3</w:t>
            </w:r>
          </w:p>
        </w:tc>
        <w:tc>
          <w:tcPr>
            <w:tcW w:w="4962" w:type="dxa"/>
            <w:tcBorders>
              <w:top w:val="single" w:sz="6" w:space="0" w:color="000000"/>
            </w:tcBorders>
          </w:tcPr>
          <w:p>
            <w:pPr>
              <w:pStyle w:val="TabellRader"/>
              <w:spacing w:before="60" w:after="20"/>
              <w:jc w:val="left"/>
              <w:rPr>
                <w:sz w:val="20"/>
              </w:rPr>
            </w:pPr>
            <w:r>
              <w:rPr>
                <w:sz w:val="20"/>
              </w:rPr>
              <w:t>Handikappersättninga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 19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4</w:t>
            </w:r>
          </w:p>
        </w:tc>
        <w:tc>
          <w:tcPr>
            <w:tcW w:w="4962" w:type="dxa"/>
            <w:tcBorders>
              <w:top w:val="single" w:sz="6" w:space="0" w:color="000000"/>
            </w:tcBorders>
          </w:tcPr>
          <w:p>
            <w:pPr>
              <w:pStyle w:val="TabellRader"/>
              <w:spacing w:before="60" w:after="20"/>
              <w:jc w:val="left"/>
              <w:rPr>
                <w:sz w:val="20"/>
              </w:rPr>
            </w:pPr>
            <w:r>
              <w:rPr>
                <w:sz w:val="20"/>
              </w:rPr>
              <w:t>Arbetsskadeersättningar m.m.</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6 28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5</w:t>
            </w:r>
          </w:p>
        </w:tc>
        <w:tc>
          <w:tcPr>
            <w:tcW w:w="4962" w:type="dxa"/>
            <w:tcBorders>
              <w:top w:val="single" w:sz="6" w:space="0" w:color="000000"/>
            </w:tcBorders>
          </w:tcPr>
          <w:p>
            <w:pPr>
              <w:pStyle w:val="TabellRader"/>
              <w:spacing w:before="60" w:after="20"/>
              <w:jc w:val="left"/>
              <w:rPr>
                <w:sz w:val="20"/>
              </w:rPr>
            </w:pPr>
            <w:r>
              <w:rPr>
                <w:sz w:val="20"/>
              </w:rPr>
              <w:t>Ersättning för kroppsskado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57 8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6</w:t>
            </w:r>
          </w:p>
        </w:tc>
        <w:tc>
          <w:tcPr>
            <w:tcW w:w="4962" w:type="dxa"/>
            <w:tcBorders>
              <w:top w:val="single" w:sz="6" w:space="0" w:color="000000"/>
            </w:tcBorders>
          </w:tcPr>
          <w:p>
            <w:pPr>
              <w:pStyle w:val="TabellRader"/>
              <w:spacing w:before="60" w:after="20"/>
              <w:jc w:val="left"/>
              <w:rPr>
                <w:sz w:val="20"/>
              </w:rPr>
            </w:pPr>
            <w:r>
              <w:rPr>
                <w:sz w:val="20"/>
              </w:rPr>
              <w:t>Försäkringskassa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7 148 0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7</w:t>
            </w:r>
          </w:p>
        </w:tc>
        <w:tc>
          <w:tcPr>
            <w:tcW w:w="4962" w:type="dxa"/>
            <w:tcBorders>
              <w:top w:val="single" w:sz="6" w:space="0" w:color="000000"/>
            </w:tcBorders>
          </w:tcPr>
          <w:p>
            <w:pPr>
              <w:pStyle w:val="TabellRader"/>
              <w:spacing w:before="60" w:after="20"/>
              <w:jc w:val="left"/>
              <w:rPr>
                <w:sz w:val="20"/>
              </w:rPr>
            </w:pPr>
            <w:r>
              <w:rPr>
                <w:sz w:val="20"/>
              </w:rPr>
              <w:t>Bidrag för arbetet med sjukskrivningar inom hälso- och sjukvård</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 000 000</w:t>
            </w:r>
          </w:p>
        </w:tc>
      </w:tr>
      <w:tr>
        <w:trPr/>
        <w:tc>
          <w:tcPr>
            <w:tcW w:w="57" w:type="dxa"/>
            <w:tcBorders/>
            <w:tcMar>
              <w:left w:w="0" w:type="dxa"/>
              <w:right w:w="0" w:type="dxa"/>
            </w:tcMar>
          </w:tcPr>
          <w:p>
            <w:pPr>
              <w:pStyle w:val="Normal"/>
              <w:rPr>
                <w:sz w:val="20"/>
              </w:rPr>
            </w:pPr>
            <w:r>
              <w:rPr>
                <w:sz w:val="20"/>
              </w:rPr>
            </w:r>
          </w:p>
        </w:tc>
        <w:tc>
          <w:tcPr>
            <w:tcW w:w="5543"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635"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22 354 688</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Footer"/>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8" w:name="__RefHeading___Toc148417484"/>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tabs>
          <w:tab w:val="clear" w:pos="1307"/>
          <w:tab w:val="left" w:pos="850" w:leader="none"/>
        </w:tabs>
        <w:spacing w:before="0" w:after="260"/>
        <w:ind w:left="851" w:hanging="851"/>
        <w:rPr/>
      </w:pPr>
      <w:bookmarkStart w:id="9" w:name="__RefHeading___Toc148417485"/>
      <w:bookmarkEnd w:id="9"/>
      <w:r>
        <w:rPr/>
        <w:t>Förslag till lag om upphävande av lagen (2004:1237) om särskild sjukförsäkringsavgift</w:t>
      </w:r>
    </w:p>
    <w:p>
      <w:pPr>
        <w:pStyle w:val="TextBodyIndent"/>
        <w:rPr/>
      </w:pPr>
      <w:r>
        <w:rPr/>
        <w:t>Härigenom föreskrivs att lagen (2004:1237) om särskild sjukförsäkringsav</w:t>
        <w:softHyphen/>
        <w:t>gift skall upphöra att gälla vid utgången av år 2006. Särskild sjukförsäkringsav</w:t>
        <w:softHyphen/>
        <w:t>gift skall inte tas ut för sjukpenning som har utgetts till arbetstagare hos ar</w:t>
        <w:softHyphen/>
        <w:t>betsgivaren efter den 31 oktober 2006. Den upphävda lagen skall dock fort</w:t>
        <w:softHyphen/>
        <w:t>farande tillämpas beträffande avgifter och justeringar av avgifter som avser sjukpenning som har utgetts före den 1 november 2006.</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8"/>
        </w:numPr>
        <w:tabs>
          <w:tab w:val="clear" w:pos="1307"/>
          <w:tab w:val="left" w:pos="850" w:leader="none"/>
        </w:tabs>
        <w:spacing w:before="0" w:after="260"/>
        <w:ind w:left="851" w:hanging="851"/>
        <w:rPr/>
      </w:pPr>
      <w:bookmarkStart w:id="10" w:name="__RefHeading___Toc148417486"/>
      <w:bookmarkEnd w:id="10"/>
      <w:r>
        <w:rPr/>
        <w:t>Förslag till lag om ändring i lagen (1962:381) om allmän försäkring</w:t>
      </w:r>
    </w:p>
    <w:p>
      <w:pPr>
        <w:pStyle w:val="TextBodyIndent"/>
        <w:rPr/>
      </w:pPr>
      <w:r>
        <w:rPr/>
        <w:t>Härigenom föreskrivs i fråga om lagen (1962:381) om allmän försäkring</w:t>
      </w:r>
      <w:r>
        <w:rPr>
          <w:rStyle w:val="FootnoteCharacters"/>
          <w:rStyle w:val="FootnoteAnchor"/>
        </w:rPr>
        <w:footnoteReference w:id="2"/>
      </w:r>
      <w:r>
        <w:rPr/>
        <w:t xml:space="preserve"> </w:t>
      </w:r>
    </w:p>
    <w:p>
      <w:pPr>
        <w:pStyle w:val="TextBodyIndent"/>
        <w:rPr/>
      </w:pPr>
      <w:r>
        <w:rPr>
          <w:i/>
          <w:iCs/>
        </w:rPr>
        <w:t>dels</w:t>
      </w:r>
      <w:r>
        <w:rPr/>
        <w:t xml:space="preserve"> att 20 kap. 10 b § skall upphöra att gälla,</w:t>
      </w:r>
    </w:p>
    <w:p>
      <w:pPr>
        <w:pStyle w:val="TextBodyIndent"/>
        <w:rPr/>
      </w:pPr>
      <w:r>
        <w:rPr>
          <w:i/>
          <w:iCs/>
        </w:rPr>
        <w:t>dels</w:t>
      </w:r>
      <w:r>
        <w:rPr/>
        <w:t xml:space="preserve"> att 3 kap. 2, 4, 4 b, 5 a och 5 d §§, 4 kap. 6 § samt 19 kap. 1 § skall ha följande lydelse,</w:t>
      </w:r>
    </w:p>
    <w:p>
      <w:pPr>
        <w:pStyle w:val="TextBodyIndent"/>
        <w:rPr/>
      </w:pPr>
      <w:r>
        <w:rPr>
          <w:i/>
          <w:iCs/>
        </w:rPr>
        <w:t>dels</w:t>
      </w:r>
      <w:r>
        <w:rPr/>
        <w:t xml:space="preserve"> att det i lagen skall införas två nya paragrafer, 3 kap. 2 c § och 4 kap. 6 a §, av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b/>
          <w:b/>
        </w:rPr>
      </w:pPr>
      <w:r>
        <w:rPr>
          <w:b/>
        </w:rPr>
        <w:t>2 §</w:t>
      </w:r>
      <w:r>
        <w:rPr>
          <w:rStyle w:val="FootnoteCharacters"/>
          <w:rStyle w:val="FootnoteAnchor"/>
          <w:b/>
        </w:rPr>
        <w:footnoteReference w:id="3"/>
      </w:r>
    </w:p>
    <w:p>
      <w:pPr>
        <w:pStyle w:val="TextBodyIndent"/>
        <w:rPr/>
      </w:pPr>
      <w:r>
        <w:rPr/>
        <w:t>Sjukpenningrundande inkomst är den årliga inkomst i pengar som en för</w:t>
        <w:softHyphen/>
        <w:t>säkrad kan antas komma att tills vidare få för eget arbete här i landet, antingen såsom arbetstagare i allmän eller enskild tjänst (inkomst av anställning) eller på annan grund (inkomst av annat förvärvsarbete). Som inkomst av anställ</w:t>
        <w:softHyphen/>
        <w:t>ning eller inkomst av annat förvärvsarbete räknas inte inkomst som avses i 10 kap. 3 § 1–3 inkomstskattelagen (1999:1229) eller sådan ersättning som an</w:t>
        <w:softHyphen/>
        <w:t>ges i 1 § första stycket 1–5 och fjärde stycket lagen (1990:659) om särskild löne</w:t>
        <w:softHyphen/>
        <w:t>skatt på vissa förvärvsinkomster. Som inkomst av annat förvärvsarbete räknas inte sådan ersättning enligt gruppsjukförsäkring eller trygghets</w:t>
        <w:softHyphen/>
        <w:t>försäk</w:t>
        <w:softHyphen/>
        <w:t>ring vid arbetsskada som enligt 2 § första stycket lagen om särskild löneskatt på vissa förvärvsinkomster utgör underlag för nämnda skatt. Den sjukpenning</w:t>
        <w:softHyphen/>
        <w:t>grundande inkomsten fastställs av Försäkringskassan. Inkomst av anställning och inkomst av annat förvärvsarbete skall därvid var för sig av</w:t>
        <w:softHyphen/>
        <w:t>rundas till när</w:t>
        <w:softHyphen/>
        <w:t>mast lägre hundratal krono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bCs/>
              </w:rPr>
              <w:t>Vid beräkning av sjukpenning</w:t>
              <w:softHyphen/>
              <w:t>grundande inkomst bortses från sådan inkomst av anställning och an</w:t>
              <w:softHyphen/>
              <w:t xml:space="preserve">nat förvärvsarbete som överstiger </w:t>
            </w:r>
            <w:r>
              <w:rPr>
                <w:bCs/>
                <w:i/>
                <w:iCs/>
              </w:rPr>
              <w:t>tio</w:t>
            </w:r>
            <w:r>
              <w:rPr>
                <w:bCs/>
              </w:rPr>
              <w:t xml:space="preserve"> gånger prisbasbeloppet. Det be</w:t>
              <w:softHyphen/>
              <w:t>lopp som sålunda skall undantas skall i första hand räknas av från inkomst av annat förvärvsarbete. Ersättning för utfört arbete i annan form än pension räknas som inkomst av an</w:t>
              <w:softHyphen/>
              <w:t>ställning, såvida ersättningen under ett år uppgår till minst 1 000 kronor, även om mottagaren inte är anställd hos den som utger ersättningen. I nu angivna fall skall den som utför ar</w:t>
              <w:softHyphen/>
              <w:t>betet anses såsom arbetstagare och den som utger ersättningen såsom arbetsgivare. Kan ersättning för ar</w:t>
              <w:softHyphen/>
              <w:t>bete för någon annans räkning under året inte antas uppgå till minst 1 000 kronor, skall ersättningen från denne inte tas med vid beräkningen av den sjukpenninggrundande inkomsten i annat fall än då den utgör inkomst av näringsverksamhet. Vid beräkning av sjukpenninggrundande inkomst av anställning skall bortses från ersätt</w:t>
              <w:softHyphen/>
              <w:t>ning som enligt 2 a § skall anses som inkomst av annat förvärvsarbete samt ersättning som idrottsutövare får från sådan ideell förening som av</w:t>
              <w:softHyphen/>
              <w:t>ses i 7 kap. 7 § första stycket in</w:t>
              <w:softHyphen/>
              <w:t>komstskattelagen (1999:1229) och som har till huvudsakligt syfte att främja idrottslig verksamhet, om er</w:t>
              <w:softHyphen/>
              <w:t>sättningen från föreningen under året inte kan antas uppgå till minst ett halvt prisbasbelopp. Vid beräk</w:t>
              <w:softHyphen/>
              <w:t>ning av sjukpenninggrundande in</w:t>
              <w:softHyphen/>
              <w:t>komst av anställning bortses även från ersättning från en stiftelse som har till väsentligt ändamål att till</w:t>
              <w:softHyphen/>
              <w:t>godose ekonomiska intressen hos dem som är eller har varit anställda hos en arbetsgivare som lämnat bidrag till stiftelsen (vinstandels</w:t>
              <w:softHyphen/>
              <w:t>stiftelse) eller från en annan juridisk person med motsvarande ändamål, om ersättningen avser en sådan an</w:t>
              <w:softHyphen/>
              <w:t>ställd och inte utgör ersättning för arbete för den juridiska personens räkning. Detta gäller dock endast om de bidrag arbetsgivaren lämnat till den juridiska personen varit avsedda att vara bundna under minst tre kalenderår och att på likartade villkor tillkomma en betydande del av de anställda. Om arbetsgivaren är ett fåmansföretag eller ett fåmans</w:t>
              <w:softHyphen/>
              <w:t>handelsbolag skall vid beräkningen inte bortses från ersättning som den juridiska personen lämnar till sådan företagsledare eller delägare i före</w:t>
              <w:softHyphen/>
              <w:t>taget eller en person som är när</w:t>
              <w:softHyphen/>
              <w:t>stå</w:t>
              <w:softHyphen/>
              <w:t>ende till någon av dem. Med få</w:t>
              <w:softHyphen/>
              <w:t>mansföretag, fåmanshandelsbolag, företagsledare och närstående person avses detsamma som i inkomst</w:t>
              <w:softHyphen/>
              <w:t>skattelagen. Vid beräkning av sjuk</w:t>
              <w:softHyphen/>
              <w:t>penninggrundande inkomst av an</w:t>
              <w:softHyphen/>
              <w:t>ställning skall alltid bortses från er</w:t>
              <w:softHyphen/>
              <w:t>sättning från en vinstandelsstiftelse som härrör från bidrag som arbets</w:t>
              <w:softHyphen/>
              <w:t>givaren lämnat under åren 1988–1991.</w:t>
            </w:r>
          </w:p>
        </w:tc>
        <w:tc>
          <w:tcPr>
            <w:tcW w:w="3628" w:type="dxa"/>
            <w:tcBorders/>
          </w:tcPr>
          <w:p>
            <w:pPr>
              <w:pStyle w:val="TextBodyIndent"/>
              <w:rPr/>
            </w:pPr>
            <w:r>
              <w:rPr>
                <w:bCs/>
              </w:rPr>
              <w:t>Vid beräkning av sjukpenning</w:t>
              <w:softHyphen/>
              <w:t>grundande inkomst bortses från sådan inkomst av anställning och an</w:t>
              <w:softHyphen/>
              <w:t xml:space="preserve">nat förvärvsarbete som överstiger </w:t>
            </w:r>
            <w:r>
              <w:rPr>
                <w:bCs/>
                <w:i/>
                <w:iCs/>
              </w:rPr>
              <w:t xml:space="preserve">sju och en halv </w:t>
            </w:r>
            <w:r>
              <w:rPr>
                <w:bCs/>
              </w:rPr>
              <w:t>gånger prisbasbe</w:t>
              <w:softHyphen/>
              <w:t>loppet. Det belopp som sålunda skall undantas skall i första hand räknas av från inkomst av annat förvärvs</w:t>
              <w:softHyphen/>
              <w:t>arbete. Ersättning för utfört arbete i annan form än pension räknas som inkomst av anställning, såvida ersätt</w:t>
              <w:softHyphen/>
              <w:t>ningen under ett år uppgår till minst 1 000 kronor, även om mottagaren inte är anställd hos den som utger ersättningen. I nu angivna fall skall den som utför arbetet anses såsom arbetstagare och den som utger er</w:t>
              <w:softHyphen/>
              <w:t>sättningen såsom arbetsgivare. Kan ersättning för arbete för någon an</w:t>
              <w:softHyphen/>
              <w:t>nans räkning under året inte antas uppgå till minst 1 000 kronor, skall ersättningen från denne inte tas med vid beräkningen av den sjukpenning</w:t>
              <w:softHyphen/>
              <w:t>grundande inkomsten i annat fall än då den utgör inkomst av närings</w:t>
              <w:softHyphen/>
              <w:t>verksamhet. Vid beräkning av sjuk</w:t>
              <w:softHyphen/>
              <w:t>penninggrundande inkomst av an</w:t>
              <w:softHyphen/>
              <w:t>ställning skall bortses från ersättning som enligt 2 a § skall anses som in</w:t>
              <w:softHyphen/>
              <w:t>komst av annat förvärvsarbete samt ersättning som idrottsutövare får från sådan ideell förening som avses i 7 kap. 7 § första stycket inkomst</w:t>
              <w:softHyphen/>
              <w:t>skattelagen (1999:1229) och som har till huvudsakligt syfte att främja id</w:t>
              <w:softHyphen/>
              <w:t>rottslig verksamhet, om ersätt</w:t>
              <w:softHyphen/>
              <w:t>ningen från föreningen under året inte kan antas uppgå till minst ett halvt pris</w:t>
              <w:softHyphen/>
              <w:t>basbelopp. Vid beräkning av sjuk</w:t>
              <w:softHyphen/>
              <w:t>penninggrundande inkomst av an</w:t>
              <w:softHyphen/>
              <w:t>ställning bortses även från er</w:t>
              <w:softHyphen/>
              <w:t>sättning från en stiftelse som har till väsent</w:t>
              <w:softHyphen/>
              <w:t>ligt ändamål att tillgodose ekono</w:t>
              <w:softHyphen/>
              <w:t>miska intressen hos dem som är eller har varit anställda hos en ar</w:t>
              <w:softHyphen/>
              <w:t>betsgivare som lämnat bidrag till stiftelsen (vinstandelsstiftelse) eller från en annan juridisk person med mot</w:t>
              <w:softHyphen/>
              <w:t>svarande ändamål, om ersätt</w:t>
              <w:softHyphen/>
              <w:t>ningen avser en sådan anställd och inte ut</w:t>
              <w:softHyphen/>
              <w:t>gör ersättning för arbete för den juridiska personens räkning. Detta gäller dock endast om de bidrag ar</w:t>
              <w:softHyphen/>
              <w:t>betsgivaren lämnat till den juridiska personen varit avsedda att vara bundna under minst tre kalen</w:t>
              <w:softHyphen/>
              <w:t>derår och att på likartade villkor till</w:t>
              <w:softHyphen/>
              <w:t>komma en betydande del av de an</w:t>
              <w:softHyphen/>
              <w:t>ställda. Om arbetsgivaren är ett fåmansföretag eller ett fåmans</w:t>
              <w:softHyphen/>
              <w:t>handelsbolag skall vid beräkningen inte bortses från ersätt</w:t>
              <w:softHyphen/>
              <w:t>ning som den juridiska personen lämnar till sådan företagsledare eller delägare i före</w:t>
              <w:softHyphen/>
              <w:t>taget eller en person som är när</w:t>
              <w:softHyphen/>
              <w:t>stående till någon av dem. Med fåmansföretag, fåmanshandels</w:t>
              <w:softHyphen/>
              <w:t>bolag, företagsledare och närstående person avses detsamma som i in</w:t>
              <w:softHyphen/>
              <w:t>komst</w:t>
              <w:softHyphen/>
              <w:t>skattelagen. Vid beräkning av sjuk</w:t>
              <w:softHyphen/>
              <w:t>penninggrundande inkomst av an</w:t>
              <w:softHyphen/>
              <w:t>ställning skall alltid bortses från ersättning från en vinstandelsstiftelse som härrör från bidrag som arbets</w:t>
              <w:softHyphen/>
              <w:t>givaren lämnat under åren 1988–1991.</w:t>
            </w:r>
          </w:p>
        </w:tc>
      </w:tr>
    </w:tbl>
    <w:p>
      <w:pPr>
        <w:pStyle w:val="TextBodyIndent"/>
        <w:rPr/>
      </w:pPr>
      <w:r>
        <w:rPr/>
        <w:t>Beräkningen av den sjukpenninggrundande inkomsten skall, där förhållan</w:t>
        <w:softHyphen/>
        <w:t>dena inte är kända för Försäkringskassan, grundas på de upplysningar som Försäkringskassan kan inhämta av den försäkrade eller dennes arbetsgivare eller som kan framgå av den uppskattning, som vid taxering gjorts av den för</w:t>
        <w:softHyphen/>
        <w:t>säkrades inkomst. Semesterlön får inte inräknas i den sjukpenninggrundande inkomsten till högre belopp än vad som skulle ha utgivits i lön för utfört ar</w:t>
        <w:softHyphen/>
        <w:t>bete under motsvarande tid. En liknande begränsning skall gälla semesterer</w:t>
        <w:softHyphen/>
        <w:t xml:space="preserve">sättning. Inkomst av arbete för egen räkning får ej beräknas högre än som motsvarar skälig avlöning för liknande arbete för annans räkning. </w:t>
      </w:r>
    </w:p>
    <w:p>
      <w:pPr>
        <w:pStyle w:val="TextBodyIndent"/>
        <w:rPr/>
      </w:pPr>
      <w:r>
        <w:rPr/>
      </w:r>
    </w:p>
    <w:p>
      <w:pPr>
        <w:pStyle w:val="TextBody"/>
        <w:tabs>
          <w:tab w:val="clear" w:pos="1304"/>
          <w:tab w:val="left" w:pos="3630" w:leader="none"/>
        </w:tabs>
        <w:ind w:firstLine="1304"/>
        <w:rPr/>
      </w:pPr>
      <w:r>
        <w:rPr/>
        <w:tab/>
        <w:t>2 c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bCs/>
                <w:i/>
                <w:iCs/>
              </w:rPr>
              <w:t>När den sjukpenninggrundande in</w:t>
              <w:softHyphen/>
              <w:t>komsten enligt 2 § andra stycket har beräknats, skall denna, vid be</w:t>
              <w:softHyphen/>
              <w:t>räkning av sådan ersättning som utges för dag, multipliceras med talet 0,989.</w:t>
            </w:r>
          </w:p>
        </w:tc>
      </w:tr>
    </w:tbl>
    <w:p>
      <w:pPr>
        <w:pStyle w:val="TextBody"/>
        <w:jc w:val="left"/>
        <w:rPr>
          <w:bCs/>
        </w:rPr>
      </w:pPr>
      <w:r>
        <w:rPr>
          <w:bCs/>
        </w:rPr>
      </w:r>
    </w:p>
    <w:p>
      <w:pPr>
        <w:pStyle w:val="TextBody"/>
        <w:jc w:val="center"/>
        <w:rPr/>
      </w:pPr>
      <w:r>
        <w:rPr>
          <w:b/>
        </w:rPr>
        <w:t>4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dagar i en sjukperiod gäller, om inte annat följer av 10-10 b §§,</w:t>
            </w:r>
          </w:p>
          <w:p>
            <w:pPr>
              <w:pStyle w:val="TextBodyIndent"/>
              <w:rPr/>
            </w:pPr>
            <w:r>
              <w:rPr/>
              <w:t xml:space="preserve">1. att sjukpenning inte utges för den första dagen, och </w:t>
            </w:r>
          </w:p>
          <w:p>
            <w:pPr>
              <w:pStyle w:val="TextBodyIndent"/>
              <w:rPr/>
            </w:pPr>
            <w:r>
              <w:rPr/>
              <w:t>2. att hel sjukpenning för de därpå följande dagarna utgör för dag 80 pro-cent av den fastställda sjuk</w:t>
              <w:softHyphen/>
              <w:t>pen</w:t>
              <w:softHyphen/>
              <w:t xml:space="preserve">ninggrundande inkomsten, delad med 365. Sjukpenningen avrundas till närmaste hela krontal. Till den del den försäkrade är arbetslös utges dock hel sjukpenning enligt 7 § med högst </w:t>
            </w:r>
            <w:r>
              <w:rPr>
                <w:i/>
                <w:iCs/>
              </w:rPr>
              <w:t>521</w:t>
            </w:r>
            <w:r>
              <w:rPr/>
              <w:t xml:space="preserve"> kronor.</w:t>
            </w:r>
          </w:p>
        </w:tc>
        <w:tc>
          <w:tcPr>
            <w:tcW w:w="3628" w:type="dxa"/>
            <w:tcBorders/>
          </w:tcPr>
          <w:p>
            <w:pPr>
              <w:pStyle w:val="TextBodyIndent"/>
              <w:rPr/>
            </w:pPr>
            <w:r>
              <w:rPr/>
              <w:t xml:space="preserve">För dagar i en sjukperiod gäller, om inte annat följer av 10-10 b §§, </w:t>
            </w:r>
          </w:p>
          <w:p>
            <w:pPr>
              <w:pStyle w:val="TextBodyIndent"/>
              <w:rPr/>
            </w:pPr>
            <w:r>
              <w:rPr/>
              <w:t xml:space="preserve">1. att sjukpenning inte utges för den första dagen, och </w:t>
            </w:r>
          </w:p>
          <w:p>
            <w:pPr>
              <w:pStyle w:val="TextBodyIndent"/>
              <w:rPr/>
            </w:pPr>
            <w:r>
              <w:rPr/>
              <w:t>2. att hel sjukpenning för de därpå följande dagarna utgör för dag 80 procent av den fastställda sjukpen</w:t>
              <w:softHyphen/>
              <w:t xml:space="preserve">ninggrundande inkomsten, delad med 365. Sjukpenningen avrundas till närmaste hela krontal. Till den del den försäkrade är arbetslös utges dock hel sjukpenning enligt 7 § med högst </w:t>
            </w:r>
            <w:r>
              <w:rPr>
                <w:i/>
                <w:iCs/>
              </w:rPr>
              <w:t>486</w:t>
            </w:r>
            <w:r>
              <w:rPr/>
              <w:t xml:space="preserve"> kronor.</w:t>
            </w:r>
          </w:p>
        </w:tc>
      </w:tr>
    </w:tbl>
    <w:p>
      <w:pPr>
        <w:pStyle w:val="TextBodyIndent"/>
        <w:rPr/>
      </w:pPr>
      <w:r>
        <w:rPr/>
        <w:t>Som sjukperiod anses tid, under vilken en försäkrad i oavbruten följd lider av sjukdom som avses i 7 § eller har rätt till sjukpenning enligt 7 b § eller reha</w:t>
        <w:softHyphen/>
        <w:t>biliteringspenning enligt 22 kap. 7 §. Uppkommer för den försäkrade rätt till sjukpenning enligt kapitlet i omedelbar anslutning till en sjuklöneperiod enligt lagen (1991:1047) om sjuklön, skall sjukperioden enligt denna lag anses om</w:t>
        <w:softHyphen/>
        <w:t>fatta också sjuklöneperioden.</w:t>
      </w:r>
    </w:p>
    <w:p>
      <w:pPr>
        <w:pStyle w:val="TextBodyIndent"/>
        <w:rPr/>
      </w:pPr>
      <w:r>
        <w:rPr/>
        <w:t>Om en sjukperiod börjar inom fem dagar från det en tidigare sjukperiod av</w:t>
        <w:softHyphen/>
        <w:t>slutats skall bestämmelserna i första stycket samt 4 a och 10 a §§ tillämpas som om den senare sjukperioden utgör en fortsättning på den tidigare sjuk</w:t>
        <w:softHyphen/>
        <w:t>period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den försäkrade gått miste om sjukpenning till följd av bestämmel</w:t>
              <w:softHyphen/>
              <w:t>serna i första stycket 1 eller 10 a § första stycket 1 för sammanlagt tio dagar under de senaste tolv måna</w:t>
              <w:softHyphen/>
              <w:t>derna utges sjukpenning för dag som avses i första stycket 1 med 80 procent av den sjukpenning</w:t>
              <w:softHyphen/>
              <w:t xml:space="preserve">grundande inkomsten, delad med 365. Till den del den försäkrade är arbetslös utges dock hel sjukpenning enligt 7 § med högst </w:t>
            </w:r>
            <w:r>
              <w:rPr>
                <w:i/>
                <w:iCs/>
              </w:rPr>
              <w:t>521</w:t>
            </w:r>
            <w:r>
              <w:rPr/>
              <w:t xml:space="preserve"> kronor.</w:t>
            </w:r>
          </w:p>
        </w:tc>
        <w:tc>
          <w:tcPr>
            <w:tcW w:w="3628" w:type="dxa"/>
            <w:tcBorders/>
          </w:tcPr>
          <w:p>
            <w:pPr>
              <w:pStyle w:val="TextBodyIndent"/>
              <w:rPr/>
            </w:pPr>
            <w:r>
              <w:rPr/>
              <w:t>Om den försäkrade gått miste om sjukpenning till följd av bestämmel</w:t>
              <w:softHyphen/>
              <w:t>serna i första stycket 1 eller 10 a § första stycket 1 för sammanlagt tio dagar under de senaste tolv måna</w:t>
              <w:softHyphen/>
              <w:t>derna utges sjukpenning för dag som avses i första stycket 1 med 80 procent av den sjukpenning</w:t>
              <w:softHyphen/>
              <w:t xml:space="preserve">grundande inkomsten, delad med 365. Till den del den försäkrade är arbetslös utges dock hel sjukpenning enligt 7 § med högst </w:t>
            </w:r>
            <w:r>
              <w:rPr>
                <w:i/>
                <w:iCs/>
              </w:rPr>
              <w:t>486</w:t>
            </w:r>
            <w:r>
              <w:rPr/>
              <w:t xml:space="preserve"> kronor.</w:t>
            </w:r>
          </w:p>
        </w:tc>
      </w:tr>
    </w:tbl>
    <w:p>
      <w:pPr>
        <w:pStyle w:val="TextBodyIndent"/>
        <w:rPr/>
      </w:pPr>
      <w:r>
        <w:rPr/>
      </w:r>
    </w:p>
    <w:p>
      <w:pPr>
        <w:pStyle w:val="TextBody"/>
        <w:jc w:val="center"/>
        <w:rPr/>
      </w:pPr>
      <w:r>
        <w:rPr>
          <w:b/>
        </w:rPr>
        <w:t>4 b §</w:t>
      </w:r>
      <w:r>
        <w:rPr>
          <w:rStyle w:val="FootnoteCharacters"/>
          <w:rStyle w:val="FootnoteAnchor"/>
          <w:b/>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säkringskassan kan efter skriftlig ansökan av den försäkrade besluta att hel sjukpenning för dag skall utges med 80 procent av den försäkrades sjukpenninggrundande inkomst delad med 365 eller, vid sjukpenningberäkning enligt 10 a §, med motsvarande arbetstidsfaktor, även för dag som avses i 4 § första stycket 1 och 10 a § första stycket 1. Ett sådant beslut får meddelas om den försäkrade lider av sjukdom som kan antas medföra ett större antal sjukperioder med rätt till sjukpen</w:t>
              <w:softHyphen/>
              <w:t>ning under en tolvmånadersperiod. Till den del den försäkrade är ar</w:t>
              <w:softHyphen/>
              <w:t xml:space="preserve">betslös utges dock hel sjukpenning för dag som avses i 4 § första stycket 1 med högst </w:t>
            </w:r>
            <w:r>
              <w:rPr>
                <w:i/>
                <w:iCs/>
              </w:rPr>
              <w:t>521</w:t>
            </w:r>
            <w:r>
              <w:rPr/>
              <w:t xml:space="preserve"> kronor.</w:t>
            </w:r>
          </w:p>
        </w:tc>
        <w:tc>
          <w:tcPr>
            <w:tcW w:w="3628" w:type="dxa"/>
            <w:tcBorders/>
          </w:tcPr>
          <w:p>
            <w:pPr>
              <w:pStyle w:val="TextBodyIndent"/>
              <w:rPr/>
            </w:pPr>
            <w:r>
              <w:rPr/>
              <w:t>Försäkringskassan kan efter skriftlig ansökan av den försäkrade besluta att hel sjukpenning för dag skall utges med 80 procent av den försäkrades sjukpenninggrundande inkomst delad med 365 eller, vid sjukpenningberäkning enligt 10 a §, med motsvarande arbetstidsfaktor, även för dag som avses i 4 § första stycket 1 och 10 a § första stycket 1. Ett sådant beslut får meddelas om den försäkrade lider av sjukdom som kan antas medföra ett större antal sjukperioder med rätt till sjukpen</w:t>
              <w:softHyphen/>
              <w:t>ning under en tolvmånadersperiod. Till den del den försäkrade är ar</w:t>
              <w:softHyphen/>
              <w:t xml:space="preserve">betslös utges dock hel sjukpenning för dag som avses i 4 § första stycket 1 med högst </w:t>
            </w:r>
            <w:r>
              <w:rPr>
                <w:i/>
                <w:iCs/>
              </w:rPr>
              <w:t>486</w:t>
            </w:r>
            <w:r>
              <w:rPr/>
              <w:t xml:space="preserve"> kronor.</w:t>
            </w:r>
          </w:p>
        </w:tc>
      </w:tr>
    </w:tbl>
    <w:p>
      <w:pPr>
        <w:pStyle w:val="TextBodyIndent"/>
        <w:rPr/>
      </w:pPr>
      <w:r>
        <w:rPr/>
        <w:t>Ett beslut som avses i första stycket får även meddelas för en sjukperiod när den sökande som givare av biologiskt material enligt lagen (1995:831) om transplantation m.m. har rätt till sjukpenning till följd av ingrepp för att ta till</w:t>
        <w:softHyphen/>
        <w:t xml:space="preserve">vara det biologiska materialet eller förberedelser för sådant ingrepp. </w:t>
      </w:r>
    </w:p>
    <w:p>
      <w:pPr>
        <w:pStyle w:val="TextBodyIndent"/>
        <w:rPr/>
      </w:pPr>
      <w:r>
        <w:rPr/>
        <w:t xml:space="preserve">Ett beslut enligt första stycket gäller från och med den kalendermånad då ansökan gjordes hos Försäkringskassan, om inte annat sägs i beslutet. Beslutet skall gälla för viss tid som anges i beslutet eller, om det finns särskilda skäl, tills vidare. Beslutet skall upphävas om villkoret enligt första stycket andra meningen inte längre är uppfyllt. </w:t>
      </w:r>
    </w:p>
    <w:p>
      <w:pPr>
        <w:pStyle w:val="TextBodyIndent"/>
        <w:rPr/>
      </w:pPr>
      <w:r>
        <w:rPr/>
        <w:t>En försäkrad som har gjort ansökan enligt första stycket är skyldig att genomgå undersökning av läkare eller tandläkare och att ge in utlåtande över undersökningen, om Försäkringskassan finner att det behövs för ärendets be</w:t>
        <w:softHyphen/>
        <w:t>dömning. För den försäkrades utgifter för undersökningen och för utlåtande över undersökningen lämnas ersättning i enlighet med vad regeringen förord</w:t>
        <w:softHyphen/>
        <w:t>nar.</w:t>
      </w:r>
    </w:p>
    <w:p>
      <w:pPr>
        <w:pStyle w:val="TextBodyIndent"/>
        <w:rPr/>
      </w:pPr>
      <w:r>
        <w:rPr/>
      </w:r>
    </w:p>
    <w:p>
      <w:pPr>
        <w:pStyle w:val="TextBody"/>
        <w:jc w:val="center"/>
        <w:rPr>
          <w:b/>
          <w:b/>
        </w:rPr>
      </w:pPr>
      <w:r>
        <w:rPr>
          <w:b/>
        </w:rPr>
        <w:t>5 a §</w:t>
      </w:r>
      <w:r>
        <w:rPr>
          <w:rStyle w:val="FootnoteCharacters"/>
          <w:rStyle w:val="FootnoteAnchor"/>
          <w:b/>
        </w:rPr>
        <w:footnoteReference w:id="6"/>
      </w:r>
    </w:p>
    <w:p>
      <w:pPr>
        <w:pStyle w:val="TextBodyIndent"/>
        <w:rPr/>
      </w:pPr>
      <w:r>
        <w:rPr/>
        <w:t>För en försäkrad, till vilken tjänstepension utges i form av ålderspension eller annan därmed jämställd pension före utgången av den månad under vilken han fyller 65 år, skall sjukpenninggrundande inkomst fastställas om han har ett förvärvsarbete som beräknas pågå under minst sex månader i följd. Den sjukpenninggrundande inkomsten beräknas därvid enligt 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bCs/>
              </w:rPr>
              <w:t>Är en försäkrad med sådan tjänstepension som avses i första stycket helt eller delvis arbetslös samt arbetssökande, skall sjuk</w:t>
              <w:softHyphen/>
              <w:t>penninggrundande inkomst fast</w:t>
              <w:softHyphen/>
              <w:t>ställas endast om tjänstepensionen understiger 60 procent av lönen närmast före pensionsavgången. Den sjukpenninggrundande inkomsten beräknas därvid på grundval av lönen närmast före pensionsavgången eller, om den försäkrade inte har för avsikt att förvärvsarbeta i samma omfatt</w:t>
              <w:softHyphen/>
              <w:t>ning som tidigare, den inkomst han kan antas få av arbete som svarar mot det föreliggande arbetsutbudet. Vid beräkningen skall iakttas att in</w:t>
              <w:softHyphen/>
              <w:t xml:space="preserve">komsten inte får överstiga </w:t>
            </w:r>
            <w:r>
              <w:rPr>
                <w:bCs/>
                <w:i/>
                <w:iCs/>
              </w:rPr>
              <w:t>tio</w:t>
            </w:r>
            <w:r>
              <w:rPr>
                <w:bCs/>
              </w:rPr>
              <w:t xml:space="preserve"> gånger prisbasbeloppet. Vidare skall in</w:t>
              <w:softHyphen/>
              <w:t>komsten minskas med tjänstepen</w:t>
              <w:softHyphen/>
              <w:t>sionen. Minskningen får dock inte ge till resultat att en försäkrad som är endast delvis arbetslös erhåller lägre sjukpenninggrundande inkomst än om beräkning skett enligt första stycket.</w:t>
            </w:r>
          </w:p>
        </w:tc>
        <w:tc>
          <w:tcPr>
            <w:tcW w:w="3628" w:type="dxa"/>
            <w:tcBorders/>
          </w:tcPr>
          <w:p>
            <w:pPr>
              <w:pStyle w:val="TextBodyIndent"/>
              <w:rPr/>
            </w:pPr>
            <w:r>
              <w:rPr>
                <w:bCs/>
              </w:rPr>
              <w:t>Är en försäkrad med sådan tjänstepension som avses i första stycket helt eller delvis arbetslös samt arbetssökande, skall sjukpen</w:t>
              <w:softHyphen/>
              <w:t>ninggrundande inkomst fastställas endast om tjänstepensionen under</w:t>
              <w:softHyphen/>
              <w:t>stiger 60 procent av lönen närmast före pensionsavgången. Den sjuk</w:t>
              <w:softHyphen/>
              <w:t>penninggrundande inkomsten be</w:t>
              <w:softHyphen/>
              <w:t>räknas därvid på grundval av lönen närmast före pensionsavgången eller, om den försäkrade inte har för avsikt att förvärvsarbeta i samma omfatt</w:t>
              <w:softHyphen/>
              <w:t>ning som tidigare, den inkomst han kan antas få av arbete som svarar mot det föreliggande arbetsutbudet. Vid beräkningen skall iakttas att in</w:t>
              <w:softHyphen/>
              <w:t xml:space="preserve">komsten inte får överstiga </w:t>
            </w:r>
            <w:r>
              <w:rPr>
                <w:bCs/>
                <w:i/>
                <w:iCs/>
              </w:rPr>
              <w:t>sju och en halv</w:t>
            </w:r>
            <w:r>
              <w:rPr>
                <w:bCs/>
              </w:rPr>
              <w:t xml:space="preserve"> gånger prisbasbeloppet. Vidare skall inkomsten minskas med tjänstepensionen. Minskningen får dock inte ge till resultat att en för</w:t>
              <w:softHyphen/>
              <w:t>säkrad som är endast delvis arbetslös erhåller lägre sjukpenninggrundande inkomst än om beräkning skett en</w:t>
              <w:softHyphen/>
              <w:t>ligt första stycket.</w:t>
            </w:r>
          </w:p>
        </w:tc>
      </w:tr>
    </w:tbl>
    <w:p>
      <w:pPr>
        <w:pStyle w:val="TextBody"/>
        <w:jc w:val="left"/>
        <w:rPr>
          <w:bCs/>
        </w:rPr>
      </w:pPr>
      <w:r>
        <w:rPr>
          <w:bCs/>
        </w:rPr>
      </w:r>
    </w:p>
    <w:p>
      <w:pPr>
        <w:pStyle w:val="TextBody"/>
        <w:jc w:val="center"/>
        <w:rPr>
          <w:b/>
          <w:b/>
        </w:rPr>
      </w:pPr>
      <w:r>
        <w:rPr>
          <w:b/>
        </w:rPr>
        <w:t>5 d §</w:t>
      </w:r>
      <w:r>
        <w:rPr>
          <w:rStyle w:val="FootnoteCharacters"/>
          <w:rStyle w:val="FootnoteAnchor"/>
          <w:b/>
        </w:rPr>
        <w:footnoteReference w:id="7"/>
      </w:r>
    </w:p>
    <w:p>
      <w:pPr>
        <w:pStyle w:val="TextBodyIndent"/>
        <w:rPr/>
      </w:pPr>
      <w:r>
        <w:rPr/>
        <w:t>När Försäkringskassan skall fastställa den sjukpenninggrundande inkoms</w:t>
        <w:softHyphen/>
        <w:t>ten för en försäkrad som omfattas av 5 § tredje stycket 1–6 och som helt eller delvis saknar anställning skall den sjukpenninggrundande inkomsten i vissa fall räknas om. Detsamma skall gälla för en försäkrad vars anställning upphör under en pågående ersättningsperiod. Omräkningen skall göras när minst ett år har förflutit räknat från den tidpunkt då den anställning upphörde som senast föranlett eller kunnat föranleda beräkning av sjukpenninggrundande inkomst. Därefter görs omräkningen årligen räknat ett år från den senaste omräkningen. Med den tidpunkt då anställningen upphörde jämställs den tid</w:t>
        <w:softHyphen/>
        <w:t>punkt då den försäkrade helt upphörde med annat förvärvsarbete än arbete som anställd. När omräkning har gjorts enligt 5 c § räknas tidpunkten från ut</w:t>
        <w:softHyphen/>
        <w:t>gången av det senaste hela år som avses där.</w:t>
      </w:r>
    </w:p>
    <w:p>
      <w:pPr>
        <w:pStyle w:val="TextBodyIndent"/>
        <w:rPr>
          <w:bCs/>
        </w:rPr>
      </w:pPr>
      <w:r>
        <w:rPr>
          <w:bCs/>
        </w:rPr>
        <w:t>Den sjukpenninggrundande inkomsten av annat förvärvsarbete, grundad på annan inkomst än som avses i 2 a § första stycket, skall också räknas om för en försäkrad som inte har upphört med förvärvsarbetet. Omräkning skall göras under en pågående ersättningsperiod efter det att ett år har förflutit räknat från ersättningsperiodens början. Därefter görs omräkningen årligen räknat ett år från den senaste omräkningen.</w:t>
      </w:r>
    </w:p>
    <w:p>
      <w:pPr>
        <w:pStyle w:val="TextBodyIndent"/>
        <w:rPr>
          <w:bCs/>
        </w:rPr>
      </w:pPr>
      <w:r>
        <w:rPr>
          <w:bCs/>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bCs/>
              </w:rPr>
              <w:t>Omräkningen skall göras med den procentuella förändringen i det all</w:t>
              <w:softHyphen/>
              <w:t>männa prisläget räknad från det senast fastställda talet för konsu</w:t>
              <w:softHyphen/>
              <w:t>mentprisindex jämfört med mot</w:t>
              <w:softHyphen/>
              <w:t>svarande tal tolv månader dess</w:t>
              <w:softHyphen/>
              <w:t>för</w:t>
              <w:softHyphen/>
              <w:t>innan. En omräkning som innebär en sänkning av den sjukpenning</w:t>
              <w:softHyphen/>
              <w:t>grundande inkomsten skall inte be</w:t>
              <w:softHyphen/>
              <w:t xml:space="preserve">aktas. Den sjukpenninggrundande inkomsten kan aldrig fastställas till ett belopp som överstiger </w:t>
            </w:r>
            <w:r>
              <w:rPr>
                <w:bCs/>
                <w:i/>
                <w:iCs/>
              </w:rPr>
              <w:t>tio</w:t>
            </w:r>
            <w:r>
              <w:rPr>
                <w:bCs/>
              </w:rPr>
              <w:t xml:space="preserve"> gånger prisbasbeloppet.</w:t>
            </w:r>
          </w:p>
        </w:tc>
        <w:tc>
          <w:tcPr>
            <w:tcW w:w="3628" w:type="dxa"/>
            <w:tcBorders/>
          </w:tcPr>
          <w:p>
            <w:pPr>
              <w:pStyle w:val="TextBodyIndent"/>
              <w:rPr/>
            </w:pPr>
            <w:r>
              <w:rPr>
                <w:bCs/>
              </w:rPr>
              <w:t>Omräkningen skall göras med den procentuella förändringen i det all</w:t>
              <w:softHyphen/>
              <w:t>männa prisläget räknad från det senast fastställda talet för konsu</w:t>
              <w:softHyphen/>
              <w:t>mentprisindex jämfört med mot</w:t>
              <w:softHyphen/>
              <w:t>svarande tal tolv månader dess</w:t>
              <w:softHyphen/>
              <w:t>för</w:t>
              <w:softHyphen/>
              <w:t>innan. En omräkning som innebär en sänkning av den sjukpenning</w:t>
              <w:softHyphen/>
              <w:t>grundande inkomsten skall inte be</w:t>
              <w:softHyphen/>
              <w:t xml:space="preserve">aktas. Den sjukpenninggrundande inkomsten kan aldrig fastställas till ett belopp som överstiger </w:t>
            </w:r>
            <w:r>
              <w:rPr>
                <w:bCs/>
                <w:i/>
                <w:iCs/>
              </w:rPr>
              <w:t>sju och en halv</w:t>
            </w:r>
            <w:r>
              <w:rPr>
                <w:bCs/>
              </w:rPr>
              <w:t xml:space="preserve"> gånger prisbasbeloppet.</w:t>
            </w:r>
          </w:p>
        </w:tc>
      </w:tr>
    </w:tbl>
    <w:p>
      <w:pPr>
        <w:pStyle w:val="TextBody"/>
        <w:jc w:val="left"/>
        <w:rPr>
          <w:bCs/>
        </w:rPr>
      </w:pPr>
      <w:r>
        <w:rPr>
          <w:bCs/>
        </w:rPr>
      </w:r>
    </w:p>
    <w:p>
      <w:pPr>
        <w:pStyle w:val="TextBody"/>
        <w:jc w:val="center"/>
        <w:rPr>
          <w:b/>
          <w:b/>
        </w:rPr>
      </w:pPr>
      <w:r>
        <w:rPr>
          <w:b/>
        </w:rPr>
        <w:t>4 kap.</w:t>
      </w:r>
    </w:p>
    <w:p>
      <w:pPr>
        <w:pStyle w:val="TextBody"/>
        <w:jc w:val="center"/>
        <w:rPr>
          <w:b/>
          <w:b/>
        </w:rPr>
      </w:pPr>
      <w:r>
        <w:rPr>
          <w:b/>
        </w:rPr>
        <w:t>6 §</w:t>
      </w:r>
      <w:r>
        <w:rPr>
          <w:rStyle w:val="FootnoteCharacters"/>
          <w:rStyle w:val="FootnoteAnchor"/>
          <w:b/>
        </w:rPr>
        <w:footnoteReference w:id="8"/>
      </w:r>
    </w:p>
    <w:p>
      <w:pPr>
        <w:pStyle w:val="TextBodyIndent"/>
        <w:rPr/>
      </w:pPr>
      <w:r>
        <w:rPr/>
        <w:t>Hel föräldrapenning utgör lägst 180 kronor om dagen (lägstanivå).</w:t>
      </w:r>
    </w:p>
    <w:p>
      <w:pPr>
        <w:pStyle w:val="TextBodyIndent"/>
        <w:rPr/>
      </w:pPr>
      <w:r>
        <w:rPr/>
        <w:t>Föräldrapenning för de första 180 dagarna utges med belopp motsvarande förälderns sjukpenning, beräknad enligt femte stycket, om föräldern under minst 240 dagar i följd före barnets födelse eller den beräknade tidpunkten för födelsen har varit försäkrad för en sjukpenning över lägstanivån och skulle ha varit det om Försäkringskassan känt till samtliga förhållanden. Föräldrapen</w:t>
        <w:softHyphen/>
        <w:t>ning för de första 180 dagarna utges dock alltid lägst med ett belopp för hel föräldrapenning om 180 kr (grundnivå). För en förälder som endast är försäk</w:t>
        <w:softHyphen/>
        <w:t>rad enligt 3 kap. 4 § socialförsäkringslagen (1999:799) gäller detta under för</w:t>
        <w:softHyphen/>
        <w:t>utsättning att föräldern uppfyller villkoren i första meningen.</w:t>
      </w:r>
    </w:p>
    <w:p>
      <w:pPr>
        <w:pStyle w:val="TextBodyIndent"/>
        <w:rPr/>
      </w:pPr>
      <w:r>
        <w:rPr/>
        <w:t>Utöver vad som anges i andra stycket utges föräldrapenning för</w:t>
      </w:r>
    </w:p>
    <w:p>
      <w:pPr>
        <w:pStyle w:val="TextBodyIndent"/>
        <w:rPr/>
      </w:pPr>
      <w:r>
        <w:rPr/>
        <w:t>–</w:t>
      </w:r>
      <w:r>
        <w:rPr>
          <w:rFonts w:eastAsia="OrigGarmnd BT"/>
        </w:rPr>
        <w:t xml:space="preserve"> </w:t>
      </w:r>
      <w:r>
        <w:rPr/>
        <w:t>210 dagar med belopp motsvarande förälderns sjukpenning, beräknad en</w:t>
        <w:softHyphen/>
        <w:t>ligt femte stycket, dock lägst med belopp enligt grundnivån, och för</w:t>
      </w:r>
    </w:p>
    <w:p>
      <w:pPr>
        <w:pStyle w:val="TextBodyIndent"/>
        <w:rPr/>
      </w:pPr>
      <w:r>
        <w:rPr/>
        <w:t>–</w:t>
      </w:r>
      <w:r>
        <w:rPr>
          <w:rFonts w:eastAsia="OrigGarmnd BT"/>
        </w:rPr>
        <w:t xml:space="preserve"> </w:t>
      </w:r>
      <w:r>
        <w:rPr/>
        <w:t>90 dagar med belopp enligt lägstanivån.</w:t>
      </w:r>
    </w:p>
    <w:p>
      <w:pPr>
        <w:pStyle w:val="TextBodyIndent"/>
        <w:rPr/>
      </w:pPr>
      <w:r>
        <w:rPr/>
        <w:t>Vid flerbarnsbörd utges föräldrapenning enligt 3 § andra stycket för</w:t>
      </w:r>
    </w:p>
    <w:p>
      <w:pPr>
        <w:pStyle w:val="TextBodyIndent"/>
        <w:rPr/>
      </w:pPr>
      <w:r>
        <w:rPr/>
        <w:t>–</w:t>
      </w:r>
      <w:r>
        <w:rPr>
          <w:rFonts w:eastAsia="OrigGarmnd BT"/>
        </w:rPr>
        <w:t xml:space="preserve"> </w:t>
      </w:r>
      <w:r>
        <w:rPr/>
        <w:t>90 dagar med belopp motsvarande förälderns sjukpenning, beräknad en</w:t>
        <w:softHyphen/>
        <w:t>ligt femte stycket, dock lägst med belopp enligt grundnivån, och för</w:t>
      </w:r>
    </w:p>
    <w:p>
      <w:pPr>
        <w:pStyle w:val="TextBodyIndent"/>
        <w:rPr/>
      </w:pPr>
      <w:r>
        <w:rPr/>
        <w:t>–</w:t>
      </w:r>
      <w:r>
        <w:rPr>
          <w:rFonts w:eastAsia="OrigGarmnd BT"/>
        </w:rPr>
        <w:t xml:space="preserve"> </w:t>
      </w:r>
      <w:r>
        <w:rPr/>
        <w:t>90 dagar med belopp enligt lägstanivån. För varje barn utöver det andra utges föräldrapenning med belopp motsvarande förälderns sjukpenning, be</w:t>
        <w:softHyphen/>
        <w:t>räknad enligt femte stycket, dock lägst med belopp enligt grundnivå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bCs/>
              </w:rPr>
            </w:pPr>
            <w:r>
              <w:rPr>
                <w:bCs/>
              </w:rPr>
              <w:t>När föräldrapenning enligt andra–fjärde styckena skall utges med be</w:t>
              <w:softHyphen/>
              <w:t>lopp motsvarande förälderns sjuk</w:t>
              <w:softHyphen/>
              <w:t>penning, skall beräkningen ske enligt 3 kap. med undantag av 5 § fjärde–sjunde styckena samt 10 a och 10 b §§.</w:t>
            </w:r>
          </w:p>
          <w:p>
            <w:pPr>
              <w:pStyle w:val="TextBodyIndent"/>
              <w:rPr>
                <w:bCs/>
              </w:rPr>
            </w:pPr>
            <w:r>
              <w:rPr>
                <w:bCs/>
              </w:rPr>
            </w:r>
          </w:p>
          <w:p>
            <w:pPr>
              <w:pStyle w:val="TextBodyIndent"/>
              <w:rPr>
                <w:bCs/>
              </w:rPr>
            </w:pPr>
            <w:r>
              <w:rPr>
                <w:bCs/>
              </w:rPr>
              <w:t>Utan hinder av vad som föreskrivs i andra–fjärde styckena skall, om för</w:t>
              <w:softHyphen/>
              <w:t>älderns sjukpenninggrundande in</w:t>
              <w:softHyphen/>
              <w:t>komst har sänkts enligt 3 kap. 5 § tredje stycket 5, föräldrapenningen till dess barnet fyller två år beräknas lägst på grundval av den sjukpen</w:t>
              <w:softHyphen/>
              <w:t>ninggrundande inkomst som gällde innan sänkningen skedde eller den högre inkomst som löneavtal där</w:t>
              <w:softHyphen/>
              <w:t>efter föranleder, om föräldern avstår från förvärvsarbete för vård av barn. Är kvinnan gravid på nytt innan barnet uppnått eller skulle ha upp</w:t>
              <w:softHyphen/>
              <w:t>nått ett år och nio månaders ålder, skall föräldrapenningen även fort</w:t>
              <w:softHyphen/>
              <w:t>sättningsvis beräknas på motsvaran</w:t>
              <w:softHyphen/>
              <w:t>de sätt. Detsamma gäller vid adop</w:t>
              <w:softHyphen/>
              <w:t>tion av barn som sker inom två år och sex månader efter det att det föregående barnet fötts eller adopte</w:t>
              <w:softHyphen/>
              <w:t>rats.</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t>För en förälder som helt eller del</w:t>
              <w:softHyphen/>
              <w:t>vis saknar anställning skall den sjuk</w:t>
              <w:softHyphen/>
              <w:t>penninggrundande inkomst som föräldrapenningen beräknas på enligt sjätte stycket alltjämt omräknas på sätt som anges i 3 kap. 5 d §.</w:t>
            </w:r>
          </w:p>
        </w:tc>
        <w:tc>
          <w:tcPr>
            <w:tcW w:w="3628" w:type="dxa"/>
            <w:tcBorders/>
          </w:tcPr>
          <w:p>
            <w:pPr>
              <w:pStyle w:val="TextBodyIndent"/>
              <w:rPr/>
            </w:pPr>
            <w:r>
              <w:rPr>
                <w:bCs/>
              </w:rPr>
              <w:t>När föräldrapenning enligt andra–fjärde styckena skall utges med be</w:t>
              <w:softHyphen/>
              <w:t>lopp motsvarande förälderns sjuk</w:t>
              <w:softHyphen/>
              <w:t xml:space="preserve">penning, skall beräkningen ske enligt </w:t>
            </w:r>
            <w:r>
              <w:rPr>
                <w:bCs/>
                <w:i/>
                <w:iCs/>
              </w:rPr>
              <w:t xml:space="preserve">6 a § och </w:t>
            </w:r>
            <w:r>
              <w:rPr>
                <w:bCs/>
              </w:rPr>
              <w:t xml:space="preserve">3 kap. med undantag av </w:t>
            </w:r>
            <w:r>
              <w:rPr>
                <w:bCs/>
                <w:i/>
                <w:iCs/>
              </w:rPr>
              <w:t>2 § andra stycket första och andra me</w:t>
              <w:softHyphen/>
              <w:t>ningarna</w:t>
            </w:r>
            <w:r>
              <w:rPr>
                <w:bCs/>
              </w:rPr>
              <w:t>, 5 § fjärde–sjunde styckena samt 10 a och 10 b §§.</w:t>
            </w:r>
          </w:p>
          <w:p>
            <w:pPr>
              <w:pStyle w:val="TextBodyIndent"/>
              <w:rPr/>
            </w:pPr>
            <w:r>
              <w:rPr>
                <w:bCs/>
              </w:rPr>
              <w:t>Utan hinder av vad som föreskrivs i andra–fjärde styckena skall, om för</w:t>
              <w:softHyphen/>
              <w:t>älderns sjukpenninggrundande in</w:t>
              <w:softHyphen/>
              <w:t>komst har sänkts enligt 3 kap. 5 § tredje stycket 5, föräldrapenningen till dess barnet fyller två år beräknas lägst på grundval av den sjukpen</w:t>
              <w:softHyphen/>
              <w:t>ninggrundande inkomst som gällde innan sänkningen skedde eller den högre inkomst som löneavtal där</w:t>
              <w:softHyphen/>
              <w:t xml:space="preserve">efter föranleder, om föräldern avstår från förvärvsarbete för vård av barn. </w:t>
            </w:r>
            <w:r>
              <w:rPr>
                <w:bCs/>
                <w:i/>
                <w:iCs/>
              </w:rPr>
              <w:t>Skulle den sjukpenninggrundande in</w:t>
              <w:softHyphen/>
              <w:t>komst som gällde innan sänkningen skedde ha överstigit sju och en halv gånger prisbasbeloppet, om inkomsten alltjämt hade beräknats utan begräns</w:t>
              <w:softHyphen/>
              <w:t>ningen i 3 kap. 2 § andra stycket första me</w:t>
              <w:softHyphen/>
              <w:t xml:space="preserve">ningen, tillämpas det beräkningssätt som anges i 6 a §. </w:t>
            </w:r>
            <w:r>
              <w:rPr>
                <w:bCs/>
              </w:rPr>
              <w:t>Är kvinnan gravid på nytt innan barnet uppnått eller skulle ha uppnått ett år och nio månaders ålder, skall föräldrapen</w:t>
              <w:softHyphen/>
              <w:t>ningen även fortsättningsvis beräk</w:t>
              <w:softHyphen/>
              <w:t xml:space="preserve">nas på motsvarande sätt. Detsamma gäller vid adoption av barn som sker inom två år och sex månader efter det att det föregående barnet fötts eller adopterats. </w:t>
            </w:r>
            <w:r>
              <w:rPr>
                <w:bCs/>
                <w:i/>
                <w:iCs/>
              </w:rPr>
              <w:t>Har efter tid som avses i 3 kap. 5 § tredje stycket 5 sänk</w:t>
              <w:softHyphen/>
              <w:t>ning inte skett av den sjukpenning</w:t>
              <w:softHyphen/>
              <w:t>grundande inkomst som avses i 3 kap. 2 § andra stycket på grund av att den årliga inkomsten i pengar överstiger sju och en halv gånger prisbasbeloppet, tilllämpas bestämmelserna i detta stycke och 6 a § på motsvarande sätt</w:t>
            </w:r>
            <w:r>
              <w:rPr>
                <w:bCs/>
              </w:rPr>
              <w:t>.</w:t>
            </w:r>
          </w:p>
          <w:p>
            <w:pPr>
              <w:pStyle w:val="TextBodyIndent"/>
              <w:rPr/>
            </w:pPr>
            <w:r>
              <w:rPr>
                <w:bCs/>
              </w:rPr>
              <w:t>För en förälder som helt eller del</w:t>
              <w:softHyphen/>
              <w:t>vis saknar anställning skall den sjuk</w:t>
              <w:softHyphen/>
              <w:t xml:space="preserve">penninggrundande inkomst som föräldrapenningen beräknas på enligt sjätte stycket alltjämt omräknas på sätt som anges i 3 kap. 5 d § </w:t>
            </w:r>
            <w:r>
              <w:rPr>
                <w:bCs/>
                <w:i/>
                <w:iCs/>
              </w:rPr>
              <w:t>med undantag av den begränsning som an</w:t>
              <w:softHyphen/>
              <w:t>ges i paragrafens sista stycke.</w:t>
            </w:r>
          </w:p>
        </w:tc>
      </w:tr>
    </w:tbl>
    <w:p>
      <w:pPr>
        <w:pStyle w:val="TextBody"/>
        <w:jc w:val="left"/>
        <w:rPr>
          <w:b/>
          <w:b/>
        </w:rPr>
      </w:pPr>
      <w:r>
        <w:rPr>
          <w:b/>
        </w:rPr>
      </w:r>
    </w:p>
    <w:p>
      <w:pPr>
        <w:pStyle w:val="TextBody"/>
        <w:tabs>
          <w:tab w:val="clear" w:pos="1304"/>
          <w:tab w:val="left" w:pos="3630" w:leader="none"/>
        </w:tabs>
        <w:ind w:firstLine="1304"/>
        <w:rPr/>
      </w:pPr>
      <w:r>
        <w:rPr/>
        <w:tab/>
        <w:t>6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bCs/>
                <w:i/>
                <w:iCs/>
              </w:rPr>
              <w:t>Vid beräkning av den sjukpenning</w:t>
              <w:softHyphen/>
              <w:t>grundande inkomst som skall läggas till grund för beräkning av föräldra</w:t>
              <w:softHyphen/>
              <w:t>penning enligt 6 § femte eller sjätte stycket skall bortses från inkomst av anställning och annat förvärvsarbete till den del summan av dessa inkoms</w:t>
              <w:softHyphen/>
              <w:t>ter överstiger tio gånger prisbasbe</w:t>
              <w:softHyphen/>
              <w:t>loppet. Därvid bortses i första hand från inkomst av annat förvärvsarbete.</w:t>
            </w:r>
          </w:p>
        </w:tc>
      </w:tr>
    </w:tbl>
    <w:p>
      <w:pPr>
        <w:pStyle w:val="TextBody"/>
        <w:jc w:val="center"/>
        <w:rPr>
          <w:b/>
          <w:b/>
        </w:rPr>
      </w:pPr>
      <w:r>
        <w:rPr>
          <w:b/>
        </w:rPr>
      </w:r>
    </w:p>
    <w:p>
      <w:pPr>
        <w:pStyle w:val="TextBody"/>
        <w:jc w:val="center"/>
        <w:rPr>
          <w:b/>
          <w:b/>
        </w:rPr>
      </w:pPr>
      <w:r>
        <w:rPr>
          <w:b/>
        </w:rPr>
        <w:t>19 kap.</w:t>
      </w:r>
    </w:p>
    <w:p>
      <w:pPr>
        <w:pStyle w:val="TextBody"/>
        <w:jc w:val="center"/>
        <w:rPr>
          <w:b/>
          <w:b/>
        </w:rPr>
      </w:pPr>
      <w:r>
        <w:rPr>
          <w:b/>
        </w:rPr>
        <w:t>1 §</w:t>
      </w:r>
      <w:r>
        <w:rPr>
          <w:rStyle w:val="FootnoteCharacters"/>
          <w:rStyle w:val="FootnoteAnchor"/>
          <w:b/>
        </w:rPr>
        <w:footnoteReference w:id="9"/>
      </w:r>
    </w:p>
    <w:p>
      <w:pPr>
        <w:pStyle w:val="TextBodyIndent"/>
        <w:rPr>
          <w:bCs/>
        </w:rPr>
      </w:pPr>
      <w:r>
        <w:rPr>
          <w:bCs/>
        </w:rPr>
        <w:t>Om avgifter för finansiering av sjukförsäkringen m.m. och föräldraförsäk</w:t>
        <w:softHyphen/>
        <w:t>ringen föreskrivs i socialavgiftslagen (2000:980).</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bCs/>
                <w:i/>
                <w:iCs/>
              </w:rPr>
              <w:t>Om avgifter för finansiering av sjukförsäkringen föreskrivs även i lagen (2004:1237) om särskild sjuk</w:t>
              <w:softHyphen/>
              <w:t>försäkringsavgift.</w:t>
            </w:r>
          </w:p>
        </w:tc>
        <w:tc>
          <w:tcPr>
            <w:tcW w:w="3628" w:type="dxa"/>
            <w:tcBorders/>
          </w:tcPr>
          <w:p>
            <w:pPr>
              <w:pStyle w:val="TextBodyIndent"/>
              <w:snapToGrid w:val="false"/>
              <w:rPr>
                <w:i/>
                <w:i/>
                <w:iCs/>
              </w:rPr>
            </w:pPr>
            <w:r>
              <w:rPr>
                <w:i/>
                <w:iCs/>
              </w:rPr>
            </w:r>
          </w:p>
        </w:tc>
      </w:tr>
    </w:tbl>
    <w:p>
      <w:pPr>
        <w:pStyle w:val="TextBody"/>
        <w:spacing w:before="0" w:after="120"/>
        <w:rPr>
          <w:u w:val="single"/>
        </w:rPr>
      </w:pPr>
      <w:r>
        <w:rPr>
          <w:u w:val="single"/>
        </w:rPr>
        <w:t>                              </w:t>
      </w:r>
    </w:p>
    <w:p>
      <w:pPr>
        <w:pStyle w:val="TextBodyIndent"/>
        <w:rPr/>
      </w:pPr>
      <w:r>
        <w:rPr/>
        <w:t xml:space="preserve">1. Denna lag träder i kraft den 1 januari 2007. </w:t>
      </w:r>
    </w:p>
    <w:p>
      <w:pPr>
        <w:pStyle w:val="TextBodyIndent"/>
        <w:rPr/>
      </w:pPr>
      <w:r>
        <w:rPr/>
        <w:t>2. Äldre bestämmelser gäller fort</w:t>
        <w:softHyphen/>
        <w:t xml:space="preserve">farande beträffande förmåner som avser tid före ikraftträdandet. </w:t>
      </w:r>
    </w:p>
    <w:p>
      <w:pPr>
        <w:pStyle w:val="TextBodyIndent"/>
        <w:rPr/>
      </w:pPr>
      <w:r>
        <w:rPr/>
        <w:t>3. Den upphävda paragrafen, 20 kap. 10 b §, skall fortfarande tillämpas i fråga om begäran om omprövning eller överklagande från en arbetsgivare som skall betala särskild sjukförsäkringsavgift enligt övergångsbestämmelserna i lagen (2006:000) om upphävande av lagen (2004:1237) om särskild sjukför</w:t>
        <w:softHyphen/>
        <w:t>säk</w:t>
        <w:softHyphen/>
        <w:t>ringsavgift.</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tabs>
          <w:tab w:val="left" w:pos="851" w:leader="none"/>
          <w:tab w:val="left" w:pos="1307" w:leader="none"/>
        </w:tabs>
        <w:spacing w:before="0" w:after="260"/>
        <w:ind w:left="851" w:hanging="851"/>
        <w:rPr/>
      </w:pPr>
      <w:bookmarkStart w:id="11" w:name="__RefHeading___Toc148417487"/>
      <w:bookmarkEnd w:id="11"/>
      <w:r>
        <w:rPr/>
        <w:t>Förslag till lag om ändring i lagen (1976:380) om arbetsskadeförsäkring</w:t>
      </w:r>
    </w:p>
    <w:p>
      <w:pPr>
        <w:pStyle w:val="TextBodyIndent"/>
        <w:rPr/>
      </w:pPr>
      <w:r>
        <w:rPr/>
        <w:t>Härigenom föreskrivs att 3 kap. 2 a och 4 §§ lagen (1976:380) om arbets</w:t>
        <w:softHyphen/>
        <w:t>skadeförsäkring</w:t>
      </w:r>
      <w:r>
        <w:rPr>
          <w:rStyle w:val="FootnoteCharacters"/>
          <w:rStyle w:val="FootnoteAnchor"/>
        </w:rPr>
        <w:footnoteReference w:id="10"/>
      </w:r>
      <w:r>
        <w:rPr/>
        <w:t xml:space="preserve">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b/>
          <w:b/>
        </w:rPr>
      </w:pPr>
      <w:r>
        <w:rPr>
          <w:b/>
        </w:rPr>
        <w:t>2 a §</w:t>
      </w:r>
      <w:r>
        <w:rPr>
          <w:rStyle w:val="FootnoteCharacters"/>
          <w:rStyle w:val="FootnoteAnchor"/>
          <w:b/>
        </w:rPr>
        <w:footnoteReference w:id="11"/>
      </w:r>
    </w:p>
    <w:p>
      <w:pPr>
        <w:pStyle w:val="TextBodyIndent"/>
        <w:rPr/>
      </w:pPr>
      <w:r>
        <w:rPr/>
        <w:t>För en försäkrad som avses i 3 kap. 15 § socialförsäkringslagen (1999:799) eller som i annat fall genomgår yrkesutbildning när skadan inträffar utges sjukpenning från arbetsskadeförsäkringen vid sjukdom som efter en tid av 180 dagar efter det att skadan inträffade sätter ned den försäkrades förmåga att skaffa sig inkomst genom arbete med minst en fjärdedel.</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bCs/>
              </w:rPr>
              <w:t xml:space="preserve">Sjukpenning enligt denna paragraf utges på grundval av den försäkrades livränteunderlag som anges i 4 kap. 9 </w:t>
            </w:r>
            <w:r>
              <w:rPr>
                <w:bCs/>
                <w:i/>
                <w:iCs/>
              </w:rPr>
              <w:t>och 10 §§</w:t>
            </w:r>
            <w:r>
              <w:rPr>
                <w:bCs/>
              </w:rPr>
              <w:t xml:space="preserve"> och beräknas enligt 3 kap. och 22 kap. lagen (1962:381) om allmän försäkring.</w:t>
            </w:r>
          </w:p>
        </w:tc>
        <w:tc>
          <w:tcPr>
            <w:tcW w:w="3628" w:type="dxa"/>
            <w:tcBorders/>
          </w:tcPr>
          <w:p>
            <w:pPr>
              <w:pStyle w:val="TextBodyIndent"/>
              <w:rPr/>
            </w:pPr>
            <w:r>
              <w:rPr>
                <w:bCs/>
              </w:rPr>
              <w:t>Sjukpenning enligt denna paragraf utges på grundval av den försäkrades livränteunderlag som anges i 4 kap. 9–</w:t>
            </w:r>
            <w:r>
              <w:rPr>
                <w:bCs/>
                <w:i/>
                <w:iCs/>
              </w:rPr>
              <w:t>11 §§</w:t>
            </w:r>
            <w:r>
              <w:rPr>
                <w:bCs/>
              </w:rPr>
              <w:t xml:space="preserve"> och beräknas enligt 3 kap. och 22 kap. lagen (1962:381) om allmän försäkring.</w:t>
            </w:r>
          </w:p>
        </w:tc>
      </w:tr>
    </w:tbl>
    <w:p>
      <w:pPr>
        <w:pStyle w:val="TextBodyIndent"/>
        <w:rPr/>
      </w:pPr>
      <w:r>
        <w:rPr/>
        <w:t xml:space="preserve">Sjukpenningen utges dock endast i den mån ersättningen överstiger den sjukpenning den försäkrade är berättigad till enligt 1 eller 2 §. </w:t>
      </w:r>
    </w:p>
    <w:p>
      <w:pPr>
        <w:pStyle w:val="TextBody"/>
        <w:jc w:val="left"/>
        <w:rPr>
          <w:bCs/>
        </w:rPr>
      </w:pPr>
      <w:r>
        <w:rPr>
          <w:bCs/>
        </w:rPr>
      </w:r>
    </w:p>
    <w:p>
      <w:pPr>
        <w:pStyle w:val="TextBody"/>
        <w:jc w:val="center"/>
        <w:rPr>
          <w:b/>
          <w:b/>
        </w:rPr>
      </w:pPr>
      <w:r>
        <w:rPr>
          <w:b/>
        </w:rPr>
        <w:t>4 §</w:t>
      </w:r>
      <w:r>
        <w:rPr>
          <w:rStyle w:val="FootnoteCharacters"/>
          <w:rStyle w:val="FootnoteAnchor"/>
          <w:b/>
        </w:rPr>
        <w:footnoteReference w:id="12"/>
      </w:r>
    </w:p>
    <w:p>
      <w:pPr>
        <w:pStyle w:val="TextBodyIndent"/>
        <w:rPr/>
      </w:pPr>
      <w:r>
        <w:rPr/>
        <w:t>En försäkrad som beviljas ersättning för inkomstförlust till följd av arbets</w:t>
        <w:softHyphen/>
        <w:t>skada skall även ha rätt till särskild arbetsskadeersättning som kompensation för inkomstförlust som avser två sjukdagar. Den särskilda arbetsskadeersätt</w:t>
        <w:softHyphen/>
        <w:t>ningen beräknas för dag med 80 procent av det livränteunderlag som gäller vid tiden för beslutet, delat med 365.</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bCs/>
              </w:rPr>
              <w:t>Om den försäkrade kan visa att han eller hon har haft fler än två sjukdagar med inkomstförlust under sjukdomsperioder till följd av arbets</w:t>
              <w:softHyphen/>
              <w:t>skadan har han eller hon rätt till sär</w:t>
              <w:softHyphen/>
              <w:t>skild arbetsskadeersättning för varje sådan dag utöver de två första med 80 procent av den faktiska in</w:t>
              <w:softHyphen/>
              <w:t>komstförlusten, dock högst med 80 procent av det i första stycket an</w:t>
              <w:softHyphen/>
              <w:t xml:space="preserve">givna livränteunderlaget, delat med 365. </w:t>
            </w:r>
            <w:r>
              <w:rPr>
                <w:bCs/>
                <w:i/>
                <w:iCs/>
              </w:rPr>
              <w:t>Vid beräkningen av livränte</w:t>
              <w:softHyphen/>
              <w:t>underlaget skall vid tillämpningen av 4 kap. 11 § i stället bortses från belopp som överstiger tio gånger där angivet prisbasbelopp.</w:t>
            </w:r>
          </w:p>
        </w:tc>
        <w:tc>
          <w:tcPr>
            <w:tcW w:w="3628" w:type="dxa"/>
            <w:tcBorders/>
          </w:tcPr>
          <w:p>
            <w:pPr>
              <w:pStyle w:val="TextBodyIndent"/>
              <w:rPr>
                <w:bCs/>
              </w:rPr>
            </w:pPr>
            <w:r>
              <w:rPr>
                <w:bCs/>
              </w:rPr>
              <w:t>Om den försäkrade kan visa att han eller hon har haft fler än två sjukdagar med inkomstförlust under sjukdomsperioder till följd av arbets</w:t>
              <w:softHyphen/>
              <w:t>skadan har han eller hon rätt till sär</w:t>
              <w:softHyphen/>
              <w:t>skild arbetsskadeersättning för varje sådan dag utöver de två första med 80 procent av den faktiska in</w:t>
              <w:softHyphen/>
              <w:t>komstförlusten, dock högst med 80 procent av det i första stycket an</w:t>
              <w:softHyphen/>
              <w:t>givna livränteunderlaget, delat med 365.</w:t>
            </w:r>
          </w:p>
        </w:tc>
      </w:tr>
    </w:tbl>
    <w:p>
      <w:pPr>
        <w:pStyle w:val="TextBodyIndent"/>
        <w:rPr/>
      </w:pPr>
      <w:r>
        <w:rPr/>
        <w:t>Den särskilda arbetsskadeersättningen avrundas för dag till närmaste hela krontal.</w:t>
      </w:r>
    </w:p>
    <w:p>
      <w:pPr>
        <w:pStyle w:val="TextBody"/>
        <w:spacing w:before="0" w:after="120"/>
        <w:rPr>
          <w:u w:val="single"/>
        </w:rPr>
      </w:pPr>
      <w:r>
        <w:rPr>
          <w:u w:val="single"/>
        </w:rPr>
        <w:t>                              </w:t>
      </w:r>
    </w:p>
    <w:p>
      <w:pPr>
        <w:pStyle w:val="TextBodyIndent"/>
        <w:rPr/>
      </w:pPr>
      <w:r>
        <w:rPr/>
        <w:t>Denna lag träder i kraft den 1 januari 2007. Äldre bestämmelser gäller fort</w:t>
        <w:softHyphen/>
        <w:t>farande beträffande förmåner som avser tid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jc w:val="left"/>
        <w:rPr>
          <w:bCs/>
        </w:rPr>
      </w:pPr>
      <w:r>
        <w:rPr>
          <w:bCs/>
        </w:rPr>
      </w:r>
    </w:p>
    <w:p>
      <w:pPr>
        <w:pStyle w:val="Heading2"/>
        <w:numPr>
          <w:ilvl w:val="1"/>
          <w:numId w:val="8"/>
        </w:numPr>
        <w:tabs>
          <w:tab w:val="clear" w:pos="1307"/>
          <w:tab w:val="left" w:pos="850" w:leader="none"/>
        </w:tabs>
        <w:spacing w:before="0" w:after="260"/>
        <w:ind w:left="851" w:hanging="851"/>
        <w:rPr>
          <w:bCs/>
        </w:rPr>
      </w:pPr>
      <w:bookmarkStart w:id="12" w:name="__RefHeading___Toc148417488"/>
      <w:bookmarkEnd w:id="12"/>
      <w:r>
        <w:rPr>
          <w:bCs/>
        </w:rPr>
        <w:t>Förslag till lag om ändring i lagen (1991:1047) om sjuklön</w:t>
      </w:r>
    </w:p>
    <w:p>
      <w:pPr>
        <w:pStyle w:val="TextBodyIndent"/>
        <w:rPr/>
      </w:pPr>
      <w:r>
        <w:rPr/>
        <w:t>Härigenom föreskrivs att 23 § lagen (1991:1047) om sjuklön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23 §</w:t>
      </w:r>
      <w:r>
        <w:rPr>
          <w:rStyle w:val="FootnoteCharacters"/>
          <w:rStyle w:val="FootnoteAnchor"/>
          <w:b/>
        </w:rPr>
        <w:footnoteReference w:id="1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bCs/>
              </w:rPr>
              <w:t>Ersättning enligt 20 § lämnas med skäligt belopp, dock med högst ett belopp som för dag utgör en tre</w:t>
              <w:softHyphen/>
              <w:t>hundrasextiofemtedel av 80 procent av en sjukpenninggrundande in</w:t>
              <w:softHyphen/>
              <w:t xml:space="preserve">komst som uppgår till </w:t>
            </w:r>
            <w:r>
              <w:rPr>
                <w:bCs/>
                <w:i/>
                <w:iCs/>
              </w:rPr>
              <w:t>tio</w:t>
            </w:r>
            <w:r>
              <w:rPr>
                <w:bCs/>
              </w:rPr>
              <w:t xml:space="preserve"> gånger prisbasbeloppet.</w:t>
            </w:r>
          </w:p>
        </w:tc>
        <w:tc>
          <w:tcPr>
            <w:tcW w:w="3628" w:type="dxa"/>
            <w:tcBorders/>
          </w:tcPr>
          <w:p>
            <w:pPr>
              <w:pStyle w:val="TextBodyIndent"/>
              <w:rPr/>
            </w:pPr>
            <w:r>
              <w:rPr>
                <w:bCs/>
              </w:rPr>
              <w:t>Ersättning enligt 20 § lämnas med skäligt belopp, dock med högst ett belopp som för dag utgör en tre</w:t>
              <w:softHyphen/>
              <w:t>hundrasextiofemtedel av 80 procent av en sjukpenninggrundande in</w:t>
              <w:softHyphen/>
              <w:t xml:space="preserve">komst som uppgår till </w:t>
            </w:r>
            <w:r>
              <w:rPr>
                <w:bCs/>
                <w:i/>
                <w:iCs/>
              </w:rPr>
              <w:t xml:space="preserve">sju och en halv </w:t>
            </w:r>
            <w:r>
              <w:rPr>
                <w:bCs/>
              </w:rPr>
              <w:t>gånger prisbasbeloppet.</w:t>
            </w:r>
          </w:p>
        </w:tc>
      </w:tr>
    </w:tbl>
    <w:p>
      <w:pPr>
        <w:pStyle w:val="TextBody"/>
        <w:spacing w:before="0" w:after="120"/>
        <w:rPr>
          <w:u w:val="single"/>
        </w:rPr>
      </w:pPr>
      <w:r>
        <w:rPr>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7. Äldre bestämmelser gäller fort</w:t>
        <w:softHyphen/>
        <w:t>farande beträffande ersättning som avser tid före ikraftträdandet.</w:t>
      </w:r>
    </w:p>
    <w:p>
      <w:pPr>
        <w:pStyle w:val="Heading2"/>
        <w:numPr>
          <w:ilvl w:val="1"/>
          <w:numId w:val="8"/>
        </w:numPr>
        <w:tabs>
          <w:tab w:val="clear" w:pos="1307"/>
          <w:tab w:val="left" w:pos="850" w:leader="none"/>
        </w:tabs>
        <w:spacing w:before="0" w:after="260"/>
        <w:ind w:left="851" w:hanging="851"/>
        <w:rPr>
          <w:bCs/>
        </w:rPr>
      </w:pPr>
      <w:bookmarkStart w:id="13" w:name="__RefHeading___Toc148417489"/>
      <w:bookmarkEnd w:id="13"/>
      <w:r>
        <w:rPr>
          <w:bCs/>
        </w:rPr>
        <w:t>Förslag till lag om ändring i lagen (1998:674) om inkomstgrundad ålderspension</w:t>
      </w:r>
    </w:p>
    <w:p>
      <w:pPr>
        <w:pStyle w:val="TextBodyIndent"/>
        <w:rPr/>
      </w:pPr>
      <w:r>
        <w:rPr/>
        <w:t>Härigenom föreskrivs att 3 kap. 5 § lagen (1998:674) om inkomstgrundad ålderspension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pPr>
      <w:r>
        <w:rPr>
          <w:b/>
        </w:rPr>
        <w:t>5 §</w:t>
      </w:r>
      <w:r>
        <w:rPr>
          <w:rStyle w:val="FootnoteCharacters"/>
          <w:rStyle w:val="FootnoteAnchor"/>
          <w:b/>
        </w:rPr>
        <w:footnoteReference w:id="1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bCs/>
              </w:rPr>
              <w:t>Ett pensionsgrundande belopp enligt 4 § skall för hel inkomstrelate</w:t>
              <w:softHyphen/>
              <w:t>rad sjukersättning och hel inkomst</w:t>
              <w:softHyphen/>
              <w:t>relaterad aktivitetsersättning beräk</w:t>
              <w:softHyphen/>
              <w:t>nas enligt följande. Den antagande</w:t>
              <w:softHyphen/>
              <w:t>inkomst som ligger till grund för den inkomstrelaterade er</w:t>
              <w:softHyphen/>
              <w:t>sättningen skall minskas med ett belopp mot</w:t>
              <w:softHyphen/>
              <w:t xml:space="preserve">svarande </w:t>
            </w:r>
            <w:r>
              <w:rPr>
                <w:bCs/>
                <w:i/>
                <w:iCs/>
              </w:rPr>
              <w:t>7</w:t>
            </w:r>
            <w:r>
              <w:rPr>
                <w:bCs/>
              </w:rPr>
              <w:t xml:space="preserve"> procent av antagande</w:t>
              <w:softHyphen/>
              <w:t>in</w:t>
              <w:softHyphen/>
              <w:t>komsten. Det pensions</w:t>
              <w:softHyphen/>
              <w:t>grundande beloppet utgör för varje månad som hel ersättning uppburits skillnaden mellan en tolftedel av den minskade antagandeinkomsten och den pen</w:t>
              <w:softHyphen/>
              <w:t>sionsgrundande inkomsten av nämn</w:t>
              <w:softHyphen/>
              <w:t>da ersättning efter avdrag enligt 2 kap. 21 §.</w:t>
            </w:r>
          </w:p>
        </w:tc>
        <w:tc>
          <w:tcPr>
            <w:tcW w:w="3628" w:type="dxa"/>
            <w:tcBorders/>
          </w:tcPr>
          <w:p>
            <w:pPr>
              <w:pStyle w:val="TextBodyIndent"/>
              <w:rPr/>
            </w:pPr>
            <w:r>
              <w:rPr>
                <w:bCs/>
              </w:rPr>
              <w:t>Ett pensionsgrundande belopp enligt 4 § skall för hel inkomstrelate</w:t>
              <w:softHyphen/>
              <w:t>rad sjukersättning och hel inkomst</w:t>
              <w:softHyphen/>
              <w:t>relaterad aktivitetsersättning beräk</w:t>
              <w:softHyphen/>
              <w:t>nas enligt följande. Den antagande</w:t>
              <w:softHyphen/>
              <w:t>inkomst som ligger till grund för den inkomstrelaterade er</w:t>
              <w:softHyphen/>
              <w:t>sättningen skall minskas med ett belopp mot</w:t>
              <w:softHyphen/>
              <w:t xml:space="preserve">svarande </w:t>
            </w:r>
            <w:r>
              <w:rPr>
                <w:bCs/>
                <w:i/>
                <w:iCs/>
              </w:rPr>
              <w:t>20</w:t>
            </w:r>
            <w:r>
              <w:rPr>
                <w:bCs/>
              </w:rPr>
              <w:t xml:space="preserve"> procent av antagande</w:t>
              <w:softHyphen/>
              <w:t>inkomsten. Det pensions</w:t>
              <w:softHyphen/>
              <w:t>grundande beloppet utgör för varje månad som hel ersättning uppburits skillnaden mellan en tolftedel av den minskade antagandeinkomsten och den pen</w:t>
              <w:softHyphen/>
              <w:t>sionsgrundande inkomsten av nämn</w:t>
              <w:softHyphen/>
              <w:t>da ersättning efter avdrag enligt 2 kap. 21 §.</w:t>
            </w:r>
          </w:p>
        </w:tc>
      </w:tr>
    </w:tbl>
    <w:p>
      <w:pPr>
        <w:pStyle w:val="TextBodyIndent"/>
        <w:rPr/>
      </w:pPr>
      <w:r>
        <w:rPr/>
        <w:t>Har den försäkrade för en månad uppburit en fjärdedels, halv, två tredjedels eller tre fjärdedels sjukersättning eller aktivitetsersättning skall vid beräkning enligt första stycket användas så stor andel av antagandeinkomsten som svarar mot graden av sjukersättning eller aktivitetsersättning.</w:t>
      </w:r>
    </w:p>
    <w:p>
      <w:pPr>
        <w:pStyle w:val="TextBodyIndent"/>
        <w:rPr/>
      </w:pPr>
      <w:r>
        <w:rPr/>
        <w:t>Utbetalas för hel månad endast en del av sjukersättning eller aktivitetser</w:t>
        <w:softHyphen/>
        <w:t>sättning enligt bestämmelserna i 16 kap. 20 § lagen (1962:381) om allmän för</w:t>
        <w:softHyphen/>
        <w:t>säkring skall vid beräkning enligt första stycket användas så stor andel av an</w:t>
        <w:softHyphen/>
        <w:t>tagandeinkomsten som svarar mot den utbetalade delen.</w:t>
      </w:r>
    </w:p>
    <w:p>
      <w:pPr>
        <w:pStyle w:val="TextBody"/>
        <w:spacing w:before="0" w:after="120"/>
        <w:rPr>
          <w:u w:val="single"/>
        </w:rPr>
      </w:pPr>
      <w:r>
        <w:rPr>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7. Äldre bestämmelser gäller fort</w:t>
        <w:softHyphen/>
        <w:t>farande beträffande pensionsgrundande belopp som tillgodoräknas för tid före ikraftträdandet.</w:t>
      </w:r>
    </w:p>
    <w:p>
      <w:pPr>
        <w:pStyle w:val="Heading2"/>
        <w:numPr>
          <w:ilvl w:val="1"/>
          <w:numId w:val="8"/>
        </w:numPr>
        <w:tabs>
          <w:tab w:val="clear" w:pos="1307"/>
          <w:tab w:val="left" w:pos="850" w:leader="none"/>
        </w:tabs>
        <w:spacing w:before="0" w:after="260"/>
        <w:ind w:left="851" w:hanging="851"/>
        <w:rPr>
          <w:bCs/>
        </w:rPr>
      </w:pPr>
      <w:bookmarkStart w:id="14" w:name="__RefHeading___Toc148417490"/>
      <w:bookmarkEnd w:id="14"/>
      <w:r>
        <w:rPr>
          <w:bCs/>
        </w:rPr>
        <w:t>Förslag till lag om ändring i skattebetalningslagen (1997:483)</w:t>
      </w:r>
    </w:p>
    <w:p>
      <w:pPr>
        <w:pStyle w:val="TextBodyIndent"/>
        <w:rPr/>
      </w:pPr>
      <w:r>
        <w:rPr/>
        <w:t>Härigenom föreskrivs i fråga om skattebetalningslagen (1997:483)</w:t>
      </w:r>
      <w:r>
        <w:rPr>
          <w:rStyle w:val="FootnoteCharacters"/>
          <w:rStyle w:val="FootnoteAnchor"/>
        </w:rPr>
        <w:footnoteReference w:id="15"/>
      </w:r>
    </w:p>
    <w:p>
      <w:pPr>
        <w:pStyle w:val="TextBodyIndent"/>
        <w:rPr/>
      </w:pPr>
      <w:r>
        <w:rPr>
          <w:i/>
          <w:iCs/>
        </w:rPr>
        <w:t>dels</w:t>
      </w:r>
      <w:r>
        <w:rPr/>
        <w:t xml:space="preserve"> att 1 kap. 1 a § och 16 kap. 7 b § skall upphöra att gälla,</w:t>
      </w:r>
    </w:p>
    <w:p>
      <w:pPr>
        <w:pStyle w:val="TextBodyIndent"/>
        <w:rPr/>
      </w:pPr>
      <w:r>
        <w:rPr>
          <w:i/>
          <w:iCs/>
        </w:rPr>
        <w:t>dels</w:t>
      </w:r>
      <w:r>
        <w:rPr/>
        <w:t xml:space="preserve"> att rubriken närmast före 16 kap. 7 b § skall utgå,</w:t>
      </w:r>
    </w:p>
    <w:p>
      <w:pPr>
        <w:pStyle w:val="TextBodyIndent"/>
        <w:rPr/>
      </w:pPr>
      <w:r>
        <w:rPr>
          <w:i/>
          <w:iCs/>
        </w:rPr>
        <w:t>dels</w:t>
      </w:r>
      <w:r>
        <w:rPr/>
        <w:t xml:space="preserve"> att 11 kap. 1 §, 19 kap. 6 och 7 §§ samt 23 kap. 7 §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1 kap.</w:t>
      </w:r>
    </w:p>
    <w:p>
      <w:pPr>
        <w:pStyle w:val="TextBody"/>
        <w:jc w:val="center"/>
        <w:rPr>
          <w:b/>
          <w:b/>
        </w:rPr>
      </w:pPr>
      <w:r>
        <w:rPr>
          <w:b/>
        </w:rPr>
        <w:t>1 §</w:t>
      </w:r>
      <w:r>
        <w:rPr>
          <w:rStyle w:val="FootnoteCharacters"/>
          <w:rStyle w:val="FootnoteAnchor"/>
          <w:b/>
        </w:rPr>
        <w:footnoteReference w:id="16"/>
      </w:r>
    </w:p>
    <w:p>
      <w:pPr>
        <w:pStyle w:val="TextBodyIndent"/>
        <w:rPr/>
      </w:pPr>
      <w:r>
        <w:rPr/>
        <w:t xml:space="preserve">Genom beskattningsbeslut bestäms om den som är skattskyldig skall betala skatt eller få tillbaka skatt och skattens storlek. </w:t>
      </w:r>
    </w:p>
    <w:p>
      <w:pPr>
        <w:pStyle w:val="TextBodyIndent"/>
        <w:rPr/>
      </w:pPr>
      <w:r>
        <w:rPr/>
        <w:t xml:space="preserve">Som beskattningsbeslut anses också </w:t>
      </w:r>
    </w:p>
    <w:p>
      <w:pPr>
        <w:pStyle w:val="TextBodyIndent"/>
        <w:rPr/>
      </w:pPr>
      <w:r>
        <w:rPr/>
        <w:t xml:space="preserve">1. beslut om betalningsskyldighet enligt 12 kap., </w:t>
      </w:r>
    </w:p>
    <w:p>
      <w:pPr>
        <w:pStyle w:val="TextBodyIndent"/>
        <w:rPr/>
      </w:pPr>
      <w:r>
        <w:rPr/>
        <w:t xml:space="preserve">2. omprövningsbeslut enligt 21 kap., </w:t>
      </w:r>
    </w:p>
    <w:p>
      <w:pPr>
        <w:pStyle w:val="TextBodyIndent"/>
        <w:rPr/>
      </w:pPr>
      <w:r>
        <w:rPr/>
        <w:t>3. beslut i fråga om återbetalning av ingående skatt enligt 10 kap. 9–13 §§ mervärdesskattelagen (1994:200),</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bCs/>
                <w:i/>
                <w:iCs/>
              </w:rPr>
              <w:t>4. beslut om betalningsskyldighet för avgift enligt lagen (2004:1237) om särskild sjukförsäkringsavgift,</w:t>
            </w:r>
          </w:p>
        </w:tc>
        <w:tc>
          <w:tcPr>
            <w:tcW w:w="3628" w:type="dxa"/>
            <w:tcBorders/>
          </w:tcPr>
          <w:p>
            <w:pPr>
              <w:pStyle w:val="TextBodyIndent"/>
              <w:snapToGrid w:val="false"/>
              <w:rPr>
                <w:i/>
                <w:i/>
                <w:iCs/>
              </w:rPr>
            </w:pPr>
            <w:r>
              <w:rPr>
                <w:i/>
                <w:iCs/>
              </w:rPr>
            </w:r>
          </w:p>
        </w:tc>
      </w:tr>
    </w:tbl>
    <w:p>
      <w:pPr>
        <w:pStyle w:val="TextBodyIndent"/>
        <w:rPr/>
      </w:pPr>
      <w:r>
        <w:rPr/>
        <w:t xml:space="preserve">5. beslut om återbetalning av skatt enligt </w:t>
      </w:r>
    </w:p>
    <w:p>
      <w:pPr>
        <w:pStyle w:val="TextBodyIndent"/>
        <w:rPr/>
      </w:pPr>
      <w:r>
        <w:rPr/>
        <w:t xml:space="preserve">a) 24 eller 25 § lagen (1972:266) om skatt på annonser och reklam, </w:t>
      </w:r>
    </w:p>
    <w:p>
      <w:pPr>
        <w:pStyle w:val="TextBodyIndent"/>
        <w:rPr/>
      </w:pPr>
      <w:r>
        <w:rPr/>
        <w:t xml:space="preserve">b) 8 § lagen (1984:409) om skatt på gödselmedel, </w:t>
      </w:r>
    </w:p>
    <w:p>
      <w:pPr>
        <w:pStyle w:val="TextBodyIndent"/>
        <w:rPr/>
      </w:pPr>
      <w:r>
        <w:rPr/>
        <w:t xml:space="preserve">c) 29 eller 30 § lagen (1994:1563) om tobaksskatt, eller </w:t>
      </w:r>
    </w:p>
    <w:p>
      <w:pPr>
        <w:pStyle w:val="TextBodyIndent"/>
        <w:rPr/>
      </w:pPr>
      <w:r>
        <w:rPr/>
        <w:t xml:space="preserve">d) 28–30 §§ lagen (1994:1564) om alkoholskatt, </w:t>
      </w:r>
    </w:p>
    <w:p>
      <w:pPr>
        <w:pStyle w:val="TextBodyIndent"/>
        <w:rPr/>
      </w:pPr>
      <w:r>
        <w:rPr/>
        <w:t xml:space="preserve">6. beslut om återbetalning, kompensation eller nedsättning enligt 9 kap. 2, 3, 4, 5, 6, 8 a eller 9 §, 9 b § andra stycket, 10 eller 11 §, 11 kap. 12 eller 13 § lagen (1994:1776) om skatt på energi, </w:t>
      </w:r>
    </w:p>
    <w:p>
      <w:pPr>
        <w:pStyle w:val="TextBodyIndent"/>
        <w:rPr/>
      </w:pPr>
      <w:r>
        <w:rPr/>
        <w:t xml:space="preserve">7. beslut om betalningsskyldighet för särskild inkomstskatt enligt lagen (1991:586) om särskild inkomstskatt för utomlands bosatta, och </w:t>
      </w:r>
    </w:p>
    <w:p>
      <w:pPr>
        <w:pStyle w:val="TextBodyIndent"/>
        <w:rPr/>
      </w:pPr>
      <w:r>
        <w:rPr/>
        <w:t>8. överenskommelse om betalningsskyldighet enligt 12 kap. 7 c §, om före</w:t>
        <w:softHyphen/>
        <w:t>trädaren har fullföljt en överenskommelse på överenskommet sätt inom rätt tid.</w:t>
      </w:r>
    </w:p>
    <w:p>
      <w:pPr>
        <w:pStyle w:val="TextBody"/>
        <w:jc w:val="left"/>
        <w:rPr>
          <w:bCs/>
        </w:rPr>
      </w:pPr>
      <w:r>
        <w:rPr>
          <w:bCs/>
        </w:rPr>
      </w:r>
    </w:p>
    <w:p>
      <w:pPr>
        <w:pStyle w:val="TextBody"/>
        <w:jc w:val="center"/>
        <w:rPr>
          <w:b/>
          <w:b/>
        </w:rPr>
      </w:pPr>
      <w:r>
        <w:rPr>
          <w:b/>
        </w:rPr>
        <w:t>19 kap.</w:t>
      </w:r>
    </w:p>
    <w:p>
      <w:pPr>
        <w:pStyle w:val="TextBody"/>
        <w:jc w:val="center"/>
        <w:rPr>
          <w:b/>
          <w:b/>
        </w:rPr>
      </w:pPr>
      <w:r>
        <w:rPr>
          <w:b/>
        </w:rPr>
        <w:t>6 §</w:t>
      </w:r>
      <w:r>
        <w:rPr>
          <w:rStyle w:val="FootnoteCharacters"/>
          <w:rStyle w:val="FootnoteAnchor"/>
          <w:b/>
        </w:rPr>
        <w:footnoteReference w:id="17"/>
      </w:r>
    </w:p>
    <w:p>
      <w:pPr>
        <w:pStyle w:val="TextBodyIndent"/>
        <w:rPr/>
      </w:pPr>
      <w:r>
        <w:rPr/>
        <w:t xml:space="preserve">När det är fråga om skatt som omfattas av anstånd och som skall betalas när anståndstiden gått ut beräknas kostnadsränta från och med dagen efter skattens ursprungliga förfallodag till och med den dag betalning senast skall ske med anledning av beslutet om anstånd. </w:t>
      </w:r>
    </w:p>
    <w:p>
      <w:pPr>
        <w:pStyle w:val="TextBodyIndent"/>
        <w:rPr>
          <w:bCs/>
        </w:rPr>
      </w:pPr>
      <w:r>
        <w:rPr>
          <w:bCs/>
        </w:rPr>
        <w:t>Vid anstånd enligt 17 kap. 5 eller 7 § skall dock räntan beräknas från och med dagen efter den då anståndet beviljades.</w:t>
      </w:r>
    </w:p>
    <w:p>
      <w:pPr>
        <w:pStyle w:val="TextBodyIndent"/>
        <w:rPr>
          <w:bCs/>
        </w:rPr>
      </w:pPr>
      <w:r>
        <w:rPr>
          <w:bCs/>
        </w:rPr>
        <w:t>Ränta enligt denna paragraf beräknas efter en räntesats som motsvarar bas</w:t>
        <w:softHyphen/>
        <w:t>ränta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bCs/>
                <w:i/>
                <w:iCs/>
              </w:rPr>
              <w:t>Bestämmelsen i första stycket gäller inte i fråga om anstånd med betalning av avgift enligt 15 § lagen (2004:1237) om särskild sjukförsäk</w:t>
              <w:softHyphen/>
              <w:t>ringsavgift.</w:t>
            </w:r>
          </w:p>
        </w:tc>
        <w:tc>
          <w:tcPr>
            <w:tcW w:w="3628" w:type="dxa"/>
            <w:tcBorders/>
          </w:tcPr>
          <w:p>
            <w:pPr>
              <w:pStyle w:val="TextBodyIndent"/>
              <w:snapToGrid w:val="false"/>
              <w:rPr>
                <w:i/>
                <w:i/>
                <w:iCs/>
              </w:rPr>
            </w:pPr>
            <w:r>
              <w:rPr>
                <w:i/>
                <w:iCs/>
              </w:rPr>
            </w:r>
          </w:p>
        </w:tc>
      </w:tr>
    </w:tbl>
    <w:p>
      <w:pPr>
        <w:pStyle w:val="TextBody"/>
        <w:jc w:val="left"/>
        <w:rPr>
          <w:bCs/>
        </w:rPr>
      </w:pPr>
      <w:r>
        <w:rPr>
          <w:bCs/>
        </w:rPr>
      </w:r>
    </w:p>
    <w:p>
      <w:pPr>
        <w:pStyle w:val="TextBody"/>
        <w:jc w:val="center"/>
        <w:rPr>
          <w:b/>
          <w:b/>
        </w:rPr>
      </w:pPr>
      <w:r>
        <w:rPr>
          <w:b/>
        </w:rPr>
        <w:t>7 §</w:t>
      </w:r>
      <w:r>
        <w:rPr>
          <w:rStyle w:val="FootnoteCharacters"/>
          <w:rStyle w:val="FootnoteAnchor"/>
          <w:b/>
        </w:rPr>
        <w:footnoteReference w:id="18"/>
      </w:r>
    </w:p>
    <w:p>
      <w:pPr>
        <w:pStyle w:val="TextBodyIndent"/>
        <w:rPr/>
      </w:pPr>
      <w:r>
        <w:rPr/>
        <w:t>När det är fråga om skatt som skall betalas till följd av ett omprövnings</w:t>
        <w:softHyphen/>
        <w:t>beslut eller ett beslut av domstol beräknas kostnadsränta från och med dagen efter skattens ursprungliga förfallodag eller den tidigare dag som skatten en</w:t>
        <w:softHyphen/>
        <w:t xml:space="preserve">ligt 16 kap. 7 § anses vara betald, eller, när det är fråga om slutlig skatt, från och med den 13 februari taxeringsåret till och med den dag betalning senast skall ske med anledning av Skatteverkets eller domstolens beslut. </w:t>
      </w:r>
    </w:p>
    <w:p>
      <w:pPr>
        <w:pStyle w:val="TextBodyIndent"/>
        <w:rPr>
          <w:bCs/>
        </w:rPr>
      </w:pPr>
      <w:r>
        <w:rPr>
          <w:bCs/>
        </w:rPr>
        <w:t>Kostnadsränta enligt första stycket beräknas efter en räntesats som motsva</w:t>
        <w:softHyphen/>
        <w:t>rar basräntan. Om skatten skall betalas till följd av ett beslut om skönsbes</w:t>
        <w:softHyphen/>
        <w:t>kattning i avsaknad av redovisning enligt 11 kap. 19 § andra stycket beräknas dock kostnadsräntan efter en räntesats som motsvarar basräntan plus 15 pro</w:t>
        <w:softHyphen/>
        <w:t>centenhe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bCs/>
                <w:i/>
                <w:iCs/>
              </w:rPr>
              <w:t>Bestämmelserna i första och andra styckena gäller inte i fråga om avgift enligt lagen (2004:1237) om särskild sjukförsäkringsavgift.</w:t>
            </w:r>
          </w:p>
        </w:tc>
        <w:tc>
          <w:tcPr>
            <w:tcW w:w="3628" w:type="dxa"/>
            <w:tcBorders/>
          </w:tcPr>
          <w:p>
            <w:pPr>
              <w:pStyle w:val="TextBodyIndent"/>
              <w:snapToGrid w:val="false"/>
              <w:rPr>
                <w:i/>
                <w:i/>
                <w:iCs/>
              </w:rPr>
            </w:pPr>
            <w:r>
              <w:rPr>
                <w:i/>
                <w:iCs/>
              </w:rPr>
            </w:r>
          </w:p>
        </w:tc>
      </w:tr>
    </w:tbl>
    <w:p>
      <w:pPr>
        <w:pStyle w:val="TextBody"/>
        <w:jc w:val="left"/>
        <w:rPr>
          <w:b/>
          <w:b/>
        </w:rPr>
      </w:pPr>
      <w:r>
        <w:rPr>
          <w:b/>
        </w:rPr>
      </w:r>
    </w:p>
    <w:p>
      <w:pPr>
        <w:pStyle w:val="TextBody"/>
        <w:jc w:val="center"/>
        <w:rPr>
          <w:b/>
          <w:b/>
        </w:rPr>
      </w:pPr>
      <w:r>
        <w:rPr>
          <w:b/>
        </w:rPr>
        <w:t>23 kap.</w:t>
      </w:r>
    </w:p>
    <w:p>
      <w:pPr>
        <w:pStyle w:val="TextBody"/>
        <w:jc w:val="center"/>
        <w:rPr/>
      </w:pPr>
      <w:r>
        <w:rPr>
          <w:b/>
        </w:rPr>
        <w:t>7 §</w:t>
      </w:r>
      <w:r>
        <w:rPr>
          <w:rStyle w:val="FootnoteCharacters"/>
          <w:rStyle w:val="FootnoteAnchor"/>
          <w:b/>
        </w:rPr>
        <w:footnoteReference w:id="1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bCs/>
              </w:rPr>
              <w:t xml:space="preserve">En begäran om omprövning eller ett överklagande av ett beslut enligt denna lag, taxeringslagen (1990:324) </w:t>
            </w:r>
            <w:r>
              <w:rPr>
                <w:bCs/>
                <w:i/>
                <w:iCs/>
              </w:rPr>
              <w:t xml:space="preserve">eller lagen (2004:1237) om särskild sjukförsäkringsavgift </w:t>
            </w:r>
            <w:r>
              <w:rPr>
                <w:bCs/>
              </w:rPr>
              <w:t>inverkar inte på skyldigheten att betala den skatt som omprövningen eller överklagandet rör.</w:t>
            </w:r>
          </w:p>
        </w:tc>
        <w:tc>
          <w:tcPr>
            <w:tcW w:w="3628" w:type="dxa"/>
            <w:tcBorders/>
          </w:tcPr>
          <w:p>
            <w:pPr>
              <w:pStyle w:val="TextBodyIndent"/>
              <w:rPr/>
            </w:pPr>
            <w:r>
              <w:rPr>
                <w:bCs/>
              </w:rPr>
              <w:t xml:space="preserve">En begäran om omprövning eller ett överklagande av ett beslut enligt denna lag </w:t>
            </w:r>
            <w:r>
              <w:rPr>
                <w:bCs/>
                <w:i/>
                <w:iCs/>
              </w:rPr>
              <w:t>eller</w:t>
            </w:r>
            <w:r>
              <w:rPr>
                <w:bCs/>
              </w:rPr>
              <w:t xml:space="preserve"> taxeringslagen (1990:324) inverkar inte på skyldig</w:t>
              <w:softHyphen/>
              <w:t>heten att betala den skatt som om</w:t>
              <w:softHyphen/>
              <w:t>prövningen eller överklagandet rör.</w:t>
            </w:r>
          </w:p>
        </w:tc>
      </w:tr>
    </w:tbl>
    <w:p>
      <w:pPr>
        <w:pStyle w:val="TextBody"/>
        <w:spacing w:before="0" w:after="120"/>
        <w:rPr>
          <w:u w:val="single"/>
        </w:rPr>
      </w:pPr>
      <w:r>
        <w:rPr>
          <w:u w:val="single"/>
        </w:rPr>
        <w:t>                              </w:t>
      </w:r>
    </w:p>
    <w:p>
      <w:pPr>
        <w:pStyle w:val="TextBodyIndent"/>
        <w:rPr/>
      </w:pPr>
      <w:r>
        <w:rPr/>
        <w:t>Denna lag träder i kraft den 1 januari 2007. Äldre bestämmelser skall fort</w:t>
        <w:softHyphen/>
        <w:t>farande tillämpas beträffande betalningsskyldighet för avgifter enligt lagen (2004:1237) om särskild sjukförsäkringsavgift som avser sjukpenning som har utgetts före den 1 november 2006.</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15" w:name="__RefHeading___Toc148417491"/>
      <w:bookmarkEnd w:id="15"/>
      <w:r>
        <w:rPr/>
        <w:t>Ekonomisk trygghet vid sjukdom och handikapp</w:t>
      </w:r>
    </w:p>
    <w:p>
      <w:pPr>
        <w:sectPr>
          <w:headerReference w:type="even" r:id="rId58"/>
          <w:headerReference w:type="default" r:id="rId59"/>
          <w:footerReference w:type="even" r:id="rId60"/>
          <w:footerReference w:type="default" r:id="rId61"/>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tabs>
          <w:tab w:val="clear" w:pos="1307"/>
          <w:tab w:val="left" w:pos="850" w:leader="none"/>
        </w:tabs>
        <w:spacing w:before="0" w:after="260"/>
        <w:ind w:left="851" w:hanging="851"/>
        <w:rPr/>
      </w:pPr>
      <w:bookmarkStart w:id="16" w:name="__RefHeading___Toc148417492"/>
      <w:bookmarkEnd w:id="16"/>
      <w:r>
        <w:rPr/>
        <w:t>Omfattning</w:t>
      </w:r>
    </w:p>
    <w:p>
      <w:pPr>
        <w:pStyle w:val="TextBody"/>
        <w:rPr/>
      </w:pPr>
      <w:r>
        <w:rPr/>
        <w:t>Utgiftsområde 10 omfattar politikområdet Ersättning vid arbetsoförmåga. Här ingår sjuk</w:t>
        <w:softHyphen/>
        <w:t>penning, rehabiliteringspenning, närståendepen</w:t>
        <w:softHyphen/>
        <w:t>ning, aktivitets- och sjukersättning, handikapp</w:t>
        <w:softHyphen/>
        <w:t xml:space="preserve">ersättning samt ersättning vid arbets- och kroppsskador. </w:t>
      </w:r>
    </w:p>
    <w:p>
      <w:pPr>
        <w:pStyle w:val="TextBodyIndent"/>
        <w:rPr/>
      </w:pPr>
      <w:r>
        <w:rPr/>
        <w:t>Utgiftsområdet omfattar även socialförsäk</w:t>
        <w:softHyphen/>
        <w:t>ringens administration.</w:t>
      </w:r>
    </w:p>
    <w:p>
      <w:pPr>
        <w:pStyle w:val="TextBodyIndent"/>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TextBodyIndent"/>
        <w:rPr/>
      </w:pPr>
      <w:r>
        <w:rPr/>
      </w: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ind w:left="851" w:hanging="851"/>
        <w:rPr/>
      </w:pPr>
      <w:bookmarkStart w:id="17" w:name="__RefHeading___Toc148417493"/>
      <w:bookmarkStart w:id="18" w:name="__RefHeading___Toc148417533"/>
      <w:bookmarkEnd w:id="17"/>
      <w:r>
        <w:rPr/>
        <w:t>Utgiftsutveckling</w:t>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politikområdet</w:t>
      </w:r>
      <w:bookmarkEnd w:id="18"/>
    </w:p>
    <w:p>
      <w:pPr>
        <w:pStyle w:val="TabellUnderrubrik"/>
        <w:rPr/>
      </w:pPr>
      <w:r>
        <w:rPr/>
        <w:t>Miljoner kronor</w:t>
      </w:r>
    </w:p>
    <w:tbl>
      <w:tblPr>
        <w:tblW w:w="9157" w:type="dxa"/>
        <w:jc w:val="left"/>
        <w:tblInd w:w="-71" w:type="dxa"/>
        <w:tblLayout w:type="fixed"/>
        <w:tblCellMar>
          <w:top w:w="0" w:type="dxa"/>
          <w:left w:w="71" w:type="dxa"/>
          <w:bottom w:w="0" w:type="dxa"/>
          <w:right w:w="71" w:type="dxa"/>
        </w:tblCellMar>
      </w:tblPr>
      <w:tblGrid>
        <w:gridCol w:w="3745"/>
        <w:gridCol w:w="902"/>
        <w:gridCol w:w="902"/>
        <w:gridCol w:w="902"/>
        <w:gridCol w:w="902"/>
        <w:gridCol w:w="902"/>
        <w:gridCol w:w="902"/>
      </w:tblGrid>
      <w:tr>
        <w:trPr/>
        <w:tc>
          <w:tcPr>
            <w:tcW w:w="3745" w:type="dxa"/>
            <w:tcBorders/>
          </w:tcPr>
          <w:p>
            <w:pPr>
              <w:pStyle w:val="TabellHuvud"/>
              <w:snapToGrid w:val="false"/>
              <w:spacing w:before="0" w:after="20"/>
              <w:rPr/>
            </w:pPr>
            <w:r>
              <w:rPr/>
            </w:r>
          </w:p>
        </w:tc>
        <w:tc>
          <w:tcPr>
            <w:tcW w:w="902" w:type="dxa"/>
            <w:tcBorders/>
          </w:tcPr>
          <w:p>
            <w:pPr>
              <w:pStyle w:val="TabellHuvud"/>
              <w:spacing w:before="0" w:after="20"/>
              <w:rPr/>
            </w:pPr>
            <w:r>
              <w:rPr/>
              <w:t>Utfall</w:t>
              <w:br/>
              <w:t>2005</w:t>
            </w:r>
          </w:p>
        </w:tc>
        <w:tc>
          <w:tcPr>
            <w:tcW w:w="902" w:type="dxa"/>
            <w:tcBorders/>
          </w:tcPr>
          <w:p>
            <w:pPr>
              <w:pStyle w:val="TabellHuvud"/>
              <w:spacing w:before="0" w:after="20"/>
              <w:rPr/>
            </w:pPr>
            <w:r>
              <w:rPr/>
              <w:t>Budget</w:t>
              <w:br/>
              <w:t xml:space="preserve">2006 </w:t>
            </w:r>
            <w:r>
              <w:rPr>
                <w:vertAlign w:val="superscript"/>
              </w:rPr>
              <w:t>1</w:t>
            </w:r>
          </w:p>
        </w:tc>
        <w:tc>
          <w:tcPr>
            <w:tcW w:w="902" w:type="dxa"/>
            <w:tcBorders/>
          </w:tcPr>
          <w:p>
            <w:pPr>
              <w:pStyle w:val="TabellHuvud"/>
              <w:spacing w:before="0" w:after="20"/>
              <w:rPr/>
            </w:pPr>
            <w:r>
              <w:rPr/>
              <w:t>Prognos</w:t>
              <w:br/>
              <w:t>2006</w:t>
            </w:r>
          </w:p>
        </w:tc>
        <w:tc>
          <w:tcPr>
            <w:tcW w:w="902" w:type="dxa"/>
            <w:tcBorders/>
          </w:tcPr>
          <w:p>
            <w:pPr>
              <w:pStyle w:val="TabellHuvud"/>
              <w:spacing w:before="0" w:after="20"/>
              <w:rPr>
                <w:b/>
                <w:b/>
              </w:rPr>
            </w:pPr>
            <w:r>
              <w:rPr>
                <w:b/>
              </w:rPr>
              <w:t>Förslag</w:t>
              <w:br/>
              <w:t>2007</w:t>
            </w:r>
          </w:p>
        </w:tc>
        <w:tc>
          <w:tcPr>
            <w:tcW w:w="902" w:type="dxa"/>
            <w:tcBorders/>
          </w:tcPr>
          <w:p>
            <w:pPr>
              <w:pStyle w:val="TabellHuvud"/>
              <w:spacing w:before="0" w:after="20"/>
              <w:rPr/>
            </w:pPr>
            <w:r>
              <w:rPr/>
              <w:t>Beräknat</w:t>
              <w:br/>
              <w:t>2008</w:t>
            </w:r>
          </w:p>
        </w:tc>
        <w:tc>
          <w:tcPr>
            <w:tcW w:w="902" w:type="dxa"/>
            <w:tcBorders/>
          </w:tcPr>
          <w:p>
            <w:pPr>
              <w:pStyle w:val="TabellHuvud"/>
              <w:spacing w:before="0" w:after="20"/>
              <w:rPr/>
            </w:pPr>
            <w:r>
              <w:rPr/>
              <w:t>Beräknat</w:t>
              <w:br/>
              <w:t>2009</w:t>
            </w:r>
          </w:p>
        </w:tc>
      </w:tr>
      <w:tr>
        <w:trPr/>
        <w:tc>
          <w:tcPr>
            <w:tcW w:w="3745" w:type="dxa"/>
            <w:tcBorders>
              <w:top w:val="single" w:sz="18" w:space="0" w:color="000000"/>
            </w:tcBorders>
          </w:tcPr>
          <w:p>
            <w:pPr>
              <w:pStyle w:val="TabellRader"/>
              <w:spacing w:before="60" w:after="20"/>
              <w:jc w:val="left"/>
              <w:rPr>
                <w:i/>
                <w:i/>
                <w:iCs/>
              </w:rPr>
            </w:pPr>
            <w:r>
              <w:rPr>
                <w:i/>
                <w:iCs/>
              </w:rPr>
              <w:t>Anslag inom utgiftsområde 10</w:t>
            </w:r>
          </w:p>
          <w:p>
            <w:pPr>
              <w:pStyle w:val="TabellRader"/>
              <w:spacing w:before="60" w:after="20"/>
              <w:jc w:val="left"/>
              <w:rPr/>
            </w:pPr>
            <w:r>
              <w:rPr/>
              <w:t>19:1 Sjukpenning och rehabilitering m.m.</w:t>
            </w:r>
          </w:p>
        </w:tc>
        <w:tc>
          <w:tcPr>
            <w:tcW w:w="902" w:type="dxa"/>
            <w:tcBorders>
              <w:top w:val="single" w:sz="18"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39 051,1</w:t>
            </w:r>
          </w:p>
        </w:tc>
        <w:tc>
          <w:tcPr>
            <w:tcW w:w="902" w:type="dxa"/>
            <w:tcBorders>
              <w:top w:val="single" w:sz="18"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38 286,1</w:t>
            </w:r>
          </w:p>
        </w:tc>
        <w:tc>
          <w:tcPr>
            <w:tcW w:w="902" w:type="dxa"/>
            <w:tcBorders>
              <w:top w:val="single" w:sz="18"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37 345,3</w:t>
            </w:r>
          </w:p>
        </w:tc>
        <w:tc>
          <w:tcPr>
            <w:tcW w:w="902" w:type="dxa"/>
            <w:tcBorders>
              <w:top w:val="single" w:sz="18" w:space="0" w:color="000000"/>
            </w:tcBorders>
            <w:vAlign w:val="bottom"/>
          </w:tcPr>
          <w:p>
            <w:pPr>
              <w:pStyle w:val="Radnormutan"/>
              <w:spacing w:before="100" w:after="10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34 344,4</w:t>
            </w:r>
          </w:p>
        </w:tc>
        <w:tc>
          <w:tcPr>
            <w:tcW w:w="902" w:type="dxa"/>
            <w:tcBorders>
              <w:top w:val="single" w:sz="18"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35 579,2</w:t>
            </w:r>
          </w:p>
        </w:tc>
        <w:tc>
          <w:tcPr>
            <w:tcW w:w="902" w:type="dxa"/>
            <w:tcBorders>
              <w:top w:val="single" w:sz="18"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38 509,0</w:t>
            </w:r>
          </w:p>
        </w:tc>
      </w:tr>
      <w:tr>
        <w:trPr/>
        <w:tc>
          <w:tcPr>
            <w:tcW w:w="3745" w:type="dxa"/>
            <w:tcBorders>
              <w:top w:val="single" w:sz="6" w:space="0" w:color="000000"/>
            </w:tcBorders>
          </w:tcPr>
          <w:p>
            <w:pPr>
              <w:pStyle w:val="TabellSlutsumma"/>
              <w:spacing w:before="60" w:after="20"/>
              <w:jc w:val="left"/>
              <w:rPr>
                <w:b w:val="false"/>
                <w:b w:val="false"/>
                <w:bCs/>
              </w:rPr>
            </w:pPr>
            <w:r>
              <w:rPr>
                <w:b w:val="false"/>
                <w:bCs/>
              </w:rPr>
              <w:t>19:2 Aktivitets- och sjukersättningar m.m.</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73 490,2</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75 989,8</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74 240,4</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72 321,4</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73 245,6</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73 595,4</w:t>
            </w:r>
          </w:p>
        </w:tc>
      </w:tr>
      <w:tr>
        <w:trPr/>
        <w:tc>
          <w:tcPr>
            <w:tcW w:w="3745" w:type="dxa"/>
            <w:tcBorders>
              <w:top w:val="single" w:sz="6" w:space="0" w:color="000000"/>
            </w:tcBorders>
          </w:tcPr>
          <w:p>
            <w:pPr>
              <w:pStyle w:val="TabellSlutsumma"/>
              <w:spacing w:before="60" w:after="20"/>
              <w:jc w:val="left"/>
              <w:rPr>
                <w:b w:val="false"/>
                <w:b w:val="false"/>
                <w:bCs/>
              </w:rPr>
            </w:pPr>
            <w:r>
              <w:rPr>
                <w:b w:val="false"/>
                <w:bCs/>
              </w:rPr>
              <w:t>19:3 Handikappersättningar</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1 173,0</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1 177,0</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1 175,0</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 198,0</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1 241,0</w:t>
            </w:r>
          </w:p>
        </w:tc>
        <w:tc>
          <w:tcPr>
            <w:tcW w:w="902" w:type="dxa"/>
            <w:tcBorders>
              <w:top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1 282,0</w:t>
            </w:r>
          </w:p>
        </w:tc>
      </w:tr>
      <w:tr>
        <w:trPr/>
        <w:tc>
          <w:tcPr>
            <w:tcW w:w="3745"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19:4 Arbetsskadeersättningar m.m.</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6 225,9</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6 439,9</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6 046,4</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6 285,0</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6 177,0</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6 318,0</w:t>
            </w:r>
          </w:p>
        </w:tc>
      </w:tr>
      <w:tr>
        <w:trPr/>
        <w:tc>
          <w:tcPr>
            <w:tcW w:w="3745"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19:5 Ersättning för kroppsskador</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57,8</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61,5</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58,0</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57,8</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57,7</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58,6</w:t>
            </w:r>
          </w:p>
        </w:tc>
      </w:tr>
      <w:tr>
        <w:trPr/>
        <w:tc>
          <w:tcPr>
            <w:tcW w:w="3745"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19:6 Försäkringskassan</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7 053,9</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7 635,7</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7 567,5</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7 148,0</w:t>
            </w:r>
          </w:p>
        </w:tc>
        <w:tc>
          <w:tcPr>
            <w:tcW w:w="902" w:type="dxa"/>
            <w:tcBorders>
              <w:top w:val="single" w:sz="6" w:space="0" w:color="000000"/>
              <w:bottom w:val="single" w:sz="6" w:space="0" w:color="000000"/>
            </w:tcBorders>
            <w:vAlign w:val="bottom"/>
          </w:tcPr>
          <w:p>
            <w:pPr>
              <w:pStyle w:val="Radnormutan"/>
              <w:spacing w:before="100" w:after="100"/>
              <w:jc w:val="right"/>
              <w:rPr>
                <w:rFonts w:ascii="TradeGothic CondEighteen" w:hAnsi="TradeGothic CondEighteen" w:cs="TradeGothic CondEighteen"/>
                <w:sz w:val="16"/>
              </w:rPr>
            </w:pPr>
            <w:r>
              <w:rPr>
                <w:rFonts w:cs="TradeGothic CondEighteen" w:ascii="TradeGothic CondEighteen" w:hAnsi="TradeGothic CondEighteen"/>
                <w:sz w:val="16"/>
              </w:rPr>
              <w:t>6 685,0</w:t>
            </w:r>
          </w:p>
        </w:tc>
        <w:tc>
          <w:tcPr>
            <w:tcW w:w="902" w:type="dxa"/>
            <w:tcBorders>
              <w:top w:val="single" w:sz="6" w:space="0" w:color="000000"/>
              <w:bottom w:val="single" w:sz="6" w:space="0" w:color="000000"/>
            </w:tcBorders>
            <w:vAlign w:val="center"/>
          </w:tcPr>
          <w:p>
            <w:pPr>
              <w:pStyle w:val="TextBody"/>
              <w:spacing w:lineRule="auto" w:line="240"/>
              <w:jc w:val="right"/>
              <w:rPr>
                <w:rFonts w:ascii="TradeGothic CondEighteen" w:hAnsi="TradeGothic CondEighteen" w:cs="TradeGothic CondEighteen"/>
                <w:sz w:val="16"/>
              </w:rPr>
            </w:pPr>
            <w:r>
              <w:rPr>
                <w:rFonts w:cs="TradeGothic CondEighteen" w:ascii="TradeGothic CondEighteen" w:hAnsi="TradeGothic CondEighteen"/>
                <w:sz w:val="16"/>
              </w:rPr>
              <w:t>6 796,8</w:t>
            </w:r>
          </w:p>
        </w:tc>
      </w:tr>
      <w:tr>
        <w:trPr/>
        <w:tc>
          <w:tcPr>
            <w:tcW w:w="3745" w:type="dxa"/>
            <w:tcBorders>
              <w:bottom w:val="single" w:sz="12" w:space="0" w:color="000000"/>
            </w:tcBorders>
          </w:tcPr>
          <w:p>
            <w:pPr>
              <w:pStyle w:val="TabellRader"/>
              <w:spacing w:before="60" w:after="20"/>
              <w:jc w:val="left"/>
              <w:rPr/>
            </w:pPr>
            <w:r>
              <w:rPr/>
              <w:t>19:7 Bidrag för arbetet med sjukskrivningar inom hälso- och sjukvård</w:t>
            </w:r>
          </w:p>
        </w:tc>
        <w:tc>
          <w:tcPr>
            <w:tcW w:w="902" w:type="dxa"/>
            <w:tcBorders>
              <w:bottom w:val="single" w:sz="12" w:space="0" w:color="000000"/>
            </w:tcBorders>
            <w:vAlign w:val="bottom"/>
          </w:tcPr>
          <w:p>
            <w:pPr>
              <w:pStyle w:val="Normal"/>
              <w:snapToGrid w:val="false"/>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902" w:type="dxa"/>
            <w:tcBorders>
              <w:bottom w:val="single" w:sz="12" w:space="0" w:color="000000"/>
            </w:tcBorders>
            <w:vAlign w:val="bottom"/>
          </w:tcPr>
          <w:p>
            <w:pPr>
              <w:pStyle w:val="TextBody"/>
              <w:jc w:val="right"/>
              <w:rPr>
                <w:rFonts w:ascii="TradeGothic CondEighteen" w:hAnsi="TradeGothic CondEighteen" w:cs="TradeGothic CondEighteen"/>
                <w:sz w:val="16"/>
              </w:rPr>
            </w:pPr>
            <w:r>
              <w:rPr>
                <w:rFonts w:cs="TradeGothic CondEighteen" w:ascii="TradeGothic CondEighteen" w:hAnsi="TradeGothic CondEighteen"/>
                <w:sz w:val="16"/>
              </w:rPr>
              <w:t>1,0</w:t>
            </w:r>
          </w:p>
        </w:tc>
        <w:tc>
          <w:tcPr>
            <w:tcW w:w="902" w:type="dxa"/>
            <w:tcBorders>
              <w:bottom w:val="single" w:sz="12" w:space="0" w:color="000000"/>
            </w:tcBorders>
            <w:vAlign w:val="bottom"/>
          </w:tcPr>
          <w:p>
            <w:pPr>
              <w:pStyle w:val="TextBody"/>
              <w:jc w:val="right"/>
              <w:rPr>
                <w:rFonts w:ascii="TradeGothic CondEighteen" w:hAnsi="TradeGothic CondEighteen" w:cs="TradeGothic CondEighteen"/>
                <w:sz w:val="16"/>
              </w:rPr>
            </w:pPr>
            <w:r>
              <w:rPr>
                <w:rFonts w:cs="TradeGothic CondEighteen" w:ascii="TradeGothic CondEighteen" w:hAnsi="TradeGothic CondEighteen"/>
                <w:sz w:val="16"/>
              </w:rPr>
              <w:t>1,0</w:t>
            </w:r>
          </w:p>
        </w:tc>
        <w:tc>
          <w:tcPr>
            <w:tcW w:w="902" w:type="dxa"/>
            <w:tcBorders>
              <w:bottom w:val="single" w:sz="12" w:space="0" w:color="000000"/>
            </w:tcBorders>
            <w:vAlign w:val="bottom"/>
          </w:tcPr>
          <w:p>
            <w:pPr>
              <w:pStyle w:val="TextBody"/>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 000,0</w:t>
            </w:r>
          </w:p>
        </w:tc>
        <w:tc>
          <w:tcPr>
            <w:tcW w:w="902" w:type="dxa"/>
            <w:tcBorders>
              <w:bottom w:val="single" w:sz="12" w:space="0" w:color="000000"/>
            </w:tcBorders>
            <w:vAlign w:val="bottom"/>
          </w:tcPr>
          <w:p>
            <w:pPr>
              <w:pStyle w:val="TextBody"/>
              <w:jc w:val="right"/>
              <w:rPr>
                <w:rFonts w:ascii="TradeGothic CondEighteen" w:hAnsi="TradeGothic CondEighteen" w:cs="TradeGothic CondEighteen"/>
                <w:sz w:val="16"/>
              </w:rPr>
            </w:pPr>
            <w:r>
              <w:rPr>
                <w:rFonts w:cs="TradeGothic CondEighteen" w:ascii="TradeGothic CondEighteen" w:hAnsi="TradeGothic CondEighteen"/>
                <w:sz w:val="16"/>
              </w:rPr>
              <w:t>1 000,0</w:t>
            </w:r>
          </w:p>
        </w:tc>
        <w:tc>
          <w:tcPr>
            <w:tcW w:w="902" w:type="dxa"/>
            <w:tcBorders>
              <w:bottom w:val="single" w:sz="12" w:space="0" w:color="000000"/>
            </w:tcBorders>
            <w:vAlign w:val="bottom"/>
          </w:tcPr>
          <w:p>
            <w:pPr>
              <w:pStyle w:val="TextBody"/>
              <w:jc w:val="right"/>
              <w:rPr>
                <w:rFonts w:ascii="TradeGothic CondEighteen" w:hAnsi="TradeGothic CondEighteen" w:cs="TradeGothic CondEighteen"/>
                <w:sz w:val="16"/>
              </w:rPr>
            </w:pPr>
            <w:r>
              <w:rPr>
                <w:rFonts w:cs="TradeGothic CondEighteen" w:ascii="TradeGothic CondEighteen" w:hAnsi="TradeGothic CondEighteen"/>
                <w:sz w:val="16"/>
              </w:rPr>
              <w:t>1 000,0</w:t>
            </w:r>
          </w:p>
        </w:tc>
      </w:tr>
      <w:tr>
        <w:trPr/>
        <w:tc>
          <w:tcPr>
            <w:tcW w:w="3745" w:type="dxa"/>
            <w:tcBorders>
              <w:bottom w:val="single" w:sz="18" w:space="0" w:color="000000"/>
            </w:tcBorders>
          </w:tcPr>
          <w:p>
            <w:pPr>
              <w:pStyle w:val="TabellSummaText"/>
              <w:spacing w:before="60" w:after="20"/>
              <w:jc w:val="left"/>
              <w:rPr/>
            </w:pPr>
            <w:r>
              <w:rPr/>
              <w:t>Totalt för utgiftsområde 10 politikområde Ersättning vid arbetsoförmåga</w:t>
            </w:r>
          </w:p>
        </w:tc>
        <w:tc>
          <w:tcPr>
            <w:tcW w:w="902" w:type="dxa"/>
            <w:tcBorders>
              <w:bottom w:val="single" w:sz="18" w:space="0" w:color="000000"/>
            </w:tcBorders>
            <w:vAlign w:val="bottom"/>
          </w:tcPr>
          <w:p>
            <w:pPr>
              <w:pStyle w:val="TextBodyIndent"/>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27 051,9</w:t>
            </w:r>
          </w:p>
        </w:tc>
        <w:tc>
          <w:tcPr>
            <w:tcW w:w="902" w:type="dxa"/>
            <w:tcBorders>
              <w:bottom w:val="single" w:sz="18" w:space="0" w:color="000000"/>
            </w:tcBorders>
            <w:vAlign w:val="bottom"/>
          </w:tcPr>
          <w:p>
            <w:pPr>
              <w:pStyle w:val="TextBodyIndent"/>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29 591,0</w:t>
            </w:r>
          </w:p>
        </w:tc>
        <w:tc>
          <w:tcPr>
            <w:tcW w:w="902" w:type="dxa"/>
            <w:tcBorders>
              <w:bottom w:val="single" w:sz="18" w:space="0" w:color="000000"/>
            </w:tcBorders>
            <w:vAlign w:val="bottom"/>
          </w:tcPr>
          <w:p>
            <w:pPr>
              <w:pStyle w:val="TextBodyIndent"/>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26 433,6</w:t>
            </w:r>
          </w:p>
        </w:tc>
        <w:tc>
          <w:tcPr>
            <w:tcW w:w="902" w:type="dxa"/>
            <w:tcBorders>
              <w:bottom w:val="single" w:sz="18" w:space="0" w:color="000000"/>
            </w:tcBorders>
            <w:vAlign w:val="bottom"/>
          </w:tcPr>
          <w:p>
            <w:pPr>
              <w:pStyle w:val="TextBodyIndent"/>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22 354,7</w:t>
            </w:r>
          </w:p>
        </w:tc>
        <w:tc>
          <w:tcPr>
            <w:tcW w:w="902" w:type="dxa"/>
            <w:tcBorders>
              <w:bottom w:val="single" w:sz="18" w:space="0" w:color="000000"/>
            </w:tcBorders>
            <w:vAlign w:val="bottom"/>
          </w:tcPr>
          <w:p>
            <w:pPr>
              <w:pStyle w:val="TextBodyIndent"/>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23 985,5</w:t>
            </w:r>
          </w:p>
        </w:tc>
        <w:tc>
          <w:tcPr>
            <w:tcW w:w="902" w:type="dxa"/>
            <w:tcBorders>
              <w:bottom w:val="single" w:sz="18" w:space="0" w:color="000000"/>
            </w:tcBorders>
            <w:vAlign w:val="bottom"/>
          </w:tcPr>
          <w:p>
            <w:pPr>
              <w:pStyle w:val="TextBodyIndent"/>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27 559,8</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9" w:name="__RefHeading___Toc148417534"/>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7–2009. Utgiftsområde 10 Ekonomisk trygghet vid sjukdom och handikapp</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29 591</w:t>
            </w:r>
          </w:p>
        </w:tc>
        <w:tc>
          <w:tcPr>
            <w:tcW w:w="841" w:type="dxa"/>
            <w:tcBorders>
              <w:top w:val="single" w:sz="18" w:space="0" w:color="000000"/>
              <w:bottom w:val="single" w:sz="8" w:space="0" w:color="000000"/>
            </w:tcBorders>
            <w:vAlign w:val="bottom"/>
          </w:tcPr>
          <w:p>
            <w:pPr>
              <w:pStyle w:val="TabellSlutsumma"/>
              <w:spacing w:before="60" w:after="20"/>
              <w:rPr/>
            </w:pPr>
            <w:r>
              <w:rPr/>
              <w:t>129 591</w:t>
            </w:r>
          </w:p>
        </w:tc>
        <w:tc>
          <w:tcPr>
            <w:tcW w:w="841" w:type="dxa"/>
            <w:tcBorders>
              <w:top w:val="single" w:sz="18" w:space="0" w:color="000000"/>
              <w:bottom w:val="single" w:sz="8" w:space="0" w:color="000000"/>
            </w:tcBorders>
            <w:vAlign w:val="bottom"/>
          </w:tcPr>
          <w:p>
            <w:pPr>
              <w:pStyle w:val="TabellSlutsumma"/>
              <w:spacing w:before="60" w:after="20"/>
              <w:rPr/>
            </w:pPr>
            <w:r>
              <w:rPr/>
              <w:t>129 59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66</w:t>
            </w:r>
          </w:p>
        </w:tc>
        <w:tc>
          <w:tcPr>
            <w:tcW w:w="841" w:type="dxa"/>
            <w:tcBorders>
              <w:bottom w:val="single" w:sz="6" w:space="0" w:color="000000"/>
            </w:tcBorders>
            <w:vAlign w:val="bottom"/>
          </w:tcPr>
          <w:p>
            <w:pPr>
              <w:pStyle w:val="TabellRader"/>
              <w:spacing w:before="60" w:after="20"/>
              <w:jc w:val="right"/>
              <w:rPr/>
            </w:pPr>
            <w:r>
              <w:rPr/>
              <w:t>192</w:t>
            </w:r>
          </w:p>
        </w:tc>
        <w:tc>
          <w:tcPr>
            <w:tcW w:w="841" w:type="dxa"/>
            <w:tcBorders>
              <w:bottom w:val="single" w:sz="6" w:space="0" w:color="000000"/>
            </w:tcBorders>
            <w:vAlign w:val="bottom"/>
          </w:tcPr>
          <w:p>
            <w:pPr>
              <w:pStyle w:val="TabellRader"/>
              <w:spacing w:before="60" w:after="20"/>
              <w:jc w:val="right"/>
              <w:rPr/>
            </w:pPr>
            <w:r>
              <w:rPr/>
              <w:t>35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r>
              <w:rPr/>
              <w:t>3 031</w:t>
            </w:r>
          </w:p>
        </w:tc>
        <w:tc>
          <w:tcPr>
            <w:tcW w:w="841" w:type="dxa"/>
            <w:tcBorders>
              <w:bottom w:val="single" w:sz="6" w:space="0" w:color="000000"/>
            </w:tcBorders>
            <w:vAlign w:val="bottom"/>
          </w:tcPr>
          <w:p>
            <w:pPr>
              <w:pStyle w:val="TabellRader"/>
              <w:spacing w:before="60" w:after="20"/>
              <w:jc w:val="right"/>
              <w:rPr/>
            </w:pPr>
            <w:r>
              <w:rPr/>
              <w:t>–</w:t>
            </w:r>
            <w:r>
              <w:rPr/>
              <w:t>3 760</w:t>
            </w:r>
          </w:p>
        </w:tc>
        <w:tc>
          <w:tcPr>
            <w:tcW w:w="841" w:type="dxa"/>
            <w:tcBorders>
              <w:bottom w:val="single" w:sz="6" w:space="0" w:color="000000"/>
            </w:tcBorders>
            <w:vAlign w:val="bottom"/>
          </w:tcPr>
          <w:p>
            <w:pPr>
              <w:pStyle w:val="TabellRader"/>
              <w:spacing w:before="60" w:after="20"/>
              <w:jc w:val="right"/>
              <w:rPr/>
            </w:pPr>
            <w:r>
              <w:rPr/>
              <w:t>–</w:t>
            </w:r>
            <w:r>
              <w:rPr/>
              <w:t>3 779</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 711</w:t>
            </w:r>
          </w:p>
        </w:tc>
        <w:tc>
          <w:tcPr>
            <w:tcW w:w="841" w:type="dxa"/>
            <w:tcBorders>
              <w:bottom w:val="single" w:sz="6" w:space="0" w:color="000000"/>
            </w:tcBorders>
            <w:vAlign w:val="bottom"/>
          </w:tcPr>
          <w:p>
            <w:pPr>
              <w:pStyle w:val="TabellRader"/>
              <w:spacing w:before="60" w:after="20"/>
              <w:jc w:val="right"/>
              <w:rPr/>
            </w:pPr>
            <w:r>
              <w:rPr/>
              <w:t>3 658</w:t>
            </w:r>
          </w:p>
        </w:tc>
        <w:tc>
          <w:tcPr>
            <w:tcW w:w="841" w:type="dxa"/>
            <w:tcBorders>
              <w:bottom w:val="single" w:sz="6" w:space="0" w:color="000000"/>
            </w:tcBorders>
            <w:vAlign w:val="bottom"/>
          </w:tcPr>
          <w:p>
            <w:pPr>
              <w:pStyle w:val="TabellRader"/>
              <w:spacing w:before="60" w:after="20"/>
              <w:jc w:val="right"/>
              <w:rPr/>
            </w:pPr>
            <w:r>
              <w:rPr/>
              <w:t>3 28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5 347</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5 412</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1 65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44</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54</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5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392</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30</w:t>
            </w:r>
          </w:p>
        </w:tc>
        <w:tc>
          <w:tcPr>
            <w:tcW w:w="841" w:type="dxa"/>
            <w:tcBorders>
              <w:top w:val="single" w:sz="6" w:space="0" w:color="000000"/>
              <w:bottom w:val="single" w:sz="12" w:space="0" w:color="000000"/>
            </w:tcBorders>
            <w:vAlign w:val="bottom"/>
          </w:tcPr>
          <w:p>
            <w:pPr>
              <w:pStyle w:val="TabellRader"/>
              <w:spacing w:before="60" w:after="20"/>
              <w:jc w:val="right"/>
              <w:rPr/>
            </w:pPr>
            <w:r>
              <w:rPr/>
              <w:t>2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122 355</w:t>
            </w:r>
          </w:p>
        </w:tc>
        <w:tc>
          <w:tcPr>
            <w:tcW w:w="841" w:type="dxa"/>
            <w:tcBorders>
              <w:top w:val="single" w:sz="12" w:space="0" w:color="000000"/>
              <w:bottom w:val="single" w:sz="12" w:space="0" w:color="000000"/>
            </w:tcBorders>
            <w:vAlign w:val="bottom"/>
          </w:tcPr>
          <w:p>
            <w:pPr>
              <w:pStyle w:val="TabellSlutsumma"/>
              <w:spacing w:before="60" w:after="20"/>
              <w:rPr/>
            </w:pPr>
            <w:r>
              <w:rPr/>
              <w:t>123 986</w:t>
            </w:r>
          </w:p>
        </w:tc>
        <w:tc>
          <w:tcPr>
            <w:tcW w:w="841" w:type="dxa"/>
            <w:tcBorders>
              <w:top w:val="single" w:sz="12" w:space="0" w:color="000000"/>
              <w:bottom w:val="single" w:sz="12" w:space="0" w:color="000000"/>
            </w:tcBorders>
            <w:vAlign w:val="bottom"/>
          </w:tcPr>
          <w:p>
            <w:pPr>
              <w:pStyle w:val="TabellSlutsumma"/>
              <w:spacing w:before="60" w:after="20"/>
              <w:rPr/>
            </w:pPr>
            <w:r>
              <w:rPr/>
              <w:t>127 56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abellRubrik"/>
        <w:rPr/>
      </w:pPr>
      <w:bookmarkStart w:id="20" w:name="__RefHeading___Toc148417535"/>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7 realekonomiskt fördelad: Utgiftsområde 10 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2"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2" w:space="0" w:color="000000"/>
            </w:tcBorders>
          </w:tcPr>
          <w:p>
            <w:pPr>
              <w:pStyle w:val="TabellRader"/>
              <w:spacing w:before="60" w:after="20"/>
              <w:jc w:val="right"/>
              <w:rPr/>
            </w:pPr>
            <w:r>
              <w:rPr/>
              <w:t xml:space="preserve">114 945 </w:t>
            </w:r>
          </w:p>
        </w:tc>
      </w:tr>
      <w:tr>
        <w:trPr/>
        <w:tc>
          <w:tcPr>
            <w:tcW w:w="2191" w:type="dxa"/>
            <w:tcBorders>
              <w:top w:val="single" w:sz="2"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2" w:space="0" w:color="000000"/>
              <w:bottom w:val="single" w:sz="6" w:space="0" w:color="000000"/>
            </w:tcBorders>
          </w:tcPr>
          <w:p>
            <w:pPr>
              <w:pStyle w:val="TabellRader"/>
              <w:spacing w:before="60" w:after="20"/>
              <w:jc w:val="right"/>
              <w:rPr/>
            </w:pPr>
            <w:r>
              <w:rPr/>
              <w:t>7 403</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7</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22 355</w:t>
            </w:r>
          </w:p>
        </w:tc>
      </w:tr>
    </w:tbl>
    <w:p>
      <w:pPr>
        <w:pStyle w:val="TabellFotnot"/>
        <w:rPr/>
      </w:pPr>
      <w:r>
        <w:rPr/>
        <w:t>Den realekonomiska fördelningen baseras på utfallet 2005 samt kända föränd</w:t>
        <w:softHyphen/>
        <w:t>ringar av anslagens användning.</w:t>
      </w:r>
    </w:p>
    <w:p>
      <w:pPr>
        <w:pStyle w:val="TabellFotnot"/>
        <w:rPr/>
      </w:pPr>
      <w:r>
        <w:rPr>
          <w:vertAlign w:val="superscript"/>
        </w:rPr>
        <w:t>1</w:t>
      </w:r>
      <w:r>
        <w:rPr/>
        <w:t xml:space="preserve"> Med transfereringar avses inkomstöverföringar, dvs. utbetalningar av ersätt</w:t>
        <w:softHyphen/>
        <w:t>ningar och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w:t>
        <w:softHyphen/>
        <w:t>der i verksamheten, t.ex. utgifter för löner, hyror och inköp av varor och tjänster med direkt motprestation.</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 </w:t>
      </w:r>
    </w:p>
    <w:p>
      <w:pPr>
        <w:pStyle w:val="Rubrik2utannumrering"/>
        <w:numPr>
          <w:ilvl w:val="0"/>
          <w:numId w:val="0"/>
        </w:numPr>
        <w:tabs>
          <w:tab w:val="left" w:pos="851" w:leader="none"/>
          <w:tab w:val="left" w:pos="1307" w:leader="none"/>
        </w:tabs>
        <w:ind w:left="0" w:hanging="0"/>
        <w:rPr/>
      </w:pPr>
      <w:r>
        <w:rPr/>
        <w:t>I</w:t>
        <w:tab/>
        <w:t>Sjukförsäkringsförmåner</w:t>
      </w:r>
    </w:p>
    <w:p>
      <w:pPr>
        <w:pStyle w:val="TextBody"/>
        <w:rPr/>
      </w:pPr>
      <w:r>
        <w:rPr/>
        <w:t>Statens kostnader för sjukdom och ohälsa har ökat markant sedan slutet på 1990-talet. Sjukför</w:t>
        <w:softHyphen/>
        <w:t>säkringskostnaderna har ökat från ca 52 miljar</w:t>
        <w:softHyphen/>
        <w:t>der kronor under 1997 till drygt 91 miljarder kronor under 2005, exkl. statliga ålderspensions</w:t>
        <w:softHyphen/>
        <w:t>avgifter. Den förutvarande regeringen har de senaste åren börjat strama åt sjukförsäkringen något. Kostnadsutvecklingen har därigenom dämpats, men den samhällsekonomiska kostna</w:t>
        <w:softHyphen/>
        <w:t>den har fortsatt att stiga bl.a. genom att fler yngre personer får aktivitets- och sjukersättning. Den tidigare regeringen har inte vidtagit tillräck</w:t>
        <w:softHyphen/>
        <w:t>ligt kraftfulla åtgärder för att underlätta återgång i arbete, vilket bidragit till att långtidssjukskriv</w:t>
        <w:softHyphen/>
        <w:t>ningarna och utanförskapet har ökat i en oaccep</w:t>
        <w:softHyphen/>
        <w:t>tabel omfattning. De insatser som den tidigare regeringen vidtagit inom sjukpenningförsäk</w:t>
        <w:softHyphen/>
        <w:t>ringen har startat allt för sent och varit otillräck</w:t>
        <w:softHyphen/>
        <w:t>liga.</w:t>
      </w:r>
    </w:p>
    <w:p>
      <w:pPr>
        <w:pStyle w:val="Heading2"/>
        <w:numPr>
          <w:ilvl w:val="1"/>
          <w:numId w:val="8"/>
        </w:numPr>
        <w:tabs>
          <w:tab w:val="clear" w:pos="1307"/>
          <w:tab w:val="left" w:pos="850" w:leader="none"/>
        </w:tabs>
        <w:ind w:left="851" w:hanging="851"/>
        <w:rPr/>
      </w:pPr>
      <w:bookmarkStart w:id="21" w:name="__RefHeading___Toc148417494"/>
      <w:bookmarkEnd w:id="21"/>
      <w:r>
        <w:rPr/>
        <w:t>Mål och villk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För närvarande är målet för politikområdet att </w:t>
      </w:r>
      <w:r>
        <w:rPr>
          <w:i/>
          <w:iCs/>
        </w:rPr>
        <w:t xml:space="preserve">Frånvaron från arbetslivet på grund av sjukskrivning skall i förhållande till 2002 halveras fram till 2008. Parallellt skall antalet nya aktivitets- och sjukersättningar minska. Hänsyn skall tas till den demografiska utvecklingen. </w:t>
      </w:r>
      <w:r>
        <w:rPr/>
        <w:t>Detta mål skall upphäv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Regeringen anser att det s.k. halveringsmålet inte är tillräck</w:t>
        <w:softHyphen/>
        <w:t>ligt fokuserat på att få tillbaka sjukskrivna i arbete vilket bland annat lett till en oacceptabel ökning av antalet personer i aktivitets- och sjuk</w:t>
        <w:softHyphen/>
        <w:t>ersättning.</w:t>
      </w:r>
    </w:p>
    <w:p>
      <w:pPr>
        <w:pStyle w:val="TextBodyIndent"/>
        <w:rPr/>
      </w:pPr>
      <w:r>
        <w:rPr/>
        <w:t>Regeringen avser att återkomma till riksdagen med ett nytt mål.</w:t>
      </w:r>
    </w:p>
    <w:p>
      <w:pPr>
        <w:pStyle w:val="Heading2"/>
        <w:numPr>
          <w:ilvl w:val="1"/>
          <w:numId w:val="8"/>
        </w:numPr>
        <w:tabs>
          <w:tab w:val="clear" w:pos="1307"/>
          <w:tab w:val="left" w:pos="850" w:leader="none"/>
        </w:tabs>
        <w:ind w:left="851" w:hanging="851"/>
        <w:rPr/>
      </w:pPr>
      <w:bookmarkStart w:id="22" w:name="__RefHeading___Toc148417495"/>
      <w:bookmarkEnd w:id="22"/>
      <w:r>
        <w:rPr/>
        <w:t>Insatser</w:t>
      </w:r>
    </w:p>
    <w:p>
      <w:pPr>
        <w:pStyle w:val="Heading3"/>
        <w:numPr>
          <w:ilvl w:val="2"/>
          <w:numId w:val="8"/>
        </w:numPr>
        <w:spacing w:before="0" w:after="260"/>
        <w:ind w:left="851" w:hanging="851"/>
        <w:rPr/>
      </w:pPr>
      <w:bookmarkStart w:id="23" w:name="__RefHeading___Toc148417496"/>
      <w:bookmarkEnd w:id="23"/>
      <w:r>
        <w:rPr/>
        <w:t>Insatser angående sjukskrivningsprocessen</w:t>
      </w:r>
    </w:p>
    <w:p>
      <w:pPr>
        <w:pStyle w:val="TextBody"/>
        <w:jc w:val="left"/>
        <w:rPr>
          <w:i/>
          <w:i/>
          <w:iCs/>
        </w:rPr>
      </w:pPr>
      <w:r>
        <w:rPr>
          <w:i/>
          <w:iCs/>
        </w:rPr>
        <w:t>Kvalitetssäkrad, enhetlig och rättssäker sjukskrivningsprocess</w:t>
      </w:r>
    </w:p>
    <w:p>
      <w:pPr>
        <w:pStyle w:val="TextBody"/>
        <w:rPr/>
      </w:pPr>
      <w:r>
        <w:rPr/>
        <w:t>Propositionen ”Förändringar inom sjukförsäk</w:t>
        <w:softHyphen/>
        <w:t>ringen för ökad hälsa i arbetslivet” (prop. 2002/03:89) lämnades under 2003. I proposi</w:t>
        <w:softHyphen/>
        <w:t>tionen betonas den medicinska grunden för sjukskrivning samt olika möjligheter att fördjupa beslutsunderlaget för sjukskrivning. Förslagen godkändes av riksdagen.</w:t>
      </w:r>
    </w:p>
    <w:p>
      <w:pPr>
        <w:pStyle w:val="TextBodyIndent"/>
        <w:rPr/>
      </w:pPr>
      <w:r>
        <w:rPr/>
        <w:t>I november 2005 fick Socialstyrelsen och För</w:t>
        <w:softHyphen/>
        <w:t>säkringskassan i uppdrag att utforma och komma med förslag om en mer kvalitetssäkrad, enhetlig och rättssäker sjukskrivningsprocess. En utgångspunkt för uppdraget är att ta till vara den arbetsförmåga som den försäkrade har samt att den som blir sjuk eller skadad skall kunna lita på ekonomiskt stöd från försäkringen och sam</w:t>
        <w:softHyphen/>
        <w:t>tidigt få ett bra stöd för att kunna återgå i arbete. I uppdraget ingår bland annat att ta fram ett beslutsstöd i form av försäkringsmedicinska rikt</w:t>
        <w:softHyphen/>
        <w:t>linjer.</w:t>
      </w:r>
    </w:p>
    <w:p>
      <w:pPr>
        <w:pStyle w:val="TextBodyIndent"/>
        <w:rPr/>
      </w:pPr>
      <w:r>
        <w:rPr/>
      </w:r>
    </w:p>
    <w:p>
      <w:pPr>
        <w:pStyle w:val="TextBody"/>
        <w:jc w:val="left"/>
        <w:rPr>
          <w:i/>
          <w:i/>
          <w:iCs/>
        </w:rPr>
      </w:pPr>
      <w:r>
        <w:rPr>
          <w:i/>
          <w:iCs/>
        </w:rPr>
        <w:t>Administrativa rutiner och formella krav i samband med beslut om rätt till sjukpenning enligt lagen (1962:381) om allmän försäkring</w:t>
      </w:r>
    </w:p>
    <w:p>
      <w:pPr>
        <w:pStyle w:val="TextBody"/>
        <w:rPr/>
      </w:pPr>
      <w:r>
        <w:rPr/>
        <w:t>Försäkringskassan har haft i uppdrag att i samråd med Arbetsmarknadsstyrelsen vidta åtgärder för att säkerställa rättssäkerheten i de administrativa rutiner och formella krav som skall gälla för handläggningen av beslut om rätt till sjukpen</w:t>
        <w:softHyphen/>
        <w:t>ning (dnr S2006/1982/SF).</w:t>
      </w:r>
    </w:p>
    <w:p>
      <w:pPr>
        <w:pStyle w:val="TextBodyIndent"/>
        <w:rPr/>
      </w:pPr>
      <w:r>
        <w:rPr/>
        <w:t>Uppdraget innebar att Försäkringskassan skulle redovisa de rutiner som tillämpas när en enskild person inte längre har rätt till sjukpen</w:t>
        <w:softHyphen/>
        <w:t>ning utan övergår till att vara arbetssökande vid arbetsförmedlingen. I uppdraget ingick att säker</w:t>
        <w:softHyphen/>
        <w:t>ställa att den som överlämnas till arbetsförmed</w:t>
        <w:softHyphen/>
        <w:t>lingen får tillräckligt stöd och samtidigt motive</w:t>
        <w:softHyphen/>
        <w:t>ras till återgång i arbete.</w:t>
      </w:r>
    </w:p>
    <w:p>
      <w:pPr>
        <w:pStyle w:val="TextBodyIndent"/>
        <w:rPr/>
      </w:pPr>
      <w:r>
        <w:rPr/>
        <w:t>Av redovisningen som myndigheterna läm</w:t>
        <w:softHyphen/>
        <w:t>nade i slutet av maj 2006 framgår bl.a. att en ny nationell rutin för samarbete mellan Försäk</w:t>
        <w:softHyphen/>
        <w:t>ringskassan och arbetsförmedlingen skulle infö</w:t>
        <w:softHyphen/>
        <w:t>ras den 1 juni 2006 (dnr S2006/4776/SF). Den nya rutinen innebär att Försäkringskassan skall ta kontakt med arbetsförmedlingen i alla ärenden där myndigheten överväger att dra in ersättning eller avslå en begäran eller ansökan om sjukpen</w:t>
        <w:softHyphen/>
        <w:t>ning respektive aktivitets- eller sjukersättning.</w:t>
      </w:r>
    </w:p>
    <w:p>
      <w:pPr>
        <w:pStyle w:val="TextBody"/>
        <w:rPr/>
      </w:pPr>
      <w:r>
        <w:rPr/>
      </w:r>
    </w:p>
    <w:p>
      <w:pPr>
        <w:pStyle w:val="TextBody"/>
        <w:jc w:val="left"/>
        <w:rPr>
          <w:i/>
          <w:i/>
          <w:iCs/>
        </w:rPr>
      </w:pPr>
      <w:r>
        <w:rPr>
          <w:i/>
          <w:iCs/>
        </w:rPr>
        <w:t>Tillsyn av sjukskrivningsprocessen</w:t>
      </w:r>
    </w:p>
    <w:p>
      <w:pPr>
        <w:pStyle w:val="TextBody"/>
        <w:rPr/>
      </w:pPr>
      <w:r>
        <w:rPr/>
        <w:t>Socialstyrelsen har på den förra regeringens uppdrag genomfört en tillsynsaktivitet för ökad kvalitet i sjukskrivningsprocessen hos privat</w:t>
        <w:softHyphen/>
        <w:t>läkare och i företagshälsovården. Rappor</w:t>
        <w:softHyphen/>
        <w:t>ten överlämnades i mars 2006 (dnr S2006/2484/SF) och är en fortsättning av tillsynsaktiviteten inom primärvården 2004 (dnr S2005/1697/SF). Av de sammanfattande slutsatser som Socialstyrelsen redovisar framgår bl.a. att det hos samtliga granskade verksamheter i alltför stor utsträck</w:t>
        <w:softHyphen/>
        <w:t>ning saknas lokala riktlinjer och rutiner för både sjukskrivningsprocessen och för uppföljning av gruppen långtidssjukskrivna patienter. Samtliga granskade verksamheter anger dessutom att man saknar tillgång till paramedicinska resurser i den omfattning man anser behövs för att ta hand om långtidssjukskrivna patienter. Behovet varierar men de flesta granskade verksamheter anger att de behöver bättre tillgång till psykologer och kuratorer.</w:t>
      </w:r>
    </w:p>
    <w:p>
      <w:pPr>
        <w:pStyle w:val="Heading3"/>
        <w:numPr>
          <w:ilvl w:val="2"/>
          <w:numId w:val="8"/>
        </w:numPr>
        <w:rPr/>
      </w:pPr>
      <w:bookmarkStart w:id="24" w:name="__RefHeading___Toc148417497"/>
      <w:bookmarkEnd w:id="24"/>
      <w:r>
        <w:rPr/>
        <w:t>Insatser inom socialförsäkringens regelverk</w:t>
      </w:r>
    </w:p>
    <w:p>
      <w:pPr>
        <w:pStyle w:val="TextBody"/>
        <w:rPr>
          <w:i/>
          <w:i/>
          <w:iCs/>
        </w:rPr>
      </w:pPr>
      <w:r>
        <w:rPr>
          <w:i/>
          <w:iCs/>
        </w:rPr>
        <w:t>Översyn av trygghetssystemen för företagare</w:t>
      </w:r>
    </w:p>
    <w:p>
      <w:pPr>
        <w:pStyle w:val="TextBody"/>
        <w:rPr/>
      </w:pPr>
      <w:r>
        <w:rPr/>
        <w:t>I mars 2006 tillsattes en utredning Trygghets</w:t>
        <w:softHyphen/>
        <w:t>systemen</w:t>
      </w:r>
      <w:r>
        <w:rPr>
          <w:i/>
          <w:iCs/>
        </w:rPr>
        <w:t xml:space="preserve"> </w:t>
      </w:r>
      <w:r>
        <w:rPr/>
        <w:t>för</w:t>
      </w:r>
      <w:r>
        <w:rPr>
          <w:i/>
          <w:iCs/>
        </w:rPr>
        <w:t xml:space="preserve"> </w:t>
      </w:r>
      <w:r>
        <w:rPr/>
        <w:t>företagare (dir. 2006:37). En sär</w:t>
        <w:softHyphen/>
        <w:t>skild utredare, biträdd av en referensgrupp med företrädare för riksdagspartierna, skall se över företagarnas försäkringsvillkor i trygghets</w:t>
        <w:softHyphen/>
        <w:t>syste</w:t>
        <w:softHyphen/>
        <w:t>men och lämna förslag till hur regelverket kan göras tydligare och bättre. En utgångspunkt för utred</w:t>
        <w:softHyphen/>
        <w:t>ningen är att det skall bli bättre balans i villkoren för och behandlingen av företagare och anställda i trygghetssystemen.</w:t>
      </w:r>
    </w:p>
    <w:p>
      <w:pPr>
        <w:pStyle w:val="TextBody"/>
        <w:rPr/>
      </w:pPr>
      <w:r>
        <w:rPr/>
      </w:r>
    </w:p>
    <w:p>
      <w:pPr>
        <w:pStyle w:val="TextBody"/>
        <w:rPr>
          <w:i/>
          <w:i/>
          <w:iCs/>
        </w:rPr>
      </w:pPr>
      <w:r>
        <w:rPr>
          <w:i/>
          <w:iCs/>
        </w:rPr>
        <w:t>Frivilliga sjukpenningförsäkringen</w:t>
      </w:r>
    </w:p>
    <w:p>
      <w:pPr>
        <w:pStyle w:val="TextBody"/>
        <w:rPr/>
      </w:pPr>
      <w:r>
        <w:rPr/>
        <w:t>Försäkringskassan har haft i uppdrag att utreda och lämna förslag om den frivilliga sjukpen</w:t>
        <w:softHyphen/>
        <w:t>ningförsäkringen (dnr S2006/4224/SF). I upp</w:t>
        <w:softHyphen/>
        <w:t>draget ingick att utreda vilka förutsättningarna är för att försäkringen skall finnas kvar när pre</w:t>
        <w:softHyphen/>
        <w:t>mierna balanseras av försäkringens utgifter samt närmare analysera konsekvenserna av detta. Vidare ingick i uppdraget att utreda de formella förutsättningarna för att försäkringen skall upp</w:t>
        <w:softHyphen/>
        <w:t xml:space="preserve">höra att gälla och förslag om hur en sådan avveckling kan ske. </w:t>
      </w:r>
    </w:p>
    <w:p>
      <w:pPr>
        <w:pStyle w:val="TextBodyIndent"/>
        <w:rPr/>
      </w:pPr>
      <w:r>
        <w:rPr/>
        <w:t>Försäkringskassan föreslår att den frivilliga sjukpenningförsäkringen och hemmamakeför</w:t>
        <w:softHyphen/>
        <w:t>säkringen upphör utan några övergångsbestäm</w:t>
        <w:softHyphen/>
        <w:t>melser. Ärendet bereds i Regeringskansliet.</w:t>
      </w:r>
    </w:p>
    <w:p>
      <w:pPr>
        <w:pStyle w:val="TextBody"/>
        <w:rPr/>
      </w:pPr>
      <w:r>
        <w:rPr/>
      </w:r>
    </w:p>
    <w:p>
      <w:pPr>
        <w:pStyle w:val="TextBody"/>
        <w:rPr>
          <w:i/>
          <w:i/>
          <w:iCs/>
        </w:rPr>
      </w:pPr>
      <w:r>
        <w:rPr>
          <w:i/>
          <w:iCs/>
        </w:rPr>
        <w:t>Socialförsäkringsfrågor vid studier och praktik</w:t>
      </w:r>
    </w:p>
    <w:p>
      <w:pPr>
        <w:pStyle w:val="TextBody"/>
        <w:rPr/>
      </w:pPr>
      <w:r>
        <w:rPr/>
        <w:t>Riksdagen har beslutat att en person som har beviljats aktivitets- eller sjukersättning under minst ett år skall kunna ha ersättningen vilande vid studier upp till 24 kalendermånader. Lik</w:t>
        <w:softHyphen/>
        <w:t>nande regler finns redan för att prova förvärvs</w:t>
        <w:softHyphen/>
        <w:t>arbete.</w:t>
      </w:r>
    </w:p>
    <w:p>
      <w:pPr>
        <w:pStyle w:val="TextBodyIndent"/>
        <w:rPr/>
      </w:pPr>
      <w:r>
        <w:rPr/>
        <w:t>Vidare beslutades att en försäkrad som deltar i det arbetsmarknadspolitiska programmet arbets</w:t>
        <w:softHyphen/>
        <w:t>praktik i form av interpraktik skall ha en skyd</w:t>
        <w:softHyphen/>
        <w:t>dad sjukpenninggrundande inkomst.</w:t>
      </w:r>
    </w:p>
    <w:p>
      <w:pPr>
        <w:pStyle w:val="TextBody"/>
        <w:rPr/>
      </w:pPr>
      <w:r>
        <w:rPr/>
      </w:r>
    </w:p>
    <w:p>
      <w:pPr>
        <w:pStyle w:val="TextBody"/>
        <w:rPr>
          <w:i/>
          <w:i/>
          <w:iCs/>
        </w:rPr>
      </w:pPr>
      <w:r>
        <w:rPr>
          <w:i/>
          <w:iCs/>
        </w:rPr>
        <w:t>Medfinansieringsansvar för arbetsgivarna</w:t>
      </w:r>
    </w:p>
    <w:p>
      <w:pPr>
        <w:pStyle w:val="TextBody"/>
        <w:rPr/>
      </w:pPr>
      <w:r>
        <w:rPr/>
        <w:t>Umeå universitet, Göteborgs universitet och Institutet för arbetsmarknadspolitisk utvärde</w:t>
        <w:softHyphen/>
        <w:t>ring har fått i uppdrag att utvärdera effekterna av arbetsgivarnas medfinansieringsansvar av sjuk</w:t>
        <w:softHyphen/>
        <w:t>penningkostnaden när det gäller t.ex. arbetsgi</w:t>
        <w:softHyphen/>
        <w:t>varnas arbete med att underlätta återgång i arbete, förebyggande insatser på arbetsplatsen, effekter på arbetslöshet, ökade risker för selekte</w:t>
        <w:softHyphen/>
        <w:t>ring samt effekter på arbetsutbudet. Forskarnas slutrapporter skall redovisas den 1 juli 2007.</w:t>
      </w:r>
    </w:p>
    <w:p>
      <w:pPr>
        <w:pStyle w:val="TextBody"/>
        <w:rPr/>
      </w:pPr>
      <w:r>
        <w:rPr/>
      </w:r>
    </w:p>
    <w:p>
      <w:pPr>
        <w:pStyle w:val="TextBody"/>
        <w:jc w:val="left"/>
        <w:rPr>
          <w:i/>
          <w:i/>
          <w:iCs/>
        </w:rPr>
      </w:pPr>
      <w:r>
        <w:rPr>
          <w:i/>
          <w:iCs/>
        </w:rPr>
        <w:t>Höjt inkomsttak vid beräkning av sjukpenninggrundande inkomst</w:t>
      </w:r>
    </w:p>
    <w:p>
      <w:pPr>
        <w:pStyle w:val="TextBody"/>
        <w:rPr/>
      </w:pPr>
      <w:r>
        <w:rPr/>
        <w:t xml:space="preserve">Från och med den 1 juli 2006 är inkomsttaket för sjukpenninggrundande inkomst höjt från sju </w:t>
      </w:r>
      <w:r>
        <w:rPr>
          <w:spacing w:val="-10"/>
        </w:rPr>
        <w:t>och en halv till tio prisbasbelopp (prop. 2005/06:142, 2005/06:SfU15, rskr.</w:t>
      </w:r>
      <w:r>
        <w:rPr/>
        <w:t xml:space="preserve"> 2005/06:266). Det högre inkomsttaket omfattar bl.a. förmå</w:t>
        <w:softHyphen/>
        <w:t>nerna sjukpenning, rehabiliteringspenning, för</w:t>
        <w:softHyphen/>
        <w:t>äldrapenning och tillfällig föräldrapenning.</w:t>
      </w:r>
    </w:p>
    <w:p>
      <w:pPr>
        <w:pStyle w:val="TextBody"/>
        <w:rPr/>
      </w:pPr>
      <w:r>
        <w:rPr/>
      </w:r>
    </w:p>
    <w:p>
      <w:pPr>
        <w:pStyle w:val="TextBody"/>
        <w:jc w:val="left"/>
        <w:rPr>
          <w:i/>
          <w:i/>
          <w:iCs/>
        </w:rPr>
      </w:pPr>
      <w:r>
        <w:rPr>
          <w:i/>
          <w:iCs/>
        </w:rPr>
        <w:t>Kunskapsöversikt inom förmånerna handikappersättning och vårdbidrag</w:t>
      </w:r>
    </w:p>
    <w:p>
      <w:pPr>
        <w:pStyle w:val="TextBody"/>
        <w:rPr/>
      </w:pPr>
      <w:r>
        <w:rPr/>
        <w:t>Försäkringskassan har i uppdrag att göra en kun</w:t>
        <w:softHyphen/>
        <w:t>skapsöversikt och kartlägga problemställ</w:t>
        <w:softHyphen/>
        <w:t>ningar som förekommer inom förmånerna handikapp</w:t>
        <w:softHyphen/>
        <w:t>ersättning och vårdbidrag. Uppdraget skall redo</w:t>
        <w:softHyphen/>
        <w:t>visas till Socialdepartementet senast den 2 april 2007.</w:t>
      </w:r>
    </w:p>
    <w:p>
      <w:pPr>
        <w:pStyle w:val="Heading3"/>
        <w:numPr>
          <w:ilvl w:val="2"/>
          <w:numId w:val="8"/>
        </w:numPr>
        <w:rPr/>
      </w:pPr>
      <w:bookmarkStart w:id="25" w:name="__RefHeading___Toc148417498"/>
      <w:bookmarkEnd w:id="25"/>
      <w:r>
        <w:rPr/>
        <w:t>Insatser inom rehabiliteringsområdet</w:t>
      </w:r>
    </w:p>
    <w:p>
      <w:pPr>
        <w:pStyle w:val="TextBody"/>
        <w:rPr>
          <w:i/>
          <w:i/>
          <w:iCs/>
        </w:rPr>
      </w:pPr>
      <w:r>
        <w:rPr>
          <w:i/>
          <w:iCs/>
        </w:rPr>
        <w:t>Insatser för återgång i arbete</w:t>
      </w:r>
    </w:p>
    <w:p>
      <w:pPr>
        <w:pStyle w:val="TextBody"/>
        <w:rPr/>
      </w:pPr>
      <w:r>
        <w:rPr/>
        <w:t>Under senare år har den tidigare regeringen vid</w:t>
        <w:softHyphen/>
        <w:t>tagit följande åtgärder för att åstadkomma en effektiv samverkan inom rehabiliteringsområdet i syfte att fler personer skall återgå i arbete.</w:t>
      </w:r>
    </w:p>
    <w:p>
      <w:pPr>
        <w:pStyle w:val="Brdtextnumrerad"/>
        <w:numPr>
          <w:ilvl w:val="0"/>
          <w:numId w:val="3"/>
        </w:numPr>
        <w:rPr/>
      </w:pPr>
      <w:r>
        <w:rPr/>
        <w:t>Uppdrag till Försäkringskassan (FK) och Arbetsmarknadsstyrelsen (AMS) att upp</w:t>
        <w:softHyphen/>
        <w:t>rätta en nationell handlingsplan för arbets</w:t>
        <w:softHyphen/>
        <w:t>livsinriktad rehabilitering för arbetslösa sjukskrivna (sedan 2003) och anställda sjukskrivna som behöver byta anställning på grund av ohälsa (sedan 2006). Erfaren</w:t>
        <w:softHyphen/>
        <w:t>heterna från uppdraget till AMS och dåva</w:t>
        <w:softHyphen/>
        <w:t>rande Riksförsäkringsver</w:t>
        <w:softHyphen/>
        <w:t>ket (RFV) att pröva och utveckla en sam</w:t>
        <w:softHyphen/>
        <w:t>ordnad organisa</w:t>
        <w:softHyphen/>
        <w:t>tion för arbetslösa sjuk</w:t>
        <w:softHyphen/>
        <w:t>skrivna och sjuk</w:t>
        <w:softHyphen/>
        <w:t>skrivna med en anställ</w:t>
        <w:softHyphen/>
        <w:t>ning som de inte kan återgå till, den sk. FAROS-verksamheten, har tagits tillvara i myndigheternas arbete inom den natio</w:t>
        <w:softHyphen/>
        <w:t xml:space="preserve">nella handlingsplanen. </w:t>
      </w:r>
    </w:p>
    <w:p>
      <w:pPr>
        <w:pStyle w:val="Brdtextnumrerad"/>
        <w:numPr>
          <w:ilvl w:val="0"/>
          <w:numId w:val="3"/>
        </w:numPr>
        <w:rPr/>
      </w:pPr>
      <w:r>
        <w:rPr/>
        <w:t>Finansiell samordning inom rehabili</w:t>
        <w:softHyphen/>
        <w:t>terings</w:t>
        <w:softHyphen/>
        <w:t>området för människor med behov av sam</w:t>
        <w:softHyphen/>
        <w:t>ordnade rehabiliteringsinsatser (sedan 2004).</w:t>
      </w:r>
    </w:p>
    <w:p>
      <w:pPr>
        <w:pStyle w:val="Brdtextnumrerad"/>
        <w:numPr>
          <w:ilvl w:val="0"/>
          <w:numId w:val="0"/>
        </w:numPr>
        <w:ind w:left="0" w:hanging="0"/>
        <w:rPr/>
      </w:pPr>
      <w:r>
        <w:rPr/>
      </w:r>
    </w:p>
    <w:p>
      <w:pPr>
        <w:pStyle w:val="Brdtextnumrerad"/>
        <w:numPr>
          <w:ilvl w:val="0"/>
          <w:numId w:val="3"/>
        </w:numPr>
        <w:rPr/>
      </w:pPr>
      <w:r>
        <w:rPr/>
        <w:t>Uppdrag till FK och AMS att inom ramen för en pilotverksamhet under 2006 och 2007 vidta förstärkta insatser för långtids</w:t>
        <w:softHyphen/>
        <w:t>sjukskrivna och personer som har aktivi</w:t>
        <w:softHyphen/>
        <w:t>tetsersättning eller tidsbegränsad sjuk</w:t>
        <w:softHyphen/>
        <w:t>ersättning.</w:t>
      </w:r>
    </w:p>
    <w:p>
      <w:pPr>
        <w:pStyle w:val="TextBody"/>
        <w:rPr/>
      </w:pPr>
      <w:r>
        <w:rPr/>
      </w:r>
    </w:p>
    <w:p>
      <w:pPr>
        <w:pStyle w:val="TextBody"/>
        <w:rPr/>
      </w:pPr>
      <w:r>
        <w:rPr/>
        <w:t>Syftet med pilotverksamheten är att ge långtids</w:t>
        <w:softHyphen/>
        <w:t>sjuka mer stöd för att kunna återgå till sitt nuva</w:t>
        <w:softHyphen/>
        <w:t>rande arbete eller få del av arbetsförmedlingens insatser. Pilotområden är Västra Götaland och Västmanland där arbetet påbörjades vid årsskif</w:t>
        <w:softHyphen/>
        <w:t xml:space="preserve">tet. Successivt ska myndigheterna sprida arbetet vidare till hela landet. Enligt uppdraget skall alla försäkrade i landet som varit långtidssjukskrivna i mer än två år eller som har aktivitetsersättning eller tidsbegränsad sjukersättning senast i slutet av 2007 ha blivit omfattade av de förstärkta insatserna. </w:t>
      </w:r>
    </w:p>
    <w:p>
      <w:pPr>
        <w:pStyle w:val="TextBody"/>
        <w:rPr/>
      </w:pPr>
      <w:r>
        <w:rPr/>
      </w:r>
    </w:p>
    <w:p>
      <w:pPr>
        <w:pStyle w:val="TextBody"/>
        <w:rPr>
          <w:i/>
          <w:i/>
          <w:iCs/>
        </w:rPr>
      </w:pPr>
      <w:r>
        <w:rPr>
          <w:i/>
          <w:iCs/>
        </w:rPr>
        <w:t>Arbetsgivarnas rehabiliteringsansvar</w:t>
      </w:r>
    </w:p>
    <w:p>
      <w:pPr>
        <w:pStyle w:val="TextBody"/>
        <w:rPr/>
      </w:pPr>
      <w:r>
        <w:rPr/>
        <w:t>I april 2005 tillkallades en särskild utredare för att utreda vissa delar av arbetsgivarnas rehabili</w:t>
        <w:softHyphen/>
        <w:t xml:space="preserve">teringsansvar (dir. 2005:48). Uppdraget skall vara slutfört senast den 1 december 2006. </w:t>
      </w:r>
    </w:p>
    <w:p>
      <w:pPr>
        <w:pStyle w:val="Heading3"/>
        <w:numPr>
          <w:ilvl w:val="2"/>
          <w:numId w:val="8"/>
        </w:numPr>
        <w:rPr/>
      </w:pPr>
      <w:bookmarkStart w:id="26" w:name="__RefHeading___Toc148417499"/>
      <w:bookmarkEnd w:id="26"/>
      <w:r>
        <w:rPr/>
        <w:t>Övriga insatser inom politikområdet</w:t>
      </w:r>
    </w:p>
    <w:p>
      <w:pPr>
        <w:pStyle w:val="TextBody"/>
        <w:rPr>
          <w:i/>
          <w:i/>
          <w:iCs/>
        </w:rPr>
      </w:pPr>
      <w:r>
        <w:rPr>
          <w:i/>
          <w:iCs/>
        </w:rPr>
        <w:t>Hälso- och sjukvården</w:t>
      </w:r>
    </w:p>
    <w:p>
      <w:pPr>
        <w:pStyle w:val="TextBody"/>
        <w:rPr/>
      </w:pPr>
      <w:r>
        <w:rPr/>
        <w:t>För att stimulera hälso- och sjukvården att vara mer aktiva i sjukskrivningsprocessen har staten och Landstingsförbundet träffat en över</w:t>
        <w:softHyphen/>
        <w:t>ens</w:t>
        <w:softHyphen/>
        <w:t>kommelse. Den innebär att staten betalar ut högst en miljard kronor årligen till landstingen under tre år under förutsättning att landstingen vidtar åtgärder som leder till att sjukfrånvaron minskar inom respektive lands</w:t>
        <w:softHyphen/>
        <w:t>tingsområde.</w:t>
      </w:r>
    </w:p>
    <w:p>
      <w:pPr>
        <w:pStyle w:val="TextBodyIndent"/>
        <w:rPr/>
      </w:pPr>
      <w:r>
        <w:rPr/>
        <w:t>Varje landsting skall upprätta en handlings</w:t>
        <w:softHyphen/>
        <w:t>plan innehållande de insatser landstinget avser att genomföra. Denna plan skall godkännas av För</w:t>
        <w:softHyphen/>
        <w:t>säkringskassan. Landstingen skall också årligen rapportera de insatser som genomförts. Över</w:t>
        <w:softHyphen/>
        <w:t>enskommelsen gäller för åren 2007 till 2009.</w:t>
      </w:r>
    </w:p>
    <w:p>
      <w:pPr>
        <w:pStyle w:val="TextBodyIndent"/>
        <w:rPr/>
      </w:pPr>
      <w:r>
        <w:rPr/>
      </w:r>
    </w:p>
    <w:p>
      <w:pPr>
        <w:pStyle w:val="TextBody"/>
        <w:rPr>
          <w:i/>
          <w:i/>
          <w:iCs/>
        </w:rPr>
      </w:pPr>
      <w:r>
        <w:rPr>
          <w:i/>
          <w:iCs/>
        </w:rPr>
        <w:t>Socialförsäkringsutredningen (S 2004:08)</w:t>
      </w:r>
    </w:p>
    <w:p>
      <w:pPr>
        <w:pStyle w:val="TextBody"/>
        <w:rPr/>
      </w:pPr>
      <w:r>
        <w:rPr/>
        <w:t>I september 2004 beslutade den dåvarande regeringen att tillsätta en särskild utredare med uppgift att göra en genomgripande analys av socialförsäkringarna i ett brett perspektiv (dir. 2004:129). Utred</w:t>
        <w:softHyphen/>
        <w:t>ningen skall under utrednings</w:t>
        <w:softHyphen/>
        <w:t>tiden ta fram mate</w:t>
        <w:softHyphen/>
        <w:t>rial och information som underlag till en bred och folkbildande debatt om dagens och fram</w:t>
        <w:softHyphen/>
        <w:t xml:space="preserve">tidens socialförsäkring och har av detta skäl löpande publicerat ett antal skrifter. Utredningens betänkande skall redovisas senast den 1 november 2006. </w:t>
      </w:r>
    </w:p>
    <w:p>
      <w:pPr>
        <w:pStyle w:val="TextBody"/>
        <w:rPr/>
      </w:pPr>
      <w:r>
        <w:rPr/>
      </w:r>
    </w:p>
    <w:p>
      <w:pPr>
        <w:pStyle w:val="TextBody"/>
        <w:rPr>
          <w:i/>
          <w:i/>
          <w:iCs/>
        </w:rPr>
      </w:pPr>
      <w:r>
        <w:rPr>
          <w:i/>
          <w:iCs/>
        </w:rPr>
        <w:t>Ungdomars ohälsa</w:t>
      </w:r>
    </w:p>
    <w:p>
      <w:pPr>
        <w:pStyle w:val="TextBody"/>
        <w:rPr/>
      </w:pPr>
      <w:r>
        <w:rPr/>
        <w:t>Försäkringskassan fick i regleringsbrevet för 2005 i uppdrag att följa utvecklingen av ungdo</w:t>
        <w:softHyphen/>
        <w:t>mars hälsa i arbetslivet. I ett första steg togs åtta indikatorer fram som skall belysa den ohälsa i arbetslivet som socialförsäkringen ersätter. I rapporten Ungdomars ersatta ohälsa – en redo</w:t>
        <w:softHyphen/>
        <w:t>görelse utifrån sju statistiska mått (Försäkrings</w:t>
        <w:softHyphen/>
        <w:t>kassan redovisar 2006:3) ges en beskrivning utifrån sju av dessa indikatorer. Se vidare avsnitt 3.6.2 Resultat.</w:t>
      </w:r>
    </w:p>
    <w:p>
      <w:pPr>
        <w:pStyle w:val="Heading3"/>
        <w:numPr>
          <w:ilvl w:val="2"/>
          <w:numId w:val="8"/>
        </w:numPr>
        <w:rPr/>
      </w:pPr>
      <w:bookmarkStart w:id="27" w:name="__RefHeading___Toc148417500"/>
      <w:bookmarkEnd w:id="27"/>
      <w:r>
        <w:rPr/>
        <w:t>Insatser utanför politikområdet</w:t>
      </w:r>
    </w:p>
    <w:p>
      <w:pPr>
        <w:pStyle w:val="TextBody"/>
        <w:jc w:val="left"/>
        <w:rPr>
          <w:i/>
          <w:i/>
          <w:iCs/>
        </w:rPr>
      </w:pPr>
      <w:r>
        <w:rPr>
          <w:i/>
          <w:iCs/>
        </w:rPr>
        <w:t>Försöksverksamhet för att minska ohälsan inom den offentliga sektorn</w:t>
      </w:r>
    </w:p>
    <w:p>
      <w:pPr>
        <w:pStyle w:val="TextBody"/>
        <w:rPr/>
      </w:pPr>
      <w:r>
        <w:rPr/>
        <w:t>Under 2001 och 2002 avsattes totalt 70 miljoner kronor för en försöksverksamhet inom den offentliga sektorn.</w:t>
      </w:r>
    </w:p>
    <w:p>
      <w:pPr>
        <w:pStyle w:val="TextBodyIndent"/>
        <w:rPr/>
      </w:pPr>
      <w:r>
        <w:rPr/>
        <w:t>Verket för innovationssystem (VINNOVA) har haft i uppdrag att följa och utvärdera för</w:t>
        <w:softHyphen/>
        <w:t>söksverksamheten. Uppdraget slutredovisades i september 2006.</w:t>
      </w:r>
    </w:p>
    <w:p>
      <w:pPr>
        <w:pStyle w:val="TextBodyIndent"/>
        <w:rPr/>
      </w:pPr>
      <w:r>
        <w:rPr/>
        <w:t>Ett särskilt forsknings- och utvärderings</w:t>
        <w:softHyphen/>
        <w:t>upp</w:t>
        <w:softHyphen/>
        <w:t xml:space="preserve">drag har genomförts på myndighetens uppdrag. </w:t>
      </w:r>
    </w:p>
    <w:p>
      <w:pPr>
        <w:pStyle w:val="TextBodyIndent"/>
        <w:rPr/>
      </w:pPr>
      <w:r>
        <w:rPr/>
        <w:t>När det gäller effekter i form av minskad sjukfrånvaro så konstateras att någon generell slutsats inte kan dras. I huvudsak beror detta på svårigheter att utvärdera effekter med säkerställd koppling till projektens insatser.</w:t>
      </w:r>
    </w:p>
    <w:p>
      <w:pPr>
        <w:pStyle w:val="TextBodyIndent"/>
        <w:rPr/>
      </w:pPr>
      <w:r>
        <w:rPr/>
        <w:t>Erfarenheterna och resultat finns också till</w:t>
        <w:softHyphen/>
        <w:t xml:space="preserve">gängliga via en särskild webbsida </w:t>
      </w:r>
      <w:hyperlink r:id="rId62">
        <w:r>
          <w:rPr>
            <w:rStyle w:val="InternetLink"/>
          </w:rPr>
          <w:t>www.minskaohalsan.se</w:t>
        </w:r>
      </w:hyperlink>
      <w:r>
        <w:rPr/>
        <w:t>.</w:t>
      </w:r>
    </w:p>
    <w:p>
      <w:pPr>
        <w:pStyle w:val="TextBody"/>
        <w:rPr/>
      </w:pPr>
      <w:r>
        <w:rPr/>
      </w:r>
    </w:p>
    <w:p>
      <w:pPr>
        <w:pStyle w:val="TextBody"/>
        <w:jc w:val="left"/>
        <w:rPr>
          <w:i/>
          <w:i/>
          <w:iCs/>
        </w:rPr>
      </w:pPr>
      <w:r>
        <w:rPr>
          <w:i/>
          <w:iCs/>
        </w:rPr>
        <w:t>Samverkan mellan arbetsgivare i det förebyggande och rehabiliterande arbetet</w:t>
      </w:r>
    </w:p>
    <w:p>
      <w:pPr>
        <w:pStyle w:val="TextBody"/>
        <w:rPr/>
      </w:pPr>
      <w:r>
        <w:rPr/>
        <w:t>VINNOVA har haft i uppdrag att stödja en utveckling av arbetsgivarsamverkan om förebyg</w:t>
        <w:softHyphen/>
        <w:t>gande och rehabiliterande åtgärder. Totalt 14 miljoner kronor avsattes 2003. VINNOVA har i en rapport till Regeringskansliet (Närings</w:t>
        <w:softHyphen/>
        <w:t>departementet) i mars 2006 redovisat uppdraget. Inom ramen för projektet har VINNOVA beviljat bidrag till nio utvecklingsprojekt samt genomfört ett antal studier inom området. Fle</w:t>
        <w:softHyphen/>
        <w:t>talet av projekten handlar om är s.k. Arbetsgi</w:t>
        <w:softHyphen/>
        <w:t>varringar där flera olika arbetsgivare deltar i ett gemensamt nätverk. Samverkan i arbetsgivar</w:t>
        <w:softHyphen/>
        <w:t>ringarna syftar bl.a. till att öka möjligheterna att finna lämpliga arbetsuppgifter till anställda i en rehabi</w:t>
        <w:softHyphen/>
        <w:t>literingssituation eller som förebyggande åtgärd. Projektens resultat är ännu inte helt utvärderade.</w:t>
      </w:r>
    </w:p>
    <w:p>
      <w:pPr>
        <w:pStyle w:val="Heading2"/>
        <w:numPr>
          <w:ilvl w:val="1"/>
          <w:numId w:val="8"/>
        </w:numPr>
        <w:tabs>
          <w:tab w:val="clear" w:pos="1307"/>
          <w:tab w:val="left" w:pos="850" w:leader="none"/>
        </w:tabs>
        <w:ind w:left="851" w:hanging="851"/>
        <w:rPr/>
      </w:pPr>
      <w:bookmarkStart w:id="28" w:name="__RefHeading___Toc148417501"/>
      <w:bookmarkEnd w:id="28"/>
      <w:r>
        <w:rPr/>
        <w:t>Resultatredovisning</w:t>
      </w:r>
    </w:p>
    <w:p>
      <w:pPr>
        <w:pStyle w:val="Heading3"/>
        <w:numPr>
          <w:ilvl w:val="2"/>
          <w:numId w:val="8"/>
        </w:numPr>
        <w:spacing w:before="0" w:after="260"/>
        <w:ind w:left="851" w:hanging="851"/>
        <w:rPr/>
      </w:pPr>
      <w:bookmarkStart w:id="29" w:name="__RefHeading___Toc148417502"/>
      <w:bookmarkEnd w:id="29"/>
      <w:r>
        <w:rPr/>
        <w:t>Mål för 2005</w:t>
      </w:r>
    </w:p>
    <w:p>
      <w:pPr>
        <w:pStyle w:val="TextBody"/>
        <w:rPr/>
      </w:pPr>
      <w:r>
        <w:rPr/>
        <w:t>Målet för politikområdet år 2005 lyder att: Från</w:t>
        <w:softHyphen/>
        <w:t>varon från arbetslivet på grund av sjukskrivning skall i förhållande till 2002 halveras fram till 2008. Parallellt skall antalet nya aktivitets- och sjukersättningar minska. Hänsyn skall tas till den demografiska utvecklingen. Målet är beslutat av riksdagen (prop. 2002/03:1, bet. 2002/03:SfU1). Resultatbeskrivningen i det följande görs i för</w:t>
        <w:softHyphen/>
        <w:t>hållande till dessa mål.</w:t>
      </w:r>
    </w:p>
    <w:p>
      <w:pPr>
        <w:pStyle w:val="TextBodyIndent"/>
        <w:rPr/>
      </w:pPr>
      <w:r>
        <w:rPr/>
        <w:t>Förutom det övergripande s.k. halverings</w:t>
        <w:softHyphen/>
        <w:t>målet har Försäkringskassan av den tidigare regeringen fått ett antal specifika mål i regler</w:t>
        <w:softHyphen/>
        <w:t>ingsbrevet för 2005 som i flera fall har koppling till administrationen av sjukförsäkringen. Målen är följande:</w:t>
      </w:r>
    </w:p>
    <w:p>
      <w:pPr>
        <w:pStyle w:val="Brdtextnumrerad"/>
        <w:numPr>
          <w:ilvl w:val="0"/>
          <w:numId w:val="6"/>
        </w:numPr>
        <w:rPr>
          <w:i/>
          <w:i/>
          <w:iCs/>
        </w:rPr>
      </w:pPr>
      <w:r>
        <w:rPr>
          <w:i/>
          <w:iCs/>
        </w:rPr>
        <w:t>Försäkringskassan skall förhindra och för</w:t>
        <w:softHyphen/>
        <w:t>korta sjukskrivningarna och underlätta åter</w:t>
        <w:softHyphen/>
        <w:t>gång i arbete.</w:t>
      </w:r>
    </w:p>
    <w:p>
      <w:pPr>
        <w:pStyle w:val="Brdtextnumrerad"/>
        <w:numPr>
          <w:ilvl w:val="0"/>
          <w:numId w:val="6"/>
        </w:numPr>
        <w:rPr>
          <w:i/>
          <w:i/>
          <w:iCs/>
        </w:rPr>
      </w:pPr>
      <w:r>
        <w:rPr>
          <w:i/>
          <w:iCs/>
        </w:rPr>
        <w:t>En försäkrad som begär sjukpenning skall om inte särskilda skäl föreligger, få beslut om den ersättning han eller hon har rätt till inom 30 dagar.</w:t>
      </w:r>
    </w:p>
    <w:p>
      <w:pPr>
        <w:pStyle w:val="Brdtextnumrerad"/>
        <w:numPr>
          <w:ilvl w:val="0"/>
          <w:numId w:val="6"/>
        </w:numPr>
        <w:rPr>
          <w:i/>
          <w:i/>
          <w:iCs/>
        </w:rPr>
      </w:pPr>
      <w:r>
        <w:rPr>
          <w:i/>
          <w:iCs/>
        </w:rPr>
        <w:t>Antalet personer som uppburit sjukpenning under längre tid än ett år skall fortsätta att minska under 2005. Av avslutade sjukfall längre än ett år skall de som avslutas på annat sätt än med aktivitets- eller sjukersättning öka jämfört med 2004.</w:t>
      </w:r>
    </w:p>
    <w:p>
      <w:pPr>
        <w:pStyle w:val="Brdtextnumrerad"/>
        <w:numPr>
          <w:ilvl w:val="0"/>
          <w:numId w:val="6"/>
        </w:numPr>
        <w:rPr>
          <w:i/>
          <w:i/>
          <w:iCs/>
        </w:rPr>
      </w:pPr>
      <w:r>
        <w:rPr>
          <w:i/>
          <w:iCs/>
        </w:rPr>
        <w:t>Fler personer med behov av samordnade rehabiliteringsinsatser skall återgå eller ges förutsättningar att återgå i arbete.</w:t>
      </w:r>
    </w:p>
    <w:p>
      <w:pPr>
        <w:pStyle w:val="Brdtextnumrerad"/>
        <w:numPr>
          <w:ilvl w:val="0"/>
          <w:numId w:val="6"/>
        </w:numPr>
        <w:rPr>
          <w:i/>
          <w:i/>
          <w:iCs/>
        </w:rPr>
      </w:pPr>
      <w:r>
        <w:rPr>
          <w:i/>
          <w:iCs/>
        </w:rPr>
        <w:t>Likformighet i beslut om livränta till följd av arbetssjukdom skall öka.</w:t>
      </w:r>
    </w:p>
    <w:p>
      <w:pPr>
        <w:pStyle w:val="Brdtextnumrerad"/>
        <w:numPr>
          <w:ilvl w:val="0"/>
          <w:numId w:val="6"/>
        </w:numPr>
        <w:rPr/>
      </w:pPr>
      <w:r>
        <w:rPr>
          <w:i/>
          <w:iCs/>
        </w:rPr>
        <w:t>Senast vid utgången av 2006 skall 75 procent av dem som ansökt om arbetsskadelivränta få beslut inom 365 dagar från ansökningsdagen</w:t>
      </w:r>
      <w:r>
        <w:rPr/>
        <w:t>.</w:t>
      </w:r>
    </w:p>
    <w:p>
      <w:pPr>
        <w:pStyle w:val="TextBody"/>
        <w:rPr/>
      </w:pPr>
      <w:r>
        <w:rPr/>
      </w:r>
    </w:p>
    <w:p>
      <w:pPr>
        <w:pStyle w:val="TextBody"/>
        <w:rPr/>
      </w:pPr>
      <w:r>
        <w:rPr/>
        <w:t>För år 2006 gäller även följande integrationspo</w:t>
        <w:softHyphen/>
        <w:t>litiska mål:</w:t>
      </w:r>
    </w:p>
    <w:p>
      <w:pPr>
        <w:pStyle w:val="Punktlista"/>
        <w:numPr>
          <w:ilvl w:val="0"/>
          <w:numId w:val="5"/>
        </w:numPr>
        <w:rPr/>
      </w:pPr>
      <w:r>
        <w:rPr/>
        <w:t>Skillnaderna i sjukfrånvaro mellan utrikes födda och födda i Sverige skall minska.</w:t>
      </w:r>
    </w:p>
    <w:p>
      <w:pPr>
        <w:pStyle w:val="TextBody"/>
        <w:rPr/>
      </w:pPr>
      <w:r>
        <w:rPr/>
      </w:r>
    </w:p>
    <w:p>
      <w:pPr>
        <w:pStyle w:val="TextBody"/>
        <w:rPr>
          <w:i/>
          <w:i/>
          <w:iCs/>
        </w:rPr>
      </w:pPr>
      <w:r>
        <w:rPr>
          <w:i/>
          <w:iCs/>
        </w:rPr>
        <w:t>Indikatorer</w:t>
      </w:r>
    </w:p>
    <w:p>
      <w:pPr>
        <w:pStyle w:val="TextBody"/>
        <w:rPr/>
      </w:pPr>
      <w:r>
        <w:rPr/>
        <w:t>Sjukfrånvaro mäts med Försäkringskassans stati</w:t>
        <w:softHyphen/>
        <w:t>stik över antalet ersatta nettosjukpenningdagar från sjukförsäkringen och sjukfrånvarodagar under sjuklöneperioden. I måttet ingår även karensdagarna. Nettodagar betyder i samman</w:t>
        <w:softHyphen/>
        <w:t xml:space="preserve">hanget att de dagar där ersättningen avser partiell sjukskrivning omräknas till hela dagar. </w:t>
      </w:r>
    </w:p>
    <w:p>
      <w:pPr>
        <w:pStyle w:val="TextBodyIndent"/>
        <w:rPr/>
      </w:pPr>
      <w:r>
        <w:rPr/>
        <w:t>Det parallella måttet är antalet nybeviljade aktivitets- och sjukersättningar.</w:t>
      </w:r>
    </w:p>
    <w:p>
      <w:pPr>
        <w:pStyle w:val="Heading3"/>
        <w:numPr>
          <w:ilvl w:val="2"/>
          <w:numId w:val="8"/>
        </w:numPr>
        <w:rPr/>
      </w:pPr>
      <w:bookmarkStart w:id="30" w:name="__RefHeading___Toc148417503"/>
      <w:bookmarkEnd w:id="30"/>
      <w:r>
        <w:rPr/>
        <w:t>Resultat</w:t>
      </w:r>
    </w:p>
    <w:p>
      <w:pPr>
        <w:pStyle w:val="TextBody"/>
        <w:rPr/>
      </w:pPr>
      <w:r>
        <w:rPr/>
        <w:t>Sjukpenningdagarna har sedan 2002 minskat med cirka en tredjedel. Strävan mot den före</w:t>
        <w:softHyphen/>
        <w:t>gående regeringens halveringsmål har dock skett till priset av en betydande ökning i form av nybeviljade aktivitets- och sjukersättningar. Trots att sjukpenningdagarna har minskat i en stor omfattning är det inte sannolikt att en hal</w:t>
        <w:softHyphen/>
        <w:t>vering av den samlade sjukfrånvaron 2008 kan nås eftersom karens- och sjuklönedagar, vilka knappast har minskat något sedan 2002, har ingått i halveringsmålet.</w:t>
      </w:r>
    </w:p>
    <w:p>
      <w:pPr>
        <w:pStyle w:val="TextBodyIndent"/>
        <w:rPr/>
      </w:pPr>
      <w:r>
        <w:rPr/>
        <w:t>Beståndet av aktivitets- och sjukersättningar har visserligen inte ökat det senaste året men är ändå fortsatt alltför stort (se mer detaljerad resultatredovisning i bilagan Utvecklingen inom sjukförsäkringsområdet).</w:t>
      </w:r>
    </w:p>
    <w:p>
      <w:pPr>
        <w:pStyle w:val="TextBodyIndent"/>
        <w:rPr/>
      </w:pPr>
      <w:r>
        <w:rPr/>
        <w:t xml:space="preserve">För 2005 uppgick de samlade utgifterna till </w:t>
      </w:r>
      <w:r>
        <w:rPr>
          <w:spacing w:val="-8"/>
        </w:rPr>
        <w:t>127 052 miljoner kronor och var därmed 2 639 miljoner kronor lägre än vad som anvisades i statsbudgeten för det året. Utgifterna för hela politikområdet/utgiftsområdet blev 4 136 miljoner kronor (3,4 procent) högre än 2004.</w:t>
      </w:r>
    </w:p>
    <w:p>
      <w:pPr>
        <w:pStyle w:val="Rubrik4utannumrering"/>
        <w:numPr>
          <w:ilvl w:val="0"/>
          <w:numId w:val="0"/>
        </w:numPr>
        <w:ind w:left="0" w:hanging="0"/>
        <w:rPr/>
      </w:pPr>
      <w:r>
        <w:rPr/>
        <w:t>Utvecklingen av sjukfrånvaron</w:t>
      </w:r>
    </w:p>
    <w:p>
      <w:pPr>
        <w:pStyle w:val="TextBody"/>
        <w:rPr>
          <w:i/>
          <w:i/>
          <w:iCs/>
        </w:rPr>
      </w:pPr>
      <w:r>
        <w:rPr>
          <w:i/>
          <w:iCs/>
        </w:rPr>
        <w:t>Minskat antal nettodagar i sjukförsäkringen</w:t>
      </w:r>
    </w:p>
    <w:p>
      <w:pPr>
        <w:pStyle w:val="TextBody"/>
        <w:rPr/>
      </w:pPr>
      <w:r>
        <w:rPr/>
        <w:t>Nedgången i antalet sjukpenningdagar under 2005 är främst ett resultat av ett minskat inflöde av antalet nya sjukfall och ett ökat utflöde från sjukpenning</w:t>
        <w:softHyphen/>
        <w:t>försäkringen. Det minskade inflödet beror främst på att färre personer ansöker om ersätt</w:t>
        <w:softHyphen/>
        <w:t>ning från sjukförsäkringen, inte t.ex. för</w:t>
        <w:softHyphen/>
        <w:t>ändringar i Försäkringskassans avslagsfrekvens. Avslagen motsvarar mindre än en procent av sjukfallen. Den intressantaste aspekten på det förbättrade utflödet är att detta i ökad utsträck</w:t>
        <w:softHyphen/>
        <w:t>ning sker tidigt i sjukfallen.</w:t>
      </w:r>
    </w:p>
    <w:p>
      <w:pPr>
        <w:pStyle w:val="TextBodyIndent"/>
        <w:rPr/>
      </w:pPr>
      <w:r>
        <w:rPr/>
        <w:t>Bakom förändringarna ligger också olika aktö</w:t>
        <w:softHyphen/>
        <w:t>rers förändrade attityder, värderingar och age</w:t>
        <w:softHyphen/>
        <w:t>rande. Detta beror bl.a. på Försäkringskassans informations- och utbildningsinsatser som har bidragit till ökad medvetenhet om sjukförsäk</w:t>
        <w:softHyphen/>
        <w:t>ringens syfte.</w:t>
      </w:r>
    </w:p>
    <w:p>
      <w:pPr>
        <w:pStyle w:val="TextBodyIndent"/>
        <w:rPr/>
      </w:pPr>
      <w:r>
        <w:rPr/>
      </w:r>
    </w:p>
    <w:p>
      <w:pPr>
        <w:pStyle w:val="DiagramRubrik"/>
        <w:rPr/>
      </w:pPr>
      <w:bookmarkStart w:id="31" w:name="__RefHeading___Toc148417530"/>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talet ersatta sjukpenningdagar månadsvis</w:t>
      </w:r>
    </w:p>
    <w:p>
      <w:pPr>
        <w:pStyle w:val="TextBodyIndent"/>
        <w:spacing w:lineRule="exact" w:line="176"/>
        <w:rPr/>
      </w:pPr>
      <w:r>
        <w:rPr/>
      </w:r>
    </w:p>
    <w:p>
      <w:pPr>
        <w:pStyle w:val="TextBody"/>
        <w:spacing w:lineRule="atLeast" w:line="260"/>
        <w:rPr/>
      </w:pPr>
      <w:r>
        <w:rPr/>
        <w:drawing>
          <wp:inline distT="0" distB="0" distL="0" distR="0">
            <wp:extent cx="2751455" cy="2026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3"/>
                    <a:srcRect l="-12" t="-17" r="-12" b="-17"/>
                    <a:stretch>
                      <a:fillRect/>
                    </a:stretch>
                  </pic:blipFill>
                  <pic:spPr bwMode="auto">
                    <a:xfrm>
                      <a:off x="0" y="0"/>
                      <a:ext cx="2751455" cy="2026920"/>
                    </a:xfrm>
                    <a:prstGeom prst="rect">
                      <a:avLst/>
                    </a:prstGeom>
                  </pic:spPr>
                </pic:pic>
              </a:graphicData>
            </a:graphic>
          </wp:inline>
        </w:drawing>
      </w:r>
    </w:p>
    <w:p>
      <w:pPr>
        <w:pStyle w:val="TextBodyIndent"/>
        <w:spacing w:lineRule="exact" w:line="176"/>
        <w:rPr/>
      </w:pPr>
      <w:r>
        <w:rPr/>
      </w:r>
    </w:p>
    <w:p>
      <w:pPr>
        <w:pStyle w:val="TextBody"/>
        <w:rPr/>
      </w:pPr>
      <w:r>
        <w:rPr/>
        <w:t>Antalet ersatta sjukpenningdagar (netto</w:t>
      </w:r>
      <w:r>
        <w:rPr>
          <w:rStyle w:val="FootnoteCharacters"/>
          <w:rStyle w:val="FootnoteAnchor"/>
        </w:rPr>
        <w:footnoteReference w:id="20"/>
      </w:r>
      <w:r>
        <w:rPr/>
        <w:t>) upp</w:t>
        <w:softHyphen/>
        <w:t>gick till 4,9 miljoner i juli 2006, vilket är en minskning med cirka 8 procent jämfört med juli 2005. Antalet ersatta dagar under tolvmånaders</w:t>
        <w:softHyphen/>
        <w:t>perioden augusti 2005 till juli 2006 var 34 procent lägre än antalet dagar för helåret 2002. Minskningen i antalet sjukpenningdagar har nu nästan helt planat ut för korta sjukfall under 3 månader. För de längre sjukfallen fort</w:t>
        <w:softHyphen/>
        <w:t>sätter minskningen, snabbast i längder mellan 1–2 år. Den procentuella minskningen av sjukpen</w:t>
        <w:softHyphen/>
        <w:t>ningdagar är ungefär lika stor för kvinnor och män.</w:t>
      </w:r>
    </w:p>
    <w:p>
      <w:pPr>
        <w:pStyle w:val="TextBodyIndent"/>
        <w:rPr/>
      </w:pPr>
      <w:r>
        <w:rPr/>
        <w:t xml:space="preserve">Antalet sjukfall uppgick i maj 2006 till 206 200, vilket är cirka 21 400 färre än i maj 2005. Kvinnorna utgör i maj 2006 ca 64 procent av de sjukskrivna. </w:t>
      </w:r>
    </w:p>
    <w:p>
      <w:pPr>
        <w:pStyle w:val="TextBodyIndent"/>
        <w:rPr/>
      </w:pPr>
      <w:r>
        <w:rPr/>
        <w:t>Deltidssjukskrivningarna har ökat successivt under perioden 2002 till 2005 men förefaller nu att ha stabiliserats på en nivå kring 36 procent.</w:t>
      </w:r>
    </w:p>
    <w:p>
      <w:pPr>
        <w:pStyle w:val="TextBodyIndent"/>
        <w:rPr/>
      </w:pPr>
      <w:r>
        <w:rPr/>
        <w:t>Den ökande andelen deltidssjukskrivningar är positiv om den är ett uttryck för ett mera aktivt agerande för en planerad återgång till arbete och inte ett sätt att subventionera deltidsarbete. Det är dock för tidigt att dra några entydiga slutsat</w:t>
        <w:softHyphen/>
        <w:t>ser om effekterna av en ökad deltidssjukskriv</w:t>
        <w:softHyphen/>
        <w:t xml:space="preserve">ning. </w:t>
      </w:r>
    </w:p>
    <w:p>
      <w:pPr>
        <w:pStyle w:val="TextBodyIndent"/>
        <w:rPr/>
      </w:pPr>
      <w:r>
        <w:rPr/>
        <w:t>Enligt statistik från Försäkringskassan har antalet personer som har sjukpenning med diagnoser inom gruppen psykiska sjukdomar ökat mest de senaste åren. Mellan 1999 och 2006 ökade andelen med psykiska diagnoser från 18 procent till knappt 30 procent av de sjuk</w:t>
        <w:softHyphen/>
        <w:t>skrivna. Bland diagnoserna på psykiska sjuk</w:t>
        <w:softHyphen/>
        <w:t>domar är depressioner samt stressreaktioner och ångestsyndrom de största sjukdomsgrupperna. Tyngre psykiska diagnoser som psykoser och personlighetsstörningar har däremot inte ökat nämnvärt under perioden. Bland kvinnor är diagnosen psykisk sjukdom den största diagnos</w:t>
        <w:softHyphen/>
        <w:t>gruppen och omfattar 31 procent av de sjuk</w:t>
        <w:softHyphen/>
        <w:t>skrivna. För mer detaljerad information om diagnoser se Bilagan Utvecklingen inom sjukför</w:t>
        <w:softHyphen/>
        <w:t>säkringsområdet.</w:t>
      </w:r>
    </w:p>
    <w:p>
      <w:pPr>
        <w:pStyle w:val="TextBodyIndent"/>
        <w:rPr/>
      </w:pPr>
      <w:r>
        <w:rPr/>
        <w:t>Under första halvåret 2006 har Försäkrings</w:t>
        <w:softHyphen/>
        <w:t>kassan beslutat om avslag av sjukpenningrätten i drygt 4 600 ärenden. Uppräknat för hela året skulle detta motsvara 9 200 ärenden. För 2005 var antalet avslagsbeslut ca 5 600. En trolig anledning till ökningen är att det skett ett meto</w:t>
        <w:softHyphen/>
        <w:t>diskt arbete att nå en korrekt och lika tillämp</w:t>
        <w:softHyphen/>
        <w:t>ning av försäk</w:t>
        <w:softHyphen/>
        <w:t>ringen i hela landet och att hand</w:t>
        <w:softHyphen/>
        <w:t>läggarna nu tillämpar försäkringen mer i enlighet med regel</w:t>
        <w:softHyphen/>
        <w:t>verket.</w:t>
      </w:r>
    </w:p>
    <w:p>
      <w:pPr>
        <w:pStyle w:val="TextBodyIndent"/>
        <w:rPr/>
      </w:pPr>
      <w:r>
        <w:rPr/>
        <w:t>Av rapporten Ungdomars ersatta ohälsa – en redogörelse utifrån sju statistiska mått (Försäk</w:t>
        <w:softHyphen/>
        <w:t>ringskassan redovisar 2006:3) framgår att det finns vissa oroväckande tendenser för ung</w:t>
        <w:softHyphen/>
        <w:t>domars hälsa i arbetslivet trots att ungdomar lig</w:t>
        <w:softHyphen/>
        <w:t>ger bra till jämfört med övriga åldersgrupper. I fråga om pågående långa sjukfall kan nämnas att andelen sådana fall har minskat bland ungdomar 2005 jämfört med 2002. I jämförelse med samt</w:t>
        <w:softHyphen/>
        <w:t xml:space="preserve">liga åldersgrupper har andelen minskat mest i ungdomsgruppen 16–19 år, medan den däremot har minskat minst i ungdomsgruppen 20–29 år. </w:t>
      </w:r>
    </w:p>
    <w:p>
      <w:pPr>
        <w:pStyle w:val="TextBody"/>
        <w:rPr/>
      </w:pPr>
      <w:r>
        <w:rPr/>
      </w:r>
    </w:p>
    <w:p>
      <w:pPr>
        <w:pStyle w:val="TextBody"/>
        <w:rPr>
          <w:i/>
          <w:i/>
          <w:iCs/>
        </w:rPr>
      </w:pPr>
      <w:r>
        <w:rPr>
          <w:i/>
          <w:iCs/>
        </w:rPr>
        <w:t>Inflödet till aktivitets- och sjukersättning</w:t>
      </w:r>
    </w:p>
    <w:p>
      <w:pPr>
        <w:pStyle w:val="TextBody"/>
        <w:rPr/>
      </w:pPr>
      <w:r>
        <w:rPr/>
        <w:t>Under 2005 fortsatte ökningen av antalet akti</w:t>
        <w:softHyphen/>
        <w:t>vitets- och sjukersättningar och i december 2005 betalades sådana förmåner ut till närmare 557 000 personer. Det är en ökning av beståndet med 17 000 eller drygt tre procent jämfört med december 2004. Kvin</w:t>
        <w:softHyphen/>
        <w:t>nornas antal ökade med ca fyra procent till 331 500 och männens med knappt två procent till 225 300. Antalet nybevil</w:t>
        <w:softHyphen/>
        <w:t>jade förmåner var ca 60 300 under 2005 att jäm</w:t>
        <w:softHyphen/>
        <w:t>föra med ca 73 000 under 2004. Av de nya för</w:t>
        <w:softHyphen/>
        <w:t>månerna under 2005 avsåg ca 36 000 kvinnor och ca 24 000 män. I juli 2006 betalades aktivitets- eller sjukersättning ut till ca 553 000 personer, vilket är ett oförändrat antal jämfört med juli 2005.</w:t>
      </w:r>
    </w:p>
    <w:p>
      <w:pPr>
        <w:pStyle w:val="TextBodyIndent"/>
        <w:rPr/>
      </w:pPr>
      <w:r>
        <w:rPr/>
      </w:r>
    </w:p>
    <w:p>
      <w:pPr>
        <w:pStyle w:val="TextBody"/>
        <w:rPr/>
      </w:pPr>
      <w:r>
        <w:rPr/>
      </w:r>
    </w:p>
    <w:p>
      <w:pPr>
        <w:pStyle w:val="DiagramRubrik"/>
        <w:rPr/>
      </w:pPr>
      <w:bookmarkStart w:id="32" w:name="__RefHeading___Toc148417531"/>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vecklingen av dels antalet nybeviljade aktivitets- och sjukersättningar i december 1994–2006, dels antalet utbetalade aktivitets- och sjukersättningar i december 1994–2006 med uppdelning på kvinnor och män.</w:t>
      </w:r>
    </w:p>
    <w:p>
      <w:pPr>
        <w:pStyle w:val="TextBody"/>
        <w:spacing w:lineRule="atLeast" w:line="260"/>
        <w:rPr/>
      </w:pPr>
      <w:r>
        <w:rPr/>
        <w:drawing>
          <wp:inline distT="0" distB="0" distL="0" distR="0">
            <wp:extent cx="2751455" cy="2590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4"/>
                    <a:srcRect l="-12" t="-13" r="-12" b="-13"/>
                    <a:stretch>
                      <a:fillRect/>
                    </a:stretch>
                  </pic:blipFill>
                  <pic:spPr bwMode="auto">
                    <a:xfrm>
                      <a:off x="0" y="0"/>
                      <a:ext cx="2751455" cy="2590800"/>
                    </a:xfrm>
                    <a:prstGeom prst="rect">
                      <a:avLst/>
                    </a:prstGeom>
                  </pic:spPr>
                </pic:pic>
              </a:graphicData>
            </a:graphic>
          </wp:inline>
        </w:drawing>
      </w:r>
    </w:p>
    <w:p>
      <w:pPr>
        <w:pStyle w:val="TextBodyIndent"/>
        <w:spacing w:lineRule="exact" w:line="176"/>
        <w:rPr/>
      </w:pPr>
      <w:r>
        <w:rPr/>
      </w:r>
    </w:p>
    <w:p>
      <w:pPr>
        <w:pStyle w:val="TextBody"/>
        <w:rPr/>
      </w:pPr>
      <w:r>
        <w:rPr/>
        <w:t>Av diagrammet framgår att antalet kvinnor med ersättning har ökat snabbare än antalet män med ersättning sedan 1994 och att ökningstakten är högre i slutet av perioden. Andelen kvinnor med ersättning har ökat med ca fem procentenheter till ca 60 procent under perioden.</w:t>
      </w:r>
    </w:p>
    <w:p>
      <w:pPr>
        <w:pStyle w:val="TextBodyIndent"/>
        <w:rPr/>
      </w:pPr>
      <w:r>
        <w:rPr/>
        <w:t>Beståndet ökade således under 2005, men i en snabbt avtagande takt och sedan november 2005 är det i stort sett oförändrat. Ökningstakten för kvinnor var fortfarande betydligt högre än för män och det var framför allt det ökade inflödet av unga kvinnor till aktivitets- och sjukersättning som var mest påtagligt. Ökningen av inflödet av förmånstagare i de yngre åldersgrupperna är oroväckande, men trots detta skedde ändå inga stora förändringar i hela beståndets ålders</w:t>
        <w:softHyphen/>
        <w:t>sam</w:t>
        <w:softHyphen/>
        <w:t>mansättning. Oavsett detta kommer det mins</w:t>
        <w:softHyphen/>
        <w:t>kande antalet långa sjukfall på längre sikt att leda till ett minskande inflöde till aktivitets- och sjukersättning.</w:t>
      </w:r>
    </w:p>
    <w:p>
      <w:pPr>
        <w:pStyle w:val="TextBodyIndent"/>
        <w:rPr/>
      </w:pPr>
      <w:r>
        <w:rPr/>
        <w:t>I en av Försäkringskassan före sommaren 2006 avlämnad slutrapport Utredning om förut</w:t>
        <w:softHyphen/>
        <w:t>sätt</w:t>
        <w:softHyphen/>
        <w:t>ningar för aktivitets- och sjukersättning senast ett år efter sjukanmälningsdagen konsta</w:t>
        <w:softHyphen/>
        <w:t>teras att bestämmelsen om att Försäkringskassan senast ett år efter sjukanmälningsdagen skall ha utrett om det finns förut</w:t>
        <w:softHyphen/>
        <w:t>sättningar att bevilja den för</w:t>
        <w:softHyphen/>
        <w:t>säkrade aktivi</w:t>
        <w:softHyphen/>
        <w:t>tets- eller sjukersättning i stället för sjukpenning ännu inte tillämpas i till</w:t>
        <w:softHyphen/>
        <w:t>räckligt hög utsträck</w:t>
        <w:softHyphen/>
        <w:t>ning. Anledningen till detta är enligt rapporten främst bris</w:t>
        <w:softHyphen/>
        <w:t>tande kunskaper hos handläggarna vid bedömningen av ärenden enligt denna regel samt tidsbrist. Vidare kon</w:t>
        <w:softHyphen/>
        <w:t>sta</w:t>
        <w:softHyphen/>
        <w:t>teras i rapporten att sjukpenning är rätt för</w:t>
        <w:softHyphen/>
        <w:t>mån vid tidpunkten för bedömningen i mer än hälften av de undersökta sjukfallen samt att bedöm</w:t>
        <w:softHyphen/>
        <w:t>ningen inte nämnvärt verkar ha påverkat andelen sjukfall som avslutas med aktivitets- eller sjuk</w:t>
        <w:softHyphen/>
        <w:t>ersättning.</w:t>
      </w:r>
    </w:p>
    <w:p>
      <w:pPr>
        <w:pStyle w:val="TextBodyIndent"/>
        <w:rPr/>
      </w:pPr>
      <w:r>
        <w:rPr/>
        <w:t xml:space="preserve">En uppdelning av </w:t>
      </w:r>
      <w:r>
        <w:rPr>
          <w:i/>
          <w:iCs/>
        </w:rPr>
        <w:t>utflödet</w:t>
      </w:r>
      <w:r>
        <w:rPr/>
        <w:t xml:space="preserve"> under 2005 från aktivitets- och sjukersättning visar att av de ca 46 700 personer som lämnade dessa förmåner övergick ca 33 000 till ålderspension, ca 5 500 avled medan endast drygt 8 300 återvände till arbetsmarknaden eller annan försörjning. Riksrevisionen gjorde i sin rapport Förtids</w:t>
        <w:softHyphen/>
        <w:t>pen</w:t>
        <w:softHyphen/>
        <w:t>sion utan återvändo (RiR 2005:14) bedömningen att mindre än en procent av det totala beståndet av personer med aktivitets- och sjukersättning åter</w:t>
        <w:softHyphen/>
        <w:t>gick till arbete 2004. Försäkringskassan har för 2005 inte närmare angivit vad som händer med de långa sjukfallen, t.ex. i vilken utsträck</w:t>
        <w:softHyphen/>
        <w:t>ning de långtidssjukskrivna blir beviljade aktivi</w:t>
        <w:softHyphen/>
        <w:t xml:space="preserve">tets- eller sjukersättning. </w:t>
      </w:r>
    </w:p>
    <w:p>
      <w:pPr>
        <w:pStyle w:val="TextBodyIndent"/>
        <w:rPr/>
      </w:pPr>
      <w:r>
        <w:rPr/>
        <w:t>När det gäller andelen av befolkningen med aktivitets- eller sjukersättning har åldersgruppen 20–29 år haft den största ökningen under 2005 i förhållande till 2003. Medelantalet utbetalade aktivitetsersättningar uppgick under åren 2003–2005 till 2 350, 9 100 samt 14 400. För 2006 beräknas medelantalet uppgå till ca 17 200. Den kraftiga ökningen under 2005 beror på att de allra yngsta personerna som vid utgången av 2002 hade förtidspension eller sjukbidrag fick dessa förmåner omvandlade till tidsbegränsad sjukersättning vid årsskiftet 2002/2003 och när dessa ersättningar nu efter hand löper ut blir indivi</w:t>
        <w:softHyphen/>
        <w:t>derna beviljade aktivi</w:t>
        <w:softHyphen/>
        <w:t>tetsersättning enligt de nya reglerna såvida inte arbetsförmågan har förbätt</w:t>
        <w:softHyphen/>
        <w:t>rats. Bland de yngre är utflödet från akti</w:t>
        <w:softHyphen/>
        <w:t xml:space="preserve">vitets- eller sjukersättning avsevärt lägre än inflödet vilket innebär att alltför få återvänder till arbetslivet. </w:t>
      </w:r>
    </w:p>
    <w:p>
      <w:pPr>
        <w:pStyle w:val="TextBodyIndent"/>
        <w:rPr/>
      </w:pPr>
      <w:r>
        <w:rPr/>
        <w:t>I nästan samtliga åldersgrupper står kvinnorna för en högre andel med aktivitets- eller sjuk</w:t>
        <w:softHyphen/>
        <w:t xml:space="preserve">ersättning än männen per 1 000 försäkrade. Detta gäller dock inte i ungdomsgrupperna 16–19 år och 20–29 år där fördelningen är omvänd eller mera jämn. </w:t>
      </w:r>
    </w:p>
    <w:p>
      <w:pPr>
        <w:pStyle w:val="Rubrik4utannumrering"/>
        <w:numPr>
          <w:ilvl w:val="0"/>
          <w:numId w:val="0"/>
        </w:numPr>
        <w:ind w:left="0" w:hanging="0"/>
        <w:rPr/>
      </w:pPr>
      <w:r>
        <w:rPr/>
        <w:t>Långa sjukfall</w:t>
      </w:r>
    </w:p>
    <w:p>
      <w:pPr>
        <w:pStyle w:val="TextBody"/>
        <w:rPr>
          <w:i/>
          <w:i/>
          <w:iCs/>
        </w:rPr>
      </w:pPr>
      <w:r>
        <w:rPr>
          <w:i/>
          <w:iCs/>
        </w:rPr>
        <w:t xml:space="preserve">Mål </w:t>
      </w:r>
    </w:p>
    <w:p>
      <w:pPr>
        <w:pStyle w:val="TextBody"/>
        <w:rPr>
          <w:i/>
          <w:i/>
          <w:iCs/>
        </w:rPr>
      </w:pPr>
      <w:r>
        <w:rPr>
          <w:i/>
          <w:iCs/>
        </w:rPr>
        <w:t>Antalet personer som uppburit sjukpenning under längre tid än ett år skall fortsätta att minska under 2005. Av avslutade sjukfall längre än ett år skall de som avslutas på annat sätt än med aktivitets- eller sjukersättning öka jämfört med 2004.</w:t>
      </w:r>
    </w:p>
    <w:p>
      <w:pPr>
        <w:pStyle w:val="TextBody"/>
        <w:rPr>
          <w:i/>
          <w:i/>
          <w:iCs/>
        </w:rPr>
      </w:pPr>
      <w:r>
        <w:rPr>
          <w:i/>
          <w:iCs/>
        </w:rPr>
      </w:r>
    </w:p>
    <w:p>
      <w:pPr>
        <w:pStyle w:val="TextBody"/>
        <w:rPr/>
      </w:pPr>
      <w:r>
        <w:rPr/>
        <w:t>Målet är delvis uppfyllt. Antalet pågående långa sjukfall har fortsatt att minska, men andelen långa sjukfall som avslutas på annat sätt än med aktivitets- eller sjukersättning har inte ökat nämnvärt sedan bestämmelsen om s.k. ett-års</w:t>
        <w:softHyphen/>
        <w:t>prövning infördes den 1 juli 2003. Påtagliga minskningar av de långa sjukfallen har skett under 2005. Mellan oktober 2004 och oktober 2005 har antalet personer som uppburit sjuk</w:t>
        <w:softHyphen/>
        <w:t>penning under längre tid än ett år minskat från 113 451 till 92 202, vilket innebär en minskning med 19 procent. I juni 2006 hade de långa sjuk</w:t>
        <w:softHyphen/>
        <w:t>fallen minskat ytterligare till ca 82 000. I första hand är det ett minskat inflöde av sjukfall som leder till att det blir färre långa sjukfall. Kvinnor</w:t>
        <w:softHyphen/>
        <w:t>nas andel av ettårsfallen har under flera år legat konstant kring 65 procent och det beror på att det är fler kvinnor som blir sjukskrivna. Där</w:t>
        <w:softHyphen/>
        <w:t xml:space="preserve">emot utvecklas inte sjukfallen annorlunda än för männen. </w:t>
      </w:r>
    </w:p>
    <w:p>
      <w:pPr>
        <w:pStyle w:val="TextBody"/>
        <w:rPr/>
      </w:pPr>
      <w:r>
        <w:rPr/>
      </w:r>
    </w:p>
    <w:p>
      <w:pPr>
        <w:pStyle w:val="TextBody"/>
        <w:rPr>
          <w:i/>
          <w:i/>
          <w:iCs/>
        </w:rPr>
      </w:pPr>
      <w:r>
        <w:rPr>
          <w:i/>
          <w:iCs/>
        </w:rPr>
        <w:t xml:space="preserve">Mål </w:t>
      </w:r>
    </w:p>
    <w:p>
      <w:pPr>
        <w:pStyle w:val="TextBody"/>
        <w:rPr>
          <w:i/>
          <w:i/>
          <w:iCs/>
        </w:rPr>
      </w:pPr>
      <w:r>
        <w:rPr>
          <w:i/>
          <w:iCs/>
        </w:rPr>
        <w:t>Försäkringskassan skall förhindra och förkorta sjukskrivningarna och underlätta återgång i arbete.</w:t>
      </w:r>
    </w:p>
    <w:p>
      <w:pPr>
        <w:pStyle w:val="TextBody"/>
        <w:rPr>
          <w:i/>
          <w:i/>
          <w:iCs/>
        </w:rPr>
      </w:pPr>
      <w:r>
        <w:rPr>
          <w:i/>
          <w:iCs/>
        </w:rPr>
      </w:r>
    </w:p>
    <w:p>
      <w:pPr>
        <w:pStyle w:val="TextBody"/>
        <w:rPr/>
      </w:pPr>
      <w:r>
        <w:rPr/>
        <w:t>Bedömningen är att målet till viss del kan anses vara uppfyllt. Sjukskrivningarna har minskat men när det gäller Försäkringskassans arbete med rehabilitering och återgång i arbete kan inte målet anses vara uppfyllt, se vidare mål om reha</w:t>
        <w:softHyphen/>
        <w:t xml:space="preserve">bilitering. </w:t>
      </w:r>
    </w:p>
    <w:p>
      <w:pPr>
        <w:pStyle w:val="TextBodyIndent"/>
        <w:rPr/>
      </w:pPr>
      <w:r>
        <w:rPr/>
        <w:t>Det huvudsakliga skälet till de minskande sjukskrivningarna är en kombination av minskat inflöde och ökat utflöde. Av Försäkringskassans årsredovisning framgår att det förbättrade utflö</w:t>
        <w:softHyphen/>
        <w:t>det främst gäller utflöde tidigt i sjukfallen. För</w:t>
        <w:softHyphen/>
        <w:t>säkringskassan redovisar att den satsat på ökad aktivitet i ärenden och på att förkorta sjukfallen.</w:t>
      </w:r>
    </w:p>
    <w:p>
      <w:pPr>
        <w:pStyle w:val="Rubrik4utannumrering"/>
        <w:numPr>
          <w:ilvl w:val="0"/>
          <w:numId w:val="0"/>
        </w:numPr>
        <w:ind w:left="0" w:hanging="0"/>
        <w:rPr/>
      </w:pPr>
      <w:r>
        <w:rPr/>
        <w:t>Handläggningstider</w:t>
      </w:r>
    </w:p>
    <w:p>
      <w:pPr>
        <w:pStyle w:val="TextBody"/>
        <w:rPr>
          <w:i/>
          <w:i/>
          <w:iCs/>
        </w:rPr>
      </w:pPr>
      <w:r>
        <w:rPr>
          <w:i/>
          <w:iCs/>
        </w:rPr>
        <w:t xml:space="preserve">Mål </w:t>
      </w:r>
    </w:p>
    <w:p>
      <w:pPr>
        <w:pStyle w:val="TextBody"/>
        <w:rPr>
          <w:i/>
          <w:i/>
          <w:iCs/>
        </w:rPr>
      </w:pPr>
      <w:r>
        <w:rPr>
          <w:i/>
          <w:iCs/>
        </w:rPr>
        <w:t>En försäkrad som begär sjukpenning skall om inte särskilda skäl föreligger, få beslut om den ersättning han eller hon har rätt till inom 30 dagar.</w:t>
      </w:r>
    </w:p>
    <w:p>
      <w:pPr>
        <w:pStyle w:val="TextBody"/>
        <w:rPr>
          <w:i/>
          <w:i/>
          <w:iCs/>
        </w:rPr>
      </w:pPr>
      <w:r>
        <w:rPr>
          <w:i/>
          <w:iCs/>
        </w:rPr>
      </w:r>
    </w:p>
    <w:p>
      <w:pPr>
        <w:pStyle w:val="TextBody"/>
        <w:rPr/>
      </w:pPr>
      <w:r>
        <w:rPr/>
        <w:t>Målet är inte helt uppfyllt. Enligt Försäkrings</w:t>
        <w:softHyphen/>
        <w:t>kassans uppgifter fattades beslut om utbetalning av ersättning inom 30 dagar i ca 80 procent av ärendena under våren 2006. Försäkringskassan har på eget initiativ i december 2004 infört det s.k. trepunktsprogrammet för att förkorta hand</w:t>
        <w:softHyphen/>
        <w:t>läggningstiderna för att besluta om och betala ut sjukpenning. Programmet omfattar tre åtagan</w:t>
        <w:softHyphen/>
        <w:t>den. Försäkringskassan skall:</w:t>
      </w:r>
    </w:p>
    <w:p>
      <w:pPr>
        <w:pStyle w:val="Brdtextnumrerad"/>
        <w:numPr>
          <w:ilvl w:val="0"/>
          <w:numId w:val="4"/>
        </w:numPr>
        <w:rPr/>
      </w:pPr>
      <w:r>
        <w:rPr/>
        <w:t>inom tre arbetsdagar komplettera oklart underlag,</w:t>
      </w:r>
    </w:p>
    <w:p>
      <w:pPr>
        <w:pStyle w:val="Brdtextnumrerad"/>
        <w:numPr>
          <w:ilvl w:val="0"/>
          <w:numId w:val="4"/>
        </w:numPr>
        <w:rPr/>
      </w:pPr>
      <w:r>
        <w:rPr/>
        <w:t>prioritera oklara ärenden och om sjuk</w:t>
        <w:softHyphen/>
        <w:t>skriv</w:t>
        <w:softHyphen/>
        <w:t>ningen godkänns omgående betala ut ersättning,</w:t>
      </w:r>
    </w:p>
    <w:p>
      <w:pPr>
        <w:pStyle w:val="Brdtextnumrerad"/>
        <w:numPr>
          <w:ilvl w:val="0"/>
          <w:numId w:val="4"/>
        </w:numPr>
        <w:rPr/>
      </w:pPr>
      <w:r>
        <w:rPr/>
        <w:t>efter kommunicering om avslag omgående ta ställning till rätten till sjukpenning samt besluta.</w:t>
      </w:r>
    </w:p>
    <w:p>
      <w:pPr>
        <w:pStyle w:val="Rubrik4utannumrering"/>
        <w:numPr>
          <w:ilvl w:val="0"/>
          <w:numId w:val="0"/>
        </w:numPr>
        <w:ind w:left="0" w:hanging="0"/>
        <w:rPr/>
      </w:pPr>
      <w:r>
        <w:rPr/>
        <w:t>Rehabilitering</w:t>
      </w:r>
    </w:p>
    <w:p>
      <w:pPr>
        <w:pStyle w:val="TextBody"/>
        <w:rPr>
          <w:i/>
          <w:i/>
          <w:iCs/>
        </w:rPr>
      </w:pPr>
      <w:r>
        <w:rPr>
          <w:i/>
          <w:iCs/>
        </w:rPr>
        <w:t xml:space="preserve">Mål </w:t>
      </w:r>
    </w:p>
    <w:p>
      <w:pPr>
        <w:pStyle w:val="TextBody"/>
        <w:rPr>
          <w:i/>
          <w:i/>
          <w:iCs/>
        </w:rPr>
      </w:pPr>
      <w:r>
        <w:rPr>
          <w:i/>
          <w:iCs/>
        </w:rPr>
        <w:t>Fler personer med behov av samordnade rehabiliteringsinsatser skall återgå eller ges förutsättningar att återgå i arbete.</w:t>
      </w:r>
    </w:p>
    <w:p>
      <w:pPr>
        <w:pStyle w:val="TextBody"/>
        <w:rPr>
          <w:i/>
          <w:i/>
          <w:iCs/>
        </w:rPr>
      </w:pPr>
      <w:r>
        <w:rPr>
          <w:i/>
          <w:iCs/>
        </w:rPr>
      </w:r>
    </w:p>
    <w:p>
      <w:pPr>
        <w:pStyle w:val="TextBody"/>
        <w:rPr/>
      </w:pPr>
      <w:r>
        <w:rPr/>
        <w:t>Målet är inte uppfyllt. Det är inte tillräckligt många av de sjukskrivna som återgår eller ges förutsättningar att återgå i arbete. Det finns stora brister när det gäller Försäkringskassans efterlevnad av bestämmelserna i lagen om allmän försäkring. Dessutom kan sam</w:t>
        <w:softHyphen/>
        <w:t>arbetet mellan olika myndigheter utvecklas betydligt.</w:t>
      </w:r>
    </w:p>
    <w:p>
      <w:pPr>
        <w:pStyle w:val="TextBodyIndent"/>
        <w:rPr/>
      </w:pPr>
      <w:r>
        <w:rPr/>
        <w:t>Försäkringskassan lever inte upp till bestäm</w:t>
        <w:softHyphen/>
        <w:t>melserna om att hålla avstämnings</w:t>
        <w:softHyphen/>
        <w:t>möten, ta in eller göra rehabili</w:t>
        <w:softHyphen/>
        <w:t>teringsutred</w:t>
        <w:softHyphen/>
        <w:t>ning och upprätta en plan för åter</w:t>
        <w:softHyphen/>
        <w:t>gång i arbete/rehabiliteringsplan. Dessa insatser görs inte i till</w:t>
        <w:softHyphen/>
        <w:t>räcklig omfattning eller tillräckligt tidigt i sjukfallen. Dessutom finns det allvarliga brister i För</w:t>
        <w:softHyphen/>
        <w:t>säkringskassans redovisning av resultaten av samordnad rehabi</w:t>
        <w:softHyphen/>
        <w:t xml:space="preserve">litering. </w:t>
      </w:r>
    </w:p>
    <w:p>
      <w:pPr>
        <w:pStyle w:val="TextBodyIndent"/>
        <w:rPr/>
      </w:pPr>
      <w:r>
        <w:rPr/>
        <w:t>När det gäller samverkan inom rehabili</w:t>
        <w:softHyphen/>
        <w:t>ter</w:t>
        <w:softHyphen/>
        <w:t>ingsområdet har Försäkringskassans samarbete med Arbetsmarknadsstyrelsen kring arbetslösa sjuk</w:t>
        <w:softHyphen/>
        <w:t>skrivna utvecklats. Insatser för per</w:t>
        <w:softHyphen/>
        <w:t>soner med behov av samordnade rehabiliter</w:t>
        <w:softHyphen/>
        <w:t>ingsinsatser bedrivs inom ramen för finansiell sam</w:t>
        <w:softHyphen/>
        <w:t>ordning, men det har tagit lång tid för denna samord</w:t>
        <w:softHyphen/>
        <w:t>ning att komma igång. Hittills bedrivs finansiell sam</w:t>
        <w:softHyphen/>
        <w:t>ordning i knappt en tredjedel av landets kom</w:t>
        <w:softHyphen/>
        <w:t>muner. Även inom detta område saknas redovis</w:t>
        <w:softHyphen/>
        <w:t>ning av antalet personer som omfattas av sam</w:t>
        <w:softHyphen/>
        <w:t>verkan och finansiell samordning samt resul</w:t>
        <w:softHyphen/>
        <w:t>taten av vidtagna åtgärder.</w:t>
      </w:r>
    </w:p>
    <w:p>
      <w:pPr>
        <w:pStyle w:val="TextBody"/>
        <w:rPr>
          <w:i/>
          <w:i/>
          <w:iCs/>
        </w:rPr>
      </w:pPr>
      <w:r>
        <w:rPr>
          <w:i/>
          <w:iCs/>
        </w:rPr>
      </w:r>
    </w:p>
    <w:p>
      <w:pPr>
        <w:pStyle w:val="TextBody"/>
        <w:rPr>
          <w:i/>
          <w:i/>
          <w:iCs/>
        </w:rPr>
      </w:pPr>
      <w:r>
        <w:rPr>
          <w:i/>
          <w:iCs/>
        </w:rPr>
        <w:t>Samordnad rehabilitering</w:t>
      </w:r>
    </w:p>
    <w:p>
      <w:pPr>
        <w:pStyle w:val="TextBody"/>
        <w:rPr/>
      </w:pPr>
      <w:r>
        <w:rPr/>
        <w:t>Enligt regleringsbrevet för 2005 skall Försäk</w:t>
        <w:softHyphen/>
        <w:t>ringskassan redovisa i vilken omfattning och av vilken anledning sjukfallen avslutas för dem som omfattas av samordnade rehabiliteringsinsatser. Försäkringskassan kan emellertid inte redovisa detta dels för att det inte finns några tydliga mått på de olika undergrupper som kan omfat</w:t>
        <w:softHyphen/>
        <w:t>tas, dels för att det har varit svårt att få fram annan stati</w:t>
        <w:softHyphen/>
        <w:t>stik som mäter aktiviteter inom ramen för sam</w:t>
        <w:softHyphen/>
        <w:t>ordnad rehabilitering.</w:t>
      </w:r>
    </w:p>
    <w:p>
      <w:pPr>
        <w:pStyle w:val="TextBodyIndent"/>
        <w:rPr/>
      </w:pPr>
      <w:r>
        <w:rPr/>
        <w:t>I en särskild undersökning beskrivs emellertid rehabiliteringsprocessen med utgångspunkt i Försäkringskassans ansvar för att samordna rehabiliteringen (Försäkringskassan, Analyserar 2006:6). I studien redovisas uppgifter om de långvariga sjukskrivningar (minst 60 dagar) som påbörjades i januari 2003. Sammantaget visar studien att de långtidssjukskrivnas behov av arbetslivsinriktad rehabilitering inte blir tillgodo</w:t>
        <w:softHyphen/>
        <w:t xml:space="preserve">sett. </w:t>
      </w:r>
    </w:p>
    <w:p>
      <w:pPr>
        <w:pStyle w:val="TextBodyIndent"/>
        <w:rPr/>
      </w:pPr>
      <w:r>
        <w:rPr/>
        <w:t>Enligt studien lever inte arbetsgivarna och Försäkringskassan upp till intentionerna i regel</w:t>
        <w:softHyphen/>
        <w:t>verket för den arbetslivsinriktade rehabili</w:t>
        <w:softHyphen/>
        <w:t>ter</w:t>
        <w:softHyphen/>
        <w:t>ingen. Oftast dröjer det över ett år innan någon</w:t>
        <w:softHyphen/>
        <w:t>ting händer i ett sjukskrivningsärende. Arbetsgi</w:t>
        <w:softHyphen/>
        <w:t>varens rehabiliteringsutredning kommer alltför sällan eller alltför sent in till Försäkringskassan. Myndighetens rehabiliteringsutredning för arbetslösa sjukskrivna görs sällan och den görs också senare än arbetsgivarens rehabiliteringsut</w:t>
        <w:softHyphen/>
        <w:t>redning för anställda. De allra flesta sjukskrivna (62 procent) får en kontaktperson hos Försäk</w:t>
        <w:softHyphen/>
        <w:t>ringskassan, men det dröjer betydligt längre än Försäkrings</w:t>
        <w:softHyphen/>
        <w:t>kassans målsättning om att detta skall ske inom 60 dagar, i genomsnitt tar det 245 dagar. Det hålls sällan avstämnings</w:t>
        <w:softHyphen/>
        <w:t>möten med den sjukskrivna och övriga inblan</w:t>
        <w:softHyphen/>
        <w:t>dade aktö</w:t>
        <w:softHyphen/>
        <w:t>rer och inom det första året har För</w:t>
        <w:softHyphen/>
        <w:t>säkrings</w:t>
        <w:softHyphen/>
        <w:t>kassan i regel inte upprättat en rehabiliter</w:t>
        <w:softHyphen/>
        <w:t>ings</w:t>
        <w:softHyphen/>
        <w:t>plan. Aktiva åtgärder förekommer inom det för</w:t>
        <w:softHyphen/>
        <w:t xml:space="preserve">sta året i knappt vart fjärde sjukfall. </w:t>
      </w:r>
    </w:p>
    <w:p>
      <w:pPr>
        <w:pStyle w:val="TextBodyIndent"/>
        <w:rPr/>
      </w:pPr>
      <w:r>
        <w:rPr/>
        <w:t>Majoriteten av långvariga sjukskrivningar, dvs. de som pågått minst 60 dagar, avslutas inom 13 månader på grund av att den sjukskrivne blir helt arbetsför. Bland männen sker det i 60 procent av fallen mot 51 procent bland kvin</w:t>
        <w:softHyphen/>
        <w:t>norna. Merparten av dem som blir arbetsföra återgår i arbete, 86 procent av kvinnorna och 84 procent av män</w:t>
        <w:softHyphen/>
        <w:t>nen. Bland dem som blir arbetsföra är det vanli</w:t>
        <w:softHyphen/>
        <w:t>gare att män (15 procent) än kvinnor (11 procent) blir arbetslösa.</w:t>
      </w:r>
    </w:p>
    <w:p>
      <w:pPr>
        <w:pStyle w:val="TextBodyIndent"/>
        <w:rPr/>
      </w:pPr>
      <w:r>
        <w:rPr/>
        <w:t>I studien konstateras vidare att Försäkrings</w:t>
        <w:softHyphen/>
        <w:t xml:space="preserve">kassan inte till fullo levt upp till ansvaret att samordna rehabiliteringen och hjälpa sjukskrivna åter i arbete. Men det påpekas att studien anger ett utgångsläge för de regelförändringar som gjordes den 1 juli 2003 och de nya arbetsmetoder som infördes under 2003 och 2004. </w:t>
      </w:r>
    </w:p>
    <w:p>
      <w:pPr>
        <w:pStyle w:val="TextBodyIndent"/>
        <w:rPr/>
      </w:pPr>
      <w:r>
        <w:rPr/>
        <w:t>Under 2003 och 2004 utbildades ca 5 000 anställda i gemensamma metoder och gemen</w:t>
        <w:softHyphen/>
        <w:t>samt förhåll</w:t>
        <w:softHyphen/>
        <w:t>ningssätt inom ohälsoområdet, den s.k. SFA-utbildningen. Försäkringskassan har utvärderat de nya arbetsmetoder som under 2003 och 2004 inför</w:t>
        <w:softHyphen/>
        <w:t>des inom socialförsäkringsadmi</w:t>
        <w:softHyphen/>
        <w:t>nistrationen (Försäkringskassan, Analyserar 2005:23). Utvärderingen visade att åtgärder vid</w:t>
        <w:softHyphen/>
        <w:t>togs sent i sjukfallen och i alltför liten utsträck</w:t>
        <w:softHyphen/>
        <w:t>ning. Dessutom var det oklart för många hand</w:t>
        <w:softHyphen/>
        <w:t>läggare hur de olika aktiviteterna skall tillämpas i praktiken. Till exempel visar studien när det gäller köp av arbetslivsinriktade rehabiliterings</w:t>
        <w:softHyphen/>
        <w:t>tjänster att beslut om att köpa aktiva reha</w:t>
        <w:softHyphen/>
        <w:t>bili</w:t>
        <w:softHyphen/>
        <w:t>teringsåtgärder tas sent i sjukfallen (i genom</w:t>
        <w:softHyphen/>
        <w:t>snitt efter 470 dagar) och att handläggarna upp</w:t>
        <w:softHyphen/>
        <w:t>lever att lagstiftningen är oklar beträffande vill</w:t>
        <w:softHyphen/>
        <w:t>koren för de försäkrade att få rehabiliterings</w:t>
        <w:softHyphen/>
        <w:t>åtgärder som köps av Försäkringskassan. Sam</w:t>
        <w:softHyphen/>
        <w:t>manfatt</w:t>
        <w:softHyphen/>
        <w:t>ningsvis tyder resultaten på att det vid årsskiftet 2004/2005 fortfarande fanns mycket att göra för att strukturera ohälsoarbetet inom Försäkrings</w:t>
        <w:softHyphen/>
        <w:t>kassan och professionalisera yrkesrollen. En ny utvärdering pågår för närvarande.</w:t>
      </w:r>
    </w:p>
    <w:p>
      <w:pPr>
        <w:pStyle w:val="TextBodyIndent"/>
        <w:rPr/>
      </w:pPr>
      <w:r>
        <w:rPr/>
        <w:t>För 2006 har Försäkringskassan målsätt</w:t>
        <w:softHyphen/>
        <w:t>ningen att hålla 90 000 avstämningsmöten, varav hälften av dessa skall hållas inom 90 dagar. Under perioden januari till och med juni 2006 har Försäkringskassan hållit 45 990 avstäm</w:t>
        <w:softHyphen/>
        <w:t>ningsmöten, vilket skall jämföras med de 49 957 avstämningsmöten som hölls under hela 2005. Det är emellertid i väldigt få sjukfall som avstämningsmöte hålls inom 90 dagar (ca två procent). Upprättande av en rehabiliterings</w:t>
        <w:softHyphen/>
        <w:t>plan/plan för återgång i arbete inom 90 dagar görs också i mycket liten utsträckning. I knappt tre procent av sjukfallen har Försäkringskassan upprättat en rehabiliteringsplan/plan för åter</w:t>
        <w:softHyphen/>
        <w:t>gång i arbete inom 90 dagar.</w:t>
      </w:r>
    </w:p>
    <w:p>
      <w:pPr>
        <w:pStyle w:val="TextBody"/>
        <w:rPr/>
      </w:pPr>
      <w:r>
        <w:rPr/>
      </w:r>
    </w:p>
    <w:p>
      <w:pPr>
        <w:pStyle w:val="TextBody"/>
        <w:jc w:val="left"/>
        <w:rPr>
          <w:i/>
          <w:i/>
          <w:iCs/>
        </w:rPr>
      </w:pPr>
      <w:r>
        <w:rPr>
          <w:i/>
          <w:iCs/>
        </w:rPr>
        <w:t>Samverkan och finansiell samordning inom rehabiliteringsområdet</w:t>
      </w:r>
    </w:p>
    <w:p>
      <w:pPr>
        <w:pStyle w:val="TextBody"/>
        <w:rPr/>
      </w:pPr>
      <w:r>
        <w:rPr/>
        <w:t>För att få fler personer med behov av samord</w:t>
        <w:softHyphen/>
        <w:t>nade rehabiliteringsinsatser att återgå i arbete skall Försäkringskassan tillsammans med berörda myndigheter upprätta nationella verk</w:t>
        <w:softHyphen/>
        <w:t>samhets- och handlingsplaner.</w:t>
      </w:r>
    </w:p>
    <w:p>
      <w:pPr>
        <w:pStyle w:val="TextBodyIndent"/>
        <w:rPr/>
      </w:pPr>
      <w:r>
        <w:rPr/>
        <w:t>Försäkringskassan har sedan 2003 varje år upprättat en nationell handlingsplan tillsammans med Arbetsmarknadsstyrelsen (AMS). I samt</w:t>
        <w:softHyphen/>
        <w:t>liga län har det under 2006 upprättats handlings</w:t>
        <w:softHyphen/>
        <w:t>planer med landstingen. I flera län har För</w:t>
        <w:softHyphen/>
        <w:t>säk</w:t>
        <w:softHyphen/>
        <w:t>ringskassan ingått avtal med länsarbets</w:t>
        <w:softHyphen/>
        <w:t>nämnd, kommun och landsting om att bedriva finansiell samordning i samordningsförbund. För övrig samverkan finns vanligtvis skriftliga överens</w:t>
        <w:softHyphen/>
        <w:t>kommelser med berörda parter. Inom ramen för storstadspolitiken har Försäkrings</w:t>
        <w:softHyphen/>
        <w:t>kassan utfor</w:t>
        <w:softHyphen/>
        <w:t>mat nationella riktlinjer som en för</w:t>
        <w:softHyphen/>
        <w:t>beredelse för framtida samverkansöverenskom</w:t>
        <w:softHyphen/>
        <w:t>melser med berörda länsarbetsnämnder och kommuner.</w:t>
      </w:r>
    </w:p>
    <w:p>
      <w:pPr>
        <w:pStyle w:val="TextBodyIndent"/>
        <w:rPr/>
      </w:pPr>
      <w:r>
        <w:rPr/>
        <w:t>Den dominerande målgruppen för samverkan är arbetslösa sjukskrivna. Samverkan för denna grupp sker främst genom samarbetet enligt den nationella handlingsplanen mellan Försäkrings</w:t>
        <w:softHyphen/>
        <w:t>kassan och AMS. För den grupp arbetslösa sjuk</w:t>
        <w:softHyphen/>
        <w:t>skrivna som står långt från arbetsmarknaden, och som har behov av förberedande åtgärder innan de kan skrivas in hos arbetsförmedlingen, finns det på flera håll särskilda aktiviteter. I dessa fall sker samverkan även med kommun och pri</w:t>
        <w:softHyphen/>
        <w:t>märvård, eftersom denna grupp oftast har en mer komplex problembild. På många håll bedrivs även lokala projekt för gruppen psykiskt funk</w:t>
        <w:softHyphen/>
        <w:t xml:space="preserve">tionshindrade. Dessa aktiviteter bedrivs i allt större utsträckning inom ramen för finansiell samordning. </w:t>
      </w:r>
    </w:p>
    <w:p>
      <w:pPr>
        <w:pStyle w:val="TextBodyIndent"/>
        <w:rPr/>
      </w:pPr>
      <w:r>
        <w:rPr/>
        <w:t>En heltäckande redovisning av antalet perso</w:t>
        <w:softHyphen/>
        <w:t>ner som omfattas av samverkan och finansiell samordning samt resultaten av vidtagna åtgärder saknas ännu. Under 2005 har det sektorsövergri</w:t>
        <w:softHyphen/>
        <w:t>pande systemet för uppföljning av resultaten av samverkan och finansiell samordning (SUS) börjat tas i bruk. Systemet är ett myndighets</w:t>
        <w:softHyphen/>
        <w:t>gemensamt uppföljningssystem för kommuner, landsting, arbetsförmedlingar och Försäkrings</w:t>
        <w:softHyphen/>
        <w:t>kassan. Starten av SUS har försenats och syste</w:t>
        <w:softHyphen/>
        <w:t>met beräknas tas i full drift först mot slutet av 2006. Försäkringskassan avser att redovisa resul</w:t>
        <w:softHyphen/>
        <w:t>tat i årsredovisningen för 2006.</w:t>
      </w:r>
    </w:p>
    <w:p>
      <w:pPr>
        <w:pStyle w:val="TextBody"/>
        <w:rPr/>
      </w:pPr>
      <w:r>
        <w:rPr/>
      </w:r>
    </w:p>
    <w:p>
      <w:pPr>
        <w:pStyle w:val="TextBody"/>
        <w:jc w:val="left"/>
        <w:rPr>
          <w:i/>
          <w:i/>
          <w:iCs/>
        </w:rPr>
      </w:pPr>
      <w:r>
        <w:rPr>
          <w:i/>
          <w:iCs/>
        </w:rPr>
        <w:t>Nationell handlingsplan med AMS för arbetslivsinriktad rehabilitering</w:t>
      </w:r>
    </w:p>
    <w:p>
      <w:pPr>
        <w:pStyle w:val="TextBody"/>
        <w:rPr/>
      </w:pPr>
      <w:r>
        <w:rPr/>
        <w:t>Handlingsplanen för 2005 avsåg insatser för arbetslösa sjukskrivna och personer med aktivi</w:t>
        <w:softHyphen/>
        <w:t>tets- eller sjukersättning och omfattade totalt 10 240 personer. I handlingsplanen för 2006 har målgrupperna utökats med anställda sjukskrivna som inte kan återgå till sin anställning samt per</w:t>
        <w:softHyphen/>
        <w:t>soner som inte längre har rätt till ersättning från sjukförsäk</w:t>
        <w:softHyphen/>
        <w:t>ringen men bedöms behöva arbets</w:t>
        <w:softHyphen/>
        <w:t>rehabilite</w:t>
        <w:softHyphen/>
        <w:t>rande insatser för att kunna återgå i arbete. Under 2006 beräknas 12 000 personer omfattas av verksamheten.</w:t>
      </w:r>
    </w:p>
    <w:p>
      <w:pPr>
        <w:pStyle w:val="TextBodyIndent"/>
        <w:rPr/>
      </w:pPr>
      <w:r>
        <w:rPr/>
        <w:t xml:space="preserve">Under perioden mars 2003 t.o.m. juni 2006 har drygt 35 000 personer omfattats av insatser. Av dessa har 12 698 personer (36 procent) fått arbete eller påbörjat utbildning. Resultaten för 2005 och första halvåret 2006 visar att 38 procent av dem som omfattats av insatser ett år tidigare har fått arbete eller börjat en utbildning. </w:t>
      </w:r>
    </w:p>
    <w:p>
      <w:pPr>
        <w:pStyle w:val="TextBody"/>
        <w:rPr/>
      </w:pPr>
      <w:r>
        <w:rPr/>
      </w:r>
    </w:p>
    <w:p>
      <w:pPr>
        <w:pStyle w:val="TextBody"/>
        <w:jc w:val="left"/>
        <w:rPr>
          <w:i/>
          <w:i/>
          <w:iCs/>
        </w:rPr>
      </w:pPr>
      <w:r>
        <w:rPr>
          <w:i/>
          <w:iCs/>
        </w:rPr>
        <w:t>Fortsatt verksamhet med arbetslivsinriktad rehabilitering för sjukskrivna med en anställning som de inte kan återgå till</w:t>
      </w:r>
    </w:p>
    <w:p>
      <w:pPr>
        <w:pStyle w:val="TextBody"/>
        <w:rPr/>
      </w:pPr>
      <w:r>
        <w:rPr/>
        <w:t>Under 2004 och 2005 har Försäkringskassan och AMS haft ett kompletterande uppdrag att, i de fem geografiska områden som haft i uppdrag att inleda en förnyelse av den arbetslivsinriktade rehabiliteringen (den s.k. FAROS-verksam</w:t>
        <w:softHyphen/>
        <w:t>heten), pröva och utveckla en samordnad organi</w:t>
        <w:softHyphen/>
        <w:t>sation för arbetslivsinriktad rehabilitering för sjuk</w:t>
        <w:softHyphen/>
        <w:t>skrivna med en anställning som de inte kan återgå till. För att underlätta byte av arbetsgivare har ett anställningsstöd för långtidssjuk</w:t>
        <w:softHyphen/>
        <w:t>skrivna prövats.</w:t>
      </w:r>
    </w:p>
    <w:p>
      <w:pPr>
        <w:pStyle w:val="TextBodyIndent"/>
        <w:rPr/>
      </w:pPr>
      <w:r>
        <w:rPr/>
        <w:t>Denna verksamhet har under de två åren omfattat totalt 350 personer. Vid försöksperio</w:t>
        <w:softHyphen/>
        <w:t>dens slut hade drygt 30 procent av dessa fått arbete. Anställningsstödet har använts i mycket begränsad omfattning. Denna verksamhet har permanen</w:t>
        <w:softHyphen/>
        <w:t>tats från och med 2006 och bedrivs numera inom ramen för myndig</w:t>
        <w:softHyphen/>
        <w:t>heternas natio</w:t>
        <w:softHyphen/>
        <w:t>nella handlings</w:t>
        <w:softHyphen/>
        <w:t>plan för arbetslivs</w:t>
        <w:softHyphen/>
        <w:t>inriktad rehabi</w:t>
        <w:softHyphen/>
        <w:t>litering.</w:t>
      </w:r>
    </w:p>
    <w:p>
      <w:pPr>
        <w:pStyle w:val="TextBody"/>
        <w:rPr/>
      </w:pPr>
      <w:r>
        <w:rPr/>
      </w:r>
    </w:p>
    <w:p>
      <w:pPr>
        <w:pStyle w:val="TextBody"/>
        <w:jc w:val="left"/>
        <w:rPr>
          <w:i/>
          <w:i/>
          <w:iCs/>
        </w:rPr>
      </w:pPr>
      <w:r>
        <w:rPr>
          <w:i/>
          <w:iCs/>
        </w:rPr>
        <w:t>Pilotverksamhet med förstärkta insatser för långtidssjukskrivna</w:t>
      </w:r>
    </w:p>
    <w:p>
      <w:pPr>
        <w:pStyle w:val="TextBody"/>
        <w:rPr/>
      </w:pPr>
      <w:r>
        <w:rPr/>
        <w:t>Uppdraget till Försäkringskassan och AMS att under 2006 och 2007 bedriva förstärkta insatser för långtidssjukskrivna (det s.k. Pila-projektet) har under våren 2006 inletts i Västra Götaland och Västmanland. Enligt uppdraget skall samt</w:t>
        <w:softHyphen/>
        <w:t>liga långtidssjukskrivna och personer som har aktivitetsersättning eller tidsbegränsad sjuk</w:t>
        <w:softHyphen/>
        <w:t>ersättning i landet, 155 000 personer, omfattas av insatser senast vid utgången av 2007. I avrap</w:t>
        <w:softHyphen/>
        <w:t>porteringen av uppdra</w:t>
        <w:softHyphen/>
        <w:t>get i juli 2006 (dnr S2005/10219/SF) framhåller emellertid de båda myndigheterna att denna tidsplan innebär en mycket stor belastning på myndigheterna och förordar därför att projekttiden för den första bedömningen och utredningsarbetet utvidgas till att omfatta även 2008. Myndigheterna menar att det därmed finns förutsättningar att bedriva verksamheten med bibehållen kvalitet och rätts</w:t>
        <w:softHyphen/>
        <w:t>säkerhet.</w:t>
      </w:r>
    </w:p>
    <w:p>
      <w:pPr>
        <w:pStyle w:val="TextBodyIndent"/>
        <w:rPr/>
      </w:pPr>
      <w:r>
        <w:rPr/>
        <w:t>En betydande del av de långtidssjukskrivna och personer med aktivitetsersättning eller tids</w:t>
        <w:softHyphen/>
        <w:t>begränsad sjukersättning bedöms behöva stöd under en lång tid, vilket ställer krav på stora per</w:t>
        <w:softHyphen/>
        <w:t>sonella resurser. Myndig</w:t>
        <w:softHyphen/>
        <w:t>heterna bedömer preli</w:t>
        <w:softHyphen/>
        <w:t>minärt att av de 155 000 i den aktuella gruppen kommer 38 000 per</w:t>
        <w:softHyphen/>
        <w:t>soner att omfattas av insat</w:t>
        <w:softHyphen/>
        <w:t>ser. Målsättningen är att 11 000 av dessa återgår i arbete fram till 2009. De som har en arbetsgivare och bedöms kunna återgå i arbete beräknas till 20 000 personer. Det innebär att totalt ca 30 000 personer skulle återgå i arbete fram till och med 2009.</w:t>
      </w:r>
    </w:p>
    <w:p>
      <w:pPr>
        <w:pStyle w:val="TextBody"/>
        <w:rPr/>
      </w:pPr>
      <w:r>
        <w:rPr/>
      </w:r>
    </w:p>
    <w:p>
      <w:pPr>
        <w:pStyle w:val="TextBody"/>
        <w:rPr>
          <w:i/>
          <w:i/>
          <w:iCs/>
        </w:rPr>
      </w:pPr>
      <w:r>
        <w:rPr>
          <w:i/>
          <w:iCs/>
        </w:rPr>
        <w:t>Finansiell samordning av rehabiliteringsinsatser</w:t>
      </w:r>
    </w:p>
    <w:p>
      <w:pPr>
        <w:pStyle w:val="TextBody"/>
        <w:rPr/>
      </w:pPr>
      <w:r>
        <w:rPr/>
        <w:t>Enligt Statskontorets rapport Fortsättningen med Finsam – målgrupper, insatser och arbets</w:t>
        <w:softHyphen/>
        <w:t>former fanns det i april 2006 totalt 38 samord</w:t>
        <w:softHyphen/>
        <w:t>ningsförbund i 12 län. Cirka 70 kommuner ingår i samordningsförbund och det finns två läns</w:t>
        <w:softHyphen/>
        <w:t>förbund (Södermanland och Kalmar, förutom Borgholm). I drygt 10 samordningsförbund ingår fler än en kommun. I Göteborg finns det fyra samordningsförbund som tillsammans omfattar samtliga stadsdelar. Ett 50-tal kommu</w:t>
        <w:softHyphen/>
        <w:t>ner har uppgivit att de har planer på att starta samordningsförbund inom det närmaste året. I tre län finns det för närvarande inga planer på att bilda förbund.</w:t>
      </w:r>
    </w:p>
    <w:p>
      <w:pPr>
        <w:pStyle w:val="TextBodyIndent"/>
        <w:rPr/>
      </w:pPr>
      <w:r>
        <w:rPr/>
        <w:t>Statskontoret konstaterar i sin rapport att samordningsförbundens budgetar och därmed verksamhetens omfattning varierar kraftigt. Per</w:t>
        <w:softHyphen/>
        <w:t>soner upp till 30 år är en grupp som prioriteras av de flesta förbunden. Statskontoret bedömer att målen för insatserna är att deltagarna skall uppnå eller förbättra sin arbetsförmåga, vilket överensstämmer med syf</w:t>
        <w:softHyphen/>
        <w:t>tet med finansiell sam</w:t>
        <w:softHyphen/>
        <w:t>ordning. Statskontoret anser att revisionen av samordningsförbunden kräver för mycket av förbundens resurser och föreslår därför att regeringen ser över kraven på revision. Denna fråga bereds för närvarande i regerings</w:t>
        <w:softHyphen/>
        <w:t>kansliet.</w:t>
      </w:r>
    </w:p>
    <w:p>
      <w:pPr>
        <w:pStyle w:val="Rubrik4utannumrering"/>
        <w:numPr>
          <w:ilvl w:val="0"/>
          <w:numId w:val="0"/>
        </w:numPr>
        <w:ind w:left="0" w:hanging="0"/>
        <w:rPr/>
      </w:pPr>
      <w:r>
        <w:rPr/>
        <w:t>Arbetsskadelivränta</w:t>
      </w:r>
    </w:p>
    <w:p>
      <w:pPr>
        <w:pStyle w:val="TextBody"/>
        <w:rPr>
          <w:i/>
          <w:i/>
          <w:iCs/>
        </w:rPr>
      </w:pPr>
      <w:r>
        <w:rPr>
          <w:i/>
          <w:iCs/>
        </w:rPr>
        <w:t>Mål</w:t>
      </w:r>
    </w:p>
    <w:p>
      <w:pPr>
        <w:pStyle w:val="TextBody"/>
        <w:rPr>
          <w:i/>
          <w:i/>
          <w:iCs/>
        </w:rPr>
      </w:pPr>
      <w:r>
        <w:rPr>
          <w:i/>
          <w:iCs/>
        </w:rPr>
        <w:t>Likformigheten i beslut om livränta till följd av arbetssjukdom skall öka.</w:t>
      </w:r>
    </w:p>
    <w:p>
      <w:pPr>
        <w:pStyle w:val="TextBody"/>
        <w:rPr/>
      </w:pPr>
      <w:r>
        <w:rPr/>
      </w:r>
    </w:p>
    <w:p>
      <w:pPr>
        <w:pStyle w:val="TextBody"/>
        <w:rPr/>
      </w:pPr>
      <w:r>
        <w:rPr/>
        <w:t>Målet är inte uppfyllt. De stora skillnaderna i bifallsfrekvens mellan kvinnor och män består. Under 2005 var bifallsfrekvensen för kvinnor 23 procent mot 35 procent för män. Bifallsfre</w:t>
        <w:softHyphen/>
        <w:t>kvensen för ansökningar om livränta med huvuddiagnos av psykisk art är för kvinnor 11 procent mot 20 procent för män. Motsva</w:t>
        <w:softHyphen/>
        <w:t>rande siffror för ansökningar med huvuddiagnos i form av besvär från muskler och skelett är 21 procent för kvinnor och 33 procent för män. Av utbetalade livräntor avser ca 40 procent kvin</w:t>
        <w:softHyphen/>
        <w:t>nor. Detta kan jämföras med att kvinnorna utgör ca 60 procent av dem som har aktivi</w:t>
        <w:softHyphen/>
        <w:t>tets- eller sjukersättning. I Försäkringskassans årsredo</w:t>
        <w:softHyphen/>
        <w:t>visning saknas en analys av skillnaden i utfall. Försäkringskassan bör analysera frågan.</w:t>
      </w:r>
    </w:p>
    <w:p>
      <w:pPr>
        <w:pStyle w:val="TextBody"/>
        <w:rPr/>
      </w:pPr>
      <w:r>
        <w:rPr/>
      </w:r>
    </w:p>
    <w:p>
      <w:pPr>
        <w:pStyle w:val="TextBody"/>
        <w:rPr>
          <w:i/>
          <w:i/>
          <w:iCs/>
        </w:rPr>
      </w:pPr>
      <w:r>
        <w:rPr>
          <w:i/>
          <w:iCs/>
        </w:rPr>
        <w:t>Mål</w:t>
      </w:r>
    </w:p>
    <w:p>
      <w:pPr>
        <w:pStyle w:val="TextBody"/>
        <w:rPr>
          <w:i/>
          <w:i/>
          <w:iCs/>
        </w:rPr>
      </w:pPr>
      <w:r>
        <w:rPr>
          <w:i/>
          <w:iCs/>
        </w:rPr>
        <w:t>Senast vid utgången av 2006 skall 75 procent av dem som ansökt om arbetsskadelivränta få beslut inom 365 dagar från ansökningsdagen.</w:t>
      </w:r>
    </w:p>
    <w:p>
      <w:pPr>
        <w:pStyle w:val="TextBody"/>
        <w:rPr/>
      </w:pPr>
      <w:r>
        <w:rPr/>
      </w:r>
    </w:p>
    <w:p>
      <w:pPr>
        <w:pStyle w:val="TextBody"/>
        <w:rPr/>
      </w:pPr>
      <w:r>
        <w:rPr/>
        <w:t>Genomströmningstiderna har blivit längre. 2004 fattades beslut i 75 procent av ärendena inom 520 dagar. Motsvarande siffra för 2005 är 541 dagar. I sin årsredovisning uttalar Försäk</w:t>
        <w:softHyphen/>
        <w:t>ringskassan tveksamhet till om målet att 75 procent av ärendena skall vara beslutade inom 365 dagar vid utgången av 2006 kommer att nås. Det finns fortfarande många ärenden som ännu inte avgjorts. För att effektivisera verksamheten har Försäkringskassan koncentrerat handlägg</w:t>
        <w:softHyphen/>
        <w:t>ningen av arbetsskadeärendena till en enhet per län, infört nya ärendeprocesser samt skapat fem enheter för att handlägga ärenden som inkommit till Försäkringskassan före den 1 januari 2006 och vilka det ännu inte beslutats i. Försäk</w:t>
        <w:softHyphen/>
        <w:t xml:space="preserve">ringskassans mål är att nya ärenden skall prövas inom 120 dagar från ansökningsdagen. Fler ärenden har också avgjorts under 2005. </w:t>
      </w:r>
    </w:p>
    <w:p>
      <w:pPr>
        <w:pStyle w:val="TextBodyIndent"/>
        <w:rPr/>
      </w:pPr>
      <w:r>
        <w:rPr/>
        <w:t>Under 2005 avgjordes 31 038 ärenden, vilket är en ökning med ca 15 procent jämfört med 2004. Detta har medfört att antalet ännu inte beslutade ärenden har sjunkit. Ett minskat nybe</w:t>
        <w:softHyphen/>
        <w:t>viljande av sjukersättning kommer sanno</w:t>
        <w:softHyphen/>
        <w:t>likt också att få till följd att ansökningarna om arbetsskadelivränta minskar. Genomströmnings</w:t>
        <w:softHyphen/>
        <w:t>tiderna bedöms vara väsentligt kortare 2008.</w:t>
      </w:r>
    </w:p>
    <w:p>
      <w:pPr>
        <w:pStyle w:val="Rubrik4utannumrering"/>
        <w:numPr>
          <w:ilvl w:val="0"/>
          <w:numId w:val="0"/>
        </w:numPr>
        <w:ind w:left="0" w:hanging="0"/>
        <w:rPr/>
      </w:pPr>
      <w:r>
        <w:rPr/>
        <w:t>Uppdrag om integrationspolitiken</w:t>
      </w:r>
    </w:p>
    <w:p>
      <w:pPr>
        <w:pStyle w:val="TextBody"/>
        <w:rPr>
          <w:i/>
          <w:i/>
          <w:iCs/>
        </w:rPr>
      </w:pPr>
      <w:r>
        <w:rPr>
          <w:i/>
          <w:iCs/>
        </w:rPr>
        <w:t>Mål</w:t>
      </w:r>
    </w:p>
    <w:p>
      <w:pPr>
        <w:pStyle w:val="TextBody"/>
        <w:rPr>
          <w:i/>
          <w:i/>
          <w:iCs/>
        </w:rPr>
      </w:pPr>
      <w:r>
        <w:rPr>
          <w:i/>
          <w:iCs/>
        </w:rPr>
        <w:t>Skillnaderna i sjukfrånvaro mellan utrikes födda och födda i Sverige skall minska.</w:t>
      </w:r>
    </w:p>
    <w:p>
      <w:pPr>
        <w:pStyle w:val="TextBody"/>
        <w:rPr>
          <w:i/>
          <w:i/>
          <w:iCs/>
        </w:rPr>
      </w:pPr>
      <w:r>
        <w:rPr>
          <w:i/>
          <w:iCs/>
        </w:rPr>
      </w:r>
    </w:p>
    <w:p>
      <w:pPr>
        <w:pStyle w:val="TextBody"/>
        <w:rPr/>
      </w:pPr>
      <w:r>
        <w:rPr/>
        <w:t>I regleringsbrevet för 2005 fick Försäkrings</w:t>
        <w:softHyphen/>
        <w:t xml:space="preserve">kassan i uppdrag att följa utvecklingen av och analysera orsakerna till eventuella skillnader mellan infödda svenskar och utrikes födda när det gäller bedömningen av arbetsförmåga och tillgången till arbetslivsinriktad rehabilitering. Uppdraget redovisades i årsredovisningen för 2005. </w:t>
      </w:r>
    </w:p>
    <w:p>
      <w:pPr>
        <w:pStyle w:val="TextBodyIndent"/>
        <w:rPr/>
      </w:pPr>
      <w:r>
        <w:rPr/>
        <w:t>Försäkringskassan konstaterade att gruppen utrikes födda inte är överrepresenterad bland de sjukskrivna i förhållande till gruppens andel av befolkningen. Under 2005 uppgick de utrikes föddas andel av sjukfallen till knappt 15 procent vilket motsvarar gruppens andel av den yrkes</w:t>
        <w:softHyphen/>
        <w:t>verksamma befolk</w:t>
        <w:softHyphen/>
        <w:t>ningen. Gruppen utrikes födda har vid en jämfö</w:t>
        <w:softHyphen/>
        <w:t>relse med gruppen inrikes födda däremot ett högre antal sjukfrånvarodagar. Utrikes födda har även – med några undantag – i högre grad än inrikes födda aktivitets- eller sjuk</w:t>
        <w:softHyphen/>
        <w:t>ersättning sett till antalet ersatta nettodagar. Skillnaderna inom gruppen utrikes födda är dock påtagliga vad gäller både sjukfrånvaro och netto</w:t>
        <w:softHyphen/>
        <w:t>dagar med aktivitets- eller sjukersättning bero</w:t>
        <w:softHyphen/>
        <w:t>ende på vilka länder individerna kommer ifrån. Det finns i gruppen även stora skillnader i både tillgången till försäkringen i form av sjukpen</w:t>
        <w:softHyphen/>
        <w:t>ning, dvs. hur många som har en inkomst som överstiger grän</w:t>
        <w:softHyphen/>
        <w:t xml:space="preserve">sen för att vara berättigad till sjukpenning, och i nyttjandet av den (sjuktalet). Den minskning av antalet sjukfall som skett i Sverige sedan 2002 gäller för såväl utrikes födda kvinnor och män som för inrikes födda kvinnor och män. </w:t>
      </w:r>
    </w:p>
    <w:p>
      <w:pPr>
        <w:pStyle w:val="TextBodyIndent"/>
        <w:rPr/>
      </w:pPr>
      <w:r>
        <w:rPr/>
        <w:t>En förklaring till skillnaderna i sjukfrånvaro mellan inrikes och utrikes födda kan enligt För</w:t>
        <w:softHyphen/>
        <w:t>säkringskassan vara att hälsan generellt sett är sämre bland utrikes födda än bland inrikes födda, hälsoskillnader som även tidigare studier visat på. I likhet med vad som gäller bland inri</w:t>
        <w:softHyphen/>
        <w:t>kes födda har utrikes födda kvinnor högre sjuk</w:t>
        <w:softHyphen/>
        <w:t xml:space="preserve">skrivningstal och högre antal nettodagar med aktivitets- eller sjukersättning än utrikes födda män, men gapet mellan utrikes födda män och kvinnor varierar relativt mycket beroende på individernas födelseland. </w:t>
      </w:r>
    </w:p>
    <w:p>
      <w:pPr>
        <w:pStyle w:val="TextBodyIndent"/>
        <w:rPr/>
      </w:pPr>
      <w:r>
        <w:rPr/>
        <w:t>Vidare konstaterar Försäkringskassan med viss oro att gruppen utrikes födda är överrepre</w:t>
        <w:softHyphen/>
        <w:t>sente</w:t>
        <w:softHyphen/>
        <w:t>rad bland dem som får avslag i samband med myndighetens sjukpenningbedömningar. Även i fråga om tillgång till arbetslivsinriktad rehabili</w:t>
        <w:softHyphen/>
        <w:t>tering visar statistiken att det tar längre tid innan en rehabi</w:t>
        <w:softHyphen/>
        <w:t>liter</w:t>
        <w:softHyphen/>
        <w:t>ingsperiod med rehabili</w:t>
        <w:softHyphen/>
        <w:t>teringspenning påbörjas för utrikes födda. Skill</w:t>
        <w:softHyphen/>
        <w:t>naderna är entydiga men kan bara till viss del förklaras. Försäkringskassan anser att mång</w:t>
        <w:softHyphen/>
        <w:t>falds</w:t>
        <w:softHyphen/>
        <w:t>perspektivet måste integreras i de metoder som handläggarna använder i sitt dag</w:t>
        <w:softHyphen/>
        <w:t>liga arbete.</w:t>
      </w:r>
    </w:p>
    <w:p>
      <w:pPr>
        <w:pStyle w:val="Rubrik4utannumrering"/>
        <w:numPr>
          <w:ilvl w:val="0"/>
          <w:numId w:val="0"/>
        </w:numPr>
        <w:ind w:left="0" w:hanging="0"/>
        <w:rPr/>
      </w:pPr>
      <w:r>
        <w:rPr/>
        <w:t>Administrationen av förmåner under utgiftsområdet Ekonomisk trygghet vid sjukdom och handikapp</w:t>
      </w:r>
    </w:p>
    <w:p>
      <w:pPr>
        <w:pStyle w:val="TextBody"/>
        <w:rPr/>
      </w:pPr>
      <w:r>
        <w:rPr/>
        <w:t>De genomsnittliga genomströmningstiderna sjunker generellt sett för ärendena inom politik</w:t>
        <w:softHyphen/>
        <w:t>området. Det finns dock fortfarande stora skill</w:t>
        <w:softHyphen/>
        <w:t xml:space="preserve">nader mellan olika delar av landet. </w:t>
      </w:r>
    </w:p>
    <w:p>
      <w:pPr>
        <w:pStyle w:val="TextBodyIndent"/>
        <w:rPr/>
      </w:pPr>
      <w:r>
        <w:rPr/>
        <w:t>Försäkringskassan konstaterar att ett antal förmåner inte når upp till målet för tillräcklig kvalitet när det gäller beslutsunderlagen. För sjukpenningärenden konstateras att det i 23 pro</w:t>
        <w:softHyphen/>
        <w:t>cent av ärendena inte finns tillräckligt besluts</w:t>
        <w:softHyphen/>
        <w:t>underlag. En uppföljning av de ärenden där för</w:t>
        <w:softHyphen/>
        <w:t>säkrade fått avslag på ansökan om sjukpenning visar dock att beslutsunderlagen i dessa ärenden höll god kvalitet i 97 procent av fallen. Den främsta bristen i underlagen är att uppgifter om kompetens och arbetsförhållanden för den för</w:t>
        <w:softHyphen/>
        <w:t>säkrade saknas. Även Riksrevisionen anser i Revisionsrapport 2005 (Kvalitet i handlägg</w:t>
        <w:softHyphen/>
        <w:t>ningen, dess styrning och återrapportering) att det finns osäkerhet om Försäkringskassans för</w:t>
        <w:softHyphen/>
        <w:t>måga att bedöma kvaliteten i handläggningen och dess utveckling, se avsnitt II Administratio</w:t>
        <w:softHyphen/>
        <w:t>nen av Socialförsäkringen.</w:t>
      </w:r>
    </w:p>
    <w:p>
      <w:pPr>
        <w:pStyle w:val="TextBodyIndent"/>
        <w:rPr/>
      </w:pPr>
      <w:r>
        <w:rPr/>
        <w:t>Antalet inkomna ärenden till länsrätterna sti</w:t>
        <w:softHyphen/>
        <w:t>ger sedan några år för förmånerna sjukpenning samt aktivitets- och sjukersättning. Under 2005 inkom 3 991 sjukpenningärenden till läns</w:t>
        <w:softHyphen/>
        <w:t>rätterna vilket är en ökning från 2001 års nivå med 1 368 ärenden. Andelen ändrade ärenden är dock näst intill konstant. Under 2005 ändrade länsrätten 22 procent av de inkomma ärendena jämfört med 20,8 procent 2001.</w:t>
      </w:r>
    </w:p>
    <w:p>
      <w:pPr>
        <w:pStyle w:val="TextBodyIndent"/>
        <w:rPr/>
      </w:pPr>
      <w:r>
        <w:rPr/>
        <w:t>För en samlad resultatbedömning av administ</w:t>
        <w:softHyphen/>
        <w:t>rationen av socialförsäkringen se avsnitt 3.14.</w:t>
      </w:r>
    </w:p>
    <w:p>
      <w:pPr>
        <w:pStyle w:val="Heading2"/>
        <w:numPr>
          <w:ilvl w:val="1"/>
          <w:numId w:val="8"/>
        </w:numPr>
        <w:tabs>
          <w:tab w:val="clear" w:pos="1307"/>
          <w:tab w:val="left" w:pos="850" w:leader="none"/>
        </w:tabs>
        <w:ind w:left="851" w:hanging="851"/>
        <w:rPr/>
      </w:pPr>
      <w:bookmarkStart w:id="33" w:name="__RefHeading___Toc148417504"/>
      <w:bookmarkEnd w:id="33"/>
      <w:r>
        <w:rPr/>
        <w:t>Analys och slutsatser</w:t>
      </w:r>
    </w:p>
    <w:p>
      <w:pPr>
        <w:pStyle w:val="TextBody"/>
        <w:rPr/>
      </w:pPr>
      <w:r>
        <w:rPr/>
        <w:t>Sjukskrivningsprocessen präglas i stor utsträck</w:t>
        <w:softHyphen/>
        <w:t>ning av passivitet och väntan när den i stället skall vara aktiv och initiativrik med tidiga insat</w:t>
        <w:softHyphen/>
        <w:t>ser. Samspelet mellan hälso- och sjukvård, arbetsgivare och Försäkringskassan fungerar inte tillfredsställande. Den arbetslivsinriktade rehabi</w:t>
        <w:softHyphen/>
        <w:t>literingen fungerar inte heller tillfredsställande. Detta skapar onödigt långa sjukskrivningar. Alltför många har härigenom beviljats aktivitets- och sjukersättning och den tidigare regeringen har inte vidtagit tillräckligt kraftfulla åtgärder för att bryta utvecklingen, vil</w:t>
        <w:softHyphen/>
        <w:t>ket har resulterat i ett ökat utanförskap.</w:t>
      </w:r>
    </w:p>
    <w:p>
      <w:pPr>
        <w:pStyle w:val="TextBodyIndent"/>
        <w:rPr/>
      </w:pPr>
      <w:r>
        <w:rPr/>
        <w:t>Försäkringskassan har sedan tillskapandet av en ny myndighet för socialförsäkringens admi</w:t>
        <w:softHyphen/>
        <w:t>nistration gjort stora insatser för att öka kvalite</w:t>
        <w:softHyphen/>
        <w:t>ten och likformigheten i försäkringshandlägg</w:t>
        <w:softHyphen/>
        <w:t>ningen. Trots dessa insatser anser regeringen att det finns brister. Försäkringskassan har inte levt upp till bestämmelserna i lagen om allmän för</w:t>
        <w:softHyphen/>
        <w:t>säkring om rehabiliteringsutredning, rehabili</w:t>
        <w:softHyphen/>
        <w:t>teringsplan, avstämningsmöten och ettårspröv</w:t>
        <w:softHyphen/>
        <w:t>ning. Antalet genomförda avstäm</w:t>
        <w:softHyphen/>
        <w:t>ningsmöten är alltför få, trots en ökning under 2006, och sker alltför sent. Tidiga insatser i ett sjukfall är av fundamental betydelse. Statistik visar att ju längre tid ett sjukfall pågår, desto mindre är san</w:t>
        <w:softHyphen/>
        <w:t>nolikheten för att en sjukskriven kommer till</w:t>
        <w:softHyphen/>
        <w:t>baka till arbete. Försäkringskassan måste därför betydligt tidigare och på ett kraftfullare sätt verka för att de sjukskrivnas arbetsförmåga tas tillvara.</w:t>
      </w:r>
    </w:p>
    <w:p>
      <w:pPr>
        <w:pStyle w:val="TextBodyIndent"/>
        <w:rPr/>
      </w:pPr>
      <w:r>
        <w:rPr/>
        <w:t>Regeringens åtgärder syftar till att komma till</w:t>
        <w:softHyphen/>
        <w:t>rätta med dessa problem. Den enskildes infly</w:t>
        <w:softHyphen/>
        <w:t>tande över rehabiliteringsprocessen måste öka och rätten till rehabilitering förstärkas. Samtidigt bör individens skyldighet att aktivt delta i reha</w:t>
        <w:softHyphen/>
        <w:t>bilitering preciseras. För att samarbetet mellan berörda myndigheter skall kunna utvecklas är det vidare viktigt att införa en fungerande och flexibel finansiell samordning utifrån lokala för</w:t>
        <w:softHyphen/>
        <w:t>utsätt</w:t>
        <w:softHyphen/>
        <w:t>ningar.</w:t>
      </w:r>
    </w:p>
    <w:p>
      <w:pPr>
        <w:pStyle w:val="TextBodyIndent"/>
        <w:rPr/>
      </w:pPr>
      <w:r>
        <w:rPr/>
        <w:t>För att upprätthålla socialförsäkringssyste</w:t>
        <w:softHyphen/>
        <w:t>mets legitimitet är det angeläget att arbetet mot fusk och kontrollen av ärenden fortgår och vida</w:t>
        <w:softHyphen/>
        <w:t>reutvecklas.</w:t>
      </w:r>
    </w:p>
    <w:p>
      <w:pPr>
        <w:pStyle w:val="TextBodyIndent"/>
        <w:rPr/>
      </w:pPr>
      <w:r>
        <w:rPr/>
        <w:t>Arbetet med att gå igenom långa sjukfall och ta tillvara arbetsförmågan måste stramas upp. Formerna och metoderna för det arbete som i dag pågår i två län med att bedöma arbets</w:t>
        <w:softHyphen/>
        <w:t>förmåga och ge långtidssjukskrivna mer stöd för att kunna återgå till sitt nuvarande arbete eller för att få del av arbetsförmedlingens insatser, det s.k. Pila-projektet, måste ses över. Regeringen vill betona betydelsen av att verksamheten bedrivs så kostnadseffektivt som möjligt.</w:t>
      </w:r>
    </w:p>
    <w:p>
      <w:pPr>
        <w:pStyle w:val="TextBodyIndent"/>
        <w:rPr/>
      </w:pPr>
      <w:r>
        <w:rPr/>
        <w:t>En sjukskrivning skall bara undantagsvis behöva pågå längre tid än ett år. Försäkrings</w:t>
        <w:softHyphen/>
        <w:t>kassan skall senast efter ett års sjukskrivning ha utrett om ytterligare insatser kan göras för att den försäkrade skall kunna komma tillbaka till arbetslivet eller om aktivitets- eller sjukersätt</w:t>
        <w:softHyphen/>
        <w:t>ning skall beviljas. Försäkringskassans efterlev</w:t>
        <w:softHyphen/>
        <w:t>nad av dessa bestämmelser och bedömning måste förbättras.</w:t>
      </w:r>
    </w:p>
    <w:p>
      <w:pPr>
        <w:pStyle w:val="TextBodyIndent"/>
        <w:rPr/>
      </w:pPr>
      <w:r>
        <w:rPr/>
        <w:t>Försäkringskassans arbete med att förhindra, förkorta och föra tillbaka sjukskrivna i arbets</w:t>
        <w:softHyphen/>
        <w:t>livet är av avgörande betydelse för den framtida utvecklingen av hur många personer som blir beviljade aktivitets- och sjukersättning. För att bättre kunna följa hur antalet aktivitets- och sjukersättningar och långa sjukfall utvecklas – inte minst när det gäller hur många av dessa per</w:t>
        <w:softHyphen/>
        <w:t xml:space="preserve">soner som varje år återgår till arbetsmarknaden – måste Försäkringskassan snarast utarbeta rutiner som möjliggör en bättre analys och redovisning av detta utflöde. </w:t>
      </w:r>
    </w:p>
    <w:p>
      <w:pPr>
        <w:pStyle w:val="TextBodyIndent"/>
        <w:rPr/>
      </w:pPr>
      <w:r>
        <w:rPr/>
        <w:t>De svagheter som Försäkringskassan har kon</w:t>
        <w:softHyphen/>
        <w:t>staterat när det gäller brister i beslutsunderlagen för vissa förmåner är oacceptabla. Det behövs förbättringar på detta område och det är viktigt att det arbete Försäkringskassan bedriver för ökad rättsäkerhet fortsätter. Myndigheten måste även fortsätta arbetet med att utveckla ärende</w:t>
        <w:softHyphen/>
        <w:t>handläggningen för att korta genomströmnings</w:t>
        <w:softHyphen/>
        <w:t>tiderna.</w:t>
      </w:r>
    </w:p>
    <w:p>
      <w:pPr>
        <w:pStyle w:val="Heading2"/>
        <w:numPr>
          <w:ilvl w:val="1"/>
          <w:numId w:val="8"/>
        </w:numPr>
        <w:tabs>
          <w:tab w:val="clear" w:pos="1307"/>
          <w:tab w:val="left" w:pos="850" w:leader="none"/>
        </w:tabs>
        <w:ind w:left="851" w:hanging="851"/>
        <w:rPr/>
      </w:pPr>
      <w:bookmarkStart w:id="34" w:name="__RefHeading___Toc148417505"/>
      <w:bookmarkEnd w:id="34"/>
      <w:r>
        <w:rPr/>
        <w:t>Revisionens iakttagelser</w:t>
      </w:r>
    </w:p>
    <w:p>
      <w:pPr>
        <w:pStyle w:val="TextBody"/>
        <w:rPr/>
      </w:pPr>
      <w:r>
        <w:rPr/>
        <w:t>Regeringens bedömning och vidtagna åtgärder med anledning av revisionens iakttagelser redo</w:t>
        <w:softHyphen/>
        <w:t>visas samlat under avsnitt 3.15 Revisionens iakt</w:t>
        <w:softHyphen/>
        <w:t>tagelser, Administrationen av socialför</w:t>
        <w:softHyphen/>
        <w:t>säkringen.</w:t>
      </w:r>
    </w:p>
    <w:p>
      <w:pPr>
        <w:pStyle w:val="Heading2"/>
        <w:numPr>
          <w:ilvl w:val="1"/>
          <w:numId w:val="8"/>
        </w:numPr>
        <w:tabs>
          <w:tab w:val="clear" w:pos="1307"/>
          <w:tab w:val="left" w:pos="850" w:leader="none"/>
        </w:tabs>
        <w:ind w:left="851" w:hanging="851"/>
        <w:rPr/>
      </w:pPr>
      <w:bookmarkStart w:id="35" w:name="__RefHeading___Toc148417506"/>
      <w:bookmarkEnd w:id="35"/>
      <w:r>
        <w:rPr/>
        <w:t>Politikens inriktning</w:t>
      </w:r>
    </w:p>
    <w:p>
      <w:pPr>
        <w:pStyle w:val="TextBody"/>
        <w:rPr/>
      </w:pPr>
      <w:r>
        <w:rPr/>
        <w:t>Sjukförsäkringen skall ha som mål att bevara tryggheten för den som drabbas av sjukdom eller skada. Samtidigt skall den ge motiv och möjlig</w:t>
        <w:softHyphen/>
        <w:t>het att återgå till arbete. Sjukförsäkringen måste reformeras så att den ger ökade drivkrafter för återgång i arbete. Regeringen föreslår därför en rad förändringar i sjukförsäkringen för att hjälpa människor att komma tillbaka i arbete.</w:t>
      </w:r>
    </w:p>
    <w:p>
      <w:pPr>
        <w:pStyle w:val="TextBody"/>
        <w:rPr/>
      </w:pPr>
      <w:r>
        <w:rPr/>
      </w:r>
    </w:p>
    <w:p>
      <w:pPr>
        <w:pStyle w:val="TextBody"/>
        <w:jc w:val="left"/>
        <w:rPr>
          <w:i/>
          <w:i/>
          <w:iCs/>
        </w:rPr>
      </w:pPr>
      <w:r>
        <w:rPr>
          <w:i/>
          <w:iCs/>
        </w:rPr>
        <w:t xml:space="preserve">Sänkt inkomsttak vid beräkning av sjukpenninggrundande inkomst </w:t>
      </w:r>
    </w:p>
    <w:p>
      <w:pPr>
        <w:pStyle w:val="TextBody"/>
        <w:rPr/>
      </w:pPr>
      <w:r>
        <w:rPr/>
        <w:t>Regeringen anser att det är mycket angeläget att minska sjukfrånvaron och stimulera människor att återgå i arbete. För att åstadkomma detta behöver drivkrafterna för arbete förstärkas. Detta är mer angeläget än att sjukförsäkringen ger hög ersättning till personer med höga inkomster. Regeringen föreslår därför i denna proposition att det nyligen höjda inkomsttaket i bland annat sjukförsäkringen återgår från tio till sju och ett halvt prisbasbelopp. För föräldrapen</w:t>
        <w:softHyphen/>
        <w:t>ning vid barns födelse skall även fortsättningsvis det högre inkomsttaket gälla.</w:t>
      </w:r>
    </w:p>
    <w:p>
      <w:pPr>
        <w:pStyle w:val="TextBody"/>
        <w:rPr/>
      </w:pPr>
      <w:r>
        <w:rPr/>
      </w:r>
    </w:p>
    <w:p>
      <w:pPr>
        <w:pStyle w:val="TextBody"/>
        <w:jc w:val="left"/>
        <w:rPr>
          <w:i/>
          <w:i/>
          <w:iCs/>
        </w:rPr>
      </w:pPr>
      <w:r>
        <w:rPr>
          <w:i/>
          <w:iCs/>
        </w:rPr>
        <w:t>Beräkning av sjukpenninggrundande inkomst utifrån historiska inkomster</w:t>
      </w:r>
    </w:p>
    <w:p>
      <w:pPr>
        <w:pStyle w:val="TextBody"/>
        <w:rPr/>
      </w:pPr>
      <w:r>
        <w:rPr/>
        <w:t>Den sjukpenninggrundande inkomsten används som ersättningsunderlag vid beräkning av en rad dagpenningbaserade ersättningar från socialför</w:t>
        <w:softHyphen/>
        <w:t>säkringen.</w:t>
      </w:r>
    </w:p>
    <w:p>
      <w:pPr>
        <w:pStyle w:val="TextBodyIndent"/>
        <w:rPr/>
      </w:pPr>
      <w:r>
        <w:rPr/>
        <w:t>Regeringen anser att beräkningen av den sjuk</w:t>
        <w:softHyphen/>
        <w:t>penninggrundande inkomsten bör ändras. En sjukpenninggrundande inkomst som grundar sig på historiska inkomster i stället för, som i dag, den förväntade inkomsten är mera rättvisande. En sådan inkomstberäkning minskar dessutom väsentligt möjligheterna till försäkringsbedrägeri.</w:t>
      </w:r>
    </w:p>
    <w:p>
      <w:pPr>
        <w:pStyle w:val="TextBodyIndent"/>
        <w:rPr/>
      </w:pPr>
      <w:r>
        <w:rPr/>
        <w:t>I avvaktan på att ett regelsystem som baseras på historiska inkomster genomförs föreslår regeringen i denna proposition att den sjukpen</w:t>
        <w:softHyphen/>
        <w:t>ninggrundande inkomsten multipliceras med 0,989.</w:t>
      </w:r>
    </w:p>
    <w:p>
      <w:pPr>
        <w:pStyle w:val="TextBody"/>
        <w:rPr/>
      </w:pPr>
      <w:r>
        <w:rPr/>
      </w:r>
    </w:p>
    <w:p>
      <w:pPr>
        <w:pStyle w:val="TextBody"/>
        <w:jc w:val="left"/>
        <w:rPr>
          <w:i/>
          <w:i/>
          <w:iCs/>
        </w:rPr>
      </w:pPr>
      <w:r>
        <w:rPr>
          <w:i/>
          <w:iCs/>
        </w:rPr>
        <w:t>Medfinansiering av sjukpenning avskaffas</w:t>
      </w:r>
    </w:p>
    <w:p>
      <w:pPr>
        <w:pStyle w:val="TextBody"/>
        <w:rPr/>
      </w:pPr>
      <w:r>
        <w:rPr/>
        <w:t>Sedan 2005 är arbetsgivarna skyldiga att utöver den tidigare sjuklöneperioden även finansiera 15 procent av sjukpenningkostnaderna för an</w:t>
        <w:softHyphen/>
        <w:t>ställda som är heltidssjukskrivna. Enligt rege</w:t>
        <w:softHyphen/>
        <w:t>ringens uppfattning försvårar detta möjlig</w:t>
        <w:softHyphen/>
        <w:t>heter</w:t>
        <w:softHyphen/>
        <w:t>na på arbetsmarknaden för personer med nedsatt arbetsförmåga. Samtidigt medför bestäm</w:t>
        <w:softHyphen/>
        <w:t>melser</w:t>
        <w:softHyphen/>
        <w:t>na ökade kostnader för enskilda arbetsgivare. Regeringen föreslår därför i denna proposition att medfinansieringen skall avskaf</w:t>
        <w:softHyphen/>
        <w:t>fas.</w:t>
      </w:r>
    </w:p>
    <w:p>
      <w:pPr>
        <w:pStyle w:val="TextBody"/>
        <w:rPr/>
      </w:pPr>
      <w:r>
        <w:rPr/>
      </w:r>
    </w:p>
    <w:p>
      <w:pPr>
        <w:pStyle w:val="TextBody"/>
        <w:jc w:val="left"/>
        <w:rPr>
          <w:i/>
          <w:i/>
          <w:iCs/>
        </w:rPr>
      </w:pPr>
      <w:r>
        <w:rPr>
          <w:i/>
          <w:iCs/>
        </w:rPr>
        <w:t xml:space="preserve">Ändring av pensionsrätten för personer med inkomstrelaterad aktivitets- och sjukersättning </w:t>
      </w:r>
    </w:p>
    <w:p>
      <w:pPr>
        <w:pStyle w:val="TextBody"/>
        <w:rPr/>
      </w:pPr>
      <w:r>
        <w:rPr/>
        <w:t>Regeringen avser att reducera pensionsrätten för personer med inkomstrelaterad aktivitets- och sjukersättning. Detta sker genom att antagan</w:t>
        <w:softHyphen/>
        <w:t>deinkomsten reduceras i samband med att det pensionsgrundande beloppet beräknas, från dagens 93 till 80 procent. Därigenom minskar kostnaderna på sjukförsäkringsanslaget i form av statlig ålderspensionsavgift för aktivitets- och sjukersättningen.</w:t>
      </w:r>
    </w:p>
    <w:p>
      <w:pPr>
        <w:pStyle w:val="TextBody"/>
        <w:rPr/>
      </w:pPr>
      <w:r>
        <w:rPr/>
      </w:r>
    </w:p>
    <w:p>
      <w:pPr>
        <w:pStyle w:val="TextBody"/>
        <w:jc w:val="left"/>
        <w:rPr>
          <w:i/>
          <w:i/>
          <w:iCs/>
        </w:rPr>
      </w:pPr>
      <w:r>
        <w:rPr>
          <w:i/>
          <w:iCs/>
        </w:rPr>
        <w:t>Parlamentarisk utredning av socialförsäkringen</w:t>
      </w:r>
    </w:p>
    <w:p>
      <w:pPr>
        <w:pStyle w:val="TextBody"/>
        <w:rPr/>
      </w:pPr>
      <w:r>
        <w:rPr/>
        <w:t>En särskild utredare med uppgift att göra en genomgripande analys av socialförsäkringarna tillsattes av den förra regeringen i september 2004. Företrädare för de partier som utgör den nuvarande regeringen föreslog redan då att man i stället skulle tillsätta en parlamentarisk utredning med uppgift att lämna förslag till en reformerad socialförsäkring.</w:t>
      </w:r>
    </w:p>
    <w:p>
      <w:pPr>
        <w:pStyle w:val="TextBodyIndent"/>
        <w:rPr/>
      </w:pPr>
      <w:r>
        <w:rPr/>
        <w:t>Utredaren redovisar sitt uppdrag den 1 november i år. Regeringen avser att snarast möjligt därefter tillsätta en parlamentarisk utred</w:t>
        <w:softHyphen/>
        <w:t>ning angående en reformerad socialförsäk</w:t>
        <w:softHyphen/>
        <w:t>ring.</w:t>
      </w:r>
    </w:p>
    <w:p>
      <w:pPr>
        <w:pStyle w:val="TextBody"/>
        <w:rPr/>
      </w:pPr>
      <w:r>
        <w:rPr/>
      </w:r>
    </w:p>
    <w:p>
      <w:pPr>
        <w:pStyle w:val="TextBody"/>
        <w:jc w:val="left"/>
        <w:rPr>
          <w:i/>
          <w:i/>
          <w:iCs/>
        </w:rPr>
      </w:pPr>
      <w:r>
        <w:rPr>
          <w:i/>
          <w:iCs/>
        </w:rPr>
        <w:t>Trafikförsäkringen skall överta statens kostnader för trafikskadades sjukpenning och aktivitets- och sjukersättning</w:t>
      </w:r>
    </w:p>
    <w:p>
      <w:pPr>
        <w:pStyle w:val="TextBody"/>
        <w:rPr/>
      </w:pPr>
      <w:r>
        <w:rPr/>
        <w:t>Trafiken orsakar ett stort antal personskador varje år. Dessa skador medför stora kostnader för den allmänna försäkringen. Genom den obli</w:t>
        <w:softHyphen/>
        <w:t>gatoriska trafikförsäkringen finns det ekono</w:t>
        <w:softHyphen/>
        <w:t>miska förutsättningar för att överföra kostnads</w:t>
        <w:softHyphen/>
        <w:t>ansvaret dit utan att de skadelidande drabbas av förlust. Regeringen avser därför att överföra kostnaderna för trafikskadades sjukpenning och aktivitets- och sjukersättning till trafikförsäk</w:t>
        <w:softHyphen/>
        <w:t>ringen. Regeringen avser också att föreslå en skatt på trafikförsäkringspremier som skall täcka kostnader för befintliga trafikskador. En sådan skatt bör även omfatta kostnader för framtida trafikskador under den tid som förutsättning</w:t>
        <w:softHyphen/>
        <w:t>arna för en överföring till trafikförsäkringen utreds.</w:t>
      </w:r>
    </w:p>
    <w:p>
      <w:pPr>
        <w:pStyle w:val="TextBody"/>
        <w:rPr/>
      </w:pPr>
      <w:r>
        <w:rPr/>
      </w:r>
    </w:p>
    <w:p>
      <w:pPr>
        <w:pStyle w:val="TextBody"/>
        <w:jc w:val="left"/>
        <w:rPr>
          <w:i/>
          <w:i/>
          <w:iCs/>
        </w:rPr>
      </w:pPr>
      <w:r>
        <w:rPr>
          <w:i/>
          <w:iCs/>
        </w:rPr>
        <w:t>Större flexibilitet i den finansiella samordningen</w:t>
      </w:r>
    </w:p>
    <w:p>
      <w:pPr>
        <w:pStyle w:val="TextBody"/>
        <w:rPr/>
      </w:pPr>
      <w:r>
        <w:rPr/>
        <w:t>Sedan 2004 finns ett regelverk för finansiell sam</w:t>
        <w:softHyphen/>
        <w:t>ordning av rehabiliteringsinsatser. Detta är emellertid enligt regeringens uppfattning alltför stelbent och försvårar de flesta former av finan</w:t>
        <w:softHyphen/>
        <w:t>siell samordning som tidigare visat sig fram</w:t>
        <w:softHyphen/>
        <w:t>gångsrika. Samarbetet mellan olika huvudmän måste förbättras och den finansiella samord</w:t>
        <w:softHyphen/>
        <w:t>ningen göras mera flexibel samt kunna anpassas till lokala förhållanden.</w:t>
      </w:r>
    </w:p>
    <w:p>
      <w:pPr>
        <w:pStyle w:val="TextBody"/>
        <w:rPr/>
      </w:pPr>
      <w:r>
        <w:rPr/>
      </w:r>
    </w:p>
    <w:p>
      <w:pPr>
        <w:pStyle w:val="TextBody"/>
        <w:jc w:val="left"/>
        <w:rPr>
          <w:i/>
          <w:i/>
          <w:iCs/>
        </w:rPr>
      </w:pPr>
      <w:r>
        <w:rPr>
          <w:i/>
          <w:iCs/>
        </w:rPr>
        <w:t>Aktivare rehabilitering för återgång i arbete</w:t>
      </w:r>
    </w:p>
    <w:p>
      <w:pPr>
        <w:pStyle w:val="TextBody"/>
        <w:rPr/>
      </w:pPr>
      <w:r>
        <w:rPr/>
        <w:t>En förutsättning för lyckad rehabilitering är individens engagemang och medverkan. Möjlig</w:t>
        <w:softHyphen/>
        <w:t>heten att komma tillbaka till arbetslivet måste öka genom aktiva, snabba, sammansatta och dokumenterat effektiva rehabiliteringsinsatser. Individen bör ges ett reellt inflytande över reha</w:t>
        <w:softHyphen/>
        <w:t>bi</w:t>
        <w:softHyphen/>
        <w:t>literingsprocessen genom att individens reha</w:t>
        <w:softHyphen/>
        <w:t>biliteringsmöjligheter stärks. Samtidigt skall individens skyldigheter att vara aktiv preciseras. Arbetsgivarens ansvar för rehabiliteringsutred</w:t>
        <w:softHyphen/>
        <w:t>ningar skall upphöra. Regeringen anser att infö</w:t>
        <w:softHyphen/>
        <w:t>randet av ett system med koordinatorer väsent</w:t>
        <w:softHyphen/>
        <w:t>ligt ökar förutsättningarna för att driva och följa rehabiliteringsprocessen för den enskilde på ett effektivt sätt. En koordinator kan också vara ett stöd för arbetsgivarens rehabiliteringsverksam</w:t>
        <w:softHyphen/>
        <w:t>het. Regeringen avser att se över den närmare utformningen av dessa frågor.</w:t>
      </w:r>
    </w:p>
    <w:p>
      <w:pPr>
        <w:pStyle w:val="TextBody"/>
        <w:rPr/>
      </w:pPr>
      <w:r>
        <w:rPr/>
      </w:r>
    </w:p>
    <w:p>
      <w:pPr>
        <w:pStyle w:val="TextBody"/>
        <w:jc w:val="left"/>
        <w:rPr>
          <w:i/>
          <w:i/>
          <w:iCs/>
        </w:rPr>
      </w:pPr>
      <w:r>
        <w:rPr>
          <w:i/>
          <w:iCs/>
        </w:rPr>
        <w:t>Åtgärder för personer med aktivitets- och sjukersättning</w:t>
      </w:r>
    </w:p>
    <w:p>
      <w:pPr>
        <w:pStyle w:val="TextBody"/>
        <w:rPr/>
      </w:pPr>
      <w:r>
        <w:rPr/>
        <w:t>En av de viktigaste åtgärderna för att förbättra situationen för personer med aktivitets- och sjukersättning är att undanröja hinder för och stimulera till återgång i arbete. Regeringen kommer därför att fördjupa analysen av dessa personers ekonomiska situation. Samtidigt bör situationen för dem med aktivitets- och sjuk</w:t>
        <w:softHyphen/>
        <w:t>ersättning som inte kan återgå i arbete förbättras. Regeringen avser därför att återkomma till frå</w:t>
        <w:softHyphen/>
        <w:t>gan om förbättringar av bostadstillägget för denna grupp när det ekonomiska utrymmet så medger.</w:t>
      </w:r>
    </w:p>
    <w:p>
      <w:pPr>
        <w:pStyle w:val="TextBodyIndent"/>
        <w:rPr/>
      </w:pPr>
      <w:r>
        <w:rPr/>
      </w:r>
    </w:p>
    <w:p>
      <w:pPr>
        <w:pStyle w:val="TextBody"/>
        <w:rPr>
          <w:i/>
          <w:i/>
          <w:iCs/>
        </w:rPr>
      </w:pPr>
      <w:r>
        <w:rPr>
          <w:i/>
          <w:iCs/>
        </w:rPr>
        <w:t>Nystartsjobb</w:t>
      </w:r>
    </w:p>
    <w:p>
      <w:pPr>
        <w:pStyle w:val="TextBody"/>
        <w:rPr/>
      </w:pPr>
      <w:r>
        <w:rPr/>
        <w:t>Regeringen avser att införa nystartsjobb fr.o.m. 2007 för personer som står långt från arbets</w:t>
        <w:softHyphen/>
        <w:t>marknaden för att öka möjligheterna för dem att komma tillbaka i arbete. Nystartsjobb innebär att ett belopp motsvarande arbetsgivar</w:t>
        <w:softHyphen/>
        <w:t>avgifterna, inklusive ålderspensionsavgiften, kre</w:t>
        <w:softHyphen/>
        <w:t>diteras skatte</w:t>
        <w:softHyphen/>
        <w:t>kontot för arbetsgivare som anställer en person som är kvalificerad för ett nystartsjobb. Nystartsjobben skall bl.a. gälla för personer som fått sin försörjning från sjuk</w:t>
        <w:softHyphen/>
        <w:t>penning eller akti</w:t>
        <w:softHyphen/>
        <w:t>vitets- och sjukersättning på heltid i mer än ett år. Subventionen lämnas under lika lång tid som en person fått sin försörjning från sjukpenning eller aktivitets- och sjukersätt</w:t>
        <w:softHyphen/>
        <w:t>ning, dock högst fem år. För personer äldre än 55 år skall subven</w:t>
        <w:softHyphen/>
        <w:t>tionen kunna ges under dubbelt så lång tid som personen varit frånva</w:t>
        <w:softHyphen/>
        <w:t>rande från arbetslivet, dock högst 10 år.</w:t>
      </w:r>
    </w:p>
    <w:p>
      <w:pPr>
        <w:pStyle w:val="TextBodyIndent"/>
        <w:rPr/>
      </w:pPr>
      <w:r>
        <w:rPr/>
      </w:r>
    </w:p>
    <w:p>
      <w:pPr>
        <w:pStyle w:val="TextBody"/>
        <w:jc w:val="left"/>
        <w:rPr>
          <w:i/>
          <w:i/>
          <w:iCs/>
        </w:rPr>
      </w:pPr>
      <w:r>
        <w:rPr>
          <w:i/>
          <w:iCs/>
        </w:rPr>
        <w:t>Minska fusk och överutnyttjande av sjukförsäkringen</w:t>
      </w:r>
    </w:p>
    <w:p>
      <w:pPr>
        <w:pStyle w:val="TextBody"/>
        <w:rPr/>
      </w:pPr>
      <w:r>
        <w:rPr/>
        <w:t xml:space="preserve">Det finns enligt regeringen mycket som talar för att olika socialförsäkringar överutnyttjas samt att det förekommer rena brott. Sjukförsäkringens regelverk och tillämpning skall främja ett ansvarsfullt nyttjande och en hög precision i sjukskrivningsprocessen. Detta för att ersättning skall betalas till rätt person samt inte minst för att denne skall få en adekvat behandling och rehabilitering. Den kvarstående arbetsförmåga som många försäkrade har måste tas till vara och förbättras i de fall det är möjligt. </w:t>
      </w:r>
    </w:p>
    <w:p>
      <w:pPr>
        <w:pStyle w:val="TextBodyIndent"/>
        <w:rPr/>
      </w:pPr>
      <w:r>
        <w:rPr/>
        <w:t>Flera studier har visat att omfattningen av fusk inom socialförsäkringsområdet är betydligt mer omfattande än vad som tidigare framkom</w:t>
        <w:softHyphen/>
        <w:t>mit. Regeringen ser mycket allvarligt på att betydande belopp utbetalas till personer som inte har rätt till ersättning. Den ökade kunska</w:t>
        <w:softHyphen/>
        <w:t>pen om omfattningen av fusk visar på behovet av insatser. Regeringen avser därför intensifiera arbetet mot fusk, felaktigheter och överutnytt</w:t>
        <w:softHyphen/>
        <w:t>jande. Försäkringskassan måste förstärka sitt arbete inom området. Insatser inom förmånerna sjukpenning och aktivitets- och sjukersättning är enligt regeringen av särskild betydelse, inte minst på grund av de stora volymer som dessa förmå</w:t>
        <w:softHyphen/>
        <w:t>ner omfattar. En närmare redogörelse för de samlade åtgärder regeringen avser vidta redovisas i finansplan m.m. avsnitt 1.7.1. I syfte att minska överutnyttjandet av sjukförsäkringen avser regeringen att därtill genomföra nedanstående insatser samt avser att återkomma med ytter</w:t>
        <w:softHyphen/>
        <w:t>ligare åtgärder.</w:t>
      </w:r>
    </w:p>
    <w:p>
      <w:pPr>
        <w:pStyle w:val="TextBody"/>
        <w:rPr/>
      </w:pPr>
      <w:r>
        <w:rPr/>
      </w:r>
    </w:p>
    <w:p>
      <w:pPr>
        <w:pStyle w:val="TextBody"/>
        <w:jc w:val="left"/>
        <w:rPr>
          <w:i/>
          <w:i/>
          <w:iCs/>
        </w:rPr>
      </w:pPr>
      <w:r>
        <w:rPr>
          <w:i/>
          <w:iCs/>
        </w:rPr>
        <w:t>Arbetsgivarna skall kunna kräva läkarintyg från första sjukdagen</w:t>
      </w:r>
    </w:p>
    <w:p>
      <w:pPr>
        <w:pStyle w:val="TextBody"/>
        <w:rPr/>
      </w:pPr>
      <w:r>
        <w:rPr/>
        <w:t>Redan i dag har vissa arbetsgivare, med stöd i kollektivavtal, rätt att begära läkarintyg från och med första sjukdagen. Regeringen har för avsikt att förändra reglerna så att alla arbetsgivare får rätt att begära läkarintyg av den anställde från och med den första sjukdagen. Enligt gällande regler har arbetsgivaren denna rätt från den sjunde sjukdagen. Försäkringskassan kan vidare om det finns särskilda skäl ålägga den anställde att styrka den nedsatta arbetsförmågan genom läkarintyg tidigare än den sjunde kalenderdagen eller från och med den första dagen i varje kom</w:t>
        <w:softHyphen/>
        <w:t>mande sjukperiod.</w:t>
      </w:r>
    </w:p>
    <w:p>
      <w:pPr>
        <w:pStyle w:val="TextBody"/>
        <w:rPr/>
      </w:pPr>
      <w:r>
        <w:rPr/>
      </w:r>
    </w:p>
    <w:p>
      <w:pPr>
        <w:pStyle w:val="TextBody"/>
        <w:rPr>
          <w:i/>
          <w:i/>
          <w:iCs/>
        </w:rPr>
      </w:pPr>
      <w:r>
        <w:rPr>
          <w:i/>
          <w:iCs/>
        </w:rPr>
        <w:t>Socialförsäkringsnämnderna avskaffas</w:t>
      </w:r>
    </w:p>
    <w:p>
      <w:pPr>
        <w:pStyle w:val="TextBody"/>
        <w:rPr/>
      </w:pPr>
      <w:r>
        <w:rPr/>
        <w:t>I dag fattar socialförsäkringsnämnder beslut angående ett antal försäkringsförmåner, exem</w:t>
        <w:softHyphen/>
        <w:t>pelvis aktivitets- och sjukersättning. Regeringen avser att öka rättsäkerheten och effektivisera beslutsfattandet hos Försäkrings</w:t>
        <w:softHyphen/>
        <w:t>kassan. Reger</w:t>
        <w:softHyphen/>
        <w:t>ingen kommer därför att återkomma med för</w:t>
        <w:softHyphen/>
        <w:t>slag om att avskaffa socialförsäkringsnämnderna och samtidigt föreslå nya beslutsregler för att öka rättssäkerheten för de förmåner som i dag beslutas av socialförsäkringsnämnderna.</w:t>
      </w:r>
    </w:p>
    <w:p>
      <w:pPr>
        <w:pStyle w:val="TextBodyIndent"/>
        <w:rPr/>
      </w:pPr>
      <w:r>
        <w:rPr/>
      </w:r>
    </w:p>
    <w:p>
      <w:pPr>
        <w:pStyle w:val="TextBody"/>
        <w:jc w:val="left"/>
        <w:rPr>
          <w:i/>
          <w:i/>
          <w:iCs/>
        </w:rPr>
      </w:pPr>
      <w:r>
        <w:rPr>
          <w:i/>
          <w:iCs/>
        </w:rPr>
        <w:t>Förbättra hälso- och sjukvårdens bedömningar av diffusa diagnoser</w:t>
      </w:r>
    </w:p>
    <w:p>
      <w:pPr>
        <w:pStyle w:val="TextBody"/>
        <w:rPr/>
      </w:pPr>
      <w:r>
        <w:rPr/>
        <w:t>Bedömningen av arbetsförmågan och vårdbeho</w:t>
        <w:softHyphen/>
        <w:t>vet hos personer i de största diagnosgrupperna som avser lättare psykiska sjukdomar och mindre allvarliga sjukdomar i rörelseorganen måste ses över. Socialförsäkringsutredningen har bl.a. uppmärksammat problemen med diffusa symtom i dessa diagnosgrupper. Många patienter är sjukskrivna onödigt länge i väntan på medi</w:t>
        <w:softHyphen/>
        <w:t>cinska ställningstaganden och bedömningar. Möjligheten att fördjupa beslutsunderlaget genom särskilda läkarutlåtanden från vissa för</w:t>
        <w:softHyphen/>
        <w:t>säkringsmedicinskt utbildade läkare bör använ</w:t>
        <w:softHyphen/>
        <w:t>das oftare. Regeringen föreslår också satsningar inom hälso- och sjukvården som förbättrar till</w:t>
        <w:softHyphen/>
        <w:t>gängligheten och IT-stödet, vilket innebär att förutsättningarna för en effektiv sjukskrivnings</w:t>
        <w:softHyphen/>
        <w:t xml:space="preserve">process ökar. </w:t>
      </w:r>
    </w:p>
    <w:p>
      <w:pPr>
        <w:pStyle w:val="TextBody"/>
        <w:rPr/>
      </w:pPr>
      <w:r>
        <w:rPr/>
      </w:r>
    </w:p>
    <w:p>
      <w:pPr>
        <w:pStyle w:val="TextBodyIndent"/>
        <w:rPr/>
      </w:pPr>
      <w:r>
        <w:rPr/>
      </w:r>
    </w:p>
    <w:p>
      <w:pPr>
        <w:pStyle w:val="TextBodyIndent"/>
        <w:rPr/>
      </w:pPr>
      <w:r>
        <w:rPr/>
      </w:r>
    </w:p>
    <w:p>
      <w:pPr>
        <w:pStyle w:val="TextBody"/>
        <w:rPr>
          <w:i/>
          <w:i/>
          <w:iCs/>
        </w:rPr>
      </w:pPr>
      <w:r>
        <w:rPr>
          <w:i/>
          <w:iCs/>
        </w:rPr>
        <w:t>En aktivare försäkringsmässig tillämpning</w:t>
      </w:r>
    </w:p>
    <w:p>
      <w:pPr>
        <w:pStyle w:val="TextBody"/>
        <w:rPr/>
      </w:pPr>
      <w:r>
        <w:rPr/>
        <w:t>Handläggningen av sjukförsäkringen är inte till</w:t>
        <w:softHyphen/>
        <w:t>räckligt aktiv. Regeringen vill betona vikten av att arbetslinjen tillämpas och att Försäkrings</w:t>
        <w:softHyphen/>
        <w:t>kassan kontinuerligt prövar möjligheten att ta tillvara den försäkrades arbetsförmåga. Den så kallade stegmodellen vid prövning av sjuk</w:t>
        <w:softHyphen/>
        <w:t>pen</w:t>
        <w:softHyphen/>
        <w:t>ning skall användas fullt ut. I detta samman</w:t>
        <w:softHyphen/>
        <w:t>hang vill regeringen också betona vikten av att läkar</w:t>
        <w:softHyphen/>
        <w:t>intygen förändras så att läkarens bedömning i större utsträckning avser den försäkrades funk</w:t>
        <w:softHyphen/>
        <w:t>tionsförmåga och vad denne kan göra trots sin sjukdom.</w:t>
      </w:r>
    </w:p>
    <w:p>
      <w:pPr>
        <w:pStyle w:val="TextBodyIndent"/>
        <w:rPr/>
      </w:pPr>
      <w:r>
        <w:rPr/>
      </w:r>
    </w:p>
    <w:p>
      <w:pPr>
        <w:pStyle w:val="TextBody"/>
        <w:jc w:val="left"/>
        <w:rPr>
          <w:i/>
          <w:i/>
          <w:iCs/>
        </w:rPr>
      </w:pPr>
      <w:r>
        <w:rPr>
          <w:i/>
          <w:iCs/>
        </w:rPr>
        <w:t>Arbetet med att ta fram riktlinjer vid sjukskrivning påskyndas</w:t>
      </w:r>
    </w:p>
    <w:p>
      <w:pPr>
        <w:pStyle w:val="TextBody"/>
        <w:rPr/>
      </w:pPr>
      <w:r>
        <w:rPr/>
        <w:t>Socialstyrelsen och Försäkringskassan har i dag ett uppdrag att ta fram ett nationellt beslutsstöd i form av försäkringsmedicinska riktlinjer som skall vara vägledande vid sjukskrivning. Det rör sig bl.a. om riktlinjer för bedömningen av arbetsförmågan samt för sjukskrivningens längd i olika diagnosgrupper. Regeringen anser att det är angeläget att detta arbete påskyndas. I väntan på ett komplett beslutsstöd bör en preliminär version av detta tas fram.</w:t>
      </w:r>
    </w:p>
    <w:p>
      <w:pPr>
        <w:pStyle w:val="TextBody"/>
        <w:rPr/>
      </w:pPr>
      <w:r>
        <w:rPr/>
      </w:r>
    </w:p>
    <w:p>
      <w:pPr>
        <w:pStyle w:val="TextBody"/>
        <w:jc w:val="left"/>
        <w:rPr>
          <w:i/>
          <w:i/>
          <w:iCs/>
        </w:rPr>
      </w:pPr>
      <w:r>
        <w:rPr>
          <w:i/>
          <w:iCs/>
        </w:rPr>
        <w:t>Arbetet med att gå igenom långa sjukfall och ta till vara arbetsförmågan måste stramas upp</w:t>
      </w:r>
    </w:p>
    <w:p>
      <w:pPr>
        <w:pStyle w:val="TextBody"/>
        <w:rPr/>
      </w:pPr>
      <w:r>
        <w:rPr/>
        <w:t>Försäkringskassan och AMS har ett uppdrag att bedriva förstärkta insatser för långtidssjuk</w:t>
        <w:softHyphen/>
        <w:t>skrivna, personer med aktivitetsersättning och tidsbegränsad sjukersättning. Arbetet bedrivs i dag som ett pilotprojekt i två län. Formerna och metoderna för detta arbete som avser att bedöma arbetsförmåga och ge de aktuella grupperna mer stöd för att kunna återgå till sitt nuvarande arbete eller för att få del av arbetsförmedlingens insatser måste ses över.</w:t>
      </w:r>
    </w:p>
    <w:p>
      <w:pPr>
        <w:pStyle w:val="Rubrik2utannumrering"/>
        <w:numPr>
          <w:ilvl w:val="0"/>
          <w:numId w:val="0"/>
        </w:numPr>
        <w:tabs>
          <w:tab w:val="left" w:pos="993" w:leader="none"/>
          <w:tab w:val="left" w:pos="1307" w:leader="none"/>
        </w:tabs>
        <w:ind w:left="993" w:hanging="142"/>
        <w:rPr/>
      </w:pPr>
      <w:r>
        <w:rPr/>
        <w:t>II</w:t>
        <w:tab/>
        <w:t>Administrationen av socialförsäkringen</w:t>
      </w:r>
    </w:p>
    <w:p>
      <w:pPr>
        <w:pStyle w:val="TextBody"/>
        <w:rPr/>
      </w:pPr>
      <w:r>
        <w:rPr/>
        <w:t>Socialförsäkringen administreras sedan 2005 av Försäkringskassan. Myndigheten leds av en sty</w:t>
        <w:softHyphen/>
        <w:t>relse med fullt ansvar. För att tilltron till social</w:t>
        <w:softHyphen/>
        <w:t>försäkringen skall stärkas måste administ</w:t>
        <w:softHyphen/>
        <w:t>ratio</w:t>
        <w:softHyphen/>
        <w:t>nen fungera väl. Handläggningen skall vara rätts</w:t>
        <w:softHyphen/>
        <w:t>säker och kompetent utförd och organisa</w:t>
        <w:softHyphen/>
        <w:t>tionen effektiv.</w:t>
      </w:r>
    </w:p>
    <w:p>
      <w:pPr>
        <w:pStyle w:val="Heading2"/>
        <w:numPr>
          <w:ilvl w:val="1"/>
          <w:numId w:val="8"/>
        </w:numPr>
        <w:tabs>
          <w:tab w:val="clear" w:pos="1307"/>
          <w:tab w:val="left" w:pos="850" w:leader="none"/>
        </w:tabs>
        <w:ind w:left="851" w:hanging="851"/>
        <w:rPr/>
      </w:pPr>
      <w:bookmarkStart w:id="36" w:name="__RefHeading___Toc148417507"/>
      <w:bookmarkEnd w:id="36"/>
      <w:r>
        <w:rPr/>
        <w:t>Omfattning</w:t>
      </w:r>
    </w:p>
    <w:p>
      <w:pPr>
        <w:pStyle w:val="TextBody"/>
        <w:rPr/>
      </w:pPr>
      <w:r>
        <w:rPr/>
        <w:t>Under 2005 kostade administrationen av social</w:t>
        <w:softHyphen/>
        <w:t>försäkringen 8,5 miljarder kronor. Av dessa finansierades 7,1 miljarder kronor genom För</w:t>
        <w:softHyphen/>
        <w:t xml:space="preserve">säkringskassans förvaltningsanslag, 0,8 miljarder kronor genom medel från AP-fonden och PPM (avseende administration av ålderspensionen i form av tilläggspension och inkomstpension) samt 0,5 miljarder kronor genom anslaget 19:1 </w:t>
      </w:r>
      <w:r>
        <w:rPr>
          <w:i/>
          <w:iCs/>
        </w:rPr>
        <w:t>Sjukpenning och rehabilitering m.m</w:t>
      </w:r>
      <w:r>
        <w:rPr/>
        <w:t>. (avseende viss samverkan inom rehabiliteringsområdet). Kostnaderna för administrationen motsvarar cirka två procent av de totala kostnaderna för socialförsäkringen.</w:t>
      </w:r>
    </w:p>
    <w:p>
      <w:pPr>
        <w:pStyle w:val="TextBodyIndent"/>
        <w:rPr/>
      </w:pPr>
      <w:r>
        <w:rPr/>
        <w:t>Sedan 2003 har administrationen fått ett årligt tillskott på 650 miljoner kronor för insatser inom prioriterade områden, varav 450 miljoner kronor avser insatser inom ohälsoområdet och resterande del kostnader i samband med följd</w:t>
        <w:softHyphen/>
        <w:t xml:space="preserve">reformer till det reformerade pensionssystemet. </w:t>
      </w:r>
    </w:p>
    <w:p>
      <w:pPr>
        <w:pStyle w:val="TextBodyIndent"/>
        <w:rPr/>
      </w:pPr>
      <w:r>
        <w:rPr/>
        <w:t>Vid utgången av 2005 var antalet anställda vid Försäkringskassan drygt 15 900 personer. Under året fattades 15 miljoner beslut om ersätt</w:t>
        <w:softHyphen/>
        <w:t>ning och 60 miljoner utbetalningar av ersättning gjor</w:t>
        <w:softHyphen/>
        <w:t xml:space="preserve">des från socialförsäkringen till enskilda. </w:t>
      </w:r>
    </w:p>
    <w:p>
      <w:pPr>
        <w:pStyle w:val="Heading2"/>
        <w:numPr>
          <w:ilvl w:val="1"/>
          <w:numId w:val="8"/>
        </w:numPr>
        <w:tabs>
          <w:tab w:val="clear" w:pos="1307"/>
          <w:tab w:val="left" w:pos="850" w:leader="none"/>
        </w:tabs>
        <w:ind w:left="851" w:hanging="851"/>
        <w:rPr/>
      </w:pPr>
      <w:bookmarkStart w:id="37" w:name="__RefHeading___Toc148417508"/>
      <w:bookmarkEnd w:id="37"/>
      <w:r>
        <w:rPr/>
        <w:t>Utgiftsutveckling</w:t>
      </w:r>
    </w:p>
    <w:p>
      <w:pPr>
        <w:pStyle w:val="TextBody"/>
        <w:rPr/>
      </w:pPr>
      <w:r>
        <w:rPr/>
        <w:t>I tabell 3.3 redovisas kostnaderna för socialför</w:t>
        <w:softHyphen/>
        <w:t>säkringens administration, fördelade per politik</w:t>
        <w:softHyphen/>
        <w:t>område under perioden 2003–2005. För jämför</w:t>
        <w:softHyphen/>
        <w:t>barhet mellan åren har kostnader för föränd</w:t>
        <w:softHyphen/>
        <w:t>ringen av pensionsskulden utelämnats.</w:t>
      </w:r>
    </w:p>
    <w:p>
      <w:pPr>
        <w:pStyle w:val="TextBodyIndent"/>
        <w:rPr/>
      </w:pPr>
      <w:r>
        <w:rPr/>
      </w:r>
    </w:p>
    <w:p>
      <w:pPr>
        <w:pStyle w:val="TabellRubrik"/>
        <w:rPr/>
      </w:pPr>
      <w:bookmarkStart w:id="38" w:name="__RefHeading___Toc148417536"/>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er för administrationen av socialförsäkringen</w:t>
      </w:r>
      <w:r>
        <w:rPr>
          <w:rFonts w:cs="TradeGothic CondEighteen" w:ascii="TradeGothic CondEighteen" w:hAnsi="TradeGothic CondEighteen"/>
          <w:b w:val="false"/>
          <w:color w:val="000000"/>
          <w:spacing w:val="4"/>
          <w:sz w:val="14"/>
          <w:vertAlign w:val="superscript"/>
        </w:rPr>
        <w:t>1</w:t>
      </w:r>
      <w:r>
        <w:rPr/>
        <w:t xml:space="preserve"> fördelade på politikområden 2003–2005, exkl. förändring av pensionsskulden</w:t>
      </w:r>
    </w:p>
    <w:p>
      <w:pPr>
        <w:pStyle w:val="TabellUnderrubrik"/>
        <w:rPr/>
      </w:pPr>
      <w:r>
        <w:rPr/>
        <w:t>Miljoner kronor</w:t>
      </w:r>
    </w:p>
    <w:tbl>
      <w:tblPr>
        <w:tblW w:w="4553" w:type="dxa"/>
        <w:jc w:val="left"/>
        <w:tblInd w:w="-108" w:type="dxa"/>
        <w:tblLayout w:type="fixed"/>
        <w:tblCellMar>
          <w:top w:w="0" w:type="dxa"/>
          <w:left w:w="108" w:type="dxa"/>
          <w:bottom w:w="0" w:type="dxa"/>
          <w:right w:w="108" w:type="dxa"/>
        </w:tblCellMar>
      </w:tblPr>
      <w:tblGrid>
        <w:gridCol w:w="2537"/>
        <w:gridCol w:w="672"/>
        <w:gridCol w:w="672"/>
        <w:gridCol w:w="672"/>
      </w:tblGrid>
      <w:tr>
        <w:trPr/>
        <w:tc>
          <w:tcPr>
            <w:tcW w:w="2537" w:type="dxa"/>
            <w:tcBorders>
              <w:bottom w:val="single" w:sz="18" w:space="0" w:color="000000"/>
            </w:tcBorders>
          </w:tcPr>
          <w:p>
            <w:pPr>
              <w:pStyle w:val="TabellHuvud"/>
              <w:jc w:val="left"/>
              <w:rPr/>
            </w:pPr>
            <w:r>
              <w:rPr/>
              <w:t>Politikområde</w:t>
            </w:r>
          </w:p>
        </w:tc>
        <w:tc>
          <w:tcPr>
            <w:tcW w:w="672" w:type="dxa"/>
            <w:tcBorders>
              <w:bottom w:val="single" w:sz="18" w:space="0" w:color="000000"/>
            </w:tcBorders>
          </w:tcPr>
          <w:p>
            <w:pPr>
              <w:pStyle w:val="TabellHuvud"/>
              <w:rPr/>
            </w:pPr>
            <w:r>
              <w:rPr/>
              <w:t>Utfall 2003</w:t>
            </w:r>
          </w:p>
        </w:tc>
        <w:tc>
          <w:tcPr>
            <w:tcW w:w="672" w:type="dxa"/>
            <w:tcBorders>
              <w:bottom w:val="single" w:sz="18" w:space="0" w:color="000000"/>
            </w:tcBorders>
          </w:tcPr>
          <w:p>
            <w:pPr>
              <w:pStyle w:val="TabellHuvud"/>
              <w:rPr/>
            </w:pPr>
            <w:r>
              <w:rPr/>
              <w:t>Utfall 2004</w:t>
            </w:r>
          </w:p>
        </w:tc>
        <w:tc>
          <w:tcPr>
            <w:tcW w:w="672" w:type="dxa"/>
            <w:tcBorders>
              <w:bottom w:val="single" w:sz="18" w:space="0" w:color="000000"/>
            </w:tcBorders>
          </w:tcPr>
          <w:p>
            <w:pPr>
              <w:pStyle w:val="TabellHuvud"/>
              <w:rPr/>
            </w:pPr>
            <w:r>
              <w:rPr/>
              <w:t>Utfall 2005</w:t>
            </w:r>
          </w:p>
        </w:tc>
      </w:tr>
      <w:tr>
        <w:trPr/>
        <w:tc>
          <w:tcPr>
            <w:tcW w:w="2537" w:type="dxa"/>
            <w:tcBorders>
              <w:top w:val="single" w:sz="18" w:space="0" w:color="000000"/>
              <w:bottom w:val="single" w:sz="6" w:space="0" w:color="000000"/>
            </w:tcBorders>
          </w:tcPr>
          <w:p>
            <w:pPr>
              <w:pStyle w:val="TabellRader"/>
              <w:spacing w:before="60" w:after="20"/>
              <w:jc w:val="left"/>
              <w:rPr/>
            </w:pPr>
            <w:r>
              <w:rPr/>
              <w:t>13 Hälso- och sjukvårdspolitik</w:t>
            </w:r>
          </w:p>
        </w:tc>
        <w:tc>
          <w:tcPr>
            <w:tcW w:w="672" w:type="dxa"/>
            <w:tcBorders>
              <w:top w:val="single" w:sz="18" w:space="0" w:color="000000"/>
              <w:bottom w:val="single" w:sz="6" w:space="0" w:color="000000"/>
            </w:tcBorders>
          </w:tcPr>
          <w:p>
            <w:pPr>
              <w:pStyle w:val="TabellRader"/>
              <w:spacing w:before="60" w:after="20"/>
              <w:jc w:val="right"/>
              <w:rPr/>
            </w:pPr>
            <w:r>
              <w:rPr/>
              <w:t>256</w:t>
            </w:r>
          </w:p>
        </w:tc>
        <w:tc>
          <w:tcPr>
            <w:tcW w:w="672" w:type="dxa"/>
            <w:tcBorders>
              <w:top w:val="single" w:sz="18" w:space="0" w:color="000000"/>
              <w:bottom w:val="single" w:sz="6" w:space="0" w:color="000000"/>
            </w:tcBorders>
          </w:tcPr>
          <w:p>
            <w:pPr>
              <w:pStyle w:val="TabellRader"/>
              <w:spacing w:before="60" w:after="20"/>
              <w:jc w:val="right"/>
              <w:rPr/>
            </w:pPr>
            <w:r>
              <w:rPr/>
              <w:t>256</w:t>
            </w:r>
          </w:p>
        </w:tc>
        <w:tc>
          <w:tcPr>
            <w:tcW w:w="672" w:type="dxa"/>
            <w:tcBorders>
              <w:top w:val="single" w:sz="18" w:space="0" w:color="000000"/>
              <w:bottom w:val="single" w:sz="6" w:space="0" w:color="000000"/>
            </w:tcBorders>
          </w:tcPr>
          <w:p>
            <w:pPr>
              <w:pStyle w:val="TabellRader"/>
              <w:spacing w:before="60" w:after="20"/>
              <w:jc w:val="right"/>
              <w:rPr/>
            </w:pPr>
            <w:r>
              <w:rPr/>
              <w:t>253</w:t>
            </w:r>
          </w:p>
        </w:tc>
      </w:tr>
      <w:tr>
        <w:trPr/>
        <w:tc>
          <w:tcPr>
            <w:tcW w:w="2537" w:type="dxa"/>
            <w:tcBorders>
              <w:top w:val="single" w:sz="6" w:space="0" w:color="000000"/>
              <w:bottom w:val="single" w:sz="6" w:space="0" w:color="000000"/>
            </w:tcBorders>
          </w:tcPr>
          <w:p>
            <w:pPr>
              <w:pStyle w:val="TabellRader"/>
              <w:spacing w:before="60" w:after="20"/>
              <w:jc w:val="left"/>
              <w:rPr/>
            </w:pPr>
            <w:r>
              <w:rPr/>
              <w:t>16 Handikappolitik</w:t>
            </w:r>
          </w:p>
        </w:tc>
        <w:tc>
          <w:tcPr>
            <w:tcW w:w="672" w:type="dxa"/>
            <w:tcBorders>
              <w:top w:val="single" w:sz="6" w:space="0" w:color="000000"/>
              <w:bottom w:val="single" w:sz="6" w:space="0" w:color="000000"/>
            </w:tcBorders>
          </w:tcPr>
          <w:p>
            <w:pPr>
              <w:pStyle w:val="TabellRader"/>
              <w:spacing w:before="60" w:after="20"/>
              <w:jc w:val="right"/>
              <w:rPr/>
            </w:pPr>
            <w:r>
              <w:rPr/>
              <w:t>131</w:t>
            </w:r>
          </w:p>
        </w:tc>
        <w:tc>
          <w:tcPr>
            <w:tcW w:w="672" w:type="dxa"/>
            <w:tcBorders>
              <w:top w:val="single" w:sz="6" w:space="0" w:color="000000"/>
              <w:bottom w:val="single" w:sz="6" w:space="0" w:color="000000"/>
            </w:tcBorders>
          </w:tcPr>
          <w:p>
            <w:pPr>
              <w:pStyle w:val="TabellRader"/>
              <w:spacing w:before="60" w:after="20"/>
              <w:jc w:val="right"/>
              <w:rPr/>
            </w:pPr>
            <w:r>
              <w:rPr/>
              <w:t>133</w:t>
            </w:r>
          </w:p>
        </w:tc>
        <w:tc>
          <w:tcPr>
            <w:tcW w:w="672" w:type="dxa"/>
            <w:tcBorders>
              <w:top w:val="single" w:sz="6" w:space="0" w:color="000000"/>
              <w:bottom w:val="single" w:sz="6" w:space="0" w:color="000000"/>
            </w:tcBorders>
          </w:tcPr>
          <w:p>
            <w:pPr>
              <w:pStyle w:val="TabellRader"/>
              <w:spacing w:before="60" w:after="20"/>
              <w:jc w:val="right"/>
              <w:rPr/>
            </w:pPr>
            <w:r>
              <w:rPr/>
              <w:t>131</w:t>
            </w:r>
          </w:p>
        </w:tc>
      </w:tr>
      <w:tr>
        <w:trPr/>
        <w:tc>
          <w:tcPr>
            <w:tcW w:w="2537" w:type="dxa"/>
            <w:tcBorders>
              <w:top w:val="single" w:sz="6" w:space="0" w:color="000000"/>
              <w:bottom w:val="single" w:sz="6" w:space="0" w:color="000000"/>
            </w:tcBorders>
          </w:tcPr>
          <w:p>
            <w:pPr>
              <w:pStyle w:val="TabellRader"/>
              <w:spacing w:before="60" w:after="20"/>
              <w:jc w:val="left"/>
              <w:rPr/>
            </w:pPr>
            <w:r>
              <w:rPr/>
              <w:t>19 Ersättning vid arbetsoförmåga</w:t>
            </w:r>
          </w:p>
        </w:tc>
        <w:tc>
          <w:tcPr>
            <w:tcW w:w="672" w:type="dxa"/>
            <w:tcBorders>
              <w:top w:val="single" w:sz="6" w:space="0" w:color="000000"/>
              <w:bottom w:val="single" w:sz="6" w:space="0" w:color="000000"/>
            </w:tcBorders>
          </w:tcPr>
          <w:p>
            <w:pPr>
              <w:pStyle w:val="TabellRader"/>
              <w:spacing w:before="60" w:after="20"/>
              <w:jc w:val="right"/>
              <w:rPr/>
            </w:pPr>
            <w:r>
              <w:rPr/>
              <w:t>4 119</w:t>
            </w:r>
          </w:p>
        </w:tc>
        <w:tc>
          <w:tcPr>
            <w:tcW w:w="672" w:type="dxa"/>
            <w:tcBorders>
              <w:top w:val="single" w:sz="6" w:space="0" w:color="000000"/>
              <w:bottom w:val="single" w:sz="6" w:space="0" w:color="000000"/>
            </w:tcBorders>
          </w:tcPr>
          <w:p>
            <w:pPr>
              <w:pStyle w:val="TabellRader"/>
              <w:spacing w:before="60" w:after="20"/>
              <w:jc w:val="right"/>
              <w:rPr/>
            </w:pPr>
            <w:r>
              <w:rPr/>
              <w:t>4 330</w:t>
            </w:r>
          </w:p>
        </w:tc>
        <w:tc>
          <w:tcPr>
            <w:tcW w:w="672" w:type="dxa"/>
            <w:tcBorders>
              <w:top w:val="single" w:sz="6" w:space="0" w:color="000000"/>
              <w:bottom w:val="single" w:sz="6" w:space="0" w:color="000000"/>
            </w:tcBorders>
          </w:tcPr>
          <w:p>
            <w:pPr>
              <w:pStyle w:val="TabellRader"/>
              <w:spacing w:before="60" w:after="20"/>
              <w:jc w:val="right"/>
              <w:rPr/>
            </w:pPr>
            <w:r>
              <w:rPr/>
              <w:t>4 362</w:t>
            </w:r>
          </w:p>
        </w:tc>
      </w:tr>
      <w:tr>
        <w:trPr/>
        <w:tc>
          <w:tcPr>
            <w:tcW w:w="2537" w:type="dxa"/>
            <w:tcBorders>
              <w:top w:val="single" w:sz="6" w:space="0" w:color="000000"/>
              <w:bottom w:val="single" w:sz="6" w:space="0" w:color="000000"/>
            </w:tcBorders>
          </w:tcPr>
          <w:p>
            <w:pPr>
              <w:pStyle w:val="TabellRader"/>
              <w:spacing w:before="60" w:after="20"/>
              <w:jc w:val="left"/>
              <w:rPr/>
            </w:pPr>
            <w:r>
              <w:rPr/>
              <w:t>20 Ekonomisk äldrepolitik</w:t>
            </w:r>
          </w:p>
        </w:tc>
        <w:tc>
          <w:tcPr>
            <w:tcW w:w="672" w:type="dxa"/>
            <w:tcBorders>
              <w:top w:val="single" w:sz="6" w:space="0" w:color="000000"/>
              <w:bottom w:val="single" w:sz="6" w:space="0" w:color="000000"/>
            </w:tcBorders>
          </w:tcPr>
          <w:p>
            <w:pPr>
              <w:pStyle w:val="TabellRader"/>
              <w:spacing w:before="60" w:after="20"/>
              <w:jc w:val="right"/>
              <w:rPr/>
            </w:pPr>
            <w:r>
              <w:rPr/>
              <w:t>769</w:t>
            </w:r>
          </w:p>
        </w:tc>
        <w:tc>
          <w:tcPr>
            <w:tcW w:w="672" w:type="dxa"/>
            <w:tcBorders>
              <w:top w:val="single" w:sz="6" w:space="0" w:color="000000"/>
              <w:bottom w:val="single" w:sz="6" w:space="0" w:color="000000"/>
            </w:tcBorders>
          </w:tcPr>
          <w:p>
            <w:pPr>
              <w:pStyle w:val="TabellRader"/>
              <w:spacing w:before="60" w:after="20"/>
              <w:jc w:val="right"/>
              <w:rPr/>
            </w:pPr>
            <w:r>
              <w:rPr/>
              <w:t>790</w:t>
            </w:r>
          </w:p>
        </w:tc>
        <w:tc>
          <w:tcPr>
            <w:tcW w:w="672" w:type="dxa"/>
            <w:tcBorders>
              <w:top w:val="single" w:sz="6" w:space="0" w:color="000000"/>
              <w:bottom w:val="single" w:sz="6" w:space="0" w:color="000000"/>
            </w:tcBorders>
          </w:tcPr>
          <w:p>
            <w:pPr>
              <w:pStyle w:val="TabellRader"/>
              <w:spacing w:before="60" w:after="20"/>
              <w:jc w:val="right"/>
              <w:rPr/>
            </w:pPr>
            <w:r>
              <w:rPr/>
              <w:t>707</w:t>
            </w:r>
          </w:p>
        </w:tc>
      </w:tr>
      <w:tr>
        <w:trPr/>
        <w:tc>
          <w:tcPr>
            <w:tcW w:w="2537" w:type="dxa"/>
            <w:tcBorders>
              <w:top w:val="single" w:sz="6" w:space="0" w:color="000000"/>
              <w:bottom w:val="single" w:sz="6" w:space="0" w:color="000000"/>
            </w:tcBorders>
          </w:tcPr>
          <w:p>
            <w:pPr>
              <w:pStyle w:val="TabellRader"/>
              <w:spacing w:before="60" w:after="20"/>
              <w:jc w:val="left"/>
              <w:rPr/>
            </w:pPr>
            <w:r>
              <w:rPr/>
              <w:t>21 Ekonomisk familjepolitik</w:t>
            </w:r>
          </w:p>
        </w:tc>
        <w:tc>
          <w:tcPr>
            <w:tcW w:w="672" w:type="dxa"/>
            <w:tcBorders>
              <w:top w:val="single" w:sz="6" w:space="0" w:color="000000"/>
              <w:bottom w:val="single" w:sz="6" w:space="0" w:color="000000"/>
            </w:tcBorders>
          </w:tcPr>
          <w:p>
            <w:pPr>
              <w:pStyle w:val="TabellRader"/>
              <w:spacing w:before="60" w:after="20"/>
              <w:jc w:val="right"/>
              <w:rPr/>
            </w:pPr>
            <w:r>
              <w:rPr/>
              <w:t>1 846</w:t>
            </w:r>
          </w:p>
        </w:tc>
        <w:tc>
          <w:tcPr>
            <w:tcW w:w="672" w:type="dxa"/>
            <w:tcBorders>
              <w:top w:val="single" w:sz="6" w:space="0" w:color="000000"/>
              <w:bottom w:val="single" w:sz="6" w:space="0" w:color="000000"/>
            </w:tcBorders>
          </w:tcPr>
          <w:p>
            <w:pPr>
              <w:pStyle w:val="TabellRader"/>
              <w:spacing w:before="60" w:after="20"/>
              <w:jc w:val="right"/>
              <w:rPr/>
            </w:pPr>
            <w:r>
              <w:rPr/>
              <w:t>1 835</w:t>
            </w:r>
          </w:p>
        </w:tc>
        <w:tc>
          <w:tcPr>
            <w:tcW w:w="672" w:type="dxa"/>
            <w:tcBorders>
              <w:top w:val="single" w:sz="6" w:space="0" w:color="000000"/>
              <w:bottom w:val="single" w:sz="6" w:space="0" w:color="000000"/>
            </w:tcBorders>
          </w:tcPr>
          <w:p>
            <w:pPr>
              <w:pStyle w:val="TabellRader"/>
              <w:spacing w:before="60" w:after="20"/>
              <w:jc w:val="right"/>
              <w:rPr/>
            </w:pPr>
            <w:r>
              <w:rPr/>
              <w:t>2 001</w:t>
            </w:r>
          </w:p>
        </w:tc>
      </w:tr>
      <w:tr>
        <w:trPr/>
        <w:tc>
          <w:tcPr>
            <w:tcW w:w="2537"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72" w:type="dxa"/>
            <w:tcBorders>
              <w:top w:val="single" w:sz="6" w:space="0" w:color="000000"/>
              <w:bottom w:val="single" w:sz="6" w:space="0" w:color="000000"/>
            </w:tcBorders>
          </w:tcPr>
          <w:p>
            <w:pPr>
              <w:pStyle w:val="TabellRader"/>
              <w:spacing w:before="60" w:after="20"/>
              <w:jc w:val="right"/>
              <w:rPr/>
            </w:pPr>
            <w:r>
              <w:rPr/>
              <w:t>807</w:t>
            </w:r>
          </w:p>
        </w:tc>
        <w:tc>
          <w:tcPr>
            <w:tcW w:w="672" w:type="dxa"/>
            <w:tcBorders>
              <w:top w:val="single" w:sz="6" w:space="0" w:color="000000"/>
              <w:bottom w:val="single" w:sz="6" w:space="0" w:color="000000"/>
            </w:tcBorders>
          </w:tcPr>
          <w:p>
            <w:pPr>
              <w:pStyle w:val="TabellRader"/>
              <w:spacing w:before="60" w:after="20"/>
              <w:jc w:val="right"/>
              <w:rPr/>
            </w:pPr>
            <w:r>
              <w:rPr/>
              <w:t>796</w:t>
            </w:r>
          </w:p>
        </w:tc>
        <w:tc>
          <w:tcPr>
            <w:tcW w:w="672" w:type="dxa"/>
            <w:tcBorders>
              <w:top w:val="single" w:sz="6" w:space="0" w:color="000000"/>
              <w:bottom w:val="single" w:sz="6" w:space="0" w:color="000000"/>
            </w:tcBorders>
          </w:tcPr>
          <w:p>
            <w:pPr>
              <w:pStyle w:val="TabellRader"/>
              <w:spacing w:before="60" w:after="20"/>
              <w:jc w:val="right"/>
              <w:rPr/>
            </w:pPr>
            <w:r>
              <w:rPr/>
              <w:t>800</w:t>
            </w:r>
          </w:p>
        </w:tc>
      </w:tr>
      <w:tr>
        <w:trPr/>
        <w:tc>
          <w:tcPr>
            <w:tcW w:w="2537" w:type="dxa"/>
            <w:tcBorders>
              <w:top w:val="single" w:sz="6" w:space="0" w:color="000000"/>
              <w:bottom w:val="single" w:sz="12" w:space="0" w:color="000000"/>
            </w:tcBorders>
          </w:tcPr>
          <w:p>
            <w:pPr>
              <w:pStyle w:val="TabellRader"/>
              <w:spacing w:before="60" w:after="20"/>
              <w:jc w:val="left"/>
              <w:rPr/>
            </w:pPr>
            <w:r>
              <w:rPr/>
              <w:t>Övriga/andra utbetalningar</w:t>
            </w:r>
          </w:p>
        </w:tc>
        <w:tc>
          <w:tcPr>
            <w:tcW w:w="672" w:type="dxa"/>
            <w:tcBorders>
              <w:top w:val="single" w:sz="6" w:space="0" w:color="000000"/>
              <w:bottom w:val="single" w:sz="12" w:space="0" w:color="000000"/>
            </w:tcBorders>
          </w:tcPr>
          <w:p>
            <w:pPr>
              <w:pStyle w:val="TabellRader"/>
              <w:spacing w:before="60" w:after="20"/>
              <w:jc w:val="right"/>
              <w:rPr/>
            </w:pPr>
            <w:r>
              <w:rPr/>
              <w:t>196</w:t>
            </w:r>
          </w:p>
        </w:tc>
        <w:tc>
          <w:tcPr>
            <w:tcW w:w="672" w:type="dxa"/>
            <w:tcBorders>
              <w:top w:val="single" w:sz="6" w:space="0" w:color="000000"/>
              <w:bottom w:val="single" w:sz="12" w:space="0" w:color="000000"/>
            </w:tcBorders>
          </w:tcPr>
          <w:p>
            <w:pPr>
              <w:pStyle w:val="TabellRader"/>
              <w:spacing w:before="60" w:after="20"/>
              <w:jc w:val="right"/>
              <w:rPr/>
            </w:pPr>
            <w:r>
              <w:rPr/>
              <w:t>204</w:t>
            </w:r>
          </w:p>
        </w:tc>
        <w:tc>
          <w:tcPr>
            <w:tcW w:w="672" w:type="dxa"/>
            <w:tcBorders>
              <w:top w:val="single" w:sz="6" w:space="0" w:color="000000"/>
              <w:bottom w:val="single" w:sz="12" w:space="0" w:color="000000"/>
            </w:tcBorders>
          </w:tcPr>
          <w:p>
            <w:pPr>
              <w:pStyle w:val="TabellRader"/>
              <w:spacing w:before="60" w:after="20"/>
              <w:jc w:val="right"/>
              <w:rPr/>
            </w:pPr>
            <w:r>
              <w:rPr/>
              <w:t>207</w:t>
            </w:r>
          </w:p>
        </w:tc>
      </w:tr>
      <w:tr>
        <w:trPr/>
        <w:tc>
          <w:tcPr>
            <w:tcW w:w="2537" w:type="dxa"/>
            <w:tcBorders>
              <w:top w:val="single" w:sz="12" w:space="0" w:color="000000"/>
              <w:bottom w:val="single" w:sz="18" w:space="0" w:color="000000"/>
            </w:tcBorders>
          </w:tcPr>
          <w:p>
            <w:pPr>
              <w:pStyle w:val="TabellSlutsumma"/>
              <w:spacing w:before="60" w:after="20"/>
              <w:jc w:val="left"/>
              <w:rPr/>
            </w:pPr>
            <w:r>
              <w:rPr/>
              <w:t>Totalt</w:t>
            </w:r>
          </w:p>
        </w:tc>
        <w:tc>
          <w:tcPr>
            <w:tcW w:w="672" w:type="dxa"/>
            <w:tcBorders>
              <w:top w:val="single" w:sz="12" w:space="0" w:color="000000"/>
              <w:bottom w:val="single" w:sz="18" w:space="0" w:color="000000"/>
            </w:tcBorders>
          </w:tcPr>
          <w:p>
            <w:pPr>
              <w:pStyle w:val="TabellSlutsumma"/>
              <w:spacing w:before="60" w:after="20"/>
              <w:rPr/>
            </w:pPr>
            <w:r>
              <w:rPr/>
              <w:t>8 124</w:t>
            </w:r>
          </w:p>
        </w:tc>
        <w:tc>
          <w:tcPr>
            <w:tcW w:w="672" w:type="dxa"/>
            <w:tcBorders>
              <w:top w:val="single" w:sz="12" w:space="0" w:color="000000"/>
              <w:bottom w:val="single" w:sz="18" w:space="0" w:color="000000"/>
            </w:tcBorders>
          </w:tcPr>
          <w:p>
            <w:pPr>
              <w:pStyle w:val="TabellSlutsumma"/>
              <w:spacing w:before="60" w:after="20"/>
              <w:rPr/>
            </w:pPr>
            <w:r>
              <w:rPr/>
              <w:t>8 344</w:t>
            </w:r>
          </w:p>
        </w:tc>
        <w:tc>
          <w:tcPr>
            <w:tcW w:w="672" w:type="dxa"/>
            <w:tcBorders>
              <w:top w:val="single" w:sz="12" w:space="0" w:color="000000"/>
              <w:bottom w:val="single" w:sz="18" w:space="0" w:color="000000"/>
            </w:tcBorders>
          </w:tcPr>
          <w:p>
            <w:pPr>
              <w:pStyle w:val="TabellSlutsumma"/>
              <w:spacing w:before="60" w:after="20"/>
              <w:rPr/>
            </w:pPr>
            <w:r>
              <w:rPr/>
              <w:t>8 461</w:t>
            </w:r>
          </w:p>
        </w:tc>
      </w:tr>
    </w:tbl>
    <w:p>
      <w:pPr>
        <w:pStyle w:val="TabellFotnot"/>
        <w:rPr/>
      </w:pPr>
      <w:r>
        <w:rPr>
          <w:vertAlign w:val="superscript"/>
        </w:rPr>
        <w:t xml:space="preserve">1 </w:t>
      </w:r>
      <w:r>
        <w:rPr/>
        <w:t>Administrationskostnaderna beräknas exkl. Försäkringsmedicinskt centrum (FMC), Institutet för stressmedicin, tjänsteexport och externa beställningar.</w:t>
      </w:r>
    </w:p>
    <w:p>
      <w:pPr>
        <w:pStyle w:val="TextBody"/>
        <w:rPr/>
      </w:pPr>
      <w:r>
        <w:rPr/>
      </w:r>
    </w:p>
    <w:p>
      <w:pPr>
        <w:pStyle w:val="TextBody"/>
        <w:rPr/>
      </w:pPr>
      <w:r>
        <w:rPr/>
        <w:t>Under perioden 2003–2005 har kostnaderna för administrationen av socialförsäkringen ökat med cirka fyra procent. År 2005 svarade politikområ</w:t>
        <w:softHyphen/>
        <w:t>dena Ersättning vid arbetsoförmåga och Eko</w:t>
        <w:softHyphen/>
        <w:t>nomisk familjepolitik tillsammans för 75 procent (51 respektive 24 procent) av de totala administ</w:t>
        <w:softHyphen/>
        <w:t>rationskostnaderna. Ökningen av förvaltnings</w:t>
        <w:softHyphen/>
        <w:t>kostnaderna inom ekonomisk familjepolitik här</w:t>
        <w:softHyphen/>
        <w:t>rör främst från stigande kostnader inom föräld</w:t>
        <w:softHyphen/>
        <w:t>rapenning och tillfällig föräldrapenning, bl.a. på grund av att ett nytt ärendehanteringssystem tagits i bruk. Inom området ekonomisk äldrepo</w:t>
        <w:softHyphen/>
        <w:t>litik minskar kostnaderna, främst till följd av lägre förvaltningskostnader inom ålders</w:t>
        <w:softHyphen/>
        <w:t xml:space="preserve">pension. </w:t>
      </w:r>
    </w:p>
    <w:p>
      <w:pPr>
        <w:pStyle w:val="Heading2"/>
        <w:numPr>
          <w:ilvl w:val="1"/>
          <w:numId w:val="8"/>
        </w:numPr>
        <w:tabs>
          <w:tab w:val="clear" w:pos="1307"/>
          <w:tab w:val="left" w:pos="850" w:leader="none"/>
        </w:tabs>
        <w:ind w:left="851" w:hanging="851"/>
        <w:rPr/>
      </w:pPr>
      <w:bookmarkStart w:id="39" w:name="__RefHeading___Toc148417509"/>
      <w:bookmarkEnd w:id="39"/>
      <w:r>
        <w:rPr/>
        <w:t>Mål för administrationen av socialförsäkringen</w:t>
      </w:r>
    </w:p>
    <w:p>
      <w:pPr>
        <w:pStyle w:val="TextBody"/>
        <w:rPr/>
      </w:pPr>
      <w:r>
        <w:rPr/>
        <w:t>Den tidigare regeringen har formulerat tre över</w:t>
        <w:softHyphen/>
        <w:t>gripande mål för Försäkringskassan. Resultat</w:t>
        <w:softHyphen/>
        <w:t>beskrivningen i det följande görs i förhållande till dessa mål. Det första målet är att tilltron till för</w:t>
        <w:softHyphen/>
        <w:t>säkringen och dess administration skall vara hög. Det andra målet är att administrationen av soci</w:t>
        <w:softHyphen/>
        <w:t>alför</w:t>
        <w:softHyphen/>
        <w:t>säkringen skall vara effektiv, rättssäker och ha hög kvalitet. Det tredje målet anger att För</w:t>
        <w:softHyphen/>
        <w:t>säk</w:t>
        <w:softHyphen/>
        <w:t>ringskassan skall ha en god per</w:t>
        <w:softHyphen/>
        <w:t>sonalpolitik.</w:t>
      </w:r>
    </w:p>
    <w:p>
      <w:pPr>
        <w:pStyle w:val="TextBodyIndent"/>
        <w:rPr/>
      </w:pPr>
      <w:r>
        <w:rPr/>
        <w:t>Den tidigare regeringens avsikt var att dessa mål skall genomsyra handläggningen av samtliga förmåner. Det innebär att handlägg</w:t>
        <w:softHyphen/>
        <w:t>ningen av samtliga förmåner bidrar till målupp</w:t>
        <w:softHyphen/>
        <w:t>fyllelsen av de övergripande målen. Det innebär också att uppfyllelsen av dessa mål inom ramen för hand</w:t>
        <w:softHyphen/>
        <w:t>läggningen av de enskilda förmånerna, är en vik</w:t>
        <w:softHyphen/>
        <w:t>tig del av resultatanalysen. Därför redovisas i det följande även analyser av effektivitet och rättsä</w:t>
        <w:softHyphen/>
        <w:t>kerhet inom förmånerna under utgiftsområdena 10, 11 och 12.</w:t>
      </w:r>
    </w:p>
    <w:p>
      <w:pPr>
        <w:pStyle w:val="TextBodyIndent"/>
        <w:rPr/>
      </w:pPr>
      <w:r>
        <w:rPr/>
        <w:t>I det uppdrag som den förra regeringen gav till Försäkringskassan om fortsatt förändrings</w:t>
        <w:softHyphen/>
        <w:t>arbete, det s.k. förändringsuppdraget, lyftes rättssäkerhet, effek</w:t>
        <w:softHyphen/>
        <w:t>tivitet och personalpolitik fram som särskilt vik</w:t>
        <w:softHyphen/>
        <w:t>tiga områden för den nya myndigheten. Förändringsarbetet skall enligt det lämnade uppdraget pågå fram till och med 2008.</w:t>
      </w:r>
    </w:p>
    <w:p>
      <w:pPr>
        <w:pStyle w:val="TextBodyIndent"/>
        <w:rPr/>
      </w:pPr>
      <w:r>
        <w:rPr/>
        <w:t>Den nya organisa</w:t>
        <w:softHyphen/>
        <w:t>tionen av administrationen skapar förutsätt</w:t>
        <w:softHyphen/>
        <w:t>ningar för att raka och tyd</w:t>
        <w:softHyphen/>
        <w:t>liga ansvars- och beslutslinjer etableras och för att ansvar klart och entydigt skall kunna utkrävas på varje nivå inom organisationen. Avsikten är att detta skall göra det möjligt att fokusera styr</w:t>
        <w:softHyphen/>
        <w:t>ningen mot en mer strate</w:t>
        <w:softHyphen/>
        <w:t>gisk nivå.</w:t>
      </w:r>
    </w:p>
    <w:p>
      <w:pPr>
        <w:pStyle w:val="TextBodyIndent"/>
        <w:rPr/>
      </w:pPr>
      <w:r>
        <w:rPr/>
        <w:t>Ett steg i denna riktning var den tidigare regeringens uppdrag till Försäkringskassan att ta fram en plan för arbetet med uppföljning, utvär</w:t>
        <w:softHyphen/>
        <w:t>dering och analys för åren 2005 och 2006.</w:t>
      </w:r>
    </w:p>
    <w:p>
      <w:pPr>
        <w:pStyle w:val="Heading2"/>
        <w:numPr>
          <w:ilvl w:val="1"/>
          <w:numId w:val="8"/>
        </w:numPr>
        <w:tabs>
          <w:tab w:val="clear" w:pos="1307"/>
          <w:tab w:val="left" w:pos="850" w:leader="none"/>
        </w:tabs>
        <w:ind w:left="851" w:hanging="851"/>
        <w:rPr/>
      </w:pPr>
      <w:bookmarkStart w:id="40" w:name="__RefHeading___Toc148417510"/>
      <w:bookmarkEnd w:id="40"/>
      <w:r>
        <w:rPr/>
        <w:t>Insatser</w:t>
      </w:r>
    </w:p>
    <w:p>
      <w:pPr>
        <w:pStyle w:val="TextBody"/>
        <w:rPr>
          <w:i/>
          <w:i/>
          <w:iCs/>
        </w:rPr>
      </w:pPr>
      <w:r>
        <w:rPr>
          <w:i/>
          <w:iCs/>
        </w:rPr>
        <w:t>Arbete mot fusk och felaktigheter</w:t>
      </w:r>
    </w:p>
    <w:p>
      <w:pPr>
        <w:pStyle w:val="TextBody"/>
        <w:rPr/>
      </w:pPr>
      <w:r>
        <w:rPr/>
        <w:t xml:space="preserve">Arbetet mot fusk med förmåner och bidrag har ett viktigt preventivt syfte samtidigt som fel och fusk upptäcks och åtgärdas. Under 2005 och 2006 har arbetet mot fusk intensifierats inom ramen för ett samlat åtgärdspaket mot fusk med förmåner och bidrag (se prop. 2004/05:100, finansplan m.m. avsnitt 1.12 samt prop. 2005/06:1 finansplan m.m. avsnitt 1.8). Till följd av åtgärdspaketet och de insatser som ryms inom detta pågår numera ett arbete mot fusk med förmåner på flera olika områden (prop. 2005/06:1, finansplan m.m. avsnitt 1.8). </w:t>
      </w:r>
    </w:p>
    <w:p>
      <w:pPr>
        <w:pStyle w:val="TextBodyIndent"/>
        <w:rPr/>
      </w:pPr>
      <w:r>
        <w:rPr/>
        <w:t>Under 2006 tilldelades Försäkringskassan ett tillfälligt tillskott på 150 miljoner kronor för att stärka myndighetens arbete med att förebygga och minska förekomsten av fusk och felaktig</w:t>
        <w:softHyphen/>
        <w:t xml:space="preserve">heter. </w:t>
      </w:r>
    </w:p>
    <w:p>
      <w:pPr>
        <w:pStyle w:val="TextBodyIndent"/>
        <w:rPr/>
      </w:pPr>
      <w:r>
        <w:rPr/>
        <w:t>För 2006 har Försäkringskassan även haft i uppdrag att redo</w:t>
        <w:softHyphen/>
        <w:t>visa hur dess arbete mot fusk har integrerats i myndighetens ärendehanter</w:t>
        <w:softHyphen/>
        <w:t>ingssystem utöver möjligheten till elektroniskt informationsutbyte med arbetslöshetskassorna, Centrala studie</w:t>
        <w:softHyphen/>
        <w:t>stödsnämnden och Arbetsmark</w:t>
        <w:softHyphen/>
        <w:t>nadsstyrelsen.</w:t>
      </w:r>
    </w:p>
    <w:p>
      <w:pPr>
        <w:pStyle w:val="TextBodyIndent"/>
        <w:rPr/>
      </w:pPr>
      <w:r>
        <w:rPr/>
        <w:t>När det gäller elektroniska informationsut</w:t>
        <w:softHyphen/>
        <w:t>byten har en särskild utredare fått i uppdrag (Dir 2005:91) att pröva om det är lämp</w:t>
        <w:softHyphen/>
        <w:t>ligt att utöka möjligheterna till informa</w:t>
        <w:softHyphen/>
        <w:t>tionsutbyte mellan myndigheter. Upp</w:t>
        <w:softHyphen/>
        <w:t>draget skall redovisas senast 27 april 2007.</w:t>
      </w:r>
    </w:p>
    <w:p>
      <w:pPr>
        <w:pStyle w:val="TextBodyIndent"/>
        <w:rPr/>
      </w:pPr>
      <w:r>
        <w:rPr/>
        <w:t>Försäkringskassan har även fått i uppdrag (dnr S2006/4952/SF) att utreda och föreslå möj</w:t>
        <w:softHyphen/>
        <w:t>liga åtgärder för att förhindra fusk med tillfällig föräldrapenning (TFP). Inom ramen för upp</w:t>
        <w:softHyphen/>
        <w:t>draget skall Försäkringskassan bland annat utreda möjligheten till en obliga</w:t>
        <w:softHyphen/>
        <w:t>torisk arbets</w:t>
        <w:softHyphen/>
        <w:t>givaranmälan när en anställd gör anspråk på TFP. Bakgrunden till uppdraget är att flera av Försäkringskassans studier visar att det är vanligt förekommande att föräld</w:t>
        <w:softHyphen/>
        <w:t>rar lämnar felaktiga uppgifter för att få TFP som de inte är berätti</w:t>
        <w:softHyphen/>
        <w:t xml:space="preserve">gade till. </w:t>
      </w:r>
    </w:p>
    <w:p>
      <w:pPr>
        <w:pStyle w:val="TextBody"/>
        <w:rPr/>
      </w:pPr>
      <w:r>
        <w:rPr/>
      </w:r>
    </w:p>
    <w:p>
      <w:pPr>
        <w:pStyle w:val="TextBody"/>
        <w:rPr>
          <w:i/>
          <w:i/>
          <w:iCs/>
        </w:rPr>
      </w:pPr>
      <w:r>
        <w:rPr>
          <w:i/>
          <w:iCs/>
        </w:rPr>
        <w:t>Insatser för ökad jämställdhet och integration</w:t>
      </w:r>
    </w:p>
    <w:p>
      <w:pPr>
        <w:pStyle w:val="TextBody"/>
        <w:rPr/>
      </w:pPr>
      <w:r>
        <w:rPr/>
        <w:t>I april 2005 fick Försäkringskassan i uppdrag att integrera könsperspektivet vid tillämpningen av socialförsäkringen. Myndigheten skall utarbeta metoder och arbetssätt för hur handläggarna skall bemöta den enskilde och handlägga sjuk</w:t>
        <w:softHyphen/>
        <w:t>försäkringsärenden likformigt och rättssäkert oavsett den försäkrades kön. Uppdraget rap</w:t>
        <w:softHyphen/>
        <w:t>porterades i maj 2006 (dnr S2005/8376/SF).</w:t>
      </w:r>
    </w:p>
    <w:p>
      <w:pPr>
        <w:pStyle w:val="TextBodyIndent"/>
        <w:rPr/>
      </w:pPr>
      <w:r>
        <w:rPr/>
        <w:t>Försäkringskassan fick i regleringsbrevet för 2006 i uppdrag att se över sina kvalitetssäkrings</w:t>
        <w:softHyphen/>
        <w:t>system ur ett jämställdhets- och mångfaldsper</w:t>
        <w:softHyphen/>
        <w:t>spektiv. Arbetet skall redovisas i årsredovis</w:t>
        <w:softHyphen/>
        <w:t>ningen för 2006. Försäkringskassan fick också i uppdrag att senast den 2 november 2006 redo</w:t>
        <w:softHyphen/>
        <w:t>visa möjligheterna att ta fram och presentera könsuppdelade utgiftsprognoser.</w:t>
      </w:r>
    </w:p>
    <w:p>
      <w:pPr>
        <w:pStyle w:val="TextBody"/>
        <w:rPr/>
      </w:pPr>
      <w:r>
        <w:rPr/>
      </w:r>
    </w:p>
    <w:p>
      <w:pPr>
        <w:pStyle w:val="TextBody"/>
        <w:rPr>
          <w:i/>
          <w:i/>
          <w:iCs/>
        </w:rPr>
      </w:pPr>
      <w:r>
        <w:rPr>
          <w:i/>
          <w:iCs/>
        </w:rPr>
        <w:t>Uppdrag inom det storstadspolitiska området</w:t>
      </w:r>
    </w:p>
    <w:p>
      <w:pPr>
        <w:pStyle w:val="TextBody"/>
        <w:rPr/>
      </w:pPr>
      <w:r>
        <w:rPr/>
        <w:t>Försäkringskassan fick i regleringsbrevet för 2006 i uppdrag att tillsammans med de kommu</w:t>
        <w:softHyphen/>
        <w:t>ner som 2005 omfattas av storstads</w:t>
        <w:softHyphen/>
        <w:t>arbetet, arbeta för lokal samverkan mellan myn</w:t>
        <w:softHyphen/>
        <w:t>digheten och de berörda kommunerna. Arbetet skall bedrivas inom ramen för Försäkrings</w:t>
        <w:softHyphen/>
        <w:t>kassans verksamhetsområde och med syfte att uppnå de storstadspolitiska målen.</w:t>
      </w:r>
    </w:p>
    <w:p>
      <w:pPr>
        <w:pStyle w:val="TextBody"/>
        <w:rPr/>
      </w:pPr>
      <w:r>
        <w:rPr/>
      </w:r>
    </w:p>
    <w:p>
      <w:pPr>
        <w:pStyle w:val="TextBody"/>
        <w:jc w:val="left"/>
        <w:rPr>
          <w:i/>
          <w:i/>
          <w:iCs/>
        </w:rPr>
      </w:pPr>
      <w:r>
        <w:rPr>
          <w:i/>
          <w:iCs/>
        </w:rPr>
        <w:t>Försöksverksamhet med avidentifierade ansökningshandlingar</w:t>
      </w:r>
    </w:p>
    <w:p>
      <w:pPr>
        <w:pStyle w:val="TextBody"/>
        <w:rPr/>
      </w:pPr>
      <w:r>
        <w:rPr/>
        <w:t>I maj 2005 tillsattes en utredare med uppdrag att analysera förutsättningar för att använda en metod med avidentifierade ansök</w:t>
        <w:softHyphen/>
        <w:t>ningshand</w:t>
        <w:softHyphen/>
        <w:t>lingar vid rekrytering inom offentlig sektor. Betänkandet överlämnades i januari 2006 (SOU 2005:115). En försöksverksamhet vid sju myn</w:t>
        <w:softHyphen/>
        <w:t>digheter, däribland Försäkringskassan, har där</w:t>
        <w:softHyphen/>
        <w:t>efter beslutats. Syftet är att pröva på vilket sätt en metod med avidentifierade ansökningshand</w:t>
        <w:softHyphen/>
        <w:t>lingar kan bidra till en rekrytering fri från dis</w:t>
        <w:softHyphen/>
        <w:t>kriminering med kompetensen i fokus och där</w:t>
        <w:softHyphen/>
        <w:t>med öka den etniska och kulturella mångfal</w:t>
        <w:softHyphen/>
        <w:t>den vid försöks</w:t>
        <w:softHyphen/>
        <w:t>myndigheterna.</w:t>
      </w:r>
    </w:p>
    <w:p>
      <w:pPr>
        <w:pStyle w:val="Heading2"/>
        <w:numPr>
          <w:ilvl w:val="1"/>
          <w:numId w:val="8"/>
        </w:numPr>
        <w:tabs>
          <w:tab w:val="clear" w:pos="1307"/>
          <w:tab w:val="left" w:pos="850" w:leader="none"/>
        </w:tabs>
        <w:ind w:left="851" w:hanging="851"/>
        <w:rPr/>
      </w:pPr>
      <w:bookmarkStart w:id="41" w:name="__RefHeading___Toc148417511"/>
      <w:bookmarkEnd w:id="41"/>
      <w:r>
        <w:rPr/>
        <w:t>Försäkringskassans insatser</w:t>
      </w:r>
    </w:p>
    <w:p>
      <w:pPr>
        <w:pStyle w:val="Rubrik4utannumrering"/>
        <w:numPr>
          <w:ilvl w:val="0"/>
          <w:numId w:val="0"/>
        </w:numPr>
        <w:spacing w:before="0" w:after="260"/>
        <w:ind w:left="0" w:hanging="0"/>
        <w:rPr/>
      </w:pPr>
      <w:r>
        <w:rPr/>
        <w:t>En effektiv verksamhet</w:t>
      </w:r>
    </w:p>
    <w:p>
      <w:pPr>
        <w:pStyle w:val="TextBody"/>
        <w:rPr/>
      </w:pPr>
      <w:r>
        <w:rPr/>
        <w:t>För att stärka den totala produktionskapaciteten har Försäkringskassan flyttat ärenden från län med långa handläggningstider till län med ledig pro</w:t>
        <w:softHyphen/>
        <w:t>duktionskapacitet. Gemensamma arbetssätt har införts och en viss koncentration av ärende</w:t>
        <w:softHyphen/>
        <w:t>handläggning har skett. Fem ärendeslag kommer att koncentreras till en plats i landet under 2006–2007. Det gäller ärendeslagen statlig fordran, familjebidrag till värnpliktiga, bilstöd till funk</w:t>
        <w:softHyphen/>
        <w:t xml:space="preserve">tionshindrade, EU-vård samt aktivitetsstöd. Därutöver har Försäkringskassan beslutat att handläggningen av arbetsskadeärenden framöver skall vara förlagd till en ort i varje län. </w:t>
      </w:r>
    </w:p>
    <w:p>
      <w:pPr>
        <w:pStyle w:val="TextBodyIndent"/>
        <w:rPr/>
      </w:pPr>
      <w:r>
        <w:rPr/>
        <w:t>Under 2005 har Försäkringskassan förtydligat rollfördelningen inom myndigheten. Uppdel</w:t>
        <w:softHyphen/>
        <w:t>ningen inom myndigheten när det gäller ansvaret för produktion, försäkringsfrågor och utveck</w:t>
        <w:softHyphen/>
        <w:t>lingsfrågor har blivit klarare. Detta skall bidra till en tydligare och effektivare intern styrning. Ett ökat fokus har även lagts på IT-utvecklingen. Allt fler ärenden skall kunna handläggas med effektiva IT-hjälpmedel. Ett särskilt föränd</w:t>
        <w:softHyphen/>
        <w:t>ringsprogram för IT-verksamheten har också tagits fram.</w:t>
      </w:r>
    </w:p>
    <w:p>
      <w:pPr>
        <w:pStyle w:val="TextBodyIndent"/>
        <w:rPr/>
      </w:pPr>
      <w:r>
        <w:rPr/>
        <w:t>Försäkringskassan har under året överfört resurser till prioriterade områden. Minskningar har skett av personalstyrkan både inom huvud</w:t>
        <w:softHyphen/>
        <w:t>kontoret och i länsorganisationerna. Antalet anställda inom stödverksamheter har också minskat. Försäkringskassan kommer under 2006 att omfördela upp till 370 miljoner kronor till prioriterade områden, främst arbetet med akti</w:t>
        <w:softHyphen/>
        <w:t>vitets- och sjukersättning samt arbetsskade</w:t>
        <w:softHyphen/>
        <w:t>handläggning.</w:t>
      </w:r>
    </w:p>
    <w:p>
      <w:pPr>
        <w:pStyle w:val="TextBodyIndent"/>
        <w:rPr/>
      </w:pPr>
      <w:r>
        <w:rPr/>
        <w:t>Sedan augusti 2005 är en ny version av det elektroniska informationsutbytet igång vilket medför att även Arbetsmarknadsstyrelsen är inkopplat till den befintliga frågeruti</w:t>
        <w:softHyphen/>
        <w:t>nen.</w:t>
      </w:r>
    </w:p>
    <w:p>
      <w:pPr>
        <w:pStyle w:val="Rubrik4utannumrering"/>
        <w:numPr>
          <w:ilvl w:val="0"/>
          <w:numId w:val="0"/>
        </w:numPr>
        <w:ind w:left="0" w:hanging="0"/>
        <w:rPr/>
      </w:pPr>
      <w:r>
        <w:rPr/>
        <w:t>En enhetlig rättstillämpning – rättssäkerhet</w:t>
      </w:r>
    </w:p>
    <w:p>
      <w:pPr>
        <w:pStyle w:val="TextBody"/>
        <w:rPr/>
      </w:pPr>
      <w:r>
        <w:rPr/>
        <w:t>Försäkringskassan har genomfört och planerar ytterligare insatser för ökad rättsäkerhet. Vissa åtgärder skall bidra både till högre effektivitet och förbättrad rättsäkerhet, exempelvis koncent</w:t>
        <w:softHyphen/>
        <w:t>ra</w:t>
        <w:softHyphen/>
        <w:t>tionen av vissa ärendeslag. Försäkringskassan prioriterar i sitt arbete med rättssäkerhetsfrå</w:t>
        <w:softHyphen/>
        <w:t>gorna de förmåner och regelverk som har de största bristerna eller är förknippade med de största tillämpningsproblemen, exempelvis sjuk</w:t>
        <w:softHyphen/>
        <w:t xml:space="preserve">penning och sjukpenninggrundande inkomst. </w:t>
      </w:r>
    </w:p>
    <w:p>
      <w:pPr>
        <w:pStyle w:val="TextBodyIndent"/>
        <w:rPr/>
      </w:pPr>
      <w:r>
        <w:rPr/>
        <w:t>Den nya organisation som Försäkringskassan infört för personalutbildning skall ge alla medar</w:t>
        <w:softHyphen/>
        <w:t>betare enhetlig och erforderlig kompetens, vilket också bidrar till ökad likformighet i hand</w:t>
        <w:softHyphen/>
        <w:t>lägg</w:t>
        <w:softHyphen/>
        <w:t>ningen. Den nya organisationen beskrivs nedan under avsnittet En god personalpolitik.</w:t>
      </w:r>
    </w:p>
    <w:p>
      <w:pPr>
        <w:pStyle w:val="TextBodyIndent"/>
        <w:rPr/>
      </w:pPr>
      <w:r>
        <w:rPr/>
        <w:t>Sedan februari 2006 pågår även ett projekt där kvalitetsgranskningsinstrumentet, Qben II, utvecklas för att garantera en högre kvalitet i ärendehandläggningen.</w:t>
      </w:r>
    </w:p>
    <w:p>
      <w:pPr>
        <w:pStyle w:val="TextBody"/>
        <w:rPr/>
      </w:pPr>
      <w:r>
        <w:rPr/>
      </w:r>
    </w:p>
    <w:p>
      <w:pPr>
        <w:pStyle w:val="TextBody"/>
        <w:rPr>
          <w:i/>
          <w:i/>
          <w:iCs/>
        </w:rPr>
      </w:pPr>
      <w:r>
        <w:rPr>
          <w:i/>
          <w:iCs/>
        </w:rPr>
        <w:t>Införande av kundsynpunktshanteringssystem</w:t>
      </w:r>
    </w:p>
    <w:p>
      <w:pPr>
        <w:pStyle w:val="TextBody"/>
        <w:rPr/>
      </w:pPr>
      <w:r>
        <w:rPr/>
        <w:t>Under 2005 har en systematisk synpunktshan</w:t>
        <w:softHyphen/>
        <w:t>tering införts inom hela socialförsäkringsadmi</w:t>
        <w:softHyphen/>
        <w:t>nistrationen. Enskilda kan lämna synpunkter via telefon, besök eller e-post. Synpunkterna samlas in och vidarebefordras till ansvariga inom För</w:t>
        <w:softHyphen/>
        <w:t xml:space="preserve">säkringskassan samt till regeringen. Under 2005 har närmare 600 kundsynpunkter lämnats. </w:t>
      </w:r>
    </w:p>
    <w:p>
      <w:pPr>
        <w:pStyle w:val="TextBody"/>
        <w:rPr/>
      </w:pPr>
      <w:r>
        <w:rPr/>
      </w:r>
    </w:p>
    <w:p>
      <w:pPr>
        <w:pStyle w:val="TextBody"/>
        <w:rPr>
          <w:i/>
          <w:i/>
          <w:iCs/>
        </w:rPr>
      </w:pPr>
      <w:r>
        <w:rPr>
          <w:i/>
          <w:iCs/>
        </w:rPr>
        <w:t>Insatser mot fusk och felaktigheter</w:t>
      </w:r>
    </w:p>
    <w:p>
      <w:pPr>
        <w:pStyle w:val="TextBody"/>
        <w:rPr/>
      </w:pPr>
      <w:r>
        <w:rPr/>
        <w:t>Försäkringskassan har under 2005 och 2006 fortsatt arbetet mot fel och fusk med förmåner genom förstärkta insatser och skärpt kontroll. Arbetet har bedrivits enligt myndighetens kon</w:t>
        <w:softHyphen/>
        <w:t>trollstrategi och de kontrollplaner som upprät</w:t>
        <w:softHyphen/>
        <w:t>tats för verksamhetsåren. Till stöd för arbetet har myndigheten anställt 300 årsarbetskrafter genom det tillfälliga tillskott som tilldelats för att stärka kontrollverksamheten. Ett led i kontroll</w:t>
        <w:softHyphen/>
        <w:t>strategin är att genomföra riktade kontroller inom olika förmåner. Under 2005 har riktade kontroller genomförts inom förmånerna aktivi</w:t>
        <w:softHyphen/>
        <w:t>tetsstöd och tillfäl</w:t>
        <w:softHyphen/>
        <w:t>lig föräldrapenning samt gäl</w:t>
        <w:softHyphen/>
        <w:t>lande skenseparatio</w:t>
        <w:softHyphen/>
        <w:t>ner och valsedelreturer. För</w:t>
        <w:softHyphen/>
        <w:t>säkringskassan har även startat olika projekt för att bland annat öka kunskapen om de individer som fuskar och för att bedöma de mest kost</w:t>
        <w:softHyphen/>
        <w:t>nadseffektiva arbets</w:t>
        <w:softHyphen/>
        <w:t>metoderna i arbetet mot fusk. Vad beträffar arbetsmetoder har även vissa insatser vidtagits på myndigheten för att få arbetet mot fusk att bli mer enhetligt och gå i samma takt i hela lan</w:t>
        <w:softHyphen/>
        <w:t>det. Insatser har även vidta</w:t>
        <w:softHyphen/>
        <w:t>gits för att öka sam</w:t>
        <w:softHyphen/>
        <w:t>verkan med andra myndig</w:t>
        <w:softHyphen/>
        <w:t>heter. Exempelvis har Försäkringskassan i ett avtal med Rikspolisstyrelsen och Åklagarmyn</w:t>
        <w:softHyphen/>
        <w:t>digheten från maj 2006 kommit överens om en nationell samverkans</w:t>
        <w:softHyphen/>
        <w:t>modell, den s.k. Västman</w:t>
        <w:softHyphen/>
        <w:t>landsmodellen, i syfte att effektivisera hanter</w:t>
        <w:softHyphen/>
        <w:t>ingen av Försäkringskas</w:t>
        <w:softHyphen/>
        <w:t>sans polisanmälningar.</w:t>
      </w:r>
    </w:p>
    <w:p>
      <w:pPr>
        <w:pStyle w:val="TextBodyIndent"/>
        <w:rPr/>
      </w:pPr>
      <w:r>
        <w:rPr/>
        <w:t>Sedan juli 2005 finns en ny kontrollfunktion inrättad på Försäkringskassan med vilken syste</w:t>
        <w:softHyphen/>
        <w:t>matiska slumpmässiga kontroller av ärenden kan göras. Varje månad granskas numera ett antal ärenden för fusk genom denna funktion.</w:t>
      </w:r>
    </w:p>
    <w:p>
      <w:pPr>
        <w:pStyle w:val="TextBody"/>
        <w:rPr/>
      </w:pPr>
      <w:r>
        <w:rPr/>
      </w:r>
    </w:p>
    <w:p>
      <w:pPr>
        <w:pStyle w:val="TextBody"/>
        <w:rPr>
          <w:i/>
          <w:i/>
          <w:iCs/>
        </w:rPr>
      </w:pPr>
      <w:r>
        <w:rPr>
          <w:i/>
          <w:iCs/>
        </w:rPr>
        <w:t>Insatser för ökad jämställdhet</w:t>
      </w:r>
    </w:p>
    <w:p>
      <w:pPr>
        <w:pStyle w:val="TextBody"/>
        <w:rPr/>
      </w:pPr>
      <w:r>
        <w:rPr/>
        <w:t>I april 2005 gav dåvarande regeringen Försäk</w:t>
        <w:softHyphen/>
        <w:t>ringskassan i uppdrag att integrera könsperspek</w:t>
        <w:softHyphen/>
        <w:t>tivet vid tillämpningen av socialförsäkringen (dnr S2005/8376/SF). I myndighetens första redovis</w:t>
        <w:softHyphen/>
        <w:t>ning presenterades ett antal åtgärder för att garantera att män och kvinnor behandlas lika inom socialförsäkringsadministrationen. I maj 2006 lämnande Försäkringskassan en slutrapport där en utvärdering av arbetet redovisades. En samordnare har fått särskilt ansvar för att driva de aktiviteter som presenterats i åtgärdsplanen. En utbildningsdag har genomförts för chefer och medarbetare på huvudkontoret för att ge alla en gemensam kunskapsbas inför det fortsatta jämställdhetsarbetet.</w:t>
      </w:r>
    </w:p>
    <w:p>
      <w:pPr>
        <w:pStyle w:val="TextBody"/>
        <w:rPr/>
      </w:pPr>
      <w:r>
        <w:rPr/>
      </w:r>
    </w:p>
    <w:p>
      <w:pPr>
        <w:pStyle w:val="TextBody"/>
        <w:rPr>
          <w:i/>
          <w:i/>
          <w:iCs/>
        </w:rPr>
      </w:pPr>
      <w:r>
        <w:rPr>
          <w:i/>
          <w:iCs/>
        </w:rPr>
        <w:t>Socialförsäkringsboken 2005</w:t>
      </w:r>
    </w:p>
    <w:p>
      <w:pPr>
        <w:pStyle w:val="TextBody"/>
        <w:rPr/>
      </w:pPr>
      <w:r>
        <w:rPr/>
        <w:t>I Socialförsäkringsboken 2005 (På gränsen till trygghet) redovisar Försäkringskassan socialför</w:t>
        <w:softHyphen/>
        <w:t>säkringen och dess administration ur ett integra</w:t>
        <w:softHyphen/>
        <w:t>tionspolitiskt perspektiv. Hur olika grupper av utrikesfödda och inrikesfödda får del av försäk</w:t>
        <w:softHyphen/>
        <w:t>ringen undersöks och en analys av orsakerna till identifierade skillnader påbörjas. De delar av socialförsäkringen som granskas är föräldra</w:t>
        <w:softHyphen/>
        <w:t>pen</w:t>
        <w:softHyphen/>
        <w:t>ning, sjukförsäkringen, ersättningar till per</w:t>
        <w:softHyphen/>
        <w:t>soner med funktionshinder och pensionsförmå</w:t>
        <w:softHyphen/>
        <w:t>ner.</w:t>
      </w:r>
    </w:p>
    <w:p>
      <w:pPr>
        <w:pStyle w:val="TextBody"/>
        <w:rPr/>
      </w:pPr>
      <w:r>
        <w:rPr/>
      </w:r>
    </w:p>
    <w:p>
      <w:pPr>
        <w:pStyle w:val="TextBody"/>
        <w:rPr>
          <w:i/>
          <w:i/>
          <w:iCs/>
        </w:rPr>
      </w:pPr>
      <w:r>
        <w:rPr>
          <w:i/>
          <w:iCs/>
        </w:rPr>
        <w:t>Insatser inom det storstadspolitiska området</w:t>
      </w:r>
    </w:p>
    <w:p>
      <w:pPr>
        <w:pStyle w:val="TextBody"/>
        <w:rPr/>
      </w:pPr>
      <w:r>
        <w:rPr/>
        <w:t>Försäkringskassans fokus inom storstadspoliti</w:t>
        <w:softHyphen/>
        <w:t>ken (utgiftsområde 13 Arbetsmarknad, politik</w:t>
        <w:softHyphen/>
        <w:t>område Storstadspolitik) är att i samverkan med andra aktörer minska antalet personer som är sjukskrivna eller har aktivitets- och sjukersätt</w:t>
        <w:softHyphen/>
        <w:t>ning. Myndigheten har utformat nationella rikt</w:t>
        <w:softHyphen/>
        <w:t>linjer för arbetet inom storstadsarbetet och finns representerad i olika samverkansprojekt och ordinarie verksamheter i de tre storstadslänen. I detta arbete skall myndigheten ta tillvara, anpassa och använda redan befintliga samver</w:t>
        <w:softHyphen/>
        <w:t xml:space="preserve">kansstrukturer, såsom lokala samverkansgrupper och samordningsförbund. </w:t>
      </w:r>
    </w:p>
    <w:p>
      <w:pPr>
        <w:pStyle w:val="TextBody"/>
        <w:rPr/>
      </w:pPr>
      <w:r>
        <w:rPr/>
      </w:r>
    </w:p>
    <w:p>
      <w:pPr>
        <w:pStyle w:val="TextBodyIndent"/>
        <w:rPr/>
      </w:pPr>
      <w:r>
        <w:rPr/>
      </w:r>
    </w:p>
    <w:p>
      <w:pPr>
        <w:pStyle w:val="TextBodyIndent"/>
        <w:rPr/>
      </w:pPr>
      <w:r>
        <w:rPr/>
      </w:r>
    </w:p>
    <w:p>
      <w:pPr>
        <w:pStyle w:val="TextBody"/>
        <w:jc w:val="left"/>
        <w:rPr>
          <w:i/>
          <w:i/>
          <w:iCs/>
        </w:rPr>
      </w:pPr>
      <w:r>
        <w:rPr>
          <w:i/>
          <w:iCs/>
        </w:rPr>
        <w:t>Handlingsplan för mänskliga rättigheter inom socialförsäkringen</w:t>
      </w:r>
    </w:p>
    <w:p>
      <w:pPr>
        <w:pStyle w:val="TextBody"/>
        <w:rPr/>
      </w:pPr>
      <w:r>
        <w:rPr/>
        <w:t>Försäkringskassan avser att ta ett samlat grepp om diskrimineringsfrågorna genom att införa en policy och en handlingsplan för de mänskliga rättigheterna. Planen kommer att omfatta diskri</w:t>
        <w:softHyphen/>
        <w:t>minering på grund av kön, etnisk bakgrund, ålder, religiös tillhörighet, funktionshinder och sexuell läggning.</w:t>
      </w:r>
    </w:p>
    <w:p>
      <w:pPr>
        <w:pStyle w:val="Rubrik4utannumrering"/>
        <w:numPr>
          <w:ilvl w:val="0"/>
          <w:numId w:val="0"/>
        </w:numPr>
        <w:ind w:left="0" w:hanging="0"/>
        <w:rPr/>
      </w:pPr>
      <w:r>
        <w:rPr/>
        <w:t>En god personalpolitik</w:t>
      </w:r>
    </w:p>
    <w:p>
      <w:pPr>
        <w:pStyle w:val="TextBody"/>
        <w:rPr/>
      </w:pPr>
      <w:r>
        <w:rPr/>
        <w:t>Försäkringskassan har en hög andel äldre medarbetare varför antalet pensionsavgångar kommer att stiga kraftigt de närmaste åren. Genom nyanställningar söker myndigheten suc</w:t>
        <w:softHyphen/>
        <w:t>cessivt föryngra personalkåren, vilket bl.a. med</w:t>
        <w:softHyphen/>
        <w:t>för att andelen akademiker ökar, främst i de yngre åldersgrupperna. Även verksamhets</w:t>
        <w:softHyphen/>
        <w:t>utvecklingen ställer förändrade krav. Handlägg</w:t>
        <w:softHyphen/>
        <w:t>ningen av ärenden förskjuts från enklare upp</w:t>
        <w:softHyphen/>
        <w:t>giftshantering till ökad komplexitet och samver</w:t>
        <w:softHyphen/>
        <w:t xml:space="preserve">kan med andra aktörer. </w:t>
      </w:r>
    </w:p>
    <w:p>
      <w:pPr>
        <w:pStyle w:val="TextBodyIndent"/>
        <w:rPr/>
      </w:pPr>
      <w:r>
        <w:rPr/>
        <w:t>För att möta utvecklingen ställs nya krav på kompetens och därför har en ny struktur för utbildning skapats. Tre regionala kompetens</w:t>
        <w:softHyphen/>
        <w:t>centra i Sundsvall, Stockholm och Göteborg bil</w:t>
        <w:softHyphen/>
        <w:t>dar det gemensamma Kompetensforum, som är Försäkringskassans samlade organisation för kompetensutvecklingsinsatser. Insatserna plane</w:t>
        <w:softHyphen/>
        <w:t>ras och genomförs gemensamt inom myndig</w:t>
        <w:softHyphen/>
        <w:t xml:space="preserve">heten. </w:t>
      </w:r>
    </w:p>
    <w:p>
      <w:pPr>
        <w:pStyle w:val="TextBodyIndent"/>
        <w:rPr/>
      </w:pPr>
      <w:r>
        <w:rPr/>
        <w:t>Försäkringskassan har vidare skapat en ny organisation för sitt personalarbete för att möj</w:t>
        <w:softHyphen/>
        <w:t>liggöra en sammanhållen personalpolitik. Den nya organisationen skall verka inom områdena arbetsmiljö och hälsa, bemanning och ledarskap, arbets</w:t>
        <w:softHyphen/>
        <w:t xml:space="preserve">givarfrågor samt kompetensfrågor. </w:t>
      </w:r>
    </w:p>
    <w:p>
      <w:pPr>
        <w:pStyle w:val="TextBodyIndent"/>
        <w:rPr/>
      </w:pPr>
      <w:r>
        <w:rPr/>
        <w:t>Försäkringskassan har också ett ansvar för att skapa förutsättningar för ett friskare arbetsliv inom myndigheten. Det arbete som bedrivits för att minska den interna sjukfrånvaron omfattar insatser på flera områden. Det gäller bl.a. en utveckling av rehabiliteringsarbetet av persona</w:t>
        <w:softHyphen/>
        <w:t>len, ett förbättrat internt samarbete i ohälsofrå</w:t>
        <w:softHyphen/>
        <w:t>gor och förebyggande insatser inom arbets</w:t>
        <w:softHyphen/>
        <w:t>mil</w:t>
        <w:softHyphen/>
        <w:t>jön.</w:t>
      </w:r>
    </w:p>
    <w:p>
      <w:pPr>
        <w:pStyle w:val="TextBodyIndent"/>
        <w:rPr/>
      </w:pPr>
      <w:r>
        <w:rPr/>
      </w:r>
    </w:p>
    <w:p>
      <w:pPr>
        <w:pStyle w:val="Rubrik4utannumrering"/>
        <w:numPr>
          <w:ilvl w:val="0"/>
          <w:numId w:val="0"/>
        </w:numPr>
        <w:ind w:left="0" w:hanging="0"/>
        <w:rPr/>
      </w:pPr>
      <w:r>
        <w:rPr/>
        <w:t>Insatser inom andra områden</w:t>
      </w:r>
    </w:p>
    <w:p>
      <w:pPr>
        <w:pStyle w:val="TextBody"/>
        <w:jc w:val="left"/>
        <w:rPr>
          <w:i/>
          <w:i/>
          <w:iCs/>
        </w:rPr>
      </w:pPr>
      <w:r>
        <w:rPr>
          <w:i/>
          <w:iCs/>
        </w:rPr>
        <w:t>Försäkringsdelegationerna</w:t>
      </w:r>
    </w:p>
    <w:p>
      <w:pPr>
        <w:pStyle w:val="TextBody"/>
        <w:rPr/>
      </w:pPr>
      <w:r>
        <w:rPr/>
        <w:t>Försäkringsdelegationerna har två uppdrag, sam</w:t>
        <w:softHyphen/>
        <w:t>verkans- och bevakningsuppdraget. Varje år lämnas en rapport med de iakttagelser som gjorts under året till regeringen. I mars 2006 lämnade delegationerna sina första rapporter (dnr S2006/2828/SF). Försäkringskassan har under våren 2006 genomfört två konferenser med före</w:t>
        <w:softHyphen/>
        <w:t>trädare för försäkringsdelegationerna för att dis</w:t>
        <w:softHyphen/>
        <w:t>kutera samverkans- och bevaknings</w:t>
        <w:softHyphen/>
        <w:t>uppdraget.</w:t>
      </w:r>
    </w:p>
    <w:p>
      <w:pPr>
        <w:pStyle w:val="TextBodyIndent"/>
        <w:rPr/>
      </w:pPr>
      <w:r>
        <w:rPr/>
      </w:r>
    </w:p>
    <w:p>
      <w:pPr>
        <w:pStyle w:val="TextBody"/>
        <w:jc w:val="left"/>
        <w:rPr>
          <w:i/>
          <w:i/>
          <w:iCs/>
        </w:rPr>
      </w:pPr>
      <w:r>
        <w:rPr>
          <w:i/>
          <w:iCs/>
        </w:rPr>
        <w:t>Omlokalisering av vissa delar av Försäkringskassans verksamhet</w:t>
      </w:r>
    </w:p>
    <w:p>
      <w:pPr>
        <w:pStyle w:val="TextBody"/>
        <w:rPr/>
      </w:pPr>
      <w:r>
        <w:rPr/>
        <w:t>Försäkringskassan har redovisat vilka av myn</w:t>
        <w:softHyphen/>
        <w:t>dighetens verksamheter som, enligt Lokalise</w:t>
        <w:softHyphen/>
        <w:t>ringsutredningens delbetänkande Omlokalise</w:t>
        <w:softHyphen/>
        <w:t>ring av statlig verksamhet (N 2004:15), omloka</w:t>
        <w:softHyphen/>
        <w:t>liseras till Östersund, Arvidsjaur och Gotland (dnr S2005/5589/SF). Försäkringskassan avser därutöver att även omlokalisera viss verksamhet till Västervik. Sammanlagt berörs drygt 500 års</w:t>
        <w:softHyphen/>
        <w:t>arbetare. Omlokaliseringen, som påbörjas under 2006, omfattar såväl delar av det interna admi</w:t>
        <w:softHyphen/>
        <w:t>nistrativa stödet som handläggning och innebär att det är verksamhet från samtliga län i landet som kon</w:t>
        <w:softHyphen/>
        <w:t>centreras till de nya orterna. Den största delen av omlokaliseringen sker från storstads</w:t>
        <w:softHyphen/>
        <w:t>länen.</w:t>
      </w:r>
    </w:p>
    <w:p>
      <w:pPr>
        <w:pStyle w:val="TextBody"/>
        <w:rPr/>
      </w:pPr>
      <w:r>
        <w:rPr/>
      </w:r>
    </w:p>
    <w:p>
      <w:pPr>
        <w:pStyle w:val="TextBody"/>
        <w:rPr>
          <w:i/>
          <w:i/>
          <w:iCs/>
        </w:rPr>
      </w:pPr>
      <w:r>
        <w:rPr>
          <w:i/>
          <w:iCs/>
        </w:rPr>
        <w:t>Kris- och sårbarhet</w:t>
      </w:r>
    </w:p>
    <w:p>
      <w:pPr>
        <w:pStyle w:val="TextBody"/>
        <w:rPr/>
      </w:pPr>
      <w:r>
        <w:rPr/>
        <w:t>Försäkringskassan vidtar förebyggande åtgärder för att minimera riskerna för störningar och ekonomisk osäkerhet och genomför årligen, enligt förordningen (2002:472) om åtgärder för fredstida krishantering och höjd beredskap, en risk- och sårbarhetsanalys av sin verksamhet. Denna redovisas separat till regeringen (5 kap. 8 § SekrL är tillämplig). Av årsredovisningen för 2005 framgår att myndigheten under senare år prioriterat åtgärder för att höja säkerheten inom socialförsäkringen. I dessa frågor arbetar Försäk</w:t>
        <w:softHyphen/>
        <w:t>ringskassan inom ramen för samverkansområdet Ekonomisk säkerhet (politikområde Skydd och beredskap mot olyckor och svåra påfrestningar) för att klarlägga brister och ta fram förslag till åtgärder.</w:t>
      </w:r>
    </w:p>
    <w:p>
      <w:pPr>
        <w:pStyle w:val="TextBody"/>
        <w:rPr/>
      </w:pPr>
      <w:r>
        <w:rPr/>
      </w:r>
    </w:p>
    <w:p>
      <w:pPr>
        <w:pStyle w:val="TextBody"/>
        <w:rPr>
          <w:i/>
          <w:i/>
          <w:iCs/>
        </w:rPr>
      </w:pPr>
      <w:r>
        <w:rPr>
          <w:i/>
          <w:iCs/>
        </w:rPr>
        <w:t>Internationellt arbete</w:t>
      </w:r>
    </w:p>
    <w:p>
      <w:pPr>
        <w:pStyle w:val="TextBody"/>
        <w:rPr/>
      </w:pPr>
      <w:r>
        <w:rPr/>
        <w:t>Försäkringskassans internationella arbete inne</w:t>
        <w:softHyphen/>
        <w:t>bär framför allt tillämpning av EG-lagstiftning och av bilaterala socialförsäkringskonventioner om samordning av de nationella socialförsäk</w:t>
        <w:softHyphen/>
        <w:t>ringssystemen för dem som bor och arbetar i olika länder. Försäkringskassans uppgift är bl.a. att ta fram vägledningar och att följa upp tillämp</w:t>
        <w:softHyphen/>
        <w:t>ningen av de gemensamma samordningsbestäm</w:t>
        <w:softHyphen/>
        <w:t>melserna för socialförsäkringen. Försäkrings</w:t>
        <w:softHyphen/>
        <w:t>kassan utfärdar t.ex. europeiska sjukförsäkrings</w:t>
        <w:softHyphen/>
        <w:t xml:space="preserve">kort som ger rätt till vård i andra länder enligt EG-lagstiftningen. Hittills har ca 3,3 miljoner kort utfärdats. Myndigheten deltar dessutom i flera av EU:s kommittéer och arbetsgrupper. </w:t>
      </w:r>
    </w:p>
    <w:p>
      <w:pPr>
        <w:pStyle w:val="TextBodyIndent"/>
        <w:rPr/>
      </w:pPr>
      <w:r>
        <w:rPr/>
        <w:t>Handläggningen av ärenden som omfattas av EU:s regler om samordning av de nationella systemen för social trygghet (rådets förordning [EEG] nr 1408/71) sker i dag till största delen genom att pappersblanketter sänds mellan med</w:t>
        <w:softHyphen/>
        <w:t>lemsländernas behöriga institutioner. Det hand</w:t>
        <w:softHyphen/>
        <w:t>lar t.ex. om ansökningar om familjeförmåner och pensioner samt om återbetalning av vårdkost</w:t>
        <w:softHyphen/>
        <w:t>nader. Europaparlamentet och rådet har moder</w:t>
        <w:softHyphen/>
        <w:t>niserat samordningsbestämmelserna genom att anta en ny förordning (förordning [EG] nr 883/2004) som skall ersätta förordning 1408/71. Informationsutbyte mellan medlems</w:t>
        <w:softHyphen/>
        <w:t>länderna när det gäller handläggning av ärenden, skall därige</w:t>
        <w:softHyphen/>
        <w:t>nom övergå till att ske i elektronisk form. Syftet är att underlätta och påskynda ären</w:t>
        <w:softHyphen/>
        <w:t>dehandlägg</w:t>
        <w:softHyphen/>
        <w:t>ningen mellan medlemsländerna. Utvecklingen är också ett sätt att förbättra EU:s konkurrens</w:t>
        <w:softHyphen/>
        <w:t>kraft genom att öka graden av e-förvaltning i den offentliga administrationen. På nationell nivå skall det elektroniska informa</w:t>
        <w:softHyphen/>
        <w:t>tionsutbytet genomföras av berörda svenska myndigheter, däribland Försäkringskassan.</w:t>
      </w:r>
    </w:p>
    <w:p>
      <w:pPr>
        <w:pStyle w:val="TextBodyIndent"/>
        <w:rPr/>
      </w:pPr>
      <w:r>
        <w:rPr/>
        <w:t>Försäkringskassan kan enligt sin instruktion bedriva export av tjänster mot betalning. Under 2005 har Försäkringskassan avslutat två EU-finansierade s.k. twinningprojekt i Litauen respektive Slovakien och påbörjat ett nytt i Lettland. Projektens ändamål är att öka de nya medlemsländernas kunskap om samordnings</w:t>
        <w:softHyphen/>
        <w:t>reglerna för socialförsäkringen inom EU. Under 2005 har myndigheten dessutom startat ett Sida-finansierat projekt i Litauen.</w:t>
      </w:r>
    </w:p>
    <w:p>
      <w:pPr>
        <w:pStyle w:val="Heading2"/>
        <w:numPr>
          <w:ilvl w:val="1"/>
          <w:numId w:val="8"/>
        </w:numPr>
        <w:tabs>
          <w:tab w:val="clear" w:pos="1307"/>
          <w:tab w:val="left" w:pos="850" w:leader="none"/>
        </w:tabs>
        <w:ind w:left="851" w:hanging="851"/>
        <w:rPr/>
      </w:pPr>
      <w:bookmarkStart w:id="42" w:name="__RefHeading___Toc148417512"/>
      <w:bookmarkEnd w:id="42"/>
      <w:r>
        <w:rPr/>
        <w:t>Resultatredovisning</w:t>
      </w:r>
    </w:p>
    <w:p>
      <w:pPr>
        <w:pStyle w:val="TextBody"/>
        <w:rPr/>
      </w:pPr>
      <w:r>
        <w:rPr/>
        <w:t>Redovisningen av Försäkringskassans resultat sker i det följande huvudsakligen utifrån de tre områden som lyfts fram i det föränd</w:t>
        <w:softHyphen/>
        <w:t>ringsupp</w:t>
        <w:softHyphen/>
        <w:t>drag som den tidigare regeringen lämnat, dvs. en effektiv verksamhet, en enhetlig rättstillämpning och en god personal</w:t>
        <w:softHyphen/>
        <w:t xml:space="preserve">politik. </w:t>
      </w:r>
    </w:p>
    <w:p>
      <w:pPr>
        <w:pStyle w:val="Rubrik4utannumrering"/>
        <w:numPr>
          <w:ilvl w:val="0"/>
          <w:numId w:val="0"/>
        </w:numPr>
        <w:ind w:left="0" w:hanging="0"/>
        <w:rPr/>
      </w:pPr>
      <w:r>
        <w:rPr/>
        <w:t>En effektiv verksamhet</w:t>
      </w:r>
    </w:p>
    <w:p>
      <w:pPr>
        <w:pStyle w:val="TextBody"/>
        <w:rPr/>
      </w:pPr>
      <w:r>
        <w:rPr/>
        <w:t>Den nya samlade organisationen har inneburit förändrade förutsättningar för att åstadkomma en mer enhetlig och flexibel styrning. Försäk</w:t>
        <w:softHyphen/>
        <w:t>ringskassan har genomfört snabbare föränd</w:t>
        <w:softHyphen/>
        <w:t>ringar av handläggningsrutiner än vad som skulle ha varit möjligt i den tidigare organisationen. När det t.ex. gäller arbetsskadeärenden har ären</w:t>
        <w:softHyphen/>
        <w:t>demäng</w:t>
        <w:softHyphen/>
        <w:t>der flyttats mellan län för en effektivare hand</w:t>
        <w:softHyphen/>
        <w:t>läggning. Åtta s.k. ensa-processer är nu i stort införda i samtliga län. Myndigheten har tagit fram nya mål som tar hänsyn till länens olika förutsättningar; län med svaga resultat har avkrävts större förbättringar. De nya arbets</w:t>
        <w:softHyphen/>
        <w:t>metoderna har bland annat lett till en ökad effektivitet och minskad spridning i resultat mellan länen. Försäkrings</w:t>
        <w:softHyphen/>
        <w:t>kassans egen samlade bedömning är att effekti</w:t>
        <w:softHyphen/>
        <w:t>viteten och den totala kvaliteten inom administ</w:t>
        <w:softHyphen/>
        <w:t>rationen har ökat.</w:t>
      </w:r>
    </w:p>
    <w:p>
      <w:pPr>
        <w:pStyle w:val="TextBodyIndent"/>
        <w:rPr/>
      </w:pPr>
      <w:r>
        <w:rPr/>
        <w:t>Som redogörs för under avsnitt 3.5.2 finns dock stora brister i myndighetens arbete med rehabilitering av sjukskrivna. Myndigheten har inte kunnat leva upp till målet att fler sjukskrivna skall återgå eller ges förutsättningar att återgå i arbete. Det finns dessutom brister när det gäller efterlevnaden av bestämmelserna i lagen om all</w:t>
        <w:softHyphen/>
        <w:t>män försäkring gällande rehabiliterings</w:t>
        <w:softHyphen/>
        <w:t>utred</w:t>
        <w:softHyphen/>
        <w:t>ning, rehabiliteringsplan samt avstämnings</w:t>
        <w:softHyphen/>
        <w:t>möten. Därutöver finns allvarliga brister i För</w:t>
        <w:softHyphen/>
        <w:t>säkringskassans redovisning av resultaten av samordnad rehabilitering. Myndigheten kan inte redovisa i vilken omfattning sjukfall avslutas för dem som omfattas av samordnad rehabilitering.</w:t>
      </w:r>
    </w:p>
    <w:p>
      <w:pPr>
        <w:pStyle w:val="TextBodyIndent"/>
        <w:rPr/>
      </w:pPr>
      <w:r>
        <w:rPr/>
        <w:t>Försäkringskassan har utvecklat ett produkti</w:t>
        <w:softHyphen/>
        <w:t>vitetsindex. Indexet visar på förbättrade resultat under 2005 i förhållande till 2004, något som kan tillskrivas en ökning av antalet avslutade sjukfall. Produktiviteten inom övriga verksamheter är i stort oförändrad. Ärendehandläggningssyste</w:t>
        <w:softHyphen/>
        <w:t xml:space="preserve">met, ÄHS, har ännu inte gett de förväntade effektiviseringarna. </w:t>
      </w:r>
    </w:p>
    <w:p>
      <w:pPr>
        <w:pStyle w:val="TextBodyIndent"/>
        <w:rPr/>
      </w:pPr>
      <w:r>
        <w:rPr/>
        <w:t>Den plan som tagits fram för det fortsatta för</w:t>
        <w:softHyphen/>
        <w:t>ändringsarbetet inom myndigheten löper enligt beslut fattade under den tidigare regeringen till 2008. Under denna period kommer enligt För</w:t>
        <w:softHyphen/>
        <w:t>säkringskassans beräkning 1 000 miljoner kronor att kunna omfördelas till prioriterade områden som en följd av de effektiviseringar som genomförs inom huvudkontoret och länsorgani</w:t>
        <w:softHyphen/>
        <w:t>sationerna. Under 2006 beräknar myndigheten att upp till 370 miljoner kronor skall kunna fri</w:t>
        <w:softHyphen/>
        <w:t xml:space="preserve">göras genom sådana effektiviseringar. </w:t>
      </w:r>
    </w:p>
    <w:p>
      <w:pPr>
        <w:pStyle w:val="TextBody"/>
        <w:rPr/>
      </w:pPr>
      <w:r>
        <w:rPr/>
      </w:r>
    </w:p>
    <w:p>
      <w:pPr>
        <w:pStyle w:val="TextBody"/>
        <w:rPr>
          <w:i/>
          <w:i/>
          <w:iCs/>
        </w:rPr>
      </w:pPr>
      <w:r>
        <w:rPr>
          <w:i/>
          <w:iCs/>
        </w:rPr>
        <w:t>Genomströmningstider</w:t>
      </w:r>
    </w:p>
    <w:p>
      <w:pPr>
        <w:pStyle w:val="TextBody"/>
        <w:rPr/>
      </w:pPr>
      <w:r>
        <w:rPr/>
        <w:t>Genomströmningstiderna har förbättrats för tolv av sexton administrativt tunga förmåner eller förmånsgrupper. Den genomsnittliga genomströmningstiden för ärenden som hante</w:t>
        <w:softHyphen/>
        <w:t>ras av Socialförsäkringsnämnd (SFN) fort</w:t>
        <w:softHyphen/>
        <w:t>sätter att sjunka. De tyngre ärendeslagen där genom</w:t>
        <w:softHyphen/>
        <w:t>strömningstiderna ökar är vårdbidrag, tandvård för personer över 65 och arbetsskade</w:t>
        <w:softHyphen/>
        <w:t>livränta.</w:t>
      </w:r>
    </w:p>
    <w:p>
      <w:pPr>
        <w:pStyle w:val="TextBodyIndent"/>
        <w:rPr/>
      </w:pPr>
      <w:r>
        <w:rPr/>
        <w:t>Utvecklingen av den regionala spridningen av genomströmningstiderna ger en splittrad bild. Spridningen har ökat inom sex av de administra</w:t>
        <w:softHyphen/>
        <w:t>tivt tunga förmånerna och minskat inom nio. Sprid</w:t>
        <w:softHyphen/>
        <w:t>ningen inom flera ärendeslag är kraftig. Den genomsnittliga genomströmningstiden för SFN-ärenden varierar mellan 120 och 260 dagar.</w:t>
      </w:r>
    </w:p>
    <w:p>
      <w:pPr>
        <w:pStyle w:val="Rubrik4utannumrering"/>
        <w:numPr>
          <w:ilvl w:val="0"/>
          <w:numId w:val="0"/>
        </w:numPr>
        <w:ind w:left="0" w:hanging="0"/>
        <w:rPr/>
      </w:pPr>
      <w:r>
        <w:rPr/>
        <w:t>En enhetlig rättstillämpning – rättssäkerhet</w:t>
      </w:r>
    </w:p>
    <w:p>
      <w:pPr>
        <w:pStyle w:val="TextBody"/>
        <w:rPr/>
      </w:pPr>
      <w:r>
        <w:rPr/>
        <w:t>Försäkringskassans egen kvalitetsbedömning, som görs med stöd av kvalitetskontrollen Qben II, visar att merparten av de granskade förmå</w:t>
        <w:softHyphen/>
        <w:t>nerna har en hög andel tillräckliga beslutsunder</w:t>
        <w:softHyphen/>
        <w:t>lag. I flera tunga ärendeslag visar dock Försäk</w:t>
        <w:softHyphen/>
        <w:t>ringskassans granskning att det finns brister i beslutsunderlagen. Försäkringskassans mål är att 95 procent av ärendena skall ha tillräckligt beslutsunderlag, vilket sex ärendeslag inte nåt upp till. En uppföljning som myndigheten gjort av ärenden där personer fått avslag på sin begä</w:t>
        <w:softHyphen/>
        <w:t>ran om ersättning visade dock på att besluts</w:t>
        <w:softHyphen/>
        <w:t>underlagen i dessa ärenden höll god kvalitet i 97 procent av fallen. Ett positivt resultat är att den regionala spridningen inom ohälsoområdet uppges ha minskat, vilket är ett tecken på att likformigheten i bedömningen av de försäkrades arbetsförmåga har ökat under 2005.</w:t>
      </w:r>
    </w:p>
    <w:p>
      <w:pPr>
        <w:pStyle w:val="TextBodyIndent"/>
        <w:rPr/>
      </w:pPr>
      <w:r>
        <w:rPr/>
      </w:r>
    </w:p>
    <w:p>
      <w:pPr>
        <w:pStyle w:val="TabellRubrik"/>
        <w:rPr/>
      </w:pPr>
      <w:bookmarkStart w:id="43" w:name="__RefHeading___Toc14841753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Ärenden med mindre än 95 % tillräckligt beslutsunder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Ärendeslag</w:t>
            </w:r>
          </w:p>
        </w:tc>
        <w:tc>
          <w:tcPr>
            <w:tcW w:w="2191" w:type="dxa"/>
            <w:tcBorders>
              <w:bottom w:val="single" w:sz="18" w:space="0" w:color="000000"/>
            </w:tcBorders>
          </w:tcPr>
          <w:p>
            <w:pPr>
              <w:pStyle w:val="TabellHuvud"/>
              <w:jc w:val="left"/>
              <w:rPr/>
            </w:pPr>
            <w:r>
              <w:rPr/>
              <w:t>Andel (%) med tillräckligt besluts</w:t>
              <w:softHyphen/>
              <w:t>underlag</w:t>
            </w:r>
          </w:p>
        </w:tc>
      </w:tr>
      <w:tr>
        <w:trPr/>
        <w:tc>
          <w:tcPr>
            <w:tcW w:w="2191" w:type="dxa"/>
            <w:tcBorders>
              <w:top w:val="single" w:sz="18" w:space="0" w:color="000000"/>
              <w:bottom w:val="single" w:sz="6" w:space="0" w:color="000000"/>
            </w:tcBorders>
          </w:tcPr>
          <w:p>
            <w:pPr>
              <w:pStyle w:val="TabellRader"/>
              <w:spacing w:before="60" w:after="20"/>
              <w:jc w:val="left"/>
              <w:rPr/>
            </w:pPr>
            <w:r>
              <w:rPr/>
              <w:t>Sjukpenning</w:t>
            </w:r>
          </w:p>
        </w:tc>
        <w:tc>
          <w:tcPr>
            <w:tcW w:w="2191" w:type="dxa"/>
            <w:tcBorders>
              <w:top w:val="single" w:sz="18" w:space="0" w:color="000000"/>
              <w:bottom w:val="single" w:sz="6" w:space="0" w:color="000000"/>
            </w:tcBorders>
          </w:tcPr>
          <w:p>
            <w:pPr>
              <w:pStyle w:val="TabellRader"/>
              <w:spacing w:before="60" w:after="20"/>
              <w:jc w:val="right"/>
              <w:rPr/>
            </w:pPr>
            <w:r>
              <w:rPr/>
              <w:t>77</w:t>
            </w:r>
          </w:p>
        </w:tc>
      </w:tr>
      <w:tr>
        <w:trPr/>
        <w:tc>
          <w:tcPr>
            <w:tcW w:w="2191" w:type="dxa"/>
            <w:tcBorders>
              <w:top w:val="single" w:sz="6" w:space="0" w:color="000000"/>
              <w:bottom w:val="single" w:sz="6" w:space="0" w:color="000000"/>
            </w:tcBorders>
          </w:tcPr>
          <w:p>
            <w:pPr>
              <w:pStyle w:val="TabellRader"/>
              <w:spacing w:before="60" w:after="20"/>
              <w:jc w:val="left"/>
              <w:rPr/>
            </w:pPr>
            <w:r>
              <w:rPr/>
              <w:t>Föräldrapenning</w:t>
            </w:r>
          </w:p>
        </w:tc>
        <w:tc>
          <w:tcPr>
            <w:tcW w:w="2191" w:type="dxa"/>
            <w:tcBorders>
              <w:top w:val="single" w:sz="6" w:space="0" w:color="000000"/>
              <w:bottom w:val="single" w:sz="6" w:space="0" w:color="000000"/>
            </w:tcBorders>
          </w:tcPr>
          <w:p>
            <w:pPr>
              <w:pStyle w:val="TabellRader"/>
              <w:spacing w:before="60" w:after="20"/>
              <w:jc w:val="right"/>
              <w:rPr/>
            </w:pPr>
            <w:r>
              <w:rPr/>
              <w:t>93</w:t>
            </w:r>
          </w:p>
        </w:tc>
      </w:tr>
      <w:tr>
        <w:trPr/>
        <w:tc>
          <w:tcPr>
            <w:tcW w:w="2191" w:type="dxa"/>
            <w:tcBorders>
              <w:top w:val="single" w:sz="6" w:space="0" w:color="000000"/>
              <w:bottom w:val="single" w:sz="6" w:space="0" w:color="000000"/>
            </w:tcBorders>
          </w:tcPr>
          <w:p>
            <w:pPr>
              <w:pStyle w:val="TabellRader"/>
              <w:spacing w:before="60" w:after="20"/>
              <w:jc w:val="left"/>
              <w:rPr/>
            </w:pPr>
            <w:r>
              <w:rPr/>
              <w:t>Tillfällig föräldrapenning</w:t>
            </w:r>
          </w:p>
        </w:tc>
        <w:tc>
          <w:tcPr>
            <w:tcW w:w="2191" w:type="dxa"/>
            <w:tcBorders>
              <w:top w:val="single" w:sz="6" w:space="0" w:color="000000"/>
              <w:bottom w:val="single" w:sz="6" w:space="0" w:color="000000"/>
            </w:tcBorders>
          </w:tcPr>
          <w:p>
            <w:pPr>
              <w:pStyle w:val="TabellRader"/>
              <w:spacing w:before="60" w:after="20"/>
              <w:jc w:val="right"/>
              <w:rPr/>
            </w:pPr>
            <w:r>
              <w:rPr/>
              <w:t>93</w:t>
            </w:r>
          </w:p>
        </w:tc>
      </w:tr>
      <w:tr>
        <w:trPr/>
        <w:tc>
          <w:tcPr>
            <w:tcW w:w="2191" w:type="dxa"/>
            <w:tcBorders>
              <w:top w:val="single" w:sz="6" w:space="0" w:color="000000"/>
              <w:bottom w:val="single" w:sz="6" w:space="0" w:color="000000"/>
            </w:tcBorders>
          </w:tcPr>
          <w:p>
            <w:pPr>
              <w:pStyle w:val="TabellRader"/>
              <w:spacing w:before="60" w:after="20"/>
              <w:jc w:val="left"/>
              <w:rPr/>
            </w:pPr>
            <w:r>
              <w:rPr/>
              <w:t>Sjukpenninggrundande inkomst</w:t>
            </w:r>
          </w:p>
        </w:tc>
        <w:tc>
          <w:tcPr>
            <w:tcW w:w="2191" w:type="dxa"/>
            <w:tcBorders>
              <w:top w:val="single" w:sz="6" w:space="0" w:color="000000"/>
              <w:bottom w:val="single" w:sz="6" w:space="0" w:color="000000"/>
            </w:tcBorders>
          </w:tcPr>
          <w:p>
            <w:pPr>
              <w:pStyle w:val="TabellRader"/>
              <w:spacing w:before="60" w:after="20"/>
              <w:jc w:val="right"/>
              <w:rPr/>
            </w:pPr>
            <w:r>
              <w:rPr/>
              <w:t>89</w:t>
            </w:r>
          </w:p>
        </w:tc>
      </w:tr>
      <w:tr>
        <w:trPr/>
        <w:tc>
          <w:tcPr>
            <w:tcW w:w="2191" w:type="dxa"/>
            <w:tcBorders>
              <w:top w:val="single" w:sz="6" w:space="0" w:color="000000"/>
              <w:bottom w:val="single" w:sz="6" w:space="0" w:color="000000"/>
            </w:tcBorders>
          </w:tcPr>
          <w:p>
            <w:pPr>
              <w:pStyle w:val="TabellRader"/>
              <w:spacing w:before="60" w:after="20"/>
              <w:jc w:val="left"/>
              <w:rPr/>
            </w:pPr>
            <w:r>
              <w:rPr/>
              <w:t>Underhållstöd</w:t>
            </w:r>
          </w:p>
        </w:tc>
        <w:tc>
          <w:tcPr>
            <w:tcW w:w="2191" w:type="dxa"/>
            <w:tcBorders>
              <w:top w:val="single" w:sz="6" w:space="0" w:color="000000"/>
              <w:bottom w:val="single" w:sz="6" w:space="0" w:color="000000"/>
            </w:tcBorders>
          </w:tcPr>
          <w:p>
            <w:pPr>
              <w:pStyle w:val="TabellRader"/>
              <w:spacing w:before="60" w:after="20"/>
              <w:jc w:val="right"/>
              <w:rPr/>
            </w:pPr>
            <w:r>
              <w:rPr/>
              <w:t>90</w:t>
            </w:r>
          </w:p>
        </w:tc>
      </w:tr>
      <w:tr>
        <w:trPr/>
        <w:tc>
          <w:tcPr>
            <w:tcW w:w="2191" w:type="dxa"/>
            <w:tcBorders>
              <w:top w:val="single" w:sz="6" w:space="0" w:color="000000"/>
              <w:bottom w:val="single" w:sz="6" w:space="0" w:color="000000"/>
            </w:tcBorders>
          </w:tcPr>
          <w:p>
            <w:pPr>
              <w:pStyle w:val="TabellRader"/>
              <w:spacing w:before="60" w:after="20"/>
              <w:jc w:val="left"/>
              <w:rPr/>
            </w:pPr>
            <w:r>
              <w:rPr/>
              <w:t>Änkepension</w:t>
            </w:r>
          </w:p>
        </w:tc>
        <w:tc>
          <w:tcPr>
            <w:tcW w:w="2191" w:type="dxa"/>
            <w:tcBorders>
              <w:top w:val="single" w:sz="6" w:space="0" w:color="000000"/>
              <w:bottom w:val="single" w:sz="6" w:space="0" w:color="000000"/>
            </w:tcBorders>
          </w:tcPr>
          <w:p>
            <w:pPr>
              <w:pStyle w:val="TabellRader"/>
              <w:spacing w:before="60" w:after="20"/>
              <w:jc w:val="right"/>
              <w:rPr/>
            </w:pPr>
            <w:r>
              <w:rPr/>
              <w:t>94</w:t>
            </w:r>
          </w:p>
        </w:tc>
      </w:tr>
    </w:tbl>
    <w:p>
      <w:pPr>
        <w:pStyle w:val="Footnote"/>
        <w:rPr/>
      </w:pPr>
      <w:r>
        <w:rPr/>
        <w:t>Källa: Försäkringskassans årsredovisning 2005</w:t>
      </w:r>
    </w:p>
    <w:p>
      <w:pPr>
        <w:pStyle w:val="TextBody"/>
        <w:rPr/>
      </w:pPr>
      <w:r>
        <w:rPr/>
      </w:r>
    </w:p>
    <w:p>
      <w:pPr>
        <w:pStyle w:val="TextBody"/>
        <w:rPr/>
      </w:pPr>
      <w:r>
        <w:rPr/>
        <w:t>Riksrevisionen har i en revisionsrapport (dnr 32-2005-0655) konstaterat brister i det underlag som Försäkringskassan redovisar i årsredovis</w:t>
        <w:softHyphen/>
        <w:t>ningen som grund för sin bedömning att kvali</w:t>
        <w:softHyphen/>
        <w:t>teten i ärendehand</w:t>
        <w:softHyphen/>
        <w:t>läggningen har förbättrats. I granskningen får Qben II kritik på flera punkter. Riksrevisionen gör bedömningen att myndig</w:t>
        <w:softHyphen/>
        <w:t>heten ställer tydligare krav på åtgärder då läns</w:t>
        <w:softHyphen/>
        <w:t>kontoren inte uppfyller de uppsatta målen för handläggningstider jämfört med då de inte upp</w:t>
        <w:softHyphen/>
        <w:t>fyller målen för korrektheten i besluten. Detta riskerar enligt Riksrevisionen att påverka länen vid deras prioriteringar av sina resurser och där</w:t>
        <w:softHyphen/>
        <w:t>med påverkas beslutskvaliteten i handläggningen på ett negativt sätt.</w:t>
      </w:r>
    </w:p>
    <w:p>
      <w:pPr>
        <w:pStyle w:val="TextBodyIndent"/>
        <w:rPr/>
      </w:pPr>
      <w:r>
        <w:rPr/>
        <w:t>Under 2005 inkom 18 805 ärenden till läns</w:t>
        <w:softHyphen/>
        <w:t>rätten, en ökning med 5,9 procent jämfört med året innan. Cirka 4 000 ärenden gällde sjukpen</w:t>
        <w:softHyphen/>
        <w:t>ning och 3 400 aktivitets- och sjukersättning. Antalet sjukpenningärenden som ändrats har ökat mellan 2004 och 2005, från 420 till 731 änd</w:t>
        <w:softHyphen/>
        <w:t>rade ärenden. När det gäller aktivitets- och sjuk</w:t>
        <w:softHyphen/>
        <w:t>ersättning har antalet ändrade ärenden ökat från 370 till 482 under samma period. Andelen änd</w:t>
        <w:softHyphen/>
        <w:t>rade ärenden är dock näst intill konstant.</w:t>
      </w:r>
    </w:p>
    <w:p>
      <w:pPr>
        <w:pStyle w:val="TextBodyIndent"/>
        <w:rPr/>
      </w:pPr>
      <w:r>
        <w:rPr/>
        <w:t>Justitieombudsmannen (JO) tog under 2005 emot 427 ärenden som rörde socialför</w:t>
        <w:softHyphen/>
        <w:t>säkringen. JO beslutade i 473 ärenden och i 97 av dessa fann JO anledning till kritik mot Försäk</w:t>
        <w:softHyphen/>
        <w:t>ringskassan, vilket motsvarar 21 procent av de avgjorda ärendena. I maj–juni 2005 genomförde JO en inspektion av Försäkringskassans läns</w:t>
        <w:softHyphen/>
        <w:t>organisation i Södermanland. JO fann att det i allmänhet var god ordning i de granskade akterna och att handläggningstiderna generellt sett var rimliga. Dock fann JO några fall där handläggningstiderna absolut inte var rimliga.</w:t>
      </w:r>
    </w:p>
    <w:p>
      <w:pPr>
        <w:pStyle w:val="TextBodyIndent"/>
        <w:rPr/>
      </w:pPr>
      <w:r>
        <w:rPr/>
        <w:t>I en rapport från Försäkringskassan (dnr S2005/2747/SF) bedömer myndigheten att systemet med elektroniskt informationsutbyte mellan Försäkringskassan, arbetslöshetskassorna och Centrala studiestödsnämnden har haft en god effekt för minskningen av antalet felaktiga utbetalningar. Informationsutbytet anges ha begränsat antalet återkravsärenden liksom haft en preventiv inverkan mot fusk med förmåner. Systemet förefaller enligt myndighetens uppfölj</w:t>
        <w:softHyphen/>
        <w:t>ning ha fungerat väl. I rapporten Informations</w:t>
        <w:softHyphen/>
        <w:t>utbyte kräver bra förutsättningar (Statskontoret 2006:7) uppges dock att utbytet bedrivs utan ett riktigt helhetsperspektiv och att det finns en del brister i de legala och administrativa förutsätt</w:t>
        <w:softHyphen/>
        <w:t>ningarna för informationsutbytet.</w:t>
      </w:r>
    </w:p>
    <w:p>
      <w:pPr>
        <w:pStyle w:val="TextBody"/>
        <w:rPr/>
      </w:pPr>
      <w:r>
        <w:rPr/>
      </w:r>
    </w:p>
    <w:p>
      <w:pPr>
        <w:pStyle w:val="TextBody"/>
        <w:rPr>
          <w:i/>
          <w:i/>
          <w:iCs/>
        </w:rPr>
      </w:pPr>
      <w:r>
        <w:rPr>
          <w:i/>
          <w:iCs/>
        </w:rPr>
        <w:t>Fusk och felaktigheter</w:t>
      </w:r>
    </w:p>
    <w:p>
      <w:pPr>
        <w:pStyle w:val="TextBody"/>
        <w:rPr/>
      </w:pPr>
      <w:r>
        <w:rPr/>
        <w:t>Resultaten från de riktade kontroller som För</w:t>
        <w:softHyphen/>
        <w:t>säkringskassan genomfört inom olika förmåner under 2005 skiljer sig kraftigt åt. Exempelvis har Försäkringskassan i en kontroll av uttaget av tillfällig föräldrapenning funnit att 16 procent av den grupp föräldrar som kontrollerats har läm</w:t>
        <w:softHyphen/>
        <w:t>nat felaktiga uppgifter i syfte att erhålla förmå</w:t>
        <w:softHyphen/>
        <w:t>nen utan att vara berättigade till det. Däremot har myndigheten i en kontroll av eventuella skenseparationer endast funnit några enstaka fall där förmånerna bostadsbidrag och underhålls</w:t>
        <w:softHyphen/>
        <w:t>stöd betalats ut felaktigt på grund av att den som erhållit förmånerna har fuskat och uppgivit att den separerat.</w:t>
      </w:r>
    </w:p>
    <w:p>
      <w:pPr>
        <w:pStyle w:val="TextBodyIndent"/>
        <w:rPr/>
      </w:pPr>
      <w:r>
        <w:rPr/>
        <w:t>De systematiska slumpmässiga kontrollerna av utbetalningar som genomförs sedan juli 2005 indikerar att fem procent av de totalt cirka 10 000 ärenden som granskats måste utredas vidare då det i dessa ärenden inte kan uteslutas att något fel föreligger till följd av fusk.</w:t>
      </w:r>
    </w:p>
    <w:p>
      <w:pPr>
        <w:pStyle w:val="TextBodyIndent"/>
        <w:rPr/>
      </w:pPr>
      <w:r>
        <w:rPr/>
        <w:t>Vad gäller både omfattningen av fusk med socialförsäkringsförmåner och kostnaderna för detta så är det fortfarande svårt att beräkna på ett tillförlitligt sätt. Försäkringskassan har dock i en rapport till den tidigare regeringen (S2006/7084/SF), utifrån de slumpmässiga kon</w:t>
        <w:softHyphen/>
        <w:t>troller som gjorts, skattat att omkring en miljard kronor kan ha betalats ut för mycket under 2005 på grund av fusk. Drygt 200 miljoner kronor av denna miljard beräknas härröra från felaktiga utbetalningar av tillfällig föräldrapenning. I en studie gjord av Institutet för arbetsmarknads</w:t>
        <w:softHyphen/>
        <w:t>politisk utvärdering (IFAU) i samarbete med Försäkringskassan (Överutnyttjande i tillfällig föräldrapenning för vård av sjukt barn, rapport 2006:9) uppges överutnyttjandet av till</w:t>
        <w:softHyphen/>
        <w:t>fällig föräldrapenning uppgå till 22,5 procent av de totala medel som betalas ut för vård av barn. Resultatet innebär att ungefär 650 miljoner kro</w:t>
        <w:softHyphen/>
        <w:t>nor årligen kan betalas ut felaktigt på grund av att föräldrarna fuskar. Studien – som bygger på en ny metod och fördjupade kontroller – visar på att problemet kan vara betydligt mer omfattande än vad som tidigare varit känt.</w:t>
      </w:r>
    </w:p>
    <w:p>
      <w:pPr>
        <w:pStyle w:val="TextBodyIndent"/>
        <w:rPr/>
      </w:pPr>
      <w:r>
        <w:rPr/>
        <w:t>Antalet polisanmälningar vid misstänkt fusk med förmåner fortsätter att öka. Totalt polis</w:t>
        <w:softHyphen/>
        <w:t>anmäldes 1 558 personer under 2005 vilket kan jämföras med 410 personer under 2003. En för</w:t>
        <w:softHyphen/>
        <w:t>klaring till ökningen under 2005 är enligt För</w:t>
        <w:softHyphen/>
        <w:t>säkringskassan att myndighetens kontrollstrategi anger att allt misstänkt fusk skall polisanmälas. En annan förklaring är de riktade kontrollinsat</w:t>
        <w:softHyphen/>
        <w:t>serna som bedrivits under året. Antalet utred</w:t>
        <w:softHyphen/>
        <w:t>ningar på Försäkringskassan har också ökat vil</w:t>
        <w:softHyphen/>
        <w:t xml:space="preserve">ket har medfört att mera fusk upptäcks. </w:t>
      </w:r>
    </w:p>
    <w:p>
      <w:pPr>
        <w:pStyle w:val="TextBodyIndent"/>
        <w:rPr/>
      </w:pPr>
      <w:r>
        <w:rPr/>
      </w:r>
    </w:p>
    <w:p>
      <w:pPr>
        <w:pStyle w:val="TextBody"/>
        <w:rPr>
          <w:i/>
          <w:i/>
          <w:iCs/>
        </w:rPr>
      </w:pPr>
      <w:r>
        <w:rPr>
          <w:i/>
          <w:iCs/>
        </w:rPr>
        <w:t>Jämställdhet och integration</w:t>
      </w:r>
    </w:p>
    <w:p>
      <w:pPr>
        <w:pStyle w:val="TextBody"/>
        <w:rPr/>
      </w:pPr>
      <w:r>
        <w:rPr/>
        <w:t>Försäkringskassan har i maj 2006 redovisat en plan för sitt arbete med att integrera jäm</w:t>
        <w:softHyphen/>
        <w:t>ställd</w:t>
        <w:softHyphen/>
        <w:t>hetsperspektivet i tillämpningen av soci</w:t>
        <w:softHyphen/>
        <w:t>alförsäk</w:t>
        <w:softHyphen/>
        <w:t>ringen (dnr S2005/8376/SF). I redovis</w:t>
        <w:softHyphen/>
        <w:t>ningen presenteras även resultatet av en utvär</w:t>
        <w:softHyphen/>
        <w:t>dering av aktiviteter i handläggningen inom ohälsan. För</w:t>
        <w:softHyphen/>
        <w:t>säkringskassan anser, utifrån den gjorda under</w:t>
        <w:softHyphen/>
        <w:t>sökning, att vare sig regelverken eller myndig</w:t>
        <w:softHyphen/>
        <w:t>hetens tillämpning riskerar att dis</w:t>
        <w:softHyphen/>
        <w:t>kriminera indi</w:t>
        <w:softHyphen/>
        <w:t>vider beroende på vilket kön de tillhör.</w:t>
      </w:r>
    </w:p>
    <w:p>
      <w:pPr>
        <w:pStyle w:val="TextBodyIndent"/>
        <w:rPr/>
      </w:pPr>
      <w:r>
        <w:rPr/>
        <w:t>I Socialförsäkringsboken för 2005 redovisar Försäkringskassan hur olika grupper av inrikes</w:t>
        <w:softHyphen/>
        <w:t>födda och utrikesfödda får del av socialförsäk</w:t>
        <w:softHyphen/>
        <w:t>ringen och påbörjar en analys av vad identifie</w:t>
        <w:softHyphen/>
        <w:t>rade skillnader kan bero på. Försäkringskassan kon</w:t>
        <w:softHyphen/>
        <w:t>staterar att eftersom socialförsäkringen byg</w:t>
        <w:softHyphen/>
        <w:t>ger på inkomstbortfallsprincipen är den nära kopp</w:t>
        <w:softHyphen/>
        <w:t>lad till arbetsmarknaden, vilket innebär att ojäm</w:t>
        <w:softHyphen/>
        <w:t>likhet och ojämställdhet på arbetsmarkna</w:t>
        <w:softHyphen/>
        <w:t>den återspeglas i försäkringen. Utrikesfödda har generellt en sämre anknytning till arbetsmarkna</w:t>
        <w:softHyphen/>
        <w:t>den, vilket medför att ersättnings</w:t>
        <w:softHyphen/>
        <w:t>nivåerna ofta är lägre för dem. Försäkringskassan konstaterar vidare att den individuella skälighetsprövning som ofta ligger till grund för bedömning av rät</w:t>
        <w:softHyphen/>
        <w:t>ten till ersättning, också medför att handläggaren ges ett stort eget beslutsutrymme, något som i sin tur kan leda till att omedvetna normer och värderingar påverkar det beslut som fattas.</w:t>
      </w:r>
    </w:p>
    <w:p>
      <w:pPr>
        <w:pStyle w:val="Rubrik4utannumrering"/>
        <w:numPr>
          <w:ilvl w:val="0"/>
          <w:numId w:val="0"/>
        </w:numPr>
        <w:ind w:left="0" w:hanging="0"/>
        <w:rPr/>
      </w:pPr>
      <w:r>
        <w:rPr/>
        <w:t xml:space="preserve">En god personalpolitik </w:t>
      </w:r>
    </w:p>
    <w:p>
      <w:pPr>
        <w:pStyle w:val="TextBody"/>
        <w:rPr/>
      </w:pPr>
      <w:r>
        <w:rPr/>
        <w:t>Den totala sjukfrånvaron inom Försäkringskas</w:t>
        <w:softHyphen/>
        <w:t>san minskar, men ligger fortfarande över genom</w:t>
        <w:softHyphen/>
        <w:t>snittet för statlig verksamhet. För 2005 har För</w:t>
        <w:softHyphen/>
        <w:t xml:space="preserve">säkringskassan en sjukfrånvaro på 5,2 procent, vilket är en minskning med en procentenhet sedan 2004. Även inom länsorganisationerna har sjukfrånvaron minskat under samma period från 6,2 till 5,4 procent. </w:t>
      </w:r>
    </w:p>
    <w:p>
      <w:pPr>
        <w:pStyle w:val="TextBodyIndent"/>
        <w:rPr/>
      </w:pPr>
      <w:r>
        <w:rPr/>
        <w:t>För kvinnor är sjukfrånvaron nästan dubbelt så hög som för män. Bland personalen som är under 30 år är den relativa skillnaden mellan könen ännu större. I Finansdepartementets uppföljning av myndigheternas sjukfrånvaro 2005 konstateras att sjukfrånvaron för anställda under 30 år inom Försäkringskassan är mer än två procentenheter högre än i övriga myndig</w:t>
        <w:softHyphen/>
        <w:t xml:space="preserve">heter för denna ålderskategori. </w:t>
      </w:r>
    </w:p>
    <w:p>
      <w:pPr>
        <w:pStyle w:val="TextBodyIndent"/>
        <w:rPr/>
      </w:pPr>
      <w:r>
        <w:rPr/>
        <w:t>Även om den samlade sjukfrånvaron minskar så är spridningen mellan länsorganisationerna fortfarande stor. Andelen anställda utan någon sjukfrånvaro under året har inte förändrats i nämnvärd utsträckning och ligger på 41,5 pro</w:t>
        <w:softHyphen/>
        <w:t>cent.</w:t>
      </w:r>
    </w:p>
    <w:p>
      <w:pPr>
        <w:pStyle w:val="TextBodyIndent"/>
        <w:rPr/>
      </w:pPr>
      <w:r>
        <w:rPr/>
        <w:t>Nöjdmedarbetarindex är ett sammanvägt mått på hur nöjda medarbetarna inom Försäkrings</w:t>
        <w:softHyphen/>
        <w:t>kassan är med sin arbetssituation. Indexet skall enligt myndighetens eget mål uppgå till lägst 70 vid utgången av 2007, från att ha varit 67 under 2004. För 2005 uppvisades ett för</w:t>
        <w:softHyphen/>
        <w:t>säm</w:t>
        <w:softHyphen/>
        <w:t xml:space="preserve">rat resultat, när den samlade nivån för index sjönk ner till 63. Orsaken till försämringen är främst att personalens upplevelse av delaktighet har minskat. </w:t>
      </w:r>
    </w:p>
    <w:p>
      <w:pPr>
        <w:pStyle w:val="TextBodyIndent"/>
        <w:rPr/>
      </w:pPr>
      <w:r>
        <w:rPr/>
        <w:t>Större delen av Försäkringskassans personal har visat en positiv inställning till omorganisa</w:t>
        <w:softHyphen/>
        <w:t>tionen. Det finns också förväntningar på att den nya organisationen skall bidra till en större enhetlighet och en högre effektivitet i verksam</w:t>
        <w:softHyphen/>
        <w:t>heten. Trots att målen för den nya organisatio</w:t>
        <w:softHyphen/>
        <w:t>nen till stora delar är känd för de anställda, är det emellertid för många medarbetare ännu oklart hur målen skall nås. Endast 60 procent av che</w:t>
        <w:softHyphen/>
        <w:t>ferna och 25 procent av övrig personal tror att målen kommer att kunna uppnås.</w:t>
      </w:r>
    </w:p>
    <w:p>
      <w:pPr>
        <w:pStyle w:val="Heading2"/>
        <w:numPr>
          <w:ilvl w:val="1"/>
          <w:numId w:val="8"/>
        </w:numPr>
        <w:tabs>
          <w:tab w:val="clear" w:pos="1307"/>
          <w:tab w:val="left" w:pos="850" w:leader="none"/>
        </w:tabs>
        <w:ind w:left="851" w:hanging="851"/>
        <w:rPr/>
      </w:pPr>
      <w:bookmarkStart w:id="44" w:name="__RefHeading___Toc148417513"/>
      <w:bookmarkEnd w:id="44"/>
      <w:r>
        <w:rPr/>
        <w:t>Revisionens iakttagelser</w:t>
      </w:r>
    </w:p>
    <w:p>
      <w:pPr>
        <w:pStyle w:val="TextBody"/>
        <w:rPr/>
      </w:pPr>
      <w:r>
        <w:rPr/>
        <w:t>Riksrevisionen har granskat Försäkringskassans årsredovisning och underliggande redovisning för räkenskapsåret 2005 och bedömer att den i allt väsentligt är rättvisande. Detta gäller även kapitalförvaltningen för vissa fonder med delat ansvar mellan Kammarkollegiet och Försäk</w:t>
        <w:softHyphen/>
        <w:t xml:space="preserve">ringskassan. </w:t>
      </w:r>
    </w:p>
    <w:p>
      <w:pPr>
        <w:pStyle w:val="TextBodyIndent"/>
        <w:rPr/>
      </w:pPr>
      <w:r>
        <w:rPr/>
        <w:t>Ekonomistyrningsverket genomför årligen en ekonomiadministrativ värdering (EA-värdering) för myndigheter under regeringen. EA-värde</w:t>
        <w:softHyphen/>
        <w:t>ringen mäter hur väl kraven i de statliga ekono</w:t>
        <w:softHyphen/>
        <w:t>miadministrativa reglerna är uppfyllda. Det samlade EA-värdet för Försäkringskassan 2005 fastställdes till AA, vilket är det högsta vär</w:t>
        <w:softHyphen/>
        <w:t xml:space="preserve">det på en niogradig skala. </w:t>
      </w:r>
    </w:p>
    <w:p>
      <w:pPr>
        <w:pStyle w:val="TextBodyIndent"/>
        <w:rPr/>
      </w:pPr>
      <w:r>
        <w:rPr/>
        <w:t>Vid en granskning av hur Försäkringskassan följer upp och återrapporterar kvaliteten i ären</w:t>
        <w:softHyphen/>
        <w:t>dehandläggningen ansåg Riksrevisionen att det finns osäkerheter kring Försäkringskassans för</w:t>
        <w:softHyphen/>
        <w:t>måga att bedöma kvaliteten i handläggningen och dess utveckling (Kvalitet i handläggningen, dess styrning och återrapportering, Revisions</w:t>
        <w:softHyphen/>
        <w:t>rapport 2005). Riksrevisionen menade bland annat att Försäkringskassans samlade mått (kva</w:t>
        <w:softHyphen/>
        <w:t>litetsindex) för kvalitet i handläggningen är bristfälligt och att det saknas statistik som base</w:t>
        <w:softHyphen/>
        <w:t>ras på stabila, säkra uppgif</w:t>
        <w:softHyphen/>
        <w:t>ter som är jämförbara över tid. Riks</w:t>
        <w:softHyphen/>
        <w:t>revi</w:t>
        <w:softHyphen/>
        <w:t>sionen föreslår att Försäkrings</w:t>
        <w:softHyphen/>
        <w:t>kassans redo</w:t>
        <w:softHyphen/>
        <w:t>vis</w:t>
        <w:softHyphen/>
        <w:t>ning av kvalitet skall bygga på ett mer fullstän</w:t>
        <w:softHyphen/>
        <w:t>digt underlag.</w:t>
      </w:r>
    </w:p>
    <w:p>
      <w:pPr>
        <w:pStyle w:val="TextBodyIndent"/>
        <w:rPr/>
      </w:pPr>
      <w:r>
        <w:rPr/>
        <w:t>Riksrevisionen har även i en fallstudie grans</w:t>
        <w:softHyphen/>
        <w:t>kat kontrollen av utbetalningar av sjukpenning till försäkrade. Granskningen avser i första hand förhållanden under 2004. I rapporten Kontroll</w:t>
        <w:softHyphen/>
        <w:t>funktioner – två fallstudier (RiR 2005:22) upp</w:t>
        <w:softHyphen/>
        <w:t>ger Riksrevisionen att granskningen visar att socialförsäkringsadministrationen har haft en splittrad kontrollorganisation före förstatligan</w:t>
        <w:softHyphen/>
        <w:t>det. Administrationens riskanalyser har uppvisat skiftande kvalitet. Riksrevisionen menar dock att det på operativ nivå finns många kontroller inbyggda i de maskinella systemen och Riksrevi</w:t>
        <w:softHyphen/>
        <w:t>sionens sammanfattande bedömning är att kon</w:t>
        <w:softHyphen/>
        <w:t>trollfunktionerna i huvudsak uppfyller sina syf</w:t>
        <w:softHyphen/>
        <w:t>ten trots vissa brister.</w:t>
      </w:r>
    </w:p>
    <w:p>
      <w:pPr>
        <w:pStyle w:val="TextBodyIndent"/>
        <w:rPr/>
      </w:pPr>
      <w:r>
        <w:rPr/>
        <w:t>Riksrevisionen har vidare granskat Försäk</w:t>
        <w:softHyphen/>
        <w:t>ringskassans arbete med informationssäkerhet (Försäkringskassans interna styrning och kon</w:t>
        <w:softHyphen/>
        <w:t>troll av informationssäkerheten, Revisionsrap</w:t>
        <w:softHyphen/>
        <w:t>port 2005). Granskningen visar att Försäkrings</w:t>
        <w:softHyphen/>
        <w:t>kassan har brister i fråga om överblick, riskanalys och uppföljning. Riksrevisionen menar att bris</w:t>
        <w:softHyphen/>
        <w:t>terna påverkar ledningens förmåga att uppnå och bibehålla informationssäkerhet. Försäkrings</w:t>
        <w:softHyphen/>
        <w:t>kassan har i januari 2006 beslu</w:t>
        <w:softHyphen/>
        <w:t>tat om en tydligare organisation för arbetet med informationssäker</w:t>
        <w:softHyphen/>
        <w:t>het och på så sätt börjat åtgärda de brister som revisionen påpekat.</w:t>
      </w:r>
    </w:p>
    <w:p>
      <w:pPr>
        <w:pStyle w:val="TextBodyIndent"/>
        <w:rPr/>
      </w:pPr>
      <w:r>
        <w:rPr/>
        <w:t>Riksrevisionen granskar i rapporten Tand</w:t>
        <w:softHyphen/>
        <w:t>vårdsstöd för äldre (RiR 2006:9) om tillräckliga åtgärder vidtagits för att kontrollera kostnaderna för tandvårdsstödet för äldre. Riksrevisionen anser att det finns brister i statistikförsörjningen och i ärendehanteringssystemet. Detta skapar problem för Försäkringskassan att följa upp och utvärdera reformen. Rapporten behandlas under utgifts</w:t>
        <w:softHyphen/>
        <w:t xml:space="preserve">område 9 Hälsovård, sjukvård och social omsorg inom verksamhetsområdet Tandvård. </w:t>
      </w:r>
    </w:p>
    <w:p>
      <w:pPr>
        <w:pStyle w:val="TextBodyIndent"/>
        <w:rPr/>
      </w:pPr>
      <w:r>
        <w:rPr/>
        <w:t>Riksrevisionen har också granskat Försäk</w:t>
        <w:softHyphen/>
        <w:t>ringskassans insatser för att förbättra kunskapen om omfattningen av fel och fusk samt deras åtgärder för att rätta till brister i regeltillämp</w:t>
        <w:softHyphen/>
        <w:t>ningen (Styrning och kontroll av regeltillämp</w:t>
        <w:softHyphen/>
        <w:t>ningen inom socialförsäkringen, RiR 2006:20). Riksrevisionen konstaterar att reger</w:t>
        <w:softHyphen/>
        <w:t>ingen under flera års tid framhållit vikten av att kvaliteten i handläggningen ökar och att fusk motverkas och att varken RFV eller Försäk</w:t>
        <w:softHyphen/>
        <w:t>ringskassan har kun</w:t>
        <w:softHyphen/>
        <w:t>nat infria dessa krav. Riksre</w:t>
        <w:softHyphen/>
        <w:t>visionen anser att Försäkringskassan bör över</w:t>
        <w:softHyphen/>
        <w:t>väga att prioritera kvaliteten i handlägg</w:t>
        <w:softHyphen/>
        <w:t>ningen – i bemärkelsen enhetlig och korrekt regeltillämp</w:t>
        <w:softHyphen/>
        <w:t>ning i den interna styrningen och uppföljningen, samt att utveckla riskanalyser och kontrollmeto</w:t>
        <w:softHyphen/>
        <w:t>der så att kunskapen om bidrags</w:t>
        <w:softHyphen/>
        <w:t>brottens omfattning ökar.</w:t>
      </w:r>
    </w:p>
    <w:p>
      <w:pPr>
        <w:pStyle w:val="Heading2"/>
        <w:numPr>
          <w:ilvl w:val="1"/>
          <w:numId w:val="8"/>
        </w:numPr>
        <w:tabs>
          <w:tab w:val="clear" w:pos="1307"/>
          <w:tab w:val="left" w:pos="850" w:leader="none"/>
        </w:tabs>
        <w:ind w:left="851" w:hanging="851"/>
        <w:rPr/>
      </w:pPr>
      <w:bookmarkStart w:id="45" w:name="__RefHeading___Toc148417514"/>
      <w:bookmarkEnd w:id="45"/>
      <w:r>
        <w:rPr/>
        <w:t>Analys och slutsatser</w:t>
      </w:r>
    </w:p>
    <w:p>
      <w:pPr>
        <w:pStyle w:val="TextBody"/>
        <w:rPr/>
      </w:pPr>
      <w:r>
        <w:rPr/>
        <w:t>Det har nu gått drygt ett och ett halvt år sedan den sammanhållna myndigheten Försäkringskas</w:t>
        <w:softHyphen/>
        <w:t>san inrättades. Med den nya organisationen föl</w:t>
        <w:softHyphen/>
        <w:t>jer förbättrade förutsättningar för en ökad flexi</w:t>
        <w:softHyphen/>
        <w:t>bilitet i verksamheten och en effektiv styrning av produktionen. Det är uppenbart att de föränd</w:t>
        <w:softHyphen/>
        <w:t>rade förutsätt</w:t>
        <w:softHyphen/>
        <w:t>ningar som organisationsföränd</w:t>
        <w:softHyphen/>
        <w:t>ringen har ska</w:t>
        <w:softHyphen/>
        <w:t>pat, tas tillvara inom myndigheten.</w:t>
      </w:r>
    </w:p>
    <w:p>
      <w:pPr>
        <w:pStyle w:val="Rubrik4utannumrering"/>
        <w:numPr>
          <w:ilvl w:val="0"/>
          <w:numId w:val="0"/>
        </w:numPr>
        <w:ind w:left="0" w:hanging="0"/>
        <w:rPr/>
      </w:pPr>
      <w:r>
        <w:rPr/>
        <w:t>En effektiv verksamhet</w:t>
      </w:r>
    </w:p>
    <w:p>
      <w:pPr>
        <w:pStyle w:val="TextBody"/>
        <w:rPr/>
      </w:pPr>
      <w:r>
        <w:rPr/>
        <w:t>Under 2005 har Försäkringskassan haft stort fokus på effektivitetsfrågorna, och det finns i dag en tydlig och gemensam verksamhetsutveckling. De nya metoder som myndigheten introducerat har lett till en ökad effektivitet och en minskad sprid</w:t>
        <w:softHyphen/>
        <w:t>ning i resultat mellan länen. Genom att ta tillvara samordningsvinster och stordriftsförde</w:t>
        <w:softHyphen/>
        <w:t>lar med</w:t>
        <w:softHyphen/>
        <w:t>för koncentration av administration och försäk</w:t>
        <w:softHyphen/>
        <w:t>ring en minskning av resursbehovet.</w:t>
      </w:r>
    </w:p>
    <w:p>
      <w:pPr>
        <w:pStyle w:val="TextBodyIndent"/>
        <w:rPr/>
      </w:pPr>
      <w:r>
        <w:rPr/>
        <w:t>Försäkringskassan har utnyttjat de nya styr</w:t>
        <w:softHyphen/>
        <w:t>förutsättningarna väl för att öka effektiviteten i produktionen. Emellertid har de satsningar som skett på ärendehanterings</w:t>
        <w:softHyphen/>
        <w:t>systemet, ÄHS, ännu inte gett de förväntade effekti</w:t>
        <w:softHyphen/>
        <w:t>vitetsvinsterna.</w:t>
      </w:r>
    </w:p>
    <w:p>
      <w:pPr>
        <w:pStyle w:val="TextBodyIndent"/>
        <w:rPr/>
      </w:pPr>
      <w:r>
        <w:rPr/>
        <w:t>Som konstateras under avsnitt 3.5.2 finns det dock stora brister i Försäkringskassans arbete med sjukförsäkringen. Regeringen konstaterar att Försäkringskassan inte levt upp till bestäm</w:t>
        <w:softHyphen/>
        <w:t>melserna i lagen om allmän försäkring vad gäller rehabiliteringsutredning, rehabiliter</w:t>
        <w:softHyphen/>
        <w:t>ingsplan och avstämningsmöten. Försäkrings</w:t>
        <w:softHyphen/>
        <w:t>kassan måste på ett tydligare och mer kraftfullt sätt verka för att de sjukskrivnas arbetsförmåga tas tillvara.</w:t>
      </w:r>
    </w:p>
    <w:p>
      <w:pPr>
        <w:pStyle w:val="TextBody"/>
        <w:rPr/>
      </w:pPr>
      <w:r>
        <w:rPr/>
      </w:r>
    </w:p>
    <w:p>
      <w:pPr>
        <w:pStyle w:val="TextBody"/>
        <w:rPr>
          <w:i/>
          <w:i/>
          <w:iCs/>
        </w:rPr>
      </w:pPr>
      <w:r>
        <w:rPr>
          <w:i/>
          <w:iCs/>
        </w:rPr>
        <w:t>Genomströmningstider</w:t>
      </w:r>
    </w:p>
    <w:p>
      <w:pPr>
        <w:pStyle w:val="TextBody"/>
        <w:rPr/>
      </w:pPr>
      <w:r>
        <w:rPr/>
        <w:t>Arbetet med att föra ut gemensamma arbetspro</w:t>
        <w:softHyphen/>
        <w:t>cesser från effektiva länsorganisationer har givit resultat. Utvecklingen av genomströmningsti</w:t>
        <w:softHyphen/>
        <w:t xml:space="preserve">derna är positiv. </w:t>
      </w:r>
    </w:p>
    <w:p>
      <w:pPr>
        <w:pStyle w:val="TextBodyIndent"/>
        <w:rPr/>
      </w:pPr>
      <w:r>
        <w:rPr/>
        <w:t>Spridningen i genomströmningstider mellan länsorganisationerna är dock fortsatt stor. Erfa</w:t>
        <w:softHyphen/>
        <w:t>renheter från länsorganisationer som presterar bra resultat måste tas om hand och förmedlas och genom</w:t>
        <w:softHyphen/>
        <w:t>föras i övriga länsorganisa</w:t>
        <w:softHyphen/>
        <w:t>tioner.</w:t>
      </w:r>
    </w:p>
    <w:p>
      <w:pPr>
        <w:pStyle w:val="TextBodyIndent"/>
        <w:rPr/>
      </w:pPr>
      <w:r>
        <w:rPr/>
        <w:t>Handläggningen av arbetsskador uppvisar oacceptabla handlägg</w:t>
        <w:softHyphen/>
        <w:t>ningstider. Det är viktigt att de åtgärder som Försäkringskassan vidtagit leder till en snabb minskning av hand</w:t>
        <w:softHyphen/>
        <w:t>lägg</w:t>
        <w:softHyphen/>
        <w:t>nings</w:t>
        <w:softHyphen/>
        <w:t>tiderna.</w:t>
      </w:r>
    </w:p>
    <w:p>
      <w:pPr>
        <w:pStyle w:val="Rubrik4utannumrering"/>
        <w:numPr>
          <w:ilvl w:val="0"/>
          <w:numId w:val="0"/>
        </w:numPr>
        <w:ind w:left="0" w:hanging="0"/>
        <w:rPr/>
      </w:pPr>
      <w:r>
        <w:rPr/>
        <w:t xml:space="preserve">En enhetlig rättstillämpning – rättssäkerhet </w:t>
      </w:r>
    </w:p>
    <w:p>
      <w:pPr>
        <w:pStyle w:val="TextBody"/>
        <w:rPr/>
      </w:pPr>
      <w:r>
        <w:rPr/>
        <w:t>Grundläggande för rättsäkerheten i Försäkrings</w:t>
        <w:softHyphen/>
        <w:t>kassans verksamhet är korrekta beslut och utbe</w:t>
        <w:softHyphen/>
        <w:t>talningar. Detta innebär en korrekt och likfor</w:t>
        <w:softHyphen/>
        <w:t>mig handläggning av ärenden med rimliga hand</w:t>
        <w:softHyphen/>
        <w:t>läggningstider. Utfallet av ett ärende skall vara oberoende av var i landet en person bor, om det är en man eller kvinna som ansöker om ersätt</w:t>
        <w:softHyphen/>
        <w:t xml:space="preserve">ning och om personen är född i Sverige eller utomlands. </w:t>
      </w:r>
    </w:p>
    <w:p>
      <w:pPr>
        <w:pStyle w:val="TextBodyIndent"/>
        <w:rPr/>
      </w:pPr>
      <w:r>
        <w:rPr/>
        <w:t>Av de tre områden som särskilt lyfts fram i Försäkringskassans förändringsupp</w:t>
        <w:softHyphen/>
        <w:t>drag är en enhetlig rättstillämpning det område där det i dag råder störst osäkerhet om utveck</w:t>
        <w:softHyphen/>
        <w:t>lingen. Det finns inom myndigheten ett stort fokus på effektivitet, medan kraven på en enhet</w:t>
        <w:softHyphen/>
        <w:t>lig och korrekt rättstillämpning inte har upp</w:t>
        <w:softHyphen/>
        <w:t>märksam</w:t>
        <w:softHyphen/>
        <w:t>mats lika tydligt. Det kan inte entydigt avgöras om rättssäkerheten inom För</w:t>
        <w:softHyphen/>
        <w:t>säkrings</w:t>
        <w:softHyphen/>
        <w:t>kassans verksamhet har stärkts eller inte under det gångna året. Riksrevisionen har även fram</w:t>
        <w:softHyphen/>
        <w:t>fört kritik mot Försäkringskassans kvali</w:t>
        <w:softHyphen/>
        <w:t>tets</w:t>
        <w:softHyphen/>
        <w:t>kontroll och anger att det är svårt att uttala sig om kvali</w:t>
        <w:softHyphen/>
        <w:t>teten i handläggningen utifrån de under</w:t>
        <w:softHyphen/>
        <w:t>sök</w:t>
        <w:softHyphen/>
        <w:t>ningar som görs.</w:t>
      </w:r>
    </w:p>
    <w:p>
      <w:pPr>
        <w:pStyle w:val="TextBody"/>
        <w:rPr/>
      </w:pPr>
      <w:r>
        <w:rPr/>
      </w:r>
    </w:p>
    <w:p>
      <w:pPr>
        <w:pStyle w:val="TextBody"/>
        <w:rPr>
          <w:i/>
          <w:i/>
          <w:iCs/>
        </w:rPr>
      </w:pPr>
      <w:r>
        <w:rPr>
          <w:i/>
          <w:iCs/>
        </w:rPr>
        <w:t>Insatser mot fusk</w:t>
      </w:r>
    </w:p>
    <w:p>
      <w:pPr>
        <w:pStyle w:val="TextBody"/>
        <w:rPr/>
      </w:pPr>
      <w:r>
        <w:rPr/>
        <w:t>I 2005 års regleringsbrev finns ett generellt mål formulerat som anger att fusk inte skall före</w:t>
        <w:softHyphen/>
        <w:t>komma. Försäkringskassans kontroller visar tyd</w:t>
        <w:softHyphen/>
        <w:t>ligt att målet inte är uppfyllt och att stora belopp betalas ut till ickeberättigade. Regeringen ser mycket allvarligt på förekomsten av fusk och de brister i rättssäkerheten som denna förekomst påvisar. Det finns enligt regeringen starka skäl att ytterligare skärpa kontrollerna för att för</w:t>
        <w:softHyphen/>
        <w:t>hindra felaktiga utbetalningar. Dessutom skall säkras att felaktigt utbetalda medel återbetalas.</w:t>
      </w:r>
    </w:p>
    <w:p>
      <w:pPr>
        <w:pStyle w:val="TextBodyIndent"/>
        <w:rPr/>
      </w:pPr>
      <w:r>
        <w:rPr/>
        <w:t>Regeringen anser att Försäkrings</w:t>
        <w:softHyphen/>
        <w:t>kassan måste stärka insatserna för att som en nationellt sam</w:t>
        <w:softHyphen/>
        <w:t>man</w:t>
        <w:softHyphen/>
        <w:t>hållen myndighet få arbetet mot fusk att bli både mera enhetligt och gå i takt i hela landet. Reger</w:t>
        <w:softHyphen/>
        <w:t>ingen menar att myndighetens arbete med att ensa ärendehanteringsprocesserna kan leda till ökad effektivitet och kvalitet. Det är ytterst vik</w:t>
        <w:softHyphen/>
        <w:t>tigt att de enhetliga processerna, där det är rele</w:t>
        <w:softHyphen/>
        <w:t>vant, också fortsätter över myndighets</w:t>
        <w:softHyphen/>
        <w:t>gränser och att gränssnitten mellan myndig</w:t>
        <w:softHyphen/>
        <w:t>heterna är en del i de enhetliga processerna. Brott inom social</w:t>
        <w:softHyphen/>
        <w:t>försäkringens område är inte ett problem som kan lösas enbart av Försäk</w:t>
        <w:softHyphen/>
        <w:t>ringskassan utan arbetet inom polis- och åkla</w:t>
        <w:softHyphen/>
        <w:t>garväsendet är också av stor vikt för att stävja dessa brott. Regeringen välkomnar därför den samverkansmodell, den s.k. Väst</w:t>
        <w:softHyphen/>
        <w:t>manlandsmo</w:t>
        <w:softHyphen/>
        <w:t>dellen, som ovan angivna parter ingått en över</w:t>
        <w:softHyphen/>
        <w:t>enskommelse om att införa i lan</w:t>
        <w:softHyphen/>
        <w:t>dets samtliga län.</w:t>
      </w:r>
    </w:p>
    <w:p>
      <w:pPr>
        <w:pStyle w:val="TextBodyIndent"/>
        <w:rPr/>
      </w:pPr>
      <w:r>
        <w:rPr/>
        <w:t>De ökade kunskaperna om brott inom social</w:t>
        <w:softHyphen/>
        <w:t>försäkringsområdet ger förbättrade möjligheter till analyser av nödvändiga regeländringar och till ändamålsenliga risk- och väsentlig</w:t>
        <w:softHyphen/>
        <w:t>hetsanalyser. Detta är en viktig förutsättning för ett effektivt kontroll- och kvalitetsarbete.</w:t>
      </w:r>
    </w:p>
    <w:p>
      <w:pPr>
        <w:pStyle w:val="TextBodyIndent"/>
        <w:rPr/>
      </w:pPr>
      <w:r>
        <w:rPr/>
      </w:r>
    </w:p>
    <w:p>
      <w:pPr>
        <w:pStyle w:val="TextBody"/>
        <w:rPr>
          <w:i/>
          <w:i/>
          <w:iCs/>
        </w:rPr>
      </w:pPr>
      <w:r>
        <w:rPr>
          <w:i/>
          <w:iCs/>
        </w:rPr>
        <w:t>Jämställdhet och integration</w:t>
      </w:r>
    </w:p>
    <w:p>
      <w:pPr>
        <w:pStyle w:val="TextBody"/>
        <w:rPr/>
      </w:pPr>
      <w:r>
        <w:rPr/>
        <w:t>Alla försäkrade skall behandlas lika, oav</w:t>
        <w:softHyphen/>
        <w:t>sett kön, etnicitet, sexuell läggning, ålder, religiös tilhörig</w:t>
        <w:softHyphen/>
        <w:t>het eller funktionshinder. I redovisningen av ett uppdrag, som givits av den tidigare regeringen, att integrera könsperspektivet i tillämpningen av socialförsäk</w:t>
        <w:softHyphen/>
        <w:t>ringen (dnr S2005/8376/SF) har Försäkringskas</w:t>
        <w:softHyphen/>
        <w:t>san angett att vare sig regelverk eller tillämpning riskerar att diskriminera indivi</w:t>
        <w:softHyphen/>
        <w:t>der beroende på vilket kön de tillhör. De skillna</w:t>
        <w:softHyphen/>
        <w:t>der som konsta</w:t>
        <w:softHyphen/>
        <w:t>terats i Försäkringskassans rap</w:t>
        <w:softHyphen/>
        <w:t>port Alltjämt ojämnt talar dock för att det fort</w:t>
        <w:softHyphen/>
        <w:t>farande finns brister i arbetet att garantera kvin</w:t>
        <w:softHyphen/>
        <w:t>nor och män samma tillgång till socialförsäk</w:t>
        <w:softHyphen/>
        <w:t>ringen – och därmed även i fråga om en rätts</w:t>
        <w:softHyphen/>
        <w:t>säker tillämpning – inom myndigheten. Det är angeläget att Försäkringskassan vidtar åtgärder för komma till rätta med dessa brister.</w:t>
      </w:r>
    </w:p>
    <w:p>
      <w:pPr>
        <w:pStyle w:val="TextBodyIndent"/>
        <w:rPr/>
      </w:pPr>
      <w:r>
        <w:rPr/>
        <w:t>Försäkringskassan har även konstaterat att det finns skillnader i tillgången till rehabilitering via Försäkringskassan beroende på om personen är född i Sverige eller i annat land.</w:t>
      </w:r>
    </w:p>
    <w:p>
      <w:pPr>
        <w:pStyle w:val="TextBodyIndent"/>
        <w:rPr/>
      </w:pPr>
      <w:r>
        <w:rPr/>
        <w:t>Försäkringskassan konstaterar i Socialförsäk</w:t>
        <w:softHyphen/>
        <w:t>ringsboken för 2005 att det är viktigt att gå vidare med de analyser man påbörjat inom integ</w:t>
        <w:softHyphen/>
        <w:t>rationsområdet. Det är av väsentlig betydelse att kravet på likformiga och rättssäkra bedömningar – oaktat födelseland – uppfylls i Försäkrings</w:t>
        <w:softHyphen/>
        <w:t>kassans ärendehandläggning. Frågan ligger väl i linje med det förändringsarbete som nu pågår inom myndigheten och där rättssäkerhetsfrå</w:t>
        <w:softHyphen/>
        <w:t>gorna särskilt har lyfts fram.</w:t>
      </w:r>
    </w:p>
    <w:p>
      <w:pPr>
        <w:pStyle w:val="TextBodyIndent"/>
        <w:rPr/>
      </w:pPr>
      <w:r>
        <w:rPr/>
        <w:t>Det arbete som Försäkringskassan har påbör</w:t>
        <w:softHyphen/>
        <w:t>jat genom att ta fram en handlingsplan för mänskliga rättigheter inom administrationen av socialförsäkringen, är ett steg i rätt riktning. Hand</w:t>
        <w:softHyphen/>
        <w:t>lingsplanen bör kunna ge möjlighet till att ta ett helhetsgrepp på diskrimineringsfrågorna.</w:t>
      </w:r>
    </w:p>
    <w:p>
      <w:pPr>
        <w:pStyle w:val="Rubrik4utannumrering"/>
        <w:numPr>
          <w:ilvl w:val="0"/>
          <w:numId w:val="0"/>
        </w:numPr>
        <w:ind w:left="0" w:hanging="0"/>
        <w:rPr/>
      </w:pPr>
      <w:r>
        <w:rPr/>
        <w:t>En god personalpolitik</w:t>
      </w:r>
    </w:p>
    <w:p>
      <w:pPr>
        <w:pStyle w:val="TextBody"/>
        <w:rPr/>
      </w:pPr>
      <w:r>
        <w:rPr/>
        <w:t>Försäkringskassan står inför en rad utmaningar för att garantera tillgången på kompetent perso</w:t>
        <w:softHyphen/>
        <w:t>nal. Myndigheten har en hög andel äldre medar</w:t>
        <w:softHyphen/>
        <w:t>betare med relativt sett låg utbildning. Antalet pen</w:t>
        <w:softHyphen/>
        <w:t>sionsavgångar kommer att öka kraftigt fram</w:t>
        <w:softHyphen/>
        <w:t>över, även om de stora ökningarna av äldre anställda infaller först om några år. Dessutom ställer verk</w:t>
        <w:softHyphen/>
        <w:t>samhetsutvecklingen nya och föränd</w:t>
        <w:softHyphen/>
        <w:t>rade krav. Handläggningen av ärenden förskjuts från enk</w:t>
        <w:softHyphen/>
        <w:t>lare uppgiftshantering till ökad kom</w:t>
        <w:softHyphen/>
        <w:t xml:space="preserve">plexitet och samverkan med andra aktörer. </w:t>
      </w:r>
    </w:p>
    <w:p>
      <w:pPr>
        <w:pStyle w:val="TextBodyIndent"/>
        <w:rPr/>
      </w:pPr>
      <w:r>
        <w:rPr/>
        <w:t>Kompetensförsörjningen inom Försäkrings</w:t>
        <w:softHyphen/>
        <w:t>kassan behöver prioriteras ur både ett kortare och ett längre perspektiv. Det är uppenbart att de förändringar och insatser inom området som Försäkringskassan genomfört eller planerar att genomföra, inte hade kunnat åstadkommas inom ramen för den gamla myndighetsstrukturen. Regeringen konstaterar emellertid att det ännu är för tidigt att dra några slutsatser om resultaten och kommer noga att följa den fortsatta utveck</w:t>
        <w:softHyphen/>
        <w:t>lingen inom området.</w:t>
      </w:r>
    </w:p>
    <w:p>
      <w:pPr>
        <w:pStyle w:val="TextBodyIndent"/>
        <w:rPr/>
      </w:pPr>
      <w:r>
        <w:rPr/>
        <w:t>De skillnader som finns när det gäller sjuk</w:t>
        <w:softHyphen/>
        <w:t>frånvaro inom Försäkringskassan mellan kvinnor och män kräver särskild uppmärksamhet. Sär</w:t>
        <w:softHyphen/>
        <w:t>skilda insatser riktade till yngre anställda, speci</w:t>
        <w:softHyphen/>
        <w:t>ellt till yngre kvinnor, behöver prioriteras i det kommande arbetet.</w:t>
      </w:r>
    </w:p>
    <w:p>
      <w:pPr>
        <w:pStyle w:val="TextBodyIndent"/>
        <w:rPr/>
      </w:pPr>
      <w:r>
        <w:rPr/>
        <w:t>Under 2005 har nöjdmedarbetarindex minskat något, främst beroende på att de anställda upple</w:t>
        <w:softHyphen/>
        <w:t>ver att deras delaktighet har minskat. Regeringen ser med oro på detta resultat.</w:t>
      </w:r>
    </w:p>
    <w:p>
      <w:pPr>
        <w:pStyle w:val="Heading2"/>
        <w:numPr>
          <w:ilvl w:val="1"/>
          <w:numId w:val="8"/>
        </w:numPr>
        <w:tabs>
          <w:tab w:val="clear" w:pos="1307"/>
          <w:tab w:val="left" w:pos="850" w:leader="none"/>
        </w:tabs>
        <w:ind w:left="851" w:hanging="851"/>
        <w:rPr/>
      </w:pPr>
      <w:bookmarkStart w:id="46" w:name="__RefHeading___Toc148417515"/>
      <w:bookmarkEnd w:id="46"/>
      <w:r>
        <w:rPr/>
        <w:t>Politikens inriktning</w:t>
      </w:r>
    </w:p>
    <w:p>
      <w:pPr>
        <w:pStyle w:val="TextBody"/>
        <w:rPr/>
      </w:pPr>
      <w:r>
        <w:rPr/>
        <w:t>Regeringen kommer att följa Försäkringskassans utvecklingsarbete nära. En avgörande fråga för myndighetens förändringsarbete gäller en enhet</w:t>
        <w:softHyphen/>
        <w:t>lig och korrekt rättstillämpning.</w:t>
      </w:r>
    </w:p>
    <w:p>
      <w:pPr>
        <w:pStyle w:val="TextBodyIndent"/>
        <w:rPr/>
      </w:pPr>
      <w:r>
        <w:rPr/>
        <w:t>Den försäkrade möter många gånger orimligt långa handläggningstider. Det är regeringens uppfattning att det finns potential att minska handläggningstiderna kraftigt samtidigt som rättssäkerheten och kontrollen stärks. Möjlig</w:t>
        <w:softHyphen/>
        <w:t>heten att garantera rättsäkerheten och utöva en effektiv kontroll är större om ärendena hand</w:t>
        <w:softHyphen/>
        <w:t xml:space="preserve">läggs i rätt tid. </w:t>
      </w:r>
    </w:p>
    <w:p>
      <w:pPr>
        <w:pStyle w:val="TextBodyIndent"/>
        <w:rPr/>
      </w:pPr>
      <w:r>
        <w:rPr/>
        <w:t>Regeringen förutsätter vidare att myndigheten kommer till rätta med de problem myndigheten haft med att realisera den potential ärende</w:t>
        <w:softHyphen/>
        <w:t>han</w:t>
        <w:softHyphen/>
        <w:t>teringssystemen representerar för att sänka handläggningstiderna och stärka kontrollen.</w:t>
      </w:r>
    </w:p>
    <w:p>
      <w:pPr>
        <w:pStyle w:val="TextBodyIndent"/>
        <w:rPr/>
      </w:pPr>
      <w:r>
        <w:rPr/>
        <w:t>Regeringens inställning är att en generös för</w:t>
        <w:softHyphen/>
        <w:t>säkring förutsätter att enbart de berättigade utnyttjar den. Samtidigt är det ett faktum att olika socialförsäkringar överutnyttjas samt att det förekommer rena bedrägerier mot socialför</w:t>
        <w:softHyphen/>
        <w:t>säkringen. Det är viktigt att medborgaren vet att den som begår brott inom socialförsäkringsom</w:t>
        <w:softHyphen/>
        <w:t>rådet kommer att bli upptäckt, anmäld och lag</w:t>
        <w:softHyphen/>
        <w:t xml:space="preserve">förd. Detta är en grund för medborgarens tilltro till socialförsäkringen och en förutsättning för systemets legitimitet. </w:t>
      </w:r>
    </w:p>
    <w:p>
      <w:pPr>
        <w:pStyle w:val="TextBodyIndent"/>
        <w:rPr/>
      </w:pPr>
      <w:r>
        <w:rPr/>
        <w:t>Den ökade kunskapen om omfattningen av brott inom socialförsäkringsområdet visar på behovet av ökade insatser. Regeringen förut</w:t>
        <w:softHyphen/>
        <w:t>sät</w:t>
        <w:softHyphen/>
        <w:t>ter att Försäkringskassan i fortsättningen kraft</w:t>
        <w:softHyphen/>
        <w:t>fullt arbetar mot överutnyttjande och brott mot socialförsäkringen. Insatser inom förmånerna sjukpenning, aktivitets- och sjukersättning samt inom den tillfälliga föräldrapenningen är enligt regeringen av särskild betydelse, inte minst på grund av de stora volymer som dessa förmåner omfattar.</w:t>
      </w:r>
    </w:p>
    <w:p>
      <w:pPr>
        <w:pStyle w:val="TextBodyIndent"/>
        <w:rPr/>
      </w:pPr>
      <w:r>
        <w:rPr/>
        <w:t>Regeringen avser att så snart möjligt föreslå ett avskaffande av försäkringsdelegationer och socialförsäkringsnämnder. Regeringen återkom</w:t>
        <w:softHyphen/>
        <w:t>mer med förslag om detta tillsammans med nya beslutsregler för att öka rättssäkerheten för de förmåner som i dag beslutas av socialförsäkrings</w:t>
        <w:softHyphen/>
        <w:t>näm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8"/>
        </w:numPr>
        <w:tabs>
          <w:tab w:val="clear" w:pos="1307"/>
          <w:tab w:val="left" w:pos="850" w:leader="none"/>
        </w:tabs>
        <w:ind w:left="851" w:hanging="851"/>
        <w:rPr/>
      </w:pPr>
      <w:bookmarkStart w:id="47" w:name="__RefHeading___Toc148417516"/>
      <w:bookmarkEnd w:id="47"/>
      <w:r>
        <w:rPr/>
        <w:t>Förslag till regeländringar</w:t>
      </w:r>
    </w:p>
    <w:p>
      <w:pPr>
        <w:pStyle w:val="Heading3"/>
        <w:numPr>
          <w:ilvl w:val="2"/>
          <w:numId w:val="8"/>
        </w:numPr>
        <w:spacing w:before="0" w:after="260"/>
        <w:ind w:left="851" w:hanging="851"/>
        <w:rPr/>
      </w:pPr>
      <w:bookmarkStart w:id="48" w:name="__RefHeading___Toc148417517"/>
      <w:bookmarkEnd w:id="48"/>
      <w:r>
        <w:rPr/>
        <w:t>Sänkt inkomsttak vid beräkning av sjukpenninggrundande inkoms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komsttaket vid beräkning av sjukpenninggrundande inkomst sänks från tio till sju och en halv gånger prisbasbeloppet fr.o.m. den 1 januari 2007. Föräldrapenning som utges med anledning av ett barns födelse enligt 4 kap. 3 § lagen (1962:381) om allmän försäkring skall även fortsättningsvis beräknas utifrån tio pris</w:t>
        <w:softHyphen/>
        <w:t>basbelopp.</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Ärendet och dess beredning: </w:t>
      </w:r>
      <w:r>
        <w:rPr/>
        <w:t>Förslagen har utarbetats inom Regeringskansliet och har beretts med Försäkringskassan.</w:t>
      </w:r>
    </w:p>
    <w:p>
      <w:pPr>
        <w:pStyle w:val="TextBodyIndent"/>
        <w:rPr/>
      </w:pPr>
      <w:r>
        <w:rPr>
          <w:b/>
          <w:bCs/>
          <w:spacing w:val="-10"/>
        </w:rPr>
        <w:t>Bakgrund</w:t>
      </w:r>
      <w:r>
        <w:rPr>
          <w:spacing w:val="-10"/>
        </w:rPr>
        <w:t>: Från och med den 1 juli 2006 är inkomsttaket för sjukpenninggrundande inkomst (SGI) höjt från sju och en halv till tio prisbasbelopp (prop. 2005/06:142,</w:t>
      </w:r>
      <w:r>
        <w:rPr>
          <w:spacing w:val="-8"/>
        </w:rPr>
        <w:t xml:space="preserve"> </w:t>
      </w:r>
      <w:r>
        <w:rPr/>
        <w:t>2005/06:SfU15, rskr. 2005/06:266). Det högre inkomsttaket omfattar sjukpenning, rehabiliteringspenning, havande</w:t>
        <w:softHyphen/>
        <w:t>skapspenning, föräldrapenning, tillfällig föräldra</w:t>
        <w:softHyphen/>
        <w:t>penning, närståendepenning, smittbärarpenning, arbetsskadesjukpenning, dagpenning enligt det statliga person</w:t>
        <w:softHyphen/>
        <w:t>skadeskyddet och ersättning från Försäkrings</w:t>
        <w:softHyphen/>
        <w:t>kassan vid tvist om sjuklön.</w:t>
      </w:r>
    </w:p>
    <w:p>
      <w:pPr>
        <w:pStyle w:val="TextBodyIndent"/>
        <w:rPr/>
      </w:pPr>
      <w:r>
        <w:rPr>
          <w:b/>
          <w:bCs/>
        </w:rPr>
        <w:t>Skälen för regeringens förslag</w:t>
      </w:r>
      <w:r>
        <w:rPr/>
        <w:t>: Regeringen anser att det är mycket angeläget att minska kostnaderna för sjukfrånvaron och stimulera människor att återgå till arbete. För att åstad</w:t>
        <w:softHyphen/>
        <w:t>komma detta behöver ett ekonomiskt utrymme skapas för att bland annat kunna sänka skatterna för människor med låga och genomsnittliga inkomster och därmed stärka drivkrafterna för arbete. Detta är mycket mer angeläget än att sjukförsäkringen ger en hög ersättning till dem som har höga inkomster. Regeringen föreslår av detta skäl att det nyligen höjda inkomsttaket i sjukförsäkringen återgår från tio till sju och en halvt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rots att andelen föräldrapenningdagar uttagna av män ökar kontinuerligt är det fort</w:t>
        <w:softHyphen/>
        <w:t>farande kvinnorna som tar ut den större delen av föräldrapen</w:t>
        <w:softHyphen/>
        <w:t>ningen. Därför är en fortsatt ökning av männens uttag av föräldrapenning önskvärd. Enligt tidi</w:t>
        <w:softHyphen/>
        <w:t>gare analyser kan en höjning av inkomsttaket vara ett sätt att förmå de män som har höga inkomster att höja sitt uttag av föräld</w:t>
        <w:softHyphen/>
        <w:t>rapenningdagar. Inkomsttaket för föräldrapen</w:t>
        <w:softHyphen/>
        <w:t>ningen bör därför även fortsättningsvis vara tio prisbasbelopp. I de fall en äldre SGI skall använ</w:t>
        <w:softHyphen/>
        <w:t>das i samband med så kallade SGI-skyddade perioder och vid den särskilda beräkningsgrun</w:t>
        <w:softHyphen/>
        <w:t>den för föräldrapenning, och denna skulle ha överstigit 7,5 prisbasbelopp, om ett högre tak hade gällt, skall denna äldre SGI enligt nuvarande regler räknas om med tillämp</w:t>
        <w:softHyphen/>
        <w:t>ning av ett inkomsttak som ligger på 10 prisbas</w:t>
        <w:softHyphen/>
        <w:t>belopp. För att samma regler skall gälla även fortsättningsvis måste ändring göras i 4 kap. 6 och 6 a §§ lagen (1962:381) om allmän försäk</w:t>
        <w:softHyphen/>
        <w:t>ring.</w:t>
      </w:r>
    </w:p>
    <w:p>
      <w:pPr>
        <w:pStyle w:val="TextBodyIndent"/>
        <w:rPr/>
      </w:pPr>
      <w:r>
        <w:rPr/>
        <w:t>Regeringens förslag innebär att det sänkta inkomsttaket tillämpas vid beräkning av sjuk</w:t>
        <w:softHyphen/>
        <w:t>penning, rehabiliteringspenning, havandeskaps</w:t>
        <w:softHyphen/>
        <w:t>penning, tillfällig föräldrapenning, närstående</w:t>
        <w:softHyphen/>
        <w:t>penning, smittbärarpenning, arbetsskadesjuk</w:t>
        <w:softHyphen/>
        <w:t>penning, dagpenning enligt det statliga person</w:t>
        <w:softHyphen/>
        <w:t>skadeskyddet och ersättning från Försäkrings</w:t>
        <w:softHyphen/>
        <w:t>kassan vid tvist om sjuklön.</w:t>
      </w:r>
    </w:p>
    <w:p>
      <w:pPr>
        <w:pStyle w:val="TextBodyIndent"/>
        <w:rPr/>
      </w:pPr>
      <w:r>
        <w:rPr/>
        <w:t>Regeringen gör bedömningen att de före</w:t>
        <w:softHyphen/>
        <w:t>slagna reglerna innebär att statens utgifter för det under utgiftsområde 10, Ekonomisk trygg</w:t>
        <w:softHyphen/>
        <w:t>het vid sjukdom och handikapp, uppförda ansla</w:t>
        <w:softHyphen/>
        <w:t xml:space="preserve">get 19:1 </w:t>
      </w:r>
      <w:r>
        <w:rPr>
          <w:i/>
          <w:iCs/>
        </w:rPr>
        <w:t>Sjukpenning och rehabilitering, m.m</w:t>
      </w:r>
      <w:r>
        <w:rPr/>
        <w:t xml:space="preserve">. minskar med 1 650 miljoner kronor 2007, 1 900 miljoner kronor 2008 och med 2 000 miljoner kronor 2009. Utgiftsminskningen inkluderar statlig pensionsavgift. För det under utgiftsområde 12, Ekonomisk trygghet för familjer och barn, uppförda anslaget 21:2 </w:t>
      </w:r>
      <w:r>
        <w:rPr>
          <w:i/>
          <w:iCs/>
        </w:rPr>
        <w:t>För</w:t>
        <w:softHyphen/>
        <w:t>äldraförsäkring</w:t>
      </w:r>
      <w:r>
        <w:rPr/>
        <w:t>, beräknas statens sammanlagda utgifter för tillfällig föräldrapenning och havan</w:t>
        <w:softHyphen/>
        <w:t>deskapspenning minska med 332 miljoner kro</w:t>
        <w:softHyphen/>
        <w:t>nor 2007, 362 miljoner kronor 2008 och med 393 miljoner kronor 2008. De minskade utgif</w:t>
        <w:softHyphen/>
        <w:t>terna inkluderar statlig ålderspensionsavgift. För övriga dagersättningar beräknas de minskade utgifterna bli marginella.</w:t>
      </w:r>
    </w:p>
    <w:p>
      <w:pPr>
        <w:pStyle w:val="TextBodyIndent"/>
        <w:rPr>
          <w:spacing w:val="-8"/>
        </w:rPr>
      </w:pPr>
      <w:r>
        <w:rPr>
          <w:spacing w:val="-8"/>
        </w:rPr>
        <w:t>Förslaget föranleder ändringar i lagen (1962:381) om allmän försäkring, lagen (1976:380) om arbetsskadeförsäkring och lagen (1991:1047) om sjuklön. Lagförslagen i ärendet finns i avsnitt 2.</w:t>
      </w:r>
    </w:p>
    <w:p>
      <w:pPr>
        <w:pStyle w:val="TextBodyIndent"/>
        <w:rPr/>
      </w:pPr>
      <w:r>
        <w:rPr/>
        <w:t>Ändringarna föreslås träda i kraft den 1 januari 2007 och gäller beträffande förmåner som avser tid från och med detta datum.</w:t>
      </w:r>
    </w:p>
    <w:p>
      <w:pPr>
        <w:pStyle w:val="Heading3"/>
        <w:numPr>
          <w:ilvl w:val="2"/>
          <w:numId w:val="8"/>
        </w:numPr>
        <w:rPr/>
      </w:pPr>
      <w:bookmarkStart w:id="49" w:name="__RefHeading___Toc148417518"/>
      <w:bookmarkEnd w:id="49"/>
      <w:r>
        <w:rPr/>
        <w:t>Sjukpenninggrundande inkomst vid beräkning av ersä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jukpenninggrundande inkomsten skall multipliceras med faktorn 0,989 vid beräkning av dagersätt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Ärendet och dess beredning: </w:t>
      </w:r>
      <w:r>
        <w:rPr/>
        <w:t>Förslaget har utarbetats inom Regeringskansliet och har beretts med Försäkringskassan.</w:t>
      </w:r>
    </w:p>
    <w:p>
      <w:pPr>
        <w:pStyle w:val="TextBodyIndent"/>
        <w:rPr/>
      </w:pPr>
      <w:r>
        <w:rPr>
          <w:b/>
          <w:bCs/>
        </w:rPr>
        <w:t>Bakgrund</w:t>
      </w:r>
      <w:r>
        <w:rPr/>
        <w:t>: Enligt lagen (1962:381) om allmän försäkring är sjukpenninggrundande inkomst den årliga inkomst i pengar som en försäkrad kan antas komma att tills vidare få för eget arbete här i landet, antingen såsom arbetstagare i allmän eller enskild tjänst (inkomst av anställ</w:t>
        <w:softHyphen/>
        <w:t>ning) eller på annan grund (inkomst av annat förvärvsarbete). Att inkomsten skall beräknas som årlig inkomst innebär att tillfälliga inkomst</w:t>
        <w:softHyphen/>
        <w:t>ändringar och inkomstvariationer under året normalt inte skall påverka den sjukpenninggrun</w:t>
        <w:softHyphen/>
        <w:t>dande inkomsten.</w:t>
      </w:r>
    </w:p>
    <w:p>
      <w:pPr>
        <w:pStyle w:val="TextBodyIndent"/>
        <w:rPr/>
      </w:pPr>
      <w:r>
        <w:rPr/>
        <w:t>Den sjukpenninggrundande inkomsten måste uppgå till lägst 24 procent av det för året gällande prisbasloppet, vilket för år 2006 är 39 700 kro</w:t>
        <w:softHyphen/>
        <w:t>nor. Den sjukpenninggrundande inkomsten är sedan juli 2006 begränsad till tio prisbasbelopp, vilket innebär att den högsta sjukpenninggrun</w:t>
        <w:softHyphen/>
        <w:t>dande inkomsten för närvarande uppgår till 397 000 kronor enligt 2006 års nivå. I avsnitt 3.18.1 föreslår regeringen att inkomsttaket för den sjukpenninggrundande inkomsten återgår till sju och en halv gånger prisbasbeloppet, med undantag för föräldrapenning med anledning av barns födelse där inkomsttaket även fortsätt</w:t>
        <w:softHyphen/>
        <w:t>ningsvis skall vara tio prisbasbelopp.</w:t>
      </w:r>
    </w:p>
    <w:p>
      <w:pPr>
        <w:pStyle w:val="TextBodyIndent"/>
        <w:rPr/>
      </w:pPr>
      <w:r>
        <w:rPr/>
        <w:t>Den sjukpenninggrundande inkomsten används som ersättningsunderlag vid beräkning av sjukpenning, föräldrapenning m.fl. dagersätt</w:t>
        <w:softHyphen/>
        <w:t>ningar som är avsedda att ge den enskilde indivi</w:t>
        <w:softHyphen/>
        <w:t>den kompensation vid inkomstförlust.</w:t>
      </w:r>
    </w:p>
    <w:p>
      <w:pPr>
        <w:pStyle w:val="TextBodyIndent"/>
        <w:rPr/>
      </w:pPr>
      <w:r>
        <w:rPr>
          <w:b/>
          <w:bCs/>
        </w:rPr>
        <w:t>Skälen för regeringens förslag</w:t>
      </w:r>
      <w:r>
        <w:rPr/>
        <w:t>: Regeringen anser att beräkningen av den sjukpenninggrun</w:t>
        <w:softHyphen/>
        <w:t>dande inkomsten bör ändras. En sjukpenning</w:t>
        <w:softHyphen/>
        <w:t>grundande inkomst som grundar sig på histo</w:t>
        <w:softHyphen/>
        <w:t>riska inkomster i stället för, som i dag, den för</w:t>
        <w:softHyphen/>
        <w:t>väntade inkomsten är mer rättvisande och gör det dessutom svårare att genomföra försäkrings</w:t>
        <w:softHyphen/>
        <w:t>bedrägerier genom att uppge felaktig inkomst.</w:t>
      </w:r>
    </w:p>
    <w:p>
      <w:pPr>
        <w:pStyle w:val="TextBodyIndent"/>
        <w:rPr/>
      </w:pPr>
      <w:r>
        <w:rPr/>
        <w:t>Frågan om beräkning av sjukpenning</w:t>
        <w:softHyphen/>
        <w:t>grun</w:t>
        <w:softHyphen/>
        <w:t>dande inkomst utifrån historiska inkomster har tidigare utretts av Utredningen för översyn av inkomstbegreppet inom bidrags- och social</w:t>
        <w:softHyphen/>
        <w:t>för</w:t>
        <w:softHyphen/>
        <w:t>säkringssystemen (SOU 1997:85). Utred</w:t>
        <w:softHyphen/>
        <w:t>ningens förslag har bland annat resulterat i departements</w:t>
        <w:softHyphen/>
        <w:t>skrivelsen Beräkningsunderlag för dagersättning – sjukpenning, föräldrapenning m.m. (Ds 1999:19</w:t>
      </w:r>
      <w:r>
        <w:rPr>
          <w:i/>
          <w:iCs/>
        </w:rPr>
        <w:t>)</w:t>
      </w:r>
      <w:r>
        <w:rPr/>
        <w:t>. I samband med remissbehand</w:t>
        <w:softHyphen/>
        <w:t>lingen av departementsskrivelsen framkom att många remissinstanser i och för sig tillstyrkte grundsynen i förslagen men att det överlag fanns kraftiga invändningar över bland annat de tek</w:t>
        <w:softHyphen/>
        <w:t>niska lösningar som redovisades.</w:t>
      </w:r>
    </w:p>
    <w:p>
      <w:pPr>
        <w:pStyle w:val="TextBodyIndent"/>
        <w:rPr/>
      </w:pPr>
      <w:r>
        <w:rPr/>
        <w:t>I avvaktan på att ett förslag utifrån historiska inkomster kan presenteras föreslår regeringen att den sjukpenninggrundande inkomsten bör reduceras på så sätt att denna skall multipliceras med faktorn 0,989 vid beräkning av sådana dagersättningar som beräk</w:t>
        <w:softHyphen/>
        <w:t>nas utifrån den sjukpenninggrundande inkoms</w:t>
        <w:softHyphen/>
        <w:t>ten. Reglerna om ersättning från Försäkrings</w:t>
        <w:softHyphen/>
        <w:t>kassan vid tvist om sjuklön och särskild arbets</w:t>
        <w:softHyphen/>
        <w:t>skadeersättning omfattas emellertid inte av regeringens förslag.</w:t>
      </w:r>
    </w:p>
    <w:p>
      <w:pPr>
        <w:pStyle w:val="TextBodyIndent"/>
        <w:rPr/>
      </w:pPr>
      <w:r>
        <w:rPr/>
        <w:t>Förslaget föranleder ändringar i lagen (1962:381) om allmän försäkring. Lagförslag i ärendet finns i avsnitt 2.</w:t>
      </w:r>
    </w:p>
    <w:p>
      <w:pPr>
        <w:pStyle w:val="TextBodyIndent"/>
        <w:rPr/>
      </w:pPr>
      <w:r>
        <w:rPr/>
        <w:t>Regeringens förslag föreslås träda i kraft den 1 januari 2007 och gäller beträffande förmåner som avser tid från och med detta datum. Försla</w:t>
        <w:softHyphen/>
        <w:t>get innebär en minskning av utgifterna för ansla</w:t>
        <w:softHyphen/>
        <w:t xml:space="preserve">get 19:1 </w:t>
      </w:r>
      <w:r>
        <w:rPr>
          <w:i/>
          <w:iCs/>
        </w:rPr>
        <w:t xml:space="preserve">Sjukpenning och rehabilitering m.m. </w:t>
      </w:r>
      <w:r>
        <w:rPr/>
        <w:t>som beräknas till 370 miljoner kronor och för ansla</w:t>
        <w:softHyphen/>
        <w:t xml:space="preserve">get 21:2 </w:t>
      </w:r>
      <w:r>
        <w:rPr>
          <w:i/>
          <w:iCs/>
        </w:rPr>
        <w:t xml:space="preserve">Föräldraförsäkringen </w:t>
      </w:r>
      <w:r>
        <w:rPr/>
        <w:t>som beräknas till 315 miljoner kronor 2007.</w:t>
      </w:r>
    </w:p>
    <w:p>
      <w:pPr>
        <w:pStyle w:val="Heading3"/>
        <w:numPr>
          <w:ilvl w:val="2"/>
          <w:numId w:val="8"/>
        </w:numPr>
        <w:rPr/>
      </w:pPr>
      <w:bookmarkStart w:id="50" w:name="__RefHeading___Toc148417519"/>
      <w:bookmarkEnd w:id="50"/>
      <w:r>
        <w:rPr/>
        <w:t>Sjukpenning för arbetslös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För den som är arbetslös och samtidigt sjukskriven skall hel sjukpenning utges med högst 486 kronor per kalenderdag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Lagförslaget har utarbetats inom Regeringskansliet och har beretts med Försäkringskassan.</w:t>
      </w:r>
    </w:p>
    <w:p>
      <w:pPr>
        <w:pStyle w:val="TextBodyIndent"/>
        <w:rPr/>
      </w:pPr>
      <w:r>
        <w:rPr>
          <w:b/>
          <w:bCs/>
        </w:rPr>
        <w:t>Bakgrund</w:t>
      </w:r>
      <w:r>
        <w:rPr/>
        <w:t>: Riksdagen har tidigare beslutat att för den som är arbetslös och samtidigt sjukskri</w:t>
        <w:softHyphen/>
        <w:t>ven skall hel sjukpenning utges med högst 521 kronor per kalenderdag (prop. 2002/03:100, 2002/03:FiU21, rskr. 2002/03:235).</w:t>
      </w:r>
    </w:p>
    <w:p>
      <w:pPr>
        <w:pStyle w:val="TextBodyIndent"/>
        <w:rPr/>
      </w:pPr>
      <w:r>
        <w:rPr>
          <w:b/>
          <w:bCs/>
        </w:rPr>
        <w:t>Skälen för regeringens förslag</w:t>
      </w:r>
      <w:r>
        <w:rPr/>
        <w:t>: Den begränsningsregel om 521 kronor som finns för arbetslösa i sjukpenningförsäkringen motsvarar den högsta dagpenningen som i dag finns i arbetslöshetsförsäkringen, för närvarande 730 kronor per dag som utgår fem dagar per vecka. Detta belopp motsvarar per vecka den tidigare nämnda kalenderdagberäknade sjukpen</w:t>
        <w:softHyphen/>
        <w:t xml:space="preserve">ning om 521 kronor som kan utges för sju dagar per vecka. </w:t>
      </w:r>
    </w:p>
    <w:p>
      <w:pPr>
        <w:pStyle w:val="TextBodyIndent"/>
        <w:rPr/>
      </w:pPr>
      <w:r>
        <w:rPr/>
        <w:t>Regeringen har i nu föreliggande budget</w:t>
        <w:softHyphen/>
        <w:t>pro</w:t>
        <w:softHyphen/>
        <w:t>position aviserat att slopa den förhöjda ersät</w:t>
        <w:softHyphen/>
        <w:t>tningen under de första 100 ersättningsdagarna och i stället införa en enhetlig högsta nivå för ersättningen på 680 kronor per dag (volym 7, utgiftsområde 13). För att det nya högsta belop</w:t>
        <w:softHyphen/>
        <w:t>pet i arbetslöshetsförsäkringen skall få genom</w:t>
        <w:softHyphen/>
        <w:t>slag även i sjukpenningförsäkringen föreslår regeringen att hel sjukpenning för den som sam</w:t>
        <w:softHyphen/>
        <w:t>tidigt är arbetslös bör vara 486 kronor per kalen</w:t>
        <w:softHyphen/>
        <w:t xml:space="preserve">derdag. </w:t>
      </w:r>
    </w:p>
    <w:p>
      <w:pPr>
        <w:pStyle w:val="TextBodyIndent"/>
        <w:rPr/>
      </w:pPr>
      <w:r>
        <w:rPr/>
        <w:t>Storleken på utgiftsminskningen är beräknad till ca 90 miljoner kronor för 2007.</w:t>
      </w:r>
    </w:p>
    <w:p>
      <w:pPr>
        <w:pStyle w:val="TextBodyIndent"/>
        <w:rPr/>
      </w:pPr>
      <w:r>
        <w:rPr/>
        <w:t>Regeringens förslag föranleder en ändring i lagen (1962:381) om allmän försäkring. Lagför</w:t>
        <w:softHyphen/>
        <w:t>slaget i ärendet finns i avsnitt 2.</w:t>
      </w:r>
    </w:p>
    <w:p>
      <w:pPr>
        <w:pStyle w:val="TextBodyIndent"/>
        <w:rPr/>
      </w:pPr>
      <w:r>
        <w:rPr/>
        <w:t>Ändringen föreslås träda i kraft den 1 januari 2007 och gäller beträffande förmåner som avser tid från och med detta datum.</w:t>
      </w:r>
    </w:p>
    <w:p>
      <w:pPr>
        <w:pStyle w:val="Heading3"/>
        <w:numPr>
          <w:ilvl w:val="2"/>
          <w:numId w:val="8"/>
        </w:numPr>
        <w:rPr/>
      </w:pPr>
      <w:bookmarkStart w:id="51" w:name="__RefHeading___Toc148417520"/>
      <w:bookmarkEnd w:id="51"/>
      <w:r>
        <w:rPr/>
        <w:t>Reducerad antagandeinkomst vid beräkning av ålderspensionsrätt för personer med aktivitets- och sjukersätt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r.o.m. 2007 skall 80 procent av den antagandeinkomst som ligger till grund för beräkning av inkomstrelaterad aktivitets- och sjukersättning grunda rätt till ålderspension.</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Ärendet och dess beredning</w:t>
      </w:r>
      <w:r>
        <w:rPr/>
        <w:t>: Lagförslaget i ärendet finns i avsnitt 2. Förslaget har utarbetats inom Regeringskansliet och har beretts med Försäkringskassan.</w:t>
      </w:r>
    </w:p>
    <w:p>
      <w:pPr>
        <w:pStyle w:val="TextBodyIndent"/>
        <w:rPr/>
      </w:pPr>
      <w:r>
        <w:rPr>
          <w:b/>
          <w:bCs/>
        </w:rPr>
        <w:t>Skälen för regeringens förslag</w:t>
      </w:r>
      <w:r>
        <w:rPr/>
        <w:t>: Förslaget innebär att 80 procent av den beräknade anta</w:t>
        <w:softHyphen/>
        <w:t>gandeinkomsten skall grunda rätt till ålderspen</w:t>
        <w:softHyphen/>
        <w:t>sion i stället för gällande 93 procent.</w:t>
      </w:r>
    </w:p>
    <w:p>
      <w:pPr>
        <w:pStyle w:val="TextBodyIndent"/>
        <w:rPr/>
      </w:pPr>
      <w:r>
        <w:rPr/>
        <w:t>Den föreslagna reduceringen av antagande</w:t>
        <w:softHyphen/>
        <w:t>inkomsten medför att personer med inkomst</w:t>
        <w:softHyphen/>
        <w:t>relaterad aktivitets- och sjukersättning kan få en lägre ålderspension. Detta kan för många för</w:t>
        <w:softHyphen/>
        <w:t>månstagare i varierande grad kompenseras genom att de blir berättigade till högre garanti</w:t>
        <w:softHyphen/>
        <w:t>pension och genom att bostadstillägget till ålderspensionärer blir högre.</w:t>
      </w:r>
    </w:p>
    <w:p>
      <w:pPr>
        <w:pStyle w:val="TextBodyIndent"/>
        <w:rPr/>
      </w:pPr>
      <w:r>
        <w:rPr/>
        <w:t>Förslaget innebär en minskning av utgifterna för den statliga ålderspensionsavgiften för per</w:t>
        <w:softHyphen/>
        <w:t>soner med aktivitets- och sjukersättning som fi</w:t>
        <w:softHyphen/>
        <w:t xml:space="preserve">nansieras under anslaget 19:2 </w:t>
      </w:r>
      <w:r>
        <w:rPr>
          <w:i/>
          <w:iCs/>
        </w:rPr>
        <w:t>Aktivitets- och sjukersättning m.m.</w:t>
      </w:r>
      <w:r>
        <w:rPr/>
        <w:t xml:space="preserve"> Storleken på utgiftsminsk</w:t>
        <w:softHyphen/>
        <w:t>ningen är beräknad till ca 1 700 miljoner kronor för 2007.</w:t>
      </w:r>
    </w:p>
    <w:p>
      <w:pPr>
        <w:pStyle w:val="Heading3"/>
        <w:numPr>
          <w:ilvl w:val="2"/>
          <w:numId w:val="8"/>
        </w:numPr>
        <w:rPr/>
      </w:pPr>
      <w:bookmarkStart w:id="52" w:name="__RefHeading___Toc148417521"/>
      <w:bookmarkEnd w:id="52"/>
      <w:r>
        <w:rPr/>
        <w:t>Avskaffande av den särskilda sjukförsäkringsavgiften (medfinansiering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Lagen (2004:1237) om sär</w:t>
        <w:softHyphen/>
        <w:t>skild sjukförsäkringsavgift skall upphävas vid utgången av år 2006. Särskild sjukförsäkringsav</w:t>
        <w:softHyphen/>
        <w:t>gift skall inte tas ut för sjukpenning som har utgetts till arbetstagare hos arbetsgivaren efter den 31 oktober 2006. Den upphävda lagen skall fortfarande tillämpas beträffande avgifter och justeringar av avgifter som avser sjukpenning som har utgetts före den 1 november 2006. Följdändringar skall även göras i lagen (1962:381) om allmän försäkring och skattebe</w:t>
        <w:softHyphen/>
        <w:t>talningslagen (1997:483).</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Ärendet och dess beredning</w:t>
      </w:r>
      <w:r>
        <w:rPr/>
        <w:t>: Lagförslagen i ärendet finns i avsnitt 2. Förslagen har utar</w:t>
        <w:softHyphen/>
        <w:t>betats inom Regeringskansliet och har under hand beretts med Försäkringskassan och Skatte</w:t>
        <w:softHyphen/>
        <w:t>verket. De ändringar som föreslås i skattebetal</w:t>
        <w:softHyphen/>
        <w:t>nings</w:t>
        <w:softHyphen/>
        <w:t>lagen (1997:483) är direkta följdändringar till att lagen (2004:1237) om särskild sjukförsäk</w:t>
        <w:softHyphen/>
        <w:t>rings</w:t>
        <w:softHyphen/>
        <w:t>avgift upphävs och är av sådan enkel beskaffen</w:t>
        <w:softHyphen/>
        <w:t>het att Lagrådets hörande skulle sakna betydelse.</w:t>
      </w:r>
    </w:p>
    <w:p>
      <w:pPr>
        <w:pStyle w:val="TextBodyIndent"/>
        <w:rPr/>
      </w:pPr>
      <w:r>
        <w:rPr>
          <w:b/>
          <w:bCs/>
        </w:rPr>
        <w:t>Bakgrund</w:t>
      </w:r>
      <w:r>
        <w:rPr/>
        <w:t>: Enligt lagen om särskild sjukför</w:t>
        <w:softHyphen/>
        <w:t>säkringsavgift skall arbetsgivare betala särskild sjukförsäkringsavgift (medfinansiering) när hel sjukpenning har utgetts till en arbetstagare hos arbetsgivaren. Den särskilda sjukförsäkrings</w:t>
        <w:softHyphen/>
        <w:t>avgiften är 15 procent av utgiven hel sjukpen</w:t>
        <w:softHyphen/>
        <w:t>ning. Kalendermånaden efter det att sjuk</w:t>
        <w:softHyphen/>
        <w:t>pen</w:t>
        <w:softHyphen/>
        <w:t>ningen har utgetts beslutar Försäkringskas</w:t>
        <w:softHyphen/>
        <w:t>san om den avgift som respektive arbetsgivare skall betala. Betalningsskyldighet för den sär</w:t>
        <w:softHyphen/>
        <w:t>skilda sjukförsäkringsavgiften inträder när de sam</w:t>
        <w:softHyphen/>
        <w:t>manlagda avgifterna för ett kalenderår över</w:t>
        <w:softHyphen/>
        <w:t>stiger 12 000 kronor. Arbetsgivare behöver dock inte betala sådan särskild sjukförsäkringsavgift som överstiger fyra procent av arbetsgivarens samlade lönesumma för kalenderåret. Avgiften debiteras på arbetsgivarens skattekonto och skall betalas senast den förfallodag som enligt skatte</w:t>
        <w:softHyphen/>
        <w:t>betal</w:t>
        <w:softHyphen/>
        <w:t>ningslagen infaller 30 dagar efter Försäk</w:t>
        <w:softHyphen/>
        <w:t>rings</w:t>
        <w:softHyphen/>
        <w:t>kassans beslut. Avstämning av avgifter och löne</w:t>
        <w:softHyphen/>
        <w:t>summor sker senast den 30 juni året efter det att avgiften har förfallit till betalning. Regler om omprövning och överklagande av beslut ansluter till skattebetalningslagens bestämmel</w:t>
        <w:softHyphen/>
        <w:t>ser, vilket bland annat innebär att en arbetsgivare kan begära omprövning av ett beslut om avgift intill utgången av sjätte året efter utgången av det kalenderår under vilket avgift skall betalas. I lagen (1962: 381) om allmän försäkring (AFL) finns ett förbud för arbetsgivare att begära omprövning eller att överklaga Försäkringskas</w:t>
        <w:softHyphen/>
        <w:t>sans beslut om att utge hel sjukpenning till en arbetstagare hos arbetsgivaren.</w:t>
      </w:r>
    </w:p>
    <w:p>
      <w:pPr>
        <w:pStyle w:val="TextBodyIndent"/>
        <w:rPr/>
      </w:pPr>
      <w:r>
        <w:rPr>
          <w:b/>
          <w:bCs/>
        </w:rPr>
        <w:t>Skälen till regeringens förslag</w:t>
      </w:r>
      <w:r>
        <w:rPr/>
        <w:t>: Regeringen anser att arbetsgivarnas medfinansiering av sjuk</w:t>
        <w:softHyphen/>
        <w:t>penningkostnaden har hämmat särskilt mindre företags vilja att växa och att anställa personal. Dessutom har medfinansieringen försvårat för kroniskt sjuka och människor med funktions</w:t>
        <w:softHyphen/>
        <w:t>hinder att få arbete. Regeringen föreslår därför att den särskilda sjukförsäkringsavgiften slopas vid utgången av år 2006 och att inga avgifter skall tas ut för sjukpenning som har utgetts efter den 31 oktober 2006. Med anledning av lagens regler om avstämning, omprövning och överklagande införs övergångsbestämmelser som gör den upphävda lagen är fortsatt tillämplig för sjukpen</w:t>
        <w:softHyphen/>
        <w:t>ning som har utgetts före den 1 november 2006.</w:t>
      </w:r>
    </w:p>
    <w:p>
      <w:pPr>
        <w:pStyle w:val="TextBodyIndent"/>
        <w:rPr/>
      </w:pPr>
      <w:r>
        <w:rPr/>
        <w:t>Förbudet i 20 kap. 10 b § AFL för arbetsgi</w:t>
        <w:softHyphen/>
        <w:t>vare att begära omprövning eller överklaga För</w:t>
        <w:softHyphen/>
        <w:t>säkringskassans beslut om sjukpenning till en arbetstagare föreslås också upphävas vid utgången av år 2006 liksom skattebetalnings</w:t>
        <w:softHyphen/>
        <w:t>lagens föreskrifter om betalning och återbetal</w:t>
        <w:softHyphen/>
        <w:t>ning av särskild sjukförsäkringsavgift. Förbudet i 20 kap. 10 b § AFL skall dock fortfarande tillämpas i fråga om begäran om omprövning eller överklagande från en arbetsgivare som skall betala särskild sjukförsäkringsavgift enligt över</w:t>
        <w:softHyphen/>
        <w:t>gångsbestämmelserna i den föreslagna lagen om upphävande av lagen (2004:1237) om särskild sjukförsäkringsavgift. Bestämmelserna i skatte</w:t>
        <w:softHyphen/>
        <w:t>betalningslagen om betalning och återbetalning av särskild sjukförsäkringsavgift skall fortfarande tillämpas beträffande betalningsskyldighet som avser sjukpenning som har utgetts före den 1 november 2006.</w:t>
      </w:r>
    </w:p>
    <w:p>
      <w:pPr>
        <w:pStyle w:val="TextBodyIndent"/>
        <w:rPr/>
      </w:pPr>
      <w:r>
        <w:rPr/>
        <w:t>Reformen avses bli kostnadsneutral. I volym 1, avsnitt 5.3.7 lämnas förslag om ändring av sjukförsäkringsavgiften enligt socialavgiftslagen (2000:980). I detta avsnitt föreslås även en änd</w:t>
        <w:softHyphen/>
        <w:t>ring av lagen (2000:981) om fördelning av social</w:t>
        <w:softHyphen/>
        <w:t>avgifter.</w:t>
      </w:r>
    </w:p>
    <w:p>
      <w:pPr>
        <w:pStyle w:val="Heading2"/>
        <w:numPr>
          <w:ilvl w:val="1"/>
          <w:numId w:val="8"/>
        </w:numPr>
        <w:tabs>
          <w:tab w:val="clear" w:pos="1307"/>
          <w:tab w:val="left" w:pos="850" w:leader="none"/>
        </w:tabs>
        <w:ind w:left="851" w:hanging="851"/>
        <w:rPr/>
      </w:pPr>
      <w:bookmarkStart w:id="53" w:name="__RefHeading___Toc148417522"/>
      <w:bookmarkEnd w:id="53"/>
      <w:r>
        <w:rPr/>
        <w:t>Budgetförslag</w:t>
      </w:r>
    </w:p>
    <w:p>
      <w:pPr>
        <w:pStyle w:val="Heading3"/>
        <w:numPr>
          <w:ilvl w:val="2"/>
          <w:numId w:val="8"/>
        </w:numPr>
        <w:spacing w:before="0" w:after="260"/>
        <w:ind w:left="851" w:hanging="851"/>
        <w:rPr/>
      </w:pPr>
      <w:bookmarkStart w:id="54" w:name="__RefHeading___Toc148417523"/>
      <w:bookmarkEnd w:id="54"/>
      <w:r>
        <w:rPr/>
        <w:t>19:1 Sjukpenning och rehabilitering m.m.</w:t>
      </w:r>
    </w:p>
    <w:p>
      <w:pPr>
        <w:pStyle w:val="TabellRubrik"/>
        <w:rPr/>
      </w:pPr>
      <w:bookmarkStart w:id="55" w:name="__RefHeading___Toc148417538"/>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 19:1 Sjukpenning och rehabilit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051 1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17 42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8 286 05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7 345 3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 344 41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2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579 2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508 9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w:t>
        <w:softHyphen/>
        <w:t>sition.</w:t>
      </w:r>
    </w:p>
    <w:p>
      <w:pPr>
        <w:pStyle w:val="TabellFotnot"/>
        <w:spacing w:before="40" w:after="0"/>
        <w:rPr/>
      </w:pPr>
      <w:r>
        <w:rPr>
          <w:vertAlign w:val="superscript"/>
        </w:rPr>
        <w:t>2</w:t>
      </w:r>
      <w:r>
        <w:rPr/>
        <w:t>2 238 910 tkr avser statlig ålderspensionsavgift för 2007, varav –632 778 tkr avser regleringsbelopp för år 2004.</w:t>
      </w:r>
    </w:p>
    <w:p>
      <w:pPr>
        <w:pStyle w:val="TextBody"/>
        <w:spacing w:lineRule="exact" w:line="180"/>
        <w:rPr/>
      </w:pPr>
      <w:r>
        <w:rPr/>
      </w:r>
    </w:p>
    <w:p>
      <w:pPr>
        <w:pStyle w:val="TextBody"/>
        <w:rPr/>
      </w:pPr>
      <w:r>
        <w:rPr/>
        <w:t>Redovisningen av anslaget är uppdelad på de tre anslagsposterna</w:t>
      </w:r>
    </w:p>
    <w:p>
      <w:pPr>
        <w:pStyle w:val="Punktlista"/>
        <w:numPr>
          <w:ilvl w:val="0"/>
          <w:numId w:val="5"/>
        </w:numPr>
        <w:rPr/>
      </w:pPr>
      <w:r>
        <w:rPr/>
        <w:t>sjukpenning</w:t>
      </w:r>
    </w:p>
    <w:p>
      <w:pPr>
        <w:pStyle w:val="Punktlista"/>
        <w:numPr>
          <w:ilvl w:val="0"/>
          <w:numId w:val="5"/>
        </w:numPr>
        <w:rPr/>
      </w:pPr>
      <w:r>
        <w:rPr/>
        <w:t>rehabilitering</w:t>
      </w:r>
    </w:p>
    <w:p>
      <w:pPr>
        <w:pStyle w:val="Punktlista"/>
        <w:numPr>
          <w:ilvl w:val="0"/>
          <w:numId w:val="5"/>
        </w:numPr>
        <w:rPr/>
      </w:pPr>
      <w:r>
        <w:rPr/>
        <w:t>närståendepenning.</w:t>
      </w:r>
    </w:p>
    <w:p>
      <w:pPr>
        <w:pStyle w:val="Rubrik4utannumrering"/>
        <w:numPr>
          <w:ilvl w:val="0"/>
          <w:numId w:val="0"/>
        </w:numPr>
        <w:ind w:left="0" w:hanging="0"/>
        <w:rPr/>
      </w:pPr>
      <w:r>
        <w:rPr/>
        <w:t>Sjukpenning</w:t>
      </w:r>
    </w:p>
    <w:p>
      <w:pPr>
        <w:pStyle w:val="TextBody"/>
        <w:rPr/>
      </w:pPr>
      <w:r>
        <w:rPr/>
        <w:t>Här ingår utgifter för sjukpenning inklusive de utgifter som kan uppkomma med anledning av vissa bestämmelser i sjuklönesystemet, s.k. sjuklönegaranti och särskilt högkostnadsskydd. Anslagsposten skall även täcka kostnader för återbetalningspliktiga studiemedel, som belöper på studerandes sjukperioder samt finansiering av den frivilliga sjukpenningförsäkringen. Av ansla</w:t>
        <w:softHyphen/>
        <w:t>get får högst fem procent av de beräknade utgifterna för sjukpenning användas för samver</w:t>
        <w:softHyphen/>
        <w:t>kan och finansiell samordning inom rehabili</w:t>
        <w:softHyphen/>
        <w:t xml:space="preserve">teringsområdet. </w:t>
      </w:r>
    </w:p>
    <w:p>
      <w:pPr>
        <w:pStyle w:val="TextBodyIndent"/>
        <w:rPr/>
      </w:pPr>
      <w:r>
        <w:rPr/>
        <w:t>Utgiftsutvecklingen för sjukpenningen styrs av dels antalet ersatta dagar, dels medelersätt</w:t>
        <w:softHyphen/>
        <w:t>ningen. Antalet dagar påverkas av förändringar inom regelverk och regelverkets tillämpning och administration. Även demografiska förändringar, utvecklingen på arbetsmarknaden samt frånva</w:t>
        <w:softHyphen/>
        <w:t>roförändringar på individnivå har betydelse för utvecklingen. Den genomsnittliga ersättningen påverkas framför allt av regelverk samt löneut</w:t>
        <w:softHyphen/>
        <w:t xml:space="preserve">vecklingen. </w:t>
      </w:r>
    </w:p>
    <w:p>
      <w:pPr>
        <w:pStyle w:val="TextBodyIndent"/>
        <w:rPr/>
      </w:pPr>
      <w:r>
        <w:rPr/>
        <w:t>Antalet nya sjukfall och därmed antalet sjuk</w:t>
        <w:softHyphen/>
        <w:t>penningdagar för de korta sjukfallen började minska redan i slutet av 2002. Denna utveckling har också bidragit till att antalet längre sjukfall minskat. Antalet ersatta dagar perioden septem</w:t>
        <w:softHyphen/>
        <w:t>ber 2005 till augusti 2006 var 34 procent lägre än helåret 2002.</w:t>
      </w:r>
    </w:p>
    <w:p>
      <w:pPr>
        <w:pStyle w:val="TextBodyIndent"/>
        <w:rPr/>
      </w:pPr>
      <w:r>
        <w:rPr/>
        <w:t>Minskningen sedan 2002 är fortfarande större för de korta sjukfallen. Antalet sjukpenningdagar för korta sjukskrivningar är nu nere på en så låg nivå att de sannolikt inte kan minska ytterligare. Minskningen av de långa sjukfallen beror till stor del på att nybeviljandet av aktivitets- och sjuk</w:t>
        <w:softHyphen/>
        <w:t>ersättningar varit högt under de senaste åren. I takt med att antalet långtidssjukskrivna minskat, har även antalet personer som övergår till akti</w:t>
        <w:softHyphen/>
        <w:t>vitets- och sjukersättning minskat.</w:t>
      </w:r>
    </w:p>
    <w:p>
      <w:pPr>
        <w:pStyle w:val="TextBodyIndent"/>
        <w:rPr/>
      </w:pPr>
      <w:r>
        <w:rPr/>
        <w:t>Minskningen av antalet sjukpenningdagar har varit ungefär lika stor för kvinnor och män, vil</w:t>
        <w:softHyphen/>
        <w:t>ket betyder att kvinnor fortfarande står för ca 62 procent av sjukpenningdagarna samtidigt som andelen kvinnor av de sjukskrivna i augusti 2006 var 64 procent. För de korta sjukfallen är kvin</w:t>
        <w:softHyphen/>
        <w:t>nornas andel lägre, för de längre sjukfallen högre.</w:t>
      </w:r>
    </w:p>
    <w:p>
      <w:pPr>
        <w:pStyle w:val="TextBodyIndent"/>
        <w:rPr/>
      </w:pPr>
      <w:r>
        <w:rPr/>
        <w:t>Den förbrukning av medel som skett t.o.m. augusti 2006 ger en prognos för utgiften för sjukpenning som visar att tilldelade medel kom</w:t>
        <w:softHyphen/>
        <w:t>mer att underskridas 2006.</w:t>
      </w:r>
    </w:p>
    <w:p>
      <w:pPr>
        <w:pStyle w:val="TextBodyIndent"/>
        <w:rPr/>
      </w:pPr>
      <w:r>
        <w:rPr/>
        <w:t>Antalet sjukpenningdagar beräknas uppgå till 58,4 miljoner nettodagar under 2007 och medel</w:t>
        <w:softHyphen/>
        <w:t xml:space="preserve">ersättningen per nettodag för sjukpenning har för 2007 beräknats till 497 kronor per dag. </w:t>
      </w:r>
    </w:p>
    <w:p>
      <w:pPr>
        <w:pStyle w:val="TextBodyIndent"/>
        <w:rPr/>
      </w:pPr>
      <w:r>
        <w:rPr/>
        <w:t>För 2007 beräknas kostnaderna för sjukpen</w:t>
        <w:softHyphen/>
        <w:t>ningen inklusive statlig ålderspensionsavgift uppgå till 31 677 miljoner kronor, för 2008 till 33 018 miljoner kronor och för 2009 till 35 127 miljoner kronor.</w:t>
      </w:r>
    </w:p>
    <w:p>
      <w:pPr>
        <w:pStyle w:val="TextBodyIndent"/>
        <w:rPr/>
      </w:pPr>
      <w:r>
        <w:rPr/>
      </w:r>
    </w:p>
    <w:p>
      <w:pPr>
        <w:pStyle w:val="TextBody"/>
        <w:jc w:val="left"/>
        <w:rPr>
          <w:i/>
          <w:i/>
          <w:iCs/>
        </w:rPr>
      </w:pPr>
      <w:r>
        <w:rPr>
          <w:i/>
          <w:iCs/>
        </w:rPr>
        <w:t>Samverkan och finansiell samordning inom rehabiliteringsområdet</w:t>
      </w:r>
    </w:p>
    <w:p>
      <w:pPr>
        <w:pStyle w:val="TextBody"/>
        <w:rPr/>
      </w:pPr>
      <w:r>
        <w:rPr/>
        <w:t>Från och med den 1 januari 2003 får årligen fem procent av anslagsposten för sjukpenning användas för samverkan (prop. 2002/03:2, bet. 2003/04:SfU5, rskr. 2002/03:48) och från och med den 1 januari 2004 även för finansiell sam</w:t>
        <w:softHyphen/>
        <w:t>ordning inom rehabiliteringsområdet (prop. 2002/03:132, bet. 2003/04:SfU4, rskr. 2003/04:101). Dessa medel är statens resurser för såväl Försäkringskassans som Arbetsmark</w:t>
        <w:softHyphen/>
        <w:t>nadsverkets kostnader för samverkan och finan</w:t>
        <w:softHyphen/>
        <w:t xml:space="preserve">siell samordning. </w:t>
      </w:r>
    </w:p>
    <w:p>
      <w:pPr>
        <w:pStyle w:val="TextBodyIndent"/>
        <w:rPr/>
      </w:pPr>
      <w:r>
        <w:rPr/>
        <w:t>Under 2005 användes totalt 954 miljoner kro</w:t>
        <w:softHyphen/>
        <w:t>nor för dessa ändamål, vilket var 58 procent av de tillgängliga medlen (ca 1,6 miljarder kronor). Det var en ökning med 17 procent jämfört med 2004 då 813 miljoner kronor användes och med 104 procent jämfört med 2003 då 467 miljoner kronor användes. För 2005 har drygt hälften av förbrukade medel använts för samverkan enligt nationella handlingsplanen mellan Försäkrings</w:t>
        <w:softHyphen/>
        <w:t>kassan och AMS. Verksamheten omfattade under 2005 totalt 535 miljoner kronor, varav länsarbetsnämndernas kostnader var 401 miljoner kronor och Försäkringskassans 134 miljoner kronor. Cirka 333 miljoner kronor har använts för samverkan mellan Försäkrings</w:t>
        <w:softHyphen/>
        <w:t>kassan och andra aktörer, främst hälso- och sjukvården Slutligen har 83 miljoner kronor använts för finansiell sam</w:t>
        <w:softHyphen/>
        <w:t>ordning.</w:t>
      </w:r>
    </w:p>
    <w:p>
      <w:pPr>
        <w:pStyle w:val="TextBodyIndent"/>
        <w:rPr/>
      </w:pPr>
      <w:r>
        <w:rPr/>
        <w:t>Under 2006 beräknas de totala kostnaderna uppgå till ca 1,3 miljarder kronor, vilket utgör drygt 80 procent av tillgängliga medel. Cirka 690 miljoner kronor beräknas användas för sam</w:t>
        <w:softHyphen/>
        <w:t>verkan enligt den nationella handlingsplanen mellan Försäkringskassan och AMS samt för pilotverksamheten med förstärkta insatser för långtidssjukskrivna (Pila-projektet). Cirka 480 miljoner kronor beräknas användas för sam</w:t>
        <w:softHyphen/>
        <w:t>verkan mellan Försäkringskassan och andra aktörer för övriga samverkansaktiviteter enligt proposition 1996/97:63. För finansiell sam</w:t>
        <w:softHyphen/>
        <w:t>ord</w:t>
        <w:softHyphen/>
        <w:t>ning beräknas ca 130 miljoner kronor användas.</w:t>
      </w:r>
    </w:p>
    <w:p>
      <w:pPr>
        <w:pStyle w:val="TextBodyIndent"/>
        <w:rPr/>
      </w:pPr>
      <w:r>
        <w:rPr/>
        <w:t>Under 2007 beräknas de tillgängliga medlen uppgå till 1 440 miljoner kronor. Regeringen bedömer att pilot</w:t>
        <w:softHyphen/>
        <w:t>verksamheten med förstärkta insatser för lång</w:t>
        <w:softHyphen/>
        <w:t>tidssjukskrivna även för 2007 bör finansieras inom ramen för dessa medel. Regeringen anser också att en fortsatt utbyggnad av den finansiella samordningen är angelägen. I övrigt anser regeringen att de åtgärder av rehabi</w:t>
        <w:softHyphen/>
        <w:t>liter</w:t>
        <w:softHyphen/>
        <w:t>ings</w:t>
        <w:softHyphen/>
        <w:t>karaktär som är nödvändiga för att männi</w:t>
        <w:softHyphen/>
        <w:t>skor skall kunna återgå i arbete eller före</w:t>
        <w:softHyphen/>
        <w:t>bygga fram</w:t>
        <w:softHyphen/>
        <w:t>tida nedsättning av arbetsförmågan skall priorite</w:t>
        <w:softHyphen/>
        <w:t xml:space="preserve">ras. </w:t>
      </w:r>
    </w:p>
    <w:p>
      <w:pPr>
        <w:pStyle w:val="TextBodyIndent"/>
        <w:rPr/>
      </w:pPr>
      <w:r>
        <w:rPr/>
        <w:t>Förbrukningen av de tillgängliga medlen har successivt ökat sedan det blev möjligt att använda fem procent av sjukpenninganslaget för samverkan och finansiell samordning inom reha</w:t>
        <w:softHyphen/>
        <w:t>biliteringsområdet. Under 2007 kan således situ</w:t>
        <w:softHyphen/>
        <w:t>ationen uppstå att en prioritering får ske mellan olika samverkansåtgärder. Regeringen anser att finansiell samordning, den pilotverksamhet som bedrivs i syfte att hjälpa långtidssjukskrivna, lik</w:t>
        <w:softHyphen/>
        <w:t>som de rehabiliteringsinsatser som Arbetsför</w:t>
        <w:softHyphen/>
        <w:t>medlingen genomför inom ramen för den natio</w:t>
        <w:softHyphen/>
        <w:t>nella handlingsplanen är viktiga för att ta tillvara den enskildes arbetsförmåga. Dessa verksam</w:t>
        <w:softHyphen/>
        <w:t>heter bör därmed prioriteras.</w:t>
      </w:r>
    </w:p>
    <w:p>
      <w:pPr>
        <w:pStyle w:val="Rubrik4utannumrering"/>
        <w:numPr>
          <w:ilvl w:val="0"/>
          <w:numId w:val="0"/>
        </w:numPr>
        <w:ind w:left="0" w:hanging="0"/>
        <w:rPr/>
      </w:pPr>
      <w:r>
        <w:rPr/>
        <w:t>Rehabilitering</w:t>
      </w:r>
    </w:p>
    <w:p>
      <w:pPr>
        <w:pStyle w:val="TextBody"/>
        <w:rPr/>
      </w:pPr>
      <w:r>
        <w:rPr/>
        <w:t>Rehabilitering omfattar utgifter för rehabiliter</w:t>
        <w:softHyphen/>
        <w:t>ingspenning och köp av arbetslivsinriktade reha</w:t>
        <w:softHyphen/>
        <w:t>biliteringstjänster m.m.</w:t>
      </w:r>
    </w:p>
    <w:p>
      <w:pPr>
        <w:pStyle w:val="TextBody"/>
        <w:rPr/>
      </w:pPr>
      <w:r>
        <w:rPr/>
      </w:r>
    </w:p>
    <w:p>
      <w:pPr>
        <w:pStyle w:val="TextBody"/>
        <w:rPr>
          <w:i/>
          <w:i/>
          <w:iCs/>
        </w:rPr>
      </w:pPr>
      <w:r>
        <w:rPr>
          <w:i/>
          <w:iCs/>
        </w:rPr>
        <w:t>Rehabiliteringspenning</w:t>
      </w:r>
    </w:p>
    <w:p>
      <w:pPr>
        <w:pStyle w:val="TextBody"/>
        <w:rPr/>
      </w:pPr>
      <w:r>
        <w:rPr/>
        <w:t>Om en försäkrad påbörjar en arbetslivsinriktad rehabilitering skall Försäkringskassan bevilja rehabiliteringspenning. Utgiftsutvecklingen för rehabiliteringspenning styrs till största delen av samma faktorer som sjukpenningutgifterna. Utgiftsutvecklingen påverkas också av i vad mån Försäkringskassan bedömer behovet av rehabi</w:t>
        <w:softHyphen/>
        <w:t>litering och påbörjar samordnade rehabiliter</w:t>
        <w:softHyphen/>
        <w:t>ingsinsatser.</w:t>
      </w:r>
    </w:p>
    <w:p>
      <w:pPr>
        <w:pStyle w:val="TextBodyIndent"/>
        <w:rPr/>
      </w:pPr>
      <w:r>
        <w:rPr/>
        <w:t>Kostnaderna för rehabiliteringspenning har minskat under 2004 och 2005, och beräknas minska ytterligare under 2006. För 2005 uppgick kostnaderna för rehabiliteringspenning till 2 miljarder kronor. För 2006 beräknas kostna</w:t>
        <w:softHyphen/>
        <w:t>derna uppgå till cirka 1,6 miljarder kronor.</w:t>
      </w:r>
    </w:p>
    <w:p>
      <w:pPr>
        <w:pStyle w:val="TextBodyIndent"/>
        <w:rPr/>
      </w:pPr>
      <w:r>
        <w:rPr/>
        <w:t>Antalet rehabiliteringsdagar beräknas uppgå till 2,9 miljoner nettodagar under 2007 och medelersättningen per nettodag för rehabili</w:t>
        <w:softHyphen/>
        <w:t>ter</w:t>
        <w:softHyphen/>
        <w:t>ingspenning har för 2007 beräknats till 509 kronor per dag.</w:t>
      </w:r>
    </w:p>
    <w:p>
      <w:pPr>
        <w:pStyle w:val="TextBodyIndent"/>
        <w:rPr/>
      </w:pPr>
      <w:r>
        <w:rPr/>
        <w:t>För 2007 beräknas kostnaderna för rehabili</w:t>
        <w:softHyphen/>
        <w:t>teringspenningen inklusive statlig ålderspen</w:t>
        <w:softHyphen/>
        <w:t>sionsavgift uppgå till 1 637 miljoner kronor, för 2008 till 1 524 miljoner kronor och för 2009 till 2 338 miljoner kronor.</w:t>
      </w:r>
    </w:p>
    <w:p>
      <w:pPr>
        <w:pStyle w:val="TextBody"/>
        <w:rPr/>
      </w:pPr>
      <w:r>
        <w:rPr/>
      </w:r>
    </w:p>
    <w:p>
      <w:pPr>
        <w:pStyle w:val="TextBody"/>
        <w:jc w:val="left"/>
        <w:rPr>
          <w:i/>
          <w:i/>
          <w:iCs/>
        </w:rPr>
      </w:pPr>
      <w:r>
        <w:rPr>
          <w:i/>
          <w:iCs/>
        </w:rPr>
        <w:t>Köp av arbetslivsinriktade rehabiliteringstjänster m.m.</w:t>
      </w:r>
    </w:p>
    <w:p>
      <w:pPr>
        <w:pStyle w:val="TextBody"/>
        <w:rPr/>
      </w:pPr>
      <w:r>
        <w:rPr/>
        <w:t>För Försäkringskassan finns särskilda medel för köp av arbetslivsinriktade rehabiliteringstjänster, arbetstekniska hjälpmedel, läkarutlåtanden och läkarundersökningar, särskilt bidrag samt resor till och från arbetet. Försäkringskassan har möj</w:t>
        <w:softHyphen/>
        <w:t>lighet att av de särskilda medlen köpa de utred</w:t>
        <w:softHyphen/>
        <w:t>ningar som behövs för att ta ställning till rätten till sjukpenning och behovet av rehabilitering.</w:t>
      </w:r>
    </w:p>
    <w:p>
      <w:pPr>
        <w:pStyle w:val="TextBodyIndent"/>
        <w:rPr/>
      </w:pPr>
      <w:r>
        <w:rPr/>
        <w:t>Förbrukningen av medel för köp av arbets</w:t>
        <w:softHyphen/>
        <w:t>livsinriktade rehabiliteringstjänster har minskat under senare år. Av de tilldelade medlen för 2005, som uppgick till 971,5 miljoner kronor, förbrukades 750 miljoner kronor. Medlen har främst använts för att köpa de utredningar som behövs för att kunna ta ställning till rätten till sjukpenning respektive behovet av rehabilitering. Under 2005 köptes försäkringsmedicinska utredningar för 271 miljoner kronor och arbets</w:t>
        <w:softHyphen/>
        <w:t>livsinriktade utredningar för 170 miljoner kro</w:t>
        <w:softHyphen/>
        <w:t>nor, vilket tillsammans motsvarar 59 procent av de totala kostnaderna för köp av arbetslivsinrik</w:t>
        <w:softHyphen/>
        <w:t>tade rehabiliteringstjänster. Aktiva rehabiliter</w:t>
        <w:softHyphen/>
        <w:t>ingsinsatser köptes för 161 miljoner kronor, vil</w:t>
        <w:softHyphen/>
        <w:t>ket är 21 procent av de totala kostnaderna. I övrigt användes medlen främst för köp av arbetstekniska hjälpmedel samt resor till och från arbetet. För 2006 tilldelades 935,5 miljoner kronor och kostnaderna beräknas uppgå till 782 miljoner kronor.</w:t>
      </w:r>
    </w:p>
    <w:p>
      <w:pPr>
        <w:pStyle w:val="TextBodyIndent"/>
        <w:rPr/>
      </w:pPr>
      <w:r>
        <w:rPr/>
        <w:t>Regeringen bedömer att det finns behov av koordinatorer för att driva rehabiliteringsproces</w:t>
        <w:softHyphen/>
        <w:t>sen framåt för den enskilde. Den närmare utformningen av denna verksamhet bör övervä</w:t>
        <w:softHyphen/>
        <w:t>gas. Regeringen gör emellertid bedömningen att det bör finnas ett utrymme under detta anslag för att finansiera en sådan verksamhet. För 2007 beräknas därför kostnaderna för köp av arbets</w:t>
        <w:softHyphen/>
        <w:t>livsinriktade rehabiliteringstjänster uppgå till 935,5 miljoner kronor. Även för 2008 respektive 2009 beräknas kostnaderna uppgå till 935,5 mil</w:t>
        <w:softHyphen/>
        <w:t>joner kronor.</w:t>
      </w:r>
    </w:p>
    <w:p>
      <w:pPr>
        <w:pStyle w:val="Rubrik4utannumrering"/>
        <w:numPr>
          <w:ilvl w:val="0"/>
          <w:numId w:val="0"/>
        </w:numPr>
        <w:ind w:left="0" w:hanging="0"/>
        <w:rPr/>
      </w:pPr>
      <w:r>
        <w:rPr/>
        <w:t>Närståendepenning</w:t>
      </w:r>
    </w:p>
    <w:p>
      <w:pPr>
        <w:pStyle w:val="TextBody"/>
        <w:rPr/>
      </w:pPr>
      <w:r>
        <w:rPr/>
        <w:t>Närståendepenning utges till den som avstår från förvärvsarbete för att vårda en närstående svårt sjuk person. Utgiftsutvecklingen för närstående</w:t>
        <w:softHyphen/>
        <w:t>penningen styrs av antal ersatta dagar, löne</w:t>
        <w:softHyphen/>
        <w:t xml:space="preserve">utvecklingen och regelverket. </w:t>
      </w:r>
    </w:p>
    <w:p>
      <w:pPr>
        <w:pStyle w:val="TextBodyIndent"/>
        <w:rPr/>
      </w:pPr>
      <w:r>
        <w:rPr/>
        <w:t>Antalet ersatta dagar räknat i hela dagar upp</w:t>
        <w:softHyphen/>
        <w:t>gick 2004 respektive 2005 till 96 500 respektive 97 505 dagar. Av de 9 980 personer som vårdade en närstående under 2005 var 71 procent kvin</w:t>
        <w:softHyphen/>
        <w:t>nor. Av de 8 347 personer som vårdades var 52 procent kvinnor.</w:t>
      </w:r>
    </w:p>
    <w:p>
      <w:pPr>
        <w:pStyle w:val="TextBodyIndent"/>
        <w:rPr/>
      </w:pPr>
      <w:r>
        <w:rPr/>
        <w:t xml:space="preserve">Prognosen för 2007–2009 är beräknad på att antalet ersatta dagar ökar något per år samt på förväntad timlöneutveckling.  </w:t>
      </w:r>
    </w:p>
    <w:p>
      <w:pPr>
        <w:pStyle w:val="TextBodyIndent"/>
        <w:rPr/>
      </w:pPr>
      <w:r>
        <w:rPr/>
        <w:t>För 2007 beräknas kostnaderna för närståen</w:t>
        <w:softHyphen/>
        <w:t>depenningen inklusive statlig ålderspensionsav</w:t>
        <w:softHyphen/>
        <w:t>gift uppgå till 91 miljoner kronor, för 2008 till 97 miljoner kronor och för 2009 till 103 miljoner kronor.</w:t>
      </w:r>
    </w:p>
    <w:p>
      <w:pPr>
        <w:pStyle w:val="Rubrik3utannumrering"/>
        <w:numPr>
          <w:ilvl w:val="0"/>
          <w:numId w:val="0"/>
        </w:numPr>
        <w:ind w:left="0" w:hanging="0"/>
        <w:rPr/>
      </w:pPr>
      <w:r>
        <w:rPr/>
        <w:t>Regeringens överväganden</w:t>
      </w:r>
    </w:p>
    <w:p>
      <w:pPr>
        <w:pStyle w:val="TextBody"/>
        <w:rPr/>
      </w:pPr>
      <w:r>
        <w:rPr/>
        <w:t>De prognoser som ligger till grund för regering</w:t>
        <w:softHyphen/>
        <w:t>ens bedömning för 2008 och därefter är osäkra. Arbetet med att minska kostnaderna för ohälsan fortsätter. Regeringen anger under avsnittet 3.8 åtgärder för det fortsatta arbetet inom bland annat sjukförsäkringen.</w:t>
      </w:r>
    </w:p>
    <w:p>
      <w:pPr>
        <w:pStyle w:val="TextBodyIndent"/>
        <w:rPr/>
      </w:pPr>
      <w:r>
        <w:rPr/>
        <w:t>I beräkningen ingår även regeringens förslag om att återställa inkomsttaket inom bland annat sjukpenningförsäkringen från tio till sju och ett halvt prisbasbelopp. De minskade utgifterna för att återställa inkomsttaket beräknas till 1 650 miljoner kronor för 2007, 1 900 miljoner kronor för 2008 och 2 000 miljoner kronor för 2009.</w:t>
      </w:r>
    </w:p>
    <w:p>
      <w:pPr>
        <w:pStyle w:val="TextBodyIndent"/>
        <w:rPr/>
      </w:pPr>
      <w:r>
        <w:rPr/>
        <w:t>I beräkningen ingår vidare regeringens förslag om att den sjukpenninggrundande inkomsten skall multipliceras med faktorn 0,989 vid beräk</w:t>
        <w:softHyphen/>
        <w:t>ning av dagersättning, vilket beräknas minska utgifterna med 370 miljoner kronor 2007, 370 miljoner kronor 2008 och 370 miljoner kro</w:t>
        <w:softHyphen/>
        <w:t>nor 2009.</w:t>
      </w:r>
    </w:p>
    <w:p>
      <w:pPr>
        <w:pStyle w:val="TextBodyIndent"/>
        <w:rPr/>
      </w:pPr>
      <w:r>
        <w:rPr/>
        <w:t>Vid beräkningen av anslaget har också beak</w:t>
        <w:softHyphen/>
        <w:t>tats effekter av de åtgärder som regeringen avser att vidta för att motverka fusk, missbruk och överutnyttjande inom sjukförsäkringen. Dessa åtgärder beräknas minska utgifterna med 700 miljoner kronor åren 2007–2009.</w:t>
      </w:r>
    </w:p>
    <w:p>
      <w:pPr>
        <w:pStyle w:val="TextBodyIndent"/>
        <w:rPr/>
      </w:pPr>
      <w:r>
        <w:rPr/>
        <w:t>Härutöver påverkas beräkningarna av försla</w:t>
        <w:softHyphen/>
        <w:t>get om att för den som är arbetslös och sjukskri</w:t>
        <w:softHyphen/>
        <w:t>ven skall hel sjukpenning utges med högst 486 kronor per kalenderdag.</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148417539"/>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07–2009, för 19:1 Sjukpenning och rehabiliterin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8 286 056</w:t>
            </w:r>
          </w:p>
        </w:tc>
        <w:tc>
          <w:tcPr>
            <w:tcW w:w="841" w:type="dxa"/>
            <w:tcBorders>
              <w:top w:val="single" w:sz="18" w:space="0" w:color="000000"/>
              <w:bottom w:val="single" w:sz="8" w:space="0" w:color="000000"/>
            </w:tcBorders>
            <w:vAlign w:val="bottom"/>
          </w:tcPr>
          <w:p>
            <w:pPr>
              <w:pStyle w:val="TabellSlutsumma"/>
              <w:spacing w:before="60" w:after="20"/>
              <w:rPr/>
            </w:pPr>
            <w:r>
              <w:rPr/>
              <w:t>38 286 056</w:t>
            </w:r>
          </w:p>
        </w:tc>
        <w:tc>
          <w:tcPr>
            <w:tcW w:w="841" w:type="dxa"/>
            <w:tcBorders>
              <w:top w:val="single" w:sz="18" w:space="0" w:color="000000"/>
              <w:bottom w:val="single" w:sz="8" w:space="0" w:color="000000"/>
            </w:tcBorders>
            <w:vAlign w:val="bottom"/>
          </w:tcPr>
          <w:p>
            <w:pPr>
              <w:pStyle w:val="TabellSlutsumma"/>
              <w:spacing w:before="60" w:after="20"/>
              <w:rPr/>
            </w:pPr>
            <w:r>
              <w:rPr/>
              <w:t>38 286 05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r>
              <w:rPr/>
              <w:t>1 720 000</w:t>
            </w:r>
          </w:p>
        </w:tc>
        <w:tc>
          <w:tcPr>
            <w:tcW w:w="841" w:type="dxa"/>
            <w:tcBorders>
              <w:bottom w:val="single" w:sz="6" w:space="0" w:color="000000"/>
            </w:tcBorders>
            <w:vAlign w:val="bottom"/>
          </w:tcPr>
          <w:p>
            <w:pPr>
              <w:pStyle w:val="TabellRader"/>
              <w:spacing w:before="60" w:after="20"/>
              <w:jc w:val="right"/>
              <w:rPr/>
            </w:pPr>
            <w:r>
              <w:rPr/>
              <w:t>–</w:t>
            </w:r>
            <w:r>
              <w:rPr/>
              <w:t>1 870 000</w:t>
            </w:r>
          </w:p>
        </w:tc>
        <w:tc>
          <w:tcPr>
            <w:tcW w:w="841" w:type="dxa"/>
            <w:tcBorders>
              <w:bottom w:val="single" w:sz="6" w:space="0" w:color="000000"/>
            </w:tcBorders>
            <w:vAlign w:val="bottom"/>
          </w:tcPr>
          <w:p>
            <w:pPr>
              <w:pStyle w:val="TabellRader"/>
              <w:spacing w:before="60" w:after="20"/>
              <w:jc w:val="right"/>
              <w:rPr/>
            </w:pPr>
            <w:r>
              <w:rPr/>
              <w:t>–</w:t>
            </w:r>
            <w:r>
              <w:rPr/>
              <w:t>1 870 000</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544 250</w:t>
            </w:r>
          </w:p>
        </w:tc>
        <w:tc>
          <w:tcPr>
            <w:tcW w:w="841" w:type="dxa"/>
            <w:tcBorders>
              <w:bottom w:val="single" w:sz="6" w:space="0" w:color="000000"/>
            </w:tcBorders>
            <w:vAlign w:val="bottom"/>
          </w:tcPr>
          <w:p>
            <w:pPr>
              <w:pStyle w:val="TabellRader"/>
              <w:spacing w:before="60" w:after="20"/>
              <w:jc w:val="right"/>
              <w:rPr/>
            </w:pPr>
            <w:r>
              <w:rPr/>
              <w:t>1 683 621</w:t>
            </w:r>
          </w:p>
        </w:tc>
        <w:tc>
          <w:tcPr>
            <w:tcW w:w="841" w:type="dxa"/>
            <w:tcBorders>
              <w:bottom w:val="single" w:sz="6" w:space="0" w:color="000000"/>
            </w:tcBorders>
            <w:vAlign w:val="bottom"/>
          </w:tcPr>
          <w:p>
            <w:pPr>
              <w:pStyle w:val="TabellRader"/>
              <w:spacing w:before="60" w:after="20"/>
              <w:jc w:val="right"/>
              <w:rPr/>
            </w:pPr>
            <w:r>
              <w:rPr/>
              <w:t>2 914 76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 373 808</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 490 28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872 19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392 079</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30 184</w:t>
            </w:r>
          </w:p>
        </w:tc>
        <w:tc>
          <w:tcPr>
            <w:tcW w:w="841" w:type="dxa"/>
            <w:tcBorders>
              <w:top w:val="single" w:sz="6" w:space="0" w:color="000000"/>
              <w:bottom w:val="single" w:sz="12" w:space="0" w:color="000000"/>
            </w:tcBorders>
            <w:vAlign w:val="bottom"/>
          </w:tcPr>
          <w:p>
            <w:pPr>
              <w:pStyle w:val="TabellRader"/>
              <w:spacing w:before="60" w:after="20"/>
              <w:jc w:val="right"/>
              <w:rPr/>
            </w:pPr>
            <w:r>
              <w:rPr/>
              <w:t>50 36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4 344 419</w:t>
            </w:r>
          </w:p>
        </w:tc>
        <w:tc>
          <w:tcPr>
            <w:tcW w:w="841" w:type="dxa"/>
            <w:tcBorders>
              <w:top w:val="single" w:sz="12" w:space="0" w:color="000000"/>
              <w:bottom w:val="single" w:sz="12" w:space="0" w:color="000000"/>
            </w:tcBorders>
            <w:vAlign w:val="bottom"/>
          </w:tcPr>
          <w:p>
            <w:pPr>
              <w:pStyle w:val="TabellSlutsumma"/>
              <w:spacing w:before="60" w:after="20"/>
              <w:rPr/>
            </w:pPr>
            <w:r>
              <w:rPr/>
              <w:t>35 579 213</w:t>
            </w:r>
          </w:p>
        </w:tc>
        <w:tc>
          <w:tcPr>
            <w:tcW w:w="841" w:type="dxa"/>
            <w:tcBorders>
              <w:top w:val="single" w:sz="12" w:space="0" w:color="000000"/>
              <w:bottom w:val="single" w:sz="12" w:space="0" w:color="000000"/>
            </w:tcBorders>
            <w:vAlign w:val="bottom"/>
          </w:tcPr>
          <w:p>
            <w:pPr>
              <w:pStyle w:val="TabellSlutsumma"/>
              <w:spacing w:before="60" w:after="20"/>
              <w:rPr/>
            </w:pPr>
            <w:r>
              <w:rPr/>
              <w:t>38 508 99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Mot bakgrund av ovanstående föreslår reger</w:t>
        <w:softHyphen/>
        <w:t>ingen att 34 344 419 000 kronor anvisas under ansla</w:t>
        <w:softHyphen/>
        <w:t xml:space="preserve">get 19:1 </w:t>
      </w:r>
      <w:r>
        <w:rPr>
          <w:i/>
          <w:iCs/>
        </w:rPr>
        <w:t>Sjukpenning och rehabilitering, m.m.</w:t>
      </w:r>
      <w:r>
        <w:rPr/>
        <w:t xml:space="preserve"> under 2006. För 2007 och 2008 beräknas </w:t>
      </w:r>
      <w:r>
        <w:rPr>
          <w:spacing w:val="-12"/>
        </w:rPr>
        <w:t>anslaget till 35 579 213 000 respektive 38 508 992 000 kronor.</w:t>
      </w:r>
    </w:p>
    <w:p>
      <w:pPr>
        <w:pStyle w:val="Heading3"/>
        <w:numPr>
          <w:ilvl w:val="2"/>
          <w:numId w:val="8"/>
        </w:numPr>
        <w:rPr/>
      </w:pPr>
      <w:bookmarkStart w:id="57" w:name="__RefHeading___Toc148417524"/>
      <w:bookmarkEnd w:id="57"/>
      <w:r>
        <w:rPr/>
        <w:t>19:2 Aktivitets- och sjukersättningar m.m.</w:t>
      </w:r>
    </w:p>
    <w:p>
      <w:pPr>
        <w:pStyle w:val="TabellRubrik"/>
        <w:rPr/>
      </w:pPr>
      <w:bookmarkStart w:id="58" w:name="__RefHeading___Toc148417540"/>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19:2 Aktivitets- och sjukersättninga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 490 1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 38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5 989 83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4 240 44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2 321 44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2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245 6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595 4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w:t>
        <w:softHyphen/>
        <w:t>sition.</w:t>
      </w:r>
    </w:p>
    <w:p>
      <w:pPr>
        <w:pStyle w:val="TabellFotnot"/>
        <w:spacing w:before="40" w:after="0"/>
        <w:rPr/>
      </w:pPr>
      <w:r>
        <w:rPr>
          <w:vertAlign w:val="superscript"/>
        </w:rPr>
        <w:t>2</w:t>
      </w:r>
      <w:r>
        <w:rPr/>
        <w:t xml:space="preserve"> 10 495 382</w:t>
      </w:r>
      <w:r>
        <w:rPr>
          <w:vertAlign w:val="superscript"/>
        </w:rPr>
        <w:t xml:space="preserve"> </w:t>
      </w:r>
      <w:r>
        <w:rPr/>
        <w:t xml:space="preserve"> tkr avser statlig ålderspensionsavgift för 2007, varav –355 083 tkr avser regleringsavgift för 2004</w:t>
      </w:r>
    </w:p>
    <w:p>
      <w:pPr>
        <w:pStyle w:val="TextBody"/>
        <w:rPr/>
      </w:pPr>
      <w:r>
        <w:rPr/>
      </w:r>
    </w:p>
    <w:p>
      <w:pPr>
        <w:pStyle w:val="TextBody"/>
        <w:rPr/>
      </w:pPr>
      <w:r>
        <w:rPr/>
        <w:t>Redovisningen av anslaget är uppdelat på de tre anslagsposterna</w:t>
      </w:r>
    </w:p>
    <w:p>
      <w:pPr>
        <w:pStyle w:val="TextBody"/>
        <w:rPr/>
      </w:pPr>
      <w:r>
        <w:rPr/>
      </w:r>
    </w:p>
    <w:p>
      <w:pPr>
        <w:pStyle w:val="Punktlista"/>
        <w:numPr>
          <w:ilvl w:val="0"/>
          <w:numId w:val="5"/>
        </w:numPr>
        <w:rPr/>
      </w:pPr>
      <w:r>
        <w:rPr/>
        <w:t>aktivitets- och sjukersättning, inkl. statlig ålderspensionsavgift</w:t>
      </w:r>
    </w:p>
    <w:p>
      <w:pPr>
        <w:pStyle w:val="Punktlista"/>
        <w:numPr>
          <w:ilvl w:val="0"/>
          <w:numId w:val="5"/>
        </w:numPr>
        <w:rPr/>
      </w:pPr>
      <w:r>
        <w:rPr/>
        <w:t>bostadstillägg till personer med aktivitets- och sjukersättning</w:t>
      </w:r>
    </w:p>
    <w:p>
      <w:pPr>
        <w:pStyle w:val="Punktlista"/>
        <w:numPr>
          <w:ilvl w:val="0"/>
          <w:numId w:val="5"/>
        </w:numPr>
        <w:rPr/>
      </w:pPr>
      <w:r>
        <w:rPr/>
        <w:t>kostnader för sysselsättning av vissa per</w:t>
        <w:softHyphen/>
        <w:t>soner med aktivitets- och sjukersättning</w:t>
      </w:r>
    </w:p>
    <w:p>
      <w:pPr>
        <w:pStyle w:val="TextBodyIndent"/>
        <w:rPr/>
      </w:pPr>
      <w:r>
        <w:rPr/>
      </w:r>
    </w:p>
    <w:p>
      <w:pPr>
        <w:pStyle w:val="TextBodyIndent"/>
        <w:rPr/>
      </w:pPr>
      <w:r>
        <w:rPr/>
      </w:r>
    </w:p>
    <w:p>
      <w:pPr>
        <w:pStyle w:val="TextBodyIndent"/>
        <w:rPr/>
      </w:pPr>
      <w:r>
        <w:rPr/>
      </w:r>
    </w:p>
    <w:p>
      <w:pPr>
        <w:pStyle w:val="TextBody"/>
        <w:rPr>
          <w:i/>
          <w:i/>
          <w:iCs/>
        </w:rPr>
      </w:pPr>
      <w:r>
        <w:rPr>
          <w:i/>
          <w:iCs/>
        </w:rPr>
        <w:t>Aktivitets- och sjukersättning</w:t>
      </w:r>
    </w:p>
    <w:p>
      <w:pPr>
        <w:pStyle w:val="TextBody"/>
        <w:rPr/>
      </w:pPr>
      <w:r>
        <w:rPr/>
        <w:t>Under anslagsposten redovisas utgifter för akti</w:t>
        <w:softHyphen/>
        <w:t>vitets- och sjukersättning De statliga ålderspen</w:t>
        <w:softHyphen/>
        <w:t>sionsavgifterna ingår i anslagsposten. Tidigare under detta utgiftsområde föreslås att 80 procent av den antagandeinkomst som ligger till grund för beräkning av inkomstrelaterad aktivitets- och sjukersättning skall grunda rätt till ålderspension fr.o.m. 2007.</w:t>
      </w:r>
    </w:p>
    <w:p>
      <w:pPr>
        <w:pStyle w:val="TextBodyIndent"/>
        <w:rPr/>
      </w:pPr>
      <w:r>
        <w:rPr/>
        <w:t>Fr.o.m. 2003 ersattes förtidspen</w:t>
        <w:softHyphen/>
        <w:t>sion/sjukbidrag av aktivitets- och sjukersättning. Detta innebar främst ändrade beräkningsregler för dessa nya förmåner. Aktivitetsersättning betalas ut till personer i åldrarna 19–29 år och sjukersättning till personer i åldrarna 30–64 år. Kriterierna för rätt till dessa nya förmåner änd</w:t>
        <w:softHyphen/>
        <w:t>rades i princip inte. De personer som vid års</w:t>
        <w:softHyphen/>
        <w:t>skiftet 2002/2003 hade förtidspension eller sjuk</w:t>
        <w:softHyphen/>
        <w:t>bidrag fick sina förmåner automatiskt omvand</w:t>
        <w:softHyphen/>
        <w:t>lade till sjukersättning resp. tidsbegränsad sjuk</w:t>
        <w:softHyphen/>
        <w:t xml:space="preserve">ersättning genom en engångsinsats. </w:t>
      </w:r>
    </w:p>
    <w:p>
      <w:pPr>
        <w:pStyle w:val="TextBodyIndent"/>
        <w:rPr/>
      </w:pPr>
      <w:r>
        <w:rPr/>
        <w:t>Utgiftsutvecklingen för de nya förmånerna aktivitetsersättning och sjukersättning är bero</w:t>
        <w:softHyphen/>
        <w:t>ende av ett flertal olika faktorer. De viktigaste är utvecklingen av antalet långa sjukskrivningar, de demografiska förhållandena, regeltillämpningen, praxisutvecklingen samt inkomst- och pris</w:t>
        <w:softHyphen/>
        <w:t xml:space="preserve">utvecklingen. </w:t>
      </w:r>
    </w:p>
    <w:p>
      <w:pPr>
        <w:pStyle w:val="TextBodyIndent"/>
        <w:rPr/>
      </w:pPr>
      <w:r>
        <w:rPr/>
        <w:t>Det har skett en successiv ökning av antalet nybeviljande aktivitets- och sjukersättningar (förtidspensioner och sjuk</w:t>
        <w:softHyphen/>
        <w:t>bidrag) sedan slutet av 1999 och eftersom utflö</w:t>
        <w:softHyphen/>
        <w:t>det från dessa förmåner, bl.a. av demografiska skäl, varit lågt under de senaste åren har även antalet personer som upp</w:t>
        <w:softHyphen/>
        <w:t>bär dessa förmåner, det s.k. beståndet, ökat kraftigt. Beståndet ökade från ca 422 000 vid utgången av 1999 till närmare 540 000 vid utgången av 2004 och uppgår f.n. till ca 552 000, vilket är i princip samma antal som för ett år sedan.</w:t>
      </w:r>
    </w:p>
    <w:p>
      <w:pPr>
        <w:pStyle w:val="TextBodyIndent"/>
        <w:rPr/>
      </w:pPr>
      <w:r>
        <w:rPr/>
        <w:t>Försäkringsutgifterna för de utbetalade ersättningarna har därmed ökat kraftigt, men en betydande del av denna ökning efter 2002 beror på genomförandet av det reformerade förtids</w:t>
        <w:softHyphen/>
        <w:t>pensionssystemet i vilket bruttoersättningarna höjdes för att ge kompensation för att det sär</w:t>
        <w:softHyphen/>
        <w:t>skilda grundavdraget för pensionärer (SGA) slo</w:t>
        <w:softHyphen/>
        <w:t>pades.</w:t>
      </w:r>
    </w:p>
    <w:p>
      <w:pPr>
        <w:pStyle w:val="TextBodyIndent"/>
        <w:rPr/>
      </w:pPr>
      <w:r>
        <w:rPr/>
        <w:t>Under senare hälften av 2005 skedde ett trendbrott i fråga om ökningen av antalet nybe</w:t>
        <w:softHyphen/>
        <w:t>viljade aktivitets- och sjukersättningar. Under de senaste tolv månaderna har nybeviljandet mins</w:t>
        <w:softHyphen/>
        <w:t>kat kraftigt i förhållande till åren 2002–2004. Denna utveckling väntas i huvudsak fortsätta under återstoden av 2006. Med början från 2007 beräknas totala antalet utbetalade ersättningar minska till följd av att antalet nybeviljade ersätt</w:t>
        <w:softHyphen/>
        <w:t>ningar ligger kvar på en låg nivå samtidigt som allt fler personer med sjukersättning kommer att övergå till ålderspension som en följd av den demografiska situationen med stora åldersgrup</w:t>
        <w:softHyphen/>
        <w:t>per födda i början av 1940-talet.</w:t>
      </w:r>
    </w:p>
    <w:p>
      <w:pPr>
        <w:pStyle w:val="TextBody"/>
        <w:rPr/>
      </w:pPr>
      <w:r>
        <w:rPr/>
      </w:r>
    </w:p>
    <w:p>
      <w:pPr>
        <w:pStyle w:val="TextBody"/>
        <w:jc w:val="left"/>
        <w:rPr>
          <w:i/>
          <w:i/>
          <w:iCs/>
        </w:rPr>
      </w:pPr>
      <w:r>
        <w:rPr>
          <w:i/>
          <w:iCs/>
        </w:rPr>
        <w:t>Bostadstillägg till personer med aktivitets- och sjukersättning</w:t>
      </w:r>
    </w:p>
    <w:p>
      <w:pPr>
        <w:pStyle w:val="TextBody"/>
        <w:rPr/>
      </w:pPr>
      <w:r>
        <w:rPr/>
        <w:t>Efter beslut av riksdagen finansieras fr.o.m. 2005 detta stöd från anslaget. Syftet med bostadstillägget (BTP) för personer med aktivi</w:t>
        <w:softHyphen/>
        <w:t>tets- eller sjukersättning är att förbättra förut</w:t>
        <w:softHyphen/>
        <w:t>sättningarna för skälig bostadsstandard för dem med låg ersättning. BTP utges med högst 91 procent av bostadskostnaden upp till 4 500 kronor per månad. BTP är en inkomstprö</w:t>
        <w:softHyphen/>
        <w:t>vad förmån och den inkomst som överstiger ett fribelopp reducerar bostadstillägget med 62 pro</w:t>
        <w:softHyphen/>
        <w:t>cent av inkomsten upp till ett prisbasbelopp och med 50 procent av inkomsten däröver. Fribelop</w:t>
        <w:softHyphen/>
        <w:t>pet är 2,17 prisbasbelopp för ogifta och 1,935 för gifta.</w:t>
      </w:r>
    </w:p>
    <w:p>
      <w:pPr>
        <w:pStyle w:val="TextBodyIndent"/>
        <w:rPr/>
      </w:pPr>
      <w:r>
        <w:rPr/>
        <w:t>Utgiftsutvecklingen styrs förutom av antalet personer med aktivitets- och sjukersättning, av utvecklingen av prisbasbeloppet, boendekostna</w:t>
        <w:softHyphen/>
        <w:t xml:space="preserve">derna samt medelersättningen. </w:t>
      </w:r>
    </w:p>
    <w:p>
      <w:pPr>
        <w:pStyle w:val="TextBodyIndent"/>
        <w:rPr/>
      </w:pPr>
      <w:r>
        <w:rPr/>
        <w:t>Med hänsyn till främst utvecklingen av medel</w:t>
        <w:softHyphen/>
        <w:t xml:space="preserve">antalet personer som beviljas aktivitets- och sjukersättning, bedöms utgifterna minska något i förhållande till vad som tidigare beräknats. För år 2007 beräknas dessa till 3 982 miljoner kronor och för 2008 och 2009 till 4 057 respektive 4 109 miljoner kronor. </w:t>
      </w:r>
    </w:p>
    <w:p>
      <w:pPr>
        <w:pStyle w:val="TextBody"/>
        <w:rPr/>
      </w:pPr>
      <w:r>
        <w:rPr/>
      </w:r>
    </w:p>
    <w:p>
      <w:pPr>
        <w:pStyle w:val="TextBody"/>
        <w:jc w:val="left"/>
        <w:rPr>
          <w:i/>
          <w:i/>
          <w:iCs/>
        </w:rPr>
      </w:pPr>
      <w:r>
        <w:rPr>
          <w:i/>
          <w:iCs/>
        </w:rPr>
        <w:t xml:space="preserve">Kostnader för sysselsättning av vissa personer med aktivitets- och sjukersättning </w:t>
      </w:r>
    </w:p>
    <w:p>
      <w:pPr>
        <w:pStyle w:val="TextBody"/>
        <w:rPr/>
      </w:pPr>
      <w:r>
        <w:rPr/>
        <w:t>Sedan 1999 finns ett särskilt försäkringsstöd för att finansiera ersättning som utbetalas till arbets</w:t>
        <w:softHyphen/>
        <w:t xml:space="preserve">givare som anställer personer som står till arbetsmarknadens förfogande med avseende på en återstående arbetsförmåga på 25 procent. Det skall i första hand vara fråga om ersättning för anställning på den ordinarie arbetsmarknaden, eventuellt med hjälp av lönebidrag. Om inte detta kan ske inom sex månader, skall berörda personer kunna beredas anställning vid Samhall AB. </w:t>
      </w:r>
    </w:p>
    <w:p>
      <w:pPr>
        <w:pStyle w:val="TextBodyIndent"/>
        <w:rPr/>
      </w:pPr>
      <w:r>
        <w:rPr/>
      </w:r>
    </w:p>
    <w:p>
      <w:pPr>
        <w:pStyle w:val="TextBodyIndent"/>
        <w:rPr/>
      </w:pPr>
      <w:r>
        <w:rPr/>
      </w:r>
    </w:p>
    <w:p>
      <w:pPr>
        <w:pStyle w:val="TextBodyIndent"/>
        <w:rPr/>
      </w:pPr>
      <w:r>
        <w:rPr/>
        <w:t>Utvecklingen av utgifterna för detta särskilda stöd styrs av antalet personer som bereds syssel</w:t>
        <w:softHyphen/>
        <w:t>sättning, faktureringsrutiner på Samhall och arbetsmarknadsmyndigheterna, retroaktiva utbe</w:t>
        <w:softHyphen/>
        <w:t>talningar samt storleken på stödet till arbets</w:t>
        <w:softHyphen/>
        <w:t>giva</w:t>
        <w:softHyphen/>
        <w:t>ren i varje enskilt fall. Utgifterna har ökat successivt och uppgick 2005 till närmare 22 miljoner kronor. För innevarande år beräknas utgifterna till 24 miljoner kronor, för 2007 till ca 25 miljoner kronor och för 2008 och 2009 till ca 26 respektive ca 27 miljoner kronor.</w:t>
      </w:r>
    </w:p>
    <w:p>
      <w:pPr>
        <w:pStyle w:val="Rubrik3utannumrering"/>
        <w:numPr>
          <w:ilvl w:val="0"/>
          <w:numId w:val="0"/>
        </w:numPr>
        <w:ind w:left="0" w:hanging="0"/>
        <w:rPr/>
      </w:pPr>
      <w:r>
        <w:rPr/>
        <w:t>Regeringens överväganden</w:t>
      </w:r>
    </w:p>
    <w:p>
      <w:pPr>
        <w:pStyle w:val="TextBody"/>
        <w:rPr/>
      </w:pPr>
      <w:r>
        <w:rPr/>
        <w:t>Regeringen bedömer att antalet nybeviljade akti</w:t>
        <w:softHyphen/>
        <w:t>vitets- och sjukersättningar kommer att vara fortsatt lågt under de närmaste åren samtidigt som den demografiska situationen främst inne</w:t>
        <w:softHyphen/>
        <w:t>bär att ett ökande antal personer med sjukersätt</w:t>
        <w:softHyphen/>
        <w:t>ning övergår till ålderspension. Sammantaget beräknas detta medföra att vid utgången av 2006 kommer antalet personer som uppbär dessa förmåner, beståndet, att vara i stort sett oföränd</w:t>
        <w:softHyphen/>
        <w:t>rat jämfört med utgången av 2005. Fr.o.m. 2007 bedöms beståndet börja minska främst på grund av de tidigare nämnda orsakerna. Denna utveckling har beaktats vid anslagsberäkning</w:t>
        <w:softHyphen/>
        <w:t>arna. Vid beräkningen av anslaget har beaktats effekter av åtgärder som regeringen avser att vidta för att motverka fusk, missbruk och över</w:t>
        <w:softHyphen/>
        <w:t>utnyttjande i försäkringen.</w:t>
      </w:r>
    </w:p>
    <w:p>
      <w:pPr>
        <w:pStyle w:val="TextBodyIndent"/>
        <w:rPr/>
      </w:pPr>
      <w:r>
        <w:rPr/>
        <w:t>Härutöver påverkas beräkningarna av utgif</w:t>
        <w:softHyphen/>
        <w:t>terna av förslaget om att reducera antagande</w:t>
        <w:softHyphen/>
        <w:t>inkomsten vid beräkning av ålderspensionsrätt, det fastställda prisbasbeloppet för 2007 samt den antagna pris- och inkomstutvecklingen. Sam</w:t>
        <w:softHyphen/>
        <w:t>mantaget innebär detta att utgifterna för anslaget blir lägre än vad som tidigare antagits.</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 w:name="__RefHeading___Toc148417541"/>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7–2009, för 19:2 Aktivitets- och sjukersättningar m.m.</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1489"/>
        <w:gridCol w:w="992"/>
        <w:gridCol w:w="992"/>
        <w:gridCol w:w="1006"/>
      </w:tblGrid>
      <w:tr>
        <w:trPr/>
        <w:tc>
          <w:tcPr>
            <w:tcW w:w="1489"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spacing w:before="0" w:after="20"/>
              <w:rPr/>
            </w:pPr>
            <w:r>
              <w:rPr/>
              <w:t>2007</w:t>
            </w:r>
          </w:p>
        </w:tc>
        <w:tc>
          <w:tcPr>
            <w:tcW w:w="992" w:type="dxa"/>
            <w:tcBorders>
              <w:bottom w:val="single" w:sz="18" w:space="0" w:color="000000"/>
            </w:tcBorders>
          </w:tcPr>
          <w:p>
            <w:pPr>
              <w:pStyle w:val="TabellHuvud"/>
              <w:spacing w:before="0" w:after="20"/>
              <w:rPr/>
            </w:pPr>
            <w:r>
              <w:rPr/>
              <w:t>2008</w:t>
            </w:r>
          </w:p>
        </w:tc>
        <w:tc>
          <w:tcPr>
            <w:tcW w:w="1006" w:type="dxa"/>
            <w:tcBorders>
              <w:bottom w:val="single" w:sz="18" w:space="0" w:color="000000"/>
            </w:tcBorders>
          </w:tcPr>
          <w:p>
            <w:pPr>
              <w:pStyle w:val="TabellHuvud"/>
              <w:spacing w:before="0" w:after="20"/>
              <w:rPr/>
            </w:pPr>
            <w:r>
              <w:rPr/>
              <w:t>2009</w:t>
            </w:r>
          </w:p>
        </w:tc>
      </w:tr>
      <w:tr>
        <w:trPr/>
        <w:tc>
          <w:tcPr>
            <w:tcW w:w="1489"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992" w:type="dxa"/>
            <w:tcBorders>
              <w:top w:val="single" w:sz="18" w:space="0" w:color="000000"/>
              <w:bottom w:val="single" w:sz="8" w:space="0" w:color="000000"/>
            </w:tcBorders>
            <w:vAlign w:val="bottom"/>
          </w:tcPr>
          <w:p>
            <w:pPr>
              <w:pStyle w:val="TabellSlutsumma"/>
              <w:spacing w:before="60" w:after="20"/>
              <w:rPr/>
            </w:pPr>
            <w:r>
              <w:rPr/>
              <w:t>75 989 830</w:t>
            </w:r>
          </w:p>
        </w:tc>
        <w:tc>
          <w:tcPr>
            <w:tcW w:w="992" w:type="dxa"/>
            <w:tcBorders>
              <w:top w:val="single" w:sz="18" w:space="0" w:color="000000"/>
              <w:bottom w:val="single" w:sz="8" w:space="0" w:color="000000"/>
            </w:tcBorders>
            <w:vAlign w:val="bottom"/>
          </w:tcPr>
          <w:p>
            <w:pPr>
              <w:pStyle w:val="TabellSlutsumma"/>
              <w:spacing w:before="60" w:after="20"/>
              <w:rPr/>
            </w:pPr>
            <w:r>
              <w:rPr/>
              <w:t>75 989 830</w:t>
            </w:r>
          </w:p>
        </w:tc>
        <w:tc>
          <w:tcPr>
            <w:tcW w:w="1006" w:type="dxa"/>
            <w:tcBorders>
              <w:top w:val="single" w:sz="18" w:space="0" w:color="000000"/>
              <w:bottom w:val="single" w:sz="8" w:space="0" w:color="000000"/>
            </w:tcBorders>
            <w:vAlign w:val="bottom"/>
          </w:tcPr>
          <w:p>
            <w:pPr>
              <w:pStyle w:val="TabellSlutsumma"/>
              <w:spacing w:before="60" w:after="20"/>
              <w:rPr/>
            </w:pPr>
            <w:r>
              <w:rPr/>
              <w:t>75 989 830</w:t>
            </w:r>
          </w:p>
        </w:tc>
      </w:tr>
      <w:tr>
        <w:trPr/>
        <w:tc>
          <w:tcPr>
            <w:tcW w:w="1489" w:type="dxa"/>
            <w:tcBorders>
              <w:top w:val="single" w:sz="8" w:space="0" w:color="000000"/>
            </w:tcBorders>
            <w:vAlign w:val="center"/>
          </w:tcPr>
          <w:p>
            <w:pPr>
              <w:pStyle w:val="TabellRader"/>
              <w:spacing w:before="60" w:after="20"/>
              <w:jc w:val="left"/>
              <w:rPr>
                <w:i/>
                <w:i/>
                <w:iCs/>
              </w:rPr>
            </w:pPr>
            <w:r>
              <w:rPr>
                <w:i/>
                <w:iCs/>
              </w:rPr>
              <w:t>Förändring till följd av:</w:t>
            </w:r>
          </w:p>
        </w:tc>
        <w:tc>
          <w:tcPr>
            <w:tcW w:w="992" w:type="dxa"/>
            <w:tcBorders>
              <w:top w:val="single" w:sz="8" w:space="0" w:color="000000"/>
            </w:tcBorders>
            <w:vAlign w:val="center"/>
          </w:tcPr>
          <w:p>
            <w:pPr>
              <w:pStyle w:val="TabellRader"/>
              <w:snapToGrid w:val="false"/>
              <w:spacing w:before="60" w:after="20"/>
              <w:rPr/>
            </w:pPr>
            <w:r>
              <w:rPr/>
            </w:r>
          </w:p>
        </w:tc>
        <w:tc>
          <w:tcPr>
            <w:tcW w:w="992" w:type="dxa"/>
            <w:tcBorders>
              <w:top w:val="single" w:sz="8" w:space="0" w:color="000000"/>
            </w:tcBorders>
            <w:vAlign w:val="center"/>
          </w:tcPr>
          <w:p>
            <w:pPr>
              <w:pStyle w:val="TabellRader"/>
              <w:snapToGrid w:val="false"/>
              <w:spacing w:before="60" w:after="20"/>
              <w:rPr/>
            </w:pPr>
            <w:r>
              <w:rPr/>
            </w:r>
          </w:p>
        </w:tc>
        <w:tc>
          <w:tcPr>
            <w:tcW w:w="1006" w:type="dxa"/>
            <w:tcBorders>
              <w:top w:val="single" w:sz="8" w:space="0" w:color="000000"/>
            </w:tcBorders>
            <w:vAlign w:val="center"/>
          </w:tcPr>
          <w:p>
            <w:pPr>
              <w:pStyle w:val="TabellRader"/>
              <w:snapToGrid w:val="false"/>
              <w:spacing w:before="60" w:after="20"/>
              <w:rPr/>
            </w:pPr>
            <w:r>
              <w:rPr/>
            </w:r>
          </w:p>
        </w:tc>
      </w:tr>
      <w:tr>
        <w:trPr/>
        <w:tc>
          <w:tcPr>
            <w:tcW w:w="1489" w:type="dxa"/>
            <w:tcBorders>
              <w:bottom w:val="single" w:sz="6" w:space="0" w:color="000000"/>
            </w:tcBorders>
            <w:vAlign w:val="bottom"/>
          </w:tcPr>
          <w:p>
            <w:pPr>
              <w:pStyle w:val="TabellRader"/>
              <w:spacing w:before="60" w:after="20"/>
              <w:ind w:left="142" w:hanging="0"/>
              <w:jc w:val="left"/>
              <w:rPr/>
            </w:pPr>
            <w:r>
              <w:rPr/>
              <w:t>Beslut</w:t>
            </w:r>
          </w:p>
        </w:tc>
        <w:tc>
          <w:tcPr>
            <w:tcW w:w="992" w:type="dxa"/>
            <w:tcBorders>
              <w:bottom w:val="single" w:sz="6" w:space="0" w:color="000000"/>
            </w:tcBorders>
            <w:vAlign w:val="bottom"/>
          </w:tcPr>
          <w:p>
            <w:pPr>
              <w:pStyle w:val="TabellRader"/>
              <w:spacing w:before="60" w:after="20"/>
              <w:jc w:val="right"/>
              <w:rPr>
                <w:vertAlign w:val="superscript"/>
              </w:rPr>
            </w:pPr>
            <w:r>
              <w:rPr/>
              <w:t>–</w:t>
            </w:r>
            <w:r>
              <w:rPr/>
              <w:t>2 000 000</w:t>
            </w:r>
          </w:p>
        </w:tc>
        <w:tc>
          <w:tcPr>
            <w:tcW w:w="992" w:type="dxa"/>
            <w:tcBorders>
              <w:bottom w:val="single" w:sz="6" w:space="0" w:color="000000"/>
            </w:tcBorders>
            <w:vAlign w:val="bottom"/>
          </w:tcPr>
          <w:p>
            <w:pPr>
              <w:pStyle w:val="TabellRader"/>
              <w:spacing w:before="60" w:after="20"/>
              <w:jc w:val="right"/>
              <w:rPr/>
            </w:pPr>
            <w:r>
              <w:rPr/>
              <w:t>–</w:t>
            </w:r>
            <w:r>
              <w:rPr/>
              <w:t>2 000 000</w:t>
            </w:r>
          </w:p>
        </w:tc>
        <w:tc>
          <w:tcPr>
            <w:tcW w:w="1006" w:type="dxa"/>
            <w:tcBorders>
              <w:bottom w:val="single" w:sz="6" w:space="0" w:color="000000"/>
            </w:tcBorders>
            <w:vAlign w:val="bottom"/>
          </w:tcPr>
          <w:p>
            <w:pPr>
              <w:pStyle w:val="TabellRader"/>
              <w:spacing w:before="60" w:after="20"/>
              <w:jc w:val="right"/>
              <w:rPr>
                <w:vertAlign w:val="superscript"/>
              </w:rPr>
            </w:pPr>
            <w:r>
              <w:rPr/>
              <w:t>–</w:t>
            </w:r>
            <w:r>
              <w:rPr/>
              <w:t>2 000 000</w:t>
            </w:r>
          </w:p>
        </w:tc>
      </w:tr>
      <w:tr>
        <w:trPr/>
        <w:tc>
          <w:tcPr>
            <w:tcW w:w="1489" w:type="dxa"/>
            <w:tcBorders>
              <w:bottom w:val="single" w:sz="6" w:space="0" w:color="000000"/>
            </w:tcBorders>
            <w:vAlign w:val="bottom"/>
          </w:tcPr>
          <w:p>
            <w:pPr>
              <w:pStyle w:val="TabellRader"/>
              <w:spacing w:before="60" w:after="20"/>
              <w:ind w:left="142" w:hanging="0"/>
              <w:jc w:val="left"/>
              <w:rPr/>
            </w:pPr>
            <w:r>
              <w:rPr/>
              <w:t>Övriga makroeko</w:t>
              <w:softHyphen/>
              <w:t>nomiska förutsätt</w:t>
              <w:softHyphen/>
              <w:t>ningar</w:t>
            </w:r>
          </w:p>
        </w:tc>
        <w:tc>
          <w:tcPr>
            <w:tcW w:w="992" w:type="dxa"/>
            <w:tcBorders>
              <w:bottom w:val="single" w:sz="6" w:space="0" w:color="000000"/>
            </w:tcBorders>
            <w:vAlign w:val="bottom"/>
          </w:tcPr>
          <w:p>
            <w:pPr>
              <w:pStyle w:val="TabellRader"/>
              <w:spacing w:before="60" w:after="20"/>
              <w:jc w:val="right"/>
              <w:rPr/>
            </w:pPr>
            <w:r>
              <w:rPr/>
              <w:t>1 006 436</w:t>
            </w:r>
          </w:p>
        </w:tc>
        <w:tc>
          <w:tcPr>
            <w:tcW w:w="992" w:type="dxa"/>
            <w:tcBorders>
              <w:bottom w:val="single" w:sz="6" w:space="0" w:color="000000"/>
            </w:tcBorders>
            <w:vAlign w:val="bottom"/>
          </w:tcPr>
          <w:p>
            <w:pPr>
              <w:pStyle w:val="TabellRader"/>
              <w:spacing w:before="60" w:after="20"/>
              <w:jc w:val="right"/>
              <w:rPr/>
            </w:pPr>
            <w:r>
              <w:rPr/>
              <w:t>1 572 029</w:t>
            </w:r>
          </w:p>
        </w:tc>
        <w:tc>
          <w:tcPr>
            <w:tcW w:w="1006" w:type="dxa"/>
            <w:tcBorders>
              <w:bottom w:val="single" w:sz="6" w:space="0" w:color="000000"/>
            </w:tcBorders>
            <w:vAlign w:val="bottom"/>
          </w:tcPr>
          <w:p>
            <w:pPr>
              <w:pStyle w:val="TabellRader"/>
              <w:spacing w:before="60" w:after="20"/>
              <w:jc w:val="right"/>
              <w:rPr/>
            </w:pPr>
            <w:r>
              <w:rPr/>
              <w:t>–</w:t>
            </w:r>
            <w:r>
              <w:rPr/>
              <w:t>250 809</w:t>
            </w:r>
          </w:p>
        </w:tc>
      </w:tr>
      <w:tr>
        <w:trPr/>
        <w:tc>
          <w:tcPr>
            <w:tcW w:w="1489"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992" w:type="dxa"/>
            <w:tcBorders>
              <w:top w:val="single" w:sz="6" w:space="0" w:color="000000"/>
              <w:bottom w:val="single" w:sz="6" w:space="0" w:color="000000"/>
            </w:tcBorders>
            <w:vAlign w:val="bottom"/>
          </w:tcPr>
          <w:p>
            <w:pPr>
              <w:pStyle w:val="TabellRader"/>
              <w:spacing w:before="60" w:after="20"/>
              <w:jc w:val="right"/>
              <w:rPr/>
            </w:pPr>
            <w:r>
              <w:rPr/>
              <w:t>–</w:t>
            </w:r>
            <w:r>
              <w:rPr/>
              <w:t>2 674 821</w:t>
            </w:r>
          </w:p>
        </w:tc>
        <w:tc>
          <w:tcPr>
            <w:tcW w:w="992" w:type="dxa"/>
            <w:tcBorders>
              <w:top w:val="single" w:sz="6" w:space="0" w:color="000000"/>
              <w:bottom w:val="single" w:sz="6" w:space="0" w:color="000000"/>
            </w:tcBorders>
            <w:vAlign w:val="bottom"/>
          </w:tcPr>
          <w:p>
            <w:pPr>
              <w:pStyle w:val="TabellRader"/>
              <w:spacing w:before="60" w:after="20"/>
              <w:jc w:val="right"/>
              <w:rPr/>
            </w:pPr>
            <w:r>
              <w:rPr/>
              <w:t>–</w:t>
            </w:r>
            <w:r>
              <w:rPr/>
              <w:t>2 316 232</w:t>
            </w:r>
          </w:p>
        </w:tc>
        <w:tc>
          <w:tcPr>
            <w:tcW w:w="1006" w:type="dxa"/>
            <w:tcBorders>
              <w:top w:val="single" w:sz="6" w:space="0" w:color="000000"/>
              <w:bottom w:val="single" w:sz="6" w:space="0" w:color="000000"/>
            </w:tcBorders>
            <w:vAlign w:val="bottom"/>
          </w:tcPr>
          <w:p>
            <w:pPr>
              <w:pStyle w:val="TabellRader"/>
              <w:spacing w:before="60" w:after="20"/>
              <w:jc w:val="right"/>
              <w:rPr/>
            </w:pPr>
            <w:r>
              <w:rPr/>
              <w:t>–</w:t>
            </w:r>
            <w:r>
              <w:rPr/>
              <w:t>143 596</w:t>
            </w:r>
          </w:p>
        </w:tc>
      </w:tr>
      <w:tr>
        <w:trPr/>
        <w:tc>
          <w:tcPr>
            <w:tcW w:w="1489"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100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89"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992" w:type="dxa"/>
            <w:tcBorders>
              <w:top w:val="single" w:sz="6" w:space="0" w:color="000000"/>
              <w:bottom w:val="single" w:sz="12" w:space="0" w:color="000000"/>
            </w:tcBorders>
            <w:vAlign w:val="bottom"/>
          </w:tcPr>
          <w:p>
            <w:pPr>
              <w:pStyle w:val="TabellRader"/>
              <w:snapToGrid w:val="false"/>
              <w:spacing w:before="60" w:after="20"/>
              <w:rPr/>
            </w:pPr>
            <w:r>
              <w:rPr/>
            </w:r>
          </w:p>
        </w:tc>
        <w:tc>
          <w:tcPr>
            <w:tcW w:w="992" w:type="dxa"/>
            <w:tcBorders>
              <w:top w:val="single" w:sz="6" w:space="0" w:color="000000"/>
              <w:bottom w:val="single" w:sz="12" w:space="0" w:color="000000"/>
            </w:tcBorders>
            <w:vAlign w:val="bottom"/>
          </w:tcPr>
          <w:p>
            <w:pPr>
              <w:pStyle w:val="TabellRader"/>
              <w:snapToGrid w:val="false"/>
              <w:spacing w:before="60" w:after="20"/>
              <w:rPr/>
            </w:pPr>
            <w:r>
              <w:rPr/>
            </w:r>
          </w:p>
        </w:tc>
        <w:tc>
          <w:tcPr>
            <w:tcW w:w="1006"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489"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992" w:type="dxa"/>
            <w:tcBorders>
              <w:top w:val="single" w:sz="12" w:space="0" w:color="000000"/>
              <w:bottom w:val="single" w:sz="12" w:space="0" w:color="000000"/>
            </w:tcBorders>
            <w:vAlign w:val="bottom"/>
          </w:tcPr>
          <w:p>
            <w:pPr>
              <w:pStyle w:val="TabellSlutsumma"/>
              <w:spacing w:before="60" w:after="20"/>
              <w:rPr/>
            </w:pPr>
            <w:r>
              <w:rPr/>
              <w:t>72 321 445</w:t>
            </w:r>
          </w:p>
        </w:tc>
        <w:tc>
          <w:tcPr>
            <w:tcW w:w="992" w:type="dxa"/>
            <w:tcBorders>
              <w:top w:val="single" w:sz="12" w:space="0" w:color="000000"/>
              <w:bottom w:val="single" w:sz="12" w:space="0" w:color="000000"/>
            </w:tcBorders>
            <w:vAlign w:val="bottom"/>
          </w:tcPr>
          <w:p>
            <w:pPr>
              <w:pStyle w:val="TabellSlutsumma"/>
              <w:spacing w:before="60" w:after="20"/>
              <w:rPr/>
            </w:pPr>
            <w:r>
              <w:rPr/>
              <w:t>73 245 627</w:t>
            </w:r>
          </w:p>
        </w:tc>
        <w:tc>
          <w:tcPr>
            <w:tcW w:w="1006" w:type="dxa"/>
            <w:tcBorders>
              <w:top w:val="single" w:sz="12" w:space="0" w:color="000000"/>
              <w:bottom w:val="single" w:sz="12" w:space="0" w:color="000000"/>
            </w:tcBorders>
            <w:vAlign w:val="bottom"/>
          </w:tcPr>
          <w:p>
            <w:pPr>
              <w:pStyle w:val="TabellSlutsumma"/>
              <w:spacing w:before="60" w:after="20"/>
              <w:rPr/>
            </w:pPr>
            <w:r>
              <w:rPr/>
              <w:t>73 595 42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 xml:space="preserve">ingen att 72 321 445 000 kronor anvisas under anslaget 19:2 </w:t>
      </w:r>
      <w:r>
        <w:rPr>
          <w:i/>
          <w:iCs/>
        </w:rPr>
        <w:t>Aktivitets- sjukersättningar</w:t>
      </w:r>
      <w:r>
        <w:rPr/>
        <w:t xml:space="preserve"> </w:t>
      </w:r>
      <w:r>
        <w:rPr>
          <w:i/>
          <w:iCs/>
        </w:rPr>
        <w:t>m.m</w:t>
      </w:r>
      <w:r>
        <w:rPr/>
        <w:t xml:space="preserve">. under 2007. För 2008 och 2009 beräknas </w:t>
      </w:r>
      <w:r>
        <w:rPr>
          <w:spacing w:val="-12"/>
        </w:rPr>
        <w:t>anslaget till 73 245 627 000 respektive 73 595 425 000 kronor</w:t>
      </w:r>
      <w:r>
        <w:rPr/>
        <w:t>.</w:t>
      </w:r>
    </w:p>
    <w:p>
      <w:pPr>
        <w:pStyle w:val="Heading3"/>
        <w:numPr>
          <w:ilvl w:val="2"/>
          <w:numId w:val="8"/>
        </w:numPr>
        <w:rPr/>
      </w:pPr>
      <w:bookmarkStart w:id="60" w:name="__RefHeading___Toc148417525"/>
      <w:bookmarkEnd w:id="60"/>
      <w:r>
        <w:rPr/>
        <w:t>19:3 Handikappersättningar</w:t>
      </w:r>
    </w:p>
    <w:p>
      <w:pPr>
        <w:pStyle w:val="TabellRubrik"/>
        <w:rPr/>
      </w:pPr>
      <w:bookmarkStart w:id="61" w:name="__RefHeading___Toc148417542"/>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19:3 Handikappersät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3 0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01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77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7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9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41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82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w:t>
        <w:softHyphen/>
        <w:t>sition.</w:t>
      </w:r>
    </w:p>
    <w:p>
      <w:pPr>
        <w:pStyle w:val="TextBody"/>
        <w:spacing w:lineRule="exact" w:line="180"/>
        <w:rPr/>
      </w:pPr>
      <w:r>
        <w:rPr/>
      </w:r>
    </w:p>
    <w:p>
      <w:pPr>
        <w:pStyle w:val="TextBody"/>
        <w:rPr/>
      </w:pPr>
      <w:r>
        <w:rPr/>
        <w:t>Från anslaget bekostas handikappersättning. Rätt till handikappersättning har en person från och med juli månad det år han eller hon fyller 19 år och som innan han eller hon fyllt 65 år för avsevärd tid fått sin funktionsförmåga nedsatt och därför behöver mer tidskrävande hjälp av annan i den dagliga livsföringen eller för att för</w:t>
        <w:softHyphen/>
        <w:t>värvsarbeta och/eller har merkostnader på grund av sitt funktionshinder. Handikappersättningen betalas med belopp som på årsbasis motsvarar 69, 53 eller 36 procent av prisbasbeloppet vilket för 2006 är 39 700 kronor.</w:t>
      </w:r>
    </w:p>
    <w:p>
      <w:pPr>
        <w:pStyle w:val="TextBodyIndent"/>
        <w:rPr/>
      </w:pPr>
      <w:r>
        <w:rPr/>
        <w:t>Utgiftsutvecklingen styrs främst av prisbas</w:t>
        <w:softHyphen/>
        <w:t>beloppsutvecklingen, andelen retroaktiva utbe</w:t>
        <w:softHyphen/>
        <w:t>talningar och utvecklingen av antalet personer med handikappersättning.</w:t>
      </w:r>
    </w:p>
    <w:p>
      <w:pPr>
        <w:pStyle w:val="TextBodyIndent"/>
        <w:rPr/>
      </w:pPr>
      <w:r>
        <w:rPr/>
        <w:t>Antalet handikappersättningar har haft en långsamt ökande trend. En av förklaringarna till detta är demografisk. En annan förklaring är att det i de flesta åldersgrupper blir allt vanligare med handikappersättning, detta gäller både för män och för kvinnor. Nedre åldersgränsen för rätt till handikappersättning höjdes den 1 januari 2003 från 16 år till halvårsskiftet det år en person fyller 19 år. Med anledning av denna föränd</w:t>
        <w:softHyphen/>
        <w:t xml:space="preserve">ring har antalet ersättningar endast ökat måttligt under åren 2004–2006. Från och med år 2007 beräknas antalet däremot åter öka i samma takt som tidigare. </w:t>
      </w:r>
    </w:p>
    <w:p>
      <w:pPr>
        <w:pStyle w:val="TextBodyIndent"/>
        <w:rPr/>
      </w:pPr>
      <w:r>
        <w:rPr/>
        <w:t>Under budgetåret 2005 uppgick utgifterna för handikappersättning till 1 173 miljoner kronor. Det innebär att utgifterna detta år understeg anslaget med 30 miljoner kronor. För inneva</w:t>
        <w:softHyphen/>
        <w:t xml:space="preserve">rande budgetår beräknas utgifterna till cirka 1 175 miljoner kronor, jämfört med anslaget på 1 177 miljoner kronor. </w:t>
      </w:r>
    </w:p>
    <w:p>
      <w:pPr>
        <w:pStyle w:val="TextBodyIndent"/>
        <w:rPr/>
      </w:pPr>
      <w:r>
        <w:rPr/>
        <w:t>Anslagsbehovet för budgetåret 2007 utgår från det fastställda prisbasbeloppet 40 3000 kro</w:t>
        <w:softHyphen/>
        <w:t>nor. Till detta skall läggas en uppräkning på grund av retroaktiva utbetalningar.</w:t>
      </w:r>
    </w:p>
    <w:p>
      <w:pPr>
        <w:pStyle w:val="Rubrik3utannumrering"/>
        <w:numPr>
          <w:ilvl w:val="0"/>
          <w:numId w:val="0"/>
        </w:numPr>
        <w:ind w:left="0" w:hanging="0"/>
        <w:rPr/>
      </w:pPr>
      <w:r>
        <w:rPr/>
        <w:t>Regeringens överväganden</w:t>
      </w:r>
    </w:p>
    <w:p>
      <w:pPr>
        <w:pStyle w:val="TabellRubrik"/>
        <w:rPr/>
      </w:pPr>
      <w:bookmarkStart w:id="62" w:name="__RefHeading___Toc148417543"/>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7–2009, för 19:3 Handikappersätt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177 000</w:t>
            </w:r>
          </w:p>
        </w:tc>
        <w:tc>
          <w:tcPr>
            <w:tcW w:w="841" w:type="dxa"/>
            <w:tcBorders>
              <w:top w:val="single" w:sz="18" w:space="0" w:color="000000"/>
              <w:bottom w:val="single" w:sz="8" w:space="0" w:color="000000"/>
            </w:tcBorders>
            <w:vAlign w:val="bottom"/>
          </w:tcPr>
          <w:p>
            <w:pPr>
              <w:pStyle w:val="TabellSlutsumma"/>
              <w:spacing w:before="60" w:after="20"/>
              <w:rPr/>
            </w:pPr>
            <w:r>
              <w:rPr/>
              <w:t>1 177 000</w:t>
            </w:r>
          </w:p>
        </w:tc>
        <w:tc>
          <w:tcPr>
            <w:tcW w:w="841" w:type="dxa"/>
            <w:tcBorders>
              <w:top w:val="single" w:sz="18" w:space="0" w:color="000000"/>
              <w:bottom w:val="single" w:sz="8" w:space="0" w:color="000000"/>
            </w:tcBorders>
            <w:vAlign w:val="bottom"/>
          </w:tcPr>
          <w:p>
            <w:pPr>
              <w:pStyle w:val="TabellSlutsumma"/>
              <w:spacing w:before="60" w:after="20"/>
              <w:rPr/>
            </w:pPr>
            <w:r>
              <w:rPr/>
              <w:t>1 177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8 000</w:t>
            </w:r>
          </w:p>
        </w:tc>
        <w:tc>
          <w:tcPr>
            <w:tcW w:w="841" w:type="dxa"/>
            <w:tcBorders>
              <w:bottom w:val="single" w:sz="6" w:space="0" w:color="000000"/>
            </w:tcBorders>
            <w:vAlign w:val="bottom"/>
          </w:tcPr>
          <w:p>
            <w:pPr>
              <w:pStyle w:val="TabellRader"/>
              <w:spacing w:before="60" w:after="20"/>
              <w:jc w:val="right"/>
              <w:rPr/>
            </w:pPr>
            <w:r>
              <w:rPr/>
              <w:t>51 000</w:t>
            </w:r>
          </w:p>
        </w:tc>
        <w:tc>
          <w:tcPr>
            <w:tcW w:w="841" w:type="dxa"/>
            <w:tcBorders>
              <w:bottom w:val="single" w:sz="6" w:space="0" w:color="000000"/>
            </w:tcBorders>
            <w:vAlign w:val="bottom"/>
          </w:tcPr>
          <w:p>
            <w:pPr>
              <w:pStyle w:val="TabellRader"/>
              <w:spacing w:before="60" w:after="20"/>
              <w:jc w:val="right"/>
              <w:rPr/>
            </w:pPr>
            <w:r>
              <w:rPr/>
              <w:t>81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13 000</w:t>
            </w:r>
          </w:p>
        </w:tc>
        <w:tc>
          <w:tcPr>
            <w:tcW w:w="841" w:type="dxa"/>
            <w:tcBorders>
              <w:top w:val="single" w:sz="6" w:space="0" w:color="000000"/>
              <w:bottom w:val="single" w:sz="6" w:space="0" w:color="000000"/>
            </w:tcBorders>
            <w:vAlign w:val="bottom"/>
          </w:tcPr>
          <w:p>
            <w:pPr>
              <w:pStyle w:val="TabellRader"/>
              <w:spacing w:before="60" w:after="20"/>
              <w:jc w:val="right"/>
              <w:rPr/>
            </w:pPr>
            <w:r>
              <w:rPr/>
              <w:t>24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12" w:space="0" w:color="000000"/>
              <w:bottom w:val="single" w:sz="12" w:space="0" w:color="000000"/>
            </w:tcBorders>
            <w:vAlign w:val="bottom"/>
          </w:tcPr>
          <w:p>
            <w:pPr>
              <w:pStyle w:val="TabellRader"/>
              <w:snapToGrid w:val="false"/>
              <w:spacing w:before="60" w:after="20"/>
              <w:rPr/>
            </w:pPr>
            <w:r>
              <w:rPr/>
            </w:r>
          </w:p>
        </w:tc>
        <w:tc>
          <w:tcPr>
            <w:tcW w:w="841" w:type="dxa"/>
            <w:tcBorders>
              <w:top w:val="single" w:sz="12" w:space="0" w:color="000000"/>
              <w:bottom w:val="single" w:sz="12" w:space="0" w:color="000000"/>
            </w:tcBorders>
            <w:vAlign w:val="bottom"/>
          </w:tcPr>
          <w:p>
            <w:pPr>
              <w:pStyle w:val="TabellRader"/>
              <w:snapToGrid w:val="false"/>
              <w:spacing w:before="60" w:after="20"/>
              <w:rPr/>
            </w:pPr>
            <w:r>
              <w:rPr/>
            </w:r>
          </w:p>
        </w:tc>
        <w:tc>
          <w:tcPr>
            <w:tcW w:w="841" w:type="dxa"/>
            <w:tcBorders>
              <w:top w:val="single" w:sz="12"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Rader"/>
              <w:spacing w:before="60" w:after="20"/>
              <w:ind w:left="142" w:hanging="0"/>
              <w:jc w:val="left"/>
              <w:rPr>
                <w:b/>
                <w:b/>
                <w:bCs/>
              </w:rPr>
            </w:pPr>
            <w:r>
              <w:rPr>
                <w:b/>
                <w:bCs/>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1 198 000</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1 241 000</w:t>
            </w:r>
          </w:p>
        </w:tc>
        <w:tc>
          <w:tcPr>
            <w:tcW w:w="841" w:type="dxa"/>
            <w:tcBorders>
              <w:top w:val="single" w:sz="12" w:space="0" w:color="000000"/>
              <w:bottom w:val="single" w:sz="12" w:space="0" w:color="000000"/>
            </w:tcBorders>
            <w:vAlign w:val="bottom"/>
          </w:tcPr>
          <w:p>
            <w:pPr>
              <w:pStyle w:val="TabellRader"/>
              <w:spacing w:before="60" w:after="20"/>
              <w:rPr>
                <w:b/>
                <w:b/>
                <w:bCs/>
              </w:rPr>
            </w:pPr>
            <w:r>
              <w:rPr>
                <w:b/>
                <w:bCs/>
              </w:rPr>
              <w:t>1 282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 xml:space="preserve">ingen att 1 198 000 000 kronor anvisas anslaget 19:3 </w:t>
      </w:r>
      <w:r>
        <w:rPr>
          <w:i/>
          <w:iCs/>
        </w:rPr>
        <w:t>Handikappersättningar</w:t>
      </w:r>
      <w:r>
        <w:rPr/>
        <w:t xml:space="preserve"> för 2007. För 2008 och för 2009 beräknas anslaget till 1 241 000 000 kronor respektive 1 282 000 000 kronor.</w:t>
      </w:r>
    </w:p>
    <w:p>
      <w:pPr>
        <w:pStyle w:val="Heading3"/>
        <w:numPr>
          <w:ilvl w:val="2"/>
          <w:numId w:val="8"/>
        </w:numPr>
        <w:rPr/>
      </w:pPr>
      <w:bookmarkStart w:id="63" w:name="__RefHeading___Toc148417526"/>
      <w:bookmarkEnd w:id="63"/>
      <w:r>
        <w:rPr/>
        <w:t>19:4 Arbetsskadeersättningar m.m.</w:t>
      </w:r>
    </w:p>
    <w:p>
      <w:pPr>
        <w:pStyle w:val="TabellRubrik"/>
        <w:rPr/>
      </w:pPr>
      <w:bookmarkStart w:id="64" w:name="__RefHeading___Toc148417544"/>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9:4 Arbetsskadeersättninga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225 9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6 15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 439 91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 046 3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285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2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7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31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w:t>
        <w:softHyphen/>
        <w:t>sition.</w:t>
      </w:r>
    </w:p>
    <w:p>
      <w:pPr>
        <w:pStyle w:val="TabellFotnot"/>
        <w:spacing w:before="40" w:after="0"/>
        <w:rPr/>
      </w:pPr>
      <w:r>
        <w:rPr>
          <w:vertAlign w:val="superscript"/>
        </w:rPr>
        <w:t xml:space="preserve">2 </w:t>
      </w:r>
      <w:r>
        <w:rPr/>
        <w:t>487 308</w:t>
      </w:r>
      <w:r>
        <w:rPr>
          <w:vertAlign w:val="superscript"/>
        </w:rPr>
        <w:t xml:space="preserve"> </w:t>
      </w:r>
      <w:r>
        <w:rPr/>
        <w:t>tkr avser statlig ålderspensionsavgift för 2007, varav –15 774 tkr avser regleringsbelopp för 2004.</w:t>
      </w:r>
    </w:p>
    <w:p>
      <w:pPr>
        <w:pStyle w:val="TextBody"/>
        <w:rPr/>
      </w:pPr>
      <w:r>
        <w:rPr/>
      </w:r>
    </w:p>
    <w:p>
      <w:pPr>
        <w:pStyle w:val="TextBody"/>
        <w:rPr/>
      </w:pPr>
      <w:r>
        <w:rPr/>
        <w:t>Arbetsskadeersättningar omfattar förmåner enligt lagen (1976:380) om arbetsskadeförsäk</w:t>
        <w:softHyphen/>
        <w:t>ring och motsvarande äldre lagar, nämligen egenlivräntor, efterlevandelivräntor, begrav</w:t>
        <w:softHyphen/>
        <w:t xml:space="preserve">ningshjälp, sjukpenning i vissa fall, ersättning i samband med sjukhusvård utom riket, tandvård, ersättning för särskilda hjälpmedel samt särskild arbetsskadeersättning. Anslaget belastas även av statliga ålderspensionsavgifter. </w:t>
      </w:r>
    </w:p>
    <w:p>
      <w:pPr>
        <w:pStyle w:val="Rubrik3utannumrering"/>
        <w:numPr>
          <w:ilvl w:val="0"/>
          <w:numId w:val="0"/>
        </w:numPr>
        <w:ind w:left="0" w:hanging="0"/>
        <w:rPr/>
      </w:pPr>
      <w:r>
        <w:rPr/>
        <w:t>Regeringens överväganden</w:t>
      </w:r>
    </w:p>
    <w:p>
      <w:pPr>
        <w:pStyle w:val="TextBody"/>
        <w:rPr/>
      </w:pPr>
      <w:r>
        <w:rPr/>
        <w:t>Det finns flera faktorer som påverkar kostnads</w:t>
        <w:softHyphen/>
        <w:t xml:space="preserve">utvecklingen inom arbetsskadeförsäkringen. </w:t>
      </w:r>
    </w:p>
    <w:p>
      <w:pPr>
        <w:pStyle w:val="TextBodyIndent"/>
        <w:rPr/>
      </w:pPr>
      <w:r>
        <w:rPr/>
        <w:t>För minskade kostnader talar att sjukfrånva</w:t>
        <w:softHyphen/>
        <w:t>ron sjunker och så även nybeviljandet av sjuk</w:t>
        <w:softHyphen/>
        <w:t>ersättning. Sedan ett antal år sjunker också bevil</w:t>
        <w:softHyphen/>
        <w:t>jandegraden vid prövning av arbetsskadelivränta. Nya bestämmelser från och med 2006 för fast</w:t>
        <w:softHyphen/>
        <w:t xml:space="preserve">ställande av livränteunderlaget medför också något lägre kostnader. </w:t>
      </w:r>
    </w:p>
    <w:p>
      <w:pPr>
        <w:pStyle w:val="TextBodyIndent"/>
        <w:rPr/>
      </w:pPr>
      <w:r>
        <w:rPr/>
        <w:t>För ökade kostnader talar att Försäkrings</w:t>
        <w:softHyphen/>
        <w:t>kas</w:t>
        <w:softHyphen/>
        <w:t>san vidtagit åtgärder för att komma till rätta med de stora obalanser i form av många ansök</w:t>
        <w:softHyphen/>
        <w:t>ningar om livränta som inte prövats. Antalet ärenden som beslutas kommer sannolikt att öka under 2007. För skador som visat sig efter den 1 juli 2002 gäller sänkta beviskrav vid prövning av arbetsskada. För närvarande prövas cirka 20 pro</w:t>
        <w:softHyphen/>
        <w:t>cent av ärendena enligt dessa lägre bevis</w:t>
        <w:softHyphen/>
        <w:t>krav, men andelen kommer successivt att öka. Arbetsskadelivräntor räknas årligen upp med förändringen av prisbasbeloppet med ett tillägg som motsvarar halva den reala löneutvecklingen i samhället. En positiv utveckling av reallönerna kommer således att något höja kostnaderna för arbetsskadeförsäkringen.</w:t>
      </w:r>
    </w:p>
    <w:p>
      <w:pPr>
        <w:pStyle w:val="TextBodyIndent"/>
        <w:rPr/>
      </w:pPr>
      <w:r>
        <w:rPr/>
        <w:t>Sammantaget bedömer regeringen att anslags</w:t>
        <w:softHyphen/>
        <w:t>belastningen kommer att vara i stort oförändrad. För 2007 bedöms kostnaderna dock kunna bli något högre med hänsyn till att fler ärenden prö</w:t>
        <w:softHyphen/>
        <w:t>vas.</w:t>
      </w:r>
    </w:p>
    <w:p>
      <w:pPr>
        <w:pStyle w:val="TextBody"/>
        <w:rPr/>
      </w:pPr>
      <w:r>
        <w:rPr/>
      </w:r>
    </w:p>
    <w:p>
      <w:pPr>
        <w:pStyle w:val="TabellRubrik"/>
        <w:rPr/>
      </w:pPr>
      <w:bookmarkStart w:id="65" w:name="__RefHeading___Toc148417545"/>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7–2009, för 19:4 Arbetsskadeersättninga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 439 916</w:t>
            </w:r>
          </w:p>
        </w:tc>
        <w:tc>
          <w:tcPr>
            <w:tcW w:w="841" w:type="dxa"/>
            <w:tcBorders>
              <w:top w:val="single" w:sz="18" w:space="0" w:color="000000"/>
              <w:bottom w:val="single" w:sz="8" w:space="0" w:color="000000"/>
            </w:tcBorders>
            <w:vAlign w:val="bottom"/>
          </w:tcPr>
          <w:p>
            <w:pPr>
              <w:pStyle w:val="TabellSlutsumma"/>
              <w:spacing w:before="60" w:after="20"/>
              <w:rPr/>
            </w:pPr>
            <w:r>
              <w:rPr/>
              <w:t>6 439 916</w:t>
            </w:r>
          </w:p>
        </w:tc>
        <w:tc>
          <w:tcPr>
            <w:tcW w:w="841" w:type="dxa"/>
            <w:tcBorders>
              <w:top w:val="single" w:sz="18" w:space="0" w:color="000000"/>
              <w:bottom w:val="single" w:sz="8" w:space="0" w:color="000000"/>
            </w:tcBorders>
            <w:vAlign w:val="bottom"/>
          </w:tcPr>
          <w:p>
            <w:pPr>
              <w:pStyle w:val="TabellSlutsumma"/>
              <w:spacing w:before="60" w:after="20"/>
              <w:rPr/>
            </w:pPr>
            <w:r>
              <w:rPr/>
              <w:t>6 439 91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42 000</w:t>
            </w:r>
          </w:p>
        </w:tc>
        <w:tc>
          <w:tcPr>
            <w:tcW w:w="841" w:type="dxa"/>
            <w:tcBorders>
              <w:bottom w:val="single" w:sz="6" w:space="0" w:color="000000"/>
            </w:tcBorders>
            <w:vAlign w:val="bottom"/>
          </w:tcPr>
          <w:p>
            <w:pPr>
              <w:pStyle w:val="TabellRader"/>
              <w:spacing w:before="60" w:after="20"/>
              <w:jc w:val="right"/>
              <w:rPr/>
            </w:pPr>
            <w:r>
              <w:rPr/>
              <w:t>349 000</w:t>
            </w:r>
          </w:p>
        </w:tc>
        <w:tc>
          <w:tcPr>
            <w:tcW w:w="841" w:type="dxa"/>
            <w:tcBorders>
              <w:bottom w:val="single" w:sz="6" w:space="0" w:color="000000"/>
            </w:tcBorders>
            <w:vAlign w:val="bottom"/>
          </w:tcPr>
          <w:p>
            <w:pPr>
              <w:pStyle w:val="TabellRader"/>
              <w:spacing w:before="60" w:after="20"/>
              <w:jc w:val="right"/>
              <w:rPr/>
            </w:pPr>
            <w:r>
              <w:rPr/>
              <w:t>536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96 916</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611 916</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657 91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 285 000</w:t>
            </w:r>
          </w:p>
        </w:tc>
        <w:tc>
          <w:tcPr>
            <w:tcW w:w="841" w:type="dxa"/>
            <w:tcBorders>
              <w:top w:val="single" w:sz="12" w:space="0" w:color="000000"/>
              <w:bottom w:val="single" w:sz="12" w:space="0" w:color="000000"/>
            </w:tcBorders>
            <w:vAlign w:val="bottom"/>
          </w:tcPr>
          <w:p>
            <w:pPr>
              <w:pStyle w:val="TabellSlutsumma"/>
              <w:spacing w:before="60" w:after="20"/>
              <w:rPr/>
            </w:pPr>
            <w:r>
              <w:rPr/>
              <w:t>6 177 000</w:t>
            </w:r>
          </w:p>
        </w:tc>
        <w:tc>
          <w:tcPr>
            <w:tcW w:w="841" w:type="dxa"/>
            <w:tcBorders>
              <w:top w:val="single" w:sz="12" w:space="0" w:color="000000"/>
              <w:bottom w:val="single" w:sz="12" w:space="0" w:color="000000"/>
            </w:tcBorders>
            <w:vAlign w:val="bottom"/>
          </w:tcPr>
          <w:p>
            <w:pPr>
              <w:pStyle w:val="TabellSlutsumma"/>
              <w:spacing w:before="60" w:after="20"/>
              <w:rPr/>
            </w:pPr>
            <w:r>
              <w:rPr/>
              <w:t>6 318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 xml:space="preserve">ingen att 6 285 000 000 kronor anvisas under anslaget 19:4 </w:t>
      </w:r>
      <w:r>
        <w:rPr>
          <w:i/>
          <w:iCs/>
        </w:rPr>
        <w:t>Arbetsskadeersättningar m.m</w:t>
      </w:r>
      <w:r>
        <w:rPr/>
        <w:t xml:space="preserve">. för 2007. För 2008 och 2009 beräknas anslaget till </w:t>
      </w:r>
      <w:r>
        <w:rPr>
          <w:spacing w:val="-14"/>
        </w:rPr>
        <w:t>6 177 000 000 kronor respektive 6 318 000 000 kronor.</w:t>
      </w:r>
    </w:p>
    <w:p>
      <w:pPr>
        <w:pStyle w:val="Heading3"/>
        <w:numPr>
          <w:ilvl w:val="2"/>
          <w:numId w:val="8"/>
        </w:numPr>
        <w:rPr/>
      </w:pPr>
      <w:bookmarkStart w:id="66" w:name="__RefHeading___Toc148417527"/>
      <w:bookmarkEnd w:id="66"/>
      <w:r>
        <w:rPr/>
        <w:t>19:5 Ersättning för kroppsskador</w:t>
      </w:r>
    </w:p>
    <w:p>
      <w:pPr>
        <w:pStyle w:val="TabellRubrik"/>
        <w:rPr/>
      </w:pPr>
      <w:bookmarkStart w:id="67" w:name="__RefHeading___Toc148417546"/>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19:5 Ersättningar för kropps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7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88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1 48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7 98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7 8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2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7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6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w:t>
        <w:softHyphen/>
        <w:t>sition.</w:t>
      </w:r>
    </w:p>
    <w:p>
      <w:pPr>
        <w:pStyle w:val="TabellFotnot"/>
        <w:spacing w:before="40" w:after="0"/>
        <w:rPr/>
      </w:pPr>
      <w:r>
        <w:rPr>
          <w:vertAlign w:val="superscript"/>
        </w:rPr>
        <w:t xml:space="preserve">2 </w:t>
      </w:r>
      <w:r>
        <w:rPr/>
        <w:t>1 700 tkr avser statlig ålderspensionsavgift för 2007, varav 66 tkr avser regler</w:t>
        <w:softHyphen/>
        <w:t>ingsbelopp för 2004.</w:t>
      </w:r>
    </w:p>
    <w:p>
      <w:pPr>
        <w:pStyle w:val="TextBodyIndent"/>
        <w:rPr/>
      </w:pPr>
      <w:r>
        <w:rPr/>
      </w:r>
    </w:p>
    <w:p>
      <w:pPr>
        <w:pStyle w:val="TextBody"/>
        <w:rPr/>
      </w:pPr>
      <w:r>
        <w:rPr/>
        <w:t>Från anslaget bekostas ersättningar enligt lagen (1977:265) om statlig personskadeskydd, t.ex. ersättning för kroppsskador som uppkommit vid tjänstgöring inom civilförsvaret, vid medverkan i räddningstjänst och vid vård på kriminal</w:t>
        <w:softHyphen/>
        <w:t>vårdsanstalt. Anslagsposten finansierar även krigsskadeersättning till sjömän samt yrkesska</w:t>
        <w:softHyphen/>
        <w:t>deersättningar som avser ersättning för vissa skador som beror på annat än arbete. Anslaget finansierar även ålderspensionsavgifter.</w:t>
      </w:r>
    </w:p>
    <w:p>
      <w:pPr>
        <w:pStyle w:val="Rubrik3utannumrering"/>
        <w:numPr>
          <w:ilvl w:val="0"/>
          <w:numId w:val="0"/>
        </w:numPr>
        <w:ind w:left="0" w:hanging="0"/>
        <w:rPr/>
      </w:pPr>
      <w:r>
        <w:rPr/>
        <w:t>Regeringens överväganden</w:t>
      </w:r>
    </w:p>
    <w:p>
      <w:pPr>
        <w:pStyle w:val="TextBody"/>
        <w:rPr/>
      </w:pPr>
      <w:r>
        <w:rPr/>
        <w:t>Ersättningar för kroppsskador har varierat mycket under åren och är därför svåra att pro</w:t>
        <w:softHyphen/>
        <w:t>gnostisera. En viss ökning av kostnaderna kan förväntas på sikt genom de förbättringar av de totalförsvarspliktigas personskadeskydd och ändrade indexeringsregler som infördes från och med 2002. Kostnaderna för äldre skador beräk</w:t>
        <w:softHyphen/>
        <w:t>nas dock bli lägre och totalt beräknas kostna</w:t>
        <w:softHyphen/>
        <w:t>derna var i stort oförändrade med en liten upp</w:t>
        <w:softHyphen/>
        <w:t>gång i slutet av prognosperioden.</w:t>
      </w:r>
    </w:p>
    <w:p>
      <w:pPr>
        <w:pStyle w:val="TextBodyIndent"/>
        <w:rPr/>
      </w:pPr>
      <w:r>
        <w:rPr/>
      </w:r>
    </w:p>
    <w:p>
      <w:pPr>
        <w:pStyle w:val="TabellRubrik"/>
        <w:rPr/>
      </w:pPr>
      <w:bookmarkStart w:id="68" w:name="__RefHeading___Toc148417547"/>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7–2009, för 19:5 Ersättningar för kroppsskad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1 487</w:t>
            </w:r>
          </w:p>
        </w:tc>
        <w:tc>
          <w:tcPr>
            <w:tcW w:w="841" w:type="dxa"/>
            <w:tcBorders>
              <w:top w:val="single" w:sz="18" w:space="0" w:color="000000"/>
              <w:bottom w:val="single" w:sz="8" w:space="0" w:color="000000"/>
            </w:tcBorders>
            <w:vAlign w:val="bottom"/>
          </w:tcPr>
          <w:p>
            <w:pPr>
              <w:pStyle w:val="TabellSlutsumma"/>
              <w:spacing w:before="60" w:after="20"/>
              <w:rPr/>
            </w:pPr>
            <w:r>
              <w:rPr/>
              <w:t>61 487</w:t>
            </w:r>
          </w:p>
        </w:tc>
        <w:tc>
          <w:tcPr>
            <w:tcW w:w="841" w:type="dxa"/>
            <w:tcBorders>
              <w:top w:val="single" w:sz="18" w:space="0" w:color="000000"/>
              <w:bottom w:val="single" w:sz="8" w:space="0" w:color="000000"/>
            </w:tcBorders>
            <w:vAlign w:val="bottom"/>
          </w:tcPr>
          <w:p>
            <w:pPr>
              <w:pStyle w:val="TabellSlutsumma"/>
              <w:spacing w:before="60" w:after="20"/>
              <w:rPr/>
            </w:pPr>
            <w:r>
              <w:rPr/>
              <w:t>61 48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800</w:t>
            </w:r>
          </w:p>
        </w:tc>
        <w:tc>
          <w:tcPr>
            <w:tcW w:w="841" w:type="dxa"/>
            <w:tcBorders>
              <w:bottom w:val="single" w:sz="6" w:space="0" w:color="000000"/>
            </w:tcBorders>
            <w:vAlign w:val="bottom"/>
          </w:tcPr>
          <w:p>
            <w:pPr>
              <w:pStyle w:val="TabellRader"/>
              <w:spacing w:before="60" w:after="20"/>
              <w:jc w:val="right"/>
              <w:rPr/>
            </w:pPr>
            <w:r>
              <w:rPr/>
              <w:t>2 300</w:t>
            </w:r>
          </w:p>
        </w:tc>
        <w:tc>
          <w:tcPr>
            <w:tcW w:w="841" w:type="dxa"/>
            <w:tcBorders>
              <w:bottom w:val="single" w:sz="6" w:space="0" w:color="000000"/>
            </w:tcBorders>
            <w:vAlign w:val="bottom"/>
          </w:tcPr>
          <w:p>
            <w:pPr>
              <w:pStyle w:val="TabellRader"/>
              <w:spacing w:before="60" w:after="20"/>
              <w:jc w:val="right"/>
              <w:rPr/>
            </w:pPr>
            <w:r>
              <w:rPr/>
              <w:t>3 6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4 487</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6 087</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6 48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7 800</w:t>
            </w:r>
          </w:p>
        </w:tc>
        <w:tc>
          <w:tcPr>
            <w:tcW w:w="841" w:type="dxa"/>
            <w:tcBorders>
              <w:top w:val="single" w:sz="12" w:space="0" w:color="000000"/>
              <w:bottom w:val="single" w:sz="12" w:space="0" w:color="000000"/>
            </w:tcBorders>
            <w:vAlign w:val="bottom"/>
          </w:tcPr>
          <w:p>
            <w:pPr>
              <w:pStyle w:val="TabellSlutsumma"/>
              <w:spacing w:before="60" w:after="20"/>
              <w:rPr/>
            </w:pPr>
            <w:r>
              <w:rPr/>
              <w:t>57 700</w:t>
            </w:r>
          </w:p>
        </w:tc>
        <w:tc>
          <w:tcPr>
            <w:tcW w:w="841" w:type="dxa"/>
            <w:tcBorders>
              <w:top w:val="single" w:sz="12" w:space="0" w:color="000000"/>
              <w:bottom w:val="single" w:sz="12" w:space="0" w:color="000000"/>
            </w:tcBorders>
            <w:vAlign w:val="bottom"/>
          </w:tcPr>
          <w:p>
            <w:pPr>
              <w:pStyle w:val="TabellSlutsumma"/>
              <w:spacing w:before="60" w:after="20"/>
              <w:rPr/>
            </w:pPr>
            <w:r>
              <w:rPr/>
              <w:t>58 6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ingen att 57 800 000 kronor anvisas under ansla</w:t>
        <w:softHyphen/>
        <w:t xml:space="preserve">get 19:5 </w:t>
      </w:r>
      <w:r>
        <w:rPr>
          <w:i/>
          <w:iCs/>
        </w:rPr>
        <w:t>Ersättning vid kroppsskador</w:t>
      </w:r>
      <w:r>
        <w:rPr/>
        <w:t xml:space="preserve"> för 2007. För 2008 och 2009 beräknas anslaget till 57 700 000 kronor respektive 58 6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rPr/>
      </w:pPr>
      <w:bookmarkStart w:id="69" w:name="__RefHeading___Toc148417528"/>
      <w:bookmarkEnd w:id="69"/>
      <w:r>
        <w:rPr/>
        <w:t>19:6 Försäkringskassan</w:t>
      </w:r>
    </w:p>
    <w:p>
      <w:pPr>
        <w:pStyle w:val="TabellRubrik"/>
        <w:rPr/>
      </w:pPr>
      <w:bookmarkStart w:id="70" w:name="__RefHeading___Toc148417548"/>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19:6 Försäkringskass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053 8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3 72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635 67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567 48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148 02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84 9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96 7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 xml:space="preserve">2 </w:t>
      </w:r>
      <w:r>
        <w:rPr/>
        <w:t>Motsvarar 6 577 777 tkr i 2007 års prisnivå.</w:t>
      </w:r>
    </w:p>
    <w:p>
      <w:pPr>
        <w:pStyle w:val="TabellFotnot"/>
        <w:spacing w:before="40" w:after="0"/>
        <w:rPr/>
      </w:pPr>
      <w:r>
        <w:rPr>
          <w:vertAlign w:val="superscript"/>
        </w:rPr>
        <w:t xml:space="preserve">3 </w:t>
      </w:r>
      <w:r>
        <w:rPr/>
        <w:t>Motsvarar 6 548 674 tkr i 2007 års prisnivå.</w:t>
      </w:r>
    </w:p>
    <w:p>
      <w:pPr>
        <w:pStyle w:val="TextBody"/>
        <w:rPr>
          <w:i/>
          <w:i/>
          <w:iCs/>
        </w:rPr>
      </w:pPr>
      <w:r>
        <w:rPr>
          <w:i/>
          <w:iCs/>
        </w:rPr>
      </w:r>
    </w:p>
    <w:p>
      <w:pPr>
        <w:pStyle w:val="TextBody"/>
        <w:rPr>
          <w:i/>
          <w:i/>
          <w:iCs/>
        </w:rPr>
      </w:pPr>
      <w:r>
        <w:rPr>
          <w:i/>
          <w:iCs/>
        </w:rPr>
        <w:t>Budgetåret 2005</w:t>
      </w:r>
    </w:p>
    <w:p>
      <w:pPr>
        <w:pStyle w:val="TextBody"/>
        <w:rPr/>
      </w:pPr>
      <w:r>
        <w:rPr/>
        <w:t>Myndigheten Försäkringskassan bildades den 1 januari 2005. De två tidigare anslagen 19:6 Riksförsäkringsverket och 19:7 Allmänna för</w:t>
        <w:softHyphen/>
        <w:t xml:space="preserve">säkringskassor upphörde därmed och ersattes fr.o.m. budgetåret 2005 av ett nytt anslag; 19:6 </w:t>
      </w:r>
      <w:r>
        <w:rPr>
          <w:i/>
          <w:iCs/>
        </w:rPr>
        <w:t>Försäkringskassan</w:t>
      </w:r>
      <w:r>
        <w:rPr/>
        <w:t>. Det sammantaget negativa anslagssparande på de båda anslag som upphörde fördes över till det nya anslaget.</w:t>
      </w:r>
    </w:p>
    <w:p>
      <w:pPr>
        <w:pStyle w:val="TextBodyIndent"/>
        <w:rPr/>
      </w:pPr>
      <w:r>
        <w:rPr/>
      </w:r>
    </w:p>
    <w:p>
      <w:pPr>
        <w:pStyle w:val="TextBody"/>
        <w:rPr>
          <w:i/>
          <w:i/>
          <w:iCs/>
        </w:rPr>
      </w:pPr>
      <w:r>
        <w:rPr>
          <w:i/>
          <w:iCs/>
        </w:rPr>
        <w:t>Budgetåret 2006</w:t>
      </w:r>
    </w:p>
    <w:p>
      <w:pPr>
        <w:pStyle w:val="TextBody"/>
        <w:rPr/>
      </w:pPr>
      <w:r>
        <w:rPr/>
        <w:t>Verksamheten inom Försäkringskassan finansie</w:t>
        <w:softHyphen/>
        <w:t>ras – liksom tidigare RFV – i huvudsak med anslag på statsbudgeten, men även med avgifts</w:t>
        <w:softHyphen/>
        <w:t>intäkter avseende egna resultatområden. Försäk</w:t>
        <w:softHyphen/>
        <w:t>ringskassan hade vid utgången av 2005 ett anslagssparande på 183 miljoner kronor, vilket motsvarar 2,5 procent av myndighetens anslag för detta budgetår.</w:t>
      </w:r>
    </w:p>
    <w:p>
      <w:pPr>
        <w:pStyle w:val="Rubrik4utannumrering"/>
        <w:numPr>
          <w:ilvl w:val="0"/>
          <w:numId w:val="0"/>
        </w:numPr>
        <w:ind w:left="0" w:hanging="0"/>
        <w:rPr/>
      </w:pPr>
      <w:r>
        <w:rPr/>
        <w:t>Budget för avgiftsbelagd verksamhet</w:t>
      </w:r>
    </w:p>
    <w:p>
      <w:pPr>
        <w:pStyle w:val="TextBody"/>
        <w:rPr/>
      </w:pPr>
      <w:r>
        <w:rPr/>
        <w:t>Vissa av Försäkringskassans administrations</w:t>
        <w:softHyphen/>
        <w:t>kostnader täcks av medel från Allmänna Pen</w:t>
        <w:softHyphen/>
        <w:t>sionsfonden (AP-fonden), Premiepensionsmyn</w:t>
        <w:softHyphen/>
        <w:t xml:space="preserve">digheten (PPM) och de affärsdrivande verken. Ersättning från AP-fonden avser myndighetens kostnader för administration av ålderspension i form av tilläggspension och inkomstpension. Från 2005 får Försäkringskassan även ersättning från PPM för administration av premiepension. </w:t>
      </w:r>
    </w:p>
    <w:p>
      <w:pPr>
        <w:pStyle w:val="TextBodyIndent"/>
        <w:rPr/>
      </w:pPr>
      <w:r>
        <w:rPr/>
        <w:t>Enligt regeringsbeslut (dnr S2005/1852/SF) skall ersättningen från AP-fonden uppgå till 794 miljoner kronor för 2006 (inklusive oregle</w:t>
        <w:softHyphen/>
        <w:t>rade överskott från RFV:s och de allmänna för</w:t>
        <w:softHyphen/>
        <w:t>säkringskassornas bokslut 2004 på sammanlagt drygt 40 miljoner kronor). Från 2005 får Försäk</w:t>
        <w:softHyphen/>
        <w:t>ringskassan även ersättning från PPM för admi</w:t>
        <w:softHyphen/>
        <w:t>nistration av premiepension. Enligt nämnda regeringsbeslut skall denna ersättning uppgå till knappt 12 miljoner kronor 2006.</w:t>
      </w:r>
    </w:p>
    <w:p>
      <w:pPr>
        <w:pStyle w:val="TextBodyIndent"/>
        <w:rPr/>
      </w:pPr>
      <w:r>
        <w:rPr/>
        <w:t>Kostnaderna för administration av ålderspen</w:t>
        <w:softHyphen/>
        <w:t>sion i form av tilläggspension och inkomstpen</w:t>
        <w:softHyphen/>
        <w:t>sion under 2007 har av Försäkringskassan beräk</w:t>
        <w:softHyphen/>
        <w:t>nats uppgå till sammanlagt 647 miljoner kronor, exklusive pris- och löneomräkning (dnr S2006/1585/SF). Häri ingår ett oreglerat över</w:t>
        <w:softHyphen/>
        <w:t>skott från 2005 års bokslut på 98 miljoner kro</w:t>
        <w:softHyphen/>
        <w:t>nor. Av de beräknade kostnaderna avser knappt 10 miljoner kronor administration av premie</w:t>
        <w:softHyphen/>
        <w:t xml:space="preserve">pension, som ersätts av PPM. </w:t>
      </w:r>
    </w:p>
    <w:p>
      <w:pPr>
        <w:pStyle w:val="TextBodyIndent"/>
        <w:rPr/>
      </w:pPr>
      <w:r>
        <w:rPr/>
        <w:t>De totala administrationskostnaderna för ålderpensionssystemet är efter pensionsrefor</w:t>
        <w:softHyphen/>
        <w:t>men mycket höga. Ett långsiktigt analysarbete för att minska kost</w:t>
        <w:softHyphen/>
        <w:t>naderna pågår inom Reger</w:t>
        <w:softHyphen/>
        <w:t>ingskansliet och flera uppdrag med detta syfte har också lämnats. En särskild utredare skall också lämna förslag om den framtida strukturen för administrationen av den allmänna ålderspen</w:t>
        <w:softHyphen/>
        <w:t>sionen, se vidare Ålders</w:t>
        <w:softHyphen/>
        <w:t>pensionssystemet vid sidan av statsbudgeten (volym 6, denna proposi</w:t>
        <w:softHyphen/>
        <w:t xml:space="preserve">tion). </w:t>
      </w:r>
    </w:p>
    <w:p>
      <w:pPr>
        <w:pStyle w:val="TextBodyIndent"/>
        <w:rPr/>
      </w:pPr>
      <w:r>
        <w:rPr/>
        <w:t>Den EU-finansierade tjänsteexportens omsättning 2005 var ca två miljoner kronor. Försäkringskassan avslutade två s.k. twinning</w:t>
        <w:softHyphen/>
        <w:t>projekt i Litauen respektive Slovakien och påbörjade ett nytt i Lettland. Under 2005 har myndigheten dessutom startat ett SIDA-finan</w:t>
        <w:softHyphen/>
        <w:t>sierat projekt i Litauen.</w:t>
      </w:r>
    </w:p>
    <w:p>
      <w:pPr>
        <w:pStyle w:val="TextBodyIndent"/>
        <w:rPr/>
      </w:pPr>
      <w:r>
        <w:rPr/>
        <w:t>Försäkringskassans administration av arbets</w:t>
        <w:softHyphen/>
        <w:t>skador som regleras före den 1 juli 1995 skall, såvitt avser de affärsdrivande verken finansieras med avgifter. Försäkringskassan får dessutom, utöver vad som anges i avgiftsförordningen (1992:191), utföra vissa datorbehandlingar och tillhandahålla tjänster inom systemutveckling, statistik m.m. mot ersättning. Avgiftsintäkterna disponeras av myndigheten.</w:t>
      </w:r>
    </w:p>
    <w:p>
      <w:pPr>
        <w:pStyle w:val="TextBodyIndent"/>
        <w:rPr/>
      </w:pPr>
      <w:r>
        <w:br w:type="column"/>
      </w:r>
      <w:r>
        <w:rPr/>
        <w:t>Övriga avgiftsintäkter kommer från administ</w:t>
        <w:softHyphen/>
        <w:t>ration av småföretagarförsäkring m.m., administ</w:t>
        <w:softHyphen/>
        <w:t>ration av familjebidrag (också benämnt ersätt</w:t>
        <w:softHyphen/>
        <w:t>ning från försvaret) samt intäkter enligt 4 § avgiftsförordningen (1992:191) och övriga ersättningar.</w:t>
      </w:r>
    </w:p>
    <w:p>
      <w:pPr>
        <w:pStyle w:val="TextBodyIndent"/>
        <w:rPr/>
      </w:pPr>
      <w:r>
        <w:rPr/>
      </w:r>
    </w:p>
    <w:p>
      <w:pPr>
        <w:pStyle w:val="TabellRubrik"/>
        <w:rPr/>
      </w:pPr>
      <w:bookmarkStart w:id="71" w:name="__RefHeading___Toc148417549"/>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Uppdragsverksamhet</w:t>
      </w:r>
    </w:p>
    <w:p>
      <w:pPr>
        <w:pStyle w:val="TabellUnderrubrik"/>
        <w:rPr/>
      </w:pPr>
      <w:r>
        <w:rPr/>
        <w:t>Tusental kronor</w:t>
      </w:r>
    </w:p>
    <w:tbl>
      <w:tblPr>
        <w:tblW w:w="4090" w:type="dxa"/>
        <w:jc w:val="left"/>
        <w:tblInd w:w="-14" w:type="dxa"/>
        <w:tblLayout w:type="fixed"/>
        <w:tblCellMar>
          <w:top w:w="0" w:type="dxa"/>
          <w:left w:w="71" w:type="dxa"/>
          <w:bottom w:w="0" w:type="dxa"/>
          <w:right w:w="71" w:type="dxa"/>
        </w:tblCellMar>
      </w:tblPr>
      <w:tblGrid>
        <w:gridCol w:w="1572"/>
        <w:gridCol w:w="747"/>
        <w:gridCol w:w="729"/>
        <w:gridCol w:w="1042"/>
      </w:tblGrid>
      <w:tr>
        <w:trPr/>
        <w:tc>
          <w:tcPr>
            <w:tcW w:w="1572" w:type="dxa"/>
            <w:tcBorders/>
          </w:tcPr>
          <w:p>
            <w:pPr>
              <w:pStyle w:val="TabellRader"/>
              <w:spacing w:lineRule="exact" w:line="160" w:before="0" w:after="20"/>
              <w:jc w:val="left"/>
              <w:rPr>
                <w:sz w:val="14"/>
              </w:rPr>
            </w:pPr>
            <w:r>
              <w:rPr>
                <w:sz w:val="14"/>
              </w:rPr>
              <w:t>Uppdragsverksamhet</w:t>
            </w:r>
          </w:p>
        </w:tc>
        <w:tc>
          <w:tcPr>
            <w:tcW w:w="747" w:type="dxa"/>
            <w:tcBorders/>
          </w:tcPr>
          <w:p>
            <w:pPr>
              <w:pStyle w:val="TabellHuvud"/>
              <w:spacing w:before="0" w:after="20"/>
              <w:rPr/>
            </w:pPr>
            <w:r>
              <w:rPr/>
              <w:t>Intäkter</w:t>
            </w:r>
          </w:p>
        </w:tc>
        <w:tc>
          <w:tcPr>
            <w:tcW w:w="729" w:type="dxa"/>
            <w:tcBorders/>
          </w:tcPr>
          <w:p>
            <w:pPr>
              <w:pStyle w:val="TabellHuvud"/>
              <w:spacing w:before="0" w:after="20"/>
              <w:rPr/>
            </w:pPr>
            <w:r>
              <w:rPr/>
              <w:t>Kostnader</w:t>
            </w:r>
          </w:p>
        </w:tc>
        <w:tc>
          <w:tcPr>
            <w:tcW w:w="1042" w:type="dxa"/>
            <w:tcBorders/>
          </w:tcPr>
          <w:p>
            <w:pPr>
              <w:pStyle w:val="TabellHuvud"/>
              <w:spacing w:before="0" w:after="20"/>
              <w:rPr/>
            </w:pPr>
            <w:r>
              <w:rPr/>
              <w:t>Resultat</w:t>
              <w:br/>
              <w:t>(intäkt -kostnad)</w:t>
            </w:r>
          </w:p>
        </w:tc>
      </w:tr>
      <w:tr>
        <w:trPr/>
        <w:tc>
          <w:tcPr>
            <w:tcW w:w="1572" w:type="dxa"/>
            <w:tcBorders>
              <w:top w:val="single" w:sz="18" w:space="0" w:color="000000"/>
            </w:tcBorders>
          </w:tcPr>
          <w:p>
            <w:pPr>
              <w:pStyle w:val="TabellRader"/>
              <w:spacing w:before="60" w:after="20"/>
              <w:jc w:val="left"/>
              <w:rPr/>
            </w:pPr>
            <w:r>
              <w:rPr/>
              <w:t>Utfall 2005</w:t>
            </w:r>
          </w:p>
        </w:tc>
        <w:tc>
          <w:tcPr>
            <w:tcW w:w="747" w:type="dxa"/>
            <w:tcBorders>
              <w:top w:val="single" w:sz="18" w:space="0" w:color="000000"/>
            </w:tcBorders>
          </w:tcPr>
          <w:p>
            <w:pPr>
              <w:pStyle w:val="TabellRader"/>
              <w:spacing w:before="60" w:after="20"/>
              <w:jc w:val="right"/>
              <w:rPr/>
            </w:pPr>
            <w:r>
              <w:rPr/>
              <w:t>1 064 117</w:t>
            </w:r>
          </w:p>
        </w:tc>
        <w:tc>
          <w:tcPr>
            <w:tcW w:w="729" w:type="dxa"/>
            <w:tcBorders>
              <w:top w:val="single" w:sz="18" w:space="0" w:color="000000"/>
            </w:tcBorders>
          </w:tcPr>
          <w:p>
            <w:pPr>
              <w:pStyle w:val="TabellRader"/>
              <w:spacing w:before="60" w:after="20"/>
              <w:jc w:val="right"/>
              <w:rPr/>
            </w:pPr>
            <w:r>
              <w:rPr/>
              <w:t>942 845</w:t>
            </w:r>
          </w:p>
        </w:tc>
        <w:tc>
          <w:tcPr>
            <w:tcW w:w="1042" w:type="dxa"/>
            <w:tcBorders>
              <w:top w:val="single" w:sz="18" w:space="0" w:color="000000"/>
            </w:tcBorders>
          </w:tcPr>
          <w:p>
            <w:pPr>
              <w:pStyle w:val="TabellRader"/>
              <w:spacing w:before="60" w:after="20"/>
              <w:jc w:val="right"/>
              <w:rPr/>
            </w:pPr>
            <w:r>
              <w:rPr/>
              <w:t>121 272</w:t>
            </w:r>
          </w:p>
        </w:tc>
      </w:tr>
      <w:tr>
        <w:trPr/>
        <w:tc>
          <w:tcPr>
            <w:tcW w:w="1572" w:type="dxa"/>
            <w:tcBorders/>
          </w:tcPr>
          <w:p>
            <w:pPr>
              <w:pStyle w:val="TabellRader"/>
              <w:spacing w:before="60" w:after="20"/>
              <w:jc w:val="left"/>
              <w:rPr/>
            </w:pPr>
            <w:r>
              <w:rPr>
                <w:sz w:val="14"/>
              </w:rPr>
              <w:t>(varav tjänsteexport)</w:t>
              <w:br/>
              <w:t>(varav AP-fonden och PPM)</w:t>
            </w:r>
          </w:p>
        </w:tc>
        <w:tc>
          <w:tcPr>
            <w:tcW w:w="747" w:type="dxa"/>
            <w:tcBorders/>
          </w:tcPr>
          <w:p>
            <w:pPr>
              <w:pStyle w:val="TabellRader"/>
              <w:spacing w:before="60" w:after="20"/>
              <w:jc w:val="right"/>
              <w:rPr/>
            </w:pPr>
            <w:r>
              <w:rPr/>
              <w:t>(1 892)</w:t>
              <w:br/>
              <w:t>(909 790)</w:t>
            </w:r>
          </w:p>
        </w:tc>
        <w:tc>
          <w:tcPr>
            <w:tcW w:w="729" w:type="dxa"/>
            <w:tcBorders/>
          </w:tcPr>
          <w:p>
            <w:pPr>
              <w:pStyle w:val="TabellRader"/>
              <w:spacing w:before="60" w:after="20"/>
              <w:jc w:val="right"/>
              <w:rPr/>
            </w:pPr>
            <w:r>
              <w:rPr/>
              <w:t>(2 649)</w:t>
              <w:br/>
              <w:t>(786 826)</w:t>
            </w:r>
          </w:p>
        </w:tc>
        <w:tc>
          <w:tcPr>
            <w:tcW w:w="1042" w:type="dxa"/>
            <w:tcBorders/>
          </w:tcPr>
          <w:p>
            <w:pPr>
              <w:pStyle w:val="TabellRader"/>
              <w:spacing w:before="60" w:after="20"/>
              <w:jc w:val="right"/>
              <w:rPr/>
            </w:pPr>
            <w:r>
              <w:rPr/>
              <w:t>(– 757)</w:t>
              <w:br/>
              <w:t>(122 964)</w:t>
            </w:r>
          </w:p>
        </w:tc>
      </w:tr>
      <w:tr>
        <w:trPr/>
        <w:tc>
          <w:tcPr>
            <w:tcW w:w="1572" w:type="dxa"/>
            <w:tcBorders>
              <w:top w:val="single" w:sz="6" w:space="0" w:color="000000"/>
            </w:tcBorders>
          </w:tcPr>
          <w:p>
            <w:pPr>
              <w:pStyle w:val="TabellRader"/>
              <w:spacing w:before="60" w:after="20"/>
              <w:jc w:val="left"/>
              <w:rPr/>
            </w:pPr>
            <w:r>
              <w:rPr/>
              <w:t>Prognos 2006</w:t>
            </w:r>
          </w:p>
        </w:tc>
        <w:tc>
          <w:tcPr>
            <w:tcW w:w="747" w:type="dxa"/>
            <w:tcBorders>
              <w:top w:val="single" w:sz="6" w:space="0" w:color="000000"/>
            </w:tcBorders>
          </w:tcPr>
          <w:p>
            <w:pPr>
              <w:pStyle w:val="TabellRader"/>
              <w:spacing w:before="60" w:after="20"/>
              <w:jc w:val="right"/>
              <w:rPr/>
            </w:pPr>
            <w:r>
              <w:rPr/>
              <w:t>980 159</w:t>
            </w:r>
          </w:p>
        </w:tc>
        <w:tc>
          <w:tcPr>
            <w:tcW w:w="729" w:type="dxa"/>
            <w:tcBorders>
              <w:top w:val="single" w:sz="6" w:space="0" w:color="000000"/>
            </w:tcBorders>
          </w:tcPr>
          <w:p>
            <w:pPr>
              <w:pStyle w:val="TabellRader"/>
              <w:spacing w:before="60" w:after="20"/>
              <w:jc w:val="right"/>
              <w:rPr/>
            </w:pPr>
            <w:r>
              <w:rPr/>
              <w:t>953 800</w:t>
            </w:r>
          </w:p>
        </w:tc>
        <w:tc>
          <w:tcPr>
            <w:tcW w:w="1042" w:type="dxa"/>
            <w:tcBorders>
              <w:top w:val="single" w:sz="6" w:space="0" w:color="000000"/>
            </w:tcBorders>
          </w:tcPr>
          <w:p>
            <w:pPr>
              <w:pStyle w:val="TabellRader"/>
              <w:spacing w:before="60" w:after="20"/>
              <w:jc w:val="right"/>
              <w:rPr/>
            </w:pPr>
            <w:r>
              <w:rPr/>
              <w:t>26 359</w:t>
            </w:r>
          </w:p>
        </w:tc>
      </w:tr>
      <w:tr>
        <w:trPr/>
        <w:tc>
          <w:tcPr>
            <w:tcW w:w="1572" w:type="dxa"/>
            <w:tcBorders>
              <w:bottom w:val="single" w:sz="6" w:space="0" w:color="000000"/>
            </w:tcBorders>
          </w:tcPr>
          <w:p>
            <w:pPr>
              <w:pStyle w:val="TabellRader"/>
              <w:spacing w:before="60" w:after="20"/>
              <w:jc w:val="left"/>
              <w:rPr/>
            </w:pPr>
            <w:r>
              <w:rPr>
                <w:sz w:val="14"/>
              </w:rPr>
              <w:t>(varav tjänsteexport)</w:t>
              <w:br/>
              <w:t>(varav AP-fonden och PPM)</w:t>
            </w:r>
          </w:p>
        </w:tc>
        <w:tc>
          <w:tcPr>
            <w:tcW w:w="747" w:type="dxa"/>
            <w:tcBorders>
              <w:bottom w:val="single" w:sz="6" w:space="0" w:color="000000"/>
            </w:tcBorders>
          </w:tcPr>
          <w:p>
            <w:pPr>
              <w:pStyle w:val="TabellRader"/>
              <w:spacing w:before="60" w:after="20"/>
              <w:jc w:val="right"/>
              <w:rPr/>
            </w:pPr>
            <w:r>
              <w:rPr/>
              <w:t>(3 000)</w:t>
              <w:br/>
              <w:t>(806 059)</w:t>
            </w:r>
          </w:p>
        </w:tc>
        <w:tc>
          <w:tcPr>
            <w:tcW w:w="729" w:type="dxa"/>
            <w:tcBorders>
              <w:bottom w:val="single" w:sz="6" w:space="0" w:color="000000"/>
            </w:tcBorders>
          </w:tcPr>
          <w:p>
            <w:pPr>
              <w:pStyle w:val="TabellRader"/>
              <w:spacing w:before="60" w:after="20"/>
              <w:jc w:val="right"/>
              <w:rPr/>
            </w:pPr>
            <w:r>
              <w:rPr/>
              <w:t>(3 000)</w:t>
              <w:br/>
              <w:t>(780 000)</w:t>
            </w:r>
          </w:p>
        </w:tc>
        <w:tc>
          <w:tcPr>
            <w:tcW w:w="1042" w:type="dxa"/>
            <w:tcBorders>
              <w:bottom w:val="single" w:sz="6" w:space="0" w:color="000000"/>
            </w:tcBorders>
          </w:tcPr>
          <w:p>
            <w:pPr>
              <w:pStyle w:val="TabellRader"/>
              <w:spacing w:before="60" w:after="20"/>
              <w:jc w:val="right"/>
              <w:rPr/>
            </w:pPr>
            <w:r>
              <w:rPr/>
              <w:t>(0)</w:t>
              <w:br/>
              <w:t>(26 059)</w:t>
            </w:r>
          </w:p>
        </w:tc>
      </w:tr>
      <w:tr>
        <w:trPr/>
        <w:tc>
          <w:tcPr>
            <w:tcW w:w="1572" w:type="dxa"/>
            <w:tcBorders/>
          </w:tcPr>
          <w:p>
            <w:pPr>
              <w:pStyle w:val="TabellRader"/>
              <w:spacing w:before="60" w:after="20"/>
              <w:jc w:val="left"/>
              <w:rPr/>
            </w:pPr>
            <w:r>
              <w:rPr/>
              <w:t>Budget 2007</w:t>
            </w:r>
          </w:p>
        </w:tc>
        <w:tc>
          <w:tcPr>
            <w:tcW w:w="747" w:type="dxa"/>
            <w:tcBorders/>
          </w:tcPr>
          <w:p>
            <w:pPr>
              <w:pStyle w:val="TabellRader"/>
              <w:spacing w:before="60" w:after="20"/>
              <w:jc w:val="right"/>
              <w:rPr/>
            </w:pPr>
            <w:r>
              <w:rPr/>
              <w:t>820 500</w:t>
            </w:r>
          </w:p>
        </w:tc>
        <w:tc>
          <w:tcPr>
            <w:tcW w:w="729" w:type="dxa"/>
            <w:tcBorders/>
          </w:tcPr>
          <w:p>
            <w:pPr>
              <w:pStyle w:val="TabellRader"/>
              <w:spacing w:before="60" w:after="20"/>
              <w:jc w:val="right"/>
              <w:rPr/>
            </w:pPr>
            <w:r>
              <w:rPr/>
              <w:t>918 500</w:t>
            </w:r>
          </w:p>
        </w:tc>
        <w:tc>
          <w:tcPr>
            <w:tcW w:w="1042" w:type="dxa"/>
            <w:tcBorders/>
          </w:tcPr>
          <w:p>
            <w:pPr>
              <w:pStyle w:val="TabellRader"/>
              <w:spacing w:before="60" w:after="20"/>
              <w:jc w:val="right"/>
              <w:rPr/>
            </w:pPr>
            <w:r>
              <w:rPr/>
              <w:t>–</w:t>
            </w:r>
            <w:r>
              <w:rPr>
                <w:rFonts w:eastAsia="TradeGothic CondEighteen"/>
              </w:rPr>
              <w:t xml:space="preserve"> </w:t>
            </w:r>
            <w:r>
              <w:rPr/>
              <w:t>98 000</w:t>
            </w:r>
          </w:p>
        </w:tc>
      </w:tr>
      <w:tr>
        <w:trPr/>
        <w:tc>
          <w:tcPr>
            <w:tcW w:w="1572" w:type="dxa"/>
            <w:tcBorders>
              <w:bottom w:val="single" w:sz="6" w:space="0" w:color="000000"/>
            </w:tcBorders>
          </w:tcPr>
          <w:p>
            <w:pPr>
              <w:pStyle w:val="TabellRader"/>
              <w:spacing w:before="60" w:after="20"/>
              <w:jc w:val="left"/>
              <w:rPr/>
            </w:pPr>
            <w:r>
              <w:rPr>
                <w:sz w:val="14"/>
              </w:rPr>
              <w:t>(varav tjänsteexport)</w:t>
              <w:br/>
              <w:t>(varav AP-fonden och PPM)</w:t>
            </w:r>
          </w:p>
        </w:tc>
        <w:tc>
          <w:tcPr>
            <w:tcW w:w="747" w:type="dxa"/>
            <w:tcBorders>
              <w:bottom w:val="single" w:sz="6" w:space="0" w:color="000000"/>
            </w:tcBorders>
          </w:tcPr>
          <w:p>
            <w:pPr>
              <w:pStyle w:val="TabellRader"/>
              <w:spacing w:before="60" w:after="20"/>
              <w:jc w:val="right"/>
              <w:rPr/>
            </w:pPr>
            <w:r>
              <w:rPr/>
              <w:t>(3 000)</w:t>
              <w:br/>
              <w:t>(647 000)</w:t>
            </w:r>
          </w:p>
        </w:tc>
        <w:tc>
          <w:tcPr>
            <w:tcW w:w="729" w:type="dxa"/>
            <w:tcBorders>
              <w:bottom w:val="single" w:sz="6" w:space="0" w:color="000000"/>
            </w:tcBorders>
          </w:tcPr>
          <w:p>
            <w:pPr>
              <w:pStyle w:val="TabellRader"/>
              <w:spacing w:before="60" w:after="20"/>
              <w:jc w:val="right"/>
              <w:rPr/>
            </w:pPr>
            <w:r>
              <w:rPr/>
              <w:t>(3 000)</w:t>
              <w:br/>
              <w:t>(745 000)</w:t>
            </w:r>
          </w:p>
        </w:tc>
        <w:tc>
          <w:tcPr>
            <w:tcW w:w="1042" w:type="dxa"/>
            <w:tcBorders>
              <w:bottom w:val="single" w:sz="6" w:space="0" w:color="000000"/>
            </w:tcBorders>
          </w:tcPr>
          <w:p>
            <w:pPr>
              <w:pStyle w:val="TabellRader"/>
              <w:spacing w:before="60" w:after="20"/>
              <w:jc w:val="right"/>
              <w:rPr/>
            </w:pPr>
            <w:r>
              <w:rPr/>
              <w:t>(0)</w:t>
              <w:br/>
              <w:t>(– 98 000)</w:t>
            </w:r>
          </w:p>
        </w:tc>
      </w:tr>
    </w:tbl>
    <w:p>
      <w:pPr>
        <w:pStyle w:val="Rubrik4utannumrering"/>
        <w:numPr>
          <w:ilvl w:val="0"/>
          <w:numId w:val="0"/>
        </w:numPr>
        <w:ind w:left="0" w:hanging="0"/>
        <w:rPr/>
      </w:pPr>
      <w:r>
        <w:rPr/>
        <w:t>Särskilda bemyndiganden om ekonomiska åtaganden</w:t>
      </w:r>
    </w:p>
    <w:p>
      <w:pPr>
        <w:pStyle w:val="TextBody"/>
        <w:rPr/>
      </w:pPr>
      <w:r>
        <w:rPr/>
        <w:t>För att stödja forskningsbehov som är angelägna ur socialförsäkringsadministrationens perspektiv fastställdes i budgetpropositionen för 2006 ramen för forskning inom Försäkringskas</w:t>
        <w:softHyphen/>
        <w:t>sans anslag till 11 miljoner kronor per år. Sam</w:t>
        <w:softHyphen/>
        <w:t>tidigt bemyndigades myndigheten att ingå eko</w:t>
        <w:softHyphen/>
        <w:t>nomiska åtaganden inom socialförsäkringsområ</w:t>
        <w:softHyphen/>
        <w:t xml:space="preserve">det, som innebär utgifter om högst 12 miljoner kronor efter 2006. </w:t>
      </w:r>
    </w:p>
    <w:p>
      <w:pPr>
        <w:pStyle w:val="TextBodyIndent"/>
        <w:rPr/>
      </w:pPr>
      <w:r>
        <w:rPr/>
        <w:t>Även för 2007 bör en ram för forskning på 11 miljoner kronor fastställas inom anslaget 19:6 Försäkringskassan. Myndigheten bör också kunna ingå ekonomiska åtaganden inom social</w:t>
        <w:softHyphen/>
        <w:t>försäkringsområdet som, inklusive tidigare åta</w:t>
        <w:softHyphen/>
        <w:t xml:space="preserve">ganden, innebär utgifter om högst 12 miljoner kronor efter 200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5"/>
          <w:headerReference w:type="default" r:id="rId66"/>
          <w:footerReference w:type="even" r:id="rId67"/>
          <w:footerReference w:type="default" r:id="rId68"/>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2" w:name="__RefHeading___Toc148417550"/>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pacing w:before="60" w:after="20"/>
              <w:jc w:val="right"/>
              <w:rPr/>
            </w:pPr>
            <w:r>
              <w:rPr/>
              <w:t>12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1 000</w:t>
            </w:r>
          </w:p>
        </w:tc>
        <w:tc>
          <w:tcPr>
            <w:tcW w:w="1241"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11 000</w:t>
            </w:r>
          </w:p>
        </w:tc>
        <w:tc>
          <w:tcPr>
            <w:tcW w:w="1241"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11 000</w:t>
            </w:r>
          </w:p>
        </w:tc>
        <w:tc>
          <w:tcPr>
            <w:tcW w:w="1241" w:type="dxa"/>
            <w:tcBorders>
              <w:top w:val="single" w:sz="6" w:space="0" w:color="000000"/>
            </w:tcBorders>
          </w:tcPr>
          <w:p>
            <w:pPr>
              <w:pStyle w:val="TabellRader"/>
              <w:spacing w:before="60" w:after="20"/>
              <w:jc w:val="right"/>
              <w:rPr/>
            </w:pPr>
            <w:r>
              <w:rPr/>
              <w:t>–</w:t>
            </w:r>
            <w:r>
              <w:rPr>
                <w:rFonts w:eastAsia="TradeGothic CondEighteen"/>
              </w:rPr>
              <w:t xml:space="preserve"> </w:t>
            </w:r>
            <w:r>
              <w:rPr/>
              <w:t>11 000</w:t>
            </w:r>
          </w:p>
        </w:tc>
        <w:tc>
          <w:tcPr>
            <w:tcW w:w="1241" w:type="dxa"/>
            <w:tcBorders>
              <w:top w:val="single" w:sz="6" w:space="0" w:color="000000"/>
            </w:tcBorders>
          </w:tcPr>
          <w:p>
            <w:pPr>
              <w:pStyle w:val="TabellRader"/>
              <w:spacing w:before="60" w:after="20"/>
              <w:jc w:val="right"/>
              <w:rPr/>
            </w:pPr>
            <w:r>
              <w:rPr/>
              <w:t>–</w:t>
            </w:r>
            <w:r>
              <w:rPr/>
              <w:t>1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73" w:name="__RefHeading___Toc148417551"/>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07–2009, för 19:6 Försäkringskassa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 635 673</w:t>
            </w:r>
          </w:p>
        </w:tc>
        <w:tc>
          <w:tcPr>
            <w:tcW w:w="841" w:type="dxa"/>
            <w:tcBorders>
              <w:top w:val="single" w:sz="18" w:space="0" w:color="000000"/>
              <w:bottom w:val="single" w:sz="8" w:space="0" w:color="000000"/>
            </w:tcBorders>
            <w:vAlign w:val="bottom"/>
          </w:tcPr>
          <w:p>
            <w:pPr>
              <w:pStyle w:val="TabellSlutsumma"/>
              <w:spacing w:before="60" w:after="20"/>
              <w:rPr/>
            </w:pPr>
            <w:r>
              <w:rPr/>
              <w:t>7 635 673</w:t>
            </w:r>
          </w:p>
        </w:tc>
        <w:tc>
          <w:tcPr>
            <w:tcW w:w="841" w:type="dxa"/>
            <w:tcBorders>
              <w:top w:val="single" w:sz="18" w:space="0" w:color="000000"/>
              <w:bottom w:val="single" w:sz="8" w:space="0" w:color="000000"/>
            </w:tcBorders>
            <w:vAlign w:val="bottom"/>
          </w:tcPr>
          <w:p>
            <w:pPr>
              <w:pStyle w:val="TabellSlutsumma"/>
              <w:spacing w:before="60" w:after="20"/>
              <w:rPr/>
            </w:pPr>
            <w:r>
              <w:rPr/>
              <w:t>7 635 67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6 263</w:t>
            </w:r>
          </w:p>
        </w:tc>
        <w:tc>
          <w:tcPr>
            <w:tcW w:w="841" w:type="dxa"/>
            <w:tcBorders>
              <w:bottom w:val="single" w:sz="6" w:space="0" w:color="000000"/>
            </w:tcBorders>
            <w:vAlign w:val="bottom"/>
          </w:tcPr>
          <w:p>
            <w:pPr>
              <w:pStyle w:val="TabellRader"/>
              <w:spacing w:before="60" w:after="20"/>
              <w:jc w:val="right"/>
              <w:rPr/>
            </w:pPr>
            <w:r>
              <w:rPr/>
              <w:t>191 773</w:t>
            </w:r>
          </w:p>
        </w:tc>
        <w:tc>
          <w:tcPr>
            <w:tcW w:w="841" w:type="dxa"/>
            <w:tcBorders>
              <w:bottom w:val="single" w:sz="6" w:space="0" w:color="000000"/>
            </w:tcBorders>
            <w:vAlign w:val="bottom"/>
          </w:tcPr>
          <w:p>
            <w:pPr>
              <w:pStyle w:val="TabellRader"/>
              <w:spacing w:before="60" w:after="20"/>
              <w:jc w:val="right"/>
              <w:rPr/>
            </w:pPr>
            <w:r>
              <w:rPr/>
              <w:t>358 06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r>
              <w:rPr/>
              <w:t>310 356</w:t>
            </w:r>
          </w:p>
        </w:tc>
        <w:tc>
          <w:tcPr>
            <w:tcW w:w="841" w:type="dxa"/>
            <w:tcBorders>
              <w:bottom w:val="single" w:sz="6" w:space="0" w:color="000000"/>
            </w:tcBorders>
            <w:vAlign w:val="bottom"/>
          </w:tcPr>
          <w:p>
            <w:pPr>
              <w:pStyle w:val="TabellRader"/>
              <w:spacing w:before="60" w:after="20"/>
              <w:jc w:val="right"/>
              <w:rPr/>
            </w:pPr>
            <w:r>
              <w:rPr/>
              <w:t>–</w:t>
            </w:r>
            <w:r>
              <w:rPr/>
              <w:t>888 807</w:t>
            </w:r>
          </w:p>
        </w:tc>
        <w:tc>
          <w:tcPr>
            <w:tcW w:w="841" w:type="dxa"/>
            <w:tcBorders>
              <w:bottom w:val="single" w:sz="6" w:space="0" w:color="000000"/>
            </w:tcBorders>
            <w:vAlign w:val="bottom"/>
          </w:tcPr>
          <w:p>
            <w:pPr>
              <w:pStyle w:val="TabellRader"/>
              <w:spacing w:before="60" w:after="20"/>
              <w:jc w:val="right"/>
              <w:rPr/>
            </w:pPr>
            <w:r>
              <w:rPr/>
              <w:t>–</w:t>
            </w:r>
            <w:r>
              <w:rPr/>
              <w:t>907 68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43 556</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53 672</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259 06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30 20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 148 024</w:t>
            </w:r>
          </w:p>
        </w:tc>
        <w:tc>
          <w:tcPr>
            <w:tcW w:w="841" w:type="dxa"/>
            <w:tcBorders>
              <w:top w:val="single" w:sz="12" w:space="0" w:color="000000"/>
              <w:bottom w:val="single" w:sz="12" w:space="0" w:color="000000"/>
            </w:tcBorders>
            <w:vAlign w:val="bottom"/>
          </w:tcPr>
          <w:p>
            <w:pPr>
              <w:pStyle w:val="TabellSlutsumma"/>
              <w:spacing w:before="60" w:after="20"/>
              <w:rPr/>
            </w:pPr>
            <w:r>
              <w:rPr/>
              <w:t>6 684 968</w:t>
            </w:r>
          </w:p>
        </w:tc>
        <w:tc>
          <w:tcPr>
            <w:tcW w:w="841" w:type="dxa"/>
            <w:tcBorders>
              <w:top w:val="single" w:sz="12" w:space="0" w:color="000000"/>
              <w:bottom w:val="single" w:sz="12" w:space="0" w:color="000000"/>
            </w:tcBorders>
            <w:vAlign w:val="bottom"/>
          </w:tcPr>
          <w:p>
            <w:pPr>
              <w:pStyle w:val="TabellSlutsumma"/>
              <w:spacing w:before="60" w:after="20"/>
              <w:rPr/>
            </w:pPr>
            <w:r>
              <w:rPr/>
              <w:t>6 796 78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Regeringen beräknar anslaget utifrån en pris- och löneomräkning. Minskade utgifter till följd av beslut m.m. avser till övervägande del anpass</w:t>
        <w:softHyphen/>
        <w:t>ningar av anslaget till följd av att tillfälliga till</w:t>
        <w:softHyphen/>
        <w:t xml:space="preserve">skott som tilldelats 2006 inte utgår eller utgår i minskad omfattning 2007. I övrigt förs 5 000 000 kronor från och med 2007 till anslaget 26:2 </w:t>
      </w:r>
      <w:r>
        <w:rPr>
          <w:i/>
          <w:iCs/>
        </w:rPr>
        <w:t>Forskningsrådet för arbetsliv och social</w:t>
        <w:softHyphen/>
        <w:t>vetenskap: Forskning</w:t>
      </w:r>
      <w:r>
        <w:rPr/>
        <w:t xml:space="preserve"> (utgiftsområde 9) för att förstärka forskningen inom det försäkrings</w:t>
        <w:softHyphen/>
        <w:t>medicinska området.</w:t>
      </w:r>
    </w:p>
    <w:p>
      <w:pPr>
        <w:pStyle w:val="TextBodyIndent"/>
        <w:rPr/>
      </w:pPr>
      <w:r>
        <w:rPr/>
        <w:t xml:space="preserve">För behov inom andra utgiftsområden från och med 2007 förs dessutom 1 400 000 kronor per år till anslaget 20:4 </w:t>
      </w:r>
      <w:r>
        <w:rPr>
          <w:i/>
          <w:iCs/>
        </w:rPr>
        <w:t>Äldreförsörjningsstöd</w:t>
      </w:r>
      <w:r>
        <w:rPr/>
        <w:t xml:space="preserve"> (utgiftsområde 11) och 1 500 000 kronor per år till anslaget 20:1 </w:t>
      </w:r>
      <w:r>
        <w:rPr>
          <w:i/>
          <w:iCs/>
        </w:rPr>
        <w:t>Garantipension till ålderspension</w:t>
      </w:r>
      <w:r>
        <w:rPr/>
        <w:t xml:space="preserve"> (utgiftsområde 11). </w:t>
      </w:r>
    </w:p>
    <w:p>
      <w:pPr>
        <w:pStyle w:val="TextBodyIndent"/>
        <w:rPr/>
      </w:pPr>
      <w:r>
        <w:rPr/>
        <w:t>Genom en ändring i maj 2006 av förordningen (2001:100) om den officiella statistiken har Sta</w:t>
        <w:softHyphen/>
        <w:t>tistiska centralbyrån fått ansvar för insamling av sjuklönestatistik. Tidigare har detta ansvar åvilat Försäkringskassan. Med anledning av det änd</w:t>
        <w:softHyphen/>
        <w:t xml:space="preserve">rade ansvarsförhållandet förs även 4 400 000 kronor från och med 2007 till anslaget 1:5 </w:t>
      </w:r>
      <w:r>
        <w:rPr>
          <w:i/>
          <w:iCs/>
        </w:rPr>
        <w:t>Statis</w:t>
        <w:softHyphen/>
        <w:t>tiska centralbyrån</w:t>
      </w:r>
      <w:r>
        <w:rPr/>
        <w:t xml:space="preserve"> (utgiftsområde 2). </w:t>
      </w:r>
    </w:p>
    <w:p>
      <w:pPr>
        <w:pStyle w:val="TextBodyIndent"/>
        <w:rPr/>
      </w:pPr>
      <w:r>
        <w:rPr/>
        <w:t>Mot bakgrund av ovanstående föreslår reger</w:t>
        <w:softHyphen/>
        <w:t>ingen att 7 148 024 000 kronor anvisas för ansla</w:t>
        <w:softHyphen/>
        <w:t xml:space="preserve">get 19:6 </w:t>
      </w:r>
      <w:r>
        <w:rPr>
          <w:i/>
          <w:iCs/>
        </w:rPr>
        <w:t>Försäkringskassan</w:t>
      </w:r>
      <w:r>
        <w:rPr/>
        <w:t xml:space="preserve"> under 2007. För åren 2008 och 2009 beräknas anslaget till 6 684 968 000 kronor respektive 6 796 784 000 kronor.</w:t>
      </w:r>
    </w:p>
    <w:p>
      <w:pPr>
        <w:pStyle w:val="Heading3"/>
        <w:numPr>
          <w:ilvl w:val="2"/>
          <w:numId w:val="8"/>
        </w:numPr>
        <w:rPr/>
      </w:pPr>
      <w:bookmarkStart w:id="74" w:name="__RefHeading___Toc148417529"/>
      <w:bookmarkEnd w:id="74"/>
      <w:r>
        <w:rPr/>
        <w:t>19:7 Bidrag för arbetet med sjukskrivningar inom hälso- och sjukvård</w:t>
      </w:r>
    </w:p>
    <w:p>
      <w:pPr>
        <w:pStyle w:val="TabellRubrik"/>
        <w:rPr/>
      </w:pPr>
      <w:bookmarkStart w:id="75" w:name="__RefHeading___Toc148417552"/>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 19:7 Bidrag för arbetet med sjukskrivningar inom hälso-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0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w:t>
        <w:softHyphen/>
        <w:t>sition.</w:t>
      </w:r>
    </w:p>
    <w:p>
      <w:pPr>
        <w:pStyle w:val="TextBody"/>
        <w:spacing w:lineRule="exact" w:line="180"/>
        <w:rPr/>
      </w:pPr>
      <w:r>
        <w:rPr/>
      </w:r>
    </w:p>
    <w:p>
      <w:pPr>
        <w:pStyle w:val="TextBody"/>
        <w:rPr/>
      </w:pPr>
      <w:r>
        <w:rPr/>
        <w:t>Från anslaget betalas ett bidrag till landsting ut under förutsättning att landstinget har vidtagit åtgärder i syfte att minska sjukfrånvaron. De närmare villkoren anges i en överenskommelse från den 12 januari 2006 mellan Landstingsför</w:t>
        <w:softHyphen/>
        <w:t>bundet och staten.</w:t>
      </w:r>
    </w:p>
    <w:p>
      <w:pPr>
        <w:pStyle w:val="Rubrik3utannumrering"/>
        <w:numPr>
          <w:ilvl w:val="0"/>
          <w:numId w:val="0"/>
        </w:numPr>
        <w:ind w:left="0" w:hanging="0"/>
        <w:rPr/>
      </w:pPr>
      <w:r>
        <w:rPr/>
        <w:t>Regeringens överväganden</w:t>
      </w:r>
    </w:p>
    <w:p>
      <w:pPr>
        <w:pStyle w:val="TextBody"/>
        <w:rPr/>
      </w:pPr>
      <w:r>
        <w:rPr/>
        <w:t>Avtalet mellan staten och Landstingsförbundet innebär att staten för åren 2006–2009 i efterhand utbetalar ett bidrag till landstingen på högst en miljard kronor för insatser som syftar till att minska sjukfrånvaron. Bidrag består av två delar, dels en fast del som fördelas till landstingen efter invånarantal i arbetsför ålder och dels en rörlig del vars storlek är beroende av hur sjukfrånvaron har utvecklats under respektive år i det enskilda landstingsområdet. För 2006 är den fasta delen 250 miljoner kronor och den rörliga delen maximalt 750 miljoner kronor.</w:t>
      </w:r>
    </w:p>
    <w:p>
      <w:pPr>
        <w:pStyle w:val="TextBodyIndent"/>
        <w:rPr/>
      </w:pPr>
      <w:r>
        <w:rPr/>
        <w:t>För att ett landsting skall få ta del av bidraget krävs att landstingen gör en handlingsplan som godkänns av Försäkringskassan.</w:t>
      </w:r>
    </w:p>
    <w:p>
      <w:pPr>
        <w:pStyle w:val="TextBodyIndent"/>
        <w:rPr/>
      </w:pPr>
      <w:r>
        <w:rPr/>
        <w:t>En första avstämning av avtalet skall göras i december 2006.</w:t>
      </w:r>
    </w:p>
    <w:p>
      <w:pPr>
        <w:pStyle w:val="TextBodyIndent"/>
        <w:rPr/>
      </w:pPr>
      <w:r>
        <w:rPr/>
      </w:r>
    </w:p>
    <w:p>
      <w:pPr>
        <w:pStyle w:val="TabellRubrik"/>
        <w:rPr/>
      </w:pPr>
      <w:bookmarkStart w:id="76" w:name="__RefHeading___Toc148417553"/>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7–2009, för 19:7 Bidrag för arbetet med sjukskrivningar inom hälso- och sjukvår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000</w:t>
            </w:r>
          </w:p>
        </w:tc>
        <w:tc>
          <w:tcPr>
            <w:tcW w:w="841" w:type="dxa"/>
            <w:tcBorders>
              <w:top w:val="single" w:sz="18" w:space="0" w:color="000000"/>
              <w:bottom w:val="single" w:sz="8" w:space="0" w:color="000000"/>
            </w:tcBorders>
            <w:vAlign w:val="bottom"/>
          </w:tcPr>
          <w:p>
            <w:pPr>
              <w:pStyle w:val="TabellSlutsumma"/>
              <w:spacing w:before="60" w:after="20"/>
              <w:rPr/>
            </w:pPr>
            <w:r>
              <w:rPr/>
              <w:t>1 000</w:t>
            </w:r>
          </w:p>
        </w:tc>
        <w:tc>
          <w:tcPr>
            <w:tcW w:w="841" w:type="dxa"/>
            <w:tcBorders>
              <w:top w:val="single" w:sz="18" w:space="0" w:color="000000"/>
              <w:bottom w:val="single" w:sz="8" w:space="0" w:color="000000"/>
            </w:tcBorders>
            <w:vAlign w:val="bottom"/>
          </w:tcPr>
          <w:p>
            <w:pPr>
              <w:pStyle w:val="TabellSlutsumma"/>
              <w:spacing w:before="60" w:after="20"/>
              <w:rPr/>
            </w:pPr>
            <w:r>
              <w:rPr/>
              <w:t>1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99 000</w:t>
            </w:r>
          </w:p>
        </w:tc>
        <w:tc>
          <w:tcPr>
            <w:tcW w:w="841" w:type="dxa"/>
            <w:tcBorders>
              <w:bottom w:val="single" w:sz="6" w:space="0" w:color="000000"/>
            </w:tcBorders>
            <w:vAlign w:val="bottom"/>
          </w:tcPr>
          <w:p>
            <w:pPr>
              <w:pStyle w:val="TabellRader"/>
              <w:spacing w:before="60" w:after="20"/>
              <w:jc w:val="right"/>
              <w:rPr/>
            </w:pPr>
            <w:r>
              <w:rPr/>
              <w:t>999 000</w:t>
            </w:r>
          </w:p>
        </w:tc>
        <w:tc>
          <w:tcPr>
            <w:tcW w:w="841" w:type="dxa"/>
            <w:tcBorders>
              <w:bottom w:val="single" w:sz="6" w:space="0" w:color="000000"/>
            </w:tcBorders>
            <w:vAlign w:val="bottom"/>
          </w:tcPr>
          <w:p>
            <w:pPr>
              <w:pStyle w:val="TabellRader"/>
              <w:spacing w:before="60" w:after="20"/>
              <w:jc w:val="right"/>
              <w:rPr/>
            </w:pPr>
            <w:r>
              <w:rPr/>
              <w:t>999 000</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1 000 000</w:t>
            </w:r>
          </w:p>
        </w:tc>
        <w:tc>
          <w:tcPr>
            <w:tcW w:w="841" w:type="dxa"/>
            <w:tcBorders>
              <w:top w:val="single" w:sz="6" w:space="0" w:color="000000"/>
              <w:bottom w:val="single" w:sz="12" w:space="0" w:color="000000"/>
            </w:tcBorders>
            <w:vAlign w:val="bottom"/>
          </w:tcPr>
          <w:p>
            <w:pPr>
              <w:pStyle w:val="TabellSlutsumma"/>
              <w:spacing w:before="60" w:after="20"/>
              <w:rPr/>
            </w:pPr>
            <w:r>
              <w:rPr/>
              <w:t>1 000 000</w:t>
            </w:r>
          </w:p>
        </w:tc>
        <w:tc>
          <w:tcPr>
            <w:tcW w:w="841" w:type="dxa"/>
            <w:tcBorders>
              <w:top w:val="single" w:sz="6" w:space="0" w:color="000000"/>
              <w:bottom w:val="single" w:sz="12" w:space="0" w:color="000000"/>
            </w:tcBorders>
            <w:vAlign w:val="bottom"/>
          </w:tcPr>
          <w:p>
            <w:pPr>
              <w:pStyle w:val="TabellSlutsumma"/>
              <w:spacing w:before="60" w:after="20"/>
              <w:rPr/>
            </w:pPr>
            <w:r>
              <w:rPr/>
              <w:t>1 00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 xml:space="preserve">Regeringen föreslår att det för 2007 anvisas 1 000 000 000 kronor under anslaget 19:7 </w:t>
      </w:r>
      <w:r>
        <w:rPr>
          <w:i/>
          <w:iCs/>
        </w:rPr>
        <w:t>Bidrag för arbetet med sjukskrivningar inom hälso- och sjukvården</w:t>
      </w:r>
      <w:r>
        <w:rPr/>
        <w:t>. För 2008 beräknas anslaget till 1 000 000 000 kronor och för 2009 till 1 00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p>
      <w:pPr>
        <w:pStyle w:val="Footnote"/>
        <w:rPr/>
      </w:pPr>
      <w:r>
        <w:rPr/>
        <w:t>Senaste lydelse av</w:t>
      </w:r>
    </w:p>
    <w:p>
      <w:pPr>
        <w:pStyle w:val="Footnote"/>
        <w:rPr/>
      </w:pPr>
      <w:r>
        <w:rPr/>
        <w:t>20 kap. 10 b § 2004:1238.</w:t>
      </w:r>
    </w:p>
  </w:footnote>
  <w:footnote w:id="3">
    <w:p>
      <w:pPr>
        <w:pStyle w:val="Footnote"/>
        <w:rPr/>
      </w:pPr>
      <w:r>
        <w:rPr>
          <w:rStyle w:val="FootnoteCharacters"/>
        </w:rPr>
        <w:footnoteRef/>
      </w:r>
      <w:r>
        <w:rPr/>
        <w:t xml:space="preserve"> </w:t>
      </w:r>
      <w:r>
        <w:rPr/>
        <w:t>Senaste lydelse 2006:359.</w:t>
      </w:r>
    </w:p>
  </w:footnote>
  <w:footnote w:id="4">
    <w:p>
      <w:pPr>
        <w:pStyle w:val="Footnote"/>
        <w:rPr/>
      </w:pPr>
      <w:r>
        <w:rPr>
          <w:rStyle w:val="FootnoteCharacters"/>
        </w:rPr>
        <w:footnoteRef/>
      </w:r>
      <w:r>
        <w:rPr/>
        <w:t xml:space="preserve"> </w:t>
      </w:r>
      <w:r>
        <w:rPr/>
        <w:t>Senaste lydelse 2003:423.</w:t>
      </w:r>
    </w:p>
  </w:footnote>
  <w:footnote w:id="5">
    <w:p>
      <w:pPr>
        <w:pStyle w:val="Footnote"/>
        <w:rPr/>
      </w:pPr>
      <w:r>
        <w:rPr>
          <w:rStyle w:val="FootnoteCharacters"/>
        </w:rPr>
        <w:footnoteRef/>
      </w:r>
      <w:r>
        <w:rPr/>
        <w:t xml:space="preserve"> </w:t>
      </w:r>
      <w:r>
        <w:rPr/>
        <w:t>Senaste lydelse 2004:781.</w:t>
      </w:r>
    </w:p>
  </w:footnote>
  <w:footnote w:id="6">
    <w:p>
      <w:pPr>
        <w:pStyle w:val="Footnote"/>
        <w:rPr/>
      </w:pPr>
      <w:r>
        <w:rPr>
          <w:rStyle w:val="FootnoteCharacters"/>
        </w:rPr>
        <w:footnoteRef/>
      </w:r>
      <w:r>
        <w:rPr/>
        <w:t xml:space="preserve"> </w:t>
      </w:r>
      <w:r>
        <w:rPr/>
        <w:t>Senaste lydelse 2006:359.</w:t>
      </w:r>
    </w:p>
  </w:footnote>
  <w:footnote w:id="7">
    <w:p>
      <w:pPr>
        <w:pStyle w:val="Footnote"/>
        <w:rPr/>
      </w:pPr>
      <w:r>
        <w:rPr>
          <w:rStyle w:val="FootnoteCharacters"/>
        </w:rPr>
        <w:footnoteRef/>
      </w:r>
      <w:r>
        <w:rPr/>
        <w:t xml:space="preserve"> </w:t>
      </w:r>
      <w:r>
        <w:rPr/>
        <w:t>Senaste lydelse 2006:359.</w:t>
      </w:r>
    </w:p>
  </w:footnote>
  <w:footnote w:id="8">
    <w:p>
      <w:pPr>
        <w:pStyle w:val="Footnote"/>
        <w:rPr/>
      </w:pPr>
      <w:r>
        <w:rPr>
          <w:rStyle w:val="FootnoteCharacters"/>
        </w:rPr>
        <w:footnoteRef/>
      </w:r>
      <w:r>
        <w:rPr/>
        <w:t xml:space="preserve"> </w:t>
      </w:r>
      <w:r>
        <w:rPr/>
        <w:t>Senaste lydelse 2006:359.</w:t>
      </w:r>
    </w:p>
  </w:footnote>
  <w:footnote w:id="9">
    <w:p>
      <w:pPr>
        <w:pStyle w:val="Footnote"/>
        <w:rPr/>
      </w:pPr>
      <w:r>
        <w:rPr>
          <w:rStyle w:val="FootnoteCharacters"/>
        </w:rPr>
        <w:footnoteRef/>
      </w:r>
      <w:r>
        <w:rPr/>
        <w:t xml:space="preserve"> </w:t>
      </w:r>
      <w:r>
        <w:rPr/>
        <w:t>Senaste lydelse 2004:1238.</w:t>
      </w:r>
    </w:p>
  </w:footnote>
  <w:footnote w:id="10">
    <w:p>
      <w:pPr>
        <w:pStyle w:val="Footnote"/>
        <w:rPr/>
      </w:pPr>
      <w:r>
        <w:rPr>
          <w:rStyle w:val="FootnoteCharacters"/>
        </w:rPr>
        <w:footnoteRef/>
      </w:r>
      <w:r>
        <w:rPr/>
        <w:t xml:space="preserve"> </w:t>
      </w:r>
      <w:r>
        <w:rPr/>
        <w:t>Lagen omtryckt 1993:357.</w:t>
      </w:r>
    </w:p>
  </w:footnote>
  <w:footnote w:id="11">
    <w:p>
      <w:pPr>
        <w:pStyle w:val="Footnote"/>
        <w:rPr/>
      </w:pPr>
      <w:r>
        <w:rPr>
          <w:rStyle w:val="FootnoteCharacters"/>
        </w:rPr>
        <w:footnoteRef/>
      </w:r>
      <w:r>
        <w:rPr/>
        <w:t xml:space="preserve"> </w:t>
      </w:r>
      <w:r>
        <w:rPr/>
        <w:t>Senaste lydelse 2006:360.</w:t>
      </w:r>
    </w:p>
  </w:footnote>
  <w:footnote w:id="12">
    <w:p>
      <w:pPr>
        <w:pStyle w:val="Footnote"/>
        <w:rPr/>
      </w:pPr>
      <w:r>
        <w:rPr>
          <w:rStyle w:val="FootnoteCharacters"/>
        </w:rPr>
        <w:footnoteRef/>
      </w:r>
      <w:r>
        <w:rPr/>
        <w:t xml:space="preserve"> </w:t>
      </w:r>
      <w:r>
        <w:rPr/>
        <w:t>Senaste lydelse 2006:360.</w:t>
      </w:r>
    </w:p>
  </w:footnote>
  <w:footnote w:id="13">
    <w:p>
      <w:pPr>
        <w:pStyle w:val="Footnote"/>
        <w:rPr/>
      </w:pPr>
      <w:r>
        <w:rPr>
          <w:rStyle w:val="FootnoteCharacters"/>
        </w:rPr>
        <w:footnoteRef/>
      </w:r>
      <w:r>
        <w:rPr/>
        <w:t xml:space="preserve"> </w:t>
      </w:r>
      <w:r>
        <w:rPr/>
        <w:t>Senaste lydelse 2006:361.</w:t>
      </w:r>
    </w:p>
  </w:footnote>
  <w:footnote w:id="14">
    <w:p>
      <w:pPr>
        <w:pStyle w:val="Footnote"/>
        <w:rPr/>
      </w:pPr>
      <w:r>
        <w:rPr>
          <w:rStyle w:val="FootnoteCharacters"/>
        </w:rPr>
        <w:footnoteRef/>
      </w:r>
      <w:r>
        <w:rPr/>
        <w:t xml:space="preserve"> </w:t>
      </w:r>
      <w:r>
        <w:rPr/>
        <w:t>Senaste lydelse 2002:1077.</w:t>
      </w:r>
    </w:p>
  </w:footnote>
  <w:footnote w:id="15">
    <w:p>
      <w:pPr>
        <w:pStyle w:val="Footnote"/>
        <w:rPr/>
      </w:pPr>
      <w:r>
        <w:rPr>
          <w:rStyle w:val="FootnoteCharacters"/>
        </w:rPr>
        <w:footnoteRef/>
      </w:r>
      <w:r>
        <w:rPr/>
        <w:t xml:space="preserve"> </w:t>
      </w:r>
      <w:r>
        <w:rPr/>
        <w:t>Senaste lydelse av</w:t>
      </w:r>
    </w:p>
    <w:p>
      <w:pPr>
        <w:pStyle w:val="Footnote"/>
        <w:rPr/>
      </w:pPr>
      <w:r>
        <w:rPr/>
        <w:t>1 kap. 1 a § 2004:1345</w:t>
      </w:r>
    </w:p>
    <w:p>
      <w:pPr>
        <w:pStyle w:val="Footnote"/>
        <w:rPr/>
      </w:pPr>
      <w:r>
        <w:rPr/>
        <w:t>16 kap. 7 b § 2004:1242.</w:t>
      </w:r>
    </w:p>
  </w:footnote>
  <w:footnote w:id="16">
    <w:p>
      <w:pPr>
        <w:pStyle w:val="Footnote"/>
        <w:rPr/>
      </w:pPr>
      <w:r>
        <w:rPr>
          <w:rStyle w:val="FootnoteCharacters"/>
        </w:rPr>
        <w:footnoteRef/>
      </w:r>
      <w:r>
        <w:rPr/>
        <w:t xml:space="preserve"> </w:t>
      </w:r>
      <w:r>
        <w:rPr/>
        <w:t>Senaste lydelse 2004:1345.</w:t>
      </w:r>
    </w:p>
  </w:footnote>
  <w:footnote w:id="17">
    <w:p>
      <w:pPr>
        <w:pStyle w:val="Footnote"/>
        <w:rPr/>
      </w:pPr>
      <w:r>
        <w:rPr>
          <w:rStyle w:val="FootnoteCharacters"/>
        </w:rPr>
        <w:footnoteRef/>
      </w:r>
      <w:r>
        <w:rPr/>
        <w:t xml:space="preserve"> </w:t>
      </w:r>
      <w:r>
        <w:rPr/>
        <w:t>Senaste lydelse 2004:1345.</w:t>
      </w:r>
    </w:p>
  </w:footnote>
  <w:footnote w:id="18">
    <w:p>
      <w:pPr>
        <w:pStyle w:val="Footnote"/>
        <w:rPr/>
      </w:pPr>
      <w:r>
        <w:rPr>
          <w:rStyle w:val="FootnoteCharacters"/>
        </w:rPr>
        <w:footnoteRef/>
      </w:r>
      <w:r>
        <w:rPr/>
        <w:t xml:space="preserve"> </w:t>
      </w:r>
      <w:r>
        <w:rPr/>
        <w:t>Senaste lydelse 2004:1242.</w:t>
      </w:r>
    </w:p>
  </w:footnote>
  <w:footnote w:id="19">
    <w:p>
      <w:pPr>
        <w:pStyle w:val="Footnote"/>
        <w:rPr/>
      </w:pPr>
      <w:r>
        <w:rPr>
          <w:rStyle w:val="FootnoteCharacters"/>
        </w:rPr>
        <w:footnoteRef/>
      </w:r>
      <w:r>
        <w:rPr/>
        <w:t xml:space="preserve"> </w:t>
      </w:r>
      <w:r>
        <w:rPr/>
        <w:t>Senaste lydelse 2004:1345.</w:t>
      </w:r>
    </w:p>
  </w:footnote>
  <w:footnote w:id="20">
    <w:p>
      <w:pPr>
        <w:pStyle w:val="Footnote"/>
        <w:rPr/>
      </w:pPr>
      <w:r>
        <w:rPr>
          <w:rStyle w:val="FootnoteCharacters"/>
        </w:rPr>
        <w:footnoteRef/>
      </w:r>
      <w:r>
        <w:rPr/>
        <w:t xml:space="preserve"> </w:t>
      </w:r>
      <w:r>
        <w:rPr/>
        <w:t>Med nettodagar avses sjukpenningdagar omräknade till hela dagar. Exempelvis utgör två halva sjukpenningdagar en netto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tabs>
        <w:tab w:val="clear" w:pos="1304"/>
        <w:tab w:val="left" w:pos="1307" w:leader="none"/>
      </w:tabs>
      <w:suppressAutoHyphens w:val="true"/>
      <w:spacing w:before="780" w:after="260"/>
      <w:ind w:left="851" w:hanging="851"/>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2"/>
      </w:numPr>
      <w:tabs>
        <w:tab w:val="clear" w:pos="1304"/>
        <w:tab w:val="left" w:pos="357" w:leader="none"/>
      </w:tabs>
      <w:overflowPunct w:val="true"/>
      <w:autoSpaceDE w:val="true"/>
      <w:spacing w:lineRule="auto" w:line="240"/>
      <w:ind w:left="357" w:hanging="357"/>
      <w:jc w:val="left"/>
      <w:textAlignment w:val="auto"/>
    </w:pPr>
    <w:rPr>
      <w:rFonts w:ascii="Times New Roman" w:hAnsi="Times New Roman" w:cs="Times New Roman"/>
      <w:sz w:val="24"/>
      <w:szCs w:val="24"/>
    </w:rPr>
  </w:style>
  <w:style w:type="paragraph" w:styleId="Punktlista">
    <w:name w:val="Punktlista"/>
    <w:basedOn w:val="Normal"/>
    <w:qFormat/>
    <w:pPr>
      <w:numPr>
        <w:ilvl w:val="0"/>
        <w:numId w:val="5"/>
      </w:numPr>
      <w:spacing w:lineRule="exact" w:line="260" w:before="84" w:after="0"/>
    </w:pPr>
    <w:rPr>
      <w:i/>
      <w:iCs/>
      <w:spacing w:val="-4"/>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yperlink" Target="http://www.minskaohalsan.se/" TargetMode="External"/><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27:00Z</dcterms:created>
  <dc:creator>Margareta Andréasson</dc:creator>
  <dc:description/>
  <cp:keywords/>
  <dc:language>en-US</dc:language>
  <cp:lastModifiedBy>rwm0318</cp:lastModifiedBy>
  <cp:lastPrinted>2006-10-12T15:13:00Z</cp:lastPrinted>
  <dcterms:modified xsi:type="dcterms:W3CDTF">2006-10-17T11:27:00Z</dcterms:modified>
  <cp:revision>2</cp:revision>
  <dc:subject/>
  <dc:title>PROP. 2006/07: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