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1" wp14:anchorId="5E88E9D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69033472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E88E9DA">
                <v:fill o:detectmouseclick="t" on="false"/>
                <v:stroke color="#3465a4" weight="6480" joinstyle="round" endcap="flat"/>
                <v:textbox>
                  <w:txbxContent>
                    <w:p>
                      <w:pPr>
                        <w:pStyle w:val="TextBody"/>
                        <w:rPr/>
                      </w:pPr>
                      <w:sdt>
                        <w:sdtPr>
                          <w:picture/>
                          <w:id w:val="93877874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106193800"/>
          <w:dataBinding w:prefixMappings="xmlns:ns0='http://rkdhs/mallar/lagstiftning/Prop/Prop.xsd'" w:xpath="/ns0:dokumentvärden[1]/ns0:dokumentnummer[1]" w:storeItemID="{068625C3-B546-44A5-B525-B7CC092E5AD6}"/>
          <w:alias w:val="Nummer"/>
          <w:text/>
        </w:sdtPr>
        <w:sdtContent>
          <w:r>
            <w:rPr/>
            <w:t>2021/22:21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556325333"/>
                <w:dataBinding w:prefixMappings="xmlns:ns0='http://rkdhs/mallar/lagstiftning/Prop/Prop.xsd'" w:xpath="/ns0:dokumentvärden[1]/ns0:titel[1]" w:storeItemID="{068625C3-B546-44A5-B525-B7CC092E5AD6}"/>
                <w:text w:multiLine="1"/>
                <w:alias w:val="Rubrik"/>
              </w:sdtPr>
              <w:sdtContent>
                <w:r>
                  <w:rPr/>
                  <w:t>Hittegods i kollektivtrafiken</w:t>
                </w:r>
              </w:sdtContent>
            </w:sdt>
          </w:p>
        </w:tc>
        <w:tc>
          <w:tcPr>
            <w:tcW w:w="1595" w:type="dxa"/>
            <w:tcBorders>
              <w:bottom w:val="single" w:sz="4" w:space="0" w:color="000000"/>
            </w:tcBorders>
            <w:tcMar>
              <w:left w:w="28" w:type="dxa"/>
            </w:tcMar>
          </w:tcPr>
          <w:p>
            <w:pPr>
              <w:pStyle w:val="Proprubrik"/>
              <w:widowControl w:val="false"/>
              <w:rPr/>
            </w:pPr>
            <w:sdt>
              <w:sdtPr>
                <w:id w:val="184049756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13696059"/>
                <w:dataBinding w:prefixMappings="xmlns:ns0='http://rkdhs/mallar/lagstiftning/Prop/Prop.xsd'" w:xpath="/ns0:dokumentvärden[1]/ns0:dokumentnummer[1]" w:storeItemID="{068625C3-B546-44A5-B525-B7CC092E5AD6}"/>
                <w:alias w:val="Nummer"/>
                <w:text/>
              </w:sdtPr>
              <w:sdtContent>
                <w:r>
                  <w:rPr/>
                  <w:t>2021/22:21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31T00:00:00Z">
            <w:dateFormat w:val="'den' d MMMM yyyy"/>
            <w:lid w:val="sv-SE"/>
          </w:date>
        </w:sdtPr>
        <w:sdtContent>
          <w:r>
            <w:rPr/>
          </w:r>
          <w:r>
            <w:rPr/>
            <w:t>den 31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Morgan Johansson</w:t>
      </w:r>
    </w:p>
    <w:p>
      <w:pPr>
        <w:pStyle w:val="Propnamnunderskrift2medplatsefter"/>
        <w:rPr/>
      </w:pPr>
      <w:r>
        <w:rPr/>
        <w:tab/>
      </w:r>
      <w:r>
        <w:rPr>
          <w:i w:val="false"/>
          <w:iCs w:val="false"/>
        </w:rPr>
        <w:t>(</w:t>
      </w:r>
      <w:sdt>
        <w:sdtPr>
          <w:id w:val="1713275674"/>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Indent"/>
        <w:ind w:hanging="0"/>
        <w:rPr/>
      </w:pPr>
      <w:r>
        <w:rPr/>
        <w:t>Regeringen föreslår en ny lag om kvarglömd eller borttappad egendom vid transport med tåg, spårvagn, tunnelbana, buss eller fartyg. Lagen ska gälla för kvarglömd eller borttappad egendom ombord på fordonet och inom vissa anslutande områden. Lagen ska ersätta den reglering av upphittad egendom som finns i dag för sådan trafik.</w:t>
      </w:r>
    </w:p>
    <w:p>
      <w:pPr>
        <w:pStyle w:val="TextBodyIndent"/>
        <w:rPr/>
      </w:pPr>
      <w:r>
        <w:rPr/>
        <w:t>Enligt den nya lagen ska den som tar hand om kvarglömd eller bort</w:t>
        <w:softHyphen/>
        <w:t>tapp</w:t>
        <w:softHyphen/>
        <w:t>ad egendom lämna den till det berörda trafikföretaget. Trafikföretaget ska förvara egendomen åt ägaren. Om ägaren inte hämtar ut egendomen inom viss tid tillfaller den trafikföretaget. Företaget ska i vissa fall ha rätt att göra sig av med egendomen direkt och ska även ha rätt till ersättning av ägaren för förvaringen.</w:t>
      </w:r>
    </w:p>
    <w:p>
      <w:pPr>
        <w:pStyle w:val="TextBodyIndent"/>
        <w:rPr/>
      </w:pPr>
      <w:r>
        <w:rPr/>
        <w:t>Den nya lagen föreslås träda i kraft den 1 augusti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961235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961235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61235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kvarglömd eller borttappad egendom vid transport med tåg, spårvagn, tunnelbana, buss eller fartyg</w:t>
            </w:r>
            <w:r>
              <w:rPr>
                <w:webHidden/>
              </w:rPr>
              <w:fldChar w:fldCharType="begin"/>
            </w:r>
            <w:r>
              <w:rPr>
                <w:webHidden/>
              </w:rPr>
              <w:instrText xml:space="preserve">PAGEREF _Toc9961235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61236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961236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61236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estämmelser om hittegods</w:t>
            </w:r>
            <w:r>
              <w:rPr>
                <w:webHidden/>
              </w:rPr>
              <w:fldChar w:fldCharType="begin"/>
            </w:r>
            <w:r>
              <w:rPr>
                <w:webHidden/>
              </w:rPr>
              <w:instrText xml:space="preserve">PAGEREF _Toc9961236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61236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ny lag om kvarglömd eller borttappad egendom vid transport</w:t>
            </w:r>
            <w:r>
              <w:rPr>
                <w:webHidden/>
              </w:rPr>
              <w:fldChar w:fldCharType="begin"/>
            </w:r>
            <w:r>
              <w:rPr>
                <w:webHidden/>
              </w:rPr>
              <w:instrText xml:space="preserve">PAGEREF _Toc9961236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61236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961236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61236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961236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61236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9612365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612366">
            <w:r>
              <w:rPr>
                <w:webHidden/>
                <w:rStyle w:val="IndexLink"/>
              </w:rPr>
              <w:t>Sammanfattning av departementspromemorian Hittegods i kollektivtrafiken (Ds 2021:26)</w:t>
            </w:r>
            <w:r>
              <w:rPr>
                <w:webHidden/>
              </w:rPr>
              <w:fldChar w:fldCharType="begin"/>
            </w:r>
            <w:r>
              <w:rPr>
                <w:webHidden/>
              </w:rPr>
              <w:instrText xml:space="preserve">PAGEREF _Toc99612366 \h</w:instrText>
            </w:r>
            <w:r>
              <w:rPr>
                <w:webHidden/>
              </w:rPr>
              <w:fldChar w:fldCharType="separate"/>
            </w:r>
            <w:r>
              <w:rPr>
                <w:rStyle w:val="IndexLink"/>
                <w:vanish w:val="false"/>
              </w:rPr>
              <w:tab/>
              <w:t>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612367">
            <w:r>
              <w:rPr>
                <w:webHidden/>
                <w:rStyle w:val="IndexLink"/>
              </w:rPr>
              <w:t>Promemorians lagförslag</w:t>
            </w:r>
            <w:r>
              <w:rPr>
                <w:webHidden/>
              </w:rPr>
              <w:fldChar w:fldCharType="begin"/>
            </w:r>
            <w:r>
              <w:rPr>
                <w:webHidden/>
              </w:rPr>
              <w:instrText xml:space="preserve">PAGEREF _Toc99612367 \h</w:instrText>
            </w:r>
            <w:r>
              <w:rPr>
                <w:webHidden/>
              </w:rPr>
              <w:fldChar w:fldCharType="separate"/>
            </w:r>
            <w:r>
              <w:rPr>
                <w:rStyle w:val="IndexLink"/>
                <w:vanish w:val="false"/>
              </w:rPr>
              <w:tab/>
              <w:t>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612368">
            <w:r>
              <w:rPr>
                <w:webHidden/>
                <w:rStyle w:val="IndexLink"/>
              </w:rPr>
              <w:t>Förteckning över remissinstanserna</w:t>
            </w:r>
            <w:r>
              <w:rPr>
                <w:webHidden/>
              </w:rPr>
              <w:fldChar w:fldCharType="begin"/>
            </w:r>
            <w:r>
              <w:rPr>
                <w:webHidden/>
              </w:rPr>
              <w:instrText xml:space="preserve">PAGEREF _Toc99612368 \h</w:instrText>
            </w:r>
            <w:r>
              <w:rPr>
                <w:webHidden/>
              </w:rPr>
              <w:fldChar w:fldCharType="separate"/>
            </w:r>
            <w:r>
              <w:rPr>
                <w:rStyle w:val="IndexLink"/>
                <w:vanish w:val="false"/>
              </w:rPr>
              <w:tab/>
              <w:t>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612369">
            <w:r>
              <w:rPr>
                <w:webHidden/>
                <w:rStyle w:val="IndexLink"/>
              </w:rPr>
              <w:t>Lagrådsremissens lagförslag</w:t>
            </w:r>
            <w:r>
              <w:rPr>
                <w:webHidden/>
              </w:rPr>
              <w:fldChar w:fldCharType="begin"/>
            </w:r>
            <w:r>
              <w:rPr>
                <w:webHidden/>
              </w:rPr>
              <w:instrText xml:space="preserve">PAGEREF _Toc99612369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612370">
            <w:r>
              <w:rPr>
                <w:webHidden/>
                <w:rStyle w:val="IndexLink"/>
              </w:rPr>
              <w:t>Lagrådets yttrande</w:t>
            </w:r>
            <w:r>
              <w:rPr>
                <w:webHidden/>
              </w:rPr>
              <w:fldChar w:fldCharType="begin"/>
            </w:r>
            <w:r>
              <w:rPr>
                <w:webHidden/>
              </w:rPr>
              <w:instrText xml:space="preserve">PAGEREF _Toc99612370 \h</w:instrText>
            </w:r>
            <w:r>
              <w:rPr>
                <w:webHidden/>
              </w:rPr>
              <w:fldChar w:fldCharType="separate"/>
            </w:r>
            <w:r>
              <w:rPr>
                <w:rStyle w:val="IndexLink"/>
                <w:vanish w:val="false"/>
              </w:rPr>
              <w:tab/>
              <w:t>2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9612371">
            <w:r>
              <w:rPr>
                <w:webHidden/>
                <w:rStyle w:val="IndexLink"/>
              </w:rPr>
              <w:t>Utdrag ur protokoll vid regeringssammanträde den 31 mars 2022</w:t>
            </w:r>
            <w:r>
              <w:rPr>
                <w:webHidden/>
              </w:rPr>
              <w:fldChar w:fldCharType="begin"/>
            </w:r>
            <w:r>
              <w:rPr>
                <w:webHidden/>
              </w:rPr>
              <w:instrText xml:space="preserve">PAGEREF _Toc99612371 \h</w:instrText>
            </w:r>
            <w:r>
              <w:rPr>
                <w:webHidden/>
              </w:rPr>
              <w:fldChar w:fldCharType="separate"/>
            </w:r>
            <w:r>
              <w:rPr>
                <w:rStyle w:val="IndexLink"/>
                <w:vanish w:val="false"/>
              </w:rPr>
              <w:tab/>
              <w:t>33</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9612358"/>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kvarglömd eller bort</w:t>
        <w:softHyphen/>
        <w:t xml:space="preserve">tappad egendom vid transport med tåg, spårvagn, tunnelbana, buss eller fartyg. </w:t>
      </w:r>
    </w:p>
    <w:p>
      <w:pPr>
        <w:pStyle w:val="TextBodyIndent"/>
        <w:rPr/>
      </w:pPr>
      <w:r>
        <w:rPr/>
      </w:r>
    </w:p>
    <w:p>
      <w:pPr>
        <w:pStyle w:val="TextBodyIndent"/>
        <w:rPr/>
      </w:pPr>
      <w:r>
        <w:rPr/>
      </w:r>
      <w:r>
        <w:br w:type="page"/>
      </w:r>
    </w:p>
    <w:p>
      <w:pPr>
        <w:pStyle w:val="Heading1"/>
        <w:numPr>
          <w:ilvl w:val="0"/>
          <w:numId w:val="3"/>
        </w:numPr>
        <w:spacing w:before="0" w:after="240"/>
        <w:rPr/>
      </w:pPr>
      <w:bookmarkStart w:id="3" w:name="_Toc99612359"/>
      <w:r>
        <w:rPr/>
        <w:t>Förslag till lag om kvarglömd eller borttappad egendom vid transport med tåg, spårvagn, tunnelbana, buss eller fartyg</w:t>
      </w:r>
      <w:bookmarkEnd w:id="3"/>
    </w:p>
    <w:p>
      <w:pPr>
        <w:pStyle w:val="TextBody"/>
        <w:rPr/>
      </w:pPr>
      <w:r>
        <w:rPr/>
        <w:t>Härigenom föreskrivs följande.</w:t>
      </w:r>
    </w:p>
    <w:p>
      <w:pPr>
        <w:pStyle w:val="Rubrik4utannumrering"/>
        <w:rPr/>
      </w:pPr>
      <w:r>
        <w:rPr/>
        <w:t>Skyldigheter för den som tar hand om kvarglömd eller borttappad egendom</w:t>
      </w:r>
    </w:p>
    <w:p>
      <w:pPr>
        <w:pStyle w:val="TextBody"/>
        <w:rPr/>
      </w:pPr>
      <w:r>
        <w:rPr>
          <w:b/>
        </w:rPr>
        <w:t>1 §</w:t>
      </w:r>
      <w:r>
        <w:rPr/>
        <w:t>    Den som ombord på ett tåg, en spårvagn, ett tunnelbanetåg, en buss eller ett fartyg som används i förvärvssyfte för transport av passa</w:t>
        <w:softHyphen/>
        <w:t>gerare eller gods tar hand om kvarglömd eller borttappad egendom ska utan oskäligt dröjsmål lämna egendomen till trafik</w:t>
        <w:softHyphen/>
        <w:t>före</w:t>
        <w:softHyphen/>
        <w:t xml:space="preserve">taget. Detsamma gäller för den som tar hand om kvarglömd eller borttappad egendom </w:t>
      </w:r>
      <w:bookmarkStart w:id="4" w:name="_Hlk97822147"/>
      <w:r>
        <w:rPr/>
        <w:t>på en plats inom ett om</w:t>
        <w:softHyphen/>
        <w:t>råde som används för trafik med ett sådant fordon om området används av endast ett trafik</w:t>
        <w:softHyphen/>
        <w:t xml:space="preserve">företag eller om egendomen på annat sätt kan hänföras till ett trafikföretag som trafikerar området. </w:t>
      </w:r>
      <w:bookmarkEnd w:id="4"/>
    </w:p>
    <w:p>
      <w:pPr>
        <w:pStyle w:val="TextBodyIndent"/>
        <w:rPr/>
      </w:pPr>
      <w:r>
        <w:rPr/>
        <w:t>Om ägaren är känd får den som har tagit hand om egendomen i stället lämna den till honom eller henne.</w:t>
      </w:r>
    </w:p>
    <w:p>
      <w:pPr>
        <w:pStyle w:val="TextBodyIndent"/>
        <w:rPr/>
      </w:pPr>
      <w:r>
        <w:rPr/>
        <w:t>Den som har tagit hand om egendomen har inte rätt till hittelön.</w:t>
      </w:r>
    </w:p>
    <w:p>
      <w:pPr>
        <w:pStyle w:val="Rubrik4utannumrering"/>
        <w:rPr/>
      </w:pPr>
      <w:r>
        <w:rPr/>
        <w:t>Trafikföretagets skyldigheter</w:t>
      </w:r>
    </w:p>
    <w:p>
      <w:pPr>
        <w:pStyle w:val="TextBody"/>
        <w:rPr/>
      </w:pPr>
      <w:r>
        <w:rPr>
          <w:b/>
        </w:rPr>
        <w:t>2 §</w:t>
      </w:r>
      <w:r>
        <w:rPr/>
        <w:t>    Trafikföretaget ska förvara kvarglömd eller borttappad egendom som har tagits om hand av eller lämnats till trafikföretaget och vårda den väl.</w:t>
      </w:r>
    </w:p>
    <w:p>
      <w:pPr>
        <w:pStyle w:val="TextBodyIndent"/>
        <w:rPr/>
      </w:pPr>
      <w:r>
        <w:rPr/>
        <w:t>Om ägaren till egendomen är känd ska trafikföretaget underrätta honom eller henne om fyndet.</w:t>
      </w:r>
    </w:p>
    <w:p>
      <w:pPr>
        <w:pStyle w:val="TextBodyIndent"/>
        <w:rPr/>
      </w:pPr>
      <w:r>
        <w:rPr/>
        <w:t>En legitimationshandling som ägaren inte snarast hämtar ska skyndsamt lämnas till Polismyndigheten. Detsamma gäller beträffande en annan per</w:t>
        <w:softHyphen/>
        <w:t>son</w:t>
        <w:softHyphen/>
        <w:t>lig handling som ägaren inte hämtar inom de tidsfrister som anges i 4 §. Om det är uppenbart obehövligt att en legitimationshandling eller an</w:t>
        <w:softHyphen/>
        <w:t>nan personlig handling lämnas till Polismyndigheten får trafik</w:t>
        <w:softHyphen/>
        <w:t>före</w:t>
        <w:softHyphen/>
        <w:t>taget göra sig av med den på annat sätt.</w:t>
      </w:r>
    </w:p>
    <w:p>
      <w:pPr>
        <w:pStyle w:val="Rubrik4utannumrering"/>
        <w:rPr/>
      </w:pPr>
      <w:r>
        <w:rPr/>
        <w:t>Trafikföretagets rätt att genast göra sig av med egendom</w:t>
      </w:r>
    </w:p>
    <w:p>
      <w:pPr>
        <w:pStyle w:val="TextBody"/>
        <w:rPr/>
      </w:pPr>
      <w:r>
        <w:rPr>
          <w:b/>
        </w:rPr>
        <w:t>3 §</w:t>
      </w:r>
      <w:r>
        <w:rPr/>
        <w:t>    Trafikföretaget får genast göra sig av med kvarglömd eller bort</w:t>
        <w:softHyphen/>
        <w:t>tapp</w:t>
        <w:softHyphen/>
        <w:t>ad egendom, om</w:t>
      </w:r>
    </w:p>
    <w:p>
      <w:pPr>
        <w:pStyle w:val="TextBodyIndent"/>
        <w:rPr/>
      </w:pPr>
      <w:r>
        <w:rPr/>
        <w:t>1. den snabbt kan försämras eller bli för gammal,</w:t>
      </w:r>
    </w:p>
    <w:p>
      <w:pPr>
        <w:pStyle w:val="TextBodyIndent"/>
        <w:rPr/>
      </w:pPr>
      <w:r>
        <w:rPr/>
        <w:t>2. kostnaden för vård och förvaring inte står i rimligt för</w:t>
        <w:softHyphen/>
        <w:t>håll</w:t>
        <w:softHyphen/>
        <w:t>an</w:t>
        <w:softHyphen/>
        <w:t>de till egen</w:t>
        <w:softHyphen/>
        <w:softHyphen/>
        <w:t>domens värde, eller</w:t>
      </w:r>
    </w:p>
    <w:p>
      <w:pPr>
        <w:pStyle w:val="TextBodyIndent"/>
        <w:rPr/>
      </w:pPr>
      <w:r>
        <w:rPr/>
        <w:t>3. det annars finns särskilda skäl för det.</w:t>
      </w:r>
    </w:p>
    <w:p>
      <w:pPr>
        <w:pStyle w:val="Rubrik4utannumrering"/>
        <w:rPr/>
      </w:pPr>
      <w:r>
        <w:rPr/>
        <w:t>Äganderättens övergång</w:t>
      </w:r>
    </w:p>
    <w:p>
      <w:pPr>
        <w:pStyle w:val="TextBody"/>
        <w:rPr/>
      </w:pPr>
      <w:bookmarkStart w:id="5" w:name="_Hlk94782718"/>
      <w:r>
        <w:rPr>
          <w:b/>
        </w:rPr>
        <w:t>4 §</w:t>
      </w:r>
      <w:r>
        <w:rPr/>
        <w:t>    Om ägaren inte blir känd eller inte kan underrättas inom tre månader från det att den kvar</w:t>
        <w:softHyphen/>
        <w:t>glömda eller borttappade egendomen har tagits om hand av eller lämnats till trafik</w:t>
        <w:softHyphen/>
        <w:t>företaget, tillfaller egendomen företaget. Detsamma gäller om trafik</w:t>
        <w:softHyphen/>
        <w:t>företaget har underrättat ägaren om fyndet och han eller hon inte hämtar egendomen inom en månad från under</w:t>
        <w:softHyphen/>
        <w:t>rättelsen eller om ägaren i annat fall kan anses ha avstått från sin rätt till egendomen.</w:t>
      </w:r>
      <w:bookmarkEnd w:id="5"/>
    </w:p>
    <w:p>
      <w:pPr>
        <w:pStyle w:val="Rubrik4utannumrering"/>
        <w:rPr/>
      </w:pPr>
      <w:r>
        <w:rPr/>
        <w:t>Trafikföretagets rätt till ersättning</w:t>
      </w:r>
    </w:p>
    <w:p>
      <w:pPr>
        <w:pStyle w:val="TextBody"/>
        <w:rPr/>
      </w:pPr>
      <w:r>
        <w:rPr>
          <w:b/>
        </w:rPr>
        <w:t>5 §</w:t>
      </w:r>
      <w:r>
        <w:rPr/>
        <w:t>    Trafikföretaget har rätt till skälig ersättning av ägaren för kost</w:t>
        <w:softHyphen/>
        <w:t>nader på grund av vård och förvaring av kvarglömd eller borttappad egendom.</w:t>
      </w:r>
    </w:p>
    <w:p>
      <w:pPr>
        <w:pStyle w:val="Slutstreck"/>
        <w:rPr/>
      </w:pPr>
      <w:r>
        <w:rPr/>
        <w:t>                      </w:t>
      </w:r>
    </w:p>
    <w:p>
      <w:pPr>
        <w:pStyle w:val="TextBodyIndent"/>
        <w:rPr/>
      </w:pPr>
      <w:r>
        <w:rPr/>
        <w:t>Denna lag träder i kraft den 1 augusti 2022.</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6" w:name="_Toc99612360"/>
      <w:bookmarkStart w:id="7" w:name="_Toc95894907"/>
      <w:r>
        <w:rPr/>
        <w:t>Ärendet och dess beredning</w:t>
      </w:r>
      <w:bookmarkEnd w:id="6"/>
      <w:bookmarkEnd w:id="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samband med att den nya järn</w:t>
        <w:softHyphen/>
        <w:t>vägs</w:t>
        <w:softHyphen/>
        <w:t>trafik</w:t>
        <w:softHyphen/>
        <w:t>lagen (2018:181) trädde i kraft upphävdes förord</w:t>
        <w:softHyphen/>
        <w:t>ningen (1985:200) om järnvägs befordrings</w:t>
        <w:softHyphen/>
        <w:t>skyldighet m.m., för</w:t>
        <w:softHyphen/>
        <w:t>kortad beford</w:t>
        <w:softHyphen/>
        <w:t>rings</w:t>
        <w:softHyphen/>
        <w:softHyphen/>
        <w:softHyphen/>
        <w:softHyphen/>
        <w:t>för</w:t>
        <w:softHyphen/>
        <w:t>ord</w:t>
        <w:softHyphen/>
        <w:t>ningen. Utöver en reglering av järn</w:t>
        <w:softHyphen/>
        <w:t>vägs</w:t>
        <w:softHyphen/>
        <w:t>företagens be</w:t>
        <w:softHyphen/>
        <w:t>for</w:t>
        <w:softHyphen/>
        <w:t>drings</w:t>
        <w:softHyphen/>
        <w:t>skyldighet innehöll för</w:t>
        <w:softHyphen/>
        <w:t>ord</w:t>
        <w:softHyphen/>
        <w:t>ningen en reglering av kvarglömd eller förlorad egendom i järnvägstrafik. Genom en hän</w:t>
        <w:softHyphen/>
        <w:t>vis</w:t>
        <w:softHyphen/>
        <w:t>ning i för</w:t>
        <w:softHyphen/>
        <w:t>ordningen (1985:201) om behandling av före</w:t>
        <w:softHyphen/>
        <w:t>mål som har upp</w:t>
        <w:softHyphen/>
        <w:t>hitt</w:t>
        <w:softHyphen/>
        <w:t>ats i spår</w:t>
        <w:softHyphen/>
        <w:t>vägs-, tunnel</w:t>
        <w:softHyphen/>
        <w:t>bane- eller busstrafik har regler</w:t>
        <w:softHyphen/>
        <w:t>ingen även tilläm</w:t>
        <w:softHyphen/>
        <w:t>p</w:t>
        <w:softHyphen/>
        <w:t>ats för kvarglömd eller borttappad egendom i sådan traf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om Justitiedepartementet har departementspromemorian Hittegods i kollektivtrafiken (Ds 2021:26) utarbetats som behandlar frågan om huru</w:t>
        <w:softHyphen/>
        <w:t>vida det bör införas nya bestämmelser om hanteringen av upphittad egen</w:t>
        <w:softHyphen/>
        <w:t>dom på trans</w:t>
        <w:softHyphen/>
        <w:t>port</w:t>
        <w:softHyphen/>
        <w:t>om</w:t>
        <w:softHyphen/>
        <w:t>rådet. En sammanfattning av pro</w:t>
        <w:softHyphen/>
        <w:t>me</w:t>
        <w:softHyphen/>
        <w:t xml:space="preserve">morian finns i </w:t>
      </w:r>
      <w:r>
        <w:rPr>
          <w:rFonts w:ascii="Times New Roman" w:hAnsi="Times New Roman"/>
          <w:i/>
          <w:iCs/>
          <w:sz w:val="20"/>
        </w:rPr>
        <w:t>bi</w:t>
        <w:softHyphen/>
        <w:t>laga 1</w:t>
      </w:r>
      <w:r>
        <w:rPr>
          <w:rFonts w:ascii="Times New Roman" w:hAnsi="Times New Roman"/>
          <w:sz w:val="20"/>
        </w:rPr>
        <w:t>. Pro</w:t>
        <w:softHyphen/>
        <w:t>me</w:t>
        <w:softHyphen/>
        <w:t>mor</w:t>
        <w:softHyphen/>
        <w:t>ians lag</w:t>
        <w:softHyphen/>
        <w:t xml:space="preserve">förslag finns i </w:t>
      </w:r>
      <w:r>
        <w:rPr>
          <w:rFonts w:ascii="Times New Roman" w:hAnsi="Times New Roman"/>
          <w:i/>
          <w:iCs/>
          <w:sz w:val="20"/>
        </w:rPr>
        <w:t>bilaga 2</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romemorian har remissbehandlats (Ju2021/03199). En förteckning över remissinstanserna finns i </w:t>
      </w:r>
      <w:r>
        <w:rPr>
          <w:rFonts w:ascii="Times New Roman" w:hAnsi="Times New Roman"/>
          <w:i/>
          <w:iCs/>
          <w:sz w:val="20"/>
        </w:rPr>
        <w:t>bilaga 3</w:t>
      </w:r>
      <w:r>
        <w:rPr>
          <w:rFonts w:ascii="Times New Roman" w:hAnsi="Times New Roman"/>
          <w:sz w:val="20"/>
        </w:rPr>
        <w:t>.</w:t>
      </w:r>
    </w:p>
    <w:p>
      <w:pPr>
        <w:pStyle w:val="Rubrik5utannumrering"/>
        <w:rPr/>
      </w:pPr>
      <w:r>
        <w:rPr/>
        <w:t>Lag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beslutade den 17 februari 2022 att inhämta Lagrådets yttrande över det lagförslag som finns i </w:t>
      </w:r>
      <w:r>
        <w:rPr>
          <w:rFonts w:ascii="Times New Roman" w:hAnsi="Times New Roman"/>
          <w:i/>
          <w:iCs/>
          <w:sz w:val="20"/>
        </w:rPr>
        <w:t>bilaga 4</w:t>
      </w:r>
      <w:r>
        <w:rPr>
          <w:rFonts w:ascii="Times New Roman" w:hAnsi="Times New Roman"/>
          <w:sz w:val="20"/>
        </w:rPr>
        <w:t>. Lagrådets yttrande finns i</w:t>
      </w:r>
      <w:r>
        <w:rPr>
          <w:rFonts w:ascii="Times New Roman" w:hAnsi="Times New Roman"/>
          <w:i/>
          <w:iCs/>
          <w:sz w:val="20"/>
        </w:rPr>
        <w:t xml:space="preserve"> bi</w:t>
        <w:softHyphen/>
        <w:t>laga </w:t>
      </w:r>
      <w:r>
        <w:rPr>
          <w:rStyle w:val="BrdtextChar"/>
        </w:rPr>
        <w:t>5. Lagrådets synpunkter behandlas i avsnitt 5 och i författnings</w:t>
        <w:softHyphen/>
        <w:t>kommen</w:t>
        <w:softHyphen/>
        <w:t>taren. Regeringen följer i huvudsak Lagrådets förslag.</w:t>
      </w:r>
    </w:p>
    <w:p>
      <w:pPr>
        <w:pStyle w:val="TextBodyIndent"/>
        <w:rPr/>
      </w:pPr>
      <w:r>
        <w:rPr/>
        <w:t>I förhållande till lagrådsremissen föreslås en något senare ikraftträdan</w:t>
        <w:softHyphen/>
        <w:t>de</w:t>
        <w:softHyphen/>
        <w:t>tidpunkt. Denna ändring är författningstekniskt och även i övrigt av sådan beskaffenhet att Lagrådets hörande skulle sakna betydelse. Regeringen har därför inte inhämtat Lagrådets yttrande över det förslaget. I förhållande till lagrådsremissen görs dessutom vissa språkliga och redak</w:t>
        <w:softHyphen/>
        <w:t>tionella ändringar.</w:t>
      </w:r>
    </w:p>
    <w:p>
      <w:pPr>
        <w:pStyle w:val="Heading1"/>
        <w:numPr>
          <w:ilvl w:val="0"/>
          <w:numId w:val="3"/>
        </w:numPr>
        <w:rPr/>
      </w:pPr>
      <w:bookmarkStart w:id="8" w:name="_Toc99612361"/>
      <w:bookmarkStart w:id="9" w:name="_Toc95894908"/>
      <w:r>
        <w:rPr/>
        <w:t>Bestämmelser om hittegods</w:t>
      </w:r>
      <w:bookmarkEnd w:id="8"/>
      <w:bookmarkEnd w:id="9"/>
    </w:p>
    <w:p>
      <w:pPr>
        <w:pStyle w:val="Normal"/>
        <w:keepNext w:val="true"/>
        <w:numPr>
          <w:ilvl w:val="0"/>
          <w:numId w:val="0"/>
        </w:numPr>
        <w:tabs>
          <w:tab w:val="clear" w:pos="1304"/>
          <w:tab w:val="left" w:pos="907" w:leader="none"/>
        </w:tabs>
        <w:spacing w:lineRule="auto" w:line="240" w:before="0" w:after="16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Hittegodslagens 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 om hittegods finns i lagen (1938:121) om hittegods. Enligt dessa ska den som hittar något utan oskäligt dröjs</w:t>
        <w:softHyphen/>
        <w:t>mål anmäla det till Polis</w:t>
        <w:softHyphen/>
        <w:t>myndigheten. Framgår det vem som är ägare får upp</w:t>
        <w:softHyphen/>
        <w:t>hittaren i stället un</w:t>
        <w:softHyphen/>
        <w:t>der</w:t>
        <w:softHyphen/>
        <w:softHyphen/>
        <w:t>rätta honom eller henne direkt om fynd</w:t>
        <w:softHyphen/>
        <w:t>et. Upphittaren kan välja att läm</w:t>
        <w:softHyphen/>
        <w:t>na hitte</w:t>
        <w:softHyphen/>
        <w:t>godset till Polis</w:t>
        <w:softHyphen/>
        <w:t>myn</w:t>
        <w:softHyphen/>
        <w:t>dig</w:t>
        <w:softHyphen/>
        <w:t>het</w:t>
        <w:softHyphen/>
        <w:t>en och myndigheten får även besluta att godset ska omhänder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garen har rätt att få tillbaka hittegodset om han eller hon betalar hitte</w:t>
        <w:softHyphen/>
        <w:t>lön samt Polismyndig</w:t>
        <w:softHyphen/>
        <w:t xml:space="preserve">hetens och upphittarens kostnader med anledning av fy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ägaren inte blir känd inom tre månader, tillfaller hittegodset upp</w:t>
        <w:softHyphen/>
        <w:t>hitt</w:t>
        <w:softHyphen/>
        <w:t>aren. Detsamma gäller om ägaren inte hämtar ut gods</w:t>
        <w:softHyphen/>
        <w:t>et inom en månad eller om han eller hon kan anses ha avstått från sin rätt till det. Polis</w:t>
        <w:softHyphen/>
        <w:t>myn</w:t>
        <w:softHyphen/>
        <w:t>dig</w:t>
        <w:softHyphen/>
        <w:t>heten får sälja godset direkt om det inte kan för</w:t>
        <w:softHyphen/>
        <w:t>varas utan fara för för</w:t>
        <w:softHyphen/>
        <w:t>sämring, om vården av godset är förenad med alltför stora kostnader eller om det annars finns särskilda skä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ittegodslagen är som utgångspunkt inte tillämplig på egendom som är i någons besittning, exempelvis något som glömts kvar i en butik. Lagen tillämpas dock även i en sådan situation om butik</w:t>
        <w:softHyphen/>
        <w:t>s</w:t>
        <w:softHyphen/>
        <w:t>innehavaren tar hand om egendomen. Rätt till hittelön finns inte i det fallet.</w:t>
      </w:r>
    </w:p>
    <w:p>
      <w:pPr>
        <w:pStyle w:val="Normal"/>
        <w:keepNext w:val="true"/>
        <w:numPr>
          <w:ilvl w:val="0"/>
          <w:numId w:val="0"/>
        </w:numPr>
        <w:tabs>
          <w:tab w:val="clear" w:pos="1304"/>
          <w:tab w:val="left" w:pos="907" w:leader="none"/>
        </w:tabs>
        <w:spacing w:lineRule="auto" w:line="240" w:before="480" w:after="16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emål som upphittas på en flygplats eller i flygtrafi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 om egendom som glöms kvar eller tappas bort i flygtrafik finns i kungörelsen (1972:17) om behandling av föremål som upphittats inom flygplats eller på luftfartyg m.m. (kungörelsen om hittegods i flyg</w:t>
        <w:softHyphen/>
        <w:t xml:space="preserve">trafi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varglömda eller förlorade föremål som tas till vara på ett flygplan ska lämnas till flyg</w:t>
        <w:softHyphen/>
        <w:t>företaget. Tas ett föremål om hand på annan plats inom en flyg</w:t>
        <w:softHyphen/>
        <w:t>plats och kan det med rimlig säkerhet hänföras till ett flygföretag som tra</w:t>
        <w:softHyphen/>
        <w:t>fik</w:t>
        <w:softHyphen/>
        <w:t>erar flygplatsen, ska föremålet lämnas till trafikföretaget. I annat fall ska föremålet lämnas till flygplatsen. Flygföretaget eller flygplatsen ska sedan förvara föremålet åt ägaren. Flygföretaget eller flygplatsen har rätt till skälig ersättning för sina kost</w:t>
        <w:softHyphen/>
        <w:t>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ägaren inte blir känd inom tre månader tillfaller föremålet den som förvarar det. Ett föremål får säljas eller bortskaffas direkt om det är på väg att förstöras eller om föremålets tillstånd av andra skäl ger anledning till det. Detsamma gäller om kostnaden för dess vård inte står i rimligt för</w:t>
        <w:softHyphen/>
        <w:t>håll</w:t>
        <w:softHyphen/>
        <w:t>ande till värdet.</w:t>
      </w:r>
    </w:p>
    <w:p>
      <w:pPr>
        <w:pStyle w:val="Normal"/>
        <w:keepNext w:val="true"/>
        <w:numPr>
          <w:ilvl w:val="0"/>
          <w:numId w:val="0"/>
        </w:numPr>
        <w:tabs>
          <w:tab w:val="clear" w:pos="1304"/>
          <w:tab w:val="left" w:pos="907" w:leader="none"/>
        </w:tabs>
        <w:spacing w:lineRule="auto" w:line="240" w:before="480" w:after="16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De upphävda bestämmelserna om kvarglömd eller förlorad egendom i järnvägstrafi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befordringsförordningen var den som omhändertog kvar</w:t>
        <w:softHyphen/>
        <w:t>glömd eller förlorad egendom i ett järnvägsfordon eller inom en järn</w:t>
        <w:softHyphen/>
        <w:softHyphen/>
        <w:t>vägs område skyl</w:t>
        <w:softHyphen/>
        <w:t>dig att lämna egendomen till järnvägen. För så</w:t>
        <w:softHyphen/>
        <w:t>dan egendom gällde vissa bestäm</w:t>
        <w:softHyphen/>
        <w:t>melser i den äldre järn</w:t>
        <w:softHyphen/>
        <w:t>vägs</w:t>
        <w:softHyphen/>
        <w:t>trafik</w:t>
        <w:softHyphen/>
        <w:t>lagen från 1985. Bestämmelserna innebar bland annat att järn</w:t>
        <w:softHyphen/>
        <w:t>vägs</w:t>
        <w:softHyphen/>
        <w:t>före</w:t>
        <w:softHyphen/>
        <w:t>taget fick sälja egendomen efter att ha för</w:t>
        <w:softHyphen/>
        <w:t>varat den i tre månader. Om för</w:t>
        <w:softHyphen/>
        <w:t>sälj</w:t>
        <w:softHyphen/>
        <w:t>ningsvärdet inte skulle täcka för</w:t>
        <w:softHyphen/>
        <w:t>sälj</w:t>
        <w:softHyphen/>
        <w:t>nings</w:t>
        <w:softHyphen/>
        <w:t>kostnaderna fick järnvägs</w:t>
        <w:softHyphen/>
        <w:t>företaget göra sig av med den på annat sätt. Egendom som var på väg att förstöras fick säljas eller bortskaffas dire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förordningen om behandling av föremål som har upp</w:t>
        <w:softHyphen/>
        <w:t>hittats i spår</w:t>
        <w:softHyphen/>
        <w:t>vägs-, tunnelbane- eller buss</w:t>
        <w:softHyphen/>
        <w:t>trafik ska bestäm</w:t>
        <w:softHyphen/>
        <w:t>mel</w:t>
        <w:softHyphen/>
        <w:t>serna i den upphävda be</w:t>
        <w:softHyphen/>
        <w:t>fordringsförordningen tillämpas på före</w:t>
        <w:softHyphen/>
        <w:t>mål som har tagits till vara i en spårvagn eller en tunnelbanevagn eller på någon annan plats inom om</w:t>
        <w:softHyphen/>
        <w:t>råd</w:t>
        <w:softHyphen/>
        <w:t>en för spårväg eller tun</w:t>
        <w:softHyphen/>
        <w:t>nel</w:t>
        <w:softHyphen/>
        <w:t>bana. Det</w:t>
        <w:softHyphen/>
        <w:t>samma gäller föremål som har tagits till vara i en buss i linje- eller beställ</w:t>
        <w:softHyphen/>
        <w:t>ningstrafik eller inom områden som hör till företag som be</w:t>
        <w:softHyphen/>
        <w:t>driver sådan trafik.</w:t>
      </w:r>
    </w:p>
    <w:p>
      <w:pPr>
        <w:pStyle w:val="Normal"/>
        <w:keepNext w:val="true"/>
        <w:numPr>
          <w:ilvl w:val="0"/>
          <w:numId w:val="0"/>
        </w:numPr>
        <w:tabs>
          <w:tab w:val="clear" w:pos="1304"/>
          <w:tab w:val="left" w:pos="907" w:leader="none"/>
        </w:tabs>
        <w:spacing w:lineRule="auto" w:line="240" w:before="480" w:after="16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Straffrättsliga 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yldigheten i hittegodslagen att anmäla eller överlämna hittegods är för</w:t>
        <w:softHyphen/>
        <w:t>enad med straff</w:t>
        <w:softHyphen/>
        <w:t>ansvar (se 5 § hittegodslagen). Följs inte skyl</w:t>
        <w:softHyphen/>
        <w:t>dig</w:t>
        <w:softHyphen/>
        <w:t>heten kan det leda till ansvar för fynd</w:t>
        <w:softHyphen/>
        <w:t>förseelse (se 10 kap. 8 § brottsbalken). Om upp</w:t>
        <w:softHyphen/>
        <w:t>hitt</w:t>
        <w:softHyphen/>
        <w:t>aren har uppsåt att behålla godset kan ansvar för olovligt förfogan</w:t>
        <w:softHyphen/>
        <w:t>de aktualiseras (se 10 kap. 4 och 8 §§ brottsbalken). Om godset är i någons besittning kan det för upphittaren i vissa fall i stället bli fråga om ansvar för tillgreppsbrott enligt 8 kap. brottsbalken. Vid hittegodslagens tillkomst framhölls att egendom som kvarglömts i exempelvis järnvägsfordon i regel måste anses vara i järnvägsföretagets besittning (se Kungl. Maj:ts prop</w:t>
        <w:softHyphen/>
        <w:t>osi</w:t>
        <w:softHyphen/>
        <w:t xml:space="preserve">tion med förslag till lag om hittegods, m.m., prop. 1938:32 s. 6). </w:t>
      </w:r>
    </w:p>
    <w:p>
      <w:pPr>
        <w:pStyle w:val="Heading1"/>
        <w:numPr>
          <w:ilvl w:val="0"/>
          <w:numId w:val="3"/>
        </w:numPr>
        <w:rPr/>
      </w:pPr>
      <w:bookmarkStart w:id="10" w:name="_Toc95894909"/>
      <w:bookmarkStart w:id="11" w:name="_Toc99612362"/>
      <w:r>
        <w:rPr/>
        <w:t>En ny lag om kvarglömd eller borttappad egendom vid transport</w:t>
      </w:r>
      <w:bookmarkEnd w:id="11"/>
      <w:r>
        <w:rPr/>
        <w:t xml:space="preserve"> </w:t>
      </w:r>
      <w:bookmarkEnd w:id="1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förslag: </w:t>
      </w:r>
      <w:bookmarkStart w:id="12" w:name="_Hlk89782138"/>
      <w:r>
        <w:rPr>
          <w:rFonts w:ascii="Times New Roman" w:hAnsi="Times New Roman"/>
          <w:sz w:val="20"/>
        </w:rPr>
        <w:t>Det ska införas en ny lag som reglerar han</w:t>
        <w:softHyphen/>
        <w:t>ter</w:t>
        <w:softHyphen/>
        <w:t>ingen av kvar</w:t>
        <w:softHyphen/>
        <w:t>glömd eller borttappad egendom vid transport med tåg, spår</w:t>
        <w:softHyphen/>
        <w:t>vagn, tun</w:t>
        <w:softHyphen/>
        <w:t>nel</w:t>
        <w:softHyphen/>
        <w:t>bana, buss eller fartyg som används i förvärvssyfte för transport av passa</w:t>
        <w:softHyphen/>
        <w:t>gerare eller gods.</w:t>
      </w:r>
      <w:bookmarkEnd w:id="12"/>
      <w:r>
        <w:rPr>
          <w:rFonts w:ascii="Times New Roman" w:hAnsi="Times New Roman"/>
          <w:sz w:val="20"/>
        </w:rPr>
        <w:t xml:space="preserve"> Lagen ska också gälla för egendom som tas om hand på en plats inom ett område som används för trafik med ett sådant fordon om området används av en</w:t>
        <w:softHyphen/>
        <w:t xml:space="preserve">dast ett trafikföretag eller om egendomen på annat sätt kan hänföras till ett trafikföretag som trafikerar område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1"/>
        <w:jc w:val="both"/>
        <w:textAlignment w:val="baseline"/>
        <w:rPr>
          <w:rFonts w:ascii="Times New Roman" w:hAnsi="Times New Roman"/>
          <w:sz w:val="20"/>
        </w:rPr>
      </w:pPr>
      <w:bookmarkStart w:id="13" w:name="_Hlk89701400"/>
      <w:bookmarkEnd w:id="13"/>
      <w:r>
        <w:rPr>
          <w:rFonts w:ascii="Times New Roman" w:hAnsi="Times New Roman"/>
          <w:sz w:val="20"/>
        </w:rPr>
        <w:t>Enligt lagen ska den som tar hand om kvarglömd eller borttappad egendom utan oskäl</w:t>
        <w:softHyphen/>
        <w:softHyphen/>
        <w:t>igt dröjsmål lämna egendomen till trafik</w:t>
        <w:softHyphen/>
        <w:t>före</w:t>
        <w:softHyphen/>
        <w:t>tag</w:t>
        <w:softHyphen/>
        <w:t>et. Om ägaren är känd ska egendomen i stället få lämnas direkt till honom eller henne.</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1"/>
        <w:jc w:val="both"/>
        <w:textAlignment w:val="baseline"/>
        <w:rPr>
          <w:rFonts w:ascii="Times New Roman" w:hAnsi="Times New Roman"/>
          <w:sz w:val="20"/>
        </w:rPr>
      </w:pPr>
      <w:bookmarkStart w:id="14" w:name="_Hlk89701400"/>
      <w:bookmarkStart w:id="15" w:name="_Hlk89701469"/>
      <w:bookmarkEnd w:id="14"/>
      <w:bookmarkEnd w:id="15"/>
      <w:r>
        <w:rPr>
          <w:rFonts w:ascii="Times New Roman" w:hAnsi="Times New Roman"/>
          <w:sz w:val="20"/>
        </w:rPr>
        <w:t>Trafikföretaget ska förvara kvarglömd eller borttappad egendom och vårda den väl. Om ägaren är känd, ska företaget med</w:t>
        <w:softHyphen/>
        <w:t>dela honom eller henne om fynd</w:t>
        <w:softHyphen/>
        <w:t>et. Om ägaren inte hämtar ut egendomen inom viss tid eller avstår från sin rätt till den, ska den tillfalla trafikföretaget. Om en legi</w:t>
        <w:softHyphen/>
        <w:t>ti</w:t>
        <w:softHyphen/>
        <w:t>ma</w:t>
        <w:softHyphen/>
        <w:t>tions</w:t>
        <w:softHyphen/>
        <w:t>hand</w:t>
        <w:softHyphen/>
        <w:t>ling eller en annan personlig handling inte hämtas ska handlingen som ut</w:t>
        <w:softHyphen/>
        <w:t>gångspunkt läm</w:t>
        <w:softHyphen/>
        <w:t>nas till Polismyn</w:t>
        <w:softHyphen/>
        <w:t>digheten. Rör det sig om en legiti</w:t>
        <w:softHyphen/>
        <w:t>ma</w:t>
        <w:softHyphen/>
        <w:t>tions</w:t>
        <w:softHyphen/>
        <w:t>hand</w:t>
        <w:softHyphen/>
        <w:t>ling, som ägaren inte snarast hämtar, ska över</w:t>
        <w:softHyphen/>
        <w:t>lämnandet ske skyndsamt. Före</w:t>
        <w:softHyphen/>
        <w:t>tag</w:t>
        <w:softHyphen/>
        <w:t>et ska ha rätt till skäl</w:t>
        <w:softHyphen/>
        <w:t>ig er</w:t>
        <w:softHyphen/>
        <w:t>sättning av ägar</w:t>
        <w:softHyphen/>
        <w:t>en för kostnader på grund av vård och för</w:t>
        <w:softHyphen/>
        <w:t>var</w:t>
        <w:softHyphen/>
        <w:t>ing.</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1"/>
        <w:jc w:val="both"/>
        <w:textAlignment w:val="baseline"/>
        <w:rPr>
          <w:rFonts w:ascii="Times New Roman" w:hAnsi="Times New Roman"/>
          <w:sz w:val="20"/>
        </w:rPr>
      </w:pPr>
      <w:bookmarkStart w:id="16" w:name="_Hlk89701469"/>
      <w:bookmarkStart w:id="17" w:name="_Hlk89701901"/>
      <w:bookmarkEnd w:id="16"/>
      <w:r>
        <w:rPr>
          <w:rFonts w:ascii="Times New Roman" w:hAnsi="Times New Roman"/>
          <w:sz w:val="20"/>
        </w:rPr>
        <w:t>Trafikföretaget ska genast få göra sig av med kvarglömd eller bort</w:t>
        <w:softHyphen/>
        <w:t>tappad egendom om den snabbt kan försämras eller bli för gammal, om kost</w:t>
        <w:softHyphen/>
        <w:t>naden för egen</w:t>
        <w:softHyphen/>
        <w:t>domens vård och förvaring inte står i rimligt förhåll</w:t>
        <w:softHyphen/>
        <w:t>ande till dess värde eller om det annars finns särskilda skäl för det.</w:t>
      </w:r>
      <w:bookmarkEnd w:id="1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t xml:space="preserve"> </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b/>
          <w:bCs/>
          <w:sz w:val="20"/>
        </w:rPr>
        <w:t>Promemorians förslag</w:t>
      </w:r>
      <w:r>
        <w:rPr>
          <w:rFonts w:ascii="Times New Roman" w:hAnsi="Times New Roman"/>
          <w:sz w:val="20"/>
        </w:rPr>
        <w:t xml:space="preserve"> överensstämmer i huvudsak med regering</w:t>
        <w:softHyphen/>
        <w:t>ens. I promemorian föreslås att lagen ska vara tillämplig när kvarglömd egen</w:t>
        <w:softHyphen/>
        <w:t>dom tas om hand inom ett område som hör till ett trafikföretag. I pro</w:t>
        <w:softHyphen/>
        <w:t>me</w:t>
        <w:softHyphen/>
        <w:t>morian finns inget förslag om att en legitimationshandling som ägaren inte hämtar ut snarast skyndsamt ska lämnas till Polismyndigheten. I pro</w:t>
        <w:softHyphen/>
        <w:t>me</w:t>
        <w:softHyphen/>
        <w:t>morian används begreppet föremål i stället för egendom.</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bookmarkStart w:id="18" w:name="_Hlk91494639"/>
      <w:bookmarkStart w:id="19" w:name="_Hlk91494622"/>
      <w:r>
        <w:rPr>
          <w:rFonts w:ascii="Times New Roman" w:hAnsi="Times New Roman"/>
          <w:b/>
          <w:bCs/>
          <w:sz w:val="20"/>
        </w:rPr>
        <w:t xml:space="preserve">Remissinstanserna: </w:t>
      </w:r>
      <w:bookmarkStart w:id="20" w:name="_Hlk93391316"/>
      <w:r>
        <w:rPr>
          <w:rFonts w:ascii="Times New Roman" w:hAnsi="Times New Roman"/>
          <w:sz w:val="20"/>
        </w:rPr>
        <w:t>De flesta remissinstanser tillstyrker eller har inga in</w:t>
        <w:softHyphen/>
        <w:t>vändningar mot förslagen som helhet. Flera remissinstanser framhåller att det är positivt att regel</w:t>
        <w:softHyphen/>
        <w:t>verk</w:t>
        <w:softHyphen/>
        <w:t>et kring kvarglömd eller borttappad egen</w:t>
        <w:softHyphen/>
        <w:t>dom på transportområdet för</w:t>
        <w:softHyphen/>
        <w:t>tydligas. Ett antal remissinstanser har emel</w:t>
        <w:softHyphen/>
        <w:t>lertid synpunkter på lagens tillämp</w:t>
        <w:softHyphen/>
        <w:softHyphen/>
        <w:t>nings</w:t>
        <w:softHyphen/>
        <w:t xml:space="preserve">område. </w:t>
      </w:r>
      <w:bookmarkEnd w:id="20"/>
      <w:r>
        <w:rPr>
          <w:rFonts w:ascii="Times New Roman" w:hAnsi="Times New Roman"/>
          <w:i/>
          <w:iCs/>
          <w:sz w:val="20"/>
        </w:rPr>
        <w:t>Jernhusen</w:t>
      </w:r>
      <w:r>
        <w:rPr>
          <w:rFonts w:ascii="Times New Roman" w:hAnsi="Times New Roman"/>
          <w:sz w:val="20"/>
        </w:rPr>
        <w:t>,</w:t>
      </w:r>
      <w:r>
        <w:rPr>
          <w:rFonts w:ascii="Times New Roman" w:hAnsi="Times New Roman"/>
          <w:i/>
          <w:iCs/>
          <w:sz w:val="20"/>
        </w:rPr>
        <w:t xml:space="preserve"> Svensk kol</w:t>
        <w:softHyphen/>
        <w:t>lektivtrafik</w:t>
      </w:r>
      <w:r>
        <w:rPr>
          <w:rFonts w:ascii="Times New Roman" w:hAnsi="Times New Roman"/>
          <w:sz w:val="20"/>
        </w:rPr>
        <w:t>,</w:t>
      </w:r>
      <w:r>
        <w:rPr>
          <w:rFonts w:ascii="Times New Roman" w:hAnsi="Times New Roman"/>
          <w:i/>
          <w:iCs/>
          <w:sz w:val="20"/>
        </w:rPr>
        <w:t xml:space="preserve"> Sveriges Buss</w:t>
        <w:softHyphen/>
        <w:t>före</w:t>
        <w:softHyphen/>
        <w:t>tag</w:t>
      </w:r>
      <w:r>
        <w:rPr>
          <w:rFonts w:ascii="Times New Roman" w:hAnsi="Times New Roman"/>
          <w:sz w:val="20"/>
        </w:rPr>
        <w:t>,</w:t>
      </w:r>
      <w:r>
        <w:rPr>
          <w:rFonts w:ascii="Times New Roman" w:hAnsi="Times New Roman"/>
          <w:i/>
          <w:iCs/>
          <w:sz w:val="20"/>
        </w:rPr>
        <w:t xml:space="preserve"> Södertälje tingsrätt</w:t>
      </w:r>
      <w:r>
        <w:rPr>
          <w:rFonts w:ascii="Times New Roman" w:hAnsi="Times New Roman"/>
          <w:sz w:val="20"/>
        </w:rPr>
        <w:t xml:space="preserve">, </w:t>
      </w:r>
      <w:r>
        <w:rPr>
          <w:rFonts w:ascii="Times New Roman" w:hAnsi="Times New Roman"/>
          <w:i/>
          <w:iCs/>
          <w:sz w:val="20"/>
        </w:rPr>
        <w:t>Transport</w:t>
        <w:softHyphen/>
        <w:t>styrel</w:t>
        <w:softHyphen/>
        <w:t>sen</w:t>
      </w:r>
      <w:r>
        <w:rPr>
          <w:rFonts w:ascii="Times New Roman" w:hAnsi="Times New Roman"/>
          <w:sz w:val="20"/>
        </w:rPr>
        <w:t xml:space="preserve"> och </w:t>
      </w:r>
      <w:r>
        <w:rPr>
          <w:rFonts w:ascii="Times New Roman" w:hAnsi="Times New Roman"/>
          <w:i/>
          <w:iCs/>
          <w:sz w:val="20"/>
        </w:rPr>
        <w:t>Tågföretagen</w:t>
      </w:r>
      <w:r>
        <w:rPr>
          <w:rFonts w:ascii="Times New Roman" w:hAnsi="Times New Roman"/>
          <w:sz w:val="20"/>
        </w:rPr>
        <w:t xml:space="preserve"> framhåller att förslaget att lagen ska gälla för egen</w:t>
        <w:softHyphen/>
        <w:t>dom som tas om hand inom ett om</w:t>
        <w:softHyphen/>
        <w:t>råde utanför ett fordon som hör till ett trafik</w:t>
        <w:softHyphen/>
        <w:t>företag riskerar att leda till tillämp</w:t>
        <w:softHyphen/>
        <w:t xml:space="preserve">ningsproblem. </w:t>
      </w:r>
      <w:r>
        <w:rPr>
          <w:rFonts w:ascii="Times New Roman" w:hAnsi="Times New Roman"/>
          <w:i/>
          <w:iCs/>
          <w:sz w:val="20"/>
        </w:rPr>
        <w:t>Storstockholms lokal</w:t>
        <w:softHyphen/>
        <w:t>tra</w:t>
        <w:softHyphen/>
        <w:t>fik</w:t>
      </w:r>
      <w:r>
        <w:rPr>
          <w:rFonts w:ascii="Times New Roman" w:hAnsi="Times New Roman"/>
          <w:sz w:val="20"/>
        </w:rPr>
        <w:t xml:space="preserve">, </w:t>
      </w:r>
      <w:r>
        <w:rPr>
          <w:rFonts w:ascii="Times New Roman" w:hAnsi="Times New Roman"/>
          <w:i/>
          <w:iCs/>
          <w:sz w:val="20"/>
        </w:rPr>
        <w:t>Svensk kollektivtrafik</w:t>
      </w:r>
      <w:r>
        <w:rPr>
          <w:rFonts w:ascii="Times New Roman" w:hAnsi="Times New Roman"/>
          <w:sz w:val="20"/>
        </w:rPr>
        <w:t xml:space="preserve"> och </w:t>
      </w:r>
      <w:r>
        <w:rPr>
          <w:rFonts w:ascii="Times New Roman" w:hAnsi="Times New Roman"/>
          <w:i/>
          <w:iCs/>
          <w:sz w:val="20"/>
        </w:rPr>
        <w:t xml:space="preserve">Sveriges Kommuner och Regioner </w:t>
      </w:r>
      <w:r>
        <w:rPr>
          <w:rFonts w:ascii="Times New Roman" w:hAnsi="Times New Roman"/>
          <w:sz w:val="20"/>
        </w:rPr>
        <w:t>fram</w:t>
        <w:softHyphen/>
        <w:t>hål</w:t>
        <w:softHyphen/>
        <w:t xml:space="preserve">ler </w:t>
      </w:r>
      <w:bookmarkEnd w:id="19"/>
      <w:r>
        <w:rPr>
          <w:rFonts w:ascii="Times New Roman" w:hAnsi="Times New Roman"/>
          <w:sz w:val="20"/>
        </w:rPr>
        <w:t>att lagen även bör tilläm</w:t>
        <w:softHyphen/>
        <w:t xml:space="preserve">pas på kollektivtrafik som bedrivs med taxi.  </w:t>
      </w:r>
      <w:r>
        <w:rPr>
          <w:rFonts w:ascii="Times New Roman" w:hAnsi="Times New Roman"/>
          <w:i/>
          <w:iCs/>
          <w:sz w:val="20"/>
        </w:rPr>
        <w:t>Polismyndigheten</w:t>
      </w:r>
      <w:r>
        <w:rPr>
          <w:rFonts w:ascii="Times New Roman" w:hAnsi="Times New Roman"/>
          <w:sz w:val="20"/>
        </w:rPr>
        <w:t xml:space="preserve"> förespråkar att endast pass och nationella iden</w:t>
        <w:softHyphen/>
        <w:t>ti</w:t>
        <w:softHyphen/>
        <w:t>tets</w:t>
        <w:softHyphen/>
        <w:softHyphen/>
        <w:t>kort som inte hämtas av ägaren ska lämnas till Polismyndigheten och att detta ska ske snarast samt att övriga legitimations</w:t>
        <w:softHyphen/>
        <w:t>handlingar och andra per</w:t>
        <w:softHyphen/>
        <w:t>son</w:t>
        <w:softHyphen/>
        <w:t xml:space="preserve">liga handlingar ska lämnas till utställaren. </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bookmarkStart w:id="21" w:name="_Hlk91494639"/>
      <w:r>
        <w:rPr>
          <w:rFonts w:ascii="Times New Roman" w:hAnsi="Times New Roman"/>
          <w:sz w:val="20"/>
        </w:rPr>
        <w:t>En del remissinstanser har lagtekniska synpunkter. Flera remissinstanser efterfrågar också förtydliganden i olika avseenden, bland annat när det gäl</w:t>
        <w:softHyphen/>
        <w:t>ler vilken straffrättslig betydelse den nya lagen kommer att få.</w:t>
      </w:r>
      <w:bookmarkEnd w:id="21"/>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hovet av en ny lag om kvarglömd eller borttappad egendom i kollektivtrafi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arje dag tappar eller glömmer hundratals resenärer saker i kollek</w:t>
        <w:softHyphen/>
        <w:t>tiv</w:t>
        <w:softHyphen/>
        <w:t>tra</w:t>
        <w:softHyphen/>
        <w:t>fiken. Det kan vara allt från handskar och paraplyer till mer värdefull egen</w:t>
        <w:softHyphen/>
        <w:t>dom, såsom mobil</w:t>
        <w:softHyphen/>
        <w:t>telefoner och annan elektronik. För den som tappar något som är värdefullt eller har ett affektionsvärde kan det vara mycket angeläget att det kommer till rätta. Det är därför viktigt att det finns en re</w:t>
        <w:softHyphen/>
        <w:t>glering av kvarglömd eller borttappad egendom i kollek</w:t>
        <w:softHyphen/>
        <w:t>tiv</w:t>
        <w:softHyphen/>
        <w:t>trafiken som säker</w:t>
        <w:softHyphen/>
        <w:t>ställer att förlorade till</w:t>
        <w:softHyphen/>
        <w:t>hörigheter kan lämnas tillbaka till sin rätta ägare. Sam</w:t>
        <w:softHyphen/>
        <w:t>tidigt gör den stora mängden föremål att han</w:t>
        <w:softHyphen/>
        <w:t>teringen behöver vara enkel och kostnads</w:t>
        <w:softHyphen/>
        <w:t>effek</w:t>
        <w:softHyphen/>
        <w:t>ti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järnvägsföretagens hantering av kvarglömd eller borttappad egen</w:t>
        <w:softHyphen/>
        <w:t>dom gäl</w:t>
        <w:softHyphen/>
        <w:t>ler, i avsaknad av sär</w:t>
        <w:softHyphen/>
        <w:t>skil</w:t>
        <w:softHyphen/>
        <w:t>da bestämmelser, den allmänna regler</w:t>
        <w:softHyphen/>
        <w:t>ing</w:t>
        <w:softHyphen/>
        <w:t>en i hittegodslagen. Det innebär att fynd som huvudregel ska an</w:t>
        <w:softHyphen/>
        <w:t>mälas till Polismyndig</w:t>
        <w:softHyphen/>
        <w:t>heten som därefter an</w:t>
        <w:softHyphen/>
        <w:t xml:space="preserve">svarar för att underrätta äg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ramstår som mer ändamålsenligt att låta järnvägs</w:t>
        <w:softHyphen/>
        <w:t>företagen själva an</w:t>
        <w:softHyphen/>
        <w:t xml:space="preserve">svara för </w:t>
        <w:softHyphen/>
        <w:t>hanteringen av upphittad egendom, i enlighet med vad som gällde enligt be</w:t>
        <w:softHyphen/>
        <w:t>for</w:t>
        <w:softHyphen/>
        <w:t>dringsförordningen. Både för upphittaren och ägar</w:t>
        <w:softHyphen/>
        <w:t>en av den kvarglömda eller borttappade egendomen torde det vara naturligt att lämna in respek</w:t>
        <w:softHyphen/>
        <w:t>tive fråga efter den hos det aktu</w:t>
        <w:softHyphen/>
        <w:t>ella järn</w:t>
        <w:softHyphen/>
        <w:t>vägs</w:t>
        <w:softHyphen/>
        <w:t>före</w:t>
        <w:softHyphen/>
        <w:t>taget. Det är dess</w:t>
        <w:softHyphen/>
        <w:t xml:space="preserve">utom sannolikt att </w:t>
      </w:r>
      <w:bookmarkStart w:id="22" w:name="_Hlk90023449"/>
      <w:r>
        <w:rPr>
          <w:rFonts w:ascii="Times New Roman" w:hAnsi="Times New Roman"/>
          <w:sz w:val="20"/>
        </w:rPr>
        <w:t>den kän</w:t>
        <w:softHyphen/>
        <w:t>ne</w:t>
        <w:softHyphen/>
        <w:t>dom som finns hos järn</w:t>
        <w:softHyphen/>
        <w:t>vägs</w:t>
        <w:softHyphen/>
        <w:t>före</w:t>
        <w:softHyphen/>
        <w:t>tagen om fordon, linje</w:t>
        <w:softHyphen/>
        <w:t>sträck</w:t>
        <w:softHyphen/>
        <w:t>ningar och dylikt bidrar till att för</w:t>
        <w:softHyphen/>
        <w:t>svunna till</w:t>
        <w:softHyphen/>
        <w:t>hör</w:t>
        <w:softHyphen/>
        <w:t>ig</w:t>
        <w:softHyphen/>
        <w:t>heter lättare kan åter</w:t>
        <w:softHyphen/>
        <w:t>finnas</w:t>
      </w:r>
      <w:bookmarkEnd w:id="22"/>
      <w:r>
        <w:rPr>
          <w:rFonts w:ascii="Times New Roman" w:hAnsi="Times New Roman"/>
          <w:sz w:val="20"/>
        </w:rPr>
        <w:t>. Det har inte heller fram</w:t>
        <w:softHyphen/>
        <w:t>kommit något som tyder på att de aktuella be</w:t>
        <w:softHyphen/>
        <w:t>stäm</w:t>
        <w:softHyphen/>
        <w:t>melserna i beford</w:t>
        <w:softHyphen/>
        <w:t>ringsförordningen med</w:t>
        <w:softHyphen/>
        <w:t>förde några tillämp</w:t>
        <w:softHyphen/>
        <w:t>nings</w:t>
        <w:softHyphen/>
        <w:t>pro</w:t>
        <w:softHyphen/>
        <w:t>blem innan de upphävd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hanteringen av egendom som upphittats i spårvägs-, tunnelbane- och busstrafik är det sedan upphävandet av befordringsförord</w:t>
        <w:softHyphen/>
        <w:t>ningen otydligt vilket regelverk som ska tillämpas, detta eftersom den för</w:t>
        <w:softHyphen/>
        <w:t>ord</w:t>
        <w:softHyphen/>
        <w:t>ning som re</w:t>
        <w:softHyphen/>
        <w:t>glerar sådan egendom hänvisar till den upphävda be</w:t>
        <w:softHyphen/>
        <w:t>ford</w:t>
        <w:softHyphen/>
        <w:t>ringsförord</w:t>
        <w:softHyphen/>
        <w:t>ning</w:t>
        <w:softHyphen/>
        <w:t>en. Det finns alltså redan av tydlighetsskäl an</w:t>
        <w:softHyphen/>
        <w:t>ledning att införa nya regler också för sådan trafik. Det saknas också skäl att hantera egendom som upphittas inom den trafiken på annat sätt än inom järn</w:t>
        <w:softHyphen/>
        <w:t>vägs</w:t>
        <w:softHyphen/>
        <w:t>trafi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 bakgrunden bör det införas särskilda bestämmelser om han</w:t>
        <w:softHyphen/>
        <w:t>ter</w:t>
        <w:softHyphen/>
        <w:t>ingen av egendom som upphittas i kollektivtrafik. Eftersom bestäm</w:t>
        <w:softHyphen/>
        <w:t>mel</w:t>
        <w:softHyphen/>
        <w:t>ser</w:t>
        <w:softHyphen/>
        <w:t>na kommer att reglera enskildas per</w:t>
        <w:softHyphen/>
        <w:t xml:space="preserve">sonliga och ekonomiska inbördes förhållanden ska de meddelas genom lag. Lagens rubrik och struktur har utformats i huvudsak i enlighet med </w:t>
      </w:r>
      <w:r>
        <w:rPr>
          <w:rFonts w:ascii="Times New Roman" w:hAnsi="Times New Roman"/>
          <w:i/>
          <w:iCs/>
          <w:sz w:val="20"/>
        </w:rPr>
        <w:t>Lagrådets</w:t>
      </w:r>
      <w:r>
        <w:rPr>
          <w:rFonts w:ascii="Times New Roman" w:hAnsi="Times New Roman"/>
          <w:sz w:val="20"/>
        </w:rPr>
        <w:t xml:space="preserve"> förslag. Det finns dock inte skäl att, som Lagrådet förordar, definiera den egendom som lagen omfattar i en särskild bestämmelse. Däremot bör det av tydlighetsskäl och med tidigare regleringar på området som förebild uttryckligen anges att lagen gäller även för borttappad egend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en följd av den nya lagen bör förordningen (1985:201) om be</w:t>
        <w:softHyphen/>
        <w:t>hand</w:t>
        <w:softHyphen/>
        <w:t>ling av föremål som har upphittats i spårvägs-, tunnelbane- eller busstrafik upphävas.</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ens 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tt lagen ska kunna tillämpas på merparten av de tillhörigheter som påträffas i kollektivtrafiken bör den gälla för de trafikslag som mest an</w:t>
        <w:softHyphen/>
        <w:t>vänds för sådan trafik. Hit hör buss, tunnelbana, spårvagn och tåg. Också fartyg utgör en viktig del av kollek</w:t>
        <w:softHyphen/>
        <w:t>tivtrafiken. Det torde vara en fördel för såväl rederier som passagerare att det finns tydliga regler kring han</w:t>
        <w:softHyphen/>
        <w:t>ter</w:t>
        <w:softHyphen/>
        <w:t>ing</w:t>
        <w:softHyphen/>
        <w:t>en av kvarglömd eller borttappad egendom. Det gäller all slags far</w:t>
        <w:softHyphen/>
        <w:t>tygs</w:t>
        <w:softHyphen/>
        <w:t>trafik oavsett var den be</w:t>
        <w:softHyphen/>
        <w:t>drivs, till exempel på sjöar, i skär</w:t>
        <w:softHyphen/>
        <w:t xml:space="preserve">gården eller till havs. Den nya lagen bör därför också omfatta egendom som upphittas på farty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bör däremot inte gälla för flyg</w:t>
        <w:softHyphen/>
        <w:t>trafik. Den re</w:t>
        <w:softHyphen/>
        <w:t>gler</w:t>
        <w:softHyphen/>
        <w:t>ing som finns för kvarglömda eller förlorade föremål i kungörelsen om hittegods i flygtrafik är anpassad efter de särskilda omständigheter som råder vid be</w:t>
        <w:softHyphen/>
        <w:t>driv</w:t>
        <w:softHyphen/>
        <w:t>andet av flygtrafik. Egendom som upphittas i sådan trafik bör därför även fort</w:t>
        <w:softHyphen/>
        <w:t>sätt</w:t>
        <w:softHyphen/>
        <w:t xml:space="preserve">ningsvis hanteras i enlighet med den angivna kungör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romemorian föreslås att även trafik med personbilar ska undantas. Som </w:t>
      </w:r>
      <w:r>
        <w:rPr>
          <w:rFonts w:ascii="Times New Roman" w:hAnsi="Times New Roman"/>
          <w:i/>
          <w:iCs/>
          <w:sz w:val="20"/>
        </w:rPr>
        <w:t>Storstockholms lokaltrafik, Svensk kollektivtrafik</w:t>
      </w:r>
      <w:r>
        <w:rPr>
          <w:rFonts w:ascii="Times New Roman" w:hAnsi="Times New Roman"/>
          <w:sz w:val="20"/>
        </w:rPr>
        <w:t xml:space="preserve"> och </w:t>
      </w:r>
      <w:r>
        <w:rPr>
          <w:rFonts w:ascii="Times New Roman" w:hAnsi="Times New Roman"/>
          <w:i/>
          <w:iCs/>
          <w:sz w:val="20"/>
        </w:rPr>
        <w:t>Sveriges Kom</w:t>
        <w:softHyphen/>
        <w:t>mun</w:t>
        <w:softHyphen/>
        <w:t>er och Regioner</w:t>
      </w:r>
      <w:r>
        <w:rPr>
          <w:rFonts w:ascii="Times New Roman" w:hAnsi="Times New Roman"/>
          <w:sz w:val="20"/>
        </w:rPr>
        <w:t xml:space="preserve"> konstaterar förekommer det att taxiregistrer</w:t>
        <w:softHyphen/>
        <w:t>ade per</w:t>
        <w:softHyphen/>
        <w:t>son</w:t>
        <w:softHyphen/>
        <w:t>bilar används i kollektivtrafiken, till exempel när ett taxiföretag får i upp</w:t>
        <w:softHyphen/>
        <w:t>drag att bedriva linjetrafik vid sidan av sin ordinarie verksamhet. En</w:t>
        <w:softHyphen/>
        <w:t>ligt dessa remissinstanser skulle det vara olyckligt om kollektivtrafik med taxifordon undantas i den nya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tresset för att bestämmelserna om egendom som upphittas i kollek</w:t>
        <w:softHyphen/>
        <w:t>tiv</w:t>
        <w:softHyphen/>
        <w:t>trafiken är en</w:t>
        <w:softHyphen/>
        <w:t>hetliga talar visserligen för att personbilar som används i kol</w:t>
        <w:softHyphen/>
        <w:t>lektivtrafik ska omfattas av lagens tillämpningsområde. Samtidigt skulle det innebära att olika regelverk blir tillämpliga beroende av under vilken slags resa som ett föremål lämnades kvar eller glömdes i en personbil. Eftersom samma personbil an</w:t>
        <w:softHyphen/>
        <w:t>vänds inom både kollektivtrafik och taxi</w:t>
        <w:softHyphen/>
        <w:t>verk</w:t>
        <w:softHyphen/>
        <w:t>samhet i allmänhet skulle det kunna upp</w:t>
        <w:softHyphen/>
        <w:t>stå svårigheter för upphittaren och föraren att avgöra hur det kvarglömda eller borttappade ska han</w:t>
        <w:softHyphen/>
        <w:t>teras. Det har inte framkommit något önske</w:t>
        <w:softHyphen/>
        <w:t>mål om att göra regleringen tilläm</w:t>
        <w:softHyphen/>
        <w:t>p</w:t>
        <w:softHyphen/>
        <w:t>lig på all taxiverksamhet med person</w:t>
        <w:softHyphen/>
        <w:softHyphen/>
        <w:t>bilar, något som också skulle kräva närmare överväganden. Sammantaget bedömer regeringen att den nya lag</w:t>
        <w:softHyphen/>
        <w:t>en i enlighet med för</w:t>
        <w:softHyphen/>
        <w:t>slaget i promemorian i nu</w:t>
        <w:softHyphen/>
        <w:t xml:space="preserve">läget inte bör omfatta trafik med personbil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anför kollektivtrafiken finns andra slags transporter som bedrivs med de trafikslag som omfattas av den nya lagen. Det kan handla om be</w:t>
        <w:softHyphen/>
        <w:t>ställ</w:t>
        <w:softHyphen/>
        <w:t>ningstrafik där en tjänst bokas för en viss resa, till exempel en bussutflykt till en annan stad eller en sevärdhet. Det finns skäl att reglera han</w:t>
        <w:softHyphen/>
        <w:t>teringen av upphittad egendom också för den trafik</w:t>
        <w:softHyphen/>
        <w:t>en. Även om genom</w:t>
        <w:softHyphen/>
        <w:t>ström</w:t>
        <w:softHyphen/>
        <w:t>ning</w:t>
        <w:softHyphen/>
        <w:t>en av passa</w:t>
        <w:softHyphen/>
        <w:t>gerare inte är lika stor som i kollektivtrafik i egentlig men</w:t>
        <w:softHyphen/>
        <w:t>ing så är antalet passa</w:t>
        <w:softHyphen/>
        <w:t>ger</w:t>
        <w:softHyphen/>
        <w:t>are på sådana resor inte obetyd</w:t>
        <w:softHyphen/>
        <w:t>ligt. Att lagen görs tillämplig för sådan trafik torde vara en trygghet för passa</w:t>
        <w:softHyphen/>
        <w:t>gerarna och leda till en enklare hantering för de företag som bedriver trafik</w:t>
        <w:softHyphen/>
        <w:t xml:space="preserve">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bör den nya lagen gälla för i stort sett samma slags trafik som omfattas av förordningen om behandling av föremål som har upp</w:t>
        <w:softHyphen/>
        <w:t>hittats i spår</w:t>
        <w:softHyphen/>
        <w:t>vägs-, tunnelbane- eller busstrafik och den tidigare gäll</w:t>
        <w:softHyphen/>
        <w:t>ande befordringsförordningen. Förslaget innebär dock att den särskilda re</w:t>
        <w:softHyphen/>
        <w:t>gler</w:t>
        <w:softHyphen/>
        <w:t xml:space="preserve">ingen av kvarglömd eller borttappad egendom utsträcks till att omfatta också farty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ungörelsen om hittegods i flygtrafik anger uttryckligen att de sär</w:t>
        <w:softHyphen/>
        <w:t>skil</w:t>
        <w:softHyphen/>
        <w:t>da bestäm</w:t>
        <w:softHyphen/>
        <w:t>mel</w:t>
        <w:softHyphen/>
        <w:t>ser</w:t>
        <w:softHyphen/>
        <w:t>na om föremål som upphittas inom flygtrafiken inte endast gäller för per</w:t>
        <w:softHyphen/>
        <w:t>son</w:t>
        <w:softHyphen/>
        <w:t>transporter utan även för luft</w:t>
        <w:softHyphen/>
        <w:t>fartyg som används för gods</w:t>
        <w:softHyphen/>
        <w:t>transporter. Inte heller de särskilda bestämmelserna om kvarglömd eller för</w:t>
        <w:softHyphen/>
        <w:t>lorad egendom inom järnvägstrafik eller annan trafik har varit be</w:t>
        <w:softHyphen/>
        <w:t>gräns</w:t>
        <w:softHyphen/>
        <w:t>ade till fordon som används för per</w:t>
        <w:softHyphen/>
        <w:t>son</w:t>
        <w:softHyphen/>
        <w:t>transporter. Den nya lagen kommer att ha sin största betydelse för person</w:t>
        <w:softHyphen/>
        <w:t>transporter inom kollektivtrafiken. Re</w:t>
        <w:softHyphen/>
        <w:t>gler</w:t>
        <w:softHyphen/>
        <w:t>ingen kan dock med fördel också tillämpas om det någon gång skulle förekomma kvarglömda eller borttappade till</w:t>
        <w:softHyphen/>
        <w:t>hörigheter på ett for</w:t>
        <w:softHyphen/>
        <w:t>don som huvudsakligen an</w:t>
        <w:softHyphen/>
        <w:t>vänds för att trans</w:t>
        <w:softHyphen/>
        <w:t>portera gods. Det saknas därför skäl att be</w:t>
        <w:softHyphen/>
        <w:t>gränsa tillämp</w:t>
        <w:softHyphen/>
        <w:t>ningsområdet till att avse endast person</w:t>
        <w:softHyphen/>
        <w:t>trans</w:t>
        <w:softHyphen/>
        <w:t>port</w:t>
        <w:softHyphen/>
        <w:t>er. Däremot bör regleringen endast gälla transporter som sker i för</w:t>
        <w:softHyphen/>
        <w:t>värvs</w:t>
        <w:softHyphen/>
        <w:t>syf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romemorian föreslås att den nya lagen ska gälla inte bara för egendom ombord på ett fordon utan även egendom som upphittas inom ett område som hör till trafikföretaget, exempelvis en vänthall. Som </w:t>
      </w:r>
      <w:r>
        <w:rPr>
          <w:rFonts w:ascii="Times New Roman" w:hAnsi="Times New Roman"/>
          <w:i/>
          <w:sz w:val="20"/>
        </w:rPr>
        <w:t>Jern</w:t>
        <w:softHyphen/>
        <w:t>husen</w:t>
      </w:r>
      <w:r>
        <w:rPr>
          <w:rFonts w:ascii="Times New Roman" w:hAnsi="Times New Roman"/>
          <w:sz w:val="20"/>
        </w:rPr>
        <w:t xml:space="preserve">, </w:t>
      </w:r>
      <w:r>
        <w:rPr>
          <w:rFonts w:ascii="Times New Roman" w:hAnsi="Times New Roman"/>
          <w:i/>
          <w:iCs/>
          <w:sz w:val="20"/>
        </w:rPr>
        <w:t>Trans</w:t>
        <w:softHyphen/>
        <w:softHyphen/>
        <w:t>portstyrelsen,</w:t>
      </w:r>
      <w:r>
        <w:rPr>
          <w:rFonts w:ascii="Times New Roman" w:hAnsi="Times New Roman"/>
          <w:sz w:val="20"/>
        </w:rPr>
        <w:t xml:space="preserve"> </w:t>
      </w:r>
      <w:r>
        <w:rPr>
          <w:rFonts w:ascii="Times New Roman" w:hAnsi="Times New Roman"/>
          <w:i/>
          <w:sz w:val="20"/>
        </w:rPr>
        <w:t>Tåg</w:t>
        <w:softHyphen/>
        <w:t>före</w:t>
        <w:softHyphen/>
        <w:softHyphen/>
        <w:t>tagen</w:t>
      </w:r>
      <w:r>
        <w:rPr>
          <w:rFonts w:ascii="Times New Roman" w:hAnsi="Times New Roman"/>
          <w:sz w:val="20"/>
        </w:rPr>
        <w:t xml:space="preserve">, </w:t>
      </w:r>
      <w:r>
        <w:rPr>
          <w:rFonts w:ascii="Times New Roman" w:hAnsi="Times New Roman"/>
          <w:i/>
          <w:sz w:val="20"/>
        </w:rPr>
        <w:t>Sveriges Buss</w:t>
        <w:softHyphen/>
        <w:t>före</w:t>
        <w:softHyphen/>
        <w:t>tag</w:t>
      </w:r>
      <w:r>
        <w:rPr>
          <w:rFonts w:ascii="Times New Roman" w:hAnsi="Times New Roman"/>
          <w:sz w:val="20"/>
        </w:rPr>
        <w:t xml:space="preserve"> och </w:t>
      </w:r>
      <w:r>
        <w:rPr>
          <w:rFonts w:ascii="Times New Roman" w:hAnsi="Times New Roman"/>
          <w:i/>
          <w:sz w:val="20"/>
        </w:rPr>
        <w:t>Svensk koll</w:t>
        <w:softHyphen/>
        <w:t>ek</w:t>
        <w:softHyphen/>
        <w:t>tiv</w:t>
        <w:softHyphen/>
        <w:t>trafik</w:t>
      </w:r>
      <w:r>
        <w:rPr>
          <w:rFonts w:ascii="Times New Roman" w:hAnsi="Times New Roman"/>
          <w:sz w:val="20"/>
        </w:rPr>
        <w:t xml:space="preserve"> påpekar an</w:t>
        <w:softHyphen/>
        <w:t>vänds sådana områden ofta av flera trafikföretag. Det kan därför enligt re</w:t>
        <w:softHyphen/>
        <w:t>missinstanserna vara svårt att bedöma om ett om</w:t>
        <w:softHyphen/>
        <w:t>råde hör till ett visst trafik</w:t>
        <w:softHyphen/>
        <w:t xml:space="preserve">företag. Också </w:t>
      </w:r>
      <w:r>
        <w:rPr>
          <w:rFonts w:ascii="Times New Roman" w:hAnsi="Times New Roman"/>
          <w:i/>
          <w:iCs/>
          <w:sz w:val="20"/>
        </w:rPr>
        <w:t>Södertälje tingsrätt</w:t>
      </w:r>
      <w:r>
        <w:rPr>
          <w:rFonts w:ascii="Times New Roman" w:hAnsi="Times New Roman"/>
          <w:sz w:val="20"/>
        </w:rPr>
        <w:t xml:space="preserve"> framhåller att det kan framstå som otydligt vilket företag som det upphittade ska lämnas till eller i vilka fall egendomen ska lämnas till Polismyndigheten. Tings</w:t>
        <w:softHyphen/>
        <w:t>rätt</w:t>
        <w:softHyphen/>
        <w:t>en fram</w:t>
        <w:softHyphen/>
        <w:t>håller att det kan finnas an</w:t>
        <w:softHyphen/>
        <w:t>led</w:t>
        <w:softHyphen/>
        <w:t>ning att överväga om tillämp</w:t>
        <w:softHyphen/>
        <w:t>nings</w:t>
        <w:softHyphen/>
        <w:t>om</w:t>
        <w:softHyphen/>
        <w:t>rådet för lagen ska begränsas så att det blir tydligare på vilka plats</w:t>
        <w:softHyphen/>
        <w:t>er re</w:t>
        <w:softHyphen/>
        <w:t>g</w:t>
        <w:softHyphen/>
        <w:t>leringen ska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råden som perrong</w:t>
        <w:softHyphen/>
        <w:t>er, vänthallar och stationer har ofta ett tyd</w:t>
        <w:softHyphen/>
        <w:t>ligt sam</w:t>
        <w:softHyphen/>
        <w:softHyphen/>
        <w:t>band med kollek</w:t>
        <w:softHyphen/>
        <w:t>tiv</w:t>
        <w:softHyphen/>
        <w:t>trafik</w:t>
        <w:softHyphen/>
        <w:t xml:space="preserve"> och andra transporter. Utgångspunkten bör enligt reger</w:t>
        <w:softHyphen/>
        <w:t>ing</w:t>
        <w:softHyphen/>
        <w:t>en vara att egendom som påträffas inom sådana områden även fort</w:t>
        <w:softHyphen/>
        <w:t>sätt</w:t>
        <w:softHyphen/>
        <w:t>ningsvis han</w:t>
        <w:softHyphen/>
        <w:t>teras av trafik</w:t>
        <w:softHyphen/>
        <w:t>före</w:t>
        <w:softHyphen/>
        <w:t>tagen själva. Förslaget i prome</w:t>
        <w:softHyphen/>
        <w:t>mor</w:t>
        <w:softHyphen/>
        <w:t>ian mot</w:t>
        <w:softHyphen/>
        <w:t>svarar i huvudsak den tidigare regleringen av upphittad egen</w:t>
        <w:softHyphen/>
        <w:t>dom på trans</w:t>
        <w:softHyphen/>
        <w:t>port</w:t>
        <w:softHyphen/>
        <w:t>om</w:t>
        <w:softHyphen/>
        <w:t>rådet. Dessa be</w:t>
        <w:softHyphen/>
        <w:t>stämmelser har gällt under lång tid utan att några problem med tillämp</w:t>
        <w:softHyphen/>
        <w:t>ningen har uppmärksammats. I linje med remiss</w:t>
        <w:softHyphen/>
        <w:t>instansernas påpekanden kan det trots det finnas anledning att för</w:t>
        <w:softHyphen/>
        <w:t>tydliga tillämp</w:t>
        <w:softHyphen/>
        <w:t>nings</w:t>
        <w:softHyphen/>
        <w:t xml:space="preserve">området något mot vad som har gällt sedan tidigare. </w:t>
      </w:r>
    </w:p>
    <w:p>
      <w:pPr>
        <w:pStyle w:val="Normal"/>
        <w:tabs>
          <w:tab w:val="clear" w:pos="1304"/>
          <w:tab w:val="left" w:pos="2268" w:leader="none"/>
        </w:tabs>
        <w:overflowPunct w:val="true"/>
        <w:spacing w:lineRule="auto" w:line="240" w:before="0" w:after="0"/>
        <w:ind w:firstLine="170"/>
        <w:jc w:val="both"/>
        <w:textAlignment w:val="baseline"/>
        <w:rPr>
          <w:rFonts w:eastAsia="Calibri" w:cs="" w:cstheme="minorBidi" w:eastAsiaTheme="minorHAnsi"/>
          <w:sz w:val="20"/>
        </w:rPr>
      </w:pPr>
      <w:r>
        <w:rPr>
          <w:rFonts w:ascii="Times New Roman" w:hAnsi="Times New Roman"/>
          <w:sz w:val="20"/>
        </w:rPr>
        <w:t>Jernhusen anser att egendom som påträffas i väntsalar och andra ytor i stationsbyggnader inom järnvägstrafiken endast ska omfattas av den nya lagen om området används och trafikeras av ett trafikföretag som ensamt dis</w:t>
        <w:softHyphen/>
        <w:t>po</w:t>
        <w:softHyphen/>
        <w:t>nerar över det. Sveriges Bussföretag förespråkar att motsvarande ska gälla för bland annat hållplatser och busskurer. Regeringen instämmer i att en så</w:t>
        <w:softHyphen/>
        <w:t>dan avgräns</w:t>
        <w:softHyphen/>
        <w:t>ning blir tydlig. Det kan dock finnas andra situationer där det står klart att upphittad egendom har koppling till resor med ett visst trafikföretag. Regeringen anser därför att lagen utöver områden som en</w:t>
        <w:softHyphen/>
        <w:t>dast används av ett trafikföretag också bör vara tillämplig om den kvar</w:t>
        <w:softHyphen/>
        <w:t>glömda egendomen på annat sätt kan hänföras till ett företag som trafikerar området.</w:t>
      </w:r>
      <w:bookmarkStart w:id="23" w:name="_Hlk89701061"/>
      <w:bookmarkEnd w:id="23"/>
      <w:r>
        <w:rPr>
          <w:rFonts w:eastAsia="Calibri" w:cs="" w:cstheme="minorBidi" w:eastAsiaTheme="minorHAns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highlight w:val="yellow"/>
        </w:rPr>
      </w:pPr>
      <w:r>
        <w:rPr>
          <w:rFonts w:ascii="Times New Roman" w:hAnsi="Times New Roman"/>
          <w:sz w:val="20"/>
        </w:rPr>
        <w:t>Förslaget innebär att den nya lagen i vissa fall kan komma att omfatta egen</w:t>
        <w:softHyphen/>
        <w:t xml:space="preserve">dom som inte kan anses vara i ett trafikföretags besittning. Som </w:t>
      </w:r>
      <w:r>
        <w:rPr>
          <w:rFonts w:ascii="Times New Roman" w:hAnsi="Times New Roman"/>
          <w:i/>
          <w:iCs/>
          <w:sz w:val="20"/>
        </w:rPr>
        <w:t>Lag</w:t>
        <w:softHyphen/>
        <w:t>råd</w:t>
        <w:softHyphen/>
        <w:t>et</w:t>
      </w:r>
      <w:r>
        <w:rPr>
          <w:rFonts w:ascii="Times New Roman" w:hAnsi="Times New Roman"/>
          <w:sz w:val="20"/>
        </w:rPr>
        <w:t xml:space="preserve"> framhåller ger det upphov till frågan vad som gäller om upp</w:t>
        <w:softHyphen/>
        <w:t>hitt</w:t>
        <w:softHyphen/>
        <w:t>aren misstar sig om besitt</w:t>
        <w:softHyphen/>
        <w:t>ningsfrågan. Enligt Lagrådet finns det dessutom en risk för att den som misstar sig i besittningsfrågan eller om huruvida lagen är tilläm</w:t>
        <w:softHyphen/>
        <w:t>plig anses göra sig skyldig till ett brott, exempelvis genom att läm</w:t>
        <w:softHyphen/>
        <w:t>na egen</w:t>
        <w:softHyphen/>
        <w:softHyphen/>
        <w:t>domen till fel trafikföretag eller genom att lämna den till ett trafik</w:t>
        <w:softHyphen/>
        <w:t>företag när den i själva verket ska lämnas till Polismyndigheten. Motsva</w:t>
        <w:softHyphen/>
        <w:t>rande frågeställning kan redan i dag upp</w:t>
        <w:softHyphen/>
        <w:t>komma inom hittegodslagens til</w:t>
        <w:softHyphen/>
        <w:t>lämpningsområde. Eftersom frågeställningen berör flera regelverk är det inte möjligt att hantera den inom ramen för det nu aktuella lagstiftnings</w:t>
        <w:softHyphen/>
        <w:t>arbetet. Det kan, som Lagrådet pekar på, finnas anledning att återkomma till frågan i ett annat lämpligt sammanhang. Frågan om vad som gäller i olika besittningssituationer behandlas i för</w:t>
        <w:softHyphen/>
        <w:t>fatt</w:t>
        <w:softHyphen/>
        <w:t>nings</w:t>
        <w:softHyphen/>
        <w:t>kommen</w:t>
        <w:softHyphen/>
        <w:t>tar</w:t>
        <w:softHyphen/>
        <w:t>en till 1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hittarens skyldig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konstateras ovan framstår det som ändamålsenligt att trafikföretagen ansvarar för hanteringen av kvarglömd eller borttappad egendom. För att det berörda tra</w:t>
        <w:softHyphen/>
        <w:t>fik</w:t>
        <w:softHyphen/>
        <w:softHyphen/>
        <w:t>företaget ska kunna sköta han</w:t>
        <w:softHyphen/>
        <w:t>teringen på ett effek</w:t>
        <w:softHyphen/>
        <w:t>tivt sätt bör den som har tagit hand om något vara skyldig att överlämna det till före</w:t>
        <w:softHyphen/>
        <w:softHyphen/>
        <w:t>taget. En sådan ordning underlättar företagets iden</w:t>
        <w:softHyphen/>
        <w:t>ti</w:t>
        <w:softHyphen/>
        <w:t>fiering av egen</w:t>
        <w:softHyphen/>
        <w:t>dom</w:t>
        <w:softHyphen/>
        <w:t>en och ökar chanserna för att den ska komma till sin rätta ägare så snart som möj</w:t>
        <w:softHyphen/>
        <w:t>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förutsättas att upphittade tillhörigheter normalt kan över</w:t>
        <w:softHyphen/>
        <w:t>lämnas till det berörda trafikföretaget omgående, exempelvis genom person</w:t>
        <w:softHyphen/>
        <w:t>al på ett tåg eller en station. I vissa fall – bland annat för sådant som hittas på obe</w:t>
        <w:softHyphen/>
        <w:t>man</w:t>
        <w:softHyphen/>
        <w:softHyphen/>
        <w:t>nade stationer – är detta inte möjligt. Det är mot den bakgrunden lämp</w:t>
        <w:softHyphen/>
        <w:t>ligt att tidsfristen inom vilken egendomen ska lämnas till företaget mot</w:t>
        <w:softHyphen/>
        <w:softHyphen/>
        <w:softHyphen/>
        <w:t>svarar den tidsfrist som gäller för skyl</w:t>
        <w:softHyphen/>
        <w:t>digheten att anmäla hittegods enligt hitte</w:t>
        <w:softHyphen/>
        <w:t>gods</w:t>
        <w:softHyphen/>
        <w:t>lagen, nämligen att det ska ske utan oskäligt dröjsmål. Något mot</w:t>
        <w:softHyphen/>
        <w:t>svarande tids</w:t>
        <w:softHyphen/>
        <w:t>rekvisit fanns inte i befordrings</w:t>
        <w:softHyphen/>
        <w:t>för</w:t>
        <w:softHyphen/>
        <w:t>ord</w:t>
        <w:softHyphen/>
        <w:t>ning</w:t>
        <w:softHyphen/>
        <w:t>en. Det finns inte heller i förordningen om behandling av föremål som har upp</w:t>
        <w:softHyphen/>
        <w:t>hitt</w:t>
        <w:softHyphen/>
        <w:t>ats i spår</w:t>
        <w:softHyphen/>
        <w:t>vägs-, tun</w:t>
        <w:softHyphen/>
        <w:t>nel</w:t>
        <w:softHyphen/>
        <w:t>bane- eller busstrafik. I det avseendet blir det allt</w:t>
        <w:softHyphen/>
        <w:t>så tyd</w:t>
        <w:softHyphen/>
        <w:softHyphen/>
        <w:t>ligare i den nya lagen vad som gäller för upphitt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ramgår vem som är ägare till egendomen så under</w:t>
        <w:softHyphen/>
        <w:softHyphen/>
        <w:t>lättar det för alla inblandade om upphittaren kan lämna den direkt till ägaren i stället för att den först ska lämnas till trafik</w:t>
        <w:softHyphen/>
        <w:t>företaget. Det är därför lämpligt att den nya lagen ger utrymme för en sådan ordning, vilket också hittegodslagen gör. Enligt den lagen får upp</w:t>
        <w:softHyphen/>
        <w:t>hittaren underrätta ägaren till godset om denne är känd i stället för att anmäla fyndet till Polis</w:t>
        <w:softHyphen/>
        <w:t>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befordrings</w:t>
        <w:softHyphen/>
        <w:t>för</w:t>
        <w:softHyphen/>
        <w:t>ord</w:t>
        <w:softHyphen/>
        <w:t>ning</w:t>
        <w:softHyphen/>
        <w:t>en hade upphittaren inte rätt till hittelön för egendom som upphittats på tåg. Det finns inte heller någon rätt till hittelön för egendom som hittas i spårvägs-, tun</w:t>
        <w:softHyphen/>
        <w:t>nel</w:t>
        <w:softHyphen/>
        <w:t>bane-, buss- eller flygtrafik. Att införa en rätt till hittelön för egendom som upphittas i kollek</w:t>
        <w:softHyphen/>
        <w:t>tiv</w:t>
        <w:softHyphen/>
        <w:t>trafik</w:t>
        <w:softHyphen/>
        <w:t>en skulle riskera att medföra en administrativ börda för trafik</w:t>
        <w:softHyphen/>
        <w:t>före</w:t>
        <w:softHyphen/>
        <w:t>tagen. Det är inte heller säkert att en rätt till hittelön skulle leda till att fler föremål kommer till rätta. Samman</w:t>
        <w:softHyphen/>
        <w:t>taget bedöms det därför att upphittaren inte ska ha rätt till hittelön, vilket bör framgå uttryckligen i den nya lag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rafikföretagets skyldig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trafikföretaget har tagit emot omhändertagen egendom bör företaget ha en skyldighet att ta hand om den och se till att den inte förstörs eller skadas. En sådan vårdplikt kan sägas följa redan av all</w:t>
        <w:softHyphen/>
        <w:t>männa regler om vård- och om</w:t>
        <w:softHyphen/>
        <w:t>sorgsplikt men bör av tyd</w:t>
        <w:softHyphen/>
        <w:t>lig</w:t>
        <w:softHyphen/>
        <w:t>hets</w:t>
        <w:softHyphen/>
        <w:t>skäl anges i lag</w:t>
        <w:softHyphen/>
        <w:t>texten. En mot</w:t>
        <w:softHyphen/>
        <w:t>svar</w:t>
        <w:softHyphen/>
        <w:t>an</w:t>
        <w:softHyphen/>
        <w:t>de bestämmelse finns också i hitte</w:t>
        <w:softHyphen/>
        <w:t>godslag</w:t>
        <w:softHyphen/>
        <w:t>en. Det sagda bör ock</w:t>
        <w:softHyphen/>
        <w:t>så gälla kvarglömd eller borttappad egendom som ett trafikföretag självt tar om h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hänsyn till den stora mängden föremål som glöms eller tappas i kollek</w:t>
        <w:softHyphen/>
        <w:t>tiv</w:t>
        <w:softHyphen/>
        <w:t>trafiken framstår det inte som rimligt att kräva av trafikföretagen att de aktivt utreder vem som är ägare till varje före</w:t>
        <w:softHyphen/>
        <w:t>mål som omhändertas. En sådan ordning skulle ta alltför stora resurser i an</w:t>
        <w:softHyphen/>
        <w:t>språk. I vissa fall fram</w:t>
        <w:softHyphen/>
        <w:t>går det emellertid direkt av egendomen eller om</w:t>
        <w:softHyphen/>
        <w:t>stän</w:t>
        <w:softHyphen/>
        <w:t>dig</w:t>
        <w:softHyphen/>
        <w:t>heterna vem som är ägare. Egendomen kan till exempel vara märkt med kon</w:t>
        <w:softHyphen/>
        <w:t>takt</w:t>
        <w:softHyphen/>
        <w:t>uppgifter. I så</w:t>
        <w:softHyphen/>
        <w:t>dana fall är det rimligt att trafik</w:t>
        <w:softHyphen/>
        <w:t>företaget kontaktar ägaren och under</w:t>
        <w:softHyphen/>
        <w:t>rätt</w:t>
        <w:softHyphen/>
        <w:t>ar honom eller henne om fyndet. En skyldighet att göra det finns både i hitte</w:t>
        <w:softHyphen/>
        <w:softHyphen/>
        <w:t>godslagen och i kungörelsen om hittegods i flygtraf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rskilda regler bör gälla för hanteringen av legitimationshandlingar eller andra per</w:t>
        <w:softHyphen/>
        <w:t>son</w:t>
        <w:softHyphen/>
        <w:t>liga handlingar, exem</w:t>
        <w:softHyphen/>
        <w:t>pelvis identitetskort, pass, betal</w:t>
        <w:softHyphen/>
        <w:t>kort eller per</w:t>
        <w:softHyphen/>
        <w:t>sonliga dokument. I promemorian föreslås att om en ägare inte hämtar ut en sådan handling, ska den som utgångs</w:t>
        <w:softHyphen/>
        <w:t xml:space="preserve">punkt lämnas till Polismyndigheten. Som </w:t>
      </w:r>
      <w:r>
        <w:rPr>
          <w:rFonts w:ascii="Times New Roman" w:hAnsi="Times New Roman"/>
          <w:i/>
          <w:iCs/>
          <w:sz w:val="20"/>
        </w:rPr>
        <w:t>Polis</w:t>
        <w:softHyphen/>
        <w:t>myndigheten</w:t>
      </w:r>
      <w:r>
        <w:rPr>
          <w:rFonts w:ascii="Times New Roman" w:hAnsi="Times New Roman"/>
          <w:sz w:val="20"/>
        </w:rPr>
        <w:t xml:space="preserve"> påpekar är myndigheten visser</w:t>
        <w:softHyphen/>
        <w:t>ligen inte skyldig att vidta åtgärder med andra per</w:t>
        <w:softHyphen/>
        <w:t>son</w:t>
        <w:softHyphen/>
        <w:t>liga handlingar än för</w:t>
        <w:softHyphen/>
        <w:t>svunna pass och nationella identitetskort. Det kan därför ifrågasättas om endast sådana handlingar ska lämnas till Polis</w:t>
        <w:softHyphen/>
        <w:t>myn</w:t>
        <w:softHyphen/>
        <w:t>digheten medan andra handlingar ska lämnas till dess respektive utställare. Som anförs i pro</w:t>
        <w:softHyphen/>
        <w:softHyphen/>
        <w:softHyphen/>
        <w:t>me</w:t>
        <w:softHyphen/>
        <w:t>morian är det viktigt att han</w:t>
        <w:softHyphen/>
        <w:t>teringen av personliga handlingar sker på ett sätt som säker</w:t>
        <w:softHyphen/>
        <w:t>ställer att de inte kommer till obehöriga personer. Detta gäller särskilt för pass och andra legitimations</w:t>
        <w:softHyphen/>
        <w:t>hand</w:t>
        <w:softHyphen/>
        <w:t>lingar, men det finns andra handlingar – exempelvis betal</w:t>
        <w:softHyphen/>
        <w:t>kort av olika form</w:t>
        <w:softHyphen/>
        <w:t>er – där han</w:t>
        <w:softHyphen/>
        <w:t>teringen också är viktig. I en</w:t>
        <w:softHyphen/>
        <w:t>lighet med för</w:t>
        <w:softHyphen/>
        <w:t>slaget i promemorian anser regeringen därför att Polis</w:t>
        <w:softHyphen/>
        <w:t>myndighetens han</w:t>
        <w:softHyphen/>
        <w:t>tering av personliga hand</w:t>
        <w:softHyphen/>
        <w:t>lingar som ägaren inte hämtar ut bör gälla också för andra handlingar än pass och nationella identitets</w:t>
        <w:softHyphen/>
        <w:t>kort. Endast om ett överlämnande till Polis</w:t>
        <w:softHyphen/>
        <w:t>myn</w:t>
        <w:softHyphen/>
        <w:softHyphen/>
        <w:t>dig</w:t>
        <w:softHyphen/>
        <w:t>het</w:t>
        <w:softHyphen/>
        <w:t>en framstår som upp</w:t>
        <w:softHyphen/>
        <w:t>en</w:t>
        <w:softHyphen/>
        <w:t>bart obe</w:t>
        <w:softHyphen/>
        <w:t>höv</w:t>
        <w:softHyphen/>
        <w:t>ligt bör trafikföretaget få göra sig av med hand</w:t>
        <w:softHyphen/>
        <w:t>lingen på annat sätt. När Polismyndigheten mottar en sådan handling får myn</w:t>
        <w:softHyphen/>
        <w:t>dig</w:t>
        <w:softHyphen/>
        <w:t>heten hantera det upphittade som hitte</w:t>
        <w:softHyphen/>
        <w:t>gods en</w:t>
        <w:softHyphen/>
        <w:t>ligt hitte</w:t>
        <w:softHyphen/>
        <w:t>gods</w:t>
        <w:softHyphen/>
        <w:t>lagen.</w:t>
      </w:r>
    </w:p>
    <w:p>
      <w:pPr>
        <w:pStyle w:val="TextBodyIndent"/>
        <w:rPr/>
      </w:pPr>
      <w:r>
        <w:rPr/>
        <w:t>Polismyndigheten framhåller att pass och nationella identitetskort bör lämnas till myndigheten snarast. Enligt regeringen förenklar det för ägaren om han eller hon får en möjlighet att hämta också ett pass eller en legi</w:t>
        <w:softHyphen/>
        <w:t>ti</w:t>
        <w:softHyphen/>
        <w:t>ma</w:t>
        <w:softHyphen/>
        <w:t>tionshandling hos trafikföretaget. Däremot kan det vara olämp</w:t>
        <w:softHyphen/>
        <w:t>ligt att en sådan handling blir liggande under en längre tid hos trafik</w:t>
        <w:softHyphen/>
        <w:t>före</w:t>
        <w:softHyphen/>
        <w:t>taget. Detta gäller också andra legitimationshandlingar än pass och natio</w:t>
        <w:softHyphen/>
        <w:t>n</w:t>
        <w:softHyphen/>
        <w:t>ella iden</w:t>
        <w:softHyphen/>
        <w:t>titets</w:t>
        <w:softHyphen/>
        <w:t>kort. Mot bakgrund av det sagda bör alltså en legiti</w:t>
        <w:softHyphen/>
        <w:t>ma</w:t>
        <w:softHyphen/>
        <w:t>tions</w:t>
        <w:softHyphen/>
        <w:t>hand</w:t>
        <w:softHyphen/>
        <w:t>ling som inte snarast hämtas av ägaren skyndsamt överlämnas till Polis</w:t>
        <w:softHyphen/>
        <w:softHyphen/>
        <w:t>myn</w:t>
        <w:softHyphen/>
        <w:softHyphen/>
        <w:t>dig</w:t>
        <w:softHyphen/>
        <w:t>het</w:t>
        <w:softHyphen/>
        <w:t>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rafikföretagets rätt att genast göra sig av med egendom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vissa fall är det inte rimligt eller ens möjligt för trafikföretaget att förvara det som har upphittats. Det kan handla om egendom som har ett mycket lågt värde eller som inte kan förvaras utan att den förstörs, såsom matvar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kungörelsen om hittegods i flygtrafik gäller följaktligen en rätt att genast få göra sig av med egendom som är på väg att förstöras eller där kostnaden för egendomens förvaring inte står i rimligt förhållande till dess värde. Lik</w:t>
        <w:softHyphen/>
        <w:t>nande regler fanns i 1985 års järn</w:t>
        <w:softHyphen/>
        <w:t>vägs</w:t>
        <w:softHyphen/>
        <w:t>trafiklag. Den nya lagen bör in</w:t>
        <w:softHyphen/>
        <w:t>ne</w:t>
        <w:softHyphen/>
        <w:t>hålla mot</w:t>
        <w:softHyphen/>
        <w:t>svarande bestämmelser. I promemorian föreslås att lagen också bör lämna utrymme för att det kan finnas andra situationer där det finns anledning att göra sig av med egendomen direkt, under förutsättning att det finns sär</w:t>
        <w:softHyphen/>
        <w:t>skilda skäl för en sådan åtgärd. Enligt regeringen framstår detta som lämp</w:t>
        <w:softHyphen/>
        <w:t>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tockholms universitet</w:t>
      </w:r>
      <w:r>
        <w:rPr>
          <w:rFonts w:ascii="Times New Roman" w:hAnsi="Times New Roman"/>
          <w:sz w:val="20"/>
        </w:rPr>
        <w:t xml:space="preserve"> framhåller att det i lagtexten bör anges att trafik</w:t>
        <w:softHyphen/>
        <w:t xml:space="preserve">företag får göra sig av med egendom som kan vålla fara för personer eller egendom. Också </w:t>
      </w:r>
      <w:r>
        <w:rPr>
          <w:rFonts w:ascii="Times New Roman" w:hAnsi="Times New Roman"/>
          <w:i/>
          <w:iCs/>
          <w:sz w:val="20"/>
        </w:rPr>
        <w:t>Lagrådet</w:t>
      </w:r>
      <w:r>
        <w:rPr>
          <w:rFonts w:ascii="Times New Roman" w:hAnsi="Times New Roman"/>
          <w:sz w:val="20"/>
        </w:rPr>
        <w:t xml:space="preserve"> </w:t>
      </w:r>
      <w:r>
        <w:rPr>
          <w:rFonts w:ascii="Times New Roman" w:hAnsi="Times New Roman"/>
          <w:iCs/>
          <w:sz w:val="20"/>
        </w:rPr>
        <w:t xml:space="preserve">efterfrågar förtydliganden om vad som gäller för farliga föremål och sådant som inte lagligen får förvaras, exempelvis vapen och narkotika. Hur den typen av egendom ska hanteras regleras ofta genom särskilda föreskrifter i andra författningar. Det kan innebära att den upphittade egendomen ska hanteras på ett annat sätt än vad som följer av den nya lagen, exempelvis genom att Polismyndigheten eller annan berörd myndighet underrättas om fyndet. Enligt </w:t>
      </w:r>
      <w:r>
        <w:rPr>
          <w:rFonts w:ascii="Times New Roman" w:hAnsi="Times New Roman"/>
          <w:sz w:val="20"/>
        </w:rPr>
        <w:t xml:space="preserve">regeringen finns det inte behov av någon ytterligare reglering av sådana föremål i den nya lagen eller något förtydligande av lagtexte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Äganderättens övergå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n förutsättas vara vanligt att kvarglömd eller borttappad egendom aldrig hämtas av ägaren. Det gäller särskilt sådant som har ett begränsat eko</w:t>
        <w:softHyphen/>
        <w:t>nom</w:t>
        <w:softHyphen/>
        <w:t>iskt värde, men även mer värdefull egendom kan bli kvar hos trafik</w:t>
        <w:softHyphen/>
        <w:t>företagen. Frågan är vad som bör ske med den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1985 års järnvägstrafiklag – som enligt befordringsförord</w:t>
        <w:softHyphen/>
        <w:t>ning</w:t>
        <w:softHyphen/>
        <w:t>en tillämpades på egendom som tagits till vara i järnvägstrafik – gällde en ordning som innebar att järnvägsföretaget fick sälja egendomen efter att en viss tid hade pass</w:t>
        <w:softHyphen/>
        <w:t>erat. Samma bestämmelser har tillämpats för egendom som upphittats i buss-, spårvägs- och tunnelbanetrafik. Enligt hittegods</w:t>
        <w:softHyphen/>
        <w:t>lagen och kungörelsen om hittegods i flygtrafik gäl</w:t>
        <w:softHyphen/>
        <w:t>ler i stället att ägande</w:t>
        <w:softHyphen/>
        <w:t>rätten till egendomen efter en viss tid övergår till antingen upp</w:t>
        <w:softHyphen/>
        <w:t>hittaren eller den som har för</w:t>
        <w:softHyphen/>
        <w:t>varat egendomen. Om ägaren har underrättats om fyndet, gäller en tidsfrist på en månad. Annars är frist</w:t>
        <w:softHyphen/>
        <w:t>en tre månader. Ägande</w:t>
        <w:softHyphen/>
        <w:t>rätten övergår omedelbart om ägaren kan anses ha avstått från sin rätt till egen</w:t>
        <w:softHyphen/>
        <w:t>dom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ordning som innebär att trafikföretaget får sälja omhändertagen egen</w:t>
        <w:softHyphen/>
        <w:t>dom efter viss tid medför administrativa uppgifter för före</w:t>
        <w:softHyphen/>
        <w:t>taget. Försälj</w:t>
        <w:softHyphen/>
        <w:t>ningen ska organiseras och inkomna medel ska redo</w:t>
        <w:softHyphen/>
        <w:t>visas för ägarens räk</w:t>
        <w:softHyphen/>
        <w:t>ning. En regel som innebär att äganderätten går över till trafikföretaget efter en viss tid framstår som enklare att tillämpa. Med förebild i hitte</w:t>
        <w:softHyphen/>
        <w:t>gods</w:t>
        <w:softHyphen/>
        <w:t>lagen och kungörelsen om hittegods i flygtrafik bör en sådan be</w:t>
        <w:softHyphen/>
        <w:t>stäm</w:t>
        <w:softHyphen/>
        <w:t>melse därför in</w:t>
        <w:softHyphen/>
        <w:t>föras i den nya lagen. Tids</w:t>
        <w:softHyphen/>
        <w:t>frist</w:t>
        <w:softHyphen/>
        <w:t>erna för äganderättens över</w:t>
        <w:softHyphen/>
        <w:t>gång bör mot</w:t>
        <w:softHyphen/>
        <w:t>svara de som finns i dessa författ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rådsremissen föreslås</w:t>
      </w:r>
      <w:r>
        <w:rPr>
          <w:rFonts w:ascii="Times New Roman" w:hAnsi="Times New Roman"/>
          <w:i/>
          <w:iCs/>
          <w:sz w:val="20"/>
        </w:rPr>
        <w:t xml:space="preserve"> </w:t>
      </w:r>
      <w:r>
        <w:rPr>
          <w:rFonts w:ascii="Times New Roman" w:hAnsi="Times New Roman"/>
          <w:sz w:val="20"/>
        </w:rPr>
        <w:t>att tidsfristen ska beräknas från tiden för om</w:t>
        <w:softHyphen/>
        <w:t>händertagandet och detta oavsett om ägaren senare blir känd.</w:t>
      </w:r>
      <w:r>
        <w:rPr>
          <w:rFonts w:ascii="Times New Roman" w:hAnsi="Times New Roman"/>
          <w:i/>
          <w:iCs/>
          <w:sz w:val="20"/>
        </w:rPr>
        <w:t xml:space="preserve"> Lagrådet</w:t>
      </w:r>
      <w:r>
        <w:rPr>
          <w:rFonts w:ascii="Times New Roman" w:hAnsi="Times New Roman"/>
          <w:sz w:val="20"/>
        </w:rPr>
        <w:t xml:space="preserve"> an</w:t>
        <w:softHyphen/>
        <w:t>ser att detta framstår som obilligt när det gäller egendom vars ägare blir känd först i slutet av tremånadersfristen och inte kan underrättas om fyndet innan fristen löper ut. Regeringen instämmer visserligen i att den före</w:t>
        <w:softHyphen/>
        <w:t>slag</w:t>
        <w:softHyphen/>
        <w:t>na bestämmelsen i undantagsfall skulle kunna leda till att en ägare som blir känd i ett sent skede förlorar sin rätt till egendomen. Enligt regeringen bör bestämmelsen emellertid ses i ljuset av att ägaren har ett eget intresse av att själv efter</w:t>
        <w:softHyphen/>
        <w:t>söka sin egen</w:t>
        <w:softHyphen/>
        <w:t>dom. Som konstateras ovan gör den stora mäng</w:t>
        <w:softHyphen/>
        <w:t>den föremål som förekommer att trafikföretagen endast kan få ett be</w:t>
        <w:softHyphen/>
        <w:t>gräns</w:t>
        <w:softHyphen/>
        <w:t>at ansvar att på eget initiativ eftersöka en ägare. Det torde därmed vara ytterst ovanligt att ett trafikföretag under hand får kännedom om vem som är ägare, om det inte är ägaren själv som kontaktar företaget. De föreslagna frist</w:t>
        <w:softHyphen/>
        <w:t>erna fram</w:t>
        <w:softHyphen/>
        <w:t>står också som fullt tillräckliga för att ägaren i de allra flesta fallen ska kunna tillvarata sin rätt. Med hänsyn till detta bedömer regeringen att bestämmelsen bör utformas i enlighet med förslaget i lag</w:t>
        <w:softHyphen/>
        <w:t>råds</w:t>
        <w:softHyphen/>
        <w:t>remiss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rafikföretagets rätt till ersättning</w:t>
      </w:r>
    </w:p>
    <w:p>
      <w:pPr>
        <w:pStyle w:val="TextBody"/>
        <w:rPr/>
      </w:pPr>
      <w:r>
        <w:rPr/>
        <w:t>Skyldigheterna för trafikföre</w:t>
        <w:softHyphen/>
        <w:t>tag</w:t>
        <w:softHyphen/>
        <w:t>en att förvara och vårda egendom är för</w:t>
        <w:softHyphen/>
        <w:t>en</w:t>
        <w:softHyphen/>
        <w:t>ade med kostnader, till exempel för lokaler och admini</w:t>
        <w:softHyphen/>
        <w:t>stration. Det fram</w:t>
        <w:softHyphen/>
        <w:t>står som rimligt att företagen får ta ut en ersätt</w:t>
        <w:softHyphen/>
        <w:t>ning för detta, vilken bör betalas av ägaren. Eftersom kostnaderna för vård och administration åtminstone delvis uppkommer innan trafikföretaget har haft kontakt med egendomens ägare, som alltså inte har haft möjlighet att godta de vidtagna åtgärderna, ska rätten till ersättning för sådana kostnader anges i lag. Be</w:t>
        <w:softHyphen/>
        <w:t>stäm</w:t>
        <w:softHyphen/>
        <w:t xml:space="preserve">melser om detta finns också i både hittegodslagen och kungörelsen om hittegods i flygtrafik. </w:t>
      </w:r>
    </w:p>
    <w:p>
      <w:pPr>
        <w:pStyle w:val="Heading1"/>
        <w:numPr>
          <w:ilvl w:val="0"/>
          <w:numId w:val="3"/>
        </w:numPr>
        <w:rPr/>
      </w:pPr>
      <w:bookmarkStart w:id="24" w:name="_Toc99612363"/>
      <w:bookmarkStart w:id="25" w:name="_Toc95894910"/>
      <w:r>
        <w:rPr/>
        <w:t>Ikraftträdande- och övergångsbestämmelser</w:t>
      </w:r>
      <w:bookmarkEnd w:id="24"/>
      <w:bookmarkEnd w:id="2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Lagen ska träda i kraft den 1 augusti 2022.</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bCs/>
          <w:sz w:val="20"/>
        </w:rPr>
        <w:t xml:space="preserve"> Det krävs inte några övergångs</w:t>
        <w:softHyphen/>
        <w:t>be</w:t>
        <w:softHyphen/>
        <w:t>stäm</w:t>
        <w:softHyphen/>
        <w:t>mel</w:t>
        <w:softHyphen/>
        <w:t>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t xml:space="preserve"> </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b/>
          <w:bCs/>
          <w:sz w:val="20"/>
        </w:rPr>
        <w:t>Promemorians förslag och bedömning</w:t>
      </w:r>
      <w:r>
        <w:rPr>
          <w:rFonts w:ascii="Times New Roman" w:hAnsi="Times New Roman"/>
          <w:sz w:val="20"/>
        </w:rPr>
        <w:t xml:space="preserve"> överensstämmer delvis med regering</w:t>
        <w:softHyphen/>
        <w:t>ens. I promemorian föreslås att lagen ska träda i kraft den 1 jul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Samtliga remissinstanser tillstyrker förslaget och be</w:t>
        <w:softHyphen/>
        <w:t>dömningen eller har inga invändningar mot d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 och bedömning:</w:t>
      </w:r>
      <w:r>
        <w:rPr>
          <w:rFonts w:ascii="Times New Roman" w:hAnsi="Times New Roman"/>
          <w:sz w:val="20"/>
        </w:rPr>
        <w:t xml:space="preserve"> Det är angeläget att den nya lagen träder i kraft så snart som möjligt. Behovet av anpassningar hos trafikföre</w:t>
        <w:softHyphen/>
        <w:t xml:space="preserve">tagen bedöms vara begränsat. Mot den bakgrunden bör den nya lagen kunna träda i kraft den 1 augusti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nya lagen bör tillämpas på egendom som tas om hand från och med den dag lagen träder i kraft. Några övergångsbestämmelser be</w:t>
        <w:softHyphen/>
        <w:t>hövs inte.</w:t>
      </w:r>
    </w:p>
    <w:p>
      <w:pPr>
        <w:pStyle w:val="Heading1"/>
        <w:numPr>
          <w:ilvl w:val="0"/>
          <w:numId w:val="3"/>
        </w:numPr>
        <w:rPr/>
      </w:pPr>
      <w:bookmarkStart w:id="26" w:name="_Toc99612364"/>
      <w:bookmarkStart w:id="27" w:name="_Toc95894911"/>
      <w:r>
        <w:rPr/>
        <w:t>Konsekvenser</w:t>
      </w:r>
      <w:bookmarkEnd w:id="26"/>
      <w:bookmarkEnd w:id="2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örslagen innebär att reglerna kring kvar</w:t>
        <w:softHyphen/>
        <w:t>glömd och borttappad egendom på trans</w:t>
        <w:softHyphen/>
        <w:t>portområdet förtydligas och att trafikföretagens hantering av sådan egendom förenklas. Förslagen med</w:t>
        <w:softHyphen/>
        <w:t>för inte några ökade kostnader för myndig</w:t>
        <w:softHyphen/>
        <w:t>heter och har inte betydelse för jämställdhetspolitikens genom</w:t>
        <w:softHyphen/>
        <w:t>fö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Promemorians bedömning</w:t>
      </w:r>
      <w:r>
        <w:rPr>
          <w:rFonts w:ascii="Times New Roman" w:hAnsi="Times New Roman"/>
          <w:sz w:val="20"/>
        </w:rPr>
        <w:t xml:space="preserve"> överensstämmer med regering</w:t>
        <w:softHyphen/>
        <w:t xml:space="preserve">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Samtliga remissinstanser tillstyrker bedömningen eller har inga invändningar mot 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bedömningen:</w:t>
      </w:r>
      <w:r>
        <w:rPr>
          <w:rFonts w:ascii="Times New Roman" w:hAnsi="Times New Roman"/>
          <w:sz w:val="20"/>
        </w:rPr>
        <w:t xml:space="preserve"> Förslagen berör samtliga företag eller andra organisationer som bedriver spårbunden trafik, buss</w:t>
        <w:softHyphen/>
        <w:t>trafik och färjetrafik. I praktiken sköts trafikföretagens hantering av upphittad egendom i många fall av en un</w:t>
        <w:softHyphen/>
        <w:t>der</w:t>
        <w:softHyphen/>
        <w:t>entre</w:t>
        <w:softHyphen/>
        <w:t>pre</w:t>
        <w:softHyphen/>
        <w:t>nör. Förslagen berör även dessa före</w:t>
        <w:softHyphen/>
        <w:t>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förutsättas att den upphävda re</w:t>
        <w:softHyphen/>
        <w:t>gler</w:t>
        <w:softHyphen/>
        <w:t>ingen i järnvägstrafiklagen i stor utsträckning ligger till grund för trafik</w:t>
        <w:softHyphen/>
        <w:t xml:space="preserve">företagens </w:t>
        <w:softHyphen/>
        <w:softHyphen/>
        <w:t>hantering av upp</w:t>
        <w:softHyphen/>
        <w:t>hittad egendom även i dag. Den nya lagen innebär en förenkling av regel</w:t>
        <w:softHyphen/>
        <w:t>verk</w:t>
        <w:softHyphen/>
        <w:softHyphen/>
        <w:t>et och före</w:t>
        <w:softHyphen/>
        <w:t>tagens hantering. De initiala kost</w:t>
        <w:softHyphen/>
        <w:t>naderna för företagen be</w:t>
        <w:softHyphen/>
        <w:t>döms för</w:t>
        <w:softHyphen/>
        <w:t>sum</w:t>
        <w:softHyphen/>
        <w:t>bara. Det kan till exempel finnas behov av en uppdatering av företagens egna riktlinjer och in</w:t>
        <w:softHyphen/>
        <w:t>formation till rese</w:t>
        <w:softHyphen/>
        <w:t>när</w:t>
        <w:softHyphen/>
        <w:t>er. Sammantaget be</w:t>
        <w:softHyphen/>
        <w:t>döms för</w:t>
        <w:softHyphen/>
        <w:t>slagen dock in</w:t>
        <w:softHyphen/>
        <w:t>nebära kostnads</w:t>
        <w:softHyphen/>
        <w:t>be</w:t>
        <w:softHyphen/>
        <w:t>sparingar för företagen. Det krav på för</w:t>
        <w:softHyphen/>
        <w:t>säljning som funnits i den äldre regleringen utfasas. Dessutom tas hitte</w:t>
        <w:softHyphen/>
        <w:softHyphen/>
        <w:t>godslagens krav på kontakter med Polismyndigheten bort för den nu aktu</w:t>
        <w:softHyphen/>
        <w:t xml:space="preserve">ella typen av hittegods. </w:t>
      </w:r>
      <w:bookmarkStart w:id="28" w:name="_Hlk73430562"/>
      <w:r>
        <w:rPr>
          <w:rFonts w:ascii="Times New Roman" w:hAnsi="Times New Roman"/>
          <w:sz w:val="20"/>
        </w:rPr>
        <w:t>Det innebär att Polismyndighetens ansvar för hitte</w:t>
        <w:softHyphen/>
        <w:t>gods inom kollektivtrafiken begränsas, vilket medför kost</w:t>
        <w:softHyphen/>
        <w:t>nads</w:t>
        <w:softHyphen/>
        <w:t>be</w:t>
        <w:softHyphen/>
        <w:t>spar</w:t>
        <w:softHyphen/>
        <w:t>ing</w:t>
        <w:softHyphen/>
        <w:t>ar för Polismyndigheten och bidrar till att renodla myndighetens verk</w:t>
        <w:softHyphen/>
        <w:t>samhet.</w:t>
      </w:r>
      <w:bookmarkEnd w:id="2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n medför inga ökade kostnader för myndigheter.</w:t>
      </w:r>
    </w:p>
    <w:p>
      <w:pPr>
        <w:pStyle w:val="Heading1"/>
        <w:numPr>
          <w:ilvl w:val="0"/>
          <w:numId w:val="3"/>
        </w:numPr>
        <w:rPr/>
      </w:pPr>
      <w:bookmarkStart w:id="29" w:name="_Toc99612365"/>
      <w:bookmarkStart w:id="30" w:name="_Toc95894912"/>
      <w:r>
        <w:rPr/>
        <w:t>Författningskommentar</w:t>
      </w:r>
      <w:bookmarkEnd w:id="29"/>
      <w:bookmarkEnd w:id="3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6"/>
          <w:szCs w:val="26"/>
        </w:rPr>
      </w:pPr>
      <w:r>
        <w:rPr>
          <w:rFonts w:ascii="Times New Roman" w:hAnsi="Times New Roman"/>
          <w:sz w:val="26"/>
          <w:szCs w:val="26"/>
        </w:rPr>
        <w:t>Förslaget till lag om kvarglömd eller borttappad egen</w:t>
        <w:softHyphen/>
        <w:t>dom vid transport med tåg, spårvagn, tunnelbana, buss eller farty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agen är ny. Den innehåller en samlad reglering av hur egendom som glömts eller tappats bort vid transport med tåg, spårvagn, tunnelbana, buss eller fartyg ska han</w:t>
        <w:softHyphen/>
        <w:t>ter</w:t>
        <w:softHyphen/>
        <w:t xml:space="preserve">as. Lagens rubrik och struktur utformas i huvudsak i enlighet med </w:t>
      </w:r>
      <w:r>
        <w:rPr>
          <w:rFonts w:ascii="Times New Roman" w:hAnsi="Times New Roman"/>
          <w:i/>
          <w:iCs/>
          <w:sz w:val="20"/>
        </w:rPr>
        <w:t>Lagrådets</w:t>
      </w:r>
      <w:r>
        <w:rPr>
          <w:rFonts w:ascii="Times New Roman" w:hAnsi="Times New Roman"/>
          <w:sz w:val="20"/>
        </w:rPr>
        <w:t xml:space="preserve"> förslag. I för</w:t>
        <w:softHyphen/>
        <w:t>hållande till lagen (1938:121) om hittegods, som innehåller allmänna bestämmelser om hittegods, utgör lagen en special</w:t>
        <w:softHyphen/>
        <w:t>re</w:t>
        <w:softHyphen/>
        <w:t>gler</w:t>
        <w:softHyphen/>
        <w:t>ing (se 7 § andra stycket i den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motsvarar delvis regleringen i den upphävda 8 § för</w:t>
        <w:softHyphen/>
        <w:t>ordningen (1985:200) om järnvägs befordringsskyldighet m.m. och förord</w:t>
        <w:softHyphen/>
        <w:t>ningen (1985:201) om be</w:t>
        <w:softHyphen/>
        <w:t>hand</w:t>
        <w:softHyphen/>
        <w:t>ling av föremål som har upphittats i spårvägs-, tunnelbane- eller buss</w:t>
        <w:softHyphen/>
        <w:t>trafik.</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yldigheter för den som tar hand om kvarglömd eller borttappad egendo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 §</w:t>
      </w:r>
      <w:r>
        <w:rPr>
          <w:rFonts w:ascii="Times New Roman" w:hAnsi="Times New Roman"/>
          <w:sz w:val="18"/>
          <w:szCs w:val="18"/>
        </w:rPr>
        <w:t>    </w:t>
      </w:r>
      <w:bookmarkStart w:id="31" w:name="_Hlk67385839"/>
      <w:r>
        <w:rPr>
          <w:rFonts w:ascii="Times New Roman" w:hAnsi="Times New Roman"/>
          <w:sz w:val="18"/>
          <w:szCs w:val="18"/>
        </w:rPr>
        <w:t xml:space="preserve">Den som ombord på </w:t>
      </w:r>
      <w:bookmarkStart w:id="32" w:name="_Hlk67385303"/>
      <w:r>
        <w:rPr>
          <w:rFonts w:ascii="Times New Roman" w:hAnsi="Times New Roman"/>
          <w:sz w:val="18"/>
          <w:szCs w:val="18"/>
        </w:rPr>
        <w:t>ett tåg, en spårvagn, ett tunnelbanetåg, en buss eller ett fartyg som används i förvärvssyfte för transport av passagerare eller gods tar hand om kvarglömd eller borttappad egendom ska utan oskäligt dröjsmål lämna egendomen till trafik</w:t>
        <w:softHyphen/>
        <w:t xml:space="preserve">företaget. </w:t>
      </w:r>
      <w:bookmarkStart w:id="33" w:name="_Hlk67386426"/>
      <w:r>
        <w:rPr>
          <w:rFonts w:ascii="Times New Roman" w:hAnsi="Times New Roman"/>
          <w:sz w:val="18"/>
          <w:szCs w:val="18"/>
        </w:rPr>
        <w:t>Detsamma gäller för den som tar hand om kvarglömd eller borttappad egendom på en plats inom ett område som används för trafik med ett sådant fordon om området används av endast ett trafikföretag eller om egendomen på annat sätt kan hänföras till ett trafikföretag som trafikerar området.</w:t>
      </w:r>
      <w:bookmarkEnd w:id="31"/>
      <w:bookmarkEnd w:id="32"/>
      <w:bookmarkEnd w:id="3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ägaren är känd får den som har tagit hand om egendomen i stället lämna den till honom eller henn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Den som har tagit hand om egendomen har inte rätt till hittelö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anger vilka skyldigheter upphittaren av kvarglömd eller bort</w:t>
        <w:softHyphen/>
        <w:t>tappad egendom har. Para</w:t>
        <w:softHyphen/>
        <w:t>grafen bestämmer också lagens tillämp</w:t>
        <w:softHyphen/>
        <w:t>nings</w:t>
        <w:softHyphen/>
        <w:t>område. Över</w:t>
        <w:softHyphen/>
        <w:t>väg</w:t>
        <w:softHyphen/>
        <w:t>an</w:t>
        <w:softHyphen/>
        <w:t xml:space="preserve">dena finns i avsnitt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första stycket</w:t>
      </w:r>
      <w:r>
        <w:rPr>
          <w:rFonts w:ascii="Times New Roman" w:hAnsi="Times New Roman"/>
          <w:sz w:val="20"/>
        </w:rPr>
        <w:t xml:space="preserve"> ska den som ombord på ett tåg, en spårvagn, ett tun</w:t>
        <w:softHyphen/>
        <w:t>nelbanetåg, en buss eller ett fartyg som används i för</w:t>
        <w:softHyphen/>
        <w:t>värvs</w:t>
        <w:softHyphen/>
        <w:t>syfte för trans</w:t>
        <w:softHyphen/>
        <w:t>port av passagerare eller gods tar hand om kvarglömd eller borttappad egendom utan oskäl</w:t>
        <w:softHyphen/>
        <w:t>igt dröjsmål lämna egendomen till trafik</w:t>
        <w:softHyphen/>
        <w:t xml:space="preserve">föret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gäller för fordon som används i kollektiv</w:t>
        <w:softHyphen/>
        <w:t>trafik, varmed brukar avses persontransporter som har ett allmänt eko</w:t>
        <w:softHyphen/>
        <w:t>nomiskt intresse och som erbjuds fortlöpan</w:t>
        <w:softHyphen/>
        <w:t>de till all</w:t>
        <w:softHyphen/>
        <w:t>mänheten. Det avser både vanlig linje</w:t>
        <w:softHyphen/>
        <w:t>bunden kollektivtrafik, dvs. trafik som följer en bestämd resväg och trafik</w:t>
        <w:softHyphen/>
        <w:t>er</w:t>
        <w:softHyphen/>
        <w:t>as enligt tidtabell, och så kallad anropsstyrd kollektivtrafik. Så</w:t>
        <w:softHyphen/>
        <w:t>dan trafik bygger på att resenären anmäler intresse för en resa och förekommer där det sak</w:t>
        <w:softHyphen/>
        <w:t>nas linjebunden kollektivtrafik eller när en förutbestämd resväg inte trafik</w:t>
        <w:softHyphen/>
        <w:t>eras enligt tidtabell. Bestämmelsen omfattar emellertid också fordon som an</w:t>
        <w:softHyphen/>
        <w:t>vänds för annan slags trafik än kollektivtrafik i egentlig mening, exem</w:t>
        <w:softHyphen/>
        <w:t>pel</w:t>
        <w:softHyphen/>
        <w:t>vis godstransporter, paketresor och sär</w:t>
        <w:softHyphen/>
        <w:t>skilt be</w:t>
        <w:softHyphen/>
        <w:t xml:space="preserve">ställda res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r av lagtexten krävs det dock att fordonet används för trans</w:t>
        <w:softHyphen/>
        <w:t>port i för</w:t>
        <w:softHyphen/>
        <w:t xml:space="preserve">värvssyfte. Att det är användningen av fordonet som är avgörande innebär att bestämmelsen kan vara tillämplig även om transporterna sker inom ramarna för en ideell verksamhet, till exempel en ideell förening som erbjuder åkturer med en museijärnväg. För att sådana transporter ska anses ske i förvärvssyfte krävs det dock att resenärerna utger någon form av vederlag för res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trafik som lagen omfattar kan ibland ha anknytning till ett annat land. Det gäller bland annat för utländska fartyg eller svenska fartyg som åtminstone delvis trafikerar ett annat lands territorium. I sådana situationer kan frågor om bland annat svensk domsrätt och lagval uppkomma. I likhet med vad som gäller enligt hittegodslagen får sådana frågor besvaras med tillämpning av allmänna regler och principer inom internationell privat- och processrätt samt folkrätt. I praktiken innebär det att den nya lagens bestämmelser kommer att tillämpas endast i de fall då det finns en tillräckligt stark kopp</w:t>
        <w:softHyphen/>
        <w:t>ling till svenska in</w:t>
        <w:softHyphen/>
        <w:t xml:space="preserve">tressen, exempelvis på grund av att det rör sig om ett svenskt fordon eller att trafiken sker på svenskt territoriu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ckså den som tar hand om kvarglömd eller borttappad egendom utan</w:t>
        <w:softHyphen/>
        <w:t>för ett fordon men i ett om</w:t>
        <w:softHyphen/>
        <w:t>råde som används för trafik med fordonet ska, under vissa för</w:t>
        <w:softHyphen/>
        <w:t>ut</w:t>
        <w:softHyphen/>
        <w:t>sättningar, lämna egendomen till trafikföretaget. Förutom så</w:t>
        <w:softHyphen/>
        <w:t>dana ytor som kan beträdas först sedan avgift för resa har betalats, till exem</w:t>
        <w:softHyphen/>
        <w:t>pel området in</w:t>
        <w:softHyphen/>
        <w:t>nan</w:t>
        <w:softHyphen/>
        <w:t>för spärr</w:t>
        <w:softHyphen/>
        <w:t>ar</w:t>
        <w:softHyphen/>
        <w:t>na i Stockholms tunnelbana, kan bland annat entréhallar, väntsalar, buss</w:t>
        <w:softHyphen/>
        <w:t>kurer och perronger om</w:t>
        <w:softHyphen/>
        <w:t>fattas. En förut</w:t>
        <w:softHyphen/>
        <w:t>sätt</w:t>
        <w:softHyphen/>
        <w:t>ning är dock att om</w:t>
        <w:softHyphen/>
        <w:t>rådet där egendomen påträffas används av endast ett trafik</w:t>
        <w:softHyphen/>
        <w:t>företag eller att egendomen i fråga på annat sätt kan hänföras till ett trafik</w:t>
        <w:softHyphen/>
        <w:t>företag som trafik</w:t>
        <w:softHyphen/>
        <w:t>erar området. Vid bedömningen av om egen</w:t>
        <w:softHyphen/>
        <w:t>domen kan hän</w:t>
        <w:softHyphen/>
        <w:t>föras till ett trafik</w:t>
        <w:softHyphen/>
        <w:t>företag kan hänsyn tas till platsen där den på</w:t>
        <w:softHyphen/>
        <w:t>träffas, vad det rör sig om för egendom, eventuell märkning på egen</w:t>
        <w:softHyphen/>
        <w:t>domen och övriga om</w:t>
        <w:softHyphen/>
        <w:t>stän</w:t>
        <w:softHyphen/>
        <w:t>digheter. Det kan exempelvis handla om en res</w:t>
        <w:softHyphen/>
        <w:t>väska som påträffas på en perrong som i allt väsentligt trafikeras av ett trafik</w:t>
        <w:softHyphen/>
        <w:softHyphen/>
        <w:t>företag eller egendom som tas om hand i områden som i praktiken endast används av den som reser med ett visst trafikföretag, och egen</w:t>
        <w:softHyphen/>
        <w:t xml:space="preserve">domen därför kan hänföras till ett trafikföretag. </w:t>
      </w:r>
    </w:p>
    <w:p>
      <w:pPr>
        <w:pStyle w:val="TextBodyIndent"/>
        <w:rPr>
          <w:rFonts w:eastAsia="Calibri" w:eastAsiaTheme="minorHAnsi"/>
        </w:rPr>
      </w:pPr>
      <w:r>
        <w:rPr/>
        <w:t xml:space="preserve">Till skillnad från vad som ansetts gälla enligt den tidigare regleringen på området kommer den nya lagen ibland att vara tillämplig även på egendom som inte kan anses vara i ett trafikföretags besittning. </w:t>
      </w:r>
      <w:r>
        <w:rPr>
          <w:rFonts w:eastAsia="Calibri" w:eastAsiaTheme="minorHAnsi"/>
        </w:rPr>
        <w:t>När det gäller egen</w:t>
        <w:softHyphen/>
        <w:t>dom som påträffas i ett fordon får den normalt anses finnas i trafik</w:t>
        <w:softHyphen/>
        <w:t>före</w:t>
        <w:softHyphen/>
        <w:t>tagets besittning. Förutsatt att det är fråga om ett sådant fordon som avses i förevarande paragraf ska egendomen då hanteras i en</w:t>
        <w:softHyphen/>
        <w:t>lighet med bestäm</w:t>
        <w:softHyphen/>
        <w:t>mel</w:t>
        <w:softHyphen/>
        <w:t>serna i den nya lagen. Om egendomen i stället på</w:t>
        <w:softHyphen/>
        <w:t>träffas i en annan typ av fordon, exempelvis i en personbil, kommer den nya lagen däremot inte att vara tillämplig. Det gäller även om egendomen skulle anses vara i ett trafikföretags besittning, exempelvis egendom som kvarglöms i en taxi som används i kollektivtrafik. Detsamma gäller om fordonet inte används i förvärvssyfte. Egendom som påträffas i ett sådant område utanför ett fordon som avses i förvarande paragraf kan inte alltid anses vara i ett trafik</w:t>
        <w:softHyphen/>
        <w:t>företags besi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Style w:val="BrdtextmedindragChar"/>
          <w:rFonts w:eastAsia="Calibri" w:eastAsiaTheme="minorHAnsi"/>
        </w:rPr>
        <w:t>Om egendomen inte finns i någons besittning kommer den nya lagen och hittegodslagen att ha delvis överlappande tillämpnings</w:t>
        <w:softHyphen/>
        <w:t>områden. Den nya lagen har då företräde framför hittegodslagen, vilket innebär att egendomen ska lämnas till det berörda trafikföretaget i stället för att anmälas till Polismyndigheten (jfr 7 § andra stycket hittegodslagen).</w:t>
      </w:r>
      <w:r>
        <w:rPr>
          <w:rFonts w:eastAsia="Calibri" w:eastAsiaTheme="minorHAnsi"/>
        </w:rPr>
        <w:t xml:space="preserve"> </w:t>
      </w:r>
      <w:r>
        <w:rPr>
          <w:rFonts w:ascii="Times New Roman" w:hAnsi="Times New Roman"/>
          <w:sz w:val="20"/>
        </w:rPr>
        <w:t>Det är i första hand upphittaren som gör bedömningen vart det upp</w:t>
        <w:softHyphen/>
        <w:t>hittade ska lämnas eller anmälas. Det ligger dock i sakens natur att den som har tagit hand om något får förlita sig på anvisningar från det aktuella trafik</w:t>
        <w:softHyphen/>
        <w:softHyphen/>
        <w:t>före</w:t>
        <w:softHyphen/>
        <w:t>tag</w:t>
        <w:softHyphen/>
        <w:t>et och i före</w:t>
        <w:softHyphen/>
        <w:t>kom</w:t>
        <w:softHyphen/>
        <w:t>man</w:t>
        <w:softHyphen/>
        <w:t>de fall också Polismyndigheten. Om trafik</w:t>
        <w:softHyphen/>
        <w:t>före</w:t>
        <w:softHyphen/>
        <w:t>taget bedömer att egendom har hittats på en plats som inte omfattas av lagens tillämp</w:t>
        <w:softHyphen/>
        <w:t>ningsområde får företaget vägra ta emot egen</w:t>
        <w:softHyphen/>
        <w:t>domen och hänvisa upp</w:t>
        <w:softHyphen/>
        <w:t>hitt</w:t>
        <w:softHyphen/>
        <w:t>aren till Polismyndigheten i stä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tar hand om egendom som har tappats eller glömts i trafik</w:t>
        <w:softHyphen/>
        <w:t>före</w:t>
        <w:softHyphen/>
        <w:t>tagets besittning utan att lämna egendomen till företaget utan oskäligt dröjs</w:t>
        <w:softHyphen/>
        <w:t>mål kan fällas till ansvar för stöld (8 kap. 1 § brottsbalken) eller egen</w:t>
        <w:softHyphen/>
        <w:t>mäktigt förfarande (8 kap. 8 § brottsbalken). Om egendomen hittas på en sådan plats att den inte kan anses vara i trafik</w:t>
        <w:softHyphen/>
        <w:t>före</w:t>
        <w:softHyphen/>
        <w:softHyphen/>
        <w:t>tagets besittning kan i stället ansvar för fyndförseelse (10 kap. 8 § brotts</w:t>
        <w:softHyphen/>
        <w:t>balken) eller olovligt för</w:t>
        <w:softHyphen/>
        <w:t>fogande (10 kap. 4 § brottsbalken) aktu</w:t>
        <w:softHyphen/>
        <w:t>a</w:t>
        <w:softHyphen/>
        <w:t>li</w:t>
        <w:softHyphen/>
        <w:t>ser</w:t>
        <w:softHyphen/>
        <w:t xml:space="preserve">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aknar betydelse på vilket sätt egendomen i fråga har blivit kvar. Be</w:t>
        <w:softHyphen/>
        <w:t>stäm</w:t>
        <w:softHyphen/>
        <w:t>melsen är alltså tillämplig både på saker som någon har lagt ifrån sig och på egendom som någon har tappat utan att vara med</w:t>
        <w:softHyphen/>
        <w:t xml:space="preserve">veten om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är tillämplig oavsett om upphittaren är resenär eller inte. En förutsättning är dock att upp</w:t>
        <w:softHyphen/>
        <w:t>hittaren omhändertar egendomen. Någon skyldig</w:t>
        <w:softHyphen/>
        <w:t>het enligt be</w:t>
        <w:softHyphen/>
        <w:t>stäm</w:t>
        <w:softHyphen/>
        <w:t xml:space="preserve">melsen inträder inte om upphittaren väljer att låta egendomen ligga kv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omhändertagna egendomen ska lämnas till trafik</w:t>
        <w:softHyphen/>
        <w:t>före</w:t>
        <w:softHyphen/>
        <w:t>taget utan oskäl</w:t>
        <w:softHyphen/>
        <w:t>igt dröjsmål. Hur skyndsamt upphittaren ska lämna egendomen till trafik</w:t>
        <w:softHyphen/>
        <w:softHyphen/>
        <w:t>före</w:t>
        <w:softHyphen/>
        <w:t>taget får bedömas från fall till fall. Utgångs</w:t>
        <w:softHyphen/>
        <w:t>punkten är att upp</w:t>
        <w:softHyphen/>
        <w:t>hitt</w:t>
        <w:softHyphen/>
        <w:t>aren ska lämna egendomen så snart tillfälle ges. Om fordonet eller om</w:t>
        <w:softHyphen/>
        <w:t>rådet där egendomen om</w:t>
        <w:softHyphen/>
        <w:t>händertagits är be</w:t>
        <w:softHyphen/>
        <w:t>mannat med personal kan ett över</w:t>
        <w:softHyphen/>
        <w:t>läm</w:t>
        <w:softHyphen/>
        <w:t>nande normalt sett ske genast. Om det däremot inte finns någon personal närvarande, till exempel om egendomen omhändertas på en obe</w:t>
        <w:softHyphen/>
        <w:t>man</w:t>
        <w:softHyphen/>
        <w:softHyphen/>
        <w:t xml:space="preserve">nad </w:t>
        <w:softHyphen/>
        <w:t xml:space="preserve">station, kan överlämnandet komma att dröja någo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trafikföretag avses det företag som be</w:t>
        <w:softHyphen/>
        <w:t>driver trafiken eller är an</w:t>
        <w:softHyphen/>
        <w:t>svarig för den, oavsett vilken juridisk form företaget har. Även en fysisk person kan vara att anse som ett trafikföretag. När det gäller upp</w:t>
        <w:softHyphen/>
        <w:t>handlad kollektivtrafik är det företaget som faktiskt tillhandahåller trafiken som är att anse som trafikföretag i paragrafens mening. För att upphittaren ska fullgöra sin skyldighet räcker det med att han eller hon överlämnar egen</w:t>
        <w:softHyphen/>
        <w:t>domen till en anställd eller till någon som fullgör ett upp</w:t>
        <w:softHyphen/>
        <w:t>drag för trafik</w:t>
        <w:softHyphen/>
        <w:t>före</w:t>
        <w:softHyphen/>
        <w:t xml:space="preserve">t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tället för att överlämna egendomen till trafikföretaget får upp</w:t>
        <w:softHyphen/>
        <w:t xml:space="preserve">hittaren enligt </w:t>
      </w:r>
      <w:r>
        <w:rPr>
          <w:rFonts w:ascii="Times New Roman" w:hAnsi="Times New Roman"/>
          <w:i/>
          <w:iCs/>
          <w:sz w:val="20"/>
        </w:rPr>
        <w:t>andra stycket</w:t>
      </w:r>
      <w:r>
        <w:rPr>
          <w:rFonts w:ascii="Times New Roman" w:hAnsi="Times New Roman"/>
          <w:sz w:val="20"/>
        </w:rPr>
        <w:t xml:space="preserve"> överlämna egendomen till dess ägare. Det kan exem</w:t>
        <w:softHyphen/>
        <w:t>pel</w:t>
        <w:softHyphen/>
        <w:t>vis röra sig om egendom som är försett med kon</w:t>
        <w:softHyphen/>
        <w:t>takt</w:t>
        <w:softHyphen/>
        <w:t>upp</w:t>
        <w:softHyphen/>
        <w:t>gifter till ägar</w:t>
        <w:softHyphen/>
        <w:t>en. I praktiken blir det upp till ägaren att acceptera upphittarens er</w:t>
        <w:softHyphen/>
        <w:t xml:space="preserve">bjudande om att lämna egendomen direkt till denne. </w:t>
      </w:r>
    </w:p>
    <w:p>
      <w:pPr>
        <w:pStyle w:val="TextBodyIndent"/>
        <w:rPr/>
      </w:pPr>
      <w:r>
        <w:rPr/>
        <w:t xml:space="preserve">Enligt </w:t>
      </w:r>
      <w:r>
        <w:rPr>
          <w:i/>
          <w:iCs/>
        </w:rPr>
        <w:t>tredje stycket</w:t>
      </w:r>
      <w:r>
        <w:rPr/>
        <w:t xml:space="preserve"> har den som tagit hand om egendom inte rätt till hittelön.</w:t>
      </w:r>
      <w:bookmarkStart w:id="34" w:name="_Hlk97293654"/>
      <w:bookmarkEnd w:id="34"/>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rafikföretagets skyldig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 §</w:t>
      </w:r>
      <w:r>
        <w:rPr>
          <w:rFonts w:ascii="Times New Roman" w:hAnsi="Times New Roman"/>
          <w:sz w:val="18"/>
          <w:szCs w:val="18"/>
        </w:rPr>
        <w:t>    Trafikföretaget ska förvara kvarglömd eller borttappad egendom som har tagits om hand av eller lämnats till trafikföretaget och vårda den vä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ägaren till egendomen är känd ska trafikföretaget underrätta honom eller henne om fy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n legitimationshandling som ägaren inte snarast hämtar ska skyndsamt lämnas till Polismyndigheten. Detsamma gäl</w:t>
        <w:softHyphen/>
        <w:t>ler beträffande en annan personlig handling som ägaren inte hämtar inom de tidsfrister som anges i 4 §. Om det är uppenbart obehövligt att en legitimationshandling eller annan personlig handling lämnas till Polismyndigheten får trafik</w:t>
        <w:softHyphen/>
        <w:t>före</w:t>
        <w:softHyphen/>
        <w:t>taget göra sig av med den på anna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utformas i huvudsak i enlighet med </w:t>
      </w:r>
      <w:r>
        <w:rPr>
          <w:rFonts w:ascii="Times New Roman" w:hAnsi="Times New Roman"/>
          <w:i/>
          <w:iCs/>
          <w:sz w:val="20"/>
        </w:rPr>
        <w:t>Lagrådets</w:t>
      </w:r>
      <w:r>
        <w:rPr>
          <w:rFonts w:ascii="Times New Roman" w:hAnsi="Times New Roman"/>
          <w:sz w:val="20"/>
        </w:rPr>
        <w:t xml:space="preserve"> förslag, reglerar trafik</w:t>
        <w:softHyphen/>
        <w:t>före</w:t>
        <w:softHyphen/>
        <w:t>tagets skyldigheter i förhållande till den kvar</w:t>
        <w:softHyphen/>
        <w:t>glömda eller borttappade egen</w:t>
        <w:softHyphen/>
        <w:softHyphen/>
        <w:t>domens ägare. Övervägandena finns i avsnitt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första stycket</w:t>
      </w:r>
      <w:r>
        <w:rPr>
          <w:rFonts w:ascii="Times New Roman" w:hAnsi="Times New Roman"/>
          <w:sz w:val="20"/>
        </w:rPr>
        <w:t xml:space="preserve"> ska egendom som har lämnats till trafik</w:t>
        <w:softHyphen/>
        <w:t>företaget för</w:t>
        <w:softHyphen/>
        <w:softHyphen/>
        <w:t>varas och vårdas väl. Som framgår av lagtexten gäller detsamma för egen</w:t>
        <w:softHyphen/>
        <w:softHyphen/>
        <w:t>dom som har tagits om hand av trafikföretaget självt, till exempel något som upphittats av föraren eller en kon</w:t>
        <w:softHyphen/>
        <w:t xml:space="preserve">dukt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vårdplikten ligger att trafikföretagets verksamhet ska vara or</w:t>
        <w:softHyphen/>
        <w:t>gani</w:t>
        <w:softHyphen/>
        <w:t>ser</w:t>
        <w:softHyphen/>
        <w:t>ad på sådant sätt att det finns en reell möjlighet för ägaren att återfå sin egen</w:t>
        <w:softHyphen/>
        <w:t>dom. Trafikföretaget är även skyldigt att efter om</w:t>
        <w:softHyphen/>
        <w:t>ständigheterna säker</w:t>
        <w:softHyphen/>
        <w:t>ställa att egendomen återlämnas till rätt person. Vid ut</w:t>
        <w:softHyphen/>
        <w:t>lämnande bör därför iden</w:t>
        <w:softHyphen/>
        <w:t>ti</w:t>
        <w:softHyphen/>
        <w:t>teten på mottagaren säkerställas, särskilt om det är fråga om något som har ett större värde. I övrigt gäller en allmän vård- och om</w:t>
        <w:softHyphen/>
        <w:t>sorgsplikt. När det upp</w:t>
        <w:softHyphen/>
        <w:t>hittade utgörs av ett djur, exempelvis en hund eller katt, är den lämp</w:t>
        <w:softHyphen/>
        <w:t>ligaste åtgärden för vård och förvaring i många fall att djuret lämnas till en organisation som tar hand om hemlösa dju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inget hinder mot att trafikföretaget anlitar en under</w:t>
        <w:softHyphen/>
        <w:t>entreprenör för hanteringen av upphittad egendom. I förhållande till egendomens ägare kvarstår dock trafikföretagets ansvar även om en underentreprenör har an</w:t>
        <w:softHyphen/>
        <w:t>lit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andra stycket</w:t>
      </w:r>
      <w:r>
        <w:rPr>
          <w:rFonts w:ascii="Times New Roman" w:hAnsi="Times New Roman"/>
          <w:sz w:val="20"/>
        </w:rPr>
        <w:t xml:space="preserve"> ska trafikföretaget underrätta ägaren om fyndet, om det framgår vem som är ägare. Några mer ingående efter</w:t>
        <w:softHyphen/>
        <w:t>forskningar krävs inte av trafikföretaget. Skyldigheten att meddela ägaren sträcker sig inte längre än att trafik</w:t>
        <w:softHyphen/>
        <w:t>företaget gör ett eller några få kontaktförsök. Valet av kommunika</w:t>
        <w:softHyphen/>
        <w:t>tionssätt får avgöras efter vad som är lämpligast i det enskilda fa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Tredje stycket</w:t>
      </w:r>
      <w:r>
        <w:rPr>
          <w:rFonts w:ascii="Times New Roman" w:hAnsi="Times New Roman"/>
          <w:sz w:val="20"/>
        </w:rPr>
        <w:t xml:space="preserve"> reglerar trafikföretagets hantering av kvarglömda eller borttappade legitimations</w:t>
        <w:softHyphen/>
        <w:t>handlingar och andra personliga handlingar. När ett trafik</w:t>
        <w:softHyphen/>
        <w:t>före</w:t>
        <w:softHyphen/>
        <w:t>tag omhändertar ett pass, ett nationellt identitetskort eller en annan legi</w:t>
        <w:softHyphen/>
        <w:t>timat</w:t>
        <w:softHyphen/>
        <w:t>ionshandling, och ägaren inte snarast hämtar ut hand</w:t>
        <w:softHyphen/>
        <w:t>ling</w:t>
        <w:softHyphen/>
        <w:t>en, ska trafik</w:t>
        <w:softHyphen/>
        <w:t>före</w:t>
        <w:softHyphen/>
        <w:t>taget skyndsamt överlämna handlingen till Polis</w:t>
        <w:softHyphen/>
        <w:t>myn</w:t>
        <w:softHyphen/>
        <w:t>dig</w:t>
        <w:softHyphen/>
        <w:t>heten. Det innebär att ägaren har möjlighet att hämta ut handlingen från trafik</w:t>
        <w:softHyphen/>
        <w:t>före</w:t>
        <w:softHyphen/>
        <w:t>taget endast under en mycket kort tid. Därefter ska trafikföretaget över</w:t>
        <w:softHyphen/>
        <w:t>lämna handlingen till Polismyndigheten så snart som möjligt. I prak</w:t>
        <w:softHyphen/>
        <w:t>tiken innebär detta att legitimationshandlingar inte ska förvaras hos trafik</w:t>
        <w:softHyphen/>
        <w:t>företaget annat än helt tillfälligt, vilket i normalfallet är några få dagar. Om ägaren meddelar trafikföretaget att han eller hon avser att häm</w:t>
        <w:softHyphen/>
        <w:t>ta hand</w:t>
        <w:softHyphen/>
        <w:t>ling</w:t>
        <w:softHyphen/>
        <w:t>en kan denna frist dock utsträckas något. Även andra per</w:t>
        <w:softHyphen/>
        <w:t>son</w:t>
        <w:softHyphen/>
        <w:t>liga hand</w:t>
        <w:softHyphen/>
        <w:t>lingar än legitimationshandlingar ska lämnas till Polis</w:t>
        <w:softHyphen/>
        <w:t>myn</w:t>
        <w:softHyphen/>
        <w:t>digheten. Så</w:t>
        <w:softHyphen/>
        <w:t>dana handlingar ska dock överlämnas först om ägaren inte hämt</w:t>
        <w:softHyphen/>
        <w:t>ar ut en sådan handling inom de frister som anges i 4 §. Med andra per</w:t>
        <w:softHyphen/>
        <w:t>sonliga handlingar avses till exempel betalkort, passerkort, medlemskort, eller personliga dokument såsom betygshandlingar eller biljetter utställda till en viss pers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handling behöver dock inte överlämnas till Polismyndigheten om det framstår som uppen</w:t>
        <w:softHyphen/>
        <w:t>bart obe</w:t>
        <w:softHyphen/>
        <w:t>hövligt att göra det. I sådana fall får trafik</w:t>
        <w:softHyphen/>
        <w:t>före</w:t>
        <w:softHyphen/>
        <w:t>taget göra sig av med den på annat sätt. Det är trafik</w:t>
        <w:softHyphen/>
        <w:t>före</w:t>
        <w:softHyphen/>
        <w:t>taget som gör be</w:t>
        <w:softHyphen/>
        <w:t>dömningen om ett över</w:t>
        <w:softHyphen/>
        <w:t>lämnande till Polis</w:t>
        <w:softHyphen/>
        <w:t>myn</w:t>
        <w:softHyphen/>
        <w:t>digheten är obe</w:t>
        <w:softHyphen/>
        <w:t>höv</w:t>
        <w:softHyphen/>
        <w:softHyphen/>
        <w:t xml:space="preserve">ligt. I att </w:t>
        <w:softHyphen/>
        <w:t>ett över</w:t>
        <w:softHyphen/>
        <w:t>lämnande ska vara uppenbart obehövligt ligger dock att det inte ska råda något tvivel om att det är obefogat att lämna hand</w:t>
        <w:softHyphen/>
        <w:t>lingen till Polis</w:t>
        <w:softHyphen/>
        <w:t>myndigheten. Det kan till exempel vara fråga om en hand</w:t>
        <w:softHyphen/>
        <w:t>ling som uppen</w:t>
        <w:softHyphen/>
        <w:t>bart saknar värde och som därför kan kasseras. Det kan i paragrafens me</w:t>
        <w:softHyphen/>
        <w:t>n</w:t>
        <w:softHyphen/>
        <w:t>ing aldrig anses uppenbart obehövligt för trafikföretaget att återbörda ett svenskt pass eller ett nationellt identi</w:t>
        <w:softHyphen/>
        <w:t>tetskort. Trafik</w:t>
        <w:softHyphen/>
        <w:t>företaget kan dock i vissa fall välja att lämna handlingen direkt till en annan behörig mot</w:t>
        <w:softHyphen/>
        <w:t>tagare, exempelvis ett körkort som lämnas till Trans</w:t>
        <w:softHyphen/>
        <w:t>portstyrelsen. I ett sådant fall finns det nor</w:t>
        <w:softHyphen/>
        <w:t>malt sett inget be</w:t>
        <w:softHyphen/>
        <w:t>hov av att handlingen först lämnas till Polis</w:t>
        <w:softHyphen/>
        <w:t>myn</w:t>
        <w:softHyphen/>
        <w:t>dig</w:t>
        <w:softHyphen/>
        <w:t xml:space="preserve">heten.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rafikföretagets rätt att genast göra sig av med egendo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3 §</w:t>
      </w:r>
      <w:r>
        <w:rPr>
          <w:rFonts w:ascii="Times New Roman" w:hAnsi="Times New Roman"/>
          <w:sz w:val="18"/>
          <w:szCs w:val="18"/>
        </w:rPr>
        <w:t>    Trafikföretaget får genast göra sig av med kvarglömd eller borttappad egen</w:t>
        <w:softHyphen/>
        <w:t>dom,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den snabbt kan försämras eller bli för gamm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kostnaden för vård och för</w:t>
        <w:softHyphen/>
        <w:t>varing inte står i rimligt förhållande till egen</w:t>
        <w:softHyphen/>
        <w:t>domens värd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det annars finns särskilda skäl för 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i vilka fall trafikföretaget har rätt att genast göra sig av med kvarglömd eller borttappad egendom. Övervägandena finns i av</w:t>
        <w:softHyphen/>
        <w:t>snitt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paragrafen får trafikföretaget genast göra sig av med kvarglömd eller borttappad egendom om den snabbt kan försämras eller bli för gam</w:t>
        <w:softHyphen/>
        <w:t>mal, kost</w:t>
        <w:softHyphen/>
        <w:t>naden för vård och för</w:t>
        <w:softHyphen/>
        <w:t>var</w:t>
        <w:softHyphen/>
        <w:t xml:space="preserve">ing inte står i rimligt förhållande till egendomens värde eller det annars finns särskilda skäl för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Punkten 1</w:t>
      </w:r>
      <w:r>
        <w:rPr>
          <w:rFonts w:ascii="Times New Roman" w:hAnsi="Times New Roman"/>
          <w:sz w:val="20"/>
        </w:rPr>
        <w:t xml:space="preserve"> omfattar bland annat alla former av färsk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Punkten 2</w:t>
      </w:r>
      <w:r>
        <w:rPr>
          <w:rFonts w:ascii="Times New Roman" w:hAnsi="Times New Roman"/>
          <w:sz w:val="20"/>
        </w:rPr>
        <w:t xml:space="preserve"> tar i första hand sikte på egendom som har ett uppenbart ringa värde. Som utgångspunkt bör egendom vars värde understiger 1/1000 av pris</w:t>
        <w:softHyphen/>
        <w:softHyphen/>
        <w:softHyphen/>
        <w:t>bas</w:t>
        <w:softHyphen/>
        <w:t>belopp</w:t>
        <w:softHyphen/>
        <w:t>et anses ha ett sådant begränsat värde att kostnaden för dess vård och för</w:t>
        <w:softHyphen/>
        <w:t>varing inte står i rimligt förhållande till värdet. För år 2022 är pris</w:t>
        <w:softHyphen/>
        <w:t>bas</w:t>
        <w:softHyphen/>
        <w:t>be</w:t>
        <w:softHyphen/>
        <w:t>loppet 48 300 kr, vilket innebär att ett trafikföretag behöver för</w:t>
        <w:softHyphen/>
        <w:t xml:space="preserve">vara egendom som är värd knappt 50 kr. Inget hindrar dock att </w:t>
        <w:softHyphen/>
        <w:t>före</w:t>
        <w:softHyphen/>
        <w:t>taget för</w:t>
        <w:softHyphen/>
        <w:softHyphen/>
        <w:t>varar även sådan egendom som har ett lägre vär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 xml:space="preserve">punkten 3 </w:t>
      </w:r>
      <w:r>
        <w:rPr>
          <w:rFonts w:ascii="Times New Roman" w:hAnsi="Times New Roman"/>
          <w:sz w:val="20"/>
        </w:rPr>
        <w:t>har Trafikföretaget också rätt att genast göra sig av med kvarglömd eller borttappad egen</w:t>
        <w:softHyphen/>
        <w:t>dom i andra fall, dock under förutsättning att det föreligger särskilda skäl för en sådan åtgärd. Det kan röra sig om farliga föremål eller föremål som på annat sätt är olämpliga för förvaring. När det gäller exempelvis narkotika, sprängämnen och vapen kan det dock finnas bestämmelser i annan lagstiftning som anger hur egendomen ska hant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trafikföretaget genast får göra sig av med det upphittade innebär att företaget har rätt att kassera egendomen. Trafikföretaget får dock vidta andra åtgärder för att göra sig av med egendomen, till exem</w:t>
        <w:softHyphen/>
        <w:t>pel sälja eller skänka bort d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Äganderättens övergå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4 §</w:t>
      </w:r>
      <w:r>
        <w:rPr>
          <w:rFonts w:ascii="Times New Roman" w:hAnsi="Times New Roman"/>
          <w:sz w:val="18"/>
          <w:szCs w:val="18"/>
        </w:rPr>
        <w:t>    Om ägaren inte blir känd eller inte kan underrättas inom tre månader från det att den kvarglömda egendomen har tagits om hand av eller lämnats till trafik</w:t>
        <w:softHyphen/>
        <w:t>företaget, tillfaller egendomen företaget. Det</w:t>
        <w:softHyphen/>
        <w:t>samma gäller om trafikföretaget har underrättat ägaren om fyndet och han eller hon inte hämtar egendomen inom en månad från under</w:t>
        <w:softHyphen/>
        <w:t>rättelsen eller om ägaren i annat fall kan anses ha avstått från sin rätt till egendom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ägan</w:t>
        <w:softHyphen/>
        <w:t>derättens övergång. Övervägandena finns i av</w:t>
        <w:softHyphen/>
        <w:t>snitt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bestämmelsen övergår äganderätten till den kvarglömda egen</w:t>
        <w:softHyphen/>
        <w:t>dom</w:t>
        <w:softHyphen/>
        <w:t>en till trafik</w:t>
        <w:softHyphen/>
        <w:t>före</w:t>
        <w:softHyphen/>
        <w:t>tag</w:t>
        <w:softHyphen/>
        <w:t>et om ägaren inte blir känd inom tre månader från det att egendomen om</w:t>
        <w:softHyphen/>
        <w:t>händertogs av eller lämnades till företaget. Det</w:t>
        <w:softHyphen/>
        <w:t>sam</w:t>
        <w:softHyphen/>
        <w:t>ma gäller om ägaren visserligen är känd men det ändå inte är möjligt att under</w:t>
        <w:softHyphen/>
        <w:t>rätta honom eller henne. Förutsatt att ägaren inte har underrättats om fyndet ska alltså tremånadersfristen beräknas från tiden för omhän</w:t>
        <w:softHyphen/>
        <w:t>der</w:t>
        <w:softHyphen/>
        <w:t>tagandet. Det gäller även om ägaren skulle bli känd först en tid efter att trafik</w:t>
        <w:softHyphen/>
        <w:t>företaget har tagit hand om egendomen. Om ägaren har underrättats om fyndet, gäller i stället att äganderätten övergår en månad från det att under</w:t>
        <w:softHyphen/>
        <w:t>rättelsen sked</w:t>
        <w:softHyphen/>
        <w:t>de. Om ägaren kan anses ha avstått sin rätt till egen</w:t>
        <w:softHyphen/>
        <w:t>domen, övergår ägande</w:t>
        <w:softHyphen/>
        <w:t>rätten samtidigt som det kan anses ha skett. Ett så</w:t>
        <w:softHyphen/>
        <w:t>dant avstående kan ske uttryckligen men också underförståt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rafikföretagets rätt till ersä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5 §</w:t>
      </w:r>
      <w:r>
        <w:rPr>
          <w:rFonts w:ascii="Times New Roman" w:hAnsi="Times New Roman"/>
          <w:sz w:val="18"/>
          <w:szCs w:val="18"/>
        </w:rPr>
        <w:t>    Trafikföretaget har rätt till skälig ersättning av ägaren för kostnader på grund av vård och förvaring av kvarglömd eller borttappad egendo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20"/>
        </w:rPr>
        <w:t>Paragrafen reglerar trafikföretagets rätt till ersättning för vård och för</w:t>
        <w:softHyphen/>
        <w:t>var</w:t>
        <w:softHyphen/>
        <w:t>ing. Övervägandena finns i avsnitt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paragrafen har trafikföretaget rätt till skälig ersättning för kost</w:t>
        <w:softHyphen/>
        <w:t>nad</w:t>
        <w:softHyphen/>
        <w:t>er på grund av vård och förvaring av omhändertagen egendom. Vid be</w:t>
        <w:softHyphen/>
        <w:softHyphen/>
        <w:t>stämmande av vad som utgör skälig ersättning får samtliga kostnader för vård och förvaring beaktas. När det gäller över</w:t>
        <w:softHyphen/>
        <w:softHyphen/>
        <w:t>gripande kostnader för lokaler, personal och admini</w:t>
        <w:softHyphen/>
        <w:t>stra</w:t>
        <w:softHyphen/>
        <w:t>tion måste hänsyn tas till mängden egen</w:t>
        <w:softHyphen/>
        <w:t>dom som hanteras av trafik</w:t>
        <w:softHyphen/>
        <w:t>företaget. För den enskilda egendomen torde det i praktiken bli fråga om ett mindre schablonbelopp. Om egen</w:t>
        <w:softHyphen/>
        <w:t>domen krävt särskild vård el</w:t>
        <w:softHyphen/>
        <w:t>ler förvaring som orsakat kostnader får detta beaktas sär</w:t>
        <w:softHyphen/>
        <w:t>ski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reglerar inte trafikföretagets rätt till ersättning för frakt</w:t>
        <w:softHyphen/>
        <w:t>kost</w:t>
        <w:softHyphen/>
        <w:t>nader som kan uppkomma om ägaren vill att egendomen skickas till hon</w:t>
        <w:softHyphen/>
        <w:t>om eller henne. Eftersom sådana kostnader uppkommer efter att trafikföre</w:t>
        <w:softHyphen/>
        <w:t>tag</w:t>
        <w:softHyphen/>
        <w:t>et har fått kontakt med egendomens ägare kan ett företag som vill er</w:t>
        <w:softHyphen/>
        <w:t>bjuda ägaren en sådan möjlighet villkora detta av att ägaren utger er</w:t>
        <w:softHyphen/>
        <w:t>sätt</w:t>
        <w:softHyphen/>
        <w:t>ning för fraktkostnaden. Om egendomens ägare inte vill betala frakt</w:t>
        <w:softHyphen/>
        <w:t>kost</w:t>
        <w:softHyphen/>
        <w:t xml:space="preserve">naden är trafikföretaget inte skyldigt att skicka egendomen till honom eller henn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nlighet med allmänna regler om retentionsrätt har trafik</w:t>
        <w:softHyphen/>
        <w:t>före</w:t>
        <w:softHyphen/>
        <w:t>taget rätt att kvarhålla egendomen till dess betalning har erlagts. Tvist om ersätt</w:t>
        <w:softHyphen/>
        <w:t>ning</w:t>
        <w:softHyphen/>
        <w:softHyphen/>
        <w:t>ens storlek kan avgöras av allmän domstol.</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35" w:name="_Toc99612366"/>
      <w:r>
        <w:rPr/>
        <w:t>Sammanfattning av departementspromemorian Hittegods i kollektivtrafiken (Ds 2021:26)</w:t>
      </w:r>
      <w:bookmarkEnd w:id="35"/>
    </w:p>
    <w:p>
      <w:pPr>
        <w:pStyle w:val="TextBody"/>
        <w:rPr/>
      </w:pPr>
      <w:r>
        <w:rPr/>
        <w:t>I promemorian föreslås en ny lag om kvarglömda föremål i kollektiv-trafiken. Lagen ska gälla för kvarglömda föremål på tåg, spårvagnar, tunnelbana, bussar och fartyg och inom vissa anslutande områden. Lagen ska ersätta den reglering av hittegods som finns i dag för sådan trafik.</w:t>
      </w:r>
    </w:p>
    <w:p>
      <w:pPr>
        <w:pStyle w:val="TextBodyIndent"/>
        <w:rPr/>
      </w:pPr>
      <w:r>
        <w:rPr/>
        <w:t>Enligt den nya lagen ska den som tar hand om ett föremål lämna det till det berörda trafikföretaget. Trafikföretagen ska förvara kvarglömda föremål åt ägarna. Om en ägare inte hämtar ut ett föremål inom viss tid tillfaller föremålet trafikföretaget. Företagen ska i vissa fall ha rätt att göra sig av med ett föremål direkt och ska även ha rätt till ersättning av ägaren för förvaringen.</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 nya lagen föreslås träda i kraft den 1 juli 2022.</w:t>
      </w:r>
    </w:p>
    <w:p>
      <w:pPr>
        <w:pStyle w:val="Bilagarubrik"/>
        <w:rPr/>
      </w:pPr>
      <w:bookmarkStart w:id="36" w:name="_Toc99612367"/>
      <w:r>
        <w:rPr/>
        <w:t>Promemorians lagförslag</w:t>
      </w:r>
      <w:bookmarkEnd w:id="36"/>
    </w:p>
    <w:p>
      <w:pPr>
        <w:pStyle w:val="Rubrik2utannumrering"/>
        <w:spacing w:before="0" w:after="160"/>
        <w:rPr/>
      </w:pPr>
      <w:r>
        <w:rPr/>
        <w:t>Förslag till lag om kvarglömda föremål i kollektivtrafiken</w:t>
      </w:r>
    </w:p>
    <w:p>
      <w:pPr>
        <w:pStyle w:val="TextBody"/>
        <w:rPr/>
      </w:pPr>
      <w:r>
        <w:rPr/>
        <w:t>Härigenom föreskrivs följande.</w:t>
      </w:r>
    </w:p>
    <w:p>
      <w:pPr>
        <w:pStyle w:val="Rubrik4utannumrering"/>
        <w:rPr/>
      </w:pPr>
      <w:r>
        <w:rPr/>
        <w:t>Skyldigheter för den som tar hand om ett föremål</w:t>
      </w:r>
    </w:p>
    <w:p>
      <w:pPr>
        <w:pStyle w:val="TextBody"/>
        <w:rPr/>
      </w:pPr>
      <w:r>
        <w:rPr>
          <w:b/>
          <w:bCs/>
        </w:rPr>
        <w:t>1 §</w:t>
      </w:r>
      <w:r>
        <w:rPr/>
        <w:t xml:space="preserve">    Den som ombord på ett tåg, en spårvagn, ett tunnelbanetåg, en buss eller ett fartyg som används i förvärvssyfte för transport av passagerare eller gods tar hand om ett kvarglömt föremål ska utan oskäligt dröjsmål lämna föremålet till trafikföretaget. Detsamma gäller för den som tar hand om ett kvarglömt föremål inom ett område som hör till trafikföretaget. </w:t>
      </w:r>
    </w:p>
    <w:p>
      <w:pPr>
        <w:pStyle w:val="TextBodyIndent"/>
        <w:rPr/>
      </w:pPr>
      <w:r>
        <w:rPr/>
        <w:t>Om ägaren är känd får den som har tagit hand om föremålet i stället lämna det till honom eller henne.</w:t>
      </w:r>
    </w:p>
    <w:p>
      <w:pPr>
        <w:pStyle w:val="TextBodyIndent"/>
        <w:rPr/>
      </w:pPr>
      <w:r>
        <w:rPr/>
        <w:t>Den som har tagit hand om ett föremål har inte rätt till hittelön.</w:t>
      </w:r>
    </w:p>
    <w:p>
      <w:pPr>
        <w:pStyle w:val="Rubrik4utannumrering"/>
        <w:rPr/>
      </w:pPr>
      <w:r>
        <w:rPr/>
        <w:t>Trafikföretagets skyldigheter</w:t>
      </w:r>
    </w:p>
    <w:p>
      <w:pPr>
        <w:pStyle w:val="TextBody"/>
        <w:rPr/>
      </w:pPr>
      <w:r>
        <w:rPr>
          <w:b/>
          <w:bCs/>
        </w:rPr>
        <w:t>2 §</w:t>
      </w:r>
      <w:r>
        <w:rPr/>
        <w:t xml:space="preserve">    Trafikföretaget ska förvara ett kvarglömt föremål som har tagits om hand av eller lämnats till trafikföretaget och vårda det väl.</w:t>
      </w:r>
    </w:p>
    <w:p>
      <w:pPr>
        <w:pStyle w:val="TextBodyIndent"/>
        <w:rPr/>
      </w:pPr>
      <w:r>
        <w:rPr/>
        <w:t>Om ägaren till föremålet är känd ska trafikföretaget underrätta honom eller henne om fyndet.</w:t>
      </w:r>
    </w:p>
    <w:p>
      <w:pPr>
        <w:pStyle w:val="Rubrik4utannumrering"/>
        <w:rPr/>
      </w:pPr>
      <w:r>
        <w:rPr/>
        <w:t>Äganderättens övergång</w:t>
      </w:r>
    </w:p>
    <w:p>
      <w:pPr>
        <w:pStyle w:val="TextBody"/>
        <w:rPr/>
      </w:pPr>
      <w:r>
        <w:rPr>
          <w:b/>
          <w:bCs/>
        </w:rPr>
        <w:t>3 §</w:t>
      </w:r>
      <w:r>
        <w:rPr/>
        <w:t xml:space="preserve">    Om ägaren inte blir känd inom tre månader från det att ett kvarglömt föremål har tagits om hand av eller lämnats till trafikföretaget, tillfaller föremålet företaget. Detsamma gäller om trafikföretaget har underrättat ägaren om fyndet och han eller hon inte hämtar ut föremålet inom en månad från underrättelsen eller om ägaren i annat fall kan anses ha avstått från sin rätt till föremålet.</w:t>
      </w:r>
    </w:p>
    <w:p>
      <w:pPr>
        <w:pStyle w:val="TextBodyIndent"/>
        <w:rPr/>
      </w:pPr>
      <w:r>
        <w:rPr/>
        <w:t>En legitimationshandling eller en annan personlig handling som ägaren inte hämtar ut ska lämnas till Polismyndigheten. Trafikföretaget får göra sig av med en sådan handling på annat sätt om det framstår som uppenbart obehövligt att lämna den till Polismyndigheten.</w:t>
      </w:r>
    </w:p>
    <w:p>
      <w:pPr>
        <w:pStyle w:val="Rubrik4utannumrering"/>
        <w:rPr/>
      </w:pPr>
      <w:r>
        <w:rPr/>
        <w:t>Trafikföretagets rätt till ersättning</w:t>
      </w:r>
    </w:p>
    <w:p>
      <w:pPr>
        <w:pStyle w:val="TextBody"/>
        <w:rPr/>
      </w:pPr>
      <w:r>
        <w:rPr>
          <w:b/>
          <w:bCs/>
        </w:rPr>
        <w:t>4 §</w:t>
      </w:r>
      <w:r>
        <w:rPr/>
        <w:t xml:space="preserve">    Trafikföretaget har rätt till skälig ersättning av ägaren för kostnader på grund av vård och förvaring av ett kvarglömt föremål.</w:t>
      </w:r>
    </w:p>
    <w:p>
      <w:pPr>
        <w:pStyle w:val="Rubrik4utannumrering"/>
        <w:rPr/>
      </w:pPr>
      <w:r>
        <w:rPr/>
        <w:t>Trafikföretagets rätt att genast göra sig av med ett föremål</w:t>
      </w:r>
    </w:p>
    <w:p>
      <w:pPr>
        <w:pStyle w:val="TextBody"/>
        <w:rPr/>
      </w:pPr>
      <w:r>
        <w:rPr>
          <w:b/>
          <w:bCs/>
        </w:rPr>
        <w:t>5 §</w:t>
      </w:r>
      <w:r>
        <w:rPr/>
        <w:t xml:space="preserve">    Trafikföretaget får genast göra sig av med ett kvarglömt föremål om det inte kan förvaras utan fara för försämring, om kostnaden för föremålets vård och förvaring inte står i rimligt förhållande till dess värde eller om det annars finns särskilda skäl.</w:t>
      </w:r>
    </w:p>
    <w:p>
      <w:pPr>
        <w:pStyle w:val="Slutstreck"/>
        <w:rPr/>
      </w:pPr>
      <w:r>
        <w:rPr/>
        <w:t xml:space="preserve">                                 </w:t>
      </w:r>
    </w:p>
    <w:p>
      <w:pPr>
        <w:pStyle w:val="TextBody"/>
        <w:rPr/>
      </w:pPr>
      <w:r>
        <w:rPr/>
        <w:t>Denna lag träder i kraft den 1 juli 2022.</w:t>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37" w:name="_Toc99612368"/>
      <w:r>
        <w:rPr/>
        <w:t>Förteckning över remissinstanserna</w:t>
      </w:r>
      <w:bookmarkEnd w:id="37"/>
    </w:p>
    <w:p>
      <w:pPr>
        <w:pStyle w:val="TextBody"/>
        <w:rPr/>
      </w:pPr>
      <w:r>
        <w:rPr/>
        <w:t>Efter remiss har yttranden över departementspromemorian kommit in från AB Storstockholms lokaltrafik, Domstolsverket, Jernhusen AB, Polismyn</w:t>
        <w:softHyphen/>
        <w:t>dig</w:t>
        <w:softHyphen/>
        <w:t>heten, Regelrådet, Stockholms universitet, Svea hovrätt, Svensk kol</w:t>
        <w:softHyphen/>
        <w:t>lektiv</w:t>
        <w:softHyphen/>
        <w:t>trafik, Svensk sjöfart, Svenska resebyråföreningen (SRF), Svenska taxiförbundet, Sveriges advokatsamfund, Sveriges Kommuner och Reg</w:t>
        <w:softHyphen/>
        <w:t>ion</w:t>
        <w:softHyphen/>
        <w:t>er (SKR), Södertälje tingsrätt, Trafikverket, Transport</w:t>
        <w:softHyphen/>
        <w:t>före</w:t>
        <w:softHyphen/>
        <w:t>tagen, Trans</w:t>
        <w:softHyphen/>
        <w:t>port</w:t>
        <w:softHyphen/>
        <w:t>historiskt Nätverk, Transportstyrelsen, Tågföretagen och Åklagar</w:t>
        <w:softHyphen/>
        <w:t>myn</w:t>
        <w:softHyphen/>
        <w:t>digheten.</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usspoolen.nu, Flixbus Sverige AB, Keolis Sverige AB, Kommunal, Motorhistoriska riksförbundet (MHF), MTR Nordic Group, Museibanor</w:t>
        <w:softHyphen/>
        <w:t>nas Riksorganisation (MRO), Resenärsforum, Riksfärdtjänsten i Sverige AB, Samtrafiken i Sverige AB, SEKO Trafik, SJ AB, Skånetrafiken, Skär</w:t>
        <w:softHyphen/>
        <w:t>gårds</w:t>
        <w:softHyphen/>
        <w:t>redarna, SRAT, Svenska Bussbranschens Riksförbund (BR), Svenska Transportarbetareförbundet, Svenskt flyg, Svenskt näringsliv, Veddige Buss och Transport AB, Veolia Transdev, Vy tåg och Västtrafik AB har fått tillfälle att yttra sig, men inte kommit in med något yttrande.</w:t>
      </w:r>
    </w:p>
    <w:p>
      <w:pPr>
        <w:pStyle w:val="Bilagarubrik"/>
        <w:rPr/>
      </w:pPr>
      <w:bookmarkStart w:id="38" w:name="_Toc93389426"/>
      <w:bookmarkStart w:id="39" w:name="_Toc99612369"/>
      <w:r>
        <w:rPr/>
        <w:t>Lagrådsremissens lagförslag</w:t>
      </w:r>
      <w:bookmarkEnd w:id="39"/>
    </w:p>
    <w:p>
      <w:pPr>
        <w:pStyle w:val="TextBody"/>
        <w:rPr>
          <w:sz w:val="26"/>
          <w:szCs w:val="26"/>
        </w:rPr>
      </w:pPr>
      <w:bookmarkStart w:id="40" w:name="_Toc93389426"/>
      <w:r>
        <w:rPr>
          <w:sz w:val="26"/>
          <w:szCs w:val="26"/>
        </w:rPr>
        <w:t>Förslag till lag om kvarglömd egendom vid resor med tåg, spårvagn, tunnelbana, buss och fartyg</w:t>
      </w:r>
      <w:bookmarkEnd w:id="40"/>
    </w:p>
    <w:p>
      <w:pPr>
        <w:pStyle w:val="TextBodyIndent"/>
        <w:rPr/>
      </w:pPr>
      <w:r>
        <w:rPr/>
      </w:r>
    </w:p>
    <w:p>
      <w:pPr>
        <w:pStyle w:val="TextBody"/>
        <w:rPr/>
      </w:pPr>
      <w:r>
        <w:rPr/>
        <w:t>Härigenom föreskrivs följande.</w:t>
      </w:r>
    </w:p>
    <w:p>
      <w:pPr>
        <w:pStyle w:val="Rubrik4utannumrering"/>
        <w:rPr/>
      </w:pPr>
      <w:r>
        <w:rPr/>
        <w:t>Skyldigheter för den som tar hand om kvarglömd egendom</w:t>
      </w:r>
    </w:p>
    <w:p>
      <w:pPr>
        <w:pStyle w:val="TextBody"/>
        <w:rPr/>
      </w:pPr>
      <w:r>
        <w:rPr>
          <w:b/>
        </w:rPr>
        <w:t>1 §</w:t>
      </w:r>
      <w:r>
        <w:rPr/>
        <w:t>    </w:t>
      </w:r>
      <w:bookmarkStart w:id="41" w:name="_Hlk69996304"/>
      <w:bookmarkStart w:id="42" w:name="_Hlk70062096"/>
      <w:r>
        <w:rPr/>
        <w:t>Den som ombord på ett tåg, en spårvagn, ett tunnelbanetåg, en buss eller ett fartyg som används i förvärvssyfte för transport av passa</w:t>
        <w:softHyphen/>
        <w:t>gerare eller gods tar hand om kvarglömd egendom ska utan oskäligt dröjsmål lämna egendomen till trafik</w:t>
        <w:softHyphen/>
        <w:t>före</w:t>
        <w:softHyphen/>
        <w:t>taget.</w:t>
      </w:r>
      <w:bookmarkEnd w:id="42"/>
      <w:r>
        <w:rPr/>
        <w:t xml:space="preserve"> </w:t>
      </w:r>
      <w:bookmarkEnd w:id="41"/>
      <w:r>
        <w:rPr/>
        <w:t>Detsamma gäller för den som tar hand om kvarglömd egendom inom ett om</w:t>
        <w:softHyphen/>
        <w:t xml:space="preserve">råde som används för trafik med ett sådant fordon om området används av endast ett trafikföretag eller om egendomen på annat sätt kan hänföras till ett trafikföretag som trafikerar området. </w:t>
      </w:r>
    </w:p>
    <w:p>
      <w:pPr>
        <w:pStyle w:val="TextBodyIndent"/>
        <w:rPr/>
      </w:pPr>
      <w:r>
        <w:rPr/>
        <w:t>Om ägaren är känd får den som har tagit hand om egendomen i stället lämna den till honom eller henne.</w:t>
      </w:r>
    </w:p>
    <w:p>
      <w:pPr>
        <w:pStyle w:val="TextBodyIndent"/>
        <w:rPr/>
      </w:pPr>
      <w:r>
        <w:rPr/>
        <w:t>Den som har tagit hand om egendomen har inte rätt till hittelön.</w:t>
      </w:r>
    </w:p>
    <w:p>
      <w:pPr>
        <w:pStyle w:val="Rubrik4utannumrering"/>
        <w:rPr/>
      </w:pPr>
      <w:r>
        <w:rPr/>
        <w:t>Trafikföretagets skyldigheter</w:t>
      </w:r>
    </w:p>
    <w:p>
      <w:pPr>
        <w:pStyle w:val="TextBody"/>
        <w:rPr/>
      </w:pPr>
      <w:r>
        <w:rPr>
          <w:b/>
        </w:rPr>
        <w:t>2 §</w:t>
      </w:r>
      <w:r>
        <w:rPr/>
        <w:t>    Trafikföretaget ska förvara kvarglömd egendom som har tagits om hand av eller lämnats till trafikföretaget och vårda den väl.</w:t>
      </w:r>
    </w:p>
    <w:p>
      <w:pPr>
        <w:pStyle w:val="TextBodyIndent"/>
        <w:rPr/>
      </w:pPr>
      <w:r>
        <w:rPr/>
        <w:t>Om ägaren till egendomen är känd ska trafikföretaget underrätta honom eller henne om fyndet.</w:t>
      </w:r>
    </w:p>
    <w:p>
      <w:pPr>
        <w:pStyle w:val="Rubrik4utannumrering"/>
        <w:rPr/>
      </w:pPr>
      <w:r>
        <w:rPr/>
        <w:t>Äganderättens övergång</w:t>
      </w:r>
    </w:p>
    <w:p>
      <w:pPr>
        <w:pStyle w:val="TextBody"/>
        <w:rPr/>
      </w:pPr>
      <w:r>
        <w:rPr>
          <w:b/>
        </w:rPr>
        <w:t>3 §</w:t>
      </w:r>
      <w:r>
        <w:rPr/>
        <w:t>    Om ägaren inte blir känd eller inte kan underrättas inom tre månader från det att den kvar</w:t>
        <w:softHyphen/>
        <w:t>glömda egendomen har tagits om hand av eller lämnats till trafik</w:t>
        <w:softHyphen/>
        <w:t>företaget, tillfaller egendomen företaget. Detsamma gäller om trafik</w:t>
        <w:softHyphen/>
        <w:t>företaget har underrättat ägaren om fyndet och han eller hon inte hämtar ut egendomen inom en månad från under</w:t>
        <w:softHyphen/>
        <w:t>rättelsen eller om ägaren i annat fall kan anses ha avstått från sin rätt till egendomen.</w:t>
      </w:r>
    </w:p>
    <w:p>
      <w:pPr>
        <w:pStyle w:val="TextBodyIndent"/>
        <w:rPr/>
      </w:pPr>
      <w:bookmarkStart w:id="43" w:name="_Hlk77148935"/>
      <w:r>
        <w:rPr/>
        <w:t>En legitimationshandling eller en annan personlig handling som ägaren inte hämtar ut inom de tidsfrister som anges i första stycket ska dock lämnas till Polismyndigheten. Trafik</w:t>
        <w:softHyphen/>
        <w:t>före</w:t>
        <w:softHyphen/>
        <w:t>taget får göra sig av med en sådan handling på annat sätt om det fram</w:t>
        <w:softHyphen/>
        <w:t>står som uppenbart obehövligt att lämna den till Polis</w:t>
        <w:softHyphen/>
        <w:t>myn</w:t>
        <w:softHyphen/>
        <w:t>dig</w:t>
        <w:softHyphen/>
        <w:t>heten.</w:t>
      </w:r>
      <w:bookmarkEnd w:id="43"/>
    </w:p>
    <w:p>
      <w:pPr>
        <w:pStyle w:val="Rubrik4utannumrering"/>
        <w:rPr/>
      </w:pPr>
      <w:r>
        <w:rPr/>
        <w:t>Trafikföretagets rätt till ersättning</w:t>
      </w:r>
    </w:p>
    <w:p>
      <w:pPr>
        <w:pStyle w:val="TextBody"/>
        <w:rPr/>
      </w:pPr>
      <w:r>
        <w:rPr>
          <w:b/>
        </w:rPr>
        <w:t>4 §</w:t>
      </w:r>
      <w:r>
        <w:rPr/>
        <w:t>    Trafikföretaget har rätt till skälig ersättning av ägaren för kost</w:t>
        <w:softHyphen/>
        <w:t>nader på grund av vård och förvaring av kvarglömd egendom.</w:t>
      </w:r>
    </w:p>
    <w:p>
      <w:pPr>
        <w:pStyle w:val="Rubrik4utannumrering"/>
        <w:rPr/>
      </w:pPr>
      <w:r>
        <w:rPr/>
        <w:t>Trafikföretagets rätt att genast göra sig av med egendom</w:t>
      </w:r>
    </w:p>
    <w:p>
      <w:pPr>
        <w:pStyle w:val="TextBody"/>
        <w:rPr/>
      </w:pPr>
      <w:r>
        <w:rPr>
          <w:b/>
        </w:rPr>
        <w:t>5 §</w:t>
      </w:r>
      <w:r>
        <w:rPr/>
        <w:t>    Trafikföretaget får genast göra sig av med kvarglömd egendom om den inte kan förvaras utan fara för försämring, om kostnaden för egen</w:t>
        <w:softHyphen/>
        <w:t>dom</w:t>
        <w:softHyphen/>
        <w:t>ens vård och förvaring inte står i rimligt förhållande till dess värde eller om det annars finns särskilda skäl för det.</w:t>
      </w:r>
    </w:p>
    <w:p>
      <w:pPr>
        <w:pStyle w:val="Slutstreck"/>
        <w:rPr/>
      </w:pPr>
      <w:r>
        <w:rPr/>
        <w:t>                      </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uli 2022.</w:t>
      </w:r>
    </w:p>
    <w:p>
      <w:pPr>
        <w:pStyle w:val="Bilagarubrik"/>
        <w:spacing w:before="0" w:after="0"/>
        <w:rPr/>
      </w:pPr>
      <w:bookmarkStart w:id="44" w:name="_Toc99612370"/>
      <w:r>
        <w:rPr/>
        <w:t>Lagrådets yttrande</w:t>
      </w:r>
      <w:bookmarkEnd w:id="44"/>
      <w:r>
        <w:rPr/>
        <w:t xml:space="preserve">            </w:t>
      </w:r>
    </w:p>
    <w:p>
      <w:pPr>
        <w:pStyle w:val="TextBodyIndent"/>
        <w:rPr/>
      </w:pPr>
      <w:r>
        <w:rPr/>
      </w:r>
    </w:p>
    <w:p>
      <w:pPr>
        <w:pStyle w:val="TextBody"/>
        <w:rPr/>
      </w:pPr>
      <w:r>
        <w:rPr/>
        <w:t>Utdrag ur protokoll vid sammanträde 2022-03-11</w:t>
      </w:r>
    </w:p>
    <w:p>
      <w:pPr>
        <w:pStyle w:val="TextBody"/>
        <w:rPr/>
      </w:pPr>
      <w:r>
        <w:rPr/>
      </w:r>
    </w:p>
    <w:p>
      <w:pPr>
        <w:pStyle w:val="TextBody"/>
        <w:rPr/>
      </w:pPr>
      <w:r>
        <w:rPr>
          <w:b/>
          <w:bCs/>
        </w:rPr>
        <w:t>Närvarande:</w:t>
      </w:r>
      <w:r>
        <w:rPr/>
        <w:t xml:space="preserve"> F.d. justitieråden Martin Borgeke och Mari Andersson samt justitierådet Petter Asp</w:t>
      </w:r>
    </w:p>
    <w:p>
      <w:pPr>
        <w:pStyle w:val="TextBody"/>
        <w:rPr/>
      </w:pPr>
      <w:r>
        <w:rPr/>
      </w:r>
    </w:p>
    <w:p>
      <w:pPr>
        <w:pStyle w:val="TextBody"/>
        <w:rPr>
          <w:b/>
          <w:b/>
          <w:bCs/>
        </w:rPr>
      </w:pPr>
      <w:r>
        <w:rPr>
          <w:b/>
          <w:bCs/>
        </w:rPr>
        <w:t>Hittegods i kollektivtrafiken</w:t>
      </w:r>
    </w:p>
    <w:p>
      <w:pPr>
        <w:pStyle w:val="TextBody"/>
        <w:rPr/>
      </w:pPr>
      <w:r>
        <w:rPr/>
      </w:r>
    </w:p>
    <w:p>
      <w:pPr>
        <w:pStyle w:val="TextBody"/>
        <w:rPr/>
      </w:pPr>
      <w:r>
        <w:rPr/>
        <w:t>Enligt en lagrådsremiss den 17 februari 2022 har regeringen (Justitiedepartementet) beslutat inhämta Lagrådets yttrande över förslag till lag om kvarglömd egendom vid resor med tåg, spårvagn, tunnelbana, buss och fartyg.</w:t>
      </w:r>
    </w:p>
    <w:p>
      <w:pPr>
        <w:pStyle w:val="TextBody"/>
        <w:rPr/>
      </w:pPr>
      <w:r>
        <w:rPr/>
      </w:r>
    </w:p>
    <w:p>
      <w:pPr>
        <w:pStyle w:val="TextBody"/>
        <w:rPr/>
      </w:pPr>
      <w:r>
        <w:rPr/>
        <w:t xml:space="preserve">Förslaget har inför Lagrådet föredragits av rättssakkunnige Viktor Kamlin. </w:t>
      </w:r>
    </w:p>
    <w:p>
      <w:pPr>
        <w:pStyle w:val="TextBody"/>
        <w:rPr/>
      </w:pPr>
      <w:r>
        <w:rPr/>
      </w:r>
    </w:p>
    <w:p>
      <w:pPr>
        <w:pStyle w:val="TextBody"/>
        <w:rPr/>
      </w:pPr>
      <w:r>
        <w:rPr/>
        <w:t xml:space="preserve">Förslaget föranleder följande yttrande. </w:t>
      </w:r>
    </w:p>
    <w:p>
      <w:pPr>
        <w:pStyle w:val="TextBody"/>
        <w:rPr/>
      </w:pPr>
      <w:r>
        <w:rPr/>
      </w:r>
    </w:p>
    <w:p>
      <w:pPr>
        <w:pStyle w:val="TextBody"/>
        <w:rPr/>
      </w:pPr>
      <w:r>
        <w:rPr/>
        <w:t xml:space="preserve">I lagrådsremissen föreslås en ny lag om kvarglömd egendom vid resor med tåg, spårvagn, tunnelbana, buss och fartyg. Lagen ska gälla egendom som har glömts kvar ombord på fordonet och, i viss utsträckning, inom områden som används för trafik och som utgörs av exempelvis hållplatser eller vänthallar. Tanken är att den som påträffar egendom som får antas vara kvarglömd ska lämna denna till trafikföretaget i stället för, som lagen (1938:121) om hittegods föreskriver, till Polismyndigheten. Företaget ska förvara egendomen åt ägaren. Om egendomen inte kan återbördas ska trafikföretaget bli ägare till den.  </w:t>
      </w:r>
    </w:p>
    <w:p>
      <w:pPr>
        <w:pStyle w:val="TextBody"/>
        <w:rPr/>
      </w:pPr>
      <w:r>
        <w:rPr/>
      </w:r>
    </w:p>
    <w:p>
      <w:pPr>
        <w:pStyle w:val="TextBody"/>
        <w:rPr/>
      </w:pPr>
      <w:r>
        <w:rPr/>
        <w:t xml:space="preserve">Rubriken på lagrådsremissen är Hittegods i kollektivtrafiken. Som Lagrådet ser det är den missvisande. I hittegodslagen finns en särskild reglering om just hittegods; jämför vad som i 1 § i den lagen sägs om att någon ”hittar något”. Den föreslagna lagen ska i stället gälla egendom som har glömts kvar på vissa särskilt angivna platser. I huvudsak rör det sig om egendom som är i någons besittning och som alltså inte är hittegods. Dessutom är den nya lagen avsedd att tillämpas även i andra sammanhang än sådana som med normalt språkbruk kan beskrivas som ”kollektivtrafik”, bl.a. gäller lagen vid godstransporter. Till detta ska läggas att lagen heller inte omfattar all kollektivtrafik; den gäller exempelvis inte vid trafik med personbilar. En ytterligare invändning mot benämningen av remissen är att den föreslagna lagen ska tillämpas också på områden som används för trafik och således inte enbart vid resor med vissa färdmedel. </w:t>
      </w:r>
    </w:p>
    <w:p>
      <w:pPr>
        <w:pStyle w:val="TextBody"/>
        <w:rPr/>
      </w:pPr>
      <w:r>
        <w:rPr/>
      </w:r>
    </w:p>
    <w:p>
      <w:pPr>
        <w:pStyle w:val="TextBody"/>
        <w:rPr/>
      </w:pPr>
      <w:r>
        <w:rPr/>
        <w:t>Lagrådet föreslår att en kommande proposition benämns Kvarglömd egendom på tåg m.m.</w:t>
      </w:r>
    </w:p>
    <w:p>
      <w:pPr>
        <w:pStyle w:val="TextBody"/>
        <w:rPr/>
      </w:pPr>
      <w:r>
        <w:rPr/>
      </w:r>
    </w:p>
    <w:p>
      <w:pPr>
        <w:pStyle w:val="TextBody"/>
        <w:rPr/>
      </w:pPr>
      <w:r>
        <w:rPr/>
        <w:t>Det förtjänar också att övervägas om inte lagen bör heta lag om kvarglömd egendom vid resor med tåg, spårvagn, tunnelbana, buss eller fartyg.</w:t>
      </w:r>
    </w:p>
    <w:p>
      <w:pPr>
        <w:pStyle w:val="TextBody"/>
        <w:rPr/>
      </w:pPr>
      <w:r>
        <w:rPr/>
      </w:r>
    </w:p>
    <w:p>
      <w:pPr>
        <w:pStyle w:val="TextBody"/>
        <w:rPr/>
      </w:pPr>
      <w:r>
        <w:rPr/>
        <w:t xml:space="preserve">En annan övergripande synpunkt är att lagen borde struktureras på ett annat sätt än som har gjorts i remissen. De regler som handlar om egendom som trafikföretaget skyndsamt ska lämna över till Polisen och som i förslaget finns i 3 § andra stycket har närmast sin plats i eller direkt efter 2 §. Därefter bör upptas de bestämmelser angående företagets rätt att genast göra sig av med vissa typer av egendom som i förslaget har placerats i 5 §. Sedan är det naturligt att behandla vad som ska ske med annan egendom (föreslagna 3 § första stycket). Sist i lagen kan lämpligen trafikföretagets rätt till ersättning regleras (föreslagna 4 §). </w:t>
      </w:r>
    </w:p>
    <w:p>
      <w:pPr>
        <w:pStyle w:val="TextBody"/>
        <w:rPr/>
      </w:pPr>
      <w:r>
        <w:rPr/>
      </w:r>
    </w:p>
    <w:p>
      <w:pPr>
        <w:pStyle w:val="TextBody"/>
        <w:rPr/>
      </w:pPr>
      <w:r>
        <w:rPr/>
        <w:t>Med detta sagt övergår Lagrådet till att lämna synpunkter på de olika paragraferna i förslaget.</w:t>
      </w:r>
    </w:p>
    <w:p>
      <w:pPr>
        <w:pStyle w:val="TextBody"/>
        <w:rPr/>
      </w:pPr>
      <w:r>
        <w:rPr/>
      </w:r>
    </w:p>
    <w:p>
      <w:pPr>
        <w:pStyle w:val="TextBody"/>
        <w:rPr/>
      </w:pPr>
      <w:r>
        <w:rPr/>
        <w:t>1 §</w:t>
      </w:r>
    </w:p>
    <w:p>
      <w:pPr>
        <w:pStyle w:val="TextBody"/>
        <w:rPr/>
      </w:pPr>
      <w:r>
        <w:rPr/>
      </w:r>
    </w:p>
    <w:p>
      <w:pPr>
        <w:pStyle w:val="TextBody"/>
        <w:rPr/>
      </w:pPr>
      <w:r>
        <w:rPr/>
        <w:t xml:space="preserve">Lagen tar sikte på det som beskrivs som ”kvarglömd egendom”. Huruvida egendom som påträffas är just kvarglömd kan det ibland vara svårt att avgöra. Den kan också vara exempelvis medvetet undanlagd eller omedvetet borttappad. I remissen anges för övrigt att lagen ska vara tillämplig på egendomen i fråga oavsett på vilket sätt som den har ”blivit kvar” i transportmedlet eller på en plats som används för trafik. Den ska alltså tillämpas både på saker som någon har lagt ifrån sig och på egendom som någon har tappat utan att ha märkt det. </w:t>
      </w:r>
    </w:p>
    <w:p>
      <w:pPr>
        <w:pStyle w:val="TextBody"/>
        <w:rPr/>
      </w:pPr>
      <w:r>
        <w:rPr/>
      </w:r>
    </w:p>
    <w:p>
      <w:pPr>
        <w:pStyle w:val="TextBody"/>
        <w:rPr/>
      </w:pPr>
      <w:r>
        <w:rPr/>
        <w:t>Enligt Lagrådet är det angeläget att den egendom som lagen ska vara tillämplig på beskrivs på ett tydligt och begripligt sätt. Det kan göras genom en inledande definitionsbestämmelse. När denna har formulerats kan uttrycket kvarglömd egendom användas i följande paragrafer. Detta, dvs. att det rör sig om just kvarglömd egendom, torde ju vara det vanligaste fallet som lagstiftningen avser. I den inledande bestämmelsen bör ett uttryck i stil med ”som får antas vara kvarglömd, borttappad eller liknande” användas för att markera att den mera exakta orsaken till att egendomen har blivit kvar inte ska ha någon betydelse.</w:t>
      </w:r>
    </w:p>
    <w:p>
      <w:pPr>
        <w:pStyle w:val="TextBody"/>
        <w:rPr/>
      </w:pPr>
      <w:r>
        <w:rPr/>
      </w:r>
    </w:p>
    <w:p>
      <w:pPr>
        <w:pStyle w:val="TextBody"/>
        <w:rPr/>
      </w:pPr>
      <w:r>
        <w:rPr/>
        <w:t xml:space="preserve">Bestämmelsen i den föreslagna andra meningen i paragrafens första stycke väcker funderingar kring hur man i olika situationer ska se på besittningsfrågan och hur det som sägs där kan komma att påverka en straffrättslig bedömning av skilda fall. Enligt Lagrådets mening bör det på ett betydligt mera utvecklat sätt än som sker i remissen redas ut hur olika situationer bör behandlas. Det kan ju vara så att den föreslagna lagen är tillämplig i fall där trafikföretaget har besittning till egendomen. Men med hänsyn till hur andra meningen i första stycket har utformats synes det också kunna inträffa att lagen blir tillämplig utan att trafikföretaget har godset i sin besittning (och lagen har då företräde framför hittegodslagen, jfr 7 § andra stycket i den lagen). Sedan kan det förstås också vara så att lagen inte alls blir tillämplig trots att det rör sig om transport av näraliggande slag, t.ex. därför att det är fråga om ett fordon som faller utanför lagens tillämpnings-område. Det kan röra sig om egendom som är kvarglömd i en taxi som har använts i kollektivtrafik (t.ex. i samband med förseningar i tågtrafik där den resande har biljett till en destination till vilken det sista anslutande tåget för dagen har gått). Eftersom förslagen, till skillnad från tidigare reglering, synes innebära att lagen kan vara att tillämpa också i fall där egendomen inte är i någons besittning och de därmed förändrar grundförutsättningarna för bedömningen av olika situationer finns det anledning för lagstiftaren att vara relativt utförlig i denna del. </w:t>
      </w:r>
    </w:p>
    <w:p>
      <w:pPr>
        <w:pStyle w:val="TextBody"/>
        <w:rPr/>
      </w:pPr>
      <w:r>
        <w:rPr/>
      </w:r>
    </w:p>
    <w:p>
      <w:pPr>
        <w:pStyle w:val="TextBody"/>
        <w:rPr/>
      </w:pPr>
      <w:r>
        <w:rPr/>
        <w:t xml:space="preserve">I sammanhanget bör vidare framhållas att ett uppdelat regelverk som innebär att upphittade saker ska lämnas till olika mottagare skapar risker för att den som vill göra rätt för sig av misstag begår brott. En person som tar hand om något påträffat föremål på exempelvis en järnvägsperrong och därvid bedömer besittningsfrågan på ett felaktigt sätt och lämnar saken till fel trafikföretag, torde i princip ha begått brott. Motsvarande gäller den som misstar sig om lagens tillämplighet och lämnar egendomen till ett trafikföretag när den ska lämnas till polisen eller, omvänt, till polisen när den ska lämnas till ett trafikföretag. </w:t>
      </w:r>
    </w:p>
    <w:p>
      <w:pPr>
        <w:pStyle w:val="TextBody"/>
        <w:rPr/>
      </w:pPr>
      <w:r>
        <w:rPr/>
      </w:r>
    </w:p>
    <w:p>
      <w:pPr>
        <w:pStyle w:val="TextBody"/>
        <w:rPr/>
      </w:pPr>
      <w:r>
        <w:rPr/>
        <w:t xml:space="preserve">Lagrådet vill här påminna om att en felaktig bedömning av innebörden av begreppet besittning regelmässigt inte har någon betydelse för frågan, om den handlande har haft ett för förmögenhetsbrott erforderligt uppsåt. Motsvarande torde gälla en felaktig bedömning av om den nu föreslagna lagen är tillämplig eller ej. Ett regelverk uppbyggt på detta sätt kan – när det innebär risker för den som söker göra rätt – motverka det syfte som regelverket ytterst har, nämligen att den kvarglömda egendomen ska återföras till ägaren. Lagrådet vill därför framhålla att det finns skäl att göra en samlad översyn av lagstiftningen avseende kvarglömt och borttappat gods. </w:t>
      </w:r>
    </w:p>
    <w:p>
      <w:pPr>
        <w:pStyle w:val="TextBody"/>
        <w:rPr/>
      </w:pPr>
      <w:r>
        <w:rPr/>
      </w:r>
    </w:p>
    <w:p>
      <w:pPr>
        <w:pStyle w:val="TextBody"/>
        <w:rPr/>
      </w:pPr>
      <w:r>
        <w:rPr/>
        <w:t>2 §</w:t>
      </w:r>
    </w:p>
    <w:p>
      <w:pPr>
        <w:pStyle w:val="TextBody"/>
        <w:rPr/>
      </w:pPr>
      <w:r>
        <w:rPr/>
      </w:r>
    </w:p>
    <w:p>
      <w:pPr>
        <w:pStyle w:val="TextBody"/>
        <w:rPr/>
      </w:pPr>
      <w:r>
        <w:rPr/>
        <w:t>Lagrådet noterar att det i författningskommentaren talas om ”hittegodsverksamhet” respektive ”hittegodshanteringen” när det syftas på den föreslagna lagen. Som Lagrådet ser det bör man undvika denna terminologi eftersom begreppen ”kvarglömd egendom” och ”hittegods” inte är synonyma. Och det gäller särskilt som det i många tillämpningssituationer är av betydelse att just hålla isär hittegods och egendom som faller under den föreslagna lagen. Här kan påminnas om den kritik som Lagrådet i det föregående har riktat mot hur lagrådsremissen benämns.</w:t>
      </w:r>
    </w:p>
    <w:p>
      <w:pPr>
        <w:pStyle w:val="TextBody"/>
        <w:rPr/>
      </w:pPr>
      <w:r>
        <w:rPr/>
      </w:r>
    </w:p>
    <w:p>
      <w:pPr>
        <w:pStyle w:val="TextBody"/>
        <w:rPr/>
      </w:pPr>
      <w:r>
        <w:rPr/>
        <w:t>3 §</w:t>
      </w:r>
    </w:p>
    <w:p>
      <w:pPr>
        <w:pStyle w:val="TextBody"/>
        <w:rPr/>
      </w:pPr>
      <w:r>
        <w:rPr/>
      </w:r>
    </w:p>
    <w:p>
      <w:pPr>
        <w:pStyle w:val="TextBody"/>
        <w:rPr/>
      </w:pPr>
      <w:r>
        <w:rPr/>
        <w:t>Reglerna i föreslagna första stycket väcker frågan vad som ska gälla om ägaren blir känd först mot slutet av tremånadersfristen, men inte går att underrätta under den angivna tidsrymden. Att egendomen i ett sådant fall ska tillfalla trafikföretaget redan när tiden går ut förefaller obilligt och kan riskera att leda till ett minskat förtroende för trafikföretagens hantering av kvarglömd egendom.</w:t>
      </w:r>
    </w:p>
    <w:p>
      <w:pPr>
        <w:pStyle w:val="TextBody"/>
        <w:rPr/>
      </w:pPr>
      <w:r>
        <w:rPr/>
      </w:r>
    </w:p>
    <w:p>
      <w:pPr>
        <w:pStyle w:val="TextBody"/>
        <w:rPr/>
      </w:pPr>
      <w:r>
        <w:rPr/>
        <w:t xml:space="preserve">Om man trots vad som tidigare har sagts om lagens struktur vill ha kvar 3 § andra stycket på den plats det har i lagrådsremissen bör stycket inledas med en mening som klargör att äganderätten inte, på sätt som anges i första stycket, övergår såvitt gäller pass och andra personliga handlingar. </w:t>
      </w:r>
    </w:p>
    <w:p>
      <w:pPr>
        <w:pStyle w:val="TextBody"/>
        <w:rPr/>
      </w:pPr>
      <w:r>
        <w:rPr/>
      </w:r>
    </w:p>
    <w:p>
      <w:pPr>
        <w:pStyle w:val="TextBody"/>
        <w:rPr/>
      </w:pPr>
      <w:r>
        <w:rPr/>
        <w:t xml:space="preserve">I andra styckets andra mening bör ordet ”för” bytas ut till ”beträffande” eller ”i fråga om”. Och den sista meningen i det stycket bör skrivas: </w:t>
      </w:r>
    </w:p>
    <w:p>
      <w:pPr>
        <w:pStyle w:val="TextBody"/>
        <w:rPr/>
      </w:pPr>
      <w:r>
        <w:rPr/>
      </w:r>
    </w:p>
    <w:p>
      <w:pPr>
        <w:pStyle w:val="TextBody"/>
        <w:rPr/>
      </w:pPr>
      <w:r>
        <w:rPr/>
        <w:t>Är det uppenbart obehövligt att lämna handlingen till Polismyndigheten får trafikföretaget göra sig av med den på det sätt som företaget väljer.</w:t>
      </w:r>
    </w:p>
    <w:p>
      <w:pPr>
        <w:pStyle w:val="TextBody"/>
        <w:rPr/>
      </w:pPr>
      <w:r>
        <w:rPr/>
      </w:r>
    </w:p>
    <w:p>
      <w:pPr>
        <w:pStyle w:val="TextBody"/>
        <w:rPr/>
      </w:pPr>
      <w:r>
        <w:rPr/>
        <w:t xml:space="preserve">Skriver man på detta sätt vinner man även den fördelen, att man inte behöver säga att man ”gör sig av med en handling” genom att lämna den till Polisen, vilket kan framstå som aningen motsägelsefullt. </w:t>
      </w:r>
    </w:p>
    <w:p>
      <w:pPr>
        <w:pStyle w:val="TextBody"/>
        <w:rPr/>
      </w:pPr>
      <w:r>
        <w:rPr/>
      </w:r>
    </w:p>
    <w:p>
      <w:pPr>
        <w:pStyle w:val="TextBody"/>
        <w:rPr/>
      </w:pPr>
      <w:r>
        <w:rPr/>
        <w:t>5 §</w:t>
      </w:r>
    </w:p>
    <w:p>
      <w:pPr>
        <w:pStyle w:val="TextBody"/>
        <w:rPr/>
      </w:pPr>
      <w:r>
        <w:rPr/>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En fråga som inte behandlas i remissen är hur den som påträffar ett farligt föremål eller något som inte lagligen får innehas förväntas agera. Det kan exempelvis röra sig om ett vapen eller narkotika av något slag. Sprängämnen i form av en handgranat kan vara ett annat exempel. Farliga föremål nämns i författningskommentaren till denna paragraf, dock utan att saken utvecklas. Som Lagrådet ser det finns det anledning att inte bara här utan också inledningsvis behandla denna fråga. Det kan visserligen sägas att hur man får agera främst styrs av regler i annan lagstiftning och allmänna principer, men när man i lag ger trafikföretag vissa skyldigheter så finns anledning att åtminstone i allmänna ordalag överväga hur lagstiftningen förhåller sig till andra regelverk.</w:t>
      </w:r>
    </w:p>
    <w:p>
      <w:pPr>
        <w:pStyle w:val="Proprubrik"/>
        <w:spacing w:before="0" w:after="190"/>
        <w:rPr/>
      </w:pPr>
      <w:sdt>
        <w:sdtPr>
          <w:id w:val="677671559"/>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45" w:name="_Toc99612371"/>
      <w:r>
        <w:rPr/>
        <w:t xml:space="preserve">Utdrag ur protokoll vid regeringssammanträde </w:t>
      </w:r>
      <w:sdt>
        <w:sdtPr>
          <w:date w:fullDate="2022-03-31T00:00:00Z">
            <w:dateFormat w:val="'den' d MMMM yyyy"/>
            <w:lid w:val="sv-SE"/>
          </w:date>
        </w:sdtPr>
        <w:sdtContent>
          <w:r>
            <w:rPr/>
          </w:r>
          <w:r>
            <w:rPr/>
            <w:t>den 31 mars 2022</w:t>
          </w:r>
        </w:sdtContent>
      </w:sdt>
      <w:bookmarkEnd w:id="45"/>
    </w:p>
    <w:p>
      <w:pPr>
        <w:pStyle w:val="TextBody"/>
        <w:jc w:val="left"/>
        <w:rPr/>
      </w:pPr>
      <w:r>
        <w:rPr/>
      </w:r>
    </w:p>
    <w:p>
      <w:pPr>
        <w:pStyle w:val="TextBody"/>
        <w:jc w:val="left"/>
        <w:rPr/>
      </w:pPr>
      <w:r>
        <w:rPr/>
        <w:t xml:space="preserve">Närvarande: </w:t>
      </w:r>
      <w:sdt>
        <w:sdtPr>
          <w:id w:val="1009146106"/>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ultqvist, Damberg, Shekarabi, Ygeman, Linde, Ekström, Eneroth, Dahlgren, Ernkrans, Hallberg, Nordmark, Sätherberg, Gustafsdotter, Axelsson Kihlblom, Elger, Farmanbar, Danielsson, Karkiainen </w:t>
          </w:r>
        </w:sdtContent>
      </w:sdt>
    </w:p>
    <w:p>
      <w:pPr>
        <w:pStyle w:val="TextBody"/>
        <w:jc w:val="left"/>
        <w:rPr/>
      </w:pPr>
      <w:r>
        <w:rPr/>
      </w:r>
    </w:p>
    <w:p>
      <w:pPr>
        <w:pStyle w:val="TextBody"/>
        <w:jc w:val="left"/>
        <w:rPr/>
      </w:pPr>
      <w:r>
        <w:rPr/>
        <w:t xml:space="preserve">Föredragande: </w:t>
      </w:r>
      <w:sdt>
        <w:sdtPr>
          <w:id w:val="728594568"/>
          <w:text w:multiLine="1"/>
          <w:alias w:val="Foredragande"/>
        </w:sdtPr>
        <w:sdtContent>
          <w:r>
            <w:rPr/>
            <w:t>statsrådet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1/22:218 </w:t>
      </w:r>
      <w:sdt>
        <w:sdtPr>
          <w:id w:val="974016840"/>
          <w:dataBinding w:prefixMappings="xmlns:ns0='http://rkdhs/mallar/lagstiftning/Prop/Prop.xsd'" w:xpath="/ns0:dokumentvärden[1]/ns0:titel[1]" w:storeItemID="{068625C3-B546-44A5-B525-B7CC092E5AD6}"/>
          <w:text w:multiLine="1"/>
          <w:alias w:val="Rubrik"/>
        </w:sdtPr>
        <w:sdtContent>
          <w:r>
            <w:rPr/>
            <w:t>Hittegods i kollektivtrafiken</w:t>
          </w:r>
        </w:sdtContent>
      </w:sdt>
    </w:p>
    <w:p>
      <w:pPr>
        <w:pStyle w:val="TextBodyIndent"/>
        <w:rPr/>
      </w:pPr>
      <w:r>
        <w:rPr/>
      </w:r>
    </w:p>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1"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234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303032"/>
                              <w:dataBinding w:prefixMappings="xmlns:ns0='http://rkdhs/mallar/lagstiftning/Prop/Prop.xsd'" w:xpath="/ns0:dokumentvärden[1]/ns0:dokumentnummer[1]" w:storeItemID="{068625C3-B546-44A5-B525-B7CC092E5AD6}"/>
                              <w:alias w:val="Nummer"/>
                              <w:text/>
                            </w:sdtPr>
                            <w:sdtContent>
                              <w:r>
                                <w:rPr>
                                  <w:color w:val="000000"/>
                                </w:rPr>
                                <w:t>2021/22:2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7525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905204"/>
                        <w:dataBinding w:prefixMappings="xmlns:ns0='http://rkdhs/mallar/lagstiftning/Prop/Prop.xsd'" w:xpath="/ns0:dokumentvärden[1]/ns0:dokumentnummer[1]" w:storeItemID="{068625C3-B546-44A5-B525-B7CC092E5AD6}"/>
                        <w:alias w:val="Nummer"/>
                        <w:text/>
                      </w:sdtPr>
                      <w:sdtContent>
                        <w:r>
                          <w:rPr>
                            <w:color w:val="000000"/>
                          </w:rPr>
                          <w:t>2021/22:21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2391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1177990"/>
                              <w:dataBinding w:prefixMappings="xmlns:ns0='http://rkdhs/mallar/lagstiftning/Prop/Prop.xsd'" w:xpath="/ns0:dokumentvärden[1]/ns0:dokumentnummer[1]" w:storeItemID="{068625C3-B546-44A5-B525-B7CC092E5AD6}"/>
                              <w:alias w:val="Nummer"/>
                              <w:text/>
                            </w:sdtPr>
                            <w:sdtContent>
                              <w:r>
                                <w:rPr>
                                  <w:color w:val="000000"/>
                                </w:rPr>
                                <w:t>2021/22:218</w:t>
                              </w:r>
                            </w:sdtContent>
                          </w:sdt>
                        </w:p>
                        <w:p>
                          <w:pPr>
                            <w:pStyle w:val="TextBody"/>
                            <w:rPr>
                              <w:color w:val="000000"/>
                            </w:rPr>
                          </w:pPr>
                          <w:sdt>
                            <w:sdtPr>
                              <w:id w:val="120757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775573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6363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091934"/>
                        <w:dataBinding w:prefixMappings="xmlns:ns0='http://rkdhs/mallar/lagstiftning/Prop/Prop.xsd'" w:xpath="/ns0:dokumentvärden[1]/ns0:dokumentnummer[1]" w:storeItemID="{068625C3-B546-44A5-B525-B7CC092E5AD6}"/>
                        <w:alias w:val="Nummer"/>
                        <w:text/>
                      </w:sdtPr>
                      <w:sdtContent>
                        <w:r>
                          <w:rPr>
                            <w:color w:val="000000"/>
                          </w:rPr>
                          <w:t>2021/22:218</w:t>
                        </w:r>
                      </w:sdtContent>
                    </w:sdt>
                  </w:p>
                  <w:p>
                    <w:pPr>
                      <w:pStyle w:val="TextBody"/>
                      <w:rPr>
                        <w:color w:val="000000"/>
                      </w:rPr>
                    </w:pPr>
                    <w:sdt>
                      <w:sdtPr>
                        <w:id w:val="15462521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62637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7316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0841311"/>
                              <w:dataBinding w:prefixMappings="xmlns:ns0='http://rkdhs/mallar/lagstiftning/Prop/Prop.xsd'" w:xpath="/ns0:dokumentvärden[1]/ns0:dokumentnummer[1]" w:storeItemID="{068625C3-B546-44A5-B525-B7CC092E5AD6}"/>
                              <w:alias w:val="Nummer"/>
                              <w:text/>
                            </w:sdtPr>
                            <w:sdtContent>
                              <w:r>
                                <w:rPr>
                                  <w:color w:val="000000"/>
                                </w:rPr>
                                <w:t>2021/22:218</w:t>
                              </w:r>
                            </w:sdtContent>
                          </w:sdt>
                        </w:p>
                        <w:p>
                          <w:pPr>
                            <w:pStyle w:val="TextBody"/>
                            <w:rPr>
                              <w:color w:val="000000"/>
                            </w:rPr>
                          </w:pPr>
                          <w:sdt>
                            <w:sdtPr>
                              <w:id w:val="5668354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518938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9188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113920"/>
                        <w:dataBinding w:prefixMappings="xmlns:ns0='http://rkdhs/mallar/lagstiftning/Prop/Prop.xsd'" w:xpath="/ns0:dokumentvärden[1]/ns0:dokumentnummer[1]" w:storeItemID="{068625C3-B546-44A5-B525-B7CC092E5AD6}"/>
                        <w:alias w:val="Nummer"/>
                        <w:text/>
                      </w:sdtPr>
                      <w:sdtContent>
                        <w:r>
                          <w:rPr>
                            <w:color w:val="000000"/>
                          </w:rPr>
                          <w:t>2021/22:218</w:t>
                        </w:r>
                      </w:sdtContent>
                    </w:sdt>
                  </w:p>
                  <w:p>
                    <w:pPr>
                      <w:pStyle w:val="TextBody"/>
                      <w:rPr>
                        <w:color w:val="000000"/>
                      </w:rPr>
                    </w:pPr>
                    <w:sdt>
                      <w:sdtPr>
                        <w:id w:val="16636859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443100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2104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9864122"/>
                              <w:dataBinding w:prefixMappings="xmlns:ns0='http://rkdhs/mallar/lagstiftning/Prop/Prop.xsd'" w:xpath="/ns0:dokumentvärden[1]/ns0:dokumentnummer[1]" w:storeItemID="{068625C3-B546-44A5-B525-B7CC092E5AD6}"/>
                              <w:alias w:val="Nummer"/>
                              <w:text/>
                            </w:sdtPr>
                            <w:sdtContent>
                              <w:r>
                                <w:rPr>
                                  <w:color w:val="000000"/>
                                </w:rPr>
                                <w:t>2021/22:218</w:t>
                              </w:r>
                            </w:sdtContent>
                          </w:sdt>
                        </w:p>
                        <w:p>
                          <w:pPr>
                            <w:pStyle w:val="TextBody"/>
                            <w:rPr>
                              <w:color w:val="000000"/>
                            </w:rPr>
                          </w:pPr>
                          <w:sdt>
                            <w:sdtPr>
                              <w:id w:val="4899099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560421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7504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4465814"/>
                        <w:dataBinding w:prefixMappings="xmlns:ns0='http://rkdhs/mallar/lagstiftning/Prop/Prop.xsd'" w:xpath="/ns0:dokumentvärden[1]/ns0:dokumentnummer[1]" w:storeItemID="{068625C3-B546-44A5-B525-B7CC092E5AD6}"/>
                        <w:alias w:val="Nummer"/>
                        <w:text/>
                      </w:sdtPr>
                      <w:sdtContent>
                        <w:r>
                          <w:rPr>
                            <w:color w:val="000000"/>
                          </w:rPr>
                          <w:t>2021/22:218</w:t>
                        </w:r>
                      </w:sdtContent>
                    </w:sdt>
                  </w:p>
                  <w:p>
                    <w:pPr>
                      <w:pStyle w:val="TextBody"/>
                      <w:rPr>
                        <w:color w:val="000000"/>
                      </w:rPr>
                    </w:pPr>
                    <w:sdt>
                      <w:sdtPr>
                        <w:id w:val="10443445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994944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1025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7953717"/>
                              <w:dataBinding w:prefixMappings="xmlns:ns0='http://rkdhs/mallar/lagstiftning/Prop/Prop.xsd'" w:xpath="/ns0:dokumentvärden[1]/ns0:dokumentnummer[1]" w:storeItemID="{068625C3-B546-44A5-B525-B7CC092E5AD6}"/>
                              <w:alias w:val="Nummer"/>
                              <w:text/>
                            </w:sdtPr>
                            <w:sdtContent>
                              <w:r>
                                <w:rPr>
                                  <w:color w:val="000000"/>
                                </w:rPr>
                                <w:t>2021/22:218</w:t>
                              </w:r>
                            </w:sdtContent>
                          </w:sdt>
                        </w:p>
                        <w:p>
                          <w:pPr>
                            <w:pStyle w:val="TextBody"/>
                            <w:rPr>
                              <w:color w:val="000000"/>
                            </w:rPr>
                          </w:pPr>
                          <w:sdt>
                            <w:sdtPr>
                              <w:id w:val="9086744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0970570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9610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3133573"/>
                        <w:dataBinding w:prefixMappings="xmlns:ns0='http://rkdhs/mallar/lagstiftning/Prop/Prop.xsd'" w:xpath="/ns0:dokumentvärden[1]/ns0:dokumentnummer[1]" w:storeItemID="{068625C3-B546-44A5-B525-B7CC092E5AD6}"/>
                        <w:alias w:val="Nummer"/>
                        <w:text/>
                      </w:sdtPr>
                      <w:sdtContent>
                        <w:r>
                          <w:rPr>
                            <w:color w:val="000000"/>
                          </w:rPr>
                          <w:t>2021/22:218</w:t>
                        </w:r>
                      </w:sdtContent>
                    </w:sdt>
                  </w:p>
                  <w:p>
                    <w:pPr>
                      <w:pStyle w:val="TextBody"/>
                      <w:rPr>
                        <w:color w:val="000000"/>
                      </w:rPr>
                    </w:pPr>
                    <w:sdt>
                      <w:sdtPr>
                        <w:id w:val="4242246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7964010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3180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313161"/>
                              <w:dataBinding w:prefixMappings="xmlns:ns0='http://rkdhs/mallar/lagstiftning/Prop/Prop.xsd'" w:xpath="/ns0:dokumentvärden[1]/ns0:dokumentnummer[1]" w:storeItemID="{068625C3-B546-44A5-B525-B7CC092E5AD6}"/>
                              <w:alias w:val="Nummer"/>
                              <w:text/>
                            </w:sdtPr>
                            <w:sdtContent>
                              <w:r>
                                <w:rPr>
                                  <w:color w:val="000000"/>
                                </w:rPr>
                                <w:t>2021/22:2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1433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7178333"/>
                        <w:dataBinding w:prefixMappings="xmlns:ns0='http://rkdhs/mallar/lagstiftning/Prop/Prop.xsd'" w:xpath="/ns0:dokumentvärden[1]/ns0:dokumentnummer[1]" w:storeItemID="{068625C3-B546-44A5-B525-B7CC092E5AD6}"/>
                        <w:alias w:val="Nummer"/>
                        <w:text/>
                      </w:sdtPr>
                      <w:sdtContent>
                        <w:r>
                          <w:rPr>
                            <w:color w:val="000000"/>
                          </w:rPr>
                          <w:t>2021/22:218</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4"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7097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2200173"/>
                              <w:dataBinding w:prefixMappings="xmlns:ns0='http://rkdhs/mallar/lagstiftning/Prop/Prop.xsd'" w:xpath="/ns0:dokumentvärden[1]/ns0:dokumentnummer[1]" w:storeItemID="{068625C3-B546-44A5-B525-B7CC092E5AD6}"/>
                              <w:alias w:val="Nummer"/>
                              <w:text/>
                            </w:sdtPr>
                            <w:sdtContent>
                              <w:r>
                                <w:rPr>
                                  <w:color w:val="000000"/>
                                </w:rPr>
                                <w:t>2021/22:2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8576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0039607"/>
                        <w:dataBinding w:prefixMappings="xmlns:ns0='http://rkdhs/mallar/lagstiftning/Prop/Prop.xsd'" w:xpath="/ns0:dokumentvärden[1]/ns0:dokumentnummer[1]" w:storeItemID="{068625C3-B546-44A5-B525-B7CC092E5AD6}"/>
                        <w:alias w:val="Nummer"/>
                        <w:text/>
                      </w:sdtPr>
                      <w:sdtContent>
                        <w:r>
                          <w:rPr>
                            <w:color w:val="000000"/>
                          </w:rPr>
                          <w:t>2021/22:21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771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544804"/>
                              <w:dataBinding w:prefixMappings="xmlns:ns0='http://rkdhs/mallar/lagstiftning/Prop/Prop.xsd'" w:xpath="/ns0:dokumentvärden[1]/ns0:dokumentnummer[1]" w:storeItemID="{068625C3-B546-44A5-B525-B7CC092E5AD6}"/>
                              <w:alias w:val="Nummer"/>
                              <w:text/>
                            </w:sdtPr>
                            <w:sdtContent>
                              <w:r>
                                <w:rPr>
                                  <w:color w:val="000000"/>
                                </w:rPr>
                                <w:t>2021/22:2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9364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8247633"/>
                        <w:dataBinding w:prefixMappings="xmlns:ns0='http://rkdhs/mallar/lagstiftning/Prop/Prop.xsd'" w:xpath="/ns0:dokumentvärden[1]/ns0:dokumentnummer[1]" w:storeItemID="{068625C3-B546-44A5-B525-B7CC092E5AD6}"/>
                        <w:alias w:val="Nummer"/>
                        <w:text/>
                      </w:sdtPr>
                      <w:sdtContent>
                        <w:r>
                          <w:rPr>
                            <w:color w:val="000000"/>
                          </w:rPr>
                          <w:t>2021/22:21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6463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4639315"/>
                              <w:dataBinding w:prefixMappings="xmlns:ns0='http://rkdhs/mallar/lagstiftning/Prop/Prop.xsd'" w:xpath="/ns0:dokumentvärden[1]/ns0:dokumentnummer[1]" w:storeItemID="{068625C3-B546-44A5-B525-B7CC092E5AD6}"/>
                              <w:alias w:val="Nummer"/>
                              <w:text/>
                            </w:sdtPr>
                            <w:sdtContent>
                              <w:r>
                                <w:rPr>
                                  <w:color w:val="000000"/>
                                </w:rPr>
                                <w:t>2021/22:218</w:t>
                              </w:r>
                            </w:sdtContent>
                          </w:sdt>
                        </w:p>
                        <w:p>
                          <w:pPr>
                            <w:pStyle w:val="TextBody"/>
                            <w:rPr>
                              <w:color w:val="000000"/>
                            </w:rPr>
                          </w:pPr>
                          <w:sdt>
                            <w:sdtPr>
                              <w:id w:val="939141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49368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5535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5692531"/>
                        <w:dataBinding w:prefixMappings="xmlns:ns0='http://rkdhs/mallar/lagstiftning/Prop/Prop.xsd'" w:xpath="/ns0:dokumentvärden[1]/ns0:dokumentnummer[1]" w:storeItemID="{068625C3-B546-44A5-B525-B7CC092E5AD6}"/>
                        <w:alias w:val="Nummer"/>
                        <w:text/>
                      </w:sdtPr>
                      <w:sdtContent>
                        <w:r>
                          <w:rPr>
                            <w:color w:val="000000"/>
                          </w:rPr>
                          <w:t>2021/22:218</w:t>
                        </w:r>
                      </w:sdtContent>
                    </w:sdt>
                  </w:p>
                  <w:p>
                    <w:pPr>
                      <w:pStyle w:val="TextBody"/>
                      <w:rPr>
                        <w:color w:val="000000"/>
                      </w:rPr>
                    </w:pPr>
                    <w:sdt>
                      <w:sdtPr>
                        <w:id w:val="16999024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38044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9264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4411624"/>
                              <w:dataBinding w:prefixMappings="xmlns:ns0='http://rkdhs/mallar/lagstiftning/Prop/Prop.xsd'" w:xpath="/ns0:dokumentvärden[1]/ns0:dokumentnummer[1]" w:storeItemID="{068625C3-B546-44A5-B525-B7CC092E5AD6}"/>
                              <w:alias w:val="Nummer"/>
                              <w:text/>
                            </w:sdtPr>
                            <w:sdtContent>
                              <w:r>
                                <w:rPr>
                                  <w:color w:val="000000"/>
                                </w:rPr>
                                <w:t>2021/22:218</w:t>
                              </w:r>
                            </w:sdtContent>
                          </w:sdt>
                        </w:p>
                        <w:p>
                          <w:pPr>
                            <w:pStyle w:val="TextBody"/>
                            <w:rPr>
                              <w:color w:val="000000"/>
                            </w:rPr>
                          </w:pPr>
                          <w:sdt>
                            <w:sdtPr>
                              <w:id w:val="20897842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835558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0576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2429402"/>
                        <w:dataBinding w:prefixMappings="xmlns:ns0='http://rkdhs/mallar/lagstiftning/Prop/Prop.xsd'" w:xpath="/ns0:dokumentvärden[1]/ns0:dokumentnummer[1]" w:storeItemID="{068625C3-B546-44A5-B525-B7CC092E5AD6}"/>
                        <w:alias w:val="Nummer"/>
                        <w:text/>
                      </w:sdtPr>
                      <w:sdtContent>
                        <w:r>
                          <w:rPr>
                            <w:color w:val="000000"/>
                          </w:rPr>
                          <w:t>2021/22:218</w:t>
                        </w:r>
                      </w:sdtContent>
                    </w:sdt>
                  </w:p>
                  <w:p>
                    <w:pPr>
                      <w:pStyle w:val="TextBody"/>
                      <w:rPr>
                        <w:color w:val="000000"/>
                      </w:rPr>
                    </w:pPr>
                    <w:sdt>
                      <w:sdtPr>
                        <w:id w:val="5618396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69040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0056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8195036"/>
                              <w:dataBinding w:prefixMappings="xmlns:ns0='http://rkdhs/mallar/lagstiftning/Prop/Prop.xsd'" w:xpath="/ns0:dokumentvärden[1]/ns0:dokumentnummer[1]" w:storeItemID="{068625C3-B546-44A5-B525-B7CC092E5AD6}"/>
                              <w:alias w:val="Nummer"/>
                              <w:text/>
                            </w:sdtPr>
                            <w:sdtContent>
                              <w:r>
                                <w:rPr>
                                  <w:color w:val="000000"/>
                                </w:rPr>
                                <w:t>2021/22:218</w:t>
                              </w:r>
                            </w:sdtContent>
                          </w:sdt>
                        </w:p>
                        <w:p>
                          <w:pPr>
                            <w:pStyle w:val="TextBody"/>
                            <w:rPr>
                              <w:color w:val="000000"/>
                            </w:rPr>
                          </w:pPr>
                          <w:sdt>
                            <w:sdtPr>
                              <w:id w:val="13559770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63577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3873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5508887"/>
                        <w:dataBinding w:prefixMappings="xmlns:ns0='http://rkdhs/mallar/lagstiftning/Prop/Prop.xsd'" w:xpath="/ns0:dokumentvärden[1]/ns0:dokumentnummer[1]" w:storeItemID="{068625C3-B546-44A5-B525-B7CC092E5AD6}"/>
                        <w:alias w:val="Nummer"/>
                        <w:text/>
                      </w:sdtPr>
                      <w:sdtContent>
                        <w:r>
                          <w:rPr>
                            <w:color w:val="000000"/>
                          </w:rPr>
                          <w:t>2021/22:218</w:t>
                        </w:r>
                      </w:sdtContent>
                    </w:sdt>
                  </w:p>
                  <w:p>
                    <w:pPr>
                      <w:pStyle w:val="TextBody"/>
                      <w:rPr>
                        <w:color w:val="000000"/>
                      </w:rPr>
                    </w:pPr>
                    <w:sdt>
                      <w:sdtPr>
                        <w:id w:val="1771727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58883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1734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8470604"/>
                              <w:dataBinding w:prefixMappings="xmlns:ns0='http://rkdhs/mallar/lagstiftning/Prop/Prop.xsd'" w:xpath="/ns0:dokumentvärden[1]/ns0:dokumentnummer[1]" w:storeItemID="{068625C3-B546-44A5-B525-B7CC092E5AD6}"/>
                              <w:alias w:val="Nummer"/>
                              <w:text/>
                            </w:sdtPr>
                            <w:sdtContent>
                              <w:r>
                                <w:rPr>
                                  <w:color w:val="000000"/>
                                </w:rPr>
                                <w:t>2021/22:218</w:t>
                              </w:r>
                            </w:sdtContent>
                          </w:sdt>
                        </w:p>
                        <w:p>
                          <w:pPr>
                            <w:pStyle w:val="TextBody"/>
                            <w:rPr>
                              <w:color w:val="000000"/>
                            </w:rPr>
                          </w:pPr>
                          <w:sdt>
                            <w:sdtPr>
                              <w:id w:val="16374809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99005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6045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4352035"/>
                        <w:dataBinding w:prefixMappings="xmlns:ns0='http://rkdhs/mallar/lagstiftning/Prop/Prop.xsd'" w:xpath="/ns0:dokumentvärden[1]/ns0:dokumentnummer[1]" w:storeItemID="{068625C3-B546-44A5-B525-B7CC092E5AD6}"/>
                        <w:alias w:val="Nummer"/>
                        <w:text/>
                      </w:sdtPr>
                      <w:sdtContent>
                        <w:r>
                          <w:rPr>
                            <w:color w:val="000000"/>
                          </w:rPr>
                          <w:t>2021/22:218</w:t>
                        </w:r>
                      </w:sdtContent>
                    </w:sdt>
                  </w:p>
                  <w:p>
                    <w:pPr>
                      <w:pStyle w:val="TextBody"/>
                      <w:rPr>
                        <w:color w:val="000000"/>
                      </w:rPr>
                    </w:pPr>
                    <w:sdt>
                      <w:sdtPr>
                        <w:id w:val="18056764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72355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285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409869"/>
                              <w:dataBinding w:prefixMappings="xmlns:ns0='http://rkdhs/mallar/lagstiftning/Prop/Prop.xsd'" w:xpath="/ns0:dokumentvärden[1]/ns0:dokumentnummer[1]" w:storeItemID="{068625C3-B546-44A5-B525-B7CC092E5AD6}"/>
                              <w:alias w:val="Nummer"/>
                              <w:text/>
                            </w:sdtPr>
                            <w:sdtContent>
                              <w:r>
                                <w:rPr>
                                  <w:color w:val="000000"/>
                                </w:rPr>
                                <w:t>2021/22:218</w:t>
                              </w:r>
                            </w:sdtContent>
                          </w:sdt>
                        </w:p>
                        <w:p>
                          <w:pPr>
                            <w:pStyle w:val="TextBody"/>
                            <w:rPr>
                              <w:color w:val="000000"/>
                            </w:rPr>
                          </w:pPr>
                          <w:sdt>
                            <w:sdtPr>
                              <w:id w:val="19658810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705171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2157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469905"/>
                        <w:dataBinding w:prefixMappings="xmlns:ns0='http://rkdhs/mallar/lagstiftning/Prop/Prop.xsd'" w:xpath="/ns0:dokumentvärden[1]/ns0:dokumentnummer[1]" w:storeItemID="{068625C3-B546-44A5-B525-B7CC092E5AD6}"/>
                        <w:alias w:val="Nummer"/>
                        <w:text/>
                      </w:sdtPr>
                      <w:sdtContent>
                        <w:r>
                          <w:rPr>
                            <w:color w:val="000000"/>
                          </w:rPr>
                          <w:t>2021/22:218</w:t>
                        </w:r>
                      </w:sdtContent>
                    </w:sdt>
                  </w:p>
                  <w:p>
                    <w:pPr>
                      <w:pStyle w:val="TextBody"/>
                      <w:rPr>
                        <w:color w:val="000000"/>
                      </w:rPr>
                    </w:pPr>
                    <w:sdt>
                      <w:sdtPr>
                        <w:id w:val="14078829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997694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2786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0379482"/>
                              <w:dataBinding w:prefixMappings="xmlns:ns0='http://rkdhs/mallar/lagstiftning/Prop/Prop.xsd'" w:xpath="/ns0:dokumentvärden[1]/ns0:dokumentnummer[1]" w:storeItemID="{068625C3-B546-44A5-B525-B7CC092E5AD6}"/>
                              <w:alias w:val="Nummer"/>
                              <w:text/>
                            </w:sdtPr>
                            <w:sdtContent>
                              <w:r>
                                <w:rPr>
                                  <w:color w:val="000000"/>
                                </w:rPr>
                                <w:t>2021/22:218</w:t>
                              </w:r>
                            </w:sdtContent>
                          </w:sdt>
                        </w:p>
                        <w:p>
                          <w:pPr>
                            <w:pStyle w:val="TextBody"/>
                            <w:rPr>
                              <w:color w:val="000000"/>
                            </w:rPr>
                          </w:pPr>
                          <w:sdt>
                            <w:sdtPr>
                              <w:id w:val="7947984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534938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6247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183254"/>
                        <w:dataBinding w:prefixMappings="xmlns:ns0='http://rkdhs/mallar/lagstiftning/Prop/Prop.xsd'" w:xpath="/ns0:dokumentvärden[1]/ns0:dokumentnummer[1]" w:storeItemID="{068625C3-B546-44A5-B525-B7CC092E5AD6}"/>
                        <w:alias w:val="Nummer"/>
                        <w:text/>
                      </w:sdtPr>
                      <w:sdtContent>
                        <w:r>
                          <w:rPr>
                            <w:color w:val="000000"/>
                          </w:rPr>
                          <w:t>2021/22:218</w:t>
                        </w:r>
                      </w:sdtContent>
                    </w:sdt>
                  </w:p>
                  <w:p>
                    <w:pPr>
                      <w:pStyle w:val="TextBody"/>
                      <w:rPr>
                        <w:color w:val="000000"/>
                      </w:rPr>
                    </w:pPr>
                    <w:sdt>
                      <w:sdtPr>
                        <w:id w:val="11684991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431329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Relationship Id="rId42" Type="http://schemas.openxmlformats.org/officeDocument/2006/relationships/customXml" Target="../customXml/item5.xml"/><Relationship Id="rId43" Type="http://schemas.openxmlformats.org/officeDocument/2006/relationships/customXml" Target="../customXml/item6.xml"/><Relationship Id="rId44" Type="http://schemas.openxmlformats.org/officeDocument/2006/relationships/customXml" Target="../customXml/item7.xml"/><Relationship Id="rId45"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
  <cached>True</cached>
  <openByDefault>Fals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ultqvist, Damberg, Shekarabi, Ygeman, Linde, Ekström, Eneroth, Dahlgren, Ernkrans, Hallberg, Nordmark, Sätherberg,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Justitiedepartementet"/>
  <dokumentnummer>2021/22:218</dokumentnummer>
  <titel>Hittegods i kollektivtrafike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0609</_dlc_DocId>
    <_dlc_DocIdUrl xmlns="4f5ca95d-8798-43a8-9b50-3b2f8b9416bf">
      <Url>https://dhs.sp.regeringskansliet.se/yta/sb-gransk/_layouts/15/DocIdRedir.aspx?ID=6VV7YVCVAJZ7-373442560-10609</Url>
      <Description>6VV7YVCVAJZ7-373442560-10609</Description>
    </_dlc_DocIdUrl>
  </documentManagement>
</p:properties>
</file>

<file path=customXml/item8.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B020C4EE-02E9-4EBF-BEEC-237E38C25F23}">
  <ds:schemaRefs>
    <ds:schemaRef ds:uri="http://schemas.openxmlformats.org/officeDocument/2006/bibliography"/>
  </ds:schemaRefs>
</ds:datastoreItem>
</file>

<file path=customXml/itemProps2.xml><?xml version="1.0" encoding="utf-8"?>
<ds:datastoreItem xmlns:ds="http://schemas.openxmlformats.org/officeDocument/2006/customXml" ds:itemID="{4F6EA589-57AA-493B-9E07-D3A0DB77FD0E}"/>
</file>

<file path=customXml/itemProps3.xml><?xml version="1.0" encoding="utf-8"?>
<ds:datastoreItem xmlns:ds="http://schemas.openxmlformats.org/officeDocument/2006/customXml" ds:itemID="{2DDB9676-6570-4F99-A9E7-1002F89306F9}">
  <ds:schemaRefs>
    <ds:schemaRef ds:uri="http://schemas.microsoft.com/office/2006/metadata/customXsn"/>
  </ds:schemaRefs>
</ds:datastoreItem>
</file>

<file path=customXml/itemProps4.xml><?xml version="1.0" encoding="utf-8"?>
<ds:datastoreItem xmlns:ds="http://schemas.openxmlformats.org/officeDocument/2006/customXml" ds:itemID="{2DD46328-05ED-4A75-9CF9-DFC5F83CF4D2}">
  <ds:schemaRefs>
    <ds:schemaRef ds:uri="http://schemas.microsoft.com/sharepoint/v3/contenttype/forms"/>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D0DAF35D-7CFD-4FE7-B870-791460A4998F}">
  <ds:schemaRefs>
    <ds:schemaRef ds:uri="http://schemas.microsoft.com/sharepoint/events"/>
  </ds:schemaRefs>
</ds:datastoreItem>
</file>

<file path=customXml/itemProps7.xml><?xml version="1.0" encoding="utf-8"?>
<ds:datastoreItem xmlns:ds="http://schemas.openxmlformats.org/officeDocument/2006/customXml" ds:itemID="{846D183E-DF42-437C-B939-CE72FAFD3008}">
  <ds:schemaRefs>
    <ds:schemaRef ds:uri="17e58000-eb5e-4fc4-87e3-6e5f7dc2e86c"/>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schemas.microsoft.com/office/2006/metadata/properties"/>
    <ds:schemaRef ds:uri="cc625d36-bb37-4650-91b9-0c96159295ba"/>
    <ds:schemaRef ds:uri="18f3d968-6251-40b0-9f11-012b293496c2"/>
    <ds:schemaRef ds:uri="http://purl.org/dc/elements/1.1/"/>
    <ds:schemaRef ds:uri="4e9c2f0c-7bf8-49af-8356-cbf363fc78a7"/>
    <ds:schemaRef ds:uri="http://www.w3.org/XML/1998/namespace"/>
    <ds:schemaRef ds:uri="http://purl.org/dc/dcmitype/"/>
  </ds:schemaRefs>
</ds:datastoreItem>
</file>

<file path=customXml/itemProps8.xml><?xml version="1.0" encoding="utf-8"?>
<ds:datastoreItem xmlns:ds="http://schemas.openxmlformats.org/officeDocument/2006/customXml" ds:itemID="{1F1AD11B-7822-4B8D-B4CB-0BA3A45BFD44}"/>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3</Pages>
  <Words>11965</Words>
  <Characters>63420</Characters>
  <CharactersWithSpaces>75235</CharactersWithSpaces>
  <Paragraphs>15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21:00Z</dcterms:created>
  <dc:creator>Viktor Kamlin</dc:creator>
  <dc:description/>
  <dc:language>en-US</dc:language>
  <cp:lastModifiedBy>Kristina Teglund</cp:lastModifiedBy>
  <cp:lastPrinted>2022-03-31T11:18:00Z</cp:lastPrinted>
  <dcterms:modified xsi:type="dcterms:W3CDTF">2022-03-31T11:21:00Z</dcterms:modified>
  <cp:revision>2</cp:revision>
  <dc:subject/>
  <dc:title>Hittegods i kollektivtrafi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27e247bf-7327-40e0-9b9d-de5581c3f24a</vt:lpwstr>
  </property>
</Properties>
</file>