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5/06:198</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Justering i lagen om trängselskatt</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5/06:198</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3 mars 2006</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Sven-Erik Österberg</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Regeringen föreslår att betalningstiden för när trängselskatt senast skall vara betald ändras från senast den femte dagen efter den dag som skattskyldigheten har inträtt till senast den fjortonde dagen. Lagändringen föreslås träda i kraft den 1 juni 2006. </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115497753">
            <w:r>
              <w:rPr>
                <w:rStyle w:val="IndexLink"/>
                <w:lang w:val="en-US" w:eastAsia="en-US"/>
              </w:rPr>
              <w:t>3</w:t>
            </w:r>
          </w:hyperlink>
        </w:p>
        <w:p>
          <w:pPr>
            <w:pStyle w:val="Contents1"/>
            <w:rPr>
              <w:sz w:val="24"/>
              <w:szCs w:val="24"/>
              <w:lang w:val="en-GB" w:eastAsia="en-US"/>
            </w:rPr>
          </w:pPr>
          <w:r>
            <w:rPr/>
            <w:t>2</w:t>
          </w:r>
          <w:r>
            <w:rPr>
              <w:sz w:val="24"/>
              <w:szCs w:val="24"/>
              <w:lang w:val="en-GB" w:eastAsia="en-US"/>
            </w:rPr>
            <w:tab/>
          </w:r>
          <w:r>
            <w:rPr>
              <w:szCs w:val="29"/>
            </w:rPr>
            <w:t>Förslag till lag om ändring i lagen (2004:629) om trängselskatt</w:t>
          </w:r>
          <w:r>
            <w:rPr/>
            <w:tab/>
            <w:t>4</w:t>
          </w:r>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115497756">
            <w:r>
              <w:rPr>
                <w:rStyle w:val="IndexLink"/>
              </w:rPr>
              <w:t>5</w:t>
            </w:r>
          </w:hyperlink>
        </w:p>
        <w:p>
          <w:pPr>
            <w:pStyle w:val="Contents1"/>
            <w:rPr>
              <w:sz w:val="24"/>
              <w:szCs w:val="24"/>
              <w:lang w:val="en-GB" w:eastAsia="en-US"/>
            </w:rPr>
          </w:pPr>
          <w:r>
            <w:rPr>
              <w:szCs w:val="34"/>
            </w:rPr>
            <w:t>4</w:t>
          </w:r>
          <w:r>
            <w:rPr>
              <w:sz w:val="24"/>
              <w:szCs w:val="24"/>
              <w:lang w:val="en-GB" w:eastAsia="en-US"/>
            </w:rPr>
            <w:tab/>
          </w:r>
          <w:r>
            <w:rPr>
              <w:szCs w:val="34"/>
            </w:rPr>
            <w:t>Justering i lagen om trängselskatt</w:t>
          </w:r>
          <w:r>
            <w:rPr/>
            <w:tab/>
            <w:t>5</w:t>
          </w:r>
        </w:p>
        <w:p>
          <w:pPr>
            <w:pStyle w:val="Contents1"/>
            <w:rPr>
              <w:sz w:val="24"/>
              <w:szCs w:val="24"/>
              <w:lang w:val="en-GB" w:eastAsia="en-US"/>
            </w:rPr>
          </w:pPr>
          <w:r>
            <w:rPr>
              <w:szCs w:val="34"/>
            </w:rPr>
            <w:t>5</w:t>
          </w:r>
          <w:r>
            <w:rPr>
              <w:sz w:val="24"/>
              <w:szCs w:val="24"/>
              <w:lang w:val="en-GB" w:eastAsia="en-US"/>
            </w:rPr>
            <w:tab/>
          </w:r>
          <w:r>
            <w:rPr>
              <w:szCs w:val="34"/>
            </w:rPr>
            <w:t>Offentligfinansiella effekter</w:t>
          </w:r>
          <w:r>
            <w:rPr/>
            <w:tab/>
          </w:r>
          <w:hyperlink w:anchor="__RefHeading___Toc115497758">
            <w:r>
              <w:rPr>
                <w:rStyle w:val="IndexLink"/>
              </w:rPr>
              <w:t>5</w:t>
            </w:r>
          </w:hyperlink>
        </w:p>
        <w:p>
          <w:pPr>
            <w:pStyle w:val="Contents5"/>
            <w:rPr>
              <w:sz w:val="24"/>
              <w:szCs w:val="24"/>
              <w:lang w:val="en-GB" w:eastAsia="en-US"/>
            </w:rPr>
          </w:pPr>
          <w:r>
            <w:rPr>
              <w:szCs w:val="25"/>
              <w:lang w:val="en-US" w:eastAsia="en-US"/>
            </w:rPr>
            <w:t>Utdrag ur protokoll vid regeringssammanträde den 23 mars 2006.</w:t>
          </w:r>
          <w:r>
            <w:rPr>
              <w:lang w:val="en-US" w:eastAsia="en-US"/>
            </w:rPr>
            <w:tab/>
          </w:r>
          <w:hyperlink w:anchor="__RefHeading___Toc115497759">
            <w:r>
              <w:rPr>
                <w:rStyle w:val="IndexLink"/>
                <w:lang w:val="en-US" w:eastAsia="en-US"/>
              </w:rPr>
              <w:t>6</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115497753"/>
      <w:bookmarkEnd w:id="1"/>
      <w:r>
        <w:rPr/>
        <w:t>Förslag till riksdagsbeslut</w:t>
      </w:r>
    </w:p>
    <w:p>
      <w:pPr>
        <w:pStyle w:val="Proputanindrag"/>
        <w:rPr/>
      </w:pPr>
      <w:r>
        <w:rPr/>
        <w:t>Regeringen föreslår att riksdagen antar regeringens förslag till lag om ändring i lagen (2004:629) om trängselskatt.</w:t>
      </w:r>
      <w:r>
        <w:br w:type="page"/>
      </w:r>
    </w:p>
    <w:p>
      <w:pPr>
        <w:pStyle w:val="Heading1"/>
        <w:spacing w:before="0" w:after="240"/>
        <w:rPr/>
      </w:pPr>
      <w:r>
        <w:rPr/>
        <w:t>Förslag till lag om ändring i lagen (2004:629) om trängselskatt</w:t>
      </w:r>
    </w:p>
    <w:p>
      <w:pPr>
        <w:pStyle w:val="Propmedindrag"/>
        <w:rPr/>
      </w:pPr>
      <w:r>
        <w:rPr/>
        <w:t>Härigenom föreskrivs att 12 § lagen (2004:629) om trängselskatt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Trängselskatt skall utan upp</w:t>
              <w:softHyphen/>
              <w:t xml:space="preserve">maning betalas senast den </w:t>
            </w:r>
            <w:r>
              <w:rPr>
                <w:i/>
                <w:iCs/>
              </w:rPr>
              <w:t xml:space="preserve">femte </w:t>
            </w:r>
            <w:r>
              <w:rPr/>
              <w:t>dagen efter den dag som skatt</w:t>
              <w:softHyphen/>
              <w:t>skyldigheten har inträtt.</w:t>
            </w:r>
          </w:p>
        </w:tc>
        <w:tc>
          <w:tcPr>
            <w:tcW w:w="3855" w:type="dxa"/>
            <w:tcBorders/>
          </w:tcPr>
          <w:p>
            <w:pPr>
              <w:pStyle w:val="Propmedindrag"/>
              <w:rPr/>
            </w:pPr>
            <w:r>
              <w:rPr/>
              <w:t>Trängselskatt skall utan upp</w:t>
              <w:softHyphen/>
              <w:t xml:space="preserve">maning betalas senast den </w:t>
            </w:r>
            <w:r>
              <w:rPr>
                <w:i/>
                <w:iCs/>
              </w:rPr>
              <w:t>fjor</w:t>
              <w:softHyphen/>
              <w:t xml:space="preserve">tonde </w:t>
            </w:r>
            <w:r>
              <w:rPr/>
              <w:t>dagen efter den dag som skattskyldigheten har inträtt.</w:t>
            </w:r>
          </w:p>
        </w:tc>
      </w:tr>
    </w:tbl>
    <w:p>
      <w:pPr>
        <w:pStyle w:val="Proputanindrag"/>
        <w:spacing w:before="0" w:after="10"/>
        <w:rPr>
          <w:u w:val="single"/>
        </w:rPr>
      </w:pPr>
      <w:r>
        <w:rPr>
          <w:u w:val="single"/>
        </w:rPr>
        <w:t>                                     </w:t>
      </w:r>
    </w:p>
    <w:p>
      <w:pPr>
        <w:pStyle w:val="Propmedindrag"/>
        <w:rPr/>
      </w:pPr>
      <w:r>
        <w:rPr/>
        <w:t xml:space="preserve">Denna lag träder i kraft den 1 juni 2006. Äldre bestämmelse gäller fortfarande för förhållanden som hänför sig till tiden före ikraftträdandet. </w:t>
      </w:r>
      <w:r>
        <w:br w:type="page"/>
      </w:r>
    </w:p>
    <w:p>
      <w:pPr>
        <w:pStyle w:val="Heading1"/>
        <w:spacing w:before="0" w:after="240"/>
        <w:rPr/>
      </w:pPr>
      <w:bookmarkStart w:id="2" w:name="__RefHeading___Toc115497756"/>
      <w:bookmarkEnd w:id="2"/>
      <w:r>
        <w:rPr/>
        <w:t>Ärendet och dess beredning</w:t>
      </w:r>
    </w:p>
    <w:p>
      <w:pPr>
        <w:pStyle w:val="Proputanindrag"/>
        <w:rPr/>
      </w:pPr>
      <w:r>
        <w:rPr/>
        <w:t>Propositionen innehåller förslag till ändring i lagen (2004:629) om trängselskatt. Förslaget har beretts under hand med Skatteverket och Vägverket. Propositionen bygger på en överenskommelse mellan den socialdemokratiska regeringen, Vänsterpartiet och Miljöpartiet de gröna.</w:t>
      </w:r>
    </w:p>
    <w:p>
      <w:pPr>
        <w:pStyle w:val="Propmedindrag"/>
        <w:rPr/>
      </w:pPr>
      <w:r>
        <w:rPr/>
      </w:r>
    </w:p>
    <w:p>
      <w:pPr>
        <w:pStyle w:val="Proputanindrag"/>
        <w:rPr>
          <w:i/>
          <w:i/>
          <w:iCs/>
        </w:rPr>
      </w:pPr>
      <w:r>
        <w:rPr>
          <w:i/>
          <w:iCs/>
        </w:rPr>
        <w:t>Lagrådet</w:t>
      </w:r>
    </w:p>
    <w:p>
      <w:pPr>
        <w:pStyle w:val="Propmedindrag"/>
        <w:rPr>
          <w:i/>
          <w:i/>
          <w:iCs/>
        </w:rPr>
      </w:pPr>
      <w:r>
        <w:rPr>
          <w:i/>
          <w:iCs/>
        </w:rPr>
      </w:r>
    </w:p>
    <w:p>
      <w:pPr>
        <w:pStyle w:val="Proputanindrag"/>
        <w:rPr/>
      </w:pPr>
      <w:r>
        <w:rPr/>
        <w:t>Lagförslaget är till sitt innehåll och även i övrigt av sådan beskaffenhet att Lagrådets hörande skulle sakna betydelse.</w:t>
      </w:r>
    </w:p>
    <w:p>
      <w:pPr>
        <w:pStyle w:val="Heading1"/>
        <w:rPr/>
      </w:pPr>
      <w:r>
        <w:rPr/>
        <w:t>Justering i lagen om trängselskatt</w:t>
      </w:r>
    </w:p>
    <w:p>
      <w:pPr>
        <w:pStyle w:val="Proputanindrag"/>
        <w:pBdr>
          <w:top w:val="single" w:sz="4" w:space="1" w:color="000000"/>
          <w:left w:val="single" w:sz="4" w:space="4" w:color="000000"/>
          <w:bottom w:val="single" w:sz="4" w:space="1" w:color="000000"/>
          <w:right w:val="single" w:sz="4" w:space="4" w:color="000000"/>
        </w:pBdr>
        <w:rPr/>
      </w:pPr>
      <w:ins w:id="0" w:author="GLN0519" w:date="2006-03-20T15:26:00Z">
        <w:r>
          <w:rPr>
            <w:b/>
            <w:bCs/>
          </w:rPr>
          <w:t xml:space="preserve">Regeringens förslag: </w:t>
        </w:r>
      </w:ins>
      <w:ins w:id="1" w:author="GLN0519" w:date="2006-03-20T15:26:00Z">
        <w:r>
          <w:rPr/>
          <w:t xml:space="preserve">Tidpunkten för när trängselskatt senast skall vara betald </w:t>
        </w:r>
      </w:ins>
      <w:ins w:id="2" w:author="GLN0519" w:date="2006-03-20T15:51:00Z">
        <w:r>
          <w:rPr/>
          <w:t xml:space="preserve">enligt lagen (2004:629) om trängselskatt </w:t>
        </w:r>
      </w:ins>
      <w:ins w:id="3" w:author="GLN0519" w:date="2006-03-20T15:26:00Z">
        <w:r>
          <w:rPr/>
          <w:t xml:space="preserve">ändras </w:t>
        </w:r>
      </w:ins>
      <w:r>
        <w:rPr/>
        <w:t xml:space="preserve">från senast den femte dagen </w:t>
      </w:r>
      <w:ins w:id="4" w:author="GLN0519" w:date="2006-03-20T15:26:00Z">
        <w:r>
          <w:rPr/>
          <w:t>efter den dag som skattsky</w:t>
        </w:r>
      </w:ins>
      <w:r>
        <w:rPr/>
        <w:t>ld</w:t>
      </w:r>
      <w:ins w:id="5" w:author="GLN0519" w:date="2006-03-20T15:26:00Z">
        <w:r>
          <w:rPr/>
          <w:t>igheten har inträtt</w:t>
        </w:r>
      </w:ins>
      <w:r>
        <w:rPr/>
        <w:t xml:space="preserve"> till senast den fjortonde dagen.</w:t>
      </w:r>
      <w:del w:id="6" w:author="GLN0519" w:date="2006-03-20T15:26:00Z">
        <w:r>
          <w:rPr/>
          <w:delText xml:space="preserve">En förlängning av tiden för betalning av trängselskatt enligt lagen (2004:629) om trängselskatt införs. </w:delText>
        </w:r>
      </w:del>
    </w:p>
    <w:p>
      <w:pPr>
        <w:pStyle w:val="Propmedindrag"/>
        <w:rPr/>
      </w:pPr>
      <w:r>
        <w:rPr/>
      </w:r>
    </w:p>
    <w:p>
      <w:pPr>
        <w:pStyle w:val="Propmedindrag"/>
        <w:rPr>
          <w:ins w:id="25" w:author="GLN0519" w:date="2006-03-20T16:01:00Z"/>
        </w:rPr>
      </w:pPr>
      <w:r>
        <w:rPr>
          <w:b/>
          <w:bCs/>
        </w:rPr>
        <w:t>Skälen för regeringens förslag:</w:t>
      </w:r>
      <w:r>
        <w:rPr/>
        <w:t xml:space="preserve"> </w:t>
      </w:r>
      <w:ins w:id="7" w:author="GLN0519" w:date="2006-03-20T16:01:00Z">
        <w:r>
          <w:rPr/>
          <w:t xml:space="preserve">Enligt 12 § lagen (2004:629) om trängselskatt skall trängselskatt utan uppmaning betalas senast den femte dagen efter den dag som skattskyldigheten har inträtt. </w:t>
        </w:r>
      </w:ins>
      <w:del w:id="8" w:author="GLN0519" w:date="2006-03-20T16:02:00Z">
        <w:r>
          <w:rPr/>
          <w:delText xml:space="preserve">Fråga har uppkommit om </w:delText>
        </w:r>
      </w:del>
      <w:del w:id="9" w:author="GLN0519" w:date="2006-03-20T15:47:00Z">
        <w:r>
          <w:rPr/>
          <w:delText>den</w:delText>
        </w:r>
      </w:del>
      <w:del w:id="10" w:author="GLN0519" w:date="2006-03-20T16:02:00Z">
        <w:r>
          <w:rPr/>
          <w:delText xml:space="preserve"> tid </w:delText>
        </w:r>
      </w:del>
      <w:del w:id="11" w:author="GLN0519" w:date="2006-03-20T15:47:00Z">
        <w:r>
          <w:rPr/>
          <w:delText xml:space="preserve">som den skattskyldige har på sig att betala </w:delText>
        </w:r>
      </w:del>
      <w:del w:id="12" w:author="GLN0519" w:date="2006-03-20T16:02:00Z">
        <w:r>
          <w:rPr/>
          <w:delText xml:space="preserve">trängselskatt, den så kallade femdagarsregeln, skulle kunna förlängas. </w:delText>
        </w:r>
      </w:del>
      <w:del w:id="13" w:author="GLN0519" w:date="2006-03-20T15:53:00Z">
        <w:r>
          <w:rPr/>
          <w:delText xml:space="preserve">När skatteskyldigheten har inträtt på grund av att en skattpliktig bil har passerat en betalstation, bör den skattskyldige ha ett rimligt antal dagar på sig att betala. </w:delText>
        </w:r>
      </w:del>
      <w:r>
        <w:rPr/>
        <w:t xml:space="preserve">Med en transponder i bilen kan betalning av skatten ske automatiskt och i tid. Regeringen bedömde i propositionen </w:t>
      </w:r>
      <w:del w:id="14" w:author="GLN0519" w:date="2006-03-20T15:27:00Z">
        <w:r>
          <w:rPr/>
          <w:delText>(prop. 2003/04:145) t</w:delText>
        </w:r>
      </w:del>
      <w:ins w:id="15" w:author="GLN0519" w:date="2006-03-20T15:27:00Z">
        <w:r>
          <w:rPr/>
          <w:t>T</w:t>
        </w:r>
      </w:ins>
      <w:r>
        <w:rPr/>
        <w:t xml:space="preserve">rängselskatt </w:t>
      </w:r>
      <w:ins w:id="16" w:author="GLN0519" w:date="2006-03-20T15:27:00Z">
        <w:r>
          <w:rPr/>
          <w:t>(prop. 2003/04:145</w:t>
        </w:r>
      </w:ins>
      <w:ins w:id="17" w:author="GLN0519" w:date="2006-03-20T15:31:00Z">
        <w:r>
          <w:rPr/>
          <w:t xml:space="preserve"> s.</w:t>
        </w:r>
      </w:ins>
      <w:r>
        <w:rPr/>
        <w:t> </w:t>
      </w:r>
      <w:ins w:id="18" w:author="GLN0519" w:date="2006-03-20T15:31:00Z">
        <w:r>
          <w:rPr/>
          <w:t>54 f.</w:t>
        </w:r>
      </w:ins>
      <w:ins w:id="19" w:author="GLN0519" w:date="2006-03-20T15:27:00Z">
        <w:r>
          <w:rPr/>
          <w:t xml:space="preserve">) </w:t>
        </w:r>
      </w:ins>
      <w:r>
        <w:rPr/>
        <w:t xml:space="preserve">att eftersom det är frivilligt </w:t>
      </w:r>
      <w:ins w:id="20" w:author="GLN0519" w:date="2006-03-20T15:31:00Z">
        <w:r>
          <w:rPr/>
          <w:t xml:space="preserve">för bilisterna </w:t>
        </w:r>
      </w:ins>
      <w:r>
        <w:rPr/>
        <w:t xml:space="preserve">att använda en sådan transponder måste betalningstiden vara sådan att även de som inte väljer att använda transponder ges rimlig tid att betala trängselskatt. </w:t>
      </w:r>
      <w:ins w:id="21" w:author="GLN0519" w:date="2006-03-20T15:35:00Z">
        <w:r>
          <w:rPr/>
          <w:t>Regeringen föreslog då att trängselskatt sk</w:t>
        </w:r>
      </w:ins>
      <w:ins w:id="22" w:author="GLN0519" w:date="2006-03-20T15:37:00Z">
        <w:r>
          <w:rPr/>
          <w:t>all</w:t>
        </w:r>
      </w:ins>
      <w:ins w:id="23" w:author="GLN0519" w:date="2006-03-20T15:35:00Z">
        <w:r>
          <w:rPr/>
          <w:t xml:space="preserve"> betalas senast den femte dagen efter den dag som skattskyldigheten har inträtt.</w:t>
        </w:r>
      </w:ins>
      <w:ins w:id="24" w:author="GLN0519" w:date="2006-03-20T15:37:00Z">
        <w:r>
          <w:rPr/>
          <w:t xml:space="preserve"> </w:t>
        </w:r>
      </w:ins>
    </w:p>
    <w:p>
      <w:pPr>
        <w:pStyle w:val="Propmedindrag"/>
        <w:rPr/>
      </w:pPr>
      <w:ins w:id="26" w:author="GLN0519" w:date="2006-03-20T16:01:00Z">
        <w:r>
          <w:rPr/>
          <w:t xml:space="preserve">Fråga har uppkommit om betalningstiden för trängselskatten, den så kallade femdagarsregeln, skulle kunna förlängas. </w:t>
        </w:r>
      </w:ins>
      <w:ins w:id="27" w:author="GLN0519" w:date="2006-03-20T15:37:00Z">
        <w:r>
          <w:rPr/>
          <w:t>För att underlätta ytterligare vad gäller betalningen av trängselskatt, bedömer</w:t>
        </w:r>
      </w:ins>
      <w:ins w:id="28" w:author="GLN0519" w:date="2006-03-20T15:35:00Z">
        <w:r>
          <w:rPr/>
          <w:t xml:space="preserve"> </w:t>
        </w:r>
      </w:ins>
      <w:del w:id="29" w:author="GLN0519" w:date="2006-03-20T15:38:00Z">
        <w:r>
          <w:rPr/>
          <w:delText>R</w:delText>
        </w:r>
      </w:del>
      <w:ins w:id="30" w:author="GLN0519" w:date="2006-03-20T15:38:00Z">
        <w:r>
          <w:rPr/>
          <w:t>r</w:t>
        </w:r>
      </w:ins>
      <w:r>
        <w:rPr/>
        <w:t xml:space="preserve">egeringen </w:t>
      </w:r>
      <w:del w:id="31" w:author="GLN0519" w:date="2006-03-20T15:38:00Z">
        <w:r>
          <w:rPr/>
          <w:delText>bedömer</w:delText>
        </w:r>
      </w:del>
      <w:r>
        <w:rPr/>
        <w:t xml:space="preserve"> att det </w:t>
      </w:r>
      <w:del w:id="32" w:author="GLN0519" w:date="2006-03-20T15:48:00Z">
        <w:r>
          <w:rPr/>
          <w:delText xml:space="preserve">skulle </w:delText>
        </w:r>
      </w:del>
      <w:del w:id="33" w:author="GLN0519" w:date="2006-03-20T15:28:00Z">
        <w:r>
          <w:rPr/>
          <w:delText xml:space="preserve">kunna </w:delText>
        </w:r>
      </w:del>
      <w:r>
        <w:rPr/>
        <w:t>innebär</w:t>
      </w:r>
      <w:del w:id="34" w:author="GLN0519" w:date="2006-03-20T15:48:00Z">
        <w:r>
          <w:rPr/>
          <w:delText>a</w:delText>
        </w:r>
      </w:del>
      <w:r>
        <w:rPr/>
        <w:t xml:space="preserve"> </w:t>
      </w:r>
      <w:ins w:id="35" w:author="GLN0519" w:date="2006-03-20T15:28:00Z">
        <w:r>
          <w:rPr/>
          <w:t xml:space="preserve">en </w:t>
        </w:r>
      </w:ins>
      <w:r>
        <w:rPr/>
        <w:t xml:space="preserve">viss förenkling för trafikanter utan transponder vid inbetalningen </w:t>
      </w:r>
      <w:ins w:id="36" w:author="GLN0519" w:date="2006-03-20T15:28:00Z">
        <w:r>
          <w:rPr/>
          <w:t xml:space="preserve">av </w:t>
        </w:r>
      </w:ins>
      <w:r>
        <w:rPr/>
        <w:t xml:space="preserve">trängselskatt </w:t>
      </w:r>
      <w:del w:id="37" w:author="GLN0519" w:date="2006-03-20T15:49:00Z">
        <w:r>
          <w:rPr/>
          <w:delText>ifall</w:delText>
        </w:r>
      </w:del>
      <w:ins w:id="38" w:author="GLN0519" w:date="2006-03-20T15:49:00Z">
        <w:r>
          <w:rPr/>
          <w:t>om</w:t>
        </w:r>
      </w:ins>
      <w:r>
        <w:rPr/>
        <w:t xml:space="preserve"> betal</w:t>
      </w:r>
      <w:ins w:id="39" w:author="GLN0519" w:date="2006-03-20T15:29:00Z">
        <w:r>
          <w:rPr/>
          <w:t>nings</w:t>
        </w:r>
      </w:ins>
      <w:r>
        <w:rPr/>
        <w:t>tiden förläng</w:t>
      </w:r>
      <w:del w:id="40" w:author="GLN0519" w:date="2006-03-20T15:49:00Z">
        <w:r>
          <w:rPr/>
          <w:delText>de</w:delText>
        </w:r>
      </w:del>
      <w:r>
        <w:rPr/>
        <w:t>s</w:t>
      </w:r>
      <w:ins w:id="41" w:author="GLN0519" w:date="2006-03-20T15:46:00Z">
        <w:r>
          <w:rPr/>
          <w:t>.</w:t>
        </w:r>
      </w:ins>
      <w:del w:id="42" w:author="GLN0519" w:date="2006-03-20T15:45:00Z">
        <w:r>
          <w:rPr/>
          <w:delText>,</w:delText>
        </w:r>
      </w:del>
      <w:r>
        <w:rPr/>
        <w:t xml:space="preserve"> </w:t>
      </w:r>
      <w:del w:id="43" w:author="GLN0519" w:date="2006-03-20T15:46:00Z">
        <w:r>
          <w:rPr/>
          <w:delText xml:space="preserve">och </w:delText>
        </w:r>
      </w:del>
      <w:ins w:id="44" w:author="GLN0519" w:date="2006-03-20T15:46:00Z">
        <w:r>
          <w:rPr/>
          <w:t xml:space="preserve">Regeringen </w:t>
        </w:r>
      </w:ins>
      <w:r>
        <w:rPr/>
        <w:t xml:space="preserve">föreslår </w:t>
      </w:r>
      <w:ins w:id="45" w:author="GLN0519" w:date="2006-03-20T15:29:00Z">
        <w:r>
          <w:rPr/>
          <w:t xml:space="preserve">mot bakgrund </w:t>
        </w:r>
      </w:ins>
      <w:r>
        <w:rPr/>
        <w:t>av detta</w:t>
      </w:r>
      <w:ins w:id="46" w:author="GLN0519" w:date="2006-03-20T15:29:00Z">
        <w:r>
          <w:rPr/>
          <w:t xml:space="preserve"> </w:t>
        </w:r>
      </w:ins>
      <w:ins w:id="47" w:author="GLN0519" w:date="2006-03-20T15:39:00Z">
        <w:r>
          <w:rPr/>
          <w:t xml:space="preserve">att </w:t>
        </w:r>
      </w:ins>
      <w:del w:id="48" w:author="GLN0519" w:date="2006-03-20T15:39:00Z">
        <w:r>
          <w:rPr/>
          <w:delText>en</w:delText>
        </w:r>
      </w:del>
      <w:r>
        <w:rPr/>
        <w:t xml:space="preserve"> </w:t>
      </w:r>
      <w:del w:id="49" w:author="GLN0519" w:date="2006-03-20T15:39:00Z">
        <w:r>
          <w:rPr/>
          <w:delText xml:space="preserve">förlängning av </w:delText>
        </w:r>
      </w:del>
      <w:r>
        <w:rPr/>
        <w:t>betal</w:t>
      </w:r>
      <w:ins w:id="50" w:author="GLN0519" w:date="2006-03-20T15:29:00Z">
        <w:r>
          <w:rPr/>
          <w:t>nings</w:t>
        </w:r>
      </w:ins>
      <w:r>
        <w:rPr/>
        <w:t>tiden</w:t>
      </w:r>
      <w:ins w:id="51" w:author="GLN0519" w:date="2006-03-20T15:29:00Z">
        <w:r>
          <w:rPr/>
          <w:t xml:space="preserve"> </w:t>
        </w:r>
      </w:ins>
      <w:ins w:id="52" w:author="GLN0519" w:date="2006-03-20T15:46:00Z">
        <w:r>
          <w:rPr/>
          <w:t xml:space="preserve">för trängselskatt </w:t>
        </w:r>
      </w:ins>
      <w:ins w:id="53" w:author="GLN0519" w:date="2006-03-20T15:39:00Z">
        <w:r>
          <w:rPr/>
          <w:t xml:space="preserve">förlängs </w:t>
        </w:r>
      </w:ins>
      <w:ins w:id="54" w:author="GLN0519" w:date="2006-03-20T15:29:00Z">
        <w:r>
          <w:rPr/>
          <w:t>från fem</w:t>
        </w:r>
      </w:ins>
      <w:r>
        <w:rPr/>
        <w:t xml:space="preserve"> till fjorton dagar. </w:t>
      </w:r>
      <w:ins w:id="55" w:author="GLN0519" w:date="2006-03-20T15:30:00Z">
        <w:r>
          <w:rPr/>
          <w:t xml:space="preserve">Tidpunkten för när trängselskatt senast skall vara betald ändras således till senast den </w:t>
        </w:r>
      </w:ins>
      <w:ins w:id="56" w:author="GLN0519" w:date="2006-03-20T15:30:00Z">
        <w:r>
          <w:rPr>
            <w:i/>
            <w:iCs/>
          </w:rPr>
          <w:t>fjortonde</w:t>
        </w:r>
      </w:ins>
      <w:ins w:id="57" w:author="GLN0519" w:date="2006-03-20T15:30:00Z">
        <w:r>
          <w:rPr/>
          <w:t xml:space="preserve"> dagen efter den dag som skattsky</w:t>
        </w:r>
      </w:ins>
      <w:ins w:id="58" w:author="GLN0519" w:date="2006-03-20T15:39:00Z">
        <w:r>
          <w:rPr/>
          <w:t>l</w:t>
        </w:r>
      </w:ins>
      <w:ins w:id="59" w:author="GLN0519" w:date="2006-03-20T15:30:00Z">
        <w:r>
          <w:rPr/>
          <w:t>digheten har inträtt</w:t>
        </w:r>
      </w:ins>
    </w:p>
    <w:p>
      <w:pPr>
        <w:pStyle w:val="Propmedindrag"/>
        <w:rPr/>
      </w:pPr>
      <w:r>
        <w:rPr/>
        <w:t>Förslaget föranleder e</w:t>
      </w:r>
      <w:ins w:id="60" w:author="GLN0519" w:date="2006-03-20T15:27:00Z">
        <w:r>
          <w:rPr/>
          <w:t xml:space="preserve">n ändring </w:t>
        </w:r>
      </w:ins>
      <w:del w:id="61" w:author="GLN0519" w:date="2006-03-20T15:27:00Z">
        <w:r>
          <w:rPr/>
          <w:delText>tt förtydligande</w:delText>
        </w:r>
      </w:del>
      <w:del w:id="62" w:author="GLN0519" w:date="2006-03-20T16:00:00Z">
        <w:r>
          <w:rPr/>
          <w:delText xml:space="preserve"> </w:delText>
        </w:r>
      </w:del>
      <w:r>
        <w:rPr/>
        <w:t xml:space="preserve">i 12 § lagen om trängselskatt. Ändringen föreslås träda i kraft den </w:t>
      </w:r>
      <w:del w:id="63" w:author="GLN0519" w:date="2006-03-20T15:27:00Z">
        <w:r>
          <w:rPr/>
          <w:delText>3</w:delText>
        </w:r>
      </w:del>
      <w:r>
        <w:rPr/>
        <w:t>1 juni 2006.</w:t>
      </w:r>
    </w:p>
    <w:p>
      <w:pPr>
        <w:pStyle w:val="Heading1"/>
        <w:rPr/>
      </w:pPr>
      <w:bookmarkStart w:id="3" w:name="__RefHeading___Toc115497758"/>
      <w:bookmarkEnd w:id="3"/>
      <w:r>
        <w:rPr/>
        <w:t>Offentligfinansiella effekter</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Den föreslagna ändringen i lagen (2004:629) om trängselskatt bedöms inte få några offentligfinansiella effekter.</w:t>
      </w:r>
    </w:p>
    <w:p>
      <w:pPr>
        <w:pStyle w:val="Proprubrik"/>
        <w:rPr/>
      </w:pPr>
      <w:r>
        <w:rPr/>
        <w:t>Finansdepartementet</w:t>
      </w:r>
    </w:p>
    <w:p>
      <w:pPr>
        <w:pStyle w:val="Proputdrag"/>
        <w:rPr/>
      </w:pPr>
      <w:bookmarkStart w:id="8" w:name="__RefHeading___Toc115497759"/>
      <w:r>
        <w:rPr/>
        <w:t>Utdrag ur protokoll vid regeringssammanträde den</w:t>
      </w:r>
      <w:bookmarkEnd w:id="8"/>
      <w:r>
        <w:rPr/>
        <w:t xml:space="preserve"> 23 mars 2006</w:t>
      </w:r>
    </w:p>
    <w:p>
      <w:pPr>
        <w:pStyle w:val="Proputanindrag"/>
        <w:jc w:val="left"/>
        <w:rPr/>
      </w:pPr>
      <w:r>
        <w:rPr/>
      </w:r>
    </w:p>
    <w:p>
      <w:pPr>
        <w:pStyle w:val="Proputanindrag"/>
        <w:jc w:val="left"/>
        <w:rPr/>
      </w:pPr>
      <w:r>
        <w:rPr/>
        <w:t>Närvarande: Statsministern Persson, statsråden Ringholm, Sahlin, Pagrotsky, Östros, Messing, Y. Johansson, Bodström, Sommestad, Karlsson, Nykvist, Andnor, Hallengren, Björklund, Holmberg, Österberg, Baylan</w:t>
      </w:r>
    </w:p>
    <w:p>
      <w:pPr>
        <w:pStyle w:val="Proputanindrag"/>
        <w:jc w:val="left"/>
        <w:rPr/>
      </w:pPr>
      <w:r>
        <w:rPr/>
      </w:r>
    </w:p>
    <w:p>
      <w:pPr>
        <w:pStyle w:val="Proputanindrag"/>
        <w:jc w:val="left"/>
        <w:rPr/>
      </w:pPr>
      <w:r>
        <w:rPr/>
        <w:t>Föredragande: Österberg</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page">
                  <wp:posOffset>731520</wp:posOffset>
                </wp:positionH>
                <wp:positionV relativeFrom="paragraph">
                  <wp:posOffset>9525</wp:posOffset>
                </wp:positionV>
                <wp:extent cx="1440180" cy="635"/>
                <wp:effectExtent l="635" t="1905" r="635" b="1905"/>
                <wp:wrapNone/>
                <wp:docPr id="5"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5/06:198 Justering i lagen om trängselskatt</w:t>
      </w:r>
    </w:p>
    <w:p>
      <w:pPr>
        <w:pStyle w:val="Proputanindrag"/>
        <w:rPr/>
      </w:pPr>
      <w:r>
        <w:rPr/>
      </w:r>
    </w:p>
    <w:p>
      <w:pPr>
        <w:pStyle w:val="Proputanindrag"/>
        <w:rPr/>
      </w:pPr>
      <w:r>
        <w:rPr/>
      </w:r>
    </w:p>
    <w:p>
      <w:pPr>
        <w:pStyle w:val="Proputanindrag"/>
        <w:rPr/>
      </w:pPr>
      <w:r>
        <w:rPr/>
      </w:r>
    </w:p>
    <w:sectPr>
      <w:headerReference w:type="default" r:id="rId6"/>
      <w:headerReference w:type="first" r:id="rId7"/>
      <w:footerReference w:type="default" r:id="rId8"/>
      <w:footerReference w:type="first" r:id="rId9"/>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6675755</wp:posOffset>
              </wp:positionH>
              <wp:positionV relativeFrom="page">
                <wp:posOffset>9902190</wp:posOffset>
              </wp:positionV>
              <wp:extent cx="417830" cy="269875"/>
              <wp:effectExtent l="0" t="0" r="0" b="0"/>
              <wp:wrapSquare wrapText="largest"/>
              <wp:docPr id="3"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 w:name="Rksidnr2"/>
                          <w:bookmarkEnd w:id="4"/>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 w:name="Rksidnr2"/>
                    <w:bookmarkEnd w:id="5"/>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6" w:name="RKsidnr"/>
                          <w:bookmarkEnd w:id="6"/>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7" w:name="RKsidnr"/>
                    <w:bookmarkEnd w:id="7"/>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8"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
              <wp:simplePos x="0" y="0"/>
              <wp:positionH relativeFrom="page">
                <wp:posOffset>6675755</wp:posOffset>
              </wp:positionH>
              <wp:positionV relativeFrom="page">
                <wp:posOffset>9902190</wp:posOffset>
              </wp:positionV>
              <wp:extent cx="417830" cy="269875"/>
              <wp:effectExtent l="0" t="0" r="0" b="0"/>
              <wp:wrapSquare wrapText="largest"/>
              <wp:docPr id="9"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page">
                <wp:posOffset>5559425</wp:posOffset>
              </wp:positionH>
              <wp:positionV relativeFrom="page">
                <wp:posOffset>684530</wp:posOffset>
              </wp:positionV>
              <wp:extent cx="1182370" cy="182880"/>
              <wp:effectExtent l="0" t="0" r="0" b="0"/>
              <wp:wrapSquare wrapText="largest"/>
              <wp:docPr id="1" name="Frame4"/>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98</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98</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5559425</wp:posOffset>
              </wp:positionH>
              <wp:positionV relativeFrom="page">
                <wp:posOffset>684530</wp:posOffset>
              </wp:positionV>
              <wp:extent cx="1182370" cy="182880"/>
              <wp:effectExtent l="0" t="0" r="0" b="0"/>
              <wp:wrapSquare wrapText="largest"/>
              <wp:docPr id="2" name="Frame2"/>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98</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98</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270000" cy="20955"/>
              <wp:effectExtent l="0" t="0" r="0" b="0"/>
              <wp:wrapSquare wrapText="largest"/>
              <wp:docPr id="6" name="Frame8"/>
              <a:graphic xmlns:a="http://schemas.openxmlformats.org/drawingml/2006/main">
                <a:graphicData uri="http://schemas.microsoft.com/office/word/2010/wordprocessingShape">
                  <wps:wsp>
                    <wps:cNvSpPr txBox="1"/>
                    <wps:spPr>
                      <a:xfrm>
                        <a:off x="0" y="0"/>
                        <a:ext cx="1270000" cy="20955"/>
                      </a:xfrm>
                      <a:prstGeom prst="rect"/>
                      <a:solidFill>
                        <a:srgbClr val="FFFFFF">
                          <a:alpha val="0"/>
                        </a:srgbClr>
                      </a:solidFill>
                    </wps:spPr>
                    <wps:txbx>
                      <w:txbxContent>
                        <w:p>
                          <w:pPr>
                            <w:pStyle w:val="Normal"/>
                            <w:rPr/>
                          </w:pPr>
                          <w:r>
                            <w:rPr/>
                            <w:t>Prop. 2005/06:198</w:t>
                          </w:r>
                        </w:p>
                      </w:txbxContent>
                    </wps:txbx>
                    <wps:bodyPr anchor="t" lIns="0" tIns="0" rIns="0" bIns="0">
                      <a:noAutofit/>
                    </wps:bodyPr>
                  </wps:wsp>
                </a:graphicData>
              </a:graphic>
            </wp:anchor>
          </w:drawing>
        </mc:Choice>
        <mc:Fallback>
          <w:pict>
            <v:rect fillcolor="#FFFFFF" style="position:absolute;rotation:-0;width:100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98</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5559425</wp:posOffset>
              </wp:positionH>
              <wp:positionV relativeFrom="page">
                <wp:posOffset>684530</wp:posOffset>
              </wp:positionV>
              <wp:extent cx="1182370" cy="182880"/>
              <wp:effectExtent l="0" t="0" r="0" b="0"/>
              <wp:wrapSquare wrapText="largest"/>
              <wp:docPr id="7" name="Frame6"/>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98</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98</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3:23:00Z</dcterms:created>
  <dc:creator>Gabriella Loman</dc:creator>
  <dc:description/>
  <dc:language>en-US</dc:language>
  <cp:lastModifiedBy>sen0612</cp:lastModifiedBy>
  <cp:lastPrinted>2006-03-23T14:20:00Z</cp:lastPrinted>
  <dcterms:modified xsi:type="dcterms:W3CDTF">2006-03-23T13:23: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