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0" w:after="0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pecifikation av statsbudgetens utgifter och inkomster för 2007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cs="TradeGothic"/>
          <w:sz w:val="36"/>
        </w:rPr>
      </w:pPr>
      <w:r>
        <w:rPr>
          <w:rFonts w:cs="TradeGothic" w:ascii="TradeGothic" w:hAnsi="TradeGothic"/>
          <w:sz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  <w:t>Specifikation av statsbudgetens utgifter och inkomster för 2007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48"/>
            </w:rPr>
            <w:instrText xml:space="preserve"> TOC \o "1-1" \h \z \t "Bilaga rubrik1;1;Bilaga rubrik2;2;Bilaga rubrik3;3" </w:instrText>
          </w:r>
          <w:r>
            <w:rPr>
              <w:rStyle w:val="IndexLink"/>
              <w:szCs w:val="48"/>
            </w:rPr>
            <w:fldChar w:fldCharType="separate"/>
          </w:r>
          <w:hyperlink w:anchor="__RefHeading___Toc148426155">
            <w:r>
              <w:rPr>
                <w:rStyle w:val="IndexLink"/>
                <w:szCs w:val="48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48"/>
              </w:rPr>
              <w:t>Specifikation av statsbudgetens utgifter för 2007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hyperlink w:anchor="__RefHeading___Toc148426156">
            <w:r>
              <w:rPr>
                <w:rStyle w:val="IndexLink"/>
                <w:szCs w:val="48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48"/>
              </w:rPr>
              <w:t>Specifikation av statsbudgetens inkomster för 2007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148426155"/>
      <w:bookmarkStart w:id="3" w:name="våpDiagram"/>
      <w:bookmarkEnd w:id="2"/>
      <w:bookmarkEnd w:id="3"/>
      <w:r>
        <w:rPr/>
        <w:t>Specifikation av statsbudgetens utgifter för 2007</w:t>
      </w:r>
    </w:p>
    <w:p>
      <w:pPr>
        <w:pStyle w:val="TextBody"/>
        <w:rPr/>
      </w:pPr>
      <w:r>
        <w:rPr/>
        <w:t>I det följande sammanställs statsbudgetens anslag för 2007. Anslagen är fördelade på utgiftsområden och politikområden. Samtliga anslag är ramanslag.</w:t>
      </w:r>
    </w:p>
    <w:p>
      <w:pPr>
        <w:pStyle w:val="TextBodyIndent"/>
        <w:rPr/>
      </w:pPr>
      <w:r>
        <w:rPr/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160"/>
        <w:gridCol w:w="1770"/>
      </w:tblGrid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ikets styrels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676 842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di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 20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Presstödsnämnden och Taltidnings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Presstö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11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Stöd till radio- och kassettid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1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Radio- och TV-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Granskningsnämnden för radio och TV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6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Regional</w:t>
            </w:r>
            <w:r>
              <w:rPr/>
              <w:t xml:space="preserve"> </w:t>
            </w:r>
            <w:r>
              <w:rPr>
                <w:b/>
                <w:bCs/>
              </w:rPr>
              <w:t>samhällsorganisa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5 499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Länsstyrelserna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 522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Kommunala samverkansorgan m.m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03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etinget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3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mokrati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4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llmänna val och demokrati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9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Justitiekansler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1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atainspektio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nsk författningssaml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lmyndighet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5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noritet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7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Åtgärder för nationella minoriteter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slag som inte ingår i något politikområ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0 40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iga hov- och slottssta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dagens ledamöter och partie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1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dagens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73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dagens ombudsmän, justitieombudsmän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geringskansliet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 76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politiska parti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2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venska institutet för europapolitiska studier samt EU-informatio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mhällsekonomi och finansförval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 873 471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ffektiv statsförval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5 5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junktur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4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konomistyrning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7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skontor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äckning av merkostnader för lokal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istiska centralbyrå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 81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mmarkollegi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3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ämnden för offentlig upphandl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rket för förvaltningsutveckl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konomiska 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rbetsgivarpolitiska fråg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liga tjänstepensione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9 86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  <w:t>Statliga kompetensöverföringsjobb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  <w:t>E-legitim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  <w:t>Bidragsfastighe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nsiella system och tillsy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5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nansinspektio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9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ättningsgaranti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gäldskontoret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12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okförings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sättning för garanti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slag som inte ingår i något politikområ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39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revisio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53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sök med trängselskatt i Stockhol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 86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katt, tull och exeku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 324 773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katt, tull och exeku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4 7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katte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 7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onofogdemyndigh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 05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ullverket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 992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ättsväsen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 753 868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ättsväsen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53 8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lisorganisatio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28 63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äkerhetspolis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6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Åklagarmyndigh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0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kobrottsmyndigh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64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riges Domstol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5 2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iminalvår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8 4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rottsförebyggande 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ättsmedicinal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36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enteknik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rottsoffermyndigh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för skador på grund av brot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7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ättsliga biträden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 65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stnader för vissa skaderegleringa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gifter till vissa internationella sammanslut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8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lokalt brottsförebyggande arbete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7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ternationell samverka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 497 701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rikes- och säkerhet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 70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internationella organis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 6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eds- och säkerhetsfrämjande 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68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rdiskt 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konomiskt bistånd till enskilda utomlands samt diverse kostnader för rättsväsen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pektionen för strategiska produk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, utredningar och andra insatser rörande säkerhetspolitik och nedrus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tockholms internationella fredsforskningsinstitut (SIPRI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6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Utrikespolitiska institutet (UI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nska 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formation om Sverige i utlan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7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arbete inom Östersjöregion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68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örsvar samt beredskap mot sårbar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4 163 964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försv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98 1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bandsverksamhet, beredskap och fredsfrämjande truppinsatse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52 0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teriel och anlägg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0 23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 och teknikutveckl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 7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talförsvarets pliktver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94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svarshögskola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3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svarets radioanstal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 517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talförsvarets forskningsinstitu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frivilliga försvarsorganisationer inom totalförsvar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ämnde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ella materielsamarbeten, industrifrågor och exportstöd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89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kydd och beredskap mot olyckor och svåra påfrest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1 34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stbevakning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 74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ebyggande åtgärder mot jordskred och andra naturolyck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för räddningstjänst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mhällets skydd mot olyck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 4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isberedskap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 9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emensam radiokommunikation för skydd och säker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isberedskapsmyndigh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67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yrelsen för psykologiskt försv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39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rsättning till SOS Alarm Sverige AB för alarmeringstjänst enligt avtal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ljö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9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strålskyddsinstitu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95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kärnkraftinspektion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301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tens kärnkraftinspektion: Kärnsäkerhetsforskning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5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är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85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säkerhetsverket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ternationellt bistån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 656 588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ellt utvecklings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56 5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stånds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30 84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yrelsen för internationellt utvecklingssamarbete (Sida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58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rdiska Afrika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lke Bernadotteakademi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revisionen: Internationellt utvecklings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utvärdering av internationellt utvecklingssam-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igra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 032 876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gration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2 8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gration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 7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ar och bostad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 9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grationspolitiska åtgär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16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omstolsprövning i utlänningsäre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stnader vid domstolsprövning i utlänningsäre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8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ffentligt biträde i utlänningsäre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resor för avvisade och utvisa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ån EU-budgeten finansierade insatser för asylsökande och flykt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18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länningsnämndens avvecklingsorganisatio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älsovård, sjukvård och social omsor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Xl53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sz w:val="26"/>
                <w:szCs w:val="20"/>
                <w:lang w:val="sv-SE"/>
              </w:rPr>
              <w:t>46 905 439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0"/>
                <w:lang w:val="sv-SE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älso- och sjukvård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33 53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andvårdsförmåner m.m.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3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för läkemedelsförmånern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67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hälso- och sjukvår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1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beredning för medicinsk utvärder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älso- och sjukvårdens ansvarsnämn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9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ocialstyrels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9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äkemedelsförmåns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jukvård i internationella förhålla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023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055" w:leader="none"/>
              </w:tabs>
              <w:jc w:val="left"/>
              <w:rPr/>
            </w:pPr>
            <w:r>
              <w:rPr/>
              <w:t>Bidrag till psykiatr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lkhäls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 01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atser mot hiv/aids och andra smittsamma sjukdom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93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WHO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Nordiska högskolan för folkhälsovetenskap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folkhälsoinstitu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3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mittskydds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8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psykosocial medici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lkhälsopolitiska åtgär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5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lkohol- och narkotikapolitiska åtgär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1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lkohol- och läkemedelssortiments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n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1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rnombudsman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yndigheten för internationella adoptionsfråg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3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atser för att förverkliga FN:s konvention om barnets rättigheter i Sverige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ndikap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4 16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ersonligt ombu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46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issa statsbidrag inom handikapp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3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sbidrag till särskilt utbildningsstö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39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 verksamhet för personer med funktionshin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handikapporganis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66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utrustning för elektronisk kommunika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8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lstöd till personer med funktionshin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stnader för statlig assistansersät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5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yndigheten för handikappolitisk samor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19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ikappombudsmannen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9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Äldr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7 137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imulansbidrag och åtgärder inom äldrepolitiken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7 137</w:t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cialtjänst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9 97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utveckling av socialt arbete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4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institutionsstyrels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 559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vecklingsmedel till åtgärder för hemlös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4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srådet för arbetsliv och socialvetenskap: Förval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2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skningsrådet för arbetsliv och socialvetenskap: Forsknin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96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vid sjukdom och handikapp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2 354 688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rsättning vid arbetsoförmåg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354 6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jukpenning och rehabiliterin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44 41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ktivitets- och sjukersättninga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21 44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andikappersätt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rbetsskadeersättninga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5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för kroppsskad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säkringskassa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8 0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för arbetet med sjukskrivningar inom hälso- och sjukvår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vid ålderdo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Xl53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sz w:val="26"/>
                <w:szCs w:val="20"/>
                <w:lang w:val="sv-SE"/>
              </w:rPr>
              <w:t>44 201 5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0"/>
                <w:lang w:val="sv-SE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äldr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01 5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arantipension till ålderspens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74 8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fterlevandepensioner till vuxn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69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ostadstillägg till pensionär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 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Äldreförsörjningsstöd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7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för familjer och bar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2 630 664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familj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630 6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llmänna barnbidr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äldraförsäkr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06 3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nderhållsstö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7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kostnader för internationella adop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rnpension och efterlevandestöd för bar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årdbidrag för funktionshindrade bar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 5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sionsrätt för barnår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2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rbetsmarkna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6 650 378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gration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1 374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gration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3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grationsåtgär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742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mmunersättningar vid flyktingmottagan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1 904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emutrustningslå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9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mbudsmannen mot etnisk diskriminering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9</w:t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betsmarknad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79 0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rbetsmarknadsverkets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7 50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arbetslöshetsersättning och aktivitetsstö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83 3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öp av arbetsmarknadsutbildning och övriga 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0 37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önebidrag och Samhall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1 14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ådet för Europeiska socialfonden i Sverig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9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uropeiska socialfonden m.m. för perioden 2000-200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 82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uropeiska socialfonden m.m. för perioden 2007-201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arbetsmarknadspolitisk utvärder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4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administration av grundbelopp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8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tiftelsen Utbildning Nordkalot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lönegarantiersät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 74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pektionen för arbetslöshetsförsäkring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79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rbetsliv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 360 715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betsliv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 4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rbetsmiljö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 90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rbetslivs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4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rbetsdomstol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8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nämnd för arbetstagares uppfin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ella arbetsorganisationen (ILO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mbudsmannen mot diskriminering på grund av sexuell läggning (HomO)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3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lingsinstitutet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ämställdhet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26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Jämställdhetsombudsman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0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ärskilda jämställdhetsåtgär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66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egationen för stöd till jämställdhetsintegrerin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udiestö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714 471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14 47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udiehjälp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1 3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udiemedel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8 3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udiemedelsränto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2 8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kryteringsbidr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7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kostnader vid viss gymnasieutbildning och vid viss föräldrautbildning i teckensprå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studiesociala ändamå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0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vissa organisationer m.m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7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tbildning och universitets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4 213 871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4 8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skolver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9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yndigheten för skolutveckl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veckling av skolväsende, förskoleverksamhet och skolbarnsomsor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8 5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pecialpedagogiska 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11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pecialskolemyndigh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68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ärskilda insatser på skol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73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meskolstyrels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xtaxa i förskoleverksamhet, skolbarnsomsor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 verksamhet motsvarande grundskola och gymnasieskol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45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vensk undervisning i utlan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ationellt centrum för flexibelt läran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1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 verksamhet inom vuxen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7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yndigheten för kvalificerad yrkes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kvalificerad yrkesutbil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 5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alideringsdelegatio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9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veckling av påbyggnadsutbildn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15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ppsala universite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23 9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ppsala universitet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86 99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unds universite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28 6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unds universitet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79 37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öteborgs universite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01 87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öteborgs universitet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44 5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ockholms universite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47 03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ockholms universitet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7 43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meå universite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7 7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meå universitet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 73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nköpings universite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11 99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nköpings universitet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 0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olinska institute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 56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olinska institutet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0 1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. Tekniska högskolan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9 88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. Tekniska högskolan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8 77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uleå tekniska universite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 3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uleå tekniska universitet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 45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lstads universite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 64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rlstads universitet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 6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äxjö universite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 05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äxjö universitet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 3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Örebro universite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6 9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Örebro universitet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 697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ttuniversitete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 9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ttuniversitetet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 7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lekinge tekniska högskola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 41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lekinge tekniska högskola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 99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lmö högskola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9 66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lmö högskola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 2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Kalmar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 7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Kalmar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 95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älardalens högskola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 79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älardalens högskola: Forskning och forskar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8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anshögskolan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 62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ramatiska institute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 71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ymnastik- och idrottshögskolan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 2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Borås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 98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Dalarna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 3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på Gotland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 0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Gävle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 63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Halmstad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 2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Kristianstad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 21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Skövde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 0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an Väst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 30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stfack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 8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. Konsthögskolan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 19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. Musikhögskolan i Stockholm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 40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ärarhögskolan i Stockholm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 8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perahögskolan i Stockholm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3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ödertörns högskola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 0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aterhögskolan i Stockholm: Grund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8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nskilda utbildningsanordnare på högskoleområdet m.m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70 99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ärskilda utgifter inom universitet och högskolor m.m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 63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 och konstnärligt utvecklingsarbete vid vissa högskolo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 0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ar för klinisk utbildning och forsk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14 5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ögskoleverke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 0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rket för högskoleservic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9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trala studiestödsnämnden m.m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 46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Överklagandenämnden för studiestöd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26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ella programkontoret för utbildningsområde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 36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yndigheten för nätverk och samarbete inom högre utbild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 8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stnader för Sveriges medlemskap i Unesco m.m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225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vecklingsarbete m.m.  inom områdena utbildning och forsknin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6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8 97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tenskapsrådet: Forskning och forskningsinforma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2 04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tenskapsrådet: Förvalt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62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ymd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rymdfys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ungl. bibliote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403</w:t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larforskningssekretaria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6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un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5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trala etikprövnings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gionala etikprövningsnämn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6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ärskilda utgifter för forskningsändamå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67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ultur, medier, trossamfund och friti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139 013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nsiella system och tillsy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1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tteriinspektion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19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 85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folkbildning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9 43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handikappåtgärder inom folkbildning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755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kontakttolkutbildnin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64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21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tatens ljud- och bildarkiv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2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di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biografbyrå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byte av TV-sändningar mellan Sverige och Finlan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dokumentation om den mediepolitiska utvecklingen och till europeiskt medie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skning och dokumentation om medieutveckling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ultur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4 28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kulturrå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allmän kulturverksamhet, utveckling samt internationellt kulturutbyte och 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30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ationella uppdr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örsöksverksamhet med ändrad regional fördelning av kulturpolitiska mede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58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Operan, Dramaten, Riksteatern, Dansens Hus, Svenska rikskonserter och Drottningholms slottstea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 9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regional musikverksamhet samt regionala och lokala teater-, dans- och musikinstitu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 2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teater-, dans- och musikändamå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biblioteks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litteratur och kulturtidskrif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8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ysselsättningsåtgärder inom kultur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alboks- och punktskriftsbibliote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0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tiftelsen för lättläst nyhetsinformation och litteratu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språk- och folkmin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konstrå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stnärlig gestaltning av den gemensamma miljö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ämnden för hemslöjdsfråg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ämjande av hemslöj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61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bild- och formområde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6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stnärsnämnden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36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ar och bidrag till konstnäre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 9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arkivet och landsarkiven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 47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regional arkivverksamhe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1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nskt biografiskt lexikon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antikvarieämbete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 14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kulturmiljövård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 71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yrkoantikvarisk ersättning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trala museer: Myndighete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 5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trala museer: Stiftelse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 61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regionala musee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 26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musee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 353</w:t>
            </w:r>
          </w:p>
        </w:tc>
      </w:tr>
      <w:tr>
        <w:trPr>
          <w:trHeight w:val="80" w:hRule="atLeast"/>
        </w:trPr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icke-statliga kulturlokale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89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utställninga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 57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um för levande histori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9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liga utställningsgarantier och inköp av vissa kulturföremå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lmstöd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 32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s- och utvecklingsinsatser inom kulturområde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37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marbetsnämnden för statsbidrag till trossamfund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28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öd till trossamfund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32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gdom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58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ngdomsstyrels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nationell och internationell ungdomsverksamhet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3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lkrörels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 19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idrot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55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allmänna samlingslokal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2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för kvinnors organiser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friluftsorganis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1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mhällsplanering, bostadsförsörjning, byggande samt konsument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 730 472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familj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 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stadsbidra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stad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2 54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o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11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äntebidra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 96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bostadskreditnämnd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bostadskreditnämnd: Garanti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8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nden för fukt- och mögelskad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åtgärder mot radon i bostä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0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geotekniska institu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5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ntmäteri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172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va-nämn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yggkostnadsforum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Omstrukturering av kommunala bostadsföretag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ngdomsbostadssamordnar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öd för att underlätta för enskilda att ordna bostad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sument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9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arknadsdomstol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sument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llmänna reklamations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1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stighetsmäklarnämn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Åtgärder på konsument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miljömärkning av produkter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onal utveckl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 162 689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utveckl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2 6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llmänna regionalpolitiska åtgär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 83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ndsbygdslå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ransportbidr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8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lesbygd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uropeiska regionala utvecklingsfonden perioden 2000–200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 00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ropeiska regionala utvecklingsfonden perioden 2007-2013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lmän miljö- och naturvår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 615 427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1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srådet för miljö, areella näringar och samhällsbyggande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12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skningsrådet för miljö, areella näringar och samhällsbyggande: Forskning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13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ljö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8 27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aturvård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45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ljöövervaknin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9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Åtgärder för biologisk mångfal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1 32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anering och återställning av förorenade områ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ljö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1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emikalieinspektio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52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ellt miljö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9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ockholms internationella miljöinstitu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riges meteorologiska och hydrologiska institu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013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öd till klimatinvesteringar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 75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nergi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 708 501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ergi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 50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energimyndighet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69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atser för effektivare energianvänd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5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knikupphandling och marknadsintroduk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för marknadsintroduktion av vindkraf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nergi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 19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nergipolitiskt motiverade internationella klimatinsats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lig prisgaranti elcertifika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rsättning för vissa kostnader vid avveckling av Barsebäcksverket 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1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laneringsstöd för vindkraft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för energiinvesteringar i offentliga lokal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för konvertering från direktverkande elvärm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för installation av solvärme i kommersiella lokal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öd för installation av energieffektiva fönster m.m. i småhus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mmunik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 914 339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24 04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ägverket: Administra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 57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äghållning och statsbidr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9 0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nverket: Administrati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 61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nverket: Banhållning och sektorsuppgif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5 80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ån EG-budgeten finansierade stöd till Transeuropeiska nätverk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5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för fritidsbåtsändamål m.m.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7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till viss kanaltrafik m.m.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jöfartsregistret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derinämnden: Administration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riftbidrag till icke statliga flygplatser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61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trafiken: Administration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kstrafiken: Trafikupphandlin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iss internationell verksamhet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väg- och transportforskningsinstitut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institut för kommunikationsanalys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31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ärnvägsstyrelsen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5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, elektronisk kommunikation och pos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29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st- och telestyrelsen: Förvaltningskostnader för vissa myndighetsuppgif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3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för särskilda tjänster till funktionshindra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7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 till Posten AB (publ) för grundläggande kassaservic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ormationsteknik: Telekommunikation m.m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ord- och skogsbruk, fiske med anslutande näring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 000 6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1 376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veriges lantbruksuniversitet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 376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6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rskningsrådet för miljö, areella näringar och samhällsbyggande: Forskning och samfinansierad 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427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Skogs- och lantbruksakademi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ko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 34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kogsstyrels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01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atser för skogsbru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 87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ellt skogssamarb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ån EG-budgeten finansierade medel för skogsskadeövervaknin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6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jur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 97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veterinärmedicinska anstal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1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distriktsveterinärorganisation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7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jurhälsovår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ekämpande av smittsamma husdjurssjukdom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4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rsättningar för viltskador m.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975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jurskyddsmyndighet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54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vsmedel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11 7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ens jordbruksverk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28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ekämpande av växtsjukdomar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årdsstöd och djurbidrag m.m.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7 67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vention och exportbidrag för jordbruksprodukter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 5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äntekostnader för förskotterade arealersättningar m.m.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93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skeriverket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1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rukturstöd till fisket m.m.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ån EG-budgeten finansierade strukturstöd till fisket m.m.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skevård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vsmedel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27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vsmedelsekonomiska institut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vsmedelsstatis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Jordbruks- och livsmedelsstatistik finansierad från EG-budge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Åtgärder inom livsmedels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vissa internationella organisationer m.m.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66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dsbygd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7 85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Åtgärder för landsbygdens miljö och struktu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0 43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ån EG-budgeten finansierade åtgärder för landsbygdens miljö och struktu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 2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iljöförbättrande åtgärder i jordbru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0</w:t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jordbrukets rationaliserin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öd till innehavare av fjällägenhete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tgärder för att främja ekologisk produktio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2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e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1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rämjande av rennäringen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1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äringsliv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 128 715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 26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rket för innovationssystem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288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ket för innovationssystem: Forskning och utvecklin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 974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äringspoliti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8 28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rket för Näringslivsutveckling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90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äringslivsutvecklin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50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tillväxtpolitiska studier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4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uristfrämjan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1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riges geologiska undersökning: Geologisk undersökningsverksamhet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61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riges geologiska undersökning: Geovetenskaplig 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veriges geologiska undersökning: Miljösäkring av oljelagringsanläggningar,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atentbesvärsrätt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4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olagsverket: Finansiering av likvidator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pprätthållande av nationell metrologi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FoU inom experimentell teknik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8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ymdstyrelsen: Förvaltni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8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ymd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 7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Ingenjörsvetenskapsakademi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kurrensverk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74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nkurrensforskn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del till AB Göta kanalbolag för upprustning och drift av kanal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stnader för omstrukturering och genomlysning av statligt ägda företag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5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apitalinsatser i statliga bola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gifter till vissa internationella organis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nansiering av rättegångskostna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vecklingsprogram för ökad konkurrenskraf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agsverket: bidrag till kassaregister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rikeshandel, export- och investeringsfrämjan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1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yrelsen för ackreditering och teknisk kontroll: Myndighets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55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mmerskollegiu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0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xportfrämjande verksamh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8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vesteringsfrämjand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5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gifter till internationella handelsorganisatio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7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standardiseringen</w:t>
              <w:tab/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0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lmänna bidrag till kommun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 849 399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lmänna bidrag till kommuner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49 399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ommunalekonomisk utjämning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818 20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atligt utjämningsbidrag för LSS-kostnader</w:t>
            </w:r>
          </w:p>
        </w:tc>
        <w:tc>
          <w:tcPr>
            <w:tcW w:w="17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 14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idrag till organisationer inom det kommunalekonomiska område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tsskuldsränto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3 170 0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sskuldsräntor m.m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7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äntor på statsskuld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00 000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förutsedda utgift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ksgäldskontorets provisionskostnader i samband med upplåning och skuldförvaltning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vgiften till Europeiska gemenskap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Xl80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szCs w:val="20"/>
                <w:lang w:val="sv-SE"/>
              </w:rPr>
            </w:pPr>
            <w:r>
              <w:rPr>
                <w:rFonts w:eastAsia="Times New Roman" w:cs="Times New Roman"/>
                <w:szCs w:val="20"/>
                <w:lang w:val="sv-SE"/>
              </w:rPr>
              <w:t>28 908 000</w:t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0"/>
                <w:lang w:val="sv-SE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vgiften till Europeiska gemenskape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08 000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iften till Europeiska gemenskapen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08 000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UMMA ANSLAG</w:t>
            </w:r>
          </w:p>
        </w:tc>
        <w:tc>
          <w:tcPr>
            <w:tcW w:w="17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76 338 964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148426156"/>
      <w:bookmarkEnd w:id="4"/>
      <w:r>
        <w:rPr/>
        <w:t>Specifikation av statsbudgetens</w:t>
        <w:br/>
        <w:t>inkomster för 2007</w:t>
      </w:r>
    </w:p>
    <w:p>
      <w:pPr>
        <w:pStyle w:val="TextBody"/>
        <w:rPr/>
      </w:pPr>
      <w:r>
        <w:rPr/>
        <w:t>I det följande beräknas statsbudgetens inkomster för 2007. Inkomsterna är fördelade på inkomsttyper och inkomsttitlar.</w:t>
      </w:r>
    </w:p>
    <w:p>
      <w:pPr>
        <w:pStyle w:val="TextBodyIndent"/>
        <w:rPr/>
      </w:pPr>
      <w:r>
        <w:rPr/>
      </w:r>
    </w:p>
    <w:tbl>
      <w:tblPr>
        <w:tblW w:w="882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850"/>
        <w:gridCol w:w="3874"/>
        <w:gridCol w:w="1569"/>
        <w:gridCol w:w="1825"/>
      </w:tblGrid>
      <w:tr>
        <w:trPr>
          <w:tblHeader w:val="true"/>
        </w:trPr>
        <w:tc>
          <w:tcPr>
            <w:tcW w:w="7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38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6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82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5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1000-tal kronor</w:t>
            </w:r>
          </w:p>
        </w:tc>
      </w:tr>
      <w:tr>
        <w:trPr>
          <w:tblHeader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5434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Skatt på arbete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885 746 55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1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rekta skatter på arbete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78 359 58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komstskat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9 721 36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1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atlig inkomstskat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 753 321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15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munal inkomstskatt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73 968 04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2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llmän pensionsavgif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9 427 129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2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lmän pensionsavgift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 427 12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3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Artistskatt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3 094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3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tistskatt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3 09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4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ereduktion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120 862 01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lmän pensionsavgif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9 427 12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ackföreningsavgif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löshetskassa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4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astighets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699 49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5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mögenhets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43 21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6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iljöåtgärd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7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eparation och ombyggnad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redband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4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5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jöinkoms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8 94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5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ormskado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5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Jobbavdrag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39 923 234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54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Hushållstjänst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65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direkta skatter på arbete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07 386 97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rbetsgivar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74 050 34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jukförsäkringsavgif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1 129 57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äldraförsäkringsavgif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 397 94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skadeavgif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832 35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4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Ålderspensionsavgif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8 173 73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5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fterlevandepensionsavgif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 580 89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6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marknadsavgif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3 725 00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7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lmän löneavgif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 679 96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8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fördelade 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edsatta 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530 876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21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rskild sjukförsäkringsavgift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4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Egen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0 938 29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jukförsäkringsavgif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153 75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äldraförsäkringsavgif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8 68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3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skadeavgif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7 13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Ålderspensionsavgift, netto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66 01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5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fterlevandepensionsavgif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16 92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6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marknadsavgif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93 36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7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lmän löneavgif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662 418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48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fördelade avgift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7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ärskild löne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32 048 81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7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ensionskostnader, företag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 279 71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7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ensionskostnader, staten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674 45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7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värvsinkoms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495 43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74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enföretagare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99 223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75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Övrigt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8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Nedsättninga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10 872 61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8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jöfartsstöd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867 47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8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givar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 530 87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8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enavgifter, generell nedsättning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690 38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8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enavgifter, regional nedsättning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83 884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85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ystartsjobb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29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Tjänstegruppliv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 222 128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9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jänstegruppliv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222 12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3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kapita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70 517 41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kapital, hushål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8 630 92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1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kapita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 949 86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1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ereduktion kapita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2 502 84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1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xpansionsmedels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3 903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14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ereduktion riskkapital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2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företagsvins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97 136 25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2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företagsvins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7 146 256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22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ereduktion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3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Kupong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3 083 831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3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upongskatt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083 83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4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vkastnings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2 541 94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4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kastningsskatt hushål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3 25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4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kastningsskatt företag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 189 08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43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dividuellt pensionssparande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9 61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5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Fastighets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5 405 59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5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astighetsskatt hushål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 371 57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52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astighetsskatt företag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 034 021</w:t>
            </w:r>
          </w:p>
        </w:tc>
      </w:tr>
      <w:tr>
        <w:trPr/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6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tämpel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9 220 909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6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ämpelskatt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220 90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7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Förmögenhets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4 491 95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7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mögenhetsskatt hushål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417 734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72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mögenhetsskatt företag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4 21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8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rvs- och gåvo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6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8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vs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82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Gåvoskatt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4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konsumtion och insatsvaro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91 951 35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Mervärdes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82 766 01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1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ervärdes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3 466 01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12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elättnad för vissa byggtjänst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2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alkohol och tobak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0 758 07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tobak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104 79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etylalkoho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120 04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vin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636 87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4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mellanklassproduk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3 93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5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öl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710 741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6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Privatinförsel av alkohol och tobak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68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5434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0-1450 Skatt på energi och miljö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9 093 11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3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Energi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38 973 61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elektrisk kraf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 255 87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nergiskatt bensin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 762 34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nergiskatt oljeproduk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864 55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4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nergiskatt övrig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0 84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4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Koldioxid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4 874 72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4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ldioxidskatt bensin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035 92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4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ldioxidskatt oljeproduk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 819 35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4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ldioxidskatt övrig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019 44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5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 på energi och miljö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5 244 78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vavel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6 19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råtallolja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 17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rskild skatt mot försurning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 31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bekämpningsmedel och gödsel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6 56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5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termisk effekt i kärnkrafts</w:t>
              <w:softHyphen/>
              <w:t>reaktor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226 09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6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falls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108 70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7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Kemikalieinspektionen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5 4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8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Övriga skatter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5 32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7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vägtrafik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3 486 41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7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ordons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335 09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7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äg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51 32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7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rängsel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74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trafikförsäkringspremi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8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5 847 73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ystembolaget AB:s överskot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levererat överskott från Svenska Spel AB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27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spe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 73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4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otteri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239 0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5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otteri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5 15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6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annonser och reklam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80 05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7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ncessionsavgifter på televisionens områd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5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8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okalradio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9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9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Granskningsnämnden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8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9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för telekommunikation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92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säljningsskatt på motorfordon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impor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 820 59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1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lmedel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009 29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1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Jordbrukstullar och socker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92 552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13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EU:s omstruktureringsfond för socker</w:t>
              <w:softHyphen/>
              <w:t>sektorn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8 75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6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stförda och övriga skat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-6 608 74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estförda skat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8 358 22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1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estförda skatter, hushål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 646 213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12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estförda skatter, företag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5 712 00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2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, hushål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524 34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mprövningar aktuellt taxeringså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mprövningar äldre taxeringså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0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nstånd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Övriga skatte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441 44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5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etillägg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6 77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6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seningsavgift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6 12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3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 företag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955 96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mprövningar aktuellt taxeringså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664 17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mprövningar äldre taxeringså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nstånd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0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Övriga skatte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8 11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5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etillägg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6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seningsavgifter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2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4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täkter som förs till fond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 181 1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4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sättningsgarantiavgifte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4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4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Kärnavfallsfonden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9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4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lskrotnings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0 1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44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atteri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3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45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väveoxidavgift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88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7003" w:type="dxa"/>
            <w:gridSpan w:val="4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Totala skatteintäkte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 447 427 17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7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vgående poster, skatter till EU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-7 126 62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7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EU-skat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7 126 629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U-skatt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 126 62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5434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Offentliga sektorns skatteintäk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 440 300 54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8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vgående poster, skatter till andra sektor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-661 990 36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8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er till andra sektor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-661 990 36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1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munala inkomstskatte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473 968 04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1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AP-fond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64 673 746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13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premiepensionssystemet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3 348 57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2"/>
              </w:rPr>
            </w:pPr>
            <w:r>
              <w:rPr>
                <w:rFonts w:eastAsia="Arial Unicode MS" w:cs="Arial"/>
                <w:sz w:val="24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7003" w:type="dxa"/>
            <w:gridSpan w:val="4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Statens skatteintäkte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778 310 17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eriodiseringa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 193 54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9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Uppbördsförskjutninga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6 165 252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11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ppbördsförskjutningar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 165 25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92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etalningsförskjutninga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6 727 82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muner och landsting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72 28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Ålderpensionssysteme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85 23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etag och hushål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6 534 892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24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yrkosamfund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579 98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93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nstånd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243 882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31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nstånd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43 88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katter m.m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87 503 716</w:t>
            </w:r>
          </w:p>
        </w:tc>
      </w:tr>
      <w:tr>
        <w:trPr/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1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örelseöverskott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 722 6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ffärsverkens inlevererade överskott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76 8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1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ftfartsverkets inlevererade överskot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5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16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ffärsverket Svenska Kraftnäts inlevererade utdelning och inleverans av motsvarighet till statlig skatt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00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18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jöfartsverkets inlevererade överskott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8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2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myndigheters inlevererade överskott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5 8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2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levererat överskott av Riksgäldskontorets garanti</w:t>
              <w:softHyphen/>
              <w:t>verksamhet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 8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26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levererat överskott av statsstödd exportkredit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3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iksbankens inlevererade överskott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 900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3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iksbankens inlevererade överskott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 9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2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erskott av statens fastighetsförvaltning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22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2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erskott av fastighetsförvaltning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22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215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levererat överskott av statens fastighetsförvaltning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22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3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änteinkomster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 043 2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2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äntor på näringslån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1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lån till fiskerinäringe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16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vattenkraftslå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övriga näringslån, Kammarkollegiet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3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äntor på övriga näringslån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4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lokaliseringslån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4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äntor på studielån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 499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4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änteinkomster på statens lån för universitetsstudier och garantilån för studerand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4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allmänna studielå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43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studielån upptagna efter 1988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449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9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ränteinkomster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 543 2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markförvärv för jordbrukets rationalisering 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intressemedel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ränteinkomste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8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7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skattekonto m.m., netto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515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4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komster av statens akti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 0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4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komster av statens aktier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0 000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41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statens aktier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 0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5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ffentligrättsliga avgifter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 957 06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1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peditions- och ansökningsavgifte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2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granskning av filmer och videogram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0 6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5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nansieringsavgift från arbetslöshetskasso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 15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6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Utjämningsavgift från arbetslöshetskasso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7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statskontroll av krigsmaterieltillverkning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 4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8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bergsstate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9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patent- och registreringsväsendet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9 01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registrering i förenings- m.fl. registe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2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kronofogdemyndigheterna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13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körkort och motorfordo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5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statliga garantie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7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iljöskydds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9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Täktavgift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9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Tullverket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Patientavgifter vid tandläkarutbildninge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vid Folkhälsoinstitute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8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Finansinspektionens verksamhet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8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rån kärnkraftverke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 05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offentligrättsliga avgifte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6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3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gistreringsavgift till Fastighetsmäklarnämnde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 8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7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vid statens internbank i Riksgäldskontore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 6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8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för årlig revision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 9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9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för etikprövning av forskning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2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6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fterbevaknings- och tillsynsavgift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2 5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6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örsäljningsinkomster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78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62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uppbörd av felparkeringsavgifte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8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625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Utförsäljning av beredskapslage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627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fentlig lagring, försäljningsintäkter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7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öter m.m.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14 5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stavgifter och dröjsmålsavgifte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Bötesmedel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31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3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Vattenföroreningsavgift m.m.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5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4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anktionsavgifter m.m.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7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ntrollavgifter vid särskild skattekontroll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statens verksamhet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 465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81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statens verksamhet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 465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komster av statens verksamhet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3 202 366</w:t>
            </w:r>
          </w:p>
        </w:tc>
      </w:tr>
      <w:tr>
        <w:trPr/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100</w:t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komster av försålda byggnader och maskiner: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120</w:t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tatliga myndigheters inkomster av försålda byggnader och maskiner: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125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Fortifikationsverkets försäljning av fastigheter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2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markförsäljning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21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markförsäljning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3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försåld egendom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0 0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31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statens gruvegendom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312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försåld egendom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 0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0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komster av försåld egendom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0 000 000</w:t>
            </w:r>
          </w:p>
        </w:tc>
      </w:tr>
      <w:tr>
        <w:trPr/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1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näringslån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1 78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12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Återbetalning av jordbrukslån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8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23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till fiskerinäringen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13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Återbetalning av övriga näringslån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 78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vattenkraftslå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avseende såddfinansiering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5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kogsväglå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6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näringslån, Kammarkollegiet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8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7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näringslån, Statens jordbruksverk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8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tidigare infriade statliga garantie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9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okaliseringslån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3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studielån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958 5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31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tatens lån för universitetsstudie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31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allmänna studielå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313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tudiemedel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958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5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övriga lån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16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utgivna startlån och bidrag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17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från Portugalfonden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25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för svenska FN-styrko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26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lån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Återbetalning av lån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 040 288</w:t>
            </w:r>
          </w:p>
        </w:tc>
      </w:tr>
      <w:tr>
        <w:trPr/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1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vskrivningar och amorteringar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09 4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10</w:t>
            </w:r>
          </w:p>
        </w:tc>
        <w:tc>
          <w:tcPr>
            <w:tcW w:w="4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ffärsverkens avskrivningar och amorteringar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2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vskrivningar på fastigheter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05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12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mortering på statskapital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5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3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Uppdragsmyndigheters komplementkostnader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 4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13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Uppdragsmyndigheters m.fl. komplementkostnader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4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2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atliga pensionsavgifter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 050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21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tliga pensionsavgifter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 05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alkylmässiga inkomster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 559 400</w:t>
            </w:r>
          </w:p>
        </w:tc>
      </w:tr>
      <w:tr>
        <w:trPr/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1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jordbruksfond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 034 59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1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idrag från EG:s jordbruksfonds garantisektion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9 845 59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Gårdsstöd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 560 76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pletterande åtgärder perioden 1995–199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3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terventioner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23 46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portbidrag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51 67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5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Djurbidrag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343 56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6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fentlig lagring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7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iljö-, struktur- och regionala åtgärder perioden 2000–200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8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U:s landsbygdsfond 2007–201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790 117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9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bidrag från EU:s jordbruksfonder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120</w:t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idrag från EG:s jordbruksfonds utvecklingssektion: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89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2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-finansierade struktur- och regionalstöd till jordbruks</w:t>
              <w:softHyphen/>
              <w:t>sektorn m.m. perioden 1995–199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22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-finansierade struktur- och regionalstöd till jordbruks</w:t>
              <w:softHyphen/>
              <w:t>sektorn m.m. perioden 2000–200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9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2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fiskefond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9 04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21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fiskefond perioden 1995–199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21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fiskefond perioden 2000–200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44 28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213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fiskefond perioden 2007–201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 76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3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regionalfond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319 16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31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regionalfond perioden 1995–199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31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regionalfond perioden 2000–200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055 333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313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regionalfond perioden 2007–201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  <w:t>263 83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4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socialfond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806 09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41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socialfond perioden 1995–199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412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socialfond perioden 2000–200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625 487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413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socialfond perioden 2007–2013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0 61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5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till transeuropeiska nätverk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90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51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Bidrag till transeuropeiska nätverk 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9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9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bidrag från EG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4 97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91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bidrag från EG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 97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912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U:s omstruktureringsfond för sockersektorn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6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idrag m.m. från EU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 663 863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1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illkommande skat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 033 24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1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EU-skat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7 126 62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111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omsbaserad EU-avgif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306 03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11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lmede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009 29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113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Jordbrukstullar och socker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92 552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114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till EU:s omstruktureringsfond för socker</w:t>
              <w:softHyphen/>
              <w:t>sektorn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8 75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12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Kommunala utjämningsavgift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 906 617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12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tjämningsavgift för LSS-kostnad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906 61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2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vräkninga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-62 446 83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21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täkter som förs till fonder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2 181 1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211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täkter som förs till fond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 181 1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Arial"/>
                <w:i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722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Kompensation för mervärdesskat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60 265 73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22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räknad mervärdesskatt, statliga myndighete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2 594 382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222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pensation för mervärdesskatt, kommun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37 671 35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0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vräkningar m.m. i anslutning till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kattesysteme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-53 413 585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100</w:t>
            </w:r>
          </w:p>
        </w:tc>
        <w:tc>
          <w:tcPr>
            <w:tcW w:w="6293" w:type="dxa"/>
            <w:gridSpan w:val="3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tgifter som redovisas som krediteringar på skattekonto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-7 781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11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nställningsstöd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5 944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112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utbildningsvikaria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52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113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investeringar i källsorteringslokale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27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114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bredbandsinstallation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18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115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reparation och ombyggnad offentliga lokaler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116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ysselsättningsstöd till kommuner  och landsting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117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anställning av  långtidssjukskrivna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118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skyddat arbete hos offentlig arbetsgivar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785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119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till utbildning av personal i vård och äldreomsorg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30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121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för konvertering från direktverkande el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122</w:t>
            </w:r>
          </w:p>
        </w:tc>
        <w:tc>
          <w:tcPr>
            <w:tcW w:w="5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öd för konvertering från oljeuppvärmning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-250 0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0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Utgifter som redovisas som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editeringar på skattekonto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-7 781 00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000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öpande redovisade skatter m.m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/>
        <w:tc>
          <w:tcPr>
            <w:tcW w:w="543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mma inkomster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53 775 048</w:t>
            </w:r>
          </w:p>
        </w:tc>
      </w:tr>
      <w:tr>
        <w:trPr/>
        <w:tc>
          <w:tcPr>
            <w:tcW w:w="7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8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Xl53">
    <w:name w:val="xl53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51">
    <w:name w:val="xl51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szCs w:val="22"/>
      <w:lang w:val="en-GB"/>
    </w:rPr>
  </w:style>
  <w:style w:type="paragraph" w:styleId="Xl80">
    <w:name w:val="xl80"/>
    <w:basedOn w:val="Normal"/>
    <w:qFormat/>
    <w:pP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b/>
      <w:bCs/>
      <w:sz w:val="24"/>
      <w:szCs w:val="24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2:00Z</dcterms:created>
  <dc:creator>Åsa Holmquist</dc:creator>
  <dc:description/>
  <cp:keywords/>
  <dc:language>en-US</dc:language>
  <cp:lastModifiedBy>rwm0318</cp:lastModifiedBy>
  <cp:lastPrinted>2006-10-13T00:41:00Z</cp:lastPrinted>
  <dcterms:modified xsi:type="dcterms:W3CDTF">2006-10-17T06:33:00Z</dcterms:modified>
  <cp:revision>4</cp:revision>
  <dc:subject/>
  <dc:title>PROP. 2006/07: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