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1"/>
        <w:spacing w:lineRule="atLeast" w:line="260" w:before="260" w:after="0"/>
        <w:jc w:val="center"/>
        <w:rPr>
          <w:sz w:val="84"/>
        </w:rPr>
      </w:pPr>
      <w:r>
        <w:rPr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0pt;width:70.2pt;height:841.95pt" coordorigin="10149,0" coordsize="1404,16839">
                <v:line id="shape_0" from="10365,0" to="1036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473,0" to="1047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257,0" to="1025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581,0" to="1058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689,0" to="1068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797,0" to="1079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445,0" to="1144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905,0" to="1090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013,0" to="1101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149,0" to="1014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121,0" to="1112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553,0" to="1155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229,0" to="1122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337,0" to="1133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</w:rPr>
        <w:t>Bilaga 6</w:t>
      </w:r>
    </w:p>
    <w:p>
      <w:pPr>
        <w:pStyle w:val="Brdtext1"/>
        <w:spacing w:lineRule="auto" w:line="240" w:before="480" w:after="0"/>
        <w:jc w:val="center"/>
        <w:rPr>
          <w:sz w:val="84"/>
        </w:rPr>
      </w:pPr>
      <w:r>
        <w:rPr>
          <w:sz w:val="84"/>
        </w:rPr>
        <w:t>Specifikation av statsbudgetens utgifter</w:t>
      </w:r>
    </w:p>
    <w:p>
      <w:pPr>
        <w:pStyle w:val="Brdtext1"/>
        <w:spacing w:lineRule="auto" w:line="240" w:before="480" w:after="0"/>
        <w:jc w:val="center"/>
        <w:rPr>
          <w:sz w:val="84"/>
        </w:rPr>
      </w:pPr>
      <w:r>
        <w:rPr>
          <w:sz w:val="8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33" w:charSpace="0"/>
        </w:sectPr>
        <w:pStyle w:val="Brdtext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54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54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33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TabellRubrik"/>
        <w:rPr/>
      </w:pPr>
      <w:r>
        <w:rPr/>
        <w:t>Bilaga 6 Specifikation av statsbudgetens utgifter m.m. för budgetåret 2006</w:t>
      </w:r>
    </w:p>
    <w:p>
      <w:pPr>
        <w:pStyle w:val="TabellUnderrubrik"/>
        <w:rPr/>
      </w:pPr>
      <w:r>
        <w:rPr/>
      </w:r>
    </w:p>
    <w:tbl>
      <w:tblPr>
        <w:tblW w:w="16236" w:type="dxa"/>
        <w:jc w:val="left"/>
        <w:tblInd w:w="-27" w:type="dxa"/>
        <w:tblLayout w:type="fixed"/>
        <w:tblCellMar>
          <w:top w:w="0" w:type="dxa"/>
          <w:left w:w="29" w:type="dxa"/>
          <w:bottom w:w="0" w:type="dxa"/>
          <w:right w:w="115" w:type="dxa"/>
        </w:tblCellMar>
      </w:tblPr>
      <w:tblGrid>
        <w:gridCol w:w="357"/>
        <w:gridCol w:w="5060"/>
        <w:gridCol w:w="328"/>
        <w:gridCol w:w="807"/>
        <w:gridCol w:w="807"/>
        <w:gridCol w:w="807"/>
        <w:gridCol w:w="807"/>
        <w:gridCol w:w="514"/>
        <w:gridCol w:w="293"/>
        <w:gridCol w:w="807"/>
        <w:gridCol w:w="807"/>
        <w:gridCol w:w="807"/>
        <w:gridCol w:w="807"/>
        <w:gridCol w:w="807"/>
        <w:gridCol w:w="807"/>
        <w:gridCol w:w="807"/>
        <w:gridCol w:w="807"/>
      </w:tblGrid>
      <w:tr>
        <w:trPr>
          <w:tblHeader w:val="true"/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Underrubrik"/>
              <w:spacing w:lineRule="exact" w:line="180" w:before="0" w:after="0"/>
              <w:rPr/>
            </w:pPr>
            <w:r>
              <w:rPr/>
              <w:t>Tusental kronor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Underrubrik"/>
              <w:snapToGrid w:val="false"/>
              <w:spacing w:lineRule="exact" w:line="180" w:before="0" w:after="0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jc w:val="left"/>
              <w:rPr>
                <w:sz w:val="10"/>
              </w:rPr>
            </w:pPr>
            <w:r>
              <w:rPr>
                <w:sz w:val="10"/>
              </w:rPr>
              <w:t>Anslagstyp: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jc w:val="left"/>
              <w:rPr>
                <w:sz w:val="10"/>
              </w:rPr>
            </w:pPr>
            <w:r>
              <w:rPr>
                <w:sz w:val="10"/>
              </w:rPr>
              <w:t>a = ramanslag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Ingående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Utgående</w:t>
            </w:r>
          </w:p>
        </w:tc>
      </w:tr>
      <w:tr>
        <w:trPr>
          <w:tblHeader w:val="true"/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jc w:val="left"/>
              <w:rPr>
                <w:sz w:val="10"/>
              </w:rPr>
            </w:pPr>
            <w:r>
              <w:rPr>
                <w:sz w:val="10"/>
              </w:rPr>
              <w:t>o = obetecknat anslag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ramöverförings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Medgivn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Totalt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Skillnad mot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Skillnad mot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Skillnad mot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Skillnad mot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Anslags-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ramöverförings</w:t>
            </w:r>
          </w:p>
        </w:tc>
      </w:tr>
      <w:tr>
        <w:trPr>
          <w:tblHeader w:val="true"/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belopp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Statsbudget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Tilläggsbudget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Indragning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överskridanden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tilldelade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Utfall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statsbudget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anvisade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tilldelade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tillgänglig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kredit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belopp</w:t>
            </w:r>
          </w:p>
        </w:tc>
      </w:tr>
      <w:tr>
        <w:trPr>
          <w:tblHeader w:val="true"/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1)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medel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medel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medel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medel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cantSplit w:val="true"/>
        </w:trPr>
        <w:tc>
          <w:tcPr>
            <w:tcW w:w="357" w:type="dxa"/>
            <w:tcBorders>
              <w:bottom w:val="single" w:sz="4" w:space="0" w:color="000000"/>
            </w:tcBorders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(IB)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(SB)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(TB)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(ID)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(MÖ)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  <w:t>(IB+SB+TB+ID+MÖ)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  <w:t>(SB+TB)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pacing w:lineRule="exact" w:line="140" w:before="0" w:after="0"/>
              <w:rPr/>
            </w:pPr>
            <w:r>
              <w:rPr>
                <w:sz w:val="10"/>
              </w:rPr>
              <w:t>2)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lineRule="exact" w:line="140"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blHeader w:val="true"/>
          <w:cantSplit w:val="true"/>
        </w:trPr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blHeader w:val="true"/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UO 01 Rikets styrelse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 010 0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 244 2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 3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100 59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 157 0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 199 2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44 9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48 2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957 7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1 210 9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3 2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57 725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27 Mediepolitik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7 6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61 6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4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10 78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14 5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74 3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2 6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 6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40 1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70 1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9 9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0 17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resstödsnämnden och Taltidningsnämnd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 0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 4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848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 5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 6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7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7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9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1 1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6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resstöd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 9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7 1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9 494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21 5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12 2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 1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 1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9 3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34 6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 3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 33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öd till radio- och kassettidninga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1 5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26 3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4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3 9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4 8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 4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2 4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29 1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32 9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 7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9 17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adio- och TV-verk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 8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113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2 2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2 1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1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4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Granskningsnämnden för radio och TV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 8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325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 1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 5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2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2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5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8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8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45 Samepolitik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3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 0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 7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 3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3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 0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65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ameting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3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 0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 7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 3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3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 0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65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46 Demokrati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1 9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47 9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 1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79 411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64 5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46 2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1 7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15 8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18 3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24 5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 2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 32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Allmänna val och demokrati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3 2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81 0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 1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72 288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96 1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82 8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 7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12 3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13 2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17 5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 2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 27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Justitiekansler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 5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274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 1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 7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3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9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5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Datainspektion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 9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1 6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2 997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2 5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8 5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3 0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3 0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3 9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4 9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 952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vensk författningssaml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236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1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1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23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Valmyndighet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 6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 9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3 616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 9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 2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6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6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6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1 0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1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90 Anslag som inte ingår i något politikområde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60 8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 213 5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6 7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10 40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 057 2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 157 3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56 2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49 4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899 8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1 115 8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5 9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99 875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Kungliga hov- och slottsstat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7 5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7 5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7 2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3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3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3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3 2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 9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1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iksdagens ledamöter och partier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4 4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70 5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14 9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84 1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 5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 5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30 8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53 9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3 1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0 855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iksdagens förvaltningskostnad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1 1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84 3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45 5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93 7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 4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 4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51 7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69 2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7 5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1 72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iksdagens ombudsmän, justitieombudsmänn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 7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2 7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8 905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4 5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7 2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5 4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5 4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7 3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-9 1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 8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 31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egeringskansliet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44 1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500 2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 7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495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236 1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436 7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3 5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6 7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99 4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64 4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64 9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99 40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öd till politiska parti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70 2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70 3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64 6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5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5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6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 7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1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68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Expertgruppen för EU-frågo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 0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 2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3 6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3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3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5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9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57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UO 02 Samhällsekonomi och finansförvaltning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71 9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 808 8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4 7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6 124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 369 4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 832 4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3 5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1 1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36 9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029 9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92 9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36 96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01 Effektiv statsförvaltning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61 2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696 1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4 7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1 12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971 0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653 2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2 9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7 7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17 8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72 4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54 5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17 83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Konjunkturinstitut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5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8 0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36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9 4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8 1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3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8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4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382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Ekonomistyrningsverk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3 8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4 6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8 5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2 0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3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3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 4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 3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8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49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atskontor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5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1 7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647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3 6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0 5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1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1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0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 8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8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00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Täckning av merkostnader för lokal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0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5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9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9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96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atistiska centralbyrå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2 4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44 3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 38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63 3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40 5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7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 7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2 7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6 1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3 3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2 775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Kammarkollegi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 2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1 2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 21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2 9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7 7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4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1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1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 1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16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Nämnden för offentlig upphandl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 1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92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 4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 2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6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Nya förvaltningspolitiska myndigheten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7 1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0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4 1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9 6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5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9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4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50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Ekonomiska råd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7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4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88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5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5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0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1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3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Arbetsgivarpolitiska frågo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1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4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7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 5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7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82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atliga tjänstepensioner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2 0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 588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 785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 556 1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 624 2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6 2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6 2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8 1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61 2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29 4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8 13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atliga kompetensöverföringsjobb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5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6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89 5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0 1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9 8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29 8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39 4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39 4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39 465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atens kvalitets- och kompetensråd: Avvecklingskostnad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5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925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E-legitimation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 0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 0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1 1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1 1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1 1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11 102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TradeGothic CondEighteen"/>
                <w:sz w:val="12"/>
              </w:rPr>
            </w:pPr>
            <w:r>
              <w:rPr>
                <w:rFonts w:eastAsia="TradeGothic CondEighteen"/>
                <w:sz w:val="12"/>
              </w:rPr>
              <w:t xml:space="preserve">  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2005 020108 Statens kvalitets- och kompetensråd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75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TradeGothic CondEighteen"/>
                <w:sz w:val="12"/>
              </w:rPr>
            </w:pPr>
            <w:r>
              <w:rPr>
                <w:rFonts w:eastAsia="TradeGothic CondEighteen"/>
                <w:sz w:val="12"/>
              </w:rPr>
              <w:t xml:space="preserve">  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2004 020112 Utveckling av 24-timmarsmyndighet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8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8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8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8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8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TradeGothic CondEighteen"/>
                <w:sz w:val="12"/>
              </w:rPr>
            </w:pPr>
            <w:r>
              <w:rPr>
                <w:rFonts w:eastAsia="TradeGothic CondEighteen"/>
                <w:sz w:val="12"/>
              </w:rPr>
              <w:t xml:space="preserve">  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2003 020106 Folk- och bostadsstatistik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02 2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02 2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3 6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3 6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3 6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78 5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78 5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178 565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TradeGothic CondEighteen"/>
                <w:sz w:val="12"/>
              </w:rPr>
            </w:pPr>
            <w:r>
              <w:rPr>
                <w:rFonts w:eastAsia="TradeGothic CondEighteen"/>
                <w:sz w:val="12"/>
              </w:rPr>
              <w:t xml:space="preserve">  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2003 020111 Utvecklingsarbete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998 14D003 Bidrag till förnyelsefonder på det statliga reglerade området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2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2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5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5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5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 6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 6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6 62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02 Finansiella system och tillsyn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3 2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73 8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4 055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93 0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68 5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3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2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4 4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9 4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 0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4 45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Finansinspektion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 9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87 7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627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91 5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80 7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 0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5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 8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6 4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6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 80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nsättningsgarantinämnd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9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5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 0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 0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4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9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0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01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iksgäldskontoret: Förvaltningskostnad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8 2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67 8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 884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79 1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64 6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1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1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4 5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2 5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 0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 515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okföringsnämnd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7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 2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543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 5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3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1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4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155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Avsättning för garantiverksamh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4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4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4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Finansmarknadsrådet, a 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0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0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2005 020205 Insatser i internationella finansiella institutioner, a 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90 Anslag som inte ingår i något politikområde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77 4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638 8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 949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905 3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710 6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1 8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1 8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94 6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18 0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3 4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94 68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iksrevision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9 2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79 9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 949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8 3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69 8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 1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 1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8 4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6 8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 4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8 473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Försök med trängselskatt i Stockholm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8 1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358 8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617 0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440 8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1 9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1 9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76 2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91 2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76 20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UO 03 Skatt, tull och exekution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10 2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222 0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8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9 843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514 2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011 0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10 9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12 7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03 2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79 8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76 6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03 22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03 Skatt, tull och exekution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10 2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222 0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8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9 843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514 2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011 0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10 9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12 7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03 2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79 8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76 6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03 22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katteverk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95 4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241 3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8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9 843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418 8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079 0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62 2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64 0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39 7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26 9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87 2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39 71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Kronofogdemyndigheterna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6 9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553 0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649 9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551 7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3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3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8 2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44 8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6 5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8 255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Tullverk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7 9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427 5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445 4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380 2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7 3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7 3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5 2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8 0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2 8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5 25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UO 04 Rättsväsendet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68 0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9 022 9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41 871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9 249 9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 505 4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17 5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18 4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44 5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701 5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56 9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44 59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04 Rättsväsendet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68 0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9 022 9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41 871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9 249 9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 505 4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17 5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18 4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44 5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701 5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56 9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44 59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lisorganisation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20 1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 674 0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6 6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32 854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 944 7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 431 2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42 8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26 2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13 5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83 7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70 2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13 535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äkerhetspolis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4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98 6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52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05 8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24 7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6 1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6 1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8 9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0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0 9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8 912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Åklagarorganisation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9 7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62 4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422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87 7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88 6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6 2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6 2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4 9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 8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3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Ekobrottsmyndighet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4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50 4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54 8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49 4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3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5 9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 5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38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Domstolsväsendet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7 1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074 1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57 9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2 034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121 3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889 6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84 4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6 4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31 6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53 8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2 2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31 62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Kriminalvård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47 1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729 9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482 8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446 8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83 1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83 1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6 0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07 9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71 8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6 01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rottsförebyggande råd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7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0 1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128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7 2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4 5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4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0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6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4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8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65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ättsmedicinalverk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7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27 3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33 0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28 8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5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5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2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1 0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8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232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Gentekniknämnd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8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91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9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2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8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rottsoffermyndighet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2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7 4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448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 2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7 4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6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1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Ersättning för skador på grund av brot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8 2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3 4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5 306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6 4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6 8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4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4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7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1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65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ättshjälpskostnader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8 6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199 2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6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90 5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325 8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6 6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3 3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5 3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4 6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9 9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5 30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Kostnader för vissa skaderegleringar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5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1 1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72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2 0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 1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9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0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9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0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99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Avgifter till vissa internationella sammanslutninga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5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8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6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3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3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brottsförebyggande arbete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1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84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3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4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2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2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UO 05 Internationell samverkan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1 7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358 9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2 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0 752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532 4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425 6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6 6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5 8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6 7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45 7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8 9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6 783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05 Utrikes- och säkerhetspolitik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1 7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358 9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2 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0 752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532 4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425 6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6 6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5 8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6 7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45 7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8 9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6 783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vissa internationella organisation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2 6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94 4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8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33 3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09 4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 0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8 8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3 8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3 6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9 8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3 84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Freds- och säkerhetsfrämjande verksamh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8 7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31 6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8 716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9 6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1 3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0 2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8 2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8 2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2 2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9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8 29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Nordiskt samarbete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3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3 9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8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96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8 5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6 9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9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6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0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60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Ekonomiskt bistånd till enskilda utomlands samt diverse kostnader för rättsväsend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5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9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7 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6 9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7 9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3 9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3 5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8 9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9 0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 96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nspektionen för strategiska produkt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8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4 6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114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 4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1 5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1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1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8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5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855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Forskning, utredningar och andra insatser rörande säkerhetspolitik och nedrust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7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4 3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275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4 8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4 4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4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9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Stockholms internationella fredsforskningsinstitut (SIPRI), o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6 8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6 8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6 8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Utrikespolitiska institutet (UI), o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 2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 2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 2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venska institut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5 2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7 2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4 6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5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5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1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5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56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nformation om Sverige i utland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4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7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12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9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4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5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amarbete inom Östersjöregion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 3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1 8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3 652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7 5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0 8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0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 0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 7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 7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6 702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TradeGothic CondEighteen"/>
                <w:sz w:val="12"/>
              </w:rPr>
            </w:pPr>
            <w:r>
              <w:rPr>
                <w:rFonts w:eastAsia="TradeGothic CondEighteen"/>
                <w:sz w:val="12"/>
              </w:rPr>
              <w:t xml:space="preserve">  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2003 050504 Nordiska ministerråd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9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TradeGothic CondEighteen"/>
                <w:sz w:val="12"/>
              </w:rPr>
            </w:pPr>
            <w:r>
              <w:rPr>
                <w:rFonts w:eastAsia="TradeGothic CondEighteen"/>
                <w:sz w:val="12"/>
              </w:rPr>
              <w:t xml:space="preserve">  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2003 050509 Utredningar och andra insatser på det utrikespolitiska områd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TradeGothic CondEighteen"/>
                <w:sz w:val="12"/>
              </w:rPr>
            </w:pPr>
            <w:r>
              <w:rPr>
                <w:rFonts w:eastAsia="TradeGothic CondEighteen"/>
                <w:sz w:val="12"/>
              </w:rPr>
              <w:t xml:space="preserve">  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2003 050510 Information och studier om säkerhetspolitik och fredsfrämjande utveckl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22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TradeGothic CondEighteen"/>
                <w:sz w:val="12"/>
              </w:rPr>
            </w:pPr>
            <w:r>
              <w:rPr>
                <w:rFonts w:eastAsia="TradeGothic CondEighteen"/>
                <w:sz w:val="12"/>
              </w:rPr>
              <w:t xml:space="preserve">  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2003 050514 Forskningsverksamhet av särskild utrikes- och säkerhetspolitisk betydelse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6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TradeGothic CondEighteen"/>
                <w:sz w:val="12"/>
              </w:rPr>
            </w:pPr>
            <w:r>
              <w:rPr>
                <w:rFonts w:eastAsia="TradeGothic CondEighteen"/>
                <w:sz w:val="12"/>
              </w:rPr>
              <w:t xml:space="preserve">  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2003 050516 Europainformation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5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UO 06 Försvar samt beredskap mot sårbarhet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849 7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3 433 1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8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1 197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7 153 7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3 771 1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38 0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96 0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382 5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848 3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465 8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382 51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06 Totalförsvar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114 0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0 012 9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8 947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2 998 0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0 510 3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97 4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67 4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487 6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857 4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369 7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487 68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Förbandsverksamhet, beredskap och fredsfrämjande truppinsatser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76 5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1 458 3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2 664 9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1 760 3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02 0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72 0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04 5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719 9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15 4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04 57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Materiel, anläggningar samt forskning och teknikutveckl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748 8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7 276 7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9 025 5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7 468 8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92 0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92 0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556 7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075 0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18 3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556 75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Krisberedskapsmyndighet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 5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6 6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1 516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0 7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8 1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4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4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5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4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59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yrelsen för psykologiskt försva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3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 7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167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6 8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4 4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2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2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4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2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433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Totalförsvarets pliktverk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2 1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1 5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4 771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8 9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5 5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9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9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4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 9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5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443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Försvarshögskola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7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2 8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804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3 7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0 6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2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2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1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1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122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Försvarets radioanstal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 1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56 4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67 5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64 8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 4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 4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6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6 3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3 6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682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Totalförsvarets forskningsinstitu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5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92 8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849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98 5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95 9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1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1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5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 3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7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52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öd till frivilliga försvarsorganisationer inom totalförsvaret, o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5 2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5 2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5 2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Nämnder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3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4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96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8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2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2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2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63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nternationella materialsamarbeten, industrifrågor och exportstöd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1 1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 8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 8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 8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1 5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7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 88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TradeGothic CondEighteen"/>
                <w:sz w:val="12"/>
              </w:rPr>
            </w:pPr>
            <w:r>
              <w:rPr>
                <w:rFonts w:eastAsia="TradeGothic CondEighteen"/>
                <w:sz w:val="12"/>
              </w:rPr>
              <w:t xml:space="preserve">  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2002 060603 Funktionen Civil le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8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07 Skydd och beredskap mot olyckor och svåra påfrestningar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35 7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420 1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2 25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155 6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260 8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59 3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71 3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94 8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90 8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6 0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94 83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Kustbevakning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5 6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92 1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37 8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29 6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7 5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7 5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 1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8 8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0 7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 13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Förebyggande åtgärder mot jordskred och andra naturolycko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4 8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4 8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4 8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Ersättning för räddningstjänst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3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9 8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8 5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8 6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1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1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63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amhällets skydd mot olycko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3 7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85 6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2 25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07 1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87 8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1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1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9 3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9 8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0 5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9 303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Krisberedskap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36 6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778 6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127 2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728 1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0 4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2 4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99 0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52 4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3 3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99 042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Gemensam radiokommunikation för skydd och säkerh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21 0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19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40 0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1 5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47 4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47 4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68 4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68 4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468 479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UO 07 Internationellt bistånd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751 5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6 058 6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5 135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 790 0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 893 4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65 1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60 1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896 5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922 6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6 0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896 583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08 Internationellt utvecklingssamarbete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751 2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6 058 6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4 896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 790 0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 893 4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65 1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60 1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896 5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922 6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6 0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896 583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ståndsverksamh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349 1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 340 7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7 684 9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 186 5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54 1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49 1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498 3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502 9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5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498 36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yrelsen för internationellt utvecklingssamarbete (Sida)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1 9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22 0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54 0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19 6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4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4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4 4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3 1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8 6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4 44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Nordiska Afrikainstitut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 2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 2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 2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Folke Bernadotteakademi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1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 6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9 7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3 4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1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1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 3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 0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30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Avsättning för förlustrisker vad avser garantier för finansiellt stöd och exportkreditgaranti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50 6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94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50 6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50 6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50 6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350 69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iksrevisionen:Internationella uppdra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 2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3 901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1 3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8 6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3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3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6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8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692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nstitutet för utvärdering av internationellt utvecklingssamarbete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9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0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0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0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 5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8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09 Samarbete med Central- och Östeuropa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39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TradeGothic CondEighteen"/>
                <w:sz w:val="12"/>
              </w:rPr>
            </w:pPr>
            <w:r>
              <w:rPr>
                <w:rFonts w:eastAsia="TradeGothic CondEighteen"/>
                <w:sz w:val="12"/>
              </w:rPr>
              <w:t xml:space="preserve">  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2003 070901 Samarbete med Central- och Östeuropa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39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UO 08 Invandrare och flyktingar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 5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41 1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05 4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76 702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728 4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852 7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88 3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793 7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875 6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21 2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5 5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75 653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10 Integrationspolitik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 5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65 0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9 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7 593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93 5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84 2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9 1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0 3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9 2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25 9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 7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 25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ntegrationsverk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 0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 8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 4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0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4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3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2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ntegrationsåtgärd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2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1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362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 9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 8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2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2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9 0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9 0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19 092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Kommunersättningar vid flyktingmottagande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7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26 1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6 775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26 1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45 1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8 9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1 0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1 0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93 7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 6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08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Hemutrustningslå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5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423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6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8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3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6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9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Ombudsmannen mot etnisk diskriminer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2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4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3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1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1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11 Storstadspolitik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6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6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4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4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4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1 1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1 1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1 17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TradeGothic CondEighteen"/>
                <w:sz w:val="12"/>
              </w:rPr>
            </w:pPr>
            <w:r>
              <w:rPr>
                <w:rFonts w:eastAsia="TradeGothic CondEighteen"/>
                <w:sz w:val="12"/>
              </w:rPr>
              <w:t xml:space="preserve">  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2004 081101 Utvecklingsinsatser i storstadsregionerna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6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6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4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4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4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1 1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1 1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111 17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12 Migrationspolitik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2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65 6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4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8 949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75 9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22 4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43 2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737 2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653 5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882 3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 8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53 52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Migrationsverk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 7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77 6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2 619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8 2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9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8 6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48 6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79 2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85 9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 6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 29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Ersättningar och bostadskostnad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84 7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12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97 2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16 1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95 8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65 8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81 0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61 2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 2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1 05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Migrationspolitiska åtgärd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 2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 8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6 33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 7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 5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1 3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0 3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1 2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245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Domstolsprövning iutlänningsnämnd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7 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7 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 8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23 6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23 6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23 6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39 1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 65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Kostander vid domstolsprövning i utlänningsärenden, aOffentligt biträde i utlänningsärend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5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9 4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9 4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9 4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6 8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4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 44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Offentligt biträde i utlänningsärend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8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2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 0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1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1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3 1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5 9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9 1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 94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Utresor för avvisade och utvisade, a Från EU-budgeten finansierade insatser för asylsökanse och flyktingar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6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 2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9 8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 3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2 8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2 8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8 4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4 6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 49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Från EU-budgeten finansierade insatser för asylsökanse och flyktingar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9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2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 1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3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3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4 2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5 2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 29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Utlänningsnämnden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2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1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 1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9 8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Utlänningsnämndens avvecklingsorganisation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9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9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9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47 Minoritetspolitik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9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3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6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6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6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7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9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Åtgärder för nationella minoritet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9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3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6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6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6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7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9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UO 09 Hälsovård, sjukvård och social omsorg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35 8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619 5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6 8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272 99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809 1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175 8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6 2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70 5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33 3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867 0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3 6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3 32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13 Hälso- och sjukvårdspolitik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26 8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17 8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100 502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207 1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36 3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5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4 4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0 7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40 3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9 5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 792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Tandvårdsförmåner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9 5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26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59 318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46 2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31 5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 7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5 4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 7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71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för läkemedelsförmånerna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55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55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55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16 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6 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hälso- och sjukvård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7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 0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9 313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8 4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 5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4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4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 8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 8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7 846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atens beredning för medicinsk utvärder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3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4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3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1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3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2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Hälso- och sjukvårdens ansvarsnämnd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8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1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0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1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9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0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ocialstyrels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5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3 5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 10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6 0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4 6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6 9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1 3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9 8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4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39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Läkemedelsförmånsnämnd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1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 771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 9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4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 7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 7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3 5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 2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513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jukvård i internationella förhålland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7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3 0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7 8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5 2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 1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1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5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 39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psykiatri och social psykiatri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6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 8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 4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 1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8 6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8 6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3 3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3 3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3 34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2005 091309 Ersättning till talidomidskadade i vissa fall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5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5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5 57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TradeGothic CondEighteen"/>
                <w:sz w:val="12"/>
              </w:rPr>
            </w:pPr>
            <w:r>
              <w:rPr>
                <w:rFonts w:eastAsia="TradeGothic CondEighteen"/>
                <w:sz w:val="12"/>
              </w:rPr>
              <w:t xml:space="preserve">  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2001 091306 Ersättning till steriliserade i vissa fall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6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6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8 60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14 Folkhälsa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 3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8 1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 8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512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86 8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6 1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 9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08 7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00 6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22 8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2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 60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nsatser mot hiv/aids och andra smittsamma sjukdoma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 7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101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 7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1 1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6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6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6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6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2 61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WHO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0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1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 2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4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 7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 7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15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Nordiska högskolan för folkhälsovetenskap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1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126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6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0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2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atens folkhälsoinstitu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1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8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2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 8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 0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3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3 7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7 7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77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mittskyddsinstitut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 5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 5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 6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9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9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8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8 3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5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8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nstitutet för psykosocial medici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3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Folkhälsopolitiska åtgärd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 9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09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 1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 5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9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Alkohol- och narkotikapolitiska åtgärd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7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 1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1 8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 3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 7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 7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9 4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6 9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4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9 46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Alkohol- och läkemedelssortimentsnämndensortimentsnämnd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75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Vaccinförsörjning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99 4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99 4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99 4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199 42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15 Barnpolitik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8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26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 8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5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2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1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53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arnombudsmann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9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4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0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Myndigheten för internationella adoptionsfrågo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3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46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7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nsatser för att förverkliga FN:s konvention om barnets rättigheter i Sverige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9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6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26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16 Handikappolitik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 4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41 9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61 046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034 3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975 8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6 0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6 0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8 4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66 6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8 1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8 45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ersonligt ombud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 4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312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 1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 6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4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2 45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Vissa statsbidrag inom handikappområd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 3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 6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 5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1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1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1 155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atsbidrag till särskilt utbildningsstöd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 6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 6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 6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5 2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viss verksamhet för personer med funktionshinder, o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9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9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9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handikapporganisationer, o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 6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 6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3 6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utrustning för elektronisk kommunikatio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1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0 27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9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9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0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9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6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lstöd till handikappade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 0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 9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 6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6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8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 68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Kostnader för statlig assistansersätt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 2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947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48 269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947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882 1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4 8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4 8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64 8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453 2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8 4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81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Myndigheten för handikappolitisk samordning, aStatens institut för särskilt utbildningsstöd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9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9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5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2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Handikappombudsmann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9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1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7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2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005 091609Statens institut för särskilt utbildningsstöd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194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1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17 Äldrepolitik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5 1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7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791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2 7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3 7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8 6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8 3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8 9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8 9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18 97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imulansbidrag och åtgärder inom äldrepolitik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3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5 1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17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791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72 7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53 7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98 6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8 3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8 9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8 9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18 97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18 Socialtjänstpolitik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8 7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149 8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263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46 3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172 2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2 3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7 6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4 1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7 3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3 2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4 11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utveckling av socialt arbete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0 5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65 0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163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73 4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52 5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7 4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7 4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0 8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0 8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20 87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atens institutionsstyrelse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2 1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74 8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62 6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10 1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4 6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4 6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2 4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5 7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3 2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2 48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Utvecklingsmedel till åtgärder för hemlösa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9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 2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4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76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26 Forskningspolitik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2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18 8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15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22 9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13 8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0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0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 1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8 6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5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12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Forskningsrådet för arbetsliv och socialvetenskap: Förvalt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8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3 4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15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4 1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1 9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5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5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2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9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23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Forskningsrådet för arbetsliv och socialvetenskap: Forsk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4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95 3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98 7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91 9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4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4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 8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5 7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 8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892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UO 10 Ekonomisk trygghet vid sjukdom och handikapp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698 6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9 590 9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001 293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9 288 2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5 683 2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907 6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907 6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605 0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 069 4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464 4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605 00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19 Ersättning vid arbetsoförmåga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698 6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9 590 9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001 293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9 288 2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5 683 2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907 6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907 6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605 0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 069 4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464 4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605 00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jukpenning och rehabilitering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317 4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8 286 0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702 893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7 900 5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6 667 9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618 0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618 0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232 6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942 1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709 5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32 63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Aktivitets- och sjukersättningar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3 3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5 989 8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44 34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5 888 8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4 140 5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849 3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849 3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748 3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916 0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167 7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748 345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Handikappersättninga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 0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177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4 019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177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170 9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 0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 0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 0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4 8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8 8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03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Arbetsskadeersättningar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36 1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439 9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36 159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439 9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888 1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51 7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51 7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51 7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52 5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00 8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51 765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Ersättning för kroppsskado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8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1 4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882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1 4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7 5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9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9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9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 9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0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95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Försäkringskassa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83 7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635 6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819 3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757 1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1 4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1 4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2 2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86 7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24 4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2 282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Bidrag för arbete med sjukskrivningar inom hälso- och sjukvård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UO 11 Ekonomisk trygghet vid ålderdom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95 5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5 299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8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32 766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4 550 7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5 018 6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80 3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60 3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67 9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365 7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833 6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67 96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20 Ekonomisk äldrepolitik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95 5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5 299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8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32 766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4 550 7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5 018 6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80 3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60 3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67 9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365 7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833 6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67 96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Garantipension till ålderspensio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89 6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1 564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1 374 3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1 338 6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25 3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25 3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5 6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82 5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46 9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5 67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Efterlevandepensioner till vuxna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41 6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 902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 460 3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 812 6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9 3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9 3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52 2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42 8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95 1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52 28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ostadstillägg till pensionär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96 9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366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8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249 0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448 1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2 1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7 8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99 1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69 1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68 3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99 162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Äldreförsörjningsstöd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32 7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67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32 766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67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19 1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7 8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7 8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7 8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1 1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3 3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7 80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UO 12 Ekonomisk trygghet för familjer och barn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147 5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1 460 2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210 689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1 397 1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0 065 9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394 3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394 3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331 2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283 5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952 2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331 26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21 Ekonomisk familjepolitik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147 5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1 460 2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210 689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1 397 1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0 065 9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394 3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394 3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331 2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283 5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952 2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331 26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Allmänna barnbidra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84 3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3 805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84 338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3 805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3 611 0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93 9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93 9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93 9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384 1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190 2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93 92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Föräldraförsäkr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45 2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7 170 2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45 206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7 170 2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6 094 1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076 1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076 1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076 1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314 8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38 7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76 165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Underhållsstöd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2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273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270 7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222 1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0 8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0 8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8 6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62 3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3 6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8 665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kostnader för internationella adoption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1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5 7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3 6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4 9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3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34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arnpension och efterlevandestöd för bar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8 7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44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85 2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27 0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6 9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6 9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1 8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0 8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2 6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1 82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Vårdbidrag för funktionshindrade bar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1 1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680 2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1 145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680 2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624 5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5 6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5 6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5 6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78 0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2 4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5 68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ensionsrätt för barnå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452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452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452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22 6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22 6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UO 13 Arbetsmarknad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64 9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0 229 9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06 4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71 375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0 929 9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8 280 4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949 4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855 8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649 4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 199 6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550 2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649 42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22 Arbetsmarknadspolitik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64 9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0 229 9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06 4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71 375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0 929 9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8 280 4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949 4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855 8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649 4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 199 6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550 2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649 42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Arbetsmarknadsverkets förvaltningskostnad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43 6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079 8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4 201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289 3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173 5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3 6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3 6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15 8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56 2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0 3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5 81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arbetslöshetsersättning och aktivitetsstöd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458 9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5 020 6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35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4 296 6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3 708 3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312 2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047 2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88 2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248 4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660 1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88 295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Köp av arbetsmarknadsutbildning och övriga kostnad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74 4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332 1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6 4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74 849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368 1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777 3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54 8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91 2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90 8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55 3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64 4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90 82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Lönebidrag och Samhall m.m.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8 7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 631 0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5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28 772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 756 0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 650 6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9 5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5 4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5 4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77 6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72 2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5 452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ådet för Europeiska socialfonden i Sverige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0 4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2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1 1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8 5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9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9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6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6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0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60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Europeiska socialfonden m.m. för perioden 2000-2006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50 7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959 5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010 2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057 6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8 1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8 1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52 5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011 3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8 7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52 59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nstitutet för arbetsmarknadspolitisk utvärder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1 9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97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2 4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0 3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5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5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0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7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05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administration av grundbelopp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5 7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8 7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8 7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Stiftelsen Utbildning Nordkalotten, o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7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7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7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lönegarantiersätt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08 5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78 3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08 562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78 3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90 3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88 0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88 0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88 0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36 9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8 9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8 01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nspektionen för arbetslöshetsförsäkring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 8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2 4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4 29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1 0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7 2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2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2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7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3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5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753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UO 14 Arbetsliv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0 7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24 1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0 664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303 7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15 6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 4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 9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8 0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27 5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9 4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8 06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23 Arbetslivspolitik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8 1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186 1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9 263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65 0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180 6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4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4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4 3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23 0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8 6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4 38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Arbetsmiljöverk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0 1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56 3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3 977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72 5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60 3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9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9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2 2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8 9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6 6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 265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Arbetslivsinstitut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6 0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78 1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2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138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39 8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72 8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2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0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6 9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2 2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 2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6 97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ärskilda utbildningsinsatser m.m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2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4 3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4 3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4 3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2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Arbetsdomstol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8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4 8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093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 6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 2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0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2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atens nämnd för arbetstagares uppfinninga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7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nternationella arbetsorganisationen (ILO)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3 0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1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3 0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2 7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4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1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Ombudsmannen mot diskriminering på grund av sexuell läggning (HomO)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2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7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4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3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35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Medlingsinstitut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0 0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0 0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5 6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4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4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3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 8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5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38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24 Jämställdhetspolitik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 6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8 0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1 401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8 7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5 0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9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4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6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5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67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Jämställdhetsombudsmann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 3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5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 4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 3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ärskilda jämställdhetsåtgärd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 3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6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1 375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1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9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6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1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1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1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3 17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Delegationen för stöd till jämnställdhetsintegrer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1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1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6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6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45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UO 15 Studiestöd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78 0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2 130 4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61 2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501 594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2 368 2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0 136 7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993 7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454 9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231 4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222 3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90 9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231 472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25 Utbildningspolitik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78 0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2 130 4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61 2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501 594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2 368 2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0 136 7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993 7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454 9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231 4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222 3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90 9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231 472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udiehjälp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5 3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464 5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77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726 1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663 5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98 9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8 0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2 6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35 8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73 2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2 655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udiemedel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64 1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 791 8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7 5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064 171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 724 3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875 9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915 9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848 3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848 3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341 2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92 9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848 32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udiemedelsräntor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08 1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079 5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92 8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064 2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033 8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5 7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38 6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0 4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84 4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3 9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0 42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ekryteringsbidra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07 1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641 8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8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04 154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692 8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421 5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20 2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68 2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71 2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36 8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5 6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71 242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kostnader vid viss gymnasieutbildning och vid viss föräldrautbildning i teckenspråk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2 1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1 1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2 137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1 1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6 1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5 0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5 0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5 0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8 0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0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 033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vissa studiesociala ändamål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 0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6 0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2 3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2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 7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7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1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4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72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vissa organisationer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1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3 3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132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3 3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3 3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TradeGothic CondEighteen"/>
                <w:sz w:val="12"/>
              </w:rPr>
            </w:pPr>
            <w:r>
              <w:rPr>
                <w:rFonts w:eastAsia="TradeGothic CondEighteen"/>
                <w:sz w:val="12"/>
              </w:rPr>
              <w:t xml:space="preserve">  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2003 152505 Vuxenstudiestöd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3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UO 16 Utbildning och universitetsforskning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59 3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7 123 2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7 3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82 384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7 967 5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6 495 1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28 0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95 4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472 4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836 4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64 0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472 40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11 Storstadspolitik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 1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 1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 8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 8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 8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2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2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2 28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TradeGothic CondEighteen"/>
                <w:sz w:val="12"/>
              </w:rPr>
            </w:pPr>
            <w:r>
              <w:rPr>
                <w:rFonts w:eastAsia="TradeGothic CondEighteen"/>
                <w:sz w:val="12"/>
              </w:rPr>
              <w:t xml:space="preserve">  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2002 161101 Förstärkning av utbildning i storstadsregionerna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 1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 1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 8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 8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 8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2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2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2 28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25 Utbildningspolitik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19 7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3 569 1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7 3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66 283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4 389 9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2 942 4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26 7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94 0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447 5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645 4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97 9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447 50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atens skolverk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 9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02 1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21 1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04 0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8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1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7 1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6 1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0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7 12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Myndigheten för skolutveckl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5 7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6 9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5 6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2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1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8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9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Utveckling av skolväsende och barnomsor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1 3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79 8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6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56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66 6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44 3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4 4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5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2 3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9 7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3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2 35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pecialpedagogiska institut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0 5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67 9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 12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75 3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64 6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2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 6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1 7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 0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 66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pecialskolemyndighet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6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4 4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9 1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2 0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3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3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 0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4 6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6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042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ärskilda insatser på skolområd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6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95 3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05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99 7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8 8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 5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 5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 9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9 7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 8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 90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ameskolstyrels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1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3 2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6 3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3 9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4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4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423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Maxtaxa i barnomsorgen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3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66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661 3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659 9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4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4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1 45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personalförstärkningar i förskola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35 1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00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335 1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277 0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77 0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77 0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8 1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8 1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58 115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personalförstärkningar i skola och fritidshem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1 5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0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61 5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24 7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5 2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5 2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36 7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36 7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136 77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viss verksamhet motsvarande grundskola och gymnasieskola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5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39 4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35 8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4 8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4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4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 9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3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 99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svensk undervisning i utland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3 0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5 5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0 391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8 2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5 7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 7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 7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2 4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5 3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8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 472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Nationellt centrum för flexibelt lärande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3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0 1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9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2 5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5 8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3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3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 6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 6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0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68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viss verksamhet inom vuxen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2 4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61 9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0 452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6 8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9 9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1 9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9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 9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1 7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8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903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vissa organisationer för uppsökande verksamhet, o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9 7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9 7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8 7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943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atligt stöd för utbildning av vuxna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1 0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781 2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802 3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795 8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 5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 5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 5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9 9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3 4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54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Myndigheten för kvalificerad yrkes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2 2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2 7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2 4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0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3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kvalificerad yrkes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0 0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29 3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89 0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0 034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118 3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09 4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0 0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8 9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8 9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42 4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3 5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8 92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Valideringsdelegation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5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8 3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 089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8 8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7 3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0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0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5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0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535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Utveckling av påbyggnadsutbildninga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 8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98 1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89 0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4 80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9 1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8 2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89 8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1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2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72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Uppsala universitet: Grund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00 6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00 6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179 4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1 2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1 2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1 2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1 2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21 22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Uppsala universitet: Forskning och forskar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1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08 6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 116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08 6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08 6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Lunds universitet: Grund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601 2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601 2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601 2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Lunds universitet: Forskning och forskar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2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27 0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 226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27 0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27 0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Göteborgs universitet: Grund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568 7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568 7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568 7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Göteborgs universitet: Forskning och forskar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8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97 0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886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97 0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97 0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ockholms universitet: Grund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28 8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28 8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28 1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663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ockholms universitet: Forskning och forskar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0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20 8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3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 02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24 1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24 1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3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Umeå universitet: Grund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3 1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85 9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149 1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72 2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3 7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3 7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6 8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6 8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76 873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Umeå universitet: Forskning och forskar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1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01 4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124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01 4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01 4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Linköpings universitet: Grund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186 0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186 0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186 0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Linköpings universitet: Forskning och forskar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8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88 9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869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88 9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88 9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Karolinska institutet: Grund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86 2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86 2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86 2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Karolinska institutet: Forskning och forskar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6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83 7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611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83 7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83 7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Kungl. Tekniska högskolan: Grund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6 2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41 8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 929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31 1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78 5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3 3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3 3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52 6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52 6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152 605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Kungl. Tekniska högskolan: Forskning och forskar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9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73 2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958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73 2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73 2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7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Luleå tekniska universitet: Grund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8 5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19 0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37 6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45 4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3 5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3 5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2 1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2 1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92 112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8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Luleå tekniska universitet: Forskning och forskar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4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9 0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47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9 0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9 0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9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Karlstads universitet: Grund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20 0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20 0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66 9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3 0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3 0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3 0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3 0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53 09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0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Karlstads universitet: Forskning och forskar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4 7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83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4 7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4 7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Växjö universitet: Grund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40 1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40 1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15 1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4 9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4 9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4 9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4 9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24 98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Växjö universitet: Forskning och forskar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5 6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59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5 6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5 6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Örebro universitet: Grund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88 1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88 1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88 1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Örebro universitet: Forskning och forskar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62 2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58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62 2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62 2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5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Mittuniversitetet: Grund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1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21 0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22 1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39 1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1 8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1 8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3 0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3 0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83 00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6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Mittuniversitetet: Forskning och forskar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65 5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99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65 5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65 5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7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lekinge tekniska högskola: Grund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2 6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08 7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307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29 0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29 0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0 2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0 2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8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lekinge tekniska högskola: Forskning och forskar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7 1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84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7 1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7 1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9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Malmö högskola: Grund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71 3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71 3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28 8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2 5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2 5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2 5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2 5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42 53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0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Malmö högskola: Forskning och forskar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8 3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5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8 3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8 3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Högskolan i Kalmar: Grund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39 6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39 6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20 5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9 0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9 0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9 0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9 0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19 073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Högskolan i Kalmar: Forskning och forskar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8 1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89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8 1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8 1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Mälardalens högskola: Grund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2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60 1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62 4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13 4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6 7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6 7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9 0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9 0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49 065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Mälardalens högskola: Forskning och forskar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9 0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76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9 0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9 0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5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Danshögskolan: Grund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7 2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7 2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3 9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2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2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2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2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3 24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6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Dramatiska institutet: Grund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8 0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8 0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8 0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7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Gymnastik- och idrottshögskolan: Grund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5 7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5 7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5 7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8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Högskolan i Borås: Grund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77 6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77 6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61 9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5 7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5 7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5 7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5 7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15 74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9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Högskolan Dalarna: Grund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5 2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57 6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203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89 7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09 1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8 5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8 5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0 6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0 6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80 66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Högskolan på Gotland: Grund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4 9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4 9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7 7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 2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 2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 2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 2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7 23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Högskolan i Gävle: Grund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76 4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76 4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59 1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7 3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7 3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7 3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7 3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17 33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Högskolan i Halmstad: Grund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97 0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97 0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97 0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Högskolan Kristianstad: Grund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16 6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16 6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97 6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9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9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9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9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19 00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Högskolan i Skövde: Grund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90 2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90 2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9 8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383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5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Högskolan Väst: Grund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4 9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4 9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0 7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4 1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4 1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4 1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4 1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34 18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6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Konstfack: Grund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1 8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1 8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1 8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7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Kungl. Konsthögskolan: Grund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5 7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5 7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5 7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-2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8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Kungl. Musikhögskolan i Stockholm: Grund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7 3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7 3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7 3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9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Lärarhögskolan i Stockholm: Grund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28 7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28 7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28 7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70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Operahögskolan i Stockholm: Grund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7 1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7 1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7 1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7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ödertörns högskola: Grund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11 4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11 4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95 6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5 7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5 7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5 7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5 7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15 78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7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Teaterhögskolan i Stockholm: Grundutbil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7 6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7 6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7 6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7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Enskilda utbildningsanordnare på högskoleområdet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8 0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133 5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18 681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142 8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992 0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41 4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41 4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50 8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50 8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150 85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7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ärskilda utgifter inom universitet och högskolor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9 3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59 0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7 397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60 9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13 5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5 4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5 4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7 4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4 1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6 7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7 423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75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Forskning och konstnärligt utvecklingsarbete vid vissa högskolo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0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71 2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086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71 2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71 2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-2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76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Ersättningar för klinisk utbildning och forsk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986 0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986 0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986 0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77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Högskoleverk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5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7 8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412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60 0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5 9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8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8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0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 4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4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04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78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Verket för högskoleservice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 7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 7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 7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79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Centrala studiestödsnämnden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9 2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93 0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1 624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24 7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04 9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 8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8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9 7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1 5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 7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9 773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80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Överklagandenämnden för studiestöd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 2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0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 5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5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6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6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9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3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98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8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nternationella programkontoret för utbildningsområd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3 8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3 3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2 5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3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3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1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3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8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8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Myndigheten för Sveriges nätuniversit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3 2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3 5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2 9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7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1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8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8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Kostnader för Sveriges medlemskap i Unesco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7 9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1 9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6 961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2 9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6 9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0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0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 0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 9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04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8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Utvecklingsarbete inom Utbildningsdepartementets område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1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 6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564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 2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 0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5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5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1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5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16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TradeGothic CondEighteen"/>
                <w:sz w:val="12"/>
              </w:rPr>
            </w:pPr>
            <w:r>
              <w:rPr>
                <w:rFonts w:eastAsia="TradeGothic CondEighteen"/>
                <w:sz w:val="12"/>
              </w:rPr>
              <w:t xml:space="preserve">  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2005 162505 Skolutveckling och produktion av läromedel för elever med funktionshind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0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364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69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26 Forskningspolitik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 4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554 1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6 101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566 5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543 9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 2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 2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2 6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88 7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66 1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2 613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Vetenskapsrådet: Forskning och forskningsinformatio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5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763 4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765 0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760 8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6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6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1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42 3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38 1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14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Vetenskapsrådet: Förvalt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6 6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7 6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8 0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3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3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7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2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32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ymdforsk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61 8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61 9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64 5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7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7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6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4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 0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67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nstitutet för rymdfysik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5 0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5 0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4 9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4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3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Kungl. bibliotek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2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42 6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46 9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43 9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0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 3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2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032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larforskningssekretariat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 5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 9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6 0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1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5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Främjande och analys av forsknings- och utvecklingssamarbete inom EU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7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 4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9 1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6 3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7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2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773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un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9 8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9 8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9 8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9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9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Centrala Etikprövningsnämnd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2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2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145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3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3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egionala etikprövningsnämnd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 5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1 0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3 41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2 2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6 4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4 6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4 6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5 7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6 6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 76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ärskilda utgifter för forskningsändamål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8 3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46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8 5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8 4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3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2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UO 17 Kultur, medier, trossamfund och fritid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9 8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582 4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2 6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8 698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736 1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585 2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7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9 8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50 9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24 5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3 5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0 943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02 Finansiella system och tillsyn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 0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2 8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 869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4 0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4 8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 9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 9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 1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 4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19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Lotteriinspektion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 0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2 8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 869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4 0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4 8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 9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 9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 1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 4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19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25 Utbildningspolitik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782 6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782 6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775 0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 5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 5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 5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 5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55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folkbildningen, o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688 6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688 6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688 6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vissa handikappåtgärder inom folkbildningen, o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9 4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9 4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3 9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4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4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4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4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5 44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kontakttolkutbildning, o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 5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 5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 4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1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1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1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1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103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26 Forskningspolitik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6 2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6 5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6 2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 0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 0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 3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2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6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 313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atens ljud- och bildarkiv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6 2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6 5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6 2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 0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 0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 3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2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6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 313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27 Mediepolitik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3 2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3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3 4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3 2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93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atens biografbyrå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8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 1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 0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2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Utbyte av TV-sändningar mellan Sverige och Finland, o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0 5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0 5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0 5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dokumentation om den mediepolitiska utvecklingen och till europeiskt mediesamarbete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3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10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Forskning och dokumentation om medieutvecklingen, o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0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0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0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28 Kulturpolitik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2 9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991 8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1 6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7 664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088 7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007 8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 9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5 6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0 9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49 7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8 7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0 98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atens kulturråd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7 3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7 2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7 6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5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9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0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allmän kulturverksamhet, utveckling samt internationellt kulturutbyte och samarbete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4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35 0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309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36 1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34 0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0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0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1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1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2 18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Nationella uppdra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9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9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9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Försöksverksamhet med ändrad regional fördelning av kulturpolitiska medel, o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1 0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1 0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1 0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Operan, Dramaten, Riksteatern, Dansens Hus och Svenska rikskonserter, o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74 6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74 6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74 6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regional musikverksamhet samt regionala och lokala teater-, dans- och musikinstitutioner, o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55 5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55 5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55 5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vissa teater-, dans- och musikändamål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9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9 4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24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67 0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60 4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 6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 6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6 65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biblioteksverksamhet, o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6 8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6 8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6 5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25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litteratur och kulturtidskrift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4 3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4 3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1 4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8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8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8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8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2 87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Sysselsättningsåtgärder inom kulturområdet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75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3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98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91 1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6 1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 8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 8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 8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6 86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Talboks- och punktskriftsbibliotek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4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8 9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397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1 0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2 3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3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3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3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0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33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Stiftelsen för lättläst nyhetsinformation och litteratur, o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 4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 4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 4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Svenska språknämnden och Sverigefinska språknämnden, o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7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7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7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atens konstråd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3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1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1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Konstnärlig gestaltning av den gemensamma miljö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 0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0 0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 00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0 0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9 9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1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Nämnden för hemslöjdsfrågo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9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9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8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3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Främjande av hemslöjd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0 7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5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0 8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0 5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0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bild- och formområd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7 6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7 8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7 8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3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Konstnärsnämnd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 2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47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 6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3 8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2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1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Ersättningar och bidrag till konstnär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5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95 9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194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97 2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93 8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0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0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3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8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392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iksarkivet och landsarkiv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 8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13 5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22 4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14 6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 8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7 2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4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80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regional arkivverksamhet, o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0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0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0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pråk- och folkminnesinstitut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1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5 8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35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7 1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4 5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2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6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5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6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56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venskt biografiskt lexiko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3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4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3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iksantikvarieämbet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9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95 4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05 3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87 6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 7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 7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7 6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3 5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8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7 68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kulturmiljövård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 3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60 6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 50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61 4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63 5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9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9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1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6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8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14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Kyrkoantikvarisk ersätt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35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35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35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8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Centrala museer: Myndighet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7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70 7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43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88 0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73 3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5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 4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4 6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2 9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 2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 67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9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Centrala museer: Stiftelser, o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20 8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20 8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20 8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0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regionala museer, o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2 2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2 2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2 2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5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vissa museer, o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4 6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4 6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4 6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öd till icke-statliga kulturlokal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0 5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8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4 4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3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4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5 1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5 4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 162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iksutställninga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6 0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6 4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5 1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3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9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6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32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Forum för levande historia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0 0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0 7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0 7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1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atliga utställningsgarantier och inköp av vissa kulturföremål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51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8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Filmstöd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9 3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9 3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9 3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2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7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Forsknings- och utvecklingsinsatser inom kulturområd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1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6 0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892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6 2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5 3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0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4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8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amarbetsnämnden för statsbidrag till trossamfund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6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5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8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72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9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öd till trossamfund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0 2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1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5 4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4 1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9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2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7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4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93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2005 172809 Litteraturstöd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0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94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6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6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6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6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1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2005 172810 Stöd till kulturtidskrift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29 Ungdomspolitik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3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7 4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96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0 1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2 8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5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5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 2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 8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255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Ungdomsstyrels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9 0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9 6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9 3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02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nationell och internationell ungdomsverksamh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7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8 3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96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30 5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3 5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8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8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 9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 9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6 953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30 Folkrörelsepolitik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3 8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28 1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487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80 5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45 1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6 9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9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5 4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5 4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35 44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öd till idrott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7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45 5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59 3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58 4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 9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9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88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allmänna samlingslokal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0 0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 8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486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7 4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6 3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5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5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1 0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1 0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31 08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kvinnors organisering, o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 9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 9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 4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4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4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4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4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3 47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öd till friluftsorganisationer, o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4 9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4 9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4 9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UO 18 Samhällsplanering, bostadsförsörjning och byggande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877 0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548 8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43 836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 782 6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 741 9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06 9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07 4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040 6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391 1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50 4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040 675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21 Ekonomisk familjepolitik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14 4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73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515 5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597 6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32 3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32 3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2 0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79 0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61 1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2 09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ostadsbidra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14 4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73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515 5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597 6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32 3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32 3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2 0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79 0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61 1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2 09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31 Bostadspolitik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769 5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379 8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42 166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507 5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763 6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16 2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16 4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743 8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761 1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7 3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743 84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overk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9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73 2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436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79 7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74 1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6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 5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8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60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äntebidrag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82 5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756 2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28 976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809 8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573 1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83 1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83 1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36 7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36 7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236 72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atens bostadskreditnämnd: Förvaltningskostnad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2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0 4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804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0 8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 1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 3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 3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 7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 3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70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atens bostadskreditnämnd: Garantiverksamh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3 3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98 8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8 63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03 5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03 5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7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7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Fonden för fukt- och mögelskado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5 0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6 5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4 059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7 5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 7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3 8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3 8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4 8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4 8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24 86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åtgärder mot radon i bostäd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8 5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2 8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7 57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3 7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2 3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 4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 4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1 4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1 4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11 44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atens geotekniska institu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0 3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2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1 2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1 2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Lantmäteriverk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 1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48 0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076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58 1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42 9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1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1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5 1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5 6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 4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 17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atens va-nämnd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9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2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 1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3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0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4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yggkostnadsforum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4 9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4 8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5 662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4 1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7 9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3 0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3 0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 1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 3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18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nvesteringsbidrag för anordnande av hyresbostäd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76 0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96 4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572 4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44 7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51 6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51 6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227 7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227 7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1 227 753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Omstrukturering av kommunala bostadsföreta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00 0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1 5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82 213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69 4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6 2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67 7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67 7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85 6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85 6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185 66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Ungdomsbostadssamordnare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4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9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6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285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005 183112 Statens bostadsnämn, a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8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895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TradeGothic CondEighteen"/>
                <w:sz w:val="12"/>
              </w:rPr>
            </w:pPr>
            <w:r>
              <w:rPr>
                <w:rFonts w:eastAsia="TradeGothic CondEighteen"/>
                <w:sz w:val="12"/>
              </w:rPr>
              <w:t xml:space="preserve">  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2005 183114 Bidrag till installation av hissa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9 6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9 6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 2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 2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 2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 4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 4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9 415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TradeGothic CondEighteen"/>
                <w:sz w:val="12"/>
              </w:rPr>
            </w:pPr>
            <w:r>
              <w:rPr>
                <w:rFonts w:eastAsia="TradeGothic CondEighteen"/>
                <w:sz w:val="12"/>
              </w:rPr>
              <w:t xml:space="preserve">  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2003 183107 Investeringsbidrag för anordnande av bostäder för student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1 1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25 122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6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8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8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8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 1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 1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10 19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32 Regional samhällsorganisation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7 5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438 9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67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475 2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426 8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2 1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2 4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8 3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20 4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2 0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8 34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Länsstyrelserna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7 5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402 4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67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438 7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390 3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2 1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2 4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8 3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20 4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2 0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8 34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Kommunala samverkansorgan m.m., o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6 4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6 4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6 4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34 Miljöpolitik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84 3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84 3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6 2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6 2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6 2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330 5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330 5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1 330 585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TradeGothic CondEighteen"/>
                <w:sz w:val="12"/>
              </w:rPr>
            </w:pPr>
            <w:r>
              <w:rPr>
                <w:rFonts w:eastAsia="TradeGothic CondEighteen"/>
                <w:sz w:val="12"/>
              </w:rPr>
              <w:t xml:space="preserve">  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2003 183401 Stöd till lokala investeringsprogram för ekologisk hållbarh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84 3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84 3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6 2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6 2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6 2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330 5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330 5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1 330 585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UO 19 Regional utveckling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73 9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332 9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9 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1 805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924 5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331 8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0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20 5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92 6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22 6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29 9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92 64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33 Regional utvecklingspolitik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73 9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332 9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9 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1 805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924 5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331 8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0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20 5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92 6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22 6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29 9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92 64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Allmänna regionalpolitiska åtgärd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33 3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460 8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7 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3 319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538 3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514 4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3 5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6 0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3 9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68 0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4 0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3 94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Landsbygdslå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3 4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9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2 961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 3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 6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 6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 1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 4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 11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Transportbidra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5 2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03 8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2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70 6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94 6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0 7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1 2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4 0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1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 1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4 02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Glesbygdsverk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6 3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6 7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6 0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5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3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Europeiska regionala utvecklingsfonden perioden 2000-2006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41 6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132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473 6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187 5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5 5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5 5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86 1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42 7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6 6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6 11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nsatser med anledning av försvarsomställning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4 7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0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04 7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9 0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90 9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90 9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95 7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95 7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295 75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TradeGothic CondEighteen"/>
                <w:sz w:val="12"/>
              </w:rPr>
            </w:pPr>
            <w:r>
              <w:rPr>
                <w:rFonts w:eastAsia="TradeGothic CondEighteen"/>
                <w:sz w:val="12"/>
              </w:rPr>
              <w:t xml:space="preserve">  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2002 193307 Särskilda regionala utvecklingsprogram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5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525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UO 20 Allmän miljö- och naturvård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20 9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596 1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8 2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6 035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549 3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821 5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25 3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77 0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27 8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77 6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9 8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27 80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26 Forskningspolitik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3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64 6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4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7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59 0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6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6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 9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1 8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 9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 95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Forskningsrådet för miljö, areella näringar och samhällsbyggande: Förvaltningskostnad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3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2 8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4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4 1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0 6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1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1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4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7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45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Forskningsrådet för miljö, areella näringar och samhällsbyggande: Forsk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0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21 8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25 8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18 3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4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4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 5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7 1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6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50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34 Miljöpolitik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15 5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231 4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8 2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5 95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179 3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462 4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30 9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82 7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16 8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55 7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8 8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16 85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Naturvårdsverk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0 3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34 3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73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54 4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30 6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6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6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3 7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3 8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 0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3 793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Miljöövervakning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21 6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22 9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22 0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 5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6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7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Åtgärder för biologisk mångfald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3 8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963 2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067 1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989 6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6 3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6 3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7 5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7 5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77 52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anering och återställning av förorenade områd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2 4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24 7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27 2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18 1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3 3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3 3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 1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 1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9 11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Miljöforsk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5 5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6 5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6 2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25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Kemikalieinspektion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3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4 7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6 6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8 1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 6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 1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 4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2 2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7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 46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nternationellt miljösamarbete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2 9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3 7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2 3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3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5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1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31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ockholms internationella miljöinstitut, o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 9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 9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 9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atens strålskyddsinstitu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7 9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8 2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7 5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9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2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6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atens kärnkraftinspektion: Förvaltningskostnad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4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8 4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 552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1 2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5 4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9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9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8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 8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9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855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atens kärnkraftinspektion: Kärnsäkerhetsforsk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7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3 0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4 7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2 9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8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0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1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81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Sveriges meteorologiska och hydrologiska institut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 6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62 7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 161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68 1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4 8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 8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 8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3 3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1 2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8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3 35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öd till klimatinvesteringa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58 5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5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7 7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56 2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82 4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32 4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4 6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73 8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73 8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573 81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TradeGothic CondEighteen"/>
                <w:sz w:val="12"/>
              </w:rPr>
            </w:pPr>
            <w:r>
              <w:rPr>
                <w:rFonts w:eastAsia="TradeGothic CondEighteen"/>
                <w:sz w:val="12"/>
              </w:rPr>
              <w:t xml:space="preserve">  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2003 203413 Information om klimatfrågo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4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UO 21 Energi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33 5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721 9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6 8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62 603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509 7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603 2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18 6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35 5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06 5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43 5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7 0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06 502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35 Energipolitik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33 5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721 9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6 8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62 603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509 7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603 2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18 6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35 5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06 5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43 5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7 0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06 502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atens energimyndighet: Förvaltningskostnad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0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93 7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1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98 7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92 9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7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1 5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7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78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nsatser för effektivare energianvän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2 8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68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 13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06 7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63 7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2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 2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2 9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2 9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42 91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Teknikupphandling och marknadsintroduktio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6 8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5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58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8 2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1 8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6 8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6 8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6 3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6 3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66 38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öd för marknadsintroduktion av vindkraf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2 2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9 4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91 6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0 0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9 3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9 3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41 5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41 5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141 58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Energiforsk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00 8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15 1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6 038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99 8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89 6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25 4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25 4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10 2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10 2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410 26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Energipolitiskt motiverade internationella klimatinsats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8 1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84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8 1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 4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6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6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6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6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2 68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atlig prisgaranti elcertifika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79 5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9 5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79 52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9 5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9 5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9 5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9 5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9 5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59 52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Ersättning för vissa kostnader vid avveckling av en reaktor vid Barsebäcksverk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9 2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13 0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 8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27 1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25 0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2 0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7 1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0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3 3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1 3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04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TradeGothic CondEighteen"/>
                <w:sz w:val="12"/>
              </w:rPr>
            </w:pPr>
            <w:r>
              <w:rPr>
                <w:rFonts w:eastAsia="TradeGothic CondEighteen"/>
                <w:sz w:val="12"/>
              </w:rPr>
              <w:t xml:space="preserve">  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2004 213506 Energiteknikstöd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0 4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0 4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 9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 9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 9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4 5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4 5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14 57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TradeGothic CondEighteen"/>
                <w:sz w:val="12"/>
              </w:rPr>
            </w:pPr>
            <w:r>
              <w:rPr>
                <w:rFonts w:eastAsia="TradeGothic CondEighteen"/>
                <w:sz w:val="12"/>
              </w:rPr>
              <w:t xml:space="preserve">  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2004 213507 Introduktion av ny energiteknik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09 2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09 2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8 5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8 5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8 5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60 7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60 7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160 74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TradeGothic CondEighteen"/>
                <w:sz w:val="12"/>
              </w:rPr>
            </w:pPr>
            <w:r>
              <w:rPr>
                <w:rFonts w:eastAsia="TradeGothic CondEighteen"/>
                <w:sz w:val="12"/>
              </w:rPr>
              <w:t xml:space="preserve">  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2002 213502 Bidrag för att minska elanvänd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5 9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5 929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TradeGothic CondEighteen"/>
                <w:sz w:val="12"/>
              </w:rPr>
            </w:pPr>
            <w:r>
              <w:rPr>
                <w:rFonts w:eastAsia="TradeGothic CondEighteen"/>
                <w:sz w:val="12"/>
              </w:rPr>
              <w:t xml:space="preserve">  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2002 213503 Bidrag till investeringar i elproduktion från förnybara energikällo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 1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1 121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UO 22 Kommunikationer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44 0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1 534 9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2 3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29 958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1 766 7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1 133 3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01 6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19 3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33 4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461 9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828 5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33 40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36 Transportpolitik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 6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0 823 2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0 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94 204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0 338 8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0 025 9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97 2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16 7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12 8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140 9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828 0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12 858</w:t>
            </w:r>
          </w:p>
        </w:tc>
      </w:tr>
      <w:tr>
        <w:trPr>
          <w:trHeight w:val="143" w:hRule="atLeast"/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Vägverket: Administratio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6 1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88 7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1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9 993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63 9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38 6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0 0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 0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5 2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9 6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4 4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 223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Väghållning och statsbidra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80 8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6 483 0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 903 7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 990 8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92 2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93 7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7 0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560 5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647 6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7 092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anverket: Administratio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9 9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84 8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6 949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07 8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34 7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0 1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0 1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3 1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3 1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73 18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anverket: Banhållning och sektorsuppgift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74 3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 043 7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1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12 523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 014 5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 027 0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6 6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4 3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 5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083 4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95 9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2 502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Från EG-budgeten finansierade stöd till Transeuropeiska nätverk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1 8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48 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4 433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5 9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93 8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4 6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4 6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2 1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8 7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5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2 14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Ersättning för fritidsbåtsändamål m.m., o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0 5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0 5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0 5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Ersättning till viss kanaltrafik m.m., o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2 2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2 2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2 2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jöfartsregistr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8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27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0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1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0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5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ederinämnden: Administratio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8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4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812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4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6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Driftbidrag till icke statliga flygplatser, o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0 6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0 6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0 6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ikstrafiken: Administratio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2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9 9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674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0 5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9 2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2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8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5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ikstrafiken: Trafikupphandl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0 6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93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73 6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58 9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34 0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84 0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14 6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59 2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4 6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14 61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Viss internationell verksamh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3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4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645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1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2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7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7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atens väg- och transportforskningsinstitu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4 7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5 7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4 7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0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0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3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atens institut för kommunikationsanalys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 4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4 0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2 4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4 7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 7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3 1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4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73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Järnvägsstyrels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1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9 3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848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0 5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9 0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5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9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4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51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TradeGothic CondEighteen"/>
                <w:sz w:val="12"/>
              </w:rPr>
            </w:pPr>
            <w:r>
              <w:rPr>
                <w:rFonts w:eastAsia="TradeGothic CondEighteen"/>
                <w:sz w:val="12"/>
              </w:rPr>
              <w:t xml:space="preserve">  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2003 223605 Ersättning till Statens järnvägar för kostnader i samband med utdelning från AB Swedcarrier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4 6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4 6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4 6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4 6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24 68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37 IT, elektronisk kommunikation och post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53 6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11 7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8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5 754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427 8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107 3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95 5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97 3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20 5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21 0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20 55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st- och telestyrelsen: Förvaltningskostnader för vissa myndighetsuppgift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6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6 3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96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0 7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6 7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0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5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012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Ersättning för särskilda tjänster till funktionshindrade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6 6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9 7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4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2 046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90 4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7 3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2 4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1 5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3 0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3 0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73 08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Ersättning till Posten AB (publ) för grundläggande kassaservice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0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0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0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Ersättning till SOS Alarm Sverige AB för alarmeringstjänst enligt avtal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4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4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78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78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4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nformationsteknik: Telekommunikation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9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1 6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8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412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0 3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 3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 2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4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0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0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5 00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TradeGothic CondEighteen"/>
                <w:sz w:val="12"/>
              </w:rPr>
            </w:pPr>
            <w:r>
              <w:rPr>
                <w:rFonts w:eastAsia="TradeGothic CondEighteen"/>
                <w:sz w:val="12"/>
              </w:rPr>
              <w:t xml:space="preserve">  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2004 223706 Gemensam radiokommunikation för skydd och säkerh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34 6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34 6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34 6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34 6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34 6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TradeGothic CondEighteen"/>
                <w:sz w:val="12"/>
              </w:rPr>
            </w:pPr>
            <w:r>
              <w:rPr>
                <w:rFonts w:eastAsia="TradeGothic CondEighteen"/>
                <w:sz w:val="12"/>
              </w:rPr>
              <w:t xml:space="preserve">  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2004 223707 IT-infrastruktur: Regionala transportnät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83 7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83 7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45 2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45 2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45 2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38 4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38 4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238 445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UO 23 Jord- och skogsbruk, fiske med anslutande näringar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77 8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6 398 2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791 4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4 177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3 873 3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0 985 1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586 9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204 5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888 1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538 0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49 8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888 185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25 Utbildningspolitik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382 0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382 0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382 0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veriges lantbruksuniversit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382 0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382 0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382 0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cs="TradeGothic CondEighteen"/>
                <w:sz w:val="12"/>
              </w:rPr>
            </w:pPr>
            <w:r>
              <w:rPr>
                <w:rFonts w:cs="TradeGothic CondEighteen"/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26 Forskningspolitik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6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2 9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55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8 6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1 5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3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3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 0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4 6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5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07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Forskningsrådet för miljö, areella näringar och samhällsbyggande: Forskning och samfinansierad forsk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6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1 7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55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7 4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0 4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3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3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 0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4 6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5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07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Skogs- och lantbruksakademien, o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1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1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1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cs="TradeGothic CondEighteen"/>
                <w:sz w:val="12"/>
              </w:rPr>
            </w:pPr>
            <w:r>
              <w:rPr>
                <w:rFonts w:cs="TradeGothic CondEighteen"/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41 Skogspolitik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4 7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17 2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 67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154 2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01 2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15 9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15 9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52 9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62 6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6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52 99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kogsvårdsorganisation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 1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22 9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11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32 4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24 4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4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4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 9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7 6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6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99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nsatser för skogsbruk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2 9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86 8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926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03 8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64 2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22 6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22 6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39 6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39 6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439 61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nternationellt skogssamarbete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3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033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4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66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Från EG-budgeten finansierade medel för skogsskadeövervak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 5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9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6 5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 8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8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8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7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7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4 73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cs="TradeGothic CondEighteen"/>
                <w:sz w:val="12"/>
              </w:rPr>
            </w:pPr>
            <w:r>
              <w:rPr>
                <w:rFonts w:cs="TradeGothic CondEighteen"/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42 Djurpolitik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8 8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16 3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7 7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6 957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95 9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75 9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9 5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8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0 0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2 6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 5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0 01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atens veterinärmedicinska anstal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1 2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7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5 9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2 9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6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0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0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 0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0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01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distriktsveterinärorganisationen, o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6 8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6 8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6 8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Djurhälsovård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 7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 7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 0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1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3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ekämpande av smittsamma husdjurssjukdoma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6 5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4 3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90 8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89 2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4 8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 8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6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3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7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645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Ersättningar för viltskador m.m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7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6 9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 077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2 6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5 8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1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1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 8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 4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6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82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Djurskyddsmyndighet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 4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2 2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 88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4 8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7 0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2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2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 8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 5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7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80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43 Livsmedelspolitik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20 4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 379 9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737 7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0 699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 876 4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3 332 4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952 5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785 1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543 9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017 2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73 2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543 98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atens jordbruksverk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19 0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 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27 5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28 5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5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2 5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3 5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033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ekämpande av växtsjukdoma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5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5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5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Gårdsstöd och djurbidrag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84 0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069 9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741 4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 327 2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 665 3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595 4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146 0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61 9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061 9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0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61 93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ntervention och exportbidrag för jordbruksprodukt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5 3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407 5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2 2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379 9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29 3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78 2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66 0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50 6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92 8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2 2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50 61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äntekostnader för förskotterade arealersättningar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 9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8 9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6 417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1 4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 2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3 7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3 7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6 2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8 6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3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6 273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Fiskeriverk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3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1 41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99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4 4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1 5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8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 1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3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85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rukturstöd till fisket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2 4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 2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0 6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9 1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1 5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2 3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1 51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Från EG-budgeten finansierade strukturstöd till fisket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97 4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3 4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0 8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4 6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8 7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8 7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16 2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18 7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5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16 22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Fiskevård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0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6 8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 8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 3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4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4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2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9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Livsmedelsverk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2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8 8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61 08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9 4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6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 4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7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63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Livsmedelsekonomiska institut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 1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3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 4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5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1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4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Livsmedelsstatistik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8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3 9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195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4 6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3 8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3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5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33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Jordbruks- och livsmedelsstatistik finansierad från EG-budget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3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0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3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0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5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Åtgärder inom livsmedelsområd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 9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 7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3 5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3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3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1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5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12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vissa internationella organisationer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6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6 8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26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7 5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7 7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1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93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2005 234302 Statens utsädeskontroll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cs="TradeGothic CondEighteen"/>
                <w:sz w:val="12"/>
              </w:rPr>
            </w:pPr>
            <w:r>
              <w:rPr>
                <w:rFonts w:cs="TradeGothic CondEighteen"/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2005 234303 Statens växtortsnämnd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23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cs="TradeGothic CondEighteen"/>
                <w:sz w:val="12"/>
              </w:rPr>
            </w:pPr>
            <w:r>
              <w:rPr>
                <w:rFonts w:cs="TradeGothic CondEighteen"/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44 Landsbygdspolitik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96 3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803 1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8 277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557 2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690 9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12 1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8 1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66 3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008 4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2 1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66 30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Åtgärder för landsbygdens miljö och struktu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43 4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815 6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6 519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418 6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705 3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10 2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6 2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13 2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97 6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4 4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13 20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Från EG-budgeten finansierade åtgärder för landsbygdens miljö och struktu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8 9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876 8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025 8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876 0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49 8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06 1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6 3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9 83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Miljöförbättrande åtgärder i jordbruk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1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 8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757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 1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 9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3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öd till jordbrukets rationalisering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9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9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9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öd till innehavare av fjällägenheter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5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5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5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Återföring av skatt på handelsgödsel och bekämpningsmedel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4 3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4 6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4 4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22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Åtgärder för att främja ekologisk produktion, a 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5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9 8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1 3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 6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1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1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7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6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752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45 Samepolitik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 7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6 7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 72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8 7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0 9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2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2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1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4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6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19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Främjande av rennäringen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 1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6 71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 72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8 1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0 8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1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1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77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89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6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775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TradeGothic CondEighteen"/>
                <w:sz w:val="12"/>
              </w:rPr>
            </w:pPr>
            <w:r>
              <w:rPr>
                <w:rFonts w:eastAsia="TradeGothic CondEighteen"/>
                <w:sz w:val="12"/>
              </w:rPr>
              <w:t xml:space="preserve">  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2004 234502 Informationssatsning om samerna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585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rFonts w:cs="TradeGothic CondEighteen"/>
                <w:sz w:val="12"/>
              </w:rPr>
            </w:pPr>
            <w:r>
              <w:rPr>
                <w:rFonts w:cs="TradeGothic CondEighteen"/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UO 24 Näringsliv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66 0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199 2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3 561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479 2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133 5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5 6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3 1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45 6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56 6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0 9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45 66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26 Forskningspolitik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4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493 4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45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497 3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504 6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 2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 2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3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7 4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4 8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 362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Verket för innovationssystem: Förvaltningskostnad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7 7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8 9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6 2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4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4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6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 2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5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695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Verket för innovationssystem: Forskning och utveckl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2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375 7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45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378 3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388 4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 7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 7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 0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1 21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1 2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 05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38 Näringspolitik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21 9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022 5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3 167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181 3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963 1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9 3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9 3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18 2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67 0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8 82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18 20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Verket för Näringslivsutveckling: Förvaltningskostnad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1 08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16 22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37 3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24 2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 0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 0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3 0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9 52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4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3 03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Näringslivsutveckling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7 1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73 9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9 06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71 5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6 7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7 1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6 66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14 7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21 5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7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4 77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nstitutet för tillväxtpolitiska studier: Förvaltningskostnad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2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6 2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8 5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8 00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7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7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8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2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12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Turistfrämjande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0 9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1 2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1 2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veriges geologiska undersökning: Geologisk undersökningsverksamhet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1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68 1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00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73 30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68 1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1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 1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0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13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veriges geologiska undersökning: Geovetenskaplig forsk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2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2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2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veriges geologiska undersökning: Miljösäkring av oljelagringsanläggningar,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0 9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6 8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7 8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5 2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8 3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8 3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6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1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60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atentbesvärsrätt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 3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4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 8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 6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9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olagsverket: Finansiering av likvidator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 9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 2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6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3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83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6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0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653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Upprätthållande av nationell metrologi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 1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 1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 1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Elsäkerhetsverk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9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2 2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8 1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7 3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8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8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 83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2 1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6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 83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FoU inom experimentell teknik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2 3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2 3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2 3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ymdstyrelsen: Förvaltningskostnad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2 8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3 4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2 5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5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2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ymdverksamh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3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59 2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61 5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57 5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7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76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0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3 8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9 7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06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Ingenjörsvetenskapsakademien, o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3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3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3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Konkurrensverk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4 9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5 7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3 5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3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3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1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6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5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15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Konkurrensforsk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6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0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82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6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85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Medel till AB Göta kanalbolag för upprustning och drift av kanalen, o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 9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 9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 9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Kostnader för omstrukturering och genomlysning av statligt ägda företag m.m.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7 5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3 1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6 902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3 8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7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6 3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6 3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7 05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7 7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7 05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Kapitalinsatser i statliga bola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6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615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1 00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Avgifter till vissa internationella organisation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7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51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9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5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5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85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Finansiering av rättegångskostnad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7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7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7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2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74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Utvecklingsprogram för ökad konkurrenskraf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0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0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60 9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9 0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9 0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9 0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9 0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39 03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39 Utrikeshandel, export- och investeringsfrämjande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31 4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06 6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6 729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18 8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83 9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2 7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0 2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34 9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39 7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7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34 96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yrelsen för ackreditering och teknisk kontroll: Myndighetsverksamh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1 4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1 9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2 2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4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95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Kommerskollegium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0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7 2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8 35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2 4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8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8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9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 9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01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94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Exportfrämjande verksamh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7 6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04 0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5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6 585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22 6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03 2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7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7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9 3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9 3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19 37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Investeringsfrämjande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9 19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9 5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7 4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7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75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0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1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0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093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Avgifter till internationella handelsorganisation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 4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 70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5 5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19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Bdrag till standardiseringen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9 3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9 3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9 3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TradeGothic CondEighteen"/>
                <w:sz w:val="12"/>
              </w:rPr>
            </w:pPr>
            <w:r>
              <w:rPr>
                <w:rFonts w:eastAsia="TradeGothic CondEighteen"/>
                <w:sz w:val="12"/>
              </w:rPr>
              <w:t xml:space="preserve">  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2004 243904 AB Svensk Exportkredits statsstödda exportkreditgiv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44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rFonts w:eastAsia="TradeGothic CondEighteen"/>
                <w:sz w:val="12"/>
              </w:rPr>
            </w:pPr>
            <w:r>
              <w:rPr>
                <w:rFonts w:eastAsia="TradeGothic CondEighteen"/>
                <w:sz w:val="12"/>
              </w:rPr>
              <w:t xml:space="preserve">  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2003 243906 Näringslivsutveckling i Östersjöregion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1 4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1 41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6 3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6 3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6 3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7 7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7 76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107 763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40 Konsumentpolitik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 1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76 4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 020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81 6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81 7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2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2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2 4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 5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43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Marknadsdomstol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2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008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4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35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7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Konsumentverk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73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9 03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2 7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5 4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4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4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70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 1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 90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709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Allmänna reklamationsnämnd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02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4 1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318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4 9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3 6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2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0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2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8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Fastighetsmäklarnämnd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 1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02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 41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 4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6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33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6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67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Åtgärder på konsumentområdet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7 52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93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7 6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7 48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8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8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0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8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miljömärkning av produkter, o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3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3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3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UO 25 Allmänna bidrag till kommuner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51 8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0 160 9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0 9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51 487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0 352 2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0 246 4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5 5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4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5 8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10 7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9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5 80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48 Allmänna bidrag till kommuner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51 8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0 160 9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0 9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51 487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0 352 2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0 246 43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5 52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4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5 8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10 7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9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5 80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Kommunalekonomisk utjäm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5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8 128 6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8 124 00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8 129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9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9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994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Bidrag till särskilda insatser i vissa kommuner och landst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56 4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61 4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51 487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26 34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15 54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5 8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86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10 7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10 79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110 79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Statligt utjämningsbidrag för LSS-kostnader, o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767 1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30 9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898 14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898 14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30 99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rFonts w:cs="Times New Roman" w:ascii="Times New Roman" w:hAnsi="Times New Roman"/>
                <w:sz w:val="12"/>
              </w:rPr>
              <w:t>1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Bidrag till organisationer inom det kommunalekonomiska området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7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7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 7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UO 26 Statsskuldsräntor m.m.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112 6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3 17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 112 617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084 0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8 254 0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9 472 2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302 2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302 2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18 2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6 8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95 1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218 20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92 Statsskuldsräntor m.m.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112 61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3 17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 112 617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084 0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8 254 0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9 472 2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302 2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302 27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18 2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6 8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95 1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218 20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äntor på statsskuld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039 19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3 00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 039 199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084 0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8 084 0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9 374 0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374 0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 374 0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9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9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290 000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Oförutsedda utgifter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 3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8 365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 8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9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Riksgäldskontorets provisionskostnader i samband med upplåning och skuldförvaltning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65 05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6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5 053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6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8 40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1 5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1 5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1 5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6 3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4 8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1 59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UO 27 Avgiften till Europeiska gemenskapen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36 9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 066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28 869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 574 0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 920 1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145 8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145 8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653 9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460 5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806 6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653 90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PO 93 Avgiften till Europeiska gemenskapen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36 9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 066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28 869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 574 0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 920 1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145 8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145 8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653 9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460 5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806 6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653 90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Avgiften till Europeiska gemenskapen, a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36 94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 066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728 869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 574 0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5 920 17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145 8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145 82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653 9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5 460 50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806 6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 653 90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(A) Summa utgiftsområden (=UO 1-27)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1 516 1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68 379 1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 072 3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7 139 613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084 0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98 912 19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65 537 8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2 841 3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3 913 74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3 374 378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2 296 37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 921 9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3 374 378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(B)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Minskning av anslagsbehållningar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63 6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 263 6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263 6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263 6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263 6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263 68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(C) Summa utgifter (=A+B)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1 516 1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69 642 8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 072 3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7 139 613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5 084 0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00 175 8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765 537 8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 105 04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5 177 4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34 638 06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63 560 06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8 921 9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34 638 065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(D)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Summa utgifter exkl. UO 26 Statsskuldsräntor m.m.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 403 55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26 472 8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 072 3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-11 026 996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51 921 81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16 065 53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-10 407 32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-21 479 71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-35 856 2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-63 483 16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 626 8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5 856</w:t>
            </w:r>
            <w:r>
              <w:rPr>
                <w:rFonts w:cs="Times New Roman" w:ascii="Times New Roman" w:hAnsi="Times New Roman"/>
                <w:b/>
                <w:sz w:val="12"/>
              </w:rPr>
              <w:t> </w:t>
            </w:r>
            <w:r>
              <w:rPr>
                <w:b/>
                <w:sz w:val="12"/>
              </w:rPr>
              <w:t>273</w:t>
            </w:r>
            <w:r>
              <w:rPr>
                <w:b/>
                <w:sz w:val="1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(E) Riksgäldskontorets nettoutlåning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 76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4 76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27 501 5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 741 5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 741 5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 741 5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2 741 5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(F) Kassamässig korrigering 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097 5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097 5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097 5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097 5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 097 59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(G) Summa statsbudgetens utgifter m.m. (=C+E+F)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 516 17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84 402 8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 072 39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-17 139 613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 084 07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14 935 88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91 941 79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 538 935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-3 533 457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-22 994 0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-51 916 082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8 921 99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 994 086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(H) Ålderspensionssystemet vid sidan av statsbudgeten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79 584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79 137 8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446 15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(I) Takbegränsade utgifter (=D+H)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06 056 859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895 203 386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-10 853 4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(J) Marginal till utgiftstaket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43 141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1 796 614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10 853 473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417" w:type="dxa"/>
            <w:gridSpan w:val="2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 xml:space="preserve">(K) Utgiftstak för staten (=I+J) </w:t>
            </w:r>
          </w:p>
        </w:tc>
        <w:tc>
          <w:tcPr>
            <w:tcW w:w="328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07 00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sz w:val="12"/>
              </w:rPr>
              <w:t>907 000 000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rFonts w:cs="TradeGothic CondEightee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rPr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 </w:t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1)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/>
            </w:pPr>
            <w:r>
              <w:rPr>
                <w:sz w:val="12"/>
              </w:rPr>
              <w:t>Med statsbudgeten avses här den ursprungliga statsbudgeten antagen av riksdagen i december 2005 exkl. tilläggsbudget.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2)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Inklusive anslagskredit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57" w:type="dxa"/>
            <w:tcBorders/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3)</w:t>
            </w:r>
          </w:p>
        </w:tc>
        <w:tc>
          <w:tcPr>
            <w:tcW w:w="5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pacing w:before="60" w:after="20"/>
              <w:jc w:val="left"/>
              <w:rPr>
                <w:sz w:val="12"/>
              </w:rPr>
            </w:pPr>
            <w:r>
              <w:rPr>
                <w:sz w:val="12"/>
              </w:rPr>
              <w:t>Exklusive budgeterad minskning av anslagsbehållningar (1</w:t>
            </w: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sz w:val="12"/>
              </w:rPr>
              <w:t>263</w:t>
            </w: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sz w:val="12"/>
              </w:rPr>
              <w:t>687 tusental kronor) blir det utgående ramöverföringsbeloppet 34</w:t>
            </w: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sz w:val="12"/>
              </w:rPr>
              <w:t>592</w:t>
            </w:r>
            <w:r>
              <w:rPr>
                <w:rFonts w:cs="Times New Roman" w:ascii="Times New Roman" w:hAnsi="Times New Roman"/>
                <w:sz w:val="12"/>
              </w:rPr>
              <w:t> </w:t>
            </w:r>
            <w:r>
              <w:rPr>
                <w:sz w:val="12"/>
              </w:rPr>
              <w:t>586 tusental kronor (se kapitel 5, avsnitt 4.27, tabell 5.60).</w:t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07" w:type="dxa"/>
            <w:tcBorders/>
            <w:tcMar>
              <w:left w:w="108" w:type="dxa"/>
              <w:right w:w="108" w:type="dxa"/>
            </w:tcMar>
          </w:tcPr>
          <w:p>
            <w:pPr>
              <w:pStyle w:val="TabellRader"/>
              <w:snapToGrid w:val="false"/>
              <w:spacing w:before="6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838" w:h="11906"/>
          <w:pgMar w:left="331" w:right="331" w:gutter="0" w:header="567" w:top="1021" w:footer="1077" w:bottom="1871"/>
          <w:pgNumType w:fmt="decimal"/>
          <w:formProt w:val="false"/>
          <w:textDirection w:val="lrTb"/>
          <w:docGrid w:type="default" w:linePitch="233" w:charSpace="0"/>
        </w:sectPr>
      </w:pPr>
    </w:p>
    <w:p>
      <w:pPr>
        <w:pStyle w:val="TextBody"/>
        <w:rPr/>
      </w:pPr>
      <w:r>
        <w:rPr/>
      </w:r>
    </w:p>
    <w:sectPr>
      <w:type w:val="continuous"/>
      <w:pgSz w:orient="landscape" w:w="16838" w:h="11906"/>
      <w:pgMar w:left="331" w:right="331" w:gutter="0" w:header="567" w:top="1021" w:footer="1077" w:bottom="1871"/>
      <w:cols w:num="2" w:space="340" w:equalWidth="true" w:sep="false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6/07:101 BILAGA 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6/07:101 BILAGA 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6/07:101 BILAGA 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6/07:101 BILAGA 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6/07:101 BILAGA 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Skr. 2006/07:101 BILAGA 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numPr>
        <w:ilvl w:val="0"/>
        <w:numId w:val="3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Brdtext1">
    <w:name w:val="Brödtext1"/>
    <w:basedOn w:val="Normal"/>
    <w:next w:val="TextBodyIndent"/>
    <w:qFormat/>
    <w:pPr>
      <w:spacing w:lineRule="exact" w:line="260"/>
    </w:pPr>
    <w:rPr>
      <w:spacing w:val="-4"/>
    </w:rPr>
  </w:style>
  <w:style w:type="paragraph" w:styleId="Brdtextmedindrag1">
    <w:name w:val="Brödtext med indrag1"/>
    <w:basedOn w:val="Normal"/>
    <w:qFormat/>
    <w:pPr>
      <w:spacing w:lineRule="exact" w:line="240"/>
      <w:ind w:firstLine="227"/>
    </w:pPr>
    <w:rPr>
      <w:spacing w:val="-4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49:00Z</dcterms:created>
  <dc:creator>Elisabeth Boman</dc:creator>
  <dc:description/>
  <cp:keywords/>
  <dc:language>en-US</dc:language>
  <cp:lastModifiedBy>rwm0318</cp:lastModifiedBy>
  <cp:lastPrinted>2007-04-12T15:37:00Z</cp:lastPrinted>
  <dcterms:modified xsi:type="dcterms:W3CDTF">2007-04-26T14:49:00Z</dcterms:modified>
  <cp:revision>2</cp:revision>
  <dc:subject/>
  <dc:title>Skr. 2006/07:101 BILAGA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6;0;0;256</vt:lpwstr>
  </property>
  <property fmtid="{D5CDD505-2E9C-101B-9397-08002B2CF9AE}" pid="4" name="DokID">
    <vt:r8>16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  <property fmtid="{D5CDD505-2E9C-101B-9397-08002B2CF9AE}" pid="9" name="skrNr">
    <vt:lpwstr>skrNr</vt:lpwstr>
  </property>
</Properties>
</file>