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lang w:val="sv-SE"/>
        </w:rPr>
      </w:pPr>
      <w:r>
        <w:rPr>
          <w:b/>
          <w:bCs/>
          <w:color w:val="221E1F"/>
          <w:sz w:val="19"/>
          <w:szCs w:val="19"/>
          <w:lang w:val="sv-SE"/>
        </w:rPr>
        <w:t>KOMMISSIONENS DIREKTIV 2006/73/EG</w:t>
        <w:br/>
        <w:t>av den10augusti 2006</w:t>
        <w:br/>
        <w:t>om genomförandet av Europaparlamentets och rådets direktiv 2004/39/EG vad gäller organisatoriska</w:t>
        <w:br/>
      </w:r>
    </w:p>
    <w:p>
      <w:pPr>
        <w:pStyle w:val="CM16"/>
        <w:spacing w:lineRule="atLeast" w:line="300"/>
        <w:jc w:val="center"/>
        <w:rPr>
          <w:sz w:val="17"/>
          <w:szCs w:val="17"/>
          <w:lang w:val="sv-SE"/>
        </w:rPr>
      </w:pPr>
      <w:r>
        <w:rPr>
          <w:b/>
          <w:bCs/>
          <w:lang w:val="sv-SE"/>
        </w:rPr>
        <w:t>krav och villkorförverksamheteni värdepappersföretag, och definitionerför tillämpning av det</w:t>
        <w:br/>
        <w:t>direktivet</w:t>
        <w:br/>
      </w:r>
      <w:r>
        <w:rPr>
          <w:b/>
          <w:bCs/>
          <w:sz w:val="17"/>
          <w:szCs w:val="17"/>
          <w:lang w:val="sv-SE"/>
        </w:rPr>
        <w:t>(Text av betydelseför EES)</w:t>
        <w:br/>
      </w:r>
    </w:p>
    <w:p>
      <w:pPr>
        <w:pStyle w:val="CM16"/>
        <w:spacing w:lineRule="atLeast" w:line="213"/>
        <w:jc w:val="both"/>
        <w:rPr>
          <w:rFonts w:ascii="EU Albertina;Times New Roman" w:hAnsi="EU Albertina;Times New Roman" w:cs="EU Albertina;Times New Roman"/>
          <w:sz w:val="17"/>
          <w:szCs w:val="17"/>
          <w:lang w:val="sv-SE"/>
        </w:rPr>
      </w:pPr>
      <w:r>
        <w:rPr>
          <w:rFonts w:cs="EU Albertina;Times New Roman" w:ascii="EU Albertina;Times New Roman" w:hAnsi="EU Albertina;Times New Roman"/>
          <w:sz w:val="17"/>
          <w:szCs w:val="17"/>
          <w:lang w:val="sv-SE"/>
        </w:rPr>
        <w:t xml:space="preserve">EUROPEISKA GEMENSKAPERNAS KOMMISSION HAR ANTAGIT DETTA DIREKTIV </w:t>
      </w:r>
    </w:p>
    <w:p>
      <w:pPr>
        <w:pStyle w:val="CM16"/>
        <w:spacing w:lineRule="atLeast" w:line="213"/>
        <w:jc w:val="both"/>
        <w:rPr>
          <w:rFonts w:ascii="EU Albertina;Times New Roman" w:hAnsi="EU Albertina;Times New Roman" w:cs="EU Albertina;Times New Roman"/>
          <w:sz w:val="19"/>
          <w:szCs w:val="19"/>
          <w:lang w:val="sv-SE"/>
        </w:rPr>
      </w:pPr>
      <w:r>
        <w:rPr>
          <w:rFonts w:cs="EU Albertina;Times New Roman" w:ascii="EU Albertina;Times New Roman" w:hAnsi="EU Albertina;Times New Roman"/>
          <w:sz w:val="19"/>
          <w:szCs w:val="19"/>
          <w:lang w:val="sv-SE"/>
        </w:rPr>
        <w:t xml:space="preserve">med beaktande av fördraget om upprättandet av Europeiska gemenskapen, </w:t>
      </w:r>
    </w:p>
    <w:p>
      <w:pPr>
        <w:pStyle w:val="CM16"/>
        <w:spacing w:lineRule="atLeast" w:line="213"/>
        <w:jc w:val="both"/>
        <w:rPr/>
      </w:pPr>
      <w:r>
        <w:rPr>
          <w:rFonts w:cs="EU Albertina;Times New Roman" w:ascii="EU Albertina;Times New Roman" w:hAnsi="EU Albertina;Times New Roman"/>
          <w:sz w:val="19"/>
          <w:szCs w:val="19"/>
          <w:lang w:val="sv-SE"/>
        </w:rPr>
        <w:t>med beaktande av Europaparlamentets ochrådets direktiv 2004/ 39/EG av den 21 april 2004 om marknader för finansiella instrument och om ändring av rådets direktiv 85/611/EEG och 93/6/EEG ochEuropaparlamentets ochrådets direktiv 2000/12/ EG samt upphävande av rådets direktiv 93/22/EEG(</w:t>
      </w:r>
      <w:r>
        <w:rPr>
          <w:rFonts w:cs="EU Albertina;Times New Roman" w:ascii="EU Albertina;Times New Roman" w:hAnsi="EU Albertina;Times New Roman"/>
          <w:sz w:val="12"/>
          <w:szCs w:val="12"/>
          <w:vertAlign w:val="superscript"/>
          <w:lang w:val="sv-SE"/>
        </w:rPr>
        <w:t>1</w:t>
      </w:r>
      <w:r>
        <w:rPr>
          <w:rFonts w:cs="EU Albertina;Times New Roman" w:ascii="EU Albertina;Times New Roman" w:hAnsi="EU Albertina;Times New Roman"/>
          <w:sz w:val="19"/>
          <w:szCs w:val="19"/>
          <w:lang w:val="sv-SE"/>
        </w:rPr>
        <w:t xml:space="preserve">), särskilt artiklarna 4.2,13.10,18.3,19.10,21.6, 22.3 och24.5, och </w:t>
      </w:r>
    </w:p>
    <w:p>
      <w:pPr>
        <w:pStyle w:val="CM16"/>
        <w:spacing w:lineRule="atLeast" w:line="213"/>
        <w:jc w:val="both"/>
        <w:rPr>
          <w:rFonts w:ascii="EU Albertina;Times New Roman" w:hAnsi="EU Albertina;Times New Roman" w:cs="EU Albertina;Times New Roman"/>
          <w:sz w:val="19"/>
          <w:szCs w:val="19"/>
          <w:lang w:val="sv-SE"/>
        </w:rPr>
      </w:pPr>
      <w:r>
        <w:rPr>
          <w:rFonts w:cs="EU Albertina;Times New Roman" w:ascii="EU Albertina;Times New Roman" w:hAnsi="EU Albertina;Times New Roman"/>
          <w:sz w:val="19"/>
          <w:szCs w:val="19"/>
          <w:lang w:val="sv-SE"/>
        </w:rPr>
        <w:t xml:space="preserve">avföljande skäl: </w:t>
      </w:r>
    </w:p>
    <w:p>
      <w:pPr>
        <w:pStyle w:val="Default"/>
        <w:numPr>
          <w:ilvl w:val="0"/>
          <w:numId w:val="27"/>
        </w:numPr>
        <w:rPr/>
      </w:pPr>
      <w:r>
        <w:rPr>
          <w:rFonts w:cs="EU Albertina;Times New Roman" w:ascii="EU Albertina;Times New Roman" w:hAnsi="EU Albertina;Times New Roman"/>
          <w:color w:val="000000"/>
          <w:sz w:val="17"/>
          <w:szCs w:val="17"/>
          <w:lang w:val="sv-SE"/>
        </w:rPr>
        <w:t>(1)</w:t>
        <w:tab/>
      </w:r>
      <w:r>
        <w:rPr>
          <w:rFonts w:cs="EU Albertina;Times New Roman" w:ascii="EU Albertina;Times New Roman" w:hAnsi="EU Albertina;Times New Roman"/>
          <w:color w:val="000000"/>
          <w:sz w:val="19"/>
          <w:szCs w:val="19"/>
          <w:lang w:val="sv-SE"/>
        </w:rPr>
        <w:t>Genom direktiv 2004/39/EG fastställs en ram av rättsliga reglerför finansiella marknaderigemenskapen, som bland annat reglerar villkoren för verksamheten avseende värde</w:t>
        <w:softHyphen/>
        <w:t>pappersföretagens utförande av investeringstjänster och, i förekommande fall, sidotjänster och investeringsverksam</w:t>
        <w:softHyphen/>
        <w:t>het;organisatoriska kravför värdepappersföretag som utför dessa tjänster och denna verksamhet, och för reglerade marknader; rapporteringskrav med avseende på trans</w:t>
        <w:softHyphen/>
        <w:t xml:space="preserve">aktioner med finansiella instrument och insynskrav med avseendepå transaktioneriaktier som tagits upp till handel på reglerade marknader. </w:t>
      </w:r>
    </w:p>
    <w:p>
      <w:pPr>
        <w:pStyle w:val="Default"/>
        <w:numPr>
          <w:ilvl w:val="0"/>
          <w:numId w:val="27"/>
        </w:numPr>
        <w:rPr/>
      </w:pPr>
      <w:r>
        <w:rPr>
          <w:rFonts w:cs="EU Albertina;Times New Roman" w:ascii="EU Albertina;Times New Roman" w:hAnsi="EU Albertina;Times New Roman"/>
          <w:color w:val="000000"/>
          <w:sz w:val="17"/>
          <w:szCs w:val="17"/>
          <w:lang w:val="sv-SE"/>
        </w:rPr>
        <w:t>(2)</w:t>
        <w:tab/>
      </w:r>
      <w:r>
        <w:rPr>
          <w:rFonts w:cs="EU Albertina;Times New Roman" w:ascii="EU Albertina;Times New Roman" w:hAnsi="EU Albertina;Times New Roman"/>
          <w:color w:val="000000"/>
          <w:sz w:val="19"/>
          <w:szCs w:val="19"/>
          <w:lang w:val="sv-SE"/>
        </w:rPr>
        <w:t>Genomförandebestämmelsernaför den ram som reglerarde organisatoriska kravenför värdepappersföretag som yrkes</w:t>
        <w:softHyphen/>
        <w:t>mässigt utför investeringstjänster och,iförekommande fall, sidotjänster och investeringsverksamhet, och för reglerade marknader bör överensstämma med syftet med direktiv 2004/39/EG. De bör utformas för att säkerställa en hög nivå vad gäller integritet, kompetens och sundhet bland värdepappersföretag och enheter som driver reglerade marknader eller MTF-plattformar, ochför att kunna till</w:t>
        <w:softHyphen/>
        <w:t xml:space="preserve">lämpas enhetligt. </w:t>
      </w:r>
    </w:p>
    <w:p>
      <w:pPr>
        <w:pStyle w:val="Default"/>
        <w:numPr>
          <w:ilvl w:val="0"/>
          <w:numId w:val="27"/>
        </w:numPr>
        <w:rPr/>
      </w:pPr>
      <w:r>
        <w:rPr>
          <w:rFonts w:cs="EU Albertina;Times New Roman" w:ascii="EU Albertina;Times New Roman" w:hAnsi="EU Albertina;Times New Roman"/>
          <w:color w:val="000000"/>
          <w:sz w:val="17"/>
          <w:szCs w:val="17"/>
          <w:lang w:val="sv-SE"/>
        </w:rPr>
        <w:t>(3)</w:t>
        <w:tab/>
      </w:r>
      <w:r>
        <w:rPr>
          <w:rFonts w:cs="EU Albertina;Times New Roman" w:ascii="EU Albertina;Times New Roman" w:hAnsi="EU Albertina;Times New Roman"/>
          <w:color w:val="000000"/>
          <w:sz w:val="19"/>
          <w:szCs w:val="19"/>
          <w:lang w:val="sv-SE"/>
        </w:rPr>
        <w:t>Det behöver fastställas konkreta organisatoriska krav och förfaranden för värdepappersföretag som utför dessa tjänster eller verksamheter. Strikt reglerade förfaranden krävs särskilt med avseendepå regelefterlevnad, riskhanter</w:t>
        <w:softHyphen/>
        <w:t>ing, hantering av klagomål, privata transaktioner, utläg</w:t>
        <w:softHyphen/>
        <w:t xml:space="preserve">gande på entreprenad och identifiering, hantering och offentliggörande av intressekonflikter. </w:t>
      </w:r>
    </w:p>
    <w:p>
      <w:pPr>
        <w:pStyle w:val="Default"/>
        <w:numPr>
          <w:ilvl w:val="0"/>
          <w:numId w:val="27"/>
        </w:numPr>
        <w:rPr/>
      </w:pPr>
      <w:r>
        <w:rPr>
          <w:rFonts w:cs="EU Albertina;Times New Roman" w:ascii="EU Albertina;Times New Roman" w:hAnsi="EU Albertina;Times New Roman"/>
          <w:color w:val="000000"/>
          <w:sz w:val="17"/>
          <w:szCs w:val="17"/>
          <w:lang w:val="sv-SE"/>
        </w:rPr>
        <w:t>(4)</w:t>
        <w:tab/>
      </w:r>
      <w:r>
        <w:rPr>
          <w:rFonts w:cs="EU Albertina;Times New Roman" w:ascii="EU Albertina;Times New Roman" w:hAnsi="EU Albertina;Times New Roman"/>
          <w:color w:val="000000"/>
          <w:sz w:val="19"/>
          <w:szCs w:val="19"/>
          <w:lang w:val="sv-SE"/>
        </w:rPr>
        <w:t xml:space="preserve">De organisatoriska kraven och villkoren för auktorisation av värdepappersföretag bör fastställas i form av en uppsättning regler som garanterar enhetlig tillämpning av </w:t>
      </w:r>
    </w:p>
    <w:p>
      <w:pPr>
        <w:pStyle w:val="Default"/>
        <w:rPr>
          <w:rFonts w:ascii="EU Albertina;Times New Roman" w:hAnsi="EU Albertina;Times New Roman" w:cs="EU Albertina;Times New Roman"/>
          <w:color w:val="000000"/>
          <w:sz w:val="19"/>
          <w:szCs w:val="19"/>
          <w:lang w:val="sv-SE"/>
        </w:rPr>
      </w:pPr>
      <w:r>
        <w:rPr>
          <w:rFonts w:cs="EU Albertina;Times New Roman" w:ascii="EU Albertina;Times New Roman" w:hAnsi="EU Albertina;Times New Roman"/>
          <w:color w:val="000000"/>
          <w:sz w:val="19"/>
          <w:szCs w:val="19"/>
          <w:lang w:val="sv-SE"/>
        </w:rPr>
      </w:r>
    </w:p>
    <w:p>
      <w:pPr>
        <w:pStyle w:val="CM17"/>
        <w:spacing w:lineRule="atLeast" w:line="213"/>
        <w:ind w:left="398" w:hanging="0"/>
        <w:jc w:val="both"/>
        <w:rPr>
          <w:rFonts w:ascii="EU Albertina;Times New Roman" w:hAnsi="EU Albertina;Times New Roman" w:cs="EU Albertina;Times New Roman"/>
          <w:sz w:val="19"/>
          <w:szCs w:val="19"/>
          <w:lang w:val="sv-SE"/>
        </w:rPr>
      </w:pPr>
      <w:r>
        <w:rPr>
          <w:rFonts w:cs="EU Albertina;Times New Roman" w:ascii="EU Albertina;Times New Roman" w:hAnsi="EU Albertina;Times New Roman"/>
          <w:sz w:val="19"/>
          <w:szCs w:val="19"/>
          <w:lang w:val="sv-SE"/>
        </w:rPr>
        <w:t>de berörda bestämmelsernaidirektiv 2004/39/EG. Dettaär nödvändigtför att säkerställa att värdepappersföretagen har lika tillgång på lika villkor till alla marknader inom gemenskapen ochför att undanröja hinder mot gränsöver</w:t>
        <w:softHyphen/>
        <w:t>skridande verksamheter inom området för investerings</w:t>
        <w:softHyphen/>
        <w:t>tjänster som hänger samman med auktorisations</w:t>
        <w:softHyphen/>
        <w:t xml:space="preserve">förfaranden. </w:t>
      </w:r>
    </w:p>
    <w:p>
      <w:pPr>
        <w:pStyle w:val="Default"/>
        <w:numPr>
          <w:ilvl w:val="0"/>
          <w:numId w:val="7"/>
        </w:numPr>
        <w:rPr/>
      </w:pPr>
      <w:r>
        <w:rPr>
          <w:rFonts w:cs="EU Albertina;Times New Roman" w:ascii="EU Albertina;Times New Roman" w:hAnsi="EU Albertina;Times New Roman"/>
          <w:color w:val="000000"/>
          <w:sz w:val="17"/>
          <w:szCs w:val="17"/>
          <w:lang w:val="sv-SE"/>
        </w:rPr>
        <w:t>(5)</w:t>
        <w:tab/>
      </w:r>
      <w:r>
        <w:rPr>
          <w:rFonts w:cs="EU Albertina;Times New Roman" w:ascii="EU Albertina;Times New Roman" w:hAnsi="EU Albertina;Times New Roman"/>
          <w:color w:val="000000"/>
          <w:sz w:val="19"/>
          <w:szCs w:val="19"/>
          <w:lang w:val="sv-SE"/>
        </w:rPr>
        <w:t>Genomförandebestämmelserna för den ram som reglerar villkorenför verksamhetenför tillhandahållande av investe</w:t>
        <w:softHyphen/>
        <w:t>rings-och sidotjänster samt investeringsverksamhet bör avspegla det underliggande syftet med denna ram. De bör således vara utformade så att de säkerställer en hög nivå på investerarskyddet som skall tillämpas på ett enhetligt sätt genom införande av tydliga bestämmelser och krav som reglerar förhållandet mellan värdepappersföretaget och kunden. När det gäller investerarskyddet, och då särskilt tillhandahållande av information till investerarna eller inhämtande av information från investerarna, bör emeller</w:t>
        <w:softHyphen/>
        <w:t>tid den berörda kundens eller presumtiva kundens icke</w:t>
        <w:softHyphen/>
        <w:t xml:space="preserve">professionella eller professionella karaktär beaktas. </w:t>
      </w:r>
    </w:p>
    <w:p>
      <w:pPr>
        <w:pStyle w:val="Default"/>
        <w:numPr>
          <w:ilvl w:val="0"/>
          <w:numId w:val="7"/>
        </w:numPr>
        <w:rPr/>
      </w:pPr>
      <w:r>
        <w:rPr>
          <w:rFonts w:cs="EU Albertina;Times New Roman" w:ascii="EU Albertina;Times New Roman" w:hAnsi="EU Albertina;Times New Roman"/>
          <w:color w:val="000000"/>
          <w:sz w:val="17"/>
          <w:szCs w:val="17"/>
          <w:lang w:val="sv-SE"/>
        </w:rPr>
        <w:t>(6)</w:t>
        <w:tab/>
      </w:r>
      <w:r>
        <w:rPr>
          <w:rFonts w:cs="EU Albertina;Times New Roman" w:ascii="EU Albertina;Times New Roman" w:hAnsi="EU Albertina;Times New Roman"/>
          <w:color w:val="000000"/>
          <w:sz w:val="19"/>
          <w:szCs w:val="19"/>
          <w:lang w:val="sv-SE"/>
        </w:rPr>
        <w:t xml:space="preserve">Ett direktivärdenlämpligasteformenmed tankepå kravet att genomförandebestämmelserna skall kunna anpassas till den särskilda marknadens och rättssystemets egenskaper i varje medlemsstat. </w:t>
      </w:r>
    </w:p>
    <w:p>
      <w:pPr>
        <w:pStyle w:val="Default"/>
        <w:numPr>
          <w:ilvl w:val="0"/>
          <w:numId w:val="7"/>
        </w:numPr>
        <w:rPr/>
      </w:pPr>
      <w:r>
        <w:rPr>
          <w:rFonts w:cs="EU Albertina;Times New Roman" w:ascii="EU Albertina;Times New Roman" w:hAnsi="EU Albertina;Times New Roman"/>
          <w:color w:val="000000"/>
          <w:sz w:val="17"/>
          <w:szCs w:val="17"/>
          <w:lang w:val="sv-SE"/>
        </w:rPr>
        <w:t>(7)</w:t>
        <w:tab/>
      </w:r>
      <w:r>
        <w:rPr>
          <w:rFonts w:cs="EU Albertina;Times New Roman" w:ascii="EU Albertina;Times New Roman" w:hAnsi="EU Albertina;Times New Roman"/>
          <w:color w:val="000000"/>
          <w:sz w:val="19"/>
          <w:szCs w:val="19"/>
          <w:lang w:val="sv-SE"/>
        </w:rPr>
        <w:t>För att säkerställa enhetlig tillämpning av de olika bestämmelserna i direktiv 2004/39/EG krävs det att det fastsälls en harmoniserad uppsättning organisatoriska krav och villkor för verksamheten för värdepappersföretag. Följaktligen bör medlemsstaterna och de behöriga myndig</w:t>
        <w:softHyphen/>
        <w:t xml:space="preserve">heterna inte lägga till någrakompletterande bindande regler när de införlivar och tillämpar reglerna i detta direktiv, förutom när direktivet uttryckligen tillåter detta. </w:t>
      </w:r>
    </w:p>
    <w:p>
      <w:pPr>
        <w:pStyle w:val="Default"/>
        <w:numPr>
          <w:ilvl w:val="0"/>
          <w:numId w:val="7"/>
        </w:numPr>
        <w:rPr/>
      </w:pPr>
      <w:r>
        <w:rPr>
          <w:rFonts w:cs="EU Albertina;Times New Roman" w:ascii="EU Albertina;Times New Roman" w:hAnsi="EU Albertina;Times New Roman"/>
          <w:color w:val="000000"/>
          <w:sz w:val="17"/>
          <w:szCs w:val="17"/>
          <w:lang w:val="sv-SE"/>
        </w:rPr>
        <w:t>(8)</w:t>
        <w:tab/>
      </w:r>
      <w:r>
        <w:rPr>
          <w:rFonts w:cs="EU Albertina;Times New Roman" w:ascii="EU Albertina;Times New Roman" w:hAnsi="EU Albertina;Times New Roman"/>
          <w:color w:val="000000"/>
          <w:sz w:val="19"/>
          <w:szCs w:val="19"/>
          <w:lang w:val="sv-SE"/>
        </w:rPr>
        <w:t>I undantagsfall bör det dock vara möjligt för medlems</w:t>
        <w:softHyphen/>
        <w:t xml:space="preserve">staterna att ställa strängare krav på värdepappersföretagen än de som föreskrivs i genomförandebestämmelserna. Denna åtgärd bör dock vara begränsad till sådana fall där det finns särskilda risker för investerarskyddet eller marknadsintegriteten, däribland risker som avser det finansiella systemets stabilitet, som inte har beaktats fullt ut i gemenskapslagstiftningen, och den skall vara strikt proportionerlig. </w:t>
      </w:r>
    </w:p>
    <w:p>
      <w:pPr>
        <w:pStyle w:val="Default"/>
        <w:rPr>
          <w:rFonts w:ascii="EU Albertina;Times New Roman" w:hAnsi="EU Albertina;Times New Roman" w:cs="EU Albertina;Times New Roman"/>
          <w:color w:val="000000"/>
          <w:sz w:val="19"/>
          <w:szCs w:val="19"/>
          <w:lang w:val="sv-SE"/>
        </w:rPr>
      </w:pPr>
      <w:r>
        <w:rPr>
          <w:rFonts w:cs="EU Albertina;Times New Roman" w:ascii="EU Albertina;Times New Roman" w:hAnsi="EU Albertina;Times New Roman"/>
          <w:color w:val="000000"/>
          <w:sz w:val="19"/>
          <w:szCs w:val="19"/>
          <w:lang w:val="sv-SE"/>
        </w:rPr>
      </w:r>
    </w:p>
    <w:p>
      <w:pPr>
        <w:pStyle w:val="CM17"/>
        <w:spacing w:lineRule="atLeast" w:line="213"/>
        <w:jc w:val="both"/>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lang w:val="sv-SE"/>
        </w:rPr>
        <w:t>1</w:t>
      </w:r>
      <w:r>
        <w:rPr>
          <w:rFonts w:cs="EU Albertina;Times New Roman" w:ascii="EU Albertina;Times New Roman" w:hAnsi="EU Albertina;Times New Roman"/>
          <w:color w:val="221E1F"/>
          <w:sz w:val="17"/>
          <w:szCs w:val="17"/>
          <w:lang w:val="sv-SE"/>
        </w:rPr>
        <w:t xml:space="preserve">) EUT L 145, 30.4.2004, s. 1. Direktivet ändrat genom direktiv (9) </w:t>
      </w:r>
      <w:r>
        <w:rPr>
          <w:rFonts w:cs="EU Albertina;Times New Roman" w:ascii="EU Albertina;Times New Roman" w:hAnsi="EU Albertina;Times New Roman"/>
          <w:color w:val="221E1F"/>
          <w:sz w:val="19"/>
          <w:szCs w:val="19"/>
          <w:lang w:val="sv-SE"/>
        </w:rPr>
        <w:t xml:space="preserve">Ytterligare krav som medlemsstaterna behåller eller inför i </w:t>
      </w:r>
      <w:r>
        <w:rPr>
          <w:rFonts w:cs="EU Albertina;Times New Roman" w:ascii="EU Albertina;Times New Roman" w:hAnsi="EU Albertina;Times New Roman"/>
          <w:color w:val="221E1F"/>
          <w:sz w:val="17"/>
          <w:szCs w:val="17"/>
          <w:lang w:val="sv-SE"/>
        </w:rPr>
        <w:t xml:space="preserve">2006/31/EG (EUTL114,27.4.2006, s. 60). </w:t>
      </w:r>
      <w:r>
        <w:rPr>
          <w:rFonts w:cs="EU Albertina;Times New Roman" w:ascii="EU Albertina;Times New Roman" w:hAnsi="EU Albertina;Times New Roman"/>
          <w:color w:val="221E1F"/>
          <w:sz w:val="19"/>
          <w:szCs w:val="19"/>
          <w:lang w:val="sv-SE"/>
        </w:rPr>
        <w:t xml:space="preserve">enlighet med detta direktiv bör inte begränsa ellerpå annat sätt påverka värdepappersföretagens rättigheter enligt artiklarna31 och 32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numPr>
          <w:ilvl w:val="0"/>
          <w:numId w:val="18"/>
        </w:numPr>
        <w:rPr/>
      </w:pPr>
      <w:r>
        <w:rPr>
          <w:rFonts w:cs="EU Albertina;Times New Roman" w:ascii="EU Albertina;Times New Roman" w:hAnsi="EU Albertina;Times New Roman"/>
          <w:color w:val="221E1F"/>
          <w:sz w:val="17"/>
          <w:szCs w:val="17"/>
          <w:lang w:val="sv-SE"/>
        </w:rPr>
        <w:t>(10)</w:t>
        <w:tab/>
      </w:r>
      <w:r>
        <w:rPr>
          <w:rFonts w:cs="EU Albertina;Times New Roman" w:ascii="EU Albertina;Times New Roman" w:hAnsi="EU Albertina;Times New Roman"/>
          <w:color w:val="221E1F"/>
          <w:sz w:val="19"/>
          <w:szCs w:val="19"/>
          <w:lang w:val="sv-SE"/>
        </w:rPr>
        <w:t xml:space="preserve">De specifika risker som medlemsstaterna avser att hantera genom att behålla ytterligare kravpå dagenför tillämpning av detta direktiv bör vara av särskild betydelse för marknadsstruktureni respektive medlemsstat, vilketäven avserföretags ochkonsumenters beteendepå den aktuella marknaden. Bedömningen av sådana specifika risker bör göras inom ramen för den ordning som inrättades genom direktiv 2004/39/EG och dess tillämpningsbestämmelser. Varje beslut om att behålla ytterligare krav bör fattas med vederbörlig hänsyn till det direktivets mål att avlägsna hinder för tillhandahållandet av investeringstjänster över nationsgränserna genom att harmonisera kraven för ursprunglig auktorisation av värdepappersföretag och för verksamheteni dem. </w:t>
      </w:r>
    </w:p>
    <w:p>
      <w:pPr>
        <w:pStyle w:val="Default"/>
        <w:numPr>
          <w:ilvl w:val="0"/>
          <w:numId w:val="18"/>
        </w:numPr>
        <w:rPr/>
      </w:pPr>
      <w:r>
        <w:rPr>
          <w:rFonts w:cs="EU Albertina;Times New Roman" w:ascii="EU Albertina;Times New Roman" w:hAnsi="EU Albertina;Times New Roman"/>
          <w:color w:val="221E1F"/>
          <w:sz w:val="17"/>
          <w:szCs w:val="17"/>
          <w:lang w:val="sv-SE"/>
        </w:rPr>
        <w:t>(11)</w:t>
        <w:tab/>
      </w:r>
      <w:r>
        <w:rPr>
          <w:rFonts w:cs="EU Albertina;Times New Roman" w:ascii="EU Albertina;Times New Roman" w:hAnsi="EU Albertina;Times New Roman"/>
          <w:color w:val="221E1F"/>
          <w:sz w:val="19"/>
          <w:szCs w:val="19"/>
          <w:lang w:val="sv-SE"/>
        </w:rPr>
        <w:t>Detfinns stora skillnader mellan värdepappersföretagen vad gäller storlek, struktur och verksamhetens natur. Regel</w:t>
        <w:softHyphen/>
        <w:t xml:space="preserve">verket bör vara anpassat till dessa skillnader, men också innehålla vissa grundläggande rättsliga krav som är tillämpliga för alla företag. Reglerade enheter bör följa bestämmelsernas höga krav, och utforma och vidta de åtgärder somär bäst lämpadeför deras särskildaegenskaper och omständigheter. </w:t>
      </w:r>
    </w:p>
    <w:p>
      <w:pPr>
        <w:pStyle w:val="Default"/>
        <w:numPr>
          <w:ilvl w:val="0"/>
          <w:numId w:val="18"/>
        </w:numPr>
        <w:rPr/>
      </w:pPr>
      <w:r>
        <w:rPr>
          <w:rFonts w:cs="EU Albertina;Times New Roman" w:ascii="EU Albertina;Times New Roman" w:hAnsi="EU Albertina;Times New Roman"/>
          <w:color w:val="221E1F"/>
          <w:sz w:val="17"/>
          <w:szCs w:val="17"/>
          <w:lang w:val="sv-SE"/>
        </w:rPr>
        <w:t>(12)</w:t>
        <w:tab/>
      </w:r>
      <w:r>
        <w:rPr>
          <w:rFonts w:cs="EU Albertina;Times New Roman" w:ascii="EU Albertina;Times New Roman" w:hAnsi="EU Albertina;Times New Roman"/>
          <w:color w:val="221E1F"/>
          <w:sz w:val="19"/>
          <w:szCs w:val="19"/>
          <w:lang w:val="sv-SE"/>
        </w:rPr>
        <w:t>Ett regelverk som innebär alltför stor osäkerhet för värdepappersföretagen kan dock leda till minskad effekti</w:t>
        <w:softHyphen/>
        <w:t>vitet. De behöriga myndigheternaförväntas utfärda tolk</w:t>
        <w:softHyphen/>
        <w:t>ningsmeddelanden om bestämmelserna i detta direktiv, särskilt med avseende på att klargöra den praktiska tillämpningen av direktivets krav på särskilda typer av företag och omständigheter. Icke bindande riktlinjer av detta slag kan bland annat klargöra hur bestämmelserna i detta direktiv och direktiv 2004/39/EG bör tillämpas mot bakgrund av utvecklingen på marknaden. För att säkerställa enhetlig tillämpning av detta direktiv ochdirektiv 2004/39/ EG kan kommissionen utfärda riktlinjer genom tolknings</w:t>
        <w:softHyphen/>
        <w:t>meddelanden eller liknande vägledning. Europeiska värde</w:t>
        <w:softHyphen/>
        <w:t xml:space="preserve">papperstillsynskommittén kan också utfärda riktlinjer för att säkerställa att de behöriga myndigheterna tillämpar detta direktiv och direktiv 2004/39/EG enhetligt. </w:t>
      </w:r>
    </w:p>
    <w:p>
      <w:pPr>
        <w:pStyle w:val="Default"/>
        <w:numPr>
          <w:ilvl w:val="0"/>
          <w:numId w:val="18"/>
        </w:numPr>
        <w:rPr/>
      </w:pPr>
      <w:r>
        <w:rPr>
          <w:rFonts w:cs="EU Albertina;Times New Roman" w:ascii="EU Albertina;Times New Roman" w:hAnsi="EU Albertina;Times New Roman"/>
          <w:color w:val="221E1F"/>
          <w:sz w:val="17"/>
          <w:szCs w:val="17"/>
          <w:lang w:val="sv-SE"/>
        </w:rPr>
        <w:t>(13)</w:t>
        <w:tab/>
      </w:r>
      <w:r>
        <w:rPr>
          <w:rFonts w:cs="EU Albertina;Times New Roman" w:ascii="EU Albertina;Times New Roman" w:hAnsi="EU Albertina;Times New Roman"/>
          <w:color w:val="221E1F"/>
          <w:sz w:val="19"/>
          <w:szCs w:val="19"/>
          <w:lang w:val="sv-SE"/>
        </w:rPr>
        <w:t xml:space="preserve">De organisatoriska krav somfastställts enligt direktiv 2004/ 39/EG påverkar inte de system som fastställts genom nationell lag för registrering av enskilda personer som arbetari värdepappersföretag. </w:t>
      </w:r>
    </w:p>
    <w:p>
      <w:pPr>
        <w:pStyle w:val="Default"/>
        <w:numPr>
          <w:ilvl w:val="0"/>
          <w:numId w:val="18"/>
        </w:numPr>
        <w:rPr/>
      </w:pPr>
      <w:r>
        <w:rPr>
          <w:rFonts w:cs="EU Albertina;Times New Roman" w:ascii="EU Albertina;Times New Roman" w:hAnsi="EU Albertina;Times New Roman"/>
          <w:color w:val="221E1F"/>
          <w:sz w:val="17"/>
          <w:szCs w:val="17"/>
          <w:lang w:val="sv-SE"/>
        </w:rPr>
        <w:t>(14)</w:t>
        <w:tab/>
      </w:r>
      <w:r>
        <w:rPr>
          <w:rFonts w:cs="EU Albertina;Times New Roman" w:ascii="EU Albertina;Times New Roman" w:hAnsi="EU Albertina;Times New Roman"/>
          <w:color w:val="221E1F"/>
          <w:sz w:val="19"/>
          <w:szCs w:val="19"/>
          <w:lang w:val="sv-SE"/>
        </w:rPr>
        <w:t xml:space="preserve">Vid tillämpning av de bestämmelser i detta direktiv som kräver att ett värdepappersföretag inrättar, genomför och upprätthåller en lämplig riskhanteringsstrategi, bör de risker som avser företagets verksamhet, förfaranden och system innefatta risker i samband med utläggning på entreprenad av avgörande eller viktiga funktioner eller av investeringstjänster eller investeringsverksamhet. Dessa risker bör innefatta risker i samband med företagets förbindelse med tjänsteleverantören och de potentiella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8"/>
        <w:spacing w:lineRule="atLeast" w:line="213"/>
        <w:ind w:left="398" w:hanging="0"/>
        <w:jc w:val="both"/>
        <w:rPr>
          <w:lang w:val="sv-SE"/>
        </w:rPr>
      </w:pPr>
      <w:r>
        <w:rPr>
          <w:lang w:val="sv-SE"/>
        </w:rPr>
        <w:t>risker som uppstår när flera värdepappersföretags eller andra reglerade enheters utlagda verksamheter är kon</w:t>
        <w:softHyphen/>
        <w:t xml:space="preserve">centrerade till ett begränsat antal tjänsteleverantörer. </w:t>
      </w:r>
    </w:p>
    <w:p>
      <w:pPr>
        <w:pStyle w:val="Default"/>
        <w:numPr>
          <w:ilvl w:val="0"/>
          <w:numId w:val="25"/>
        </w:numPr>
        <w:rPr/>
      </w:pPr>
      <w:r>
        <w:rPr>
          <w:rFonts w:cs="Times New Roman"/>
          <w:color w:val="000000"/>
          <w:sz w:val="17"/>
          <w:szCs w:val="17"/>
          <w:lang w:val="sv-SE"/>
        </w:rPr>
        <w:t>(15)</w:t>
        <w:tab/>
      </w:r>
      <w:r>
        <w:rPr>
          <w:rFonts w:cs="Times New Roman"/>
          <w:color w:val="000000"/>
          <w:sz w:val="19"/>
          <w:szCs w:val="19"/>
          <w:lang w:val="sv-SE"/>
        </w:rPr>
        <w:t>Det faktum att funktionerna för riskhantering och regel</w:t>
        <w:softHyphen/>
        <w:t>efterlevnad utförs av samma person betyder inte nödvän</w:t>
        <w:softHyphen/>
        <w:t xml:space="preserve">digtvis att det oberoende utförandet av funktionerna riskeras. När det gäller små värdepappersföretag skulle det vara orimligt att kräva att de personer som ansvarar för funktionen för regelefterlevnad inte bör vara engagerade i utförandet av de funktioner som de övervakar, och att metoden för att fastställa ersättning till dessa personer sannolikt inte börpåverka deras objektivitet. När detgäller större företag skulle dessa krav dock bara i undantagsfall vara oproportionerliga. </w:t>
      </w:r>
    </w:p>
    <w:p>
      <w:pPr>
        <w:pStyle w:val="Default"/>
        <w:numPr>
          <w:ilvl w:val="0"/>
          <w:numId w:val="25"/>
        </w:numPr>
        <w:rPr/>
      </w:pPr>
      <w:r>
        <w:rPr>
          <w:rFonts w:cs="Times New Roman"/>
          <w:color w:val="000000"/>
          <w:sz w:val="17"/>
          <w:szCs w:val="17"/>
          <w:lang w:val="sv-SE"/>
        </w:rPr>
        <w:t>(16)</w:t>
        <w:tab/>
      </w:r>
      <w:r>
        <w:rPr>
          <w:rFonts w:cs="Times New Roman"/>
          <w:color w:val="000000"/>
          <w:sz w:val="19"/>
          <w:szCs w:val="19"/>
          <w:lang w:val="sv-SE"/>
        </w:rPr>
        <w:t>Ett antal bestämmelser i direktiv 2004/39/EG anger att värdepappersföretag bör samla in och bevara information avseende kunder och tjänster som tillhandahållits kunder. Om dessa krav innebär inhämtning och behandling av personuppgifter bör företagen säkerställa att de överens</w:t>
        <w:softHyphen/>
        <w:t>stämmer med de nationella genomförandebestämmelserna för Europaparlamentets och rådets direktiv 95/46/EG av den24oktober1995 om skyddför enskilda personer med avseende på behandling av personuppgifter och om det fria flödet av sådana uppgifter(</w:t>
      </w:r>
      <w:r>
        <w:rPr>
          <w:rFonts w:cs="Times New Roman"/>
          <w:color w:val="000000"/>
          <w:sz w:val="12"/>
          <w:szCs w:val="12"/>
          <w:vertAlign w:val="superscript"/>
          <w:lang w:val="sv-SE"/>
        </w:rPr>
        <w:t>1</w:t>
      </w:r>
      <w:r>
        <w:rPr>
          <w:rFonts w:cs="Times New Roman"/>
          <w:color w:val="000000"/>
          <w:sz w:val="19"/>
          <w:szCs w:val="19"/>
          <w:lang w:val="sv-SE"/>
        </w:rPr>
        <w:t xml:space="preserve">). </w:t>
      </w:r>
    </w:p>
    <w:p>
      <w:pPr>
        <w:pStyle w:val="Default"/>
        <w:numPr>
          <w:ilvl w:val="0"/>
          <w:numId w:val="25"/>
        </w:numPr>
        <w:rPr/>
      </w:pPr>
      <w:r>
        <w:rPr>
          <w:rFonts w:cs="Times New Roman"/>
          <w:color w:val="000000"/>
          <w:sz w:val="17"/>
          <w:szCs w:val="17"/>
          <w:lang w:val="sv-SE"/>
        </w:rPr>
        <w:t>(17)</w:t>
        <w:tab/>
      </w:r>
      <w:r>
        <w:rPr>
          <w:rFonts w:cs="Times New Roman"/>
          <w:color w:val="000000"/>
          <w:sz w:val="19"/>
          <w:szCs w:val="19"/>
          <w:lang w:val="sv-SE"/>
        </w:rPr>
        <w:t xml:space="preserve">Om privata transaktioner utförs efter varandra för en persons räkning enligt tidigare instruktioner från denna person bör skyldigheterna enligt bestämmelserna i detta direktiv om privata transaktioner inte tillämpas separatför varje sådan successiv transaktion om instruktionerna fortfarande gäller och är oförändrade. Dessa skyldigheter bör inte heller gälla om sådana instruktioner löper ut eller dras tillbaka,förutsatt att eventuella finansiella instrument som tidigare hade förvärvats enligt instruktionerna inte avyttras samtidigt som instruktionerna löper ut eller dras tillbaka. Dessa skyldigheter bör dockgällai samband med en privat transaktion eller vid inledandet av efter varandra följande privata transaktioner som utförts för samma persons räkning om instruktionerna ändras eller om nya instruktioner utfärdas. </w:t>
      </w:r>
    </w:p>
    <w:p>
      <w:pPr>
        <w:pStyle w:val="Default"/>
        <w:numPr>
          <w:ilvl w:val="0"/>
          <w:numId w:val="25"/>
        </w:numPr>
        <w:rPr/>
      </w:pPr>
      <w:r>
        <w:rPr>
          <w:rFonts w:cs="Times New Roman"/>
          <w:color w:val="000000"/>
          <w:sz w:val="17"/>
          <w:szCs w:val="17"/>
          <w:lang w:val="sv-SE"/>
        </w:rPr>
        <w:t>(18)</w:t>
        <w:tab/>
      </w:r>
      <w:r>
        <w:rPr>
          <w:rFonts w:cs="Times New Roman"/>
          <w:color w:val="000000"/>
          <w:sz w:val="19"/>
          <w:szCs w:val="19"/>
          <w:lang w:val="sv-SE"/>
        </w:rPr>
        <w:t>De behöriga myndigheterna bör inte förena en auktorisa</w:t>
        <w:softHyphen/>
        <w:t>tion att tillhandahålla investeringstjänster eller investerings</w:t>
        <w:softHyphen/>
        <w:t>verksamhet med ett allmänt förbud mot att uppdra åt annan att utföra en eller flera avgörande eller viktiga funktioner eller investeringstjänster eller investeringsverk</w:t>
        <w:softHyphen/>
        <w:t xml:space="preserve">samhet. Värdepappersföretag bör tillåtas att lägga ut sådan verksamhet på entreprenad om de avtal som upprättats av företaget uppfyller vissa villkor. </w:t>
      </w:r>
    </w:p>
    <w:p>
      <w:pPr>
        <w:pStyle w:val="Default"/>
        <w:numPr>
          <w:ilvl w:val="0"/>
          <w:numId w:val="25"/>
        </w:numPr>
        <w:rPr/>
      </w:pPr>
      <w:r>
        <w:rPr>
          <w:rFonts w:cs="Times New Roman"/>
          <w:color w:val="000000"/>
          <w:sz w:val="17"/>
          <w:szCs w:val="17"/>
          <w:lang w:val="sv-SE"/>
        </w:rPr>
        <w:t>(19)</w:t>
        <w:tab/>
      </w:r>
      <w:r>
        <w:rPr>
          <w:rFonts w:cs="Times New Roman"/>
          <w:color w:val="000000"/>
          <w:sz w:val="19"/>
          <w:szCs w:val="19"/>
          <w:lang w:val="sv-SE"/>
        </w:rPr>
        <w:t>Vid tillämpning av detta direktivs bestämmelser om utläggande på entreprenad av avgörande eller viktiga operativa funktioner eller investeringstjänster eller investe</w:t>
        <w:softHyphen/>
        <w:t xml:space="preserve">ringsverksamhet, bör utläggande på entreprenad som innebär delegering av funktioner i en sådan utsträckning att företaget blir ett brevlådeföretag anses strida mot de </w:t>
      </w:r>
    </w:p>
    <w:p>
      <w:pPr>
        <w:pStyle w:val="Default"/>
        <w:numPr>
          <w:ilvl w:val="0"/>
          <w:numId w:val="25"/>
        </w:numPr>
        <w:rPr/>
      </w:pPr>
      <w:r>
        <w:rPr>
          <w:rFonts w:cs="Times New Roman"/>
          <w:color w:val="000000"/>
          <w:sz w:val="17"/>
          <w:szCs w:val="17"/>
          <w:lang w:val="sv-SE"/>
        </w:rPr>
        <w:t>(</w:t>
      </w:r>
      <w:r>
        <w:rPr>
          <w:rFonts w:cs="Times New Roman"/>
          <w:color w:val="000000"/>
          <w:sz w:val="11"/>
          <w:szCs w:val="11"/>
          <w:vertAlign w:val="superscript"/>
          <w:lang w:val="sv-SE"/>
        </w:rPr>
        <w:t>1</w:t>
      </w:r>
      <w:r>
        <w:rPr>
          <w:rFonts w:cs="Times New Roman"/>
          <w:color w:val="000000"/>
          <w:sz w:val="17"/>
          <w:szCs w:val="17"/>
          <w:lang w:val="sv-SE"/>
        </w:rPr>
        <w:t xml:space="preserve">) EGTL 281, 23.11.1995, s.31. Direktivet ändrat genomförordning (EG) nr1882/2003 (EUTL 284,31.10.2003, s. 1). </w:t>
      </w:r>
    </w:p>
    <w:p>
      <w:pPr>
        <w:pStyle w:val="Default"/>
        <w:rPr>
          <w:rFonts w:cs="Times New Roman"/>
          <w:color w:val="000000"/>
          <w:sz w:val="17"/>
          <w:szCs w:val="17"/>
          <w:lang w:val="sv-SE"/>
        </w:rPr>
      </w:pPr>
      <w:r>
        <w:rPr>
          <w:rFonts w:cs="Times New Roman"/>
          <w:color w:val="000000"/>
          <w:sz w:val="17"/>
          <w:szCs w:val="17"/>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0"/>
          <w:numId w:val="0"/>
        </w:numPr>
        <w:rPr>
          <w:rFonts w:cs="Times New Roman"/>
          <w:color w:val="000000"/>
          <w:sz w:val="17"/>
          <w:szCs w:val="17"/>
          <w:lang w:val="sv-SE"/>
        </w:rPr>
      </w:pPr>
      <w:r>
        <w:rPr>
          <w:rFonts w:cs="Times New Roman"/>
          <w:color w:val="000000"/>
          <w:sz w:val="17"/>
          <w:szCs w:val="17"/>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sz w:val="17"/>
          <w:szCs w:val="17"/>
          <w:lang w:val="sv-SE"/>
        </w:rPr>
      </w:pPr>
      <w:r>
        <w:rPr>
          <w:rFonts w:cs="Times New Roman"/>
          <w:color w:val="000000"/>
          <w:sz w:val="17"/>
          <w:szCs w:val="17"/>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0"/>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llkor som värdepappersföretaget måste uppfylla för att vara ochförbli auktoriserat enligt artikel5idirektiv 2004/ 39/EG.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CM20"/>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Default"/>
        <w:numPr>
          <w:ilvl w:val="0"/>
          <w:numId w:val="28"/>
        </w:numPr>
        <w:rPr/>
      </w:pPr>
      <w:r>
        <w:rPr>
          <w:rFonts w:cs="EU Albertina;Times New Roman" w:ascii="EU Albertina;Times New Roman" w:hAnsi="EU Albertina;Times New Roman"/>
          <w:color w:val="221E1F"/>
          <w:sz w:val="17"/>
          <w:szCs w:val="17"/>
          <w:lang w:val="sv-SE"/>
        </w:rPr>
        <w:t>(20)</w:t>
        <w:tab/>
      </w:r>
      <w:r>
        <w:rPr>
          <w:rFonts w:cs="EU Albertina;Times New Roman" w:ascii="EU Albertina;Times New Roman" w:hAnsi="EU Albertina;Times New Roman"/>
          <w:color w:val="221E1F"/>
          <w:sz w:val="19"/>
          <w:szCs w:val="19"/>
          <w:lang w:val="sv-SE"/>
        </w:rPr>
        <w:t>Utläggande på entreprenad av investeringstjänster eller investeringsverksamhet eller avgörande och viktiga funk</w:t>
        <w:softHyphen/>
        <w:t xml:space="preserve">tioner kan utgöra en väsentlig förändring av villkoren för värdepappersföretagets auktorisation enligt vad som angesi artikel 16.2 i direktiv 2004/39/EG. Om utläggandet på entreprenad genomförs efter det att värdepappersföretaget har beviljats auktorisation enligt bestämmelsernaikapitelI iavdelningIIidirektiv 2004/39/EG bör detta meddelas den behöriga myndigheten när så krävs enligt artikel 16.2 i direktiv 2004/39/EG. </w:t>
      </w:r>
    </w:p>
    <w:p>
      <w:pPr>
        <w:pStyle w:val="Default"/>
        <w:numPr>
          <w:ilvl w:val="0"/>
          <w:numId w:val="28"/>
        </w:numPr>
        <w:rPr/>
      </w:pPr>
      <w:r>
        <w:rPr>
          <w:rFonts w:cs="EU Albertina;Times New Roman" w:ascii="EU Albertina;Times New Roman" w:hAnsi="EU Albertina;Times New Roman"/>
          <w:color w:val="221E1F"/>
          <w:sz w:val="17"/>
          <w:szCs w:val="17"/>
          <w:lang w:val="sv-SE"/>
        </w:rPr>
        <w:t>(21)</w:t>
        <w:tab/>
      </w:r>
      <w:r>
        <w:rPr>
          <w:rFonts w:cs="EU Albertina;Times New Roman" w:ascii="EU Albertina;Times New Roman" w:hAnsi="EU Albertina;Times New Roman"/>
          <w:color w:val="221E1F"/>
          <w:sz w:val="19"/>
          <w:szCs w:val="19"/>
          <w:lang w:val="sv-SE"/>
        </w:rPr>
        <w:t>Enligt detta direktiv bör värdepappersföretagen, om vissa särskilda villkor inte är uppfyllda, underrätta de ansvariga behöriga myndigheterna i förväg om alla avtal om utläggande på entreprenad av portföljförvaltning för icke</w:t>
        <w:softHyphen/>
        <w:t xml:space="preserve">professionella kunders räkning som de avser att ingå med en tillhandahållare av tjänster som har sitt säteitredje land. Detförväntas dock inte attde behöriga myndigheterna skall tillåta eller på något annat sätt godkänna några sådana avtal eller deras villkor.Syftetmed underrättelsenäri ställetatt säkerställa att den behöriga myndigheten har möjlighet att ingripa när så krävs. Det är värdepappersföretagets ansvar attförhandla om villkorenför allaavtal om utläggandepå entreprenad och att säkerställa att villkoren är förenliga medföretagets skyldigheter enligt detta direktiv och direktiv 2004/39/EG, utan något formellt ingripande av den behöriga myndigheten. </w:t>
      </w:r>
    </w:p>
    <w:p>
      <w:pPr>
        <w:pStyle w:val="Default"/>
        <w:numPr>
          <w:ilvl w:val="0"/>
          <w:numId w:val="28"/>
        </w:numPr>
        <w:rPr/>
      </w:pPr>
      <w:r>
        <w:rPr>
          <w:rFonts w:cs="EU Albertina;Times New Roman" w:ascii="EU Albertina;Times New Roman" w:hAnsi="EU Albertina;Times New Roman"/>
          <w:color w:val="221E1F"/>
          <w:sz w:val="17"/>
          <w:szCs w:val="17"/>
          <w:lang w:val="sv-SE"/>
        </w:rPr>
        <w:t>(22)</w:t>
        <w:tab/>
      </w:r>
      <w:r>
        <w:rPr>
          <w:rFonts w:cs="EU Albertina;Times New Roman" w:ascii="EU Albertina;Times New Roman" w:hAnsi="EU Albertina;Times New Roman"/>
          <w:color w:val="221E1F"/>
          <w:sz w:val="19"/>
          <w:szCs w:val="19"/>
          <w:lang w:val="sv-SE"/>
        </w:rPr>
        <w:t>För att göra regelverket överblickbart och säkerställa tillräcklig förutsebarhet för värdepappersföretagen krävs genom detta direktiv att varje behörig myndighet skall offentliggöra en redogörelseför sinariktlinjer när detgäller utläggande av portföljförvaltning för icke-professionella kunders räkning på entreprenad till tjänsteleverantörer som är belägnaitredje land.Idessa redogörelser måste det anges exempel på fall där den behöriga myndigheten inte kan förväntas invända mot sådan entreprenad, och det måste ingå en förklaring av varför det inte anses troligt att utläggande på entreprenad i sådana fall skulle försämra företagets förutsättningar för att uppfylla de allmänna kraven på utläggande på entreprenad i detta direktiv. När den lämnar en sådanförklaring bör den behöriga myndig</w:t>
        <w:softHyphen/>
        <w:t>heten alltid ange skälen till att ett utläggande på entreprenadisådana fall inte skulle hindra effektiv tillgång för myndigheten till all information beträffande den tjänst somlagtsutpå entreprenadsomdenbehöverförattkunna fullgöra sin tillsynsfunktion när det gäller värdepappers</w:t>
        <w:softHyphen/>
        <w:t xml:space="preserve">företaget. </w:t>
      </w:r>
    </w:p>
    <w:p>
      <w:pPr>
        <w:pStyle w:val="Default"/>
        <w:numPr>
          <w:ilvl w:val="0"/>
          <w:numId w:val="28"/>
        </w:numPr>
        <w:rPr/>
      </w:pPr>
      <w:r>
        <w:rPr>
          <w:rFonts w:cs="EU Albertina;Times New Roman" w:ascii="EU Albertina;Times New Roman" w:hAnsi="EU Albertina;Times New Roman"/>
          <w:color w:val="221E1F"/>
          <w:sz w:val="17"/>
          <w:szCs w:val="17"/>
          <w:lang w:val="sv-SE"/>
        </w:rPr>
        <w:t>(23)</w:t>
        <w:tab/>
      </w:r>
      <w:r>
        <w:rPr>
          <w:rFonts w:cs="EU Albertina;Times New Roman" w:ascii="EU Albertina;Times New Roman" w:hAnsi="EU Albertina;Times New Roman"/>
          <w:color w:val="221E1F"/>
          <w:sz w:val="19"/>
          <w:szCs w:val="19"/>
          <w:lang w:val="sv-SE"/>
        </w:rPr>
        <w:t>Om ett värdepappersföretag placerar medel som det innehar för en kunds räkning i en godkänd penning</w:t>
        <w:softHyphen/>
        <w:t xml:space="preserve">marknadsfond bör enheterna i penningmarknadsfonden innehas i enlighet med kraven för innehav av finansiella instrument som tillhör kunder.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Default"/>
        <w:numPr>
          <w:ilvl w:val="0"/>
          <w:numId w:val="35"/>
        </w:numPr>
        <w:rPr/>
      </w:pPr>
      <w:r>
        <w:rPr>
          <w:rFonts w:cs="EU Albertina;Times New Roman" w:ascii="EU Albertina;Times New Roman" w:hAnsi="EU Albertina;Times New Roman"/>
          <w:color w:val="221E1F"/>
          <w:sz w:val="17"/>
          <w:szCs w:val="17"/>
          <w:lang w:val="sv-SE"/>
        </w:rPr>
        <w:t>(24)</w:t>
        <w:tab/>
      </w:r>
      <w:r>
        <w:rPr>
          <w:rFonts w:cs="EU Albertina;Times New Roman" w:ascii="EU Albertina;Times New Roman" w:hAnsi="EU Albertina;Times New Roman"/>
          <w:color w:val="221E1F"/>
          <w:sz w:val="19"/>
          <w:szCs w:val="19"/>
          <w:lang w:val="sv-SE"/>
        </w:rPr>
        <w:t>De omständigheter som anses ge upphov till intressekon</w:t>
        <w:softHyphen/>
        <w:t>flikter bör omfatta fall där detföreligger enkonflikt mellan företagets intressen eller intressena hos vissa personer med anknytning till företaget eller företagsgruppen och före</w:t>
        <w:softHyphen/>
        <w:t xml:space="preserve">tagets skyldigheter gentemot en kund eller mellan de olika intressena hos två ellerflera avföretagets kundergentemot vilka företaget har skyldigheter. För att detta skall gälla är det inte tillräckligt att ettföretag kangöra en vinst, om det inte ocksåkan medföra eventuell nackdelför en kund, och inte heller att en kund somföretaget har en skyldighet emot kan göra en vinst eller undvika en förlust, om det inte samtidigt kan leda till en eventuell samtidig förlust för en annan sådan kund. </w:t>
      </w:r>
    </w:p>
    <w:p>
      <w:pPr>
        <w:pStyle w:val="Default"/>
        <w:numPr>
          <w:ilvl w:val="0"/>
          <w:numId w:val="35"/>
        </w:numPr>
        <w:rPr/>
      </w:pPr>
      <w:r>
        <w:rPr>
          <w:rFonts w:cs="EU Albertina;Times New Roman" w:ascii="EU Albertina;Times New Roman" w:hAnsi="EU Albertina;Times New Roman"/>
          <w:color w:val="221E1F"/>
          <w:sz w:val="17"/>
          <w:szCs w:val="17"/>
          <w:lang w:val="sv-SE"/>
        </w:rPr>
        <w:t>(25)</w:t>
        <w:tab/>
      </w:r>
      <w:r>
        <w:rPr>
          <w:rFonts w:cs="EU Albertina;Times New Roman" w:ascii="EU Albertina;Times New Roman" w:hAnsi="EU Albertina;Times New Roman"/>
          <w:color w:val="221E1F"/>
          <w:sz w:val="19"/>
          <w:szCs w:val="19"/>
          <w:lang w:val="sv-SE"/>
        </w:rPr>
        <w:t xml:space="preserve">Intressekonflikterbörbarareglerasomeninvesteringstjänst eller sidotjänst tillhandahålls av ett värdepappersföretag. Den tjänstemottagande kundens status </w:t>
      </w:r>
      <w:r>
        <w:rPr>
          <w:sz w:val="19"/>
          <w:szCs w:val="19"/>
          <w:lang w:val="sv-SE"/>
        </w:rPr>
        <w:t xml:space="preserve">– </w:t>
      </w:r>
      <w:r>
        <w:rPr>
          <w:rFonts w:cs="EU Albertina;Times New Roman" w:ascii="EU Albertina;Times New Roman" w:hAnsi="EU Albertina;Times New Roman"/>
          <w:color w:val="221E1F"/>
          <w:sz w:val="19"/>
          <w:szCs w:val="19"/>
          <w:lang w:val="sv-SE"/>
        </w:rPr>
        <w:t xml:space="preserve">som antingen icke-professionell eller professionell kund eller godtagbar motpart </w:t>
      </w:r>
      <w:r>
        <w:rPr>
          <w:sz w:val="19"/>
          <w:szCs w:val="19"/>
          <w:lang w:val="sv-SE"/>
        </w:rPr>
        <w:t xml:space="preserve">– </w:t>
      </w:r>
      <w:r>
        <w:rPr>
          <w:rFonts w:cs="EU Albertina;Times New Roman" w:ascii="EU Albertina;Times New Roman" w:hAnsi="EU Albertina;Times New Roman"/>
          <w:color w:val="221E1F"/>
          <w:sz w:val="19"/>
          <w:szCs w:val="19"/>
          <w:lang w:val="sv-SE"/>
        </w:rPr>
        <w:t xml:space="preserve">är inte relevanti detta avseende. </w:t>
      </w:r>
    </w:p>
    <w:p>
      <w:pPr>
        <w:pStyle w:val="Default"/>
        <w:numPr>
          <w:ilvl w:val="0"/>
          <w:numId w:val="35"/>
        </w:numPr>
        <w:rPr/>
      </w:pPr>
      <w:r>
        <w:rPr>
          <w:rFonts w:cs="EU Albertina;Times New Roman" w:ascii="EU Albertina;Times New Roman" w:hAnsi="EU Albertina;Times New Roman"/>
          <w:color w:val="221E1F"/>
          <w:sz w:val="17"/>
          <w:szCs w:val="17"/>
          <w:lang w:val="sv-SE"/>
        </w:rPr>
        <w:t>(26)</w:t>
        <w:tab/>
      </w:r>
      <w:r>
        <w:rPr>
          <w:rFonts w:cs="EU Albertina;Times New Roman" w:ascii="EU Albertina;Times New Roman" w:hAnsi="EU Albertina;Times New Roman"/>
          <w:color w:val="221E1F"/>
          <w:sz w:val="19"/>
          <w:szCs w:val="19"/>
          <w:lang w:val="sv-SE"/>
        </w:rPr>
        <w:t>Vid uppfyllande av skyldigheteni direktiv 2004/39/EG att utarbeta en strategi för intressekonflikter som identifierar de omständigheter som utgör eller kan ge upphov till intressekonflikter, bör värdepappersföretaget vara särskilt uppmärksamt på investeringsanalyser och investerings</w:t>
        <w:softHyphen/>
        <w:t xml:space="preserve">rådgivning, handel för egen räkning, portföljförvaltning och företagsfinansiering (corporate finance), däribland garantiverksamhet eller försäljning vid erbjudande om värdepapper och rådgivning om fusioner ochförvärv. Det är dock lämpligt att vara särskilt uppmärksam omföretaget eller en person som är direkt eller indirekt kopplad till företaget genom kontroll bedriver en kombination av två ellerfleraav dessa verksamheter. </w:t>
      </w:r>
    </w:p>
    <w:p>
      <w:pPr>
        <w:pStyle w:val="Default"/>
        <w:numPr>
          <w:ilvl w:val="0"/>
          <w:numId w:val="35"/>
        </w:numPr>
        <w:rPr/>
      </w:pPr>
      <w:r>
        <w:rPr>
          <w:rFonts w:cs="EU Albertina;Times New Roman" w:ascii="EU Albertina;Times New Roman" w:hAnsi="EU Albertina;Times New Roman"/>
          <w:color w:val="221E1F"/>
          <w:sz w:val="17"/>
          <w:szCs w:val="17"/>
          <w:lang w:val="sv-SE"/>
        </w:rPr>
        <w:t>(27)</w:t>
        <w:tab/>
      </w:r>
      <w:r>
        <w:rPr>
          <w:rFonts w:cs="EU Albertina;Times New Roman" w:ascii="EU Albertina;Times New Roman" w:hAnsi="EU Albertina;Times New Roman"/>
          <w:color w:val="221E1F"/>
          <w:sz w:val="19"/>
          <w:szCs w:val="19"/>
          <w:lang w:val="sv-SE"/>
        </w:rPr>
        <w:t xml:space="preserve">Värdepappersföretagen bör sträva efter att identifiera och hantera intressekonflikter som uppstår med avseende på deras olika verksamhetsgrenar och verksamheterna inom deras respektive företagsgrupper enligt en omfattande strategiför intressekonflikter.Att ett värdepappersföretag lämnar information om intressekonflikter bör därvid inte innebära att det befrias från skyldigheten att fastställa och tillämpa sådana effektiva organisatoriska och administrativa förfaranden som krävs enligt artikel 13.3 i direktiv 2004/ 39/EG.Även om deti artikel18.2i direktiv 2004/39/EG krävs att intressekonflikter skall offentliggöras är det inte önskvärt att man i alltför hög grad förlitar sig på offentliggöranden utan att göra lämpliga överväganden om hurkonflikterna kan hanteras. </w:t>
      </w:r>
    </w:p>
    <w:p>
      <w:pPr>
        <w:pStyle w:val="Default"/>
        <w:numPr>
          <w:ilvl w:val="0"/>
          <w:numId w:val="35"/>
        </w:numPr>
        <w:rPr/>
      </w:pPr>
      <w:r>
        <w:rPr>
          <w:rFonts w:cs="EU Albertina;Times New Roman" w:ascii="EU Albertina;Times New Roman" w:hAnsi="EU Albertina;Times New Roman"/>
          <w:color w:val="221E1F"/>
          <w:sz w:val="17"/>
          <w:szCs w:val="17"/>
          <w:lang w:val="sv-SE"/>
        </w:rPr>
        <w:t>(28)</w:t>
        <w:tab/>
      </w:r>
      <w:r>
        <w:rPr>
          <w:rFonts w:cs="EU Albertina;Times New Roman" w:ascii="EU Albertina;Times New Roman" w:hAnsi="EU Albertina;Times New Roman"/>
          <w:color w:val="221E1F"/>
          <w:sz w:val="19"/>
          <w:szCs w:val="19"/>
          <w:lang w:val="sv-SE"/>
        </w:rPr>
        <w:t>Investeringsanalyser bör betraktas som en underkategori till den typ av information som definieras som en rekommen</w:t>
        <w:softHyphen/>
        <w:t>dation i kommissionens direktiv 2003/125/EG av den 22 december 2003 om genomförande av Europaparlamen</w:t>
        <w:softHyphen/>
        <w:t>tets och rådets direktiv 2003/6/EG när det gäller skyldig</w:t>
        <w:softHyphen/>
        <w:t>heten att presentera investeringsrekommendationer sakligt och att uppge intressekonflikter(</w:t>
      </w:r>
      <w:r>
        <w:rPr>
          <w:rFonts w:cs="EU Albertina;Times New Roman" w:ascii="EU Albertina;Times New Roman" w:hAnsi="EU Albertina;Times New Roman"/>
          <w:color w:val="221E1F"/>
          <w:sz w:val="12"/>
          <w:szCs w:val="12"/>
          <w:vertAlign w:val="superscript"/>
          <w:lang w:val="sv-SE"/>
        </w:rPr>
        <w:t>1</w:t>
      </w:r>
      <w:r>
        <w:rPr>
          <w:rFonts w:cs="EU Albertina;Times New Roman" w:ascii="EU Albertina;Times New Roman" w:hAnsi="EU Albertina;Times New Roman"/>
          <w:color w:val="221E1F"/>
          <w:sz w:val="19"/>
          <w:szCs w:val="19"/>
          <w:lang w:val="sv-SE"/>
        </w:rPr>
        <w:t xml:space="preserve">), men de bör tillämpas på finansiella instrument enligt definitionen i direktiv </w:t>
      </w:r>
    </w:p>
    <w:p>
      <w:pPr>
        <w:pStyle w:val="Default"/>
        <w:numPr>
          <w:ilvl w:val="0"/>
          <w:numId w:val="35"/>
        </w:numPr>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vertAlign w:val="superscript"/>
          <w:lang w:val="sv-SE"/>
        </w:rPr>
        <w:t>1</w:t>
      </w:r>
      <w:r>
        <w:rPr>
          <w:rFonts w:cs="EU Albertina;Times New Roman" w:ascii="EU Albertina;Times New Roman" w:hAnsi="EU Albertina;Times New Roman"/>
          <w:color w:val="221E1F"/>
          <w:sz w:val="17"/>
          <w:szCs w:val="17"/>
          <w:lang w:val="sv-SE"/>
        </w:rPr>
        <w:t xml:space="preserve">) EUTL 339,24.12.2003, s.73.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7"/>
          <w:szCs w:val="17"/>
          <w:lang w:val="sv-SE"/>
        </w:rPr>
      </w:pPr>
      <w:r>
        <w:rPr>
          <w:rFonts w:cs="Times New Roman" w:ascii="EU Albertina;Times New Roman" w:hAnsi="EU Albertina;Times New Roman"/>
          <w:color w:val="000000"/>
          <w:sz w:val="17"/>
          <w:szCs w:val="17"/>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6"/>
        <w:rPr/>
      </w:pPr>
      <w:r>
        <w:rPr>
          <w:rFonts w:cs="EU Albertina;Times New Roman" w:ascii="EU Albertina;Times New Roman" w:hAnsi="EU Albertina;Times New Roman"/>
          <w:color w:val="221E1F"/>
          <w:sz w:val="19"/>
          <w:szCs w:val="19"/>
          <w:lang w:val="sv-SE"/>
        </w:rPr>
        <w:t>2004/39/EG. Enligt den definitionen omfattas dock berörda personens objektivitet: investmentbanktjänster rekommendationer som inte utgör investeringsanalyser, såsom företagsfinansiering och garantiverksamhet, delta</w:t>
        <w:softHyphen/>
        <w:t>som definierasidetta direktiv, av bestämmelsernaidirektiv gande i erbjudanden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pitches</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för nya företag eller 2003/125/EG med avseende på saklig presentation av presentationer(</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road shows</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för nyemissioner av finansi</w:t>
        <w:softHyphen/>
        <w:t xml:space="preserve">investeringsrekommendationer och offentliggörande av ella instrument eller andra former av deltagande i intressekonflikter. marknadsföringen av en emittent. </w:t>
      </w:r>
    </w:p>
    <w:p>
      <w:pPr>
        <w:pStyle w:val="Default"/>
        <w:numPr>
          <w:ilvl w:val="1"/>
          <w:numId w:val="6"/>
        </w:numPr>
        <w:rPr/>
      </w:pPr>
      <w:r>
        <w:rPr>
          <w:rFonts w:cs="EU Albertina;Times New Roman" w:ascii="EU Albertina;Times New Roman" w:hAnsi="EU Albertina;Times New Roman"/>
          <w:color w:val="221E1F"/>
          <w:sz w:val="17"/>
          <w:szCs w:val="17"/>
          <w:lang w:val="sv-SE"/>
        </w:rPr>
        <w:t>(29)</w:t>
        <w:tab/>
      </w:r>
      <w:r>
        <w:rPr>
          <w:rFonts w:cs="EU Albertina;Times New Roman" w:ascii="EU Albertina;Times New Roman" w:hAnsi="EU Albertina;Times New Roman"/>
          <w:color w:val="221E1F"/>
          <w:sz w:val="19"/>
          <w:szCs w:val="19"/>
          <w:lang w:val="sv-SE"/>
        </w:rPr>
        <w:t xml:space="preserve">De åtgärder och insatser som värdepappersföretaget har </w:t>
      </w:r>
      <w:r>
        <w:rPr>
          <w:rFonts w:cs="EU Albertina;Times New Roman" w:ascii="EU Albertina;Times New Roman" w:hAnsi="EU Albertina;Times New Roman"/>
          <w:color w:val="221E1F"/>
          <w:sz w:val="17"/>
          <w:szCs w:val="17"/>
          <w:lang w:val="sv-SE"/>
        </w:rPr>
        <w:t xml:space="preserve">(37) </w:t>
      </w:r>
      <w:r>
        <w:rPr>
          <w:rFonts w:cs="EU Albertina;Times New Roman" w:ascii="EU Albertina;Times New Roman" w:hAnsi="EU Albertina;Times New Roman"/>
          <w:color w:val="221E1F"/>
          <w:sz w:val="19"/>
          <w:szCs w:val="19"/>
          <w:lang w:val="sv-SE"/>
        </w:rPr>
        <w:t>Utan att det påverkar tillämpningen av bestämmelserna i vidtagit för att hantera intressekonflikter som kan uppstå detta direktiv om utarbetande eller spridning av investe</w:t>
        <w:softHyphen/>
        <w:t xml:space="preserve">tillföljd av utarbetande och spridning av material som ringsanalyser rekommenderas det att de som utarbetar presenteras som investeringsanalys bör vara lämpligaför att investeringsanalyser och som inte är värdepappersföretag skydda finansanalytikernas objektivitet och oberoende och böröverväga att anta interna strategier ochförfarandenför de investeringsanalyser som de utarbetar.Åtgärderna och att säkerställa attäven deföljer de principer som angesi insatserna bör säkerställa att finansanalytikerna har en direktivet vad gäller skydd av analysernas oberoende och lämplig grad av oberoende i förhållande till de personers objektivitet. intressen vars ansvar eller affärsintressen rimligtvis kan anses strida mot intressena hos de personer till vilka investeringsanalysen sprids. </w:t>
      </w:r>
      <w:r>
        <w:rPr>
          <w:rFonts w:cs="EU Albertina;Times New Roman" w:ascii="EU Albertina;Times New Roman" w:hAnsi="EU Albertina;Times New Roman"/>
          <w:color w:val="221E1F"/>
          <w:sz w:val="17"/>
          <w:szCs w:val="17"/>
          <w:lang w:val="sv-SE"/>
        </w:rPr>
        <w:t xml:space="preserve">(38) </w:t>
      </w:r>
      <w:r>
        <w:rPr>
          <w:rFonts w:cs="EU Albertina;Times New Roman" w:ascii="EU Albertina;Times New Roman" w:hAnsi="EU Albertina;Times New Roman"/>
          <w:color w:val="221E1F"/>
          <w:sz w:val="19"/>
          <w:szCs w:val="19"/>
          <w:lang w:val="sv-SE"/>
        </w:rPr>
        <w:t xml:space="preserve">Kravenidetta direktiv, däribland de krav som avser privata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color w:val="000000"/>
          <w:lang w:val="sv-SE"/>
        </w:rPr>
      </w:pPr>
      <w:r>
        <w:rPr>
          <w:rFonts w:eastAsia="QEBRM T+ EU Albertina_;EU Albertina" w:cs="QEBRM T+ EU Albertina_;EU Albertina"/>
          <w:color w:val="000000"/>
          <w:lang w:val="sv-SE"/>
        </w:rPr>
        <w:t xml:space="preserve"> </w:t>
      </w:r>
      <w:r>
        <w:rPr>
          <w:rFonts w:cs="Times New Roman"/>
          <w:color w:val="000000"/>
          <w:lang w:val="sv-SE"/>
        </w:rPr>
        <w:t>transaktioner, handel med kännedom om investerings</w:t>
        <w:softHyphen/>
        <w:t>analyser och utarbetande eller spridning av investerings</w:t>
        <w:softHyphen/>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1"/>
          <w:numId w:val="6"/>
        </w:numPr>
        <w:rPr/>
      </w:pPr>
      <w:r>
        <w:rPr>
          <w:rFonts w:cs="EU Albertina;Times New Roman" w:ascii="EU Albertina;Times New Roman" w:hAnsi="EU Albertina;Times New Roman"/>
          <w:color w:val="221E1F"/>
          <w:sz w:val="17"/>
          <w:szCs w:val="17"/>
          <w:lang w:val="sv-SE"/>
        </w:rPr>
        <w:t>(30)</w:t>
        <w:tab/>
      </w:r>
      <w:r>
        <w:rPr>
          <w:rFonts w:cs="EU Albertina;Times New Roman" w:ascii="EU Albertina;Times New Roman" w:hAnsi="EU Albertina;Times New Roman"/>
          <w:color w:val="221E1F"/>
          <w:sz w:val="19"/>
          <w:szCs w:val="19"/>
          <w:lang w:val="sv-SE"/>
        </w:rPr>
        <w:t>De personer vars ansvarsområden eller affärsintressen analyser, gäller utan att påverka tillämpningen av andra rimligtvis kan tänkas strida mot intressena hos de personer krav i direktiv 2004/39/EG och Europaparlamentets och till vilka investeringsanalyserna sprids bör anses inbegripa rådets direktiv 2003/6/EG av den 28 januari 2003 om personer som arbetar med företagsfinansiering och per-insiderhandel ochotillbörlig marknadspåverkan (marknads</w:t>
        <w:softHyphen/>
        <w:t>soner som är engagerade i försäljning och handel för missbruk)(</w:t>
      </w:r>
      <w:r>
        <w:rPr>
          <w:rFonts w:cs="EU Albertina;Times New Roman" w:ascii="EU Albertina;Times New Roman" w:hAnsi="EU Albertina;Times New Roman"/>
          <w:color w:val="221E1F"/>
          <w:sz w:val="12"/>
          <w:szCs w:val="12"/>
          <w:vertAlign w:val="superscript"/>
          <w:lang w:val="sv-SE"/>
        </w:rPr>
        <w:t>1</w:t>
      </w:r>
      <w:r>
        <w:rPr>
          <w:rFonts w:cs="EU Albertina;Times New Roman" w:ascii="EU Albertina;Times New Roman" w:hAnsi="EU Albertina;Times New Roman"/>
          <w:color w:val="221E1F"/>
          <w:sz w:val="19"/>
          <w:szCs w:val="19"/>
          <w:lang w:val="sv-SE"/>
        </w:rPr>
        <w:t xml:space="preserve">)och deras respektive tillämpningsföreskrifter. kunders ellerföretagets räkning.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pPr>
      <w:r>
        <w:rPr>
          <w:rFonts w:cs="Times New Roman"/>
          <w:color w:val="000000"/>
          <w:sz w:val="17"/>
          <w:szCs w:val="17"/>
          <w:lang w:val="sv-SE"/>
        </w:rPr>
        <w:t>(39)</w:t>
        <w:tab/>
      </w:r>
      <w:r>
        <w:rPr>
          <w:rFonts w:cs="Times New Roman"/>
          <w:color w:val="000000"/>
          <w:sz w:val="19"/>
          <w:szCs w:val="19"/>
          <w:lang w:val="sv-SE"/>
        </w:rPr>
        <w:t xml:space="preserve">Vid tillämpning av bestämmelserna om incitament i detta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1"/>
          <w:numId w:val="6"/>
        </w:numPr>
        <w:rPr/>
      </w:pPr>
      <w:r>
        <w:rPr>
          <w:rFonts w:cs="EU Albertina;Times New Roman" w:ascii="EU Albertina;Times New Roman" w:hAnsi="EU Albertina;Times New Roman"/>
          <w:color w:val="221E1F"/>
          <w:sz w:val="17"/>
          <w:szCs w:val="17"/>
          <w:lang w:val="sv-SE"/>
        </w:rPr>
        <w:t>(31)</w:t>
        <w:tab/>
      </w:r>
      <w:r>
        <w:rPr>
          <w:rFonts w:cs="EU Albertina;Times New Roman" w:ascii="EU Albertina;Times New Roman" w:hAnsi="EU Albertina;Times New Roman"/>
          <w:color w:val="221E1F"/>
          <w:sz w:val="19"/>
          <w:szCs w:val="19"/>
          <w:lang w:val="sv-SE"/>
        </w:rPr>
        <w:t>Till de undantagsfall då finansanalytiker och andra direktiv bör en kommission till värdepappersföretaget i personer, som är knutna till värdepappersföretaget och samband med investeringsrådgivningen eller den allmänna som är engagerade i utarbetandet av investeringsanalyser, rekommendationen, om rådet eller rekommendationen inte med skriftligt förhandstillstånd får genomföra privata påverkas av att kunden betalarkommission, betraktas som transaktioner med instrument som analyserna berör, bör en åtgärdför attförbättra kvalitetenpå investeringsrådgiv</w:t>
        <w:softHyphen/>
        <w:t xml:space="preserve">räknas fall då en analytiker eller en annan person på grund ningen till kunden. av personliga ekonomiska problem är tvungen att avveckla en position.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pPr>
      <w:r>
        <w:rPr>
          <w:rFonts w:cs="Times New Roman"/>
          <w:color w:val="000000"/>
          <w:sz w:val="17"/>
          <w:szCs w:val="17"/>
          <w:lang w:val="sv-SE"/>
        </w:rPr>
        <w:t>(40)</w:t>
        <w:tab/>
      </w:r>
      <w:r>
        <w:rPr>
          <w:rFonts w:cs="Times New Roman"/>
          <w:color w:val="000000"/>
          <w:sz w:val="19"/>
          <w:szCs w:val="19"/>
          <w:lang w:val="sv-SE"/>
        </w:rPr>
        <w:t xml:space="preserve">Enligt detta direktiv får värdepappersföretagen bara ge eller ta emot vissa incitament på särskilda villkor, och förutsatt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1"/>
          <w:numId w:val="6"/>
        </w:numPr>
        <w:rPr/>
      </w:pPr>
      <w:r>
        <w:rPr>
          <w:rFonts w:cs="EU Albertina;Times New Roman" w:ascii="EU Albertina;Times New Roman" w:hAnsi="EU Albertina;Times New Roman"/>
          <w:color w:val="221E1F"/>
          <w:sz w:val="17"/>
          <w:szCs w:val="17"/>
          <w:lang w:val="sv-SE"/>
        </w:rPr>
        <w:t>(32)</w:t>
        <w:tab/>
      </w:r>
      <w:r>
        <w:rPr>
          <w:rFonts w:cs="EU Albertina;Times New Roman" w:ascii="EU Albertina;Times New Roman" w:hAnsi="EU Albertina;Times New Roman"/>
          <w:color w:val="221E1F"/>
          <w:sz w:val="19"/>
          <w:szCs w:val="19"/>
          <w:lang w:val="sv-SE"/>
        </w:rPr>
        <w:t xml:space="preserve">Mindre gåvor eller mindre uppvaktningar som understiger att kunden har informerats eller att de ges till eller av en nivå som anges i företagets riktlinjer för intressekon-kunden eller en annan person på kundens vägnar. flikter och som nämns i den kortfattade beskrivningen av riktlinjerna som tillhandahålls kunderna bör inte betraktas som incitament vid tillämpning av bestämmelserna om </w:t>
      </w:r>
      <w:r>
        <w:rPr>
          <w:rFonts w:cs="EU Albertina;Times New Roman" w:ascii="EU Albertina;Times New Roman" w:hAnsi="EU Albertina;Times New Roman"/>
          <w:color w:val="221E1F"/>
          <w:sz w:val="17"/>
          <w:szCs w:val="17"/>
          <w:lang w:val="sv-SE"/>
        </w:rPr>
        <w:t xml:space="preserve">(41) </w:t>
      </w:r>
      <w:r>
        <w:rPr>
          <w:rFonts w:cs="EU Albertina;Times New Roman" w:ascii="EU Albertina;Times New Roman" w:hAnsi="EU Albertina;Times New Roman"/>
          <w:color w:val="221E1F"/>
          <w:sz w:val="19"/>
          <w:szCs w:val="19"/>
          <w:lang w:val="sv-SE"/>
        </w:rPr>
        <w:t>Enligt detta direktiv krävs det att värdepappersföretag som investeringsanalyser. tillhandahåller andra investeringstjänster än investerings</w:t>
        <w:softHyphen/>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color w:val="000000"/>
          <w:lang w:val="sv-SE"/>
        </w:rPr>
      </w:pPr>
      <w:r>
        <w:rPr>
          <w:rFonts w:eastAsia="QEBRM T+ EU Albertina_;EU Albertina" w:cs="QEBRM T+ EU Albertina_;EU Albertina"/>
          <w:color w:val="000000"/>
          <w:lang w:val="sv-SE"/>
        </w:rPr>
        <w:t xml:space="preserve"> </w:t>
      </w:r>
      <w:r>
        <w:rPr>
          <w:rFonts w:cs="Times New Roman"/>
          <w:color w:val="000000"/>
          <w:lang w:val="sv-SE"/>
        </w:rPr>
        <w:t xml:space="preserve">rådgivning till nya icke-professionella kunder skall ingå ett skriftligt grundavtal med kunden, där företagets och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1"/>
          <w:numId w:val="6"/>
        </w:numPr>
        <w:rPr/>
      </w:pPr>
      <w:r>
        <w:rPr>
          <w:rFonts w:cs="EU Albertina;Times New Roman" w:ascii="EU Albertina;Times New Roman" w:hAnsi="EU Albertina;Times New Roman"/>
          <w:color w:val="221E1F"/>
          <w:sz w:val="17"/>
          <w:szCs w:val="17"/>
          <w:lang w:val="sv-SE"/>
        </w:rPr>
        <w:t>(33)</w:t>
        <w:tab/>
      </w:r>
      <w:r>
        <w:rPr>
          <w:rFonts w:cs="EU Albertina;Times New Roman" w:ascii="EU Albertina;Times New Roman" w:hAnsi="EU Albertina;Times New Roman"/>
          <w:color w:val="221E1F"/>
          <w:sz w:val="19"/>
          <w:szCs w:val="19"/>
          <w:lang w:val="sv-SE"/>
        </w:rPr>
        <w:t>Begreppet spridning av investeringsanalyser till kunder eller kundens huvudsakliga rättigheter och skyldigheter anges. allmänhet bör inte inbegripa spridning enbart till personer Direktivet ställer dock inte några andra krav i fråga om inom denföretagsgrupp som värdepappersföretaget tillhör. form, innehåll och fullgörande av avtal om tillhandahål</w:t>
        <w:softHyphen/>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color w:val="000000"/>
          <w:lang w:val="sv-SE"/>
        </w:rPr>
      </w:pPr>
      <w:r>
        <w:rPr>
          <w:rFonts w:eastAsia="QEBRM T+ EU Albertina_;EU Albertina" w:cs="QEBRM T+ EU Albertina_;EU Albertina"/>
          <w:color w:val="000000"/>
          <w:lang w:val="sv-SE"/>
        </w:rPr>
        <w:t xml:space="preserve"> </w:t>
      </w:r>
      <w:r>
        <w:rPr>
          <w:rFonts w:cs="Times New Roman"/>
          <w:color w:val="000000"/>
          <w:lang w:val="sv-SE"/>
        </w:rPr>
        <w:t xml:space="preserve">lande av investeringstjänster eller sidotjänster.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1"/>
          <w:numId w:val="6"/>
        </w:numPr>
        <w:rPr/>
      </w:pPr>
      <w:r>
        <w:rPr>
          <w:rFonts w:cs="EU Albertina;Times New Roman" w:ascii="EU Albertina;Times New Roman" w:hAnsi="EU Albertina;Times New Roman"/>
          <w:color w:val="221E1F"/>
          <w:sz w:val="17"/>
          <w:szCs w:val="17"/>
          <w:lang w:val="sv-SE"/>
        </w:rPr>
        <w:t>(34)</w:t>
        <w:tab/>
      </w:r>
      <w:r>
        <w:rPr>
          <w:rFonts w:cs="EU Albertina;Times New Roman" w:ascii="EU Albertina;Times New Roman" w:hAnsi="EU Albertina;Times New Roman"/>
          <w:color w:val="221E1F"/>
          <w:sz w:val="19"/>
          <w:szCs w:val="19"/>
          <w:lang w:val="sv-SE"/>
        </w:rPr>
        <w:t xml:space="preserve">De rekommendationer som ingår i investeringsanalyserna och som inte har dragits tillbaka eller löpt ut bör betraktas </w:t>
      </w:r>
      <w:r>
        <w:rPr>
          <w:rFonts w:cs="EU Albertina;Times New Roman" w:ascii="EU Albertina;Times New Roman" w:hAnsi="EU Albertina;Times New Roman"/>
          <w:color w:val="221E1F"/>
          <w:sz w:val="17"/>
          <w:szCs w:val="17"/>
          <w:lang w:val="sv-SE"/>
        </w:rPr>
        <w:t xml:space="preserve">(42) </w:t>
      </w:r>
      <w:r>
        <w:rPr>
          <w:rFonts w:cs="EU Albertina;Times New Roman" w:ascii="EU Albertina;Times New Roman" w:hAnsi="EU Albertina;Times New Roman"/>
          <w:color w:val="221E1F"/>
          <w:sz w:val="19"/>
          <w:szCs w:val="19"/>
          <w:lang w:val="sv-SE"/>
        </w:rPr>
        <w:t>Genom detta direktiv fastställs krav på marknadsförings</w:t>
        <w:softHyphen/>
      </w:r>
    </w:p>
    <w:p>
      <w:pPr>
        <w:pStyle w:val="Default"/>
        <w:numPr>
          <w:ilvl w:val="1"/>
          <w:numId w:val="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somgällande rekommendationer.</w:t>
        <w:tab/>
        <w:t>material endast med avseende på skyldigheten enligt artikel 19.2 i direktiv 2004/39/EG att säkerställa att information som är riktad till kunder, däribland marknads</w:t>
        <w:softHyphen/>
      </w:r>
    </w:p>
    <w:p>
      <w:pPr>
        <w:pStyle w:val="Default"/>
        <w:numPr>
          <w:ilvl w:val="0"/>
          <w:numId w:val="6"/>
        </w:numPr>
        <w:rPr/>
      </w:pPr>
      <w:r>
        <w:rPr>
          <w:rFonts w:cs="EU Albertina;Times New Roman" w:ascii="EU Albertina;Times New Roman" w:hAnsi="EU Albertina;Times New Roman"/>
          <w:color w:val="221E1F"/>
          <w:sz w:val="17"/>
          <w:szCs w:val="17"/>
          <w:vertAlign w:val="subscript"/>
          <w:lang w:val="sv-SE"/>
        </w:rPr>
        <w:t>(35)</w:t>
        <w:tab/>
      </w:r>
      <w:r>
        <w:rPr>
          <w:rFonts w:cs="EU Albertina;Times New Roman" w:ascii="EU Albertina;Times New Roman" w:hAnsi="EU Albertina;Times New Roman"/>
          <w:color w:val="221E1F"/>
          <w:sz w:val="19"/>
          <w:szCs w:val="19"/>
          <w:vertAlign w:val="subscript"/>
          <w:lang w:val="sv-SE"/>
        </w:rPr>
        <w:t>Samma krav som gällerför utarbetande av investerings-</w:t>
      </w:r>
      <w:r>
        <w:rPr>
          <w:rFonts w:cs="EU Albertina;Times New Roman" w:ascii="EU Albertina;Times New Roman" w:hAnsi="EU Albertina;Times New Roman"/>
          <w:color w:val="221E1F"/>
          <w:sz w:val="19"/>
          <w:szCs w:val="19"/>
          <w:lang w:val="sv-SE"/>
        </w:rPr>
        <w:t xml:space="preserve">föringsmaterial,är rättvisande, tydlig och inte vilseledande.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23"/>
        <w:spacing w:lineRule="atLeast" w:line="216"/>
        <w:rPr/>
      </w:pPr>
      <w:r>
        <w:rPr/>
        <w:t>analyser börgällaför betydande ändringar av investerings</w:t>
        <w:softHyphen/>
        <w:t xml:space="preserve">analyser som utarbetats av tredje part. </w:t>
      </w:r>
    </w:p>
    <w:tbl>
      <w:tblPr>
        <w:tblW w:w="10145" w:type="dxa"/>
        <w:jc w:val="left"/>
        <w:tblInd w:w="-108" w:type="dxa"/>
        <w:tblLayout w:type="fixed"/>
        <w:tblCellMar>
          <w:top w:w="0" w:type="dxa"/>
          <w:left w:w="108" w:type="dxa"/>
          <w:bottom w:w="0" w:type="dxa"/>
          <w:right w:w="108" w:type="dxa"/>
        </w:tblCellMar>
      </w:tblPr>
      <w:tblGrid>
        <w:gridCol w:w="500"/>
        <w:gridCol w:w="1483"/>
        <w:gridCol w:w="470"/>
        <w:gridCol w:w="501"/>
        <w:gridCol w:w="586"/>
        <w:gridCol w:w="1573"/>
        <w:gridCol w:w="475"/>
        <w:gridCol w:w="500"/>
        <w:gridCol w:w="1638"/>
        <w:gridCol w:w="2419"/>
      </w:tblGrid>
      <w:tr>
        <w:trPr>
          <w:trHeight w:val="180" w:hRule="atLeast"/>
        </w:trPr>
        <w:tc>
          <w:tcPr>
            <w:tcW w:w="6088" w:type="dxa"/>
            <w:gridSpan w:val="8"/>
            <w:tcBorders/>
          </w:tcPr>
          <w:p>
            <w:pPr>
              <w:pStyle w:val="Default"/>
              <w:jc w:val="right"/>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43) </w:t>
            </w:r>
          </w:p>
        </w:tc>
        <w:tc>
          <w:tcPr>
            <w:tcW w:w="4057" w:type="dxa"/>
            <w:gridSpan w:val="2"/>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tta direktiv innehåller inte några krav på att de behöriga </w:t>
            </w:r>
          </w:p>
        </w:tc>
      </w:tr>
      <w:tr>
        <w:trPr>
          <w:trHeight w:val="215" w:hRule="atLeast"/>
        </w:trPr>
        <w:tc>
          <w:tcPr>
            <w:tcW w:w="10145" w:type="dxa"/>
            <w:gridSpan w:val="10"/>
            <w:tcBorders/>
            <w:vAlign w:val="center"/>
          </w:tcPr>
          <w:p>
            <w:pPr>
              <w:pStyle w:val="Default"/>
              <w:jc w:val="righ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yndigheterna skall godkänna marknadsföringsmaterialets </w:t>
            </w:r>
          </w:p>
        </w:tc>
      </w:tr>
      <w:tr>
        <w:trPr>
          <w:trHeight w:val="243" w:hRule="atLeast"/>
        </w:trPr>
        <w:tc>
          <w:tcPr>
            <w:tcW w:w="500" w:type="dxa"/>
            <w:tcBorders/>
            <w:vAlign w:val="bottom"/>
          </w:tcPr>
          <w:p>
            <w:pPr>
              <w:pStyle w:val="Default"/>
              <w:jc w:val="right"/>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36) </w:t>
            </w:r>
          </w:p>
        </w:tc>
        <w:tc>
          <w:tcPr>
            <w:tcW w:w="1483"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inansanalytiker </w:t>
            </w:r>
          </w:p>
        </w:tc>
        <w:tc>
          <w:tcPr>
            <w:tcW w:w="470" w:type="dxa"/>
            <w:tcBorders/>
            <w:vAlign w:val="bottom"/>
          </w:tcPr>
          <w:p>
            <w:pPr>
              <w:pStyle w:val="Default"/>
              <w:jc w:val="righ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bör </w:t>
            </w:r>
          </w:p>
        </w:tc>
        <w:tc>
          <w:tcPr>
            <w:tcW w:w="501"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nte </w:t>
            </w:r>
          </w:p>
        </w:tc>
        <w:tc>
          <w:tcPr>
            <w:tcW w:w="586" w:type="dxa"/>
            <w:tcBorders/>
            <w:vAlign w:val="bottom"/>
          </w:tcPr>
          <w:p>
            <w:pPr>
              <w:pStyle w:val="Default"/>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lta </w:t>
            </w:r>
          </w:p>
        </w:tc>
        <w:tc>
          <w:tcPr>
            <w:tcW w:w="1573"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annan verksamhet </w:t>
            </w:r>
          </w:p>
        </w:tc>
        <w:tc>
          <w:tcPr>
            <w:tcW w:w="475"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än </w:t>
            </w:r>
          </w:p>
        </w:tc>
        <w:tc>
          <w:tcPr>
            <w:tcW w:w="4557" w:type="dxa"/>
            <w:gridSpan w:val="3"/>
            <w:tcBorders/>
            <w:vAlign w:val="center"/>
          </w:tcPr>
          <w:p>
            <w:pPr>
              <w:pStyle w:val="Default"/>
              <w:jc w:val="righ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orm och innehåll. Det hindrar dem dock inte heller från att </w:t>
            </w:r>
          </w:p>
        </w:tc>
      </w:tr>
      <w:tr>
        <w:trPr>
          <w:trHeight w:val="215" w:hRule="atLeast"/>
        </w:trPr>
        <w:tc>
          <w:tcPr>
            <w:tcW w:w="500" w:type="dxa"/>
            <w:tcBorders/>
          </w:tcPr>
          <w:p>
            <w:pPr>
              <w:pStyle w:val="Default"/>
              <w:snapToGrid w:val="false"/>
              <w:jc w:val="righ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5088" w:type="dxa"/>
            <w:gridSpan w:val="6"/>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tarbetande av investeringsanalyser, om deltagandet isådan </w:t>
            </w:r>
          </w:p>
        </w:tc>
        <w:tc>
          <w:tcPr>
            <w:tcW w:w="2138" w:type="dxa"/>
            <w:gridSpan w:val="2"/>
            <w:tcBorders/>
          </w:tcPr>
          <w:p>
            <w:pPr>
              <w:pStyle w:val="Default"/>
              <w:jc w:val="righ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göra det, så länge som </w:t>
            </w:r>
          </w:p>
        </w:tc>
        <w:tc>
          <w:tcPr>
            <w:tcW w:w="2419"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sådant förhandsgodkännande </w:t>
            </w:r>
          </w:p>
        </w:tc>
      </w:tr>
      <w:tr>
        <w:trPr>
          <w:trHeight w:val="245" w:hRule="atLeast"/>
        </w:trPr>
        <w:tc>
          <w:tcPr>
            <w:tcW w:w="500" w:type="dxa"/>
            <w:tcBorders/>
          </w:tcPr>
          <w:p>
            <w:pPr>
              <w:pStyle w:val="Default"/>
              <w:snapToGrid w:val="false"/>
              <w:jc w:val="righ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5088" w:type="dxa"/>
            <w:gridSpan w:val="6"/>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erksamhet inte gör det möjligt för den berörda personen </w:t>
            </w:r>
          </w:p>
        </w:tc>
        <w:tc>
          <w:tcPr>
            <w:tcW w:w="4557" w:type="dxa"/>
            <w:gridSpan w:val="3"/>
            <w:tcBorders/>
          </w:tcPr>
          <w:p>
            <w:pPr>
              <w:pStyle w:val="Default"/>
              <w:jc w:val="righ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bara är baserat på uppfyllande av kravetidirektiv 2004/39/ </w:t>
            </w:r>
          </w:p>
        </w:tc>
      </w:tr>
      <w:tr>
        <w:trPr>
          <w:trHeight w:val="213" w:hRule="atLeast"/>
        </w:trPr>
        <w:tc>
          <w:tcPr>
            <w:tcW w:w="500" w:type="dxa"/>
            <w:tcBorders/>
          </w:tcPr>
          <w:p>
            <w:pPr>
              <w:pStyle w:val="Default"/>
              <w:snapToGrid w:val="false"/>
              <w:jc w:val="righ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5088" w:type="dxa"/>
            <w:gridSpan w:val="6"/>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tt förbli objektiv. Deltagande i följande typer av verksam</w:t>
              <w:softHyphen/>
            </w:r>
          </w:p>
        </w:tc>
        <w:tc>
          <w:tcPr>
            <w:tcW w:w="4557" w:type="dxa"/>
            <w:gridSpan w:val="3"/>
            <w:tcBorders>
              <w:bottom w:val="single" w:sz="6" w:space="0" w:color="000000"/>
            </w:tcBorders>
          </w:tcPr>
          <w:p>
            <w:pPr>
              <w:pStyle w:val="Default"/>
              <w:jc w:val="right"/>
              <w:rPr>
                <w:rFonts w:cs="Times New Roman"/>
                <w:color w:val="000000"/>
                <w:lang w:val="sv-SE"/>
              </w:rPr>
            </w:pPr>
            <w:r>
              <w:rPr>
                <w:rFonts w:cs="Times New Roman"/>
                <w:color w:val="000000"/>
                <w:lang w:val="sv-SE"/>
              </w:rPr>
              <w:drawing>
                <wp:inline distT="0" distB="0" distL="0" distR="0">
                  <wp:extent cx="647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632" r="-55" b="-2632"/>
                          <a:stretch>
                            <a:fillRect/>
                          </a:stretch>
                        </pic:blipFill>
                        <pic:spPr bwMode="auto">
                          <a:xfrm>
                            <a:off x="0" y="0"/>
                            <a:ext cx="647700" cy="12700"/>
                          </a:xfrm>
                          <a:prstGeom prst="rect">
                            <a:avLst/>
                          </a:prstGeom>
                        </pic:spPr>
                      </pic:pic>
                    </a:graphicData>
                  </a:graphic>
                </wp:inline>
              </w:drawing>
            </w:r>
          </w:p>
        </w:tc>
      </w:tr>
      <w:tr>
        <w:trPr>
          <w:trHeight w:val="173" w:hRule="atLeast"/>
        </w:trPr>
        <w:tc>
          <w:tcPr>
            <w:tcW w:w="500" w:type="dxa"/>
            <w:tcBorders/>
          </w:tcPr>
          <w:p>
            <w:pPr>
              <w:pStyle w:val="Default"/>
              <w:snapToGrid w:val="false"/>
              <w:jc w:val="right"/>
              <w:rPr>
                <w:rFonts w:cs="Times New Roman"/>
                <w:color w:val="000000"/>
                <w:lang w:val="sv-SE"/>
              </w:rPr>
            </w:pPr>
            <w:r>
              <w:rPr>
                <w:rFonts w:cs="Times New Roman"/>
                <w:color w:val="000000"/>
                <w:lang w:val="sv-SE"/>
              </w:rPr>
            </w:r>
          </w:p>
        </w:tc>
        <w:tc>
          <w:tcPr>
            <w:tcW w:w="5088" w:type="dxa"/>
            <w:gridSpan w:val="6"/>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et bör normalt anses oförenligt med bibehållande av den </w:t>
            </w:r>
          </w:p>
        </w:tc>
        <w:tc>
          <w:tcPr>
            <w:tcW w:w="4557" w:type="dxa"/>
            <w:gridSpan w:val="3"/>
            <w:tcBorders>
              <w:top w:val="single" w:sz="6" w:space="0" w:color="000000"/>
            </w:tcBorders>
            <w:vAlign w:val="bottom"/>
          </w:tcPr>
          <w:p>
            <w:pPr>
              <w:pStyle w:val="Default"/>
              <w:jc w:val="right"/>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lang w:val="sv-SE"/>
              </w:rPr>
              <w:t>1</w:t>
            </w:r>
            <w:r>
              <w:rPr>
                <w:rFonts w:cs="EU Albertina;Times New Roman" w:ascii="EU Albertina;Times New Roman" w:hAnsi="EU Albertina;Times New Roman"/>
                <w:color w:val="221E1F"/>
                <w:sz w:val="17"/>
                <w:szCs w:val="17"/>
                <w:lang w:val="sv-SE"/>
              </w:rPr>
              <w:t xml:space="preserve">) EUT L 96, 12.4.2003, s. 16. </w:t>
            </w:r>
          </w:p>
        </w:tc>
      </w:tr>
    </w:tbl>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7"/>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G om att information till kunder, däribland marknadsfö</w:t>
        <w:softHyphen/>
        <w:t>ringsmaterial, bör vara rättvisande, tydlig och inte vilsele</w:t>
        <w:softHyphen/>
        <w:t xml:space="preserve">dande.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CM17"/>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Default"/>
        <w:numPr>
          <w:ilvl w:val="0"/>
          <w:numId w:val="21"/>
        </w:numPr>
        <w:rPr/>
      </w:pPr>
      <w:r>
        <w:rPr>
          <w:rFonts w:cs="EU Albertina;Times New Roman" w:ascii="EU Albertina;Times New Roman" w:hAnsi="EU Albertina;Times New Roman"/>
          <w:color w:val="221E1F"/>
          <w:sz w:val="17"/>
          <w:szCs w:val="17"/>
          <w:lang w:val="sv-SE"/>
        </w:rPr>
        <w:t>(44)</w:t>
        <w:tab/>
      </w:r>
      <w:r>
        <w:rPr>
          <w:rFonts w:cs="EU Albertina;Times New Roman" w:ascii="EU Albertina;Times New Roman" w:hAnsi="EU Albertina;Times New Roman"/>
          <w:color w:val="221E1F"/>
          <w:sz w:val="19"/>
          <w:szCs w:val="19"/>
          <w:lang w:val="sv-SE"/>
        </w:rPr>
        <w:t>Man börfastställa lämpliga och välavvägda informations</w:t>
        <w:softHyphen/>
        <w:t>krav som är anpassade till kundens status som antingen icke-professionell eller professionell kund. Ett syfte med direktiv 2004/39/EG är att säkerställa jämvikten mellan investerarskyddet ochvärdepappersföretagens skyldighet att tillhandahålla information. Vad gäller de professionella kunderna är det därför lämpligt att mindre strikta särskilda informationskrav inbegripsidetta direktivände somgäller för icke-professionella kunder. Professionella kunder bör med begränsade undantag själva kunna konstatera vilken information som är nödvändigför att de skall kunnafatta ett välgrundat beslut och begära denna information från värdepappersföretaget. Om en sådan begäran om informa</w:t>
        <w:softHyphen/>
        <w:t>tion är rimlig och proportionerlig bör ett värdepappers</w:t>
        <w:softHyphen/>
        <w:t xml:space="preserve">företag lämna ytterligare information. </w:t>
      </w:r>
    </w:p>
    <w:p>
      <w:pPr>
        <w:pStyle w:val="Default"/>
        <w:numPr>
          <w:ilvl w:val="0"/>
          <w:numId w:val="21"/>
        </w:numPr>
        <w:rPr/>
      </w:pPr>
      <w:r>
        <w:rPr>
          <w:rFonts w:cs="EU Albertina;Times New Roman" w:ascii="EU Albertina;Times New Roman" w:hAnsi="EU Albertina;Times New Roman"/>
          <w:color w:val="221E1F"/>
          <w:sz w:val="17"/>
          <w:szCs w:val="17"/>
          <w:lang w:val="sv-SE"/>
        </w:rPr>
        <w:t>(45)</w:t>
        <w:tab/>
      </w:r>
      <w:r>
        <w:rPr>
          <w:rFonts w:cs="EU Albertina;Times New Roman" w:ascii="EU Albertina;Times New Roman" w:hAnsi="EU Albertina;Times New Roman"/>
          <w:color w:val="221E1F"/>
          <w:sz w:val="19"/>
          <w:szCs w:val="19"/>
          <w:lang w:val="sv-SE"/>
        </w:rPr>
        <w:t>Värdepappersföretag bör tillhandahålla kunder eller pre</w:t>
        <w:softHyphen/>
        <w:t>sumtiva kunder lämplig information om de finansiella instrumentens art och riskernai samband med invester</w:t>
        <w:softHyphen/>
        <w:t>ingar i dessa så att kunderna kan fatta välgrundade beslut för varje investering. Informationens detaljeringsgrad får variera med hänsyn till kundens ställning som icke</w:t>
        <w:softHyphen/>
        <w:t xml:space="preserve">professionell eller professionell kund och till de erbjudna finansiella instrumentens art och riskprofil, men den bör aldrig vara så allmän att viktiga element utesluts. Det är möjligt att det för vissa finansiella instrument räcker med information om instrumentets typ, medan informationen om andra instrument måste vara produktspecifik. </w:t>
      </w:r>
    </w:p>
    <w:p>
      <w:pPr>
        <w:pStyle w:val="Default"/>
        <w:numPr>
          <w:ilvl w:val="0"/>
          <w:numId w:val="21"/>
        </w:numPr>
        <w:rPr/>
      </w:pPr>
      <w:r>
        <w:rPr>
          <w:rFonts w:cs="EU Albertina;Times New Roman" w:ascii="EU Albertina;Times New Roman" w:hAnsi="EU Albertina;Times New Roman"/>
          <w:color w:val="221E1F"/>
          <w:sz w:val="17"/>
          <w:szCs w:val="17"/>
          <w:lang w:val="sv-SE"/>
        </w:rPr>
        <w:t>(46)</w:t>
        <w:tab/>
      </w:r>
      <w:r>
        <w:rPr>
          <w:rFonts w:cs="EU Albertina;Times New Roman" w:ascii="EU Albertina;Times New Roman" w:hAnsi="EU Albertina;Times New Roman"/>
          <w:color w:val="221E1F"/>
          <w:sz w:val="19"/>
          <w:szCs w:val="19"/>
          <w:lang w:val="sv-SE"/>
        </w:rPr>
        <w:t>De villkor som värdepappersföretagens information till kunder och presumtiva kunder bör uppfylla för att vara rättvisande, tydlig och inte vilseledande, bör på ett lämpligt ochproportionerligt sättgällaför material somäravsettför icke-professionella kunder, till exempel med hänsyn till kommunikationsmedel och det budskap som materialet är avsett attöverföra till kunder och presumtiva kunder. Det skulle i synnerhet inte vara lämpligt att tillämpa dessa villkor på marknadsföringsmaterial som endast innehåller något eller några av följande inslag: företagets namn, en logotyp eller annan bild med anknytning till företaget, en kontaktpunkt och en hänvisning till de olika slags investe</w:t>
        <w:softHyphen/>
        <w:t>ringstjänster som företaget tillhandahåller eller till före</w:t>
        <w:softHyphen/>
        <w:t xml:space="preserve">tagets avgifter ellerkommissioner. </w:t>
      </w:r>
    </w:p>
    <w:p>
      <w:pPr>
        <w:pStyle w:val="Default"/>
        <w:numPr>
          <w:ilvl w:val="0"/>
          <w:numId w:val="21"/>
        </w:numPr>
        <w:rPr/>
      </w:pPr>
      <w:r>
        <w:rPr>
          <w:rFonts w:cs="EU Albertina;Times New Roman" w:ascii="EU Albertina;Times New Roman" w:hAnsi="EU Albertina;Times New Roman"/>
          <w:color w:val="221E1F"/>
          <w:sz w:val="17"/>
          <w:szCs w:val="17"/>
          <w:lang w:val="sv-SE"/>
        </w:rPr>
        <w:t>(47)</w:t>
        <w:tab/>
      </w:r>
      <w:r>
        <w:rPr>
          <w:rFonts w:cs="EU Albertina;Times New Roman" w:ascii="EU Albertina;Times New Roman" w:hAnsi="EU Albertina;Times New Roman"/>
          <w:color w:val="221E1F"/>
          <w:sz w:val="19"/>
          <w:szCs w:val="19"/>
          <w:lang w:val="sv-SE"/>
        </w:rPr>
        <w:t xml:space="preserve">Vid tillämpning av bestämmelsernai direktiv 2004/39/EG och detta direktiv bör information anses vara vilseledande om den tenderar att vilseleda den eller de personer som den är riktad till eller som sannolikt kommer att nås av den, oavsett om den person som tillhandahåller informationen betraktar den som vilseledande eller har haftföravsikt att lämna vilseledande information. </w:t>
      </w:r>
    </w:p>
    <w:p>
      <w:pPr>
        <w:pStyle w:val="Default"/>
        <w:numPr>
          <w:ilvl w:val="0"/>
          <w:numId w:val="21"/>
        </w:numPr>
        <w:rPr/>
      </w:pPr>
      <w:r>
        <w:rPr>
          <w:rFonts w:cs="EU Albertina;Times New Roman" w:ascii="EU Albertina;Times New Roman" w:hAnsi="EU Albertina;Times New Roman"/>
          <w:color w:val="221E1F"/>
          <w:sz w:val="17"/>
          <w:szCs w:val="17"/>
          <w:lang w:val="sv-SE"/>
        </w:rPr>
        <w:t>(48)</w:t>
        <w:tab/>
      </w:r>
      <w:r>
        <w:rPr>
          <w:rFonts w:cs="EU Albertina;Times New Roman" w:ascii="EU Albertina;Times New Roman" w:hAnsi="EU Albertina;Times New Roman"/>
          <w:color w:val="221E1F"/>
          <w:sz w:val="19"/>
          <w:szCs w:val="19"/>
          <w:lang w:val="sv-SE"/>
        </w:rPr>
        <w:t xml:space="preserve">För att kunna avgöra vad som utgör tillhandahållande av information i god tid före en viss tidpunkt, som anges i detta direktiv, bör ett värdepappersföretag med hänsyn till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7"/>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ur brådskande situationen är och den tid som kunden behöverföratt tillgodogörasigochreagerapådenspecifika informationen beakta kundens behov av tillräcklig tid för att läsa och förstå informationen före ett eventuellt investeringsbeslut. Det är troligt att en kund behöver mindre tidför attgåigenom information om en enkel eller standardiserad produkt eller tjänst, eller en produkt eller tjänst som han eller hon köpt tidigare, än vad som skulle behövas för en mer komplex eller okänd produkt eller tjänst. </w:t>
      </w:r>
    </w:p>
    <w:p>
      <w:pPr>
        <w:pStyle w:val="Default"/>
        <w:numPr>
          <w:ilvl w:val="0"/>
          <w:numId w:val="2"/>
        </w:numPr>
        <w:rPr/>
      </w:pPr>
      <w:r>
        <w:rPr>
          <w:rFonts w:cs="EU Albertina;Times New Roman" w:ascii="EU Albertina;Times New Roman" w:hAnsi="EU Albertina;Times New Roman"/>
          <w:color w:val="221E1F"/>
          <w:sz w:val="17"/>
          <w:szCs w:val="17"/>
          <w:lang w:val="sv-SE"/>
        </w:rPr>
        <w:t>(49)</w:t>
        <w:tab/>
      </w:r>
      <w:r>
        <w:rPr>
          <w:rFonts w:cs="EU Albertina;Times New Roman" w:ascii="EU Albertina;Times New Roman" w:hAnsi="EU Albertina;Times New Roman"/>
          <w:color w:val="221E1F"/>
          <w:sz w:val="19"/>
          <w:szCs w:val="19"/>
          <w:lang w:val="sv-SE"/>
        </w:rPr>
        <w:t>Detta direktiv innehåller inte några krav på att värde</w:t>
        <w:softHyphen/>
        <w:t>pappersföretag omedelbart och samtidigt skall tillhanda</w:t>
        <w:softHyphen/>
        <w:t xml:space="preserve">hålla all den information som krävs om värdepappersföretaget, finansiella instrument, kostnader och avgifter, eller avseende skydd av kunders finansiella instrument eller kundmedel, förutsatt att de uppfyller det allmänna kravet att tillhandahålla relevant information i god tid före den tidpunkt som anges i detta direktiv. Förutsatt att informationen lämnas till kundeni god tid innan tjänsten tillhandahålls harföretagen inga skyldigheter att lämna den antingen separat, som en del av ett marknadsföringsmaterial, eller genom att införliva deni ett kundavtal. </w:t>
      </w:r>
    </w:p>
    <w:p>
      <w:pPr>
        <w:pStyle w:val="Default"/>
        <w:numPr>
          <w:ilvl w:val="0"/>
          <w:numId w:val="2"/>
        </w:numPr>
        <w:rPr/>
      </w:pPr>
      <w:r>
        <w:rPr>
          <w:rFonts w:cs="EU Albertina;Times New Roman" w:ascii="EU Albertina;Times New Roman" w:hAnsi="EU Albertina;Times New Roman"/>
          <w:color w:val="221E1F"/>
          <w:sz w:val="17"/>
          <w:szCs w:val="17"/>
          <w:lang w:val="sv-SE"/>
        </w:rPr>
        <w:t>(50)</w:t>
        <w:tab/>
      </w:r>
      <w:r>
        <w:rPr>
          <w:rFonts w:cs="EU Albertina;Times New Roman" w:ascii="EU Albertina;Times New Roman" w:hAnsi="EU Albertina;Times New Roman"/>
          <w:color w:val="221E1F"/>
          <w:sz w:val="19"/>
          <w:szCs w:val="19"/>
          <w:lang w:val="sv-SE"/>
        </w:rPr>
        <w:t>I de fall då ett värdepappersföretag är skyldigt att tillhandahålla en kund information innan tjänsten till</w:t>
        <w:softHyphen/>
        <w:t xml:space="preserve">handahålls bör inte varje transaktion som avser samma typ av finansiellt instrument betraktas som tillhandahållande av en ny eller en annan tjänst. </w:t>
      </w:r>
    </w:p>
    <w:p>
      <w:pPr>
        <w:pStyle w:val="Default"/>
        <w:numPr>
          <w:ilvl w:val="0"/>
          <w:numId w:val="2"/>
        </w:numPr>
        <w:rPr/>
      </w:pPr>
      <w:r>
        <w:rPr>
          <w:rFonts w:cs="EU Albertina;Times New Roman" w:ascii="EU Albertina;Times New Roman" w:hAnsi="EU Albertina;Times New Roman"/>
          <w:color w:val="221E1F"/>
          <w:sz w:val="17"/>
          <w:szCs w:val="17"/>
          <w:lang w:val="sv-SE"/>
        </w:rPr>
        <w:t>(51)</w:t>
        <w:tab/>
      </w:r>
      <w:r>
        <w:rPr>
          <w:rFonts w:cs="EU Albertina;Times New Roman" w:ascii="EU Albertina;Times New Roman" w:hAnsi="EU Albertina;Times New Roman"/>
          <w:color w:val="221E1F"/>
          <w:sz w:val="19"/>
          <w:szCs w:val="19"/>
          <w:lang w:val="sv-SE"/>
        </w:rPr>
        <w:t>Om ett värdepappersföretag som tillhandahåller portfölj</w:t>
        <w:softHyphen/>
        <w:t>förvaltningstjänster är skyldigt att tillhandahålla icke</w:t>
        <w:softHyphen/>
        <w:t>professionella kunder eller presumtiva icke-professionella kunder information om de olika slags finansiella instru</w:t>
        <w:softHyphen/>
        <w:t>ment som kan ingåikundportföljen och om de olika slags transaktioner som kan utförasidessa instrument bör denna information visa separat om värdepappersföretaget har befogenhet att investera i finansiella instrument som inte har tagits upp till handelpå en reglerad marknad,iderivat eller i icke-likvida eller mycket volatila instrument eller att genomföra blankning, förvärv med lånade medel, trans</w:t>
        <w:softHyphen/>
        <w:t xml:space="preserve">aktioner för värdepappersfinansiering, eller någon annan transaktion som inbegriper marginalbetalningar, ställande av säkerheter eller valutarisker. </w:t>
      </w:r>
    </w:p>
    <w:p>
      <w:pPr>
        <w:pStyle w:val="Default"/>
        <w:numPr>
          <w:ilvl w:val="0"/>
          <w:numId w:val="2"/>
        </w:numPr>
        <w:rPr/>
      </w:pPr>
      <w:r>
        <w:rPr>
          <w:rFonts w:cs="EU Albertina;Times New Roman" w:ascii="EU Albertina;Times New Roman" w:hAnsi="EU Albertina;Times New Roman"/>
          <w:color w:val="221E1F"/>
          <w:sz w:val="17"/>
          <w:szCs w:val="17"/>
          <w:lang w:val="sv-SE"/>
        </w:rPr>
        <w:t>(52)</w:t>
        <w:tab/>
      </w:r>
      <w:r>
        <w:rPr>
          <w:rFonts w:cs="EU Albertina;Times New Roman" w:ascii="EU Albertina;Times New Roman" w:hAnsi="EU Albertina;Times New Roman"/>
          <w:color w:val="221E1F"/>
          <w:sz w:val="19"/>
          <w:szCs w:val="19"/>
          <w:lang w:val="sv-SE"/>
        </w:rPr>
        <w:t>Om värdepappersföretagettillhandahåller en kund enkopia av ett prospekt som har utarbetats och offentliggjorts i enlighet med Europaparlamentets ochrådets direktiv 2003/ 71/EGavden4november 2003omde prospekt som skall offentliggöras när värdepapper erbjuds till allmänheten eller tas upp till handel och om ändring av direktiv 2001/34/ EG(</w:t>
      </w:r>
      <w:r>
        <w:rPr>
          <w:rFonts w:cs="EU Albertina;Times New Roman" w:ascii="EU Albertina;Times New Roman" w:hAnsi="EU Albertina;Times New Roman"/>
          <w:color w:val="221E1F"/>
          <w:sz w:val="12"/>
          <w:szCs w:val="12"/>
          <w:vertAlign w:val="superscript"/>
          <w:lang w:val="sv-SE"/>
        </w:rPr>
        <w:t>1</w:t>
      </w:r>
      <w:r>
        <w:rPr>
          <w:rFonts w:cs="EU Albertina;Times New Roman" w:ascii="EU Albertina;Times New Roman" w:hAnsi="EU Albertina;Times New Roman"/>
          <w:color w:val="221E1F"/>
          <w:sz w:val="19"/>
          <w:szCs w:val="19"/>
          <w:lang w:val="sv-SE"/>
        </w:rPr>
        <w:t>) bör detta inte betraktas som om företaget till</w:t>
        <w:softHyphen/>
        <w:t xml:space="preserve">handahåller kunden information med avseende på villkoren för verksamheten enligt direktiv 2004/39/EG som avser kvaliteten på och innehållet i denna information, om företaget enligt det direktivet inte är ansvarigt för den information somgesi prospektet. </w:t>
      </w:r>
    </w:p>
    <w:p>
      <w:pPr>
        <w:pStyle w:val="Default"/>
        <w:numPr>
          <w:ilvl w:val="0"/>
          <w:numId w:val="2"/>
        </w:numPr>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vertAlign w:val="superscript"/>
          <w:lang w:val="sv-SE"/>
        </w:rPr>
        <w:t>1</w:t>
      </w:r>
      <w:r>
        <w:rPr>
          <w:rFonts w:cs="EU Albertina;Times New Roman" w:ascii="EU Albertina;Times New Roman" w:hAnsi="EU Albertina;Times New Roman"/>
          <w:color w:val="221E1F"/>
          <w:sz w:val="17"/>
          <w:szCs w:val="17"/>
          <w:lang w:val="sv-SE"/>
        </w:rPr>
        <w:t xml:space="preserve">) EUTL 345,31.12.2003, s. 64.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7"/>
          <w:szCs w:val="17"/>
          <w:lang w:val="sv-SE"/>
        </w:rPr>
      </w:pPr>
      <w:r>
        <w:rPr>
          <w:rFonts w:cs="Times New Roman" w:ascii="EU Albertina;Times New Roman" w:hAnsi="EU Albertina;Times New Roman"/>
          <w:color w:val="000000"/>
          <w:sz w:val="17"/>
          <w:szCs w:val="17"/>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spacing w:lineRule="atLeast" w:line="253"/>
        <w:jc w:val="center"/>
        <w:rPr/>
      </w:pPr>
      <w:r>
        <w:rPr>
          <w:rFonts w:cs="EU Albertina;Times New Roman" w:ascii="EU Albertina;Times New Roman" w:hAnsi="EU Albertina;Times New Roman"/>
          <w:color w:val="221E1F"/>
          <w:sz w:val="17"/>
          <w:szCs w:val="17"/>
          <w:lang w:val="sv-SE"/>
        </w:rPr>
        <w:t xml:space="preserve">(53) </w:t>
      </w:r>
      <w:r>
        <w:rPr>
          <w:rFonts w:cs="EU Albertina;Times New Roman" w:ascii="EU Albertina;Times New Roman" w:hAnsi="EU Albertina;Times New Roman"/>
          <w:color w:val="221E1F"/>
          <w:sz w:val="19"/>
          <w:szCs w:val="19"/>
          <w:lang w:val="sv-SE"/>
        </w:rPr>
        <w:t xml:space="preserve">Den information som ett värdepappersföretag bör lämna med avseendepå att utföra ordern enligt artikel19.6i det till en icke-professionell kund när detgällerkostnader och direktivet (vilketgällerförokomplicerade produkter). </w:t>
      </w:r>
    </w:p>
    <w:p>
      <w:pPr>
        <w:pStyle w:val="CM9"/>
        <w:spacing w:before="0" w:after="60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vgifter inbegriper information om sättetför betalning eller fullgörande av avtalet om tillhandahållande av investerings</w:t>
        <w:softHyphen/>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22"/>
        <w:ind w:left="5728" w:hanging="397"/>
        <w:rPr/>
      </w:pPr>
      <w:r>
        <w:rPr>
          <w:sz w:val="17"/>
          <w:szCs w:val="17"/>
          <w:lang w:val="sv-SE"/>
        </w:rPr>
        <w:t>(61)</w:t>
        <w:tab/>
      </w:r>
      <w:r>
        <w:rPr>
          <w:sz w:val="19"/>
          <w:szCs w:val="19"/>
          <w:lang w:val="sv-SE"/>
        </w:rPr>
        <w:t xml:space="preserve">För att fastställa om en andel i ett företag för kollektiva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CM22"/>
        <w:ind w:left="5728" w:hanging="397"/>
        <w:rPr>
          <w:sz w:val="19"/>
          <w:szCs w:val="19"/>
          <w:lang w:val="sv-SE"/>
        </w:rPr>
      </w:pPr>
      <w:r>
        <w:rPr>
          <w:sz w:val="19"/>
          <w:szCs w:val="19"/>
          <w:lang w:val="sv-SE"/>
        </w:rPr>
      </w:r>
    </w:p>
    <w:tbl>
      <w:tblPr>
        <w:tblW w:w="10145" w:type="dxa"/>
        <w:jc w:val="left"/>
        <w:tblInd w:w="-108" w:type="dxa"/>
        <w:tblLayout w:type="fixed"/>
        <w:tblCellMar>
          <w:top w:w="0" w:type="dxa"/>
          <w:left w:w="108" w:type="dxa"/>
          <w:bottom w:w="0" w:type="dxa"/>
          <w:right w:w="108" w:type="dxa"/>
        </w:tblCellMar>
      </w:tblPr>
      <w:tblGrid>
        <w:gridCol w:w="501"/>
        <w:gridCol w:w="614"/>
        <w:gridCol w:w="173"/>
        <w:gridCol w:w="109"/>
        <w:gridCol w:w="467"/>
        <w:gridCol w:w="1444"/>
        <w:gridCol w:w="200"/>
        <w:gridCol w:w="333"/>
        <w:gridCol w:w="36"/>
        <w:gridCol w:w="243"/>
        <w:gridCol w:w="165"/>
        <w:gridCol w:w="241"/>
        <w:gridCol w:w="349"/>
        <w:gridCol w:w="344"/>
        <w:gridCol w:w="562"/>
        <w:gridCol w:w="1410"/>
        <w:gridCol w:w="1007"/>
        <w:gridCol w:w="1236"/>
        <w:gridCol w:w="315"/>
        <w:gridCol w:w="396"/>
      </w:tblGrid>
      <w:tr>
        <w:trPr>
          <w:trHeight w:val="1810" w:hRule="atLeast"/>
        </w:trPr>
        <w:tc>
          <w:tcPr>
            <w:tcW w:w="5219" w:type="dxa"/>
            <w:gridSpan w:val="14"/>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tjänster och alla andra avtal avseende det finansiella instrument som erbjuds. Därvid är betalningssättet i allmänhet relevant om ett avtal om ett finansiellt instrument avslutas genom kontantavräkning. Sättet för fullgörande är i allmänhet relevant om det finansiella instrumentet vid avslut kräver tillhandahållande av aktier, obligationer, en warrant, omyntat guld eller ett annat instrument eller en råvara. </w:t>
            </w:r>
          </w:p>
        </w:tc>
        <w:tc>
          <w:tcPr>
            <w:tcW w:w="562" w:type="dxa"/>
            <w:tcBorders/>
          </w:tcPr>
          <w:p>
            <w:pPr>
              <w:pStyle w:val="Default"/>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59) </w:t>
            </w:r>
          </w:p>
        </w:tc>
        <w:tc>
          <w:tcPr>
            <w:tcW w:w="4364" w:type="dxa"/>
            <w:gridSpan w:val="5"/>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Vid tillämpning av bestämmelserna i detta direktiv som anger att värdepappersföretag skall bedöma om erbjudna eller efterfrågade investeringstjänster eller produkter är passande bör en kund som har inlett en serie transaktioner som berör ett särskilt slags produkt eller tjänst, och som inletts innan direktiv 2004/39/EG skall börja tillämpas, antas ha nödvändig erfarenhet och kunskap för att förstå riskerna i samband med den produkten eller investerings</w:t>
              <w:softHyphen/>
            </w:r>
          </w:p>
        </w:tc>
      </w:tr>
      <w:tr>
        <w:trPr>
          <w:trHeight w:val="213" w:hRule="atLeast"/>
        </w:trPr>
        <w:tc>
          <w:tcPr>
            <w:tcW w:w="5219" w:type="dxa"/>
            <w:gridSpan w:val="14"/>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562" w:type="dxa"/>
            <w:tcBorders/>
          </w:tcPr>
          <w:p>
            <w:pPr>
              <w:pStyle w:val="Default"/>
              <w:snapToGrid w:val="false"/>
              <w:rPr>
                <w:rFonts w:cs="Times New Roman"/>
                <w:color w:val="000000"/>
                <w:lang w:val="sv-SE"/>
              </w:rPr>
            </w:pPr>
            <w:r>
              <w:rPr>
                <w:rFonts w:cs="Times New Roman"/>
                <w:color w:val="000000"/>
                <w:lang w:val="sv-SE"/>
              </w:rPr>
            </w:r>
          </w:p>
        </w:tc>
        <w:tc>
          <w:tcPr>
            <w:tcW w:w="4364"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tjänsten. Om en kund inleder en serie transaktioner av detta </w:t>
            </w:r>
          </w:p>
        </w:tc>
      </w:tr>
      <w:tr>
        <w:trPr>
          <w:trHeight w:val="245" w:hRule="atLeast"/>
        </w:trPr>
        <w:tc>
          <w:tcPr>
            <w:tcW w:w="5219" w:type="dxa"/>
            <w:gridSpan w:val="14"/>
            <w:tcBorders/>
            <w:vAlign w:val="bottom"/>
          </w:tcPr>
          <w:p>
            <w:pPr>
              <w:pStyle w:val="Default"/>
              <w:rPr/>
            </w:pPr>
            <w:r>
              <w:rPr>
                <w:rFonts w:cs="EU Albertina;Times New Roman" w:ascii="EU Albertina;Times New Roman" w:hAnsi="EU Albertina;Times New Roman"/>
                <w:color w:val="221E1F"/>
                <w:sz w:val="17"/>
                <w:szCs w:val="17"/>
                <w:lang w:val="sv-SE"/>
              </w:rPr>
              <w:t xml:space="preserve">(54) </w:t>
            </w:r>
            <w:r>
              <w:rPr>
                <w:rFonts w:cs="EU Albertina;Times New Roman" w:ascii="EU Albertina;Times New Roman" w:hAnsi="EU Albertina;Times New Roman"/>
                <w:color w:val="221E1F"/>
                <w:sz w:val="19"/>
                <w:szCs w:val="19"/>
                <w:lang w:val="sv-SE"/>
              </w:rPr>
              <w:t xml:space="preserve">Vad gäller företag för kollektiva investeringar som omfattas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slag med hjälp av ett värdepappersföretags tjänster efter det </w:t>
            </w:r>
          </w:p>
        </w:tc>
      </w:tr>
      <w:tr>
        <w:trPr>
          <w:trHeight w:val="428" w:hRule="atLeast"/>
        </w:trPr>
        <w:tc>
          <w:tcPr>
            <w:tcW w:w="5219" w:type="dxa"/>
            <w:gridSpan w:val="14"/>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v rådets direktiv 85/611/EEG av den 20 december 1985 om samordning av lagar ochandra författningar som avser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tt direktivet skall börja tillämpas är företaget inte skyldigt att göra en ny bedömning för varje enskild transaktion. </w:t>
            </w:r>
          </w:p>
        </w:tc>
      </w:tr>
      <w:tr>
        <w:trPr>
          <w:trHeight w:val="213" w:hRule="atLeast"/>
        </w:trPr>
        <w:tc>
          <w:tcPr>
            <w:tcW w:w="5219" w:type="dxa"/>
            <w:gridSpan w:val="14"/>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öretag för kollektiva investeringar i överlåtbara värdepap-</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1410"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öretaget uppfyller </w:t>
            </w:r>
          </w:p>
        </w:tc>
        <w:tc>
          <w:tcPr>
            <w:tcW w:w="2954" w:type="dxa"/>
            <w:gridSpan w:val="4"/>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raven i artikel 19.5 i det direktivet </w:t>
            </w:r>
          </w:p>
        </w:tc>
      </w:tr>
      <w:tr>
        <w:trPr>
          <w:trHeight w:val="213" w:hRule="atLeast"/>
        </w:trPr>
        <w:tc>
          <w:tcPr>
            <w:tcW w:w="5219" w:type="dxa"/>
            <w:gridSpan w:val="14"/>
            <w:tcBorders/>
            <w:vAlign w:val="bottom"/>
          </w:tcPr>
          <w:p>
            <w:pPr>
              <w:pStyle w:val="Default"/>
              <w:rPr/>
            </w:pPr>
            <w:r>
              <w:rPr>
                <w:rFonts w:cs="EU Albertina;Times New Roman" w:ascii="EU Albertina;Times New Roman" w:hAnsi="EU Albertina;Times New Roman"/>
                <w:color w:val="221E1F"/>
                <w:sz w:val="19"/>
                <w:szCs w:val="19"/>
                <w:lang w:val="sv-SE"/>
              </w:rPr>
              <w:t>per (fondföretag) (</w:t>
            </w:r>
            <w:r>
              <w:rPr>
                <w:rFonts w:cs="EU Albertina;Times New Roman" w:ascii="EU Albertina;Times New Roman" w:hAnsi="EU Albertina;Times New Roman"/>
                <w:color w:val="221E1F"/>
                <w:sz w:val="12"/>
                <w:szCs w:val="12"/>
                <w:lang w:val="sv-SE"/>
              </w:rPr>
              <w:t>1</w:t>
            </w:r>
            <w:r>
              <w:rPr>
                <w:rFonts w:cs="EU Albertina;Times New Roman" w:ascii="EU Albertina;Times New Roman" w:hAnsi="EU Albertina;Times New Roman"/>
                <w:color w:val="221E1F"/>
                <w:sz w:val="19"/>
                <w:szCs w:val="19"/>
                <w:lang w:val="sv-SE"/>
              </w:rPr>
              <w:t xml:space="preserve">)syftar detta direktiv inte till att reglera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3653" w:type="dxa"/>
            <w:gridSpan w:val="3"/>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örutsatt att det gör den nödvändiga bedömningen </w:t>
            </w:r>
          </w:p>
        </w:tc>
        <w:tc>
          <w:tcPr>
            <w:tcW w:w="711" w:type="dxa"/>
            <w:gridSpan w:val="2"/>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v om </w:t>
            </w:r>
          </w:p>
        </w:tc>
      </w:tr>
      <w:tr>
        <w:trPr>
          <w:trHeight w:val="248" w:hRule="atLeast"/>
        </w:trPr>
        <w:tc>
          <w:tcPr>
            <w:tcW w:w="1288" w:type="dxa"/>
            <w:gridSpan w:val="3"/>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nnehållet </w:t>
            </w:r>
          </w:p>
        </w:tc>
        <w:tc>
          <w:tcPr>
            <w:tcW w:w="2020" w:type="dxa"/>
            <w:gridSpan w:val="3"/>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det förenklade prospekt </w:t>
            </w:r>
          </w:p>
        </w:tc>
        <w:tc>
          <w:tcPr>
            <w:tcW w:w="533" w:type="dxa"/>
            <w:gridSpan w:val="2"/>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som </w:t>
            </w:r>
          </w:p>
        </w:tc>
        <w:tc>
          <w:tcPr>
            <w:tcW w:w="1034"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finieras </w:t>
            </w:r>
          </w:p>
        </w:tc>
        <w:tc>
          <w:tcPr>
            <w:tcW w:w="344"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tjänsten är passande innan den tillhandahålls. </w:t>
            </w:r>
          </w:p>
        </w:tc>
      </w:tr>
      <w:tr>
        <w:trPr>
          <w:trHeight w:val="213" w:hRule="atLeast"/>
        </w:trPr>
        <w:tc>
          <w:tcPr>
            <w:tcW w:w="5219" w:type="dxa"/>
            <w:gridSpan w:val="14"/>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 28 i direktiv 85/611/EEG. Ingen information bör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snapToGrid w:val="false"/>
              <w:rPr>
                <w:rFonts w:cs="Times New Roman"/>
                <w:color w:val="000000"/>
                <w:lang w:val="sv-SE"/>
              </w:rPr>
            </w:pPr>
            <w:r>
              <w:rPr>
                <w:rFonts w:cs="Times New Roman"/>
                <w:color w:val="000000"/>
                <w:lang w:val="sv-SE"/>
              </w:rPr>
            </w:r>
          </w:p>
        </w:tc>
      </w:tr>
      <w:tr>
        <w:trPr>
          <w:trHeight w:val="213" w:hRule="atLeast"/>
        </w:trPr>
        <w:tc>
          <w:tcPr>
            <w:tcW w:w="1115" w:type="dxa"/>
            <w:gridSpan w:val="2"/>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tillföras </w:t>
            </w:r>
          </w:p>
        </w:tc>
        <w:tc>
          <w:tcPr>
            <w:tcW w:w="3005" w:type="dxa"/>
            <w:gridSpan w:val="8"/>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t förenklade prospektet till följd av </w:t>
            </w:r>
          </w:p>
        </w:tc>
        <w:tc>
          <w:tcPr>
            <w:tcW w:w="406" w:type="dxa"/>
            <w:gridSpan w:val="2"/>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tt </w:t>
            </w:r>
          </w:p>
        </w:tc>
        <w:tc>
          <w:tcPr>
            <w:tcW w:w="693" w:type="dxa"/>
            <w:gridSpan w:val="2"/>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tta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snapToGrid w:val="false"/>
              <w:rPr>
                <w:rFonts w:cs="Times New Roman"/>
                <w:color w:val="000000"/>
                <w:lang w:val="sv-SE"/>
              </w:rPr>
            </w:pPr>
            <w:r>
              <w:rPr>
                <w:rFonts w:cs="Times New Roman"/>
                <w:color w:val="000000"/>
                <w:lang w:val="sv-SE"/>
              </w:rPr>
            </w:r>
          </w:p>
        </w:tc>
      </w:tr>
      <w:tr>
        <w:trPr>
          <w:trHeight w:val="318" w:hRule="atLeast"/>
        </w:trPr>
        <w:tc>
          <w:tcPr>
            <w:tcW w:w="5219" w:type="dxa"/>
            <w:gridSpan w:val="14"/>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irektiv genomförs. </w:t>
            </w:r>
          </w:p>
        </w:tc>
        <w:tc>
          <w:tcPr>
            <w:tcW w:w="562" w:type="dxa"/>
            <w:tcBorders/>
            <w:vAlign w:val="bottom"/>
          </w:tcPr>
          <w:p>
            <w:pPr>
              <w:pStyle w:val="Default"/>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60) </w:t>
            </w:r>
          </w:p>
        </w:tc>
        <w:tc>
          <w:tcPr>
            <w:tcW w:w="2417" w:type="dxa"/>
            <w:gridSpan w:val="2"/>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en portföljförvaltare riktar en </w:t>
            </w:r>
          </w:p>
        </w:tc>
        <w:tc>
          <w:tcPr>
            <w:tcW w:w="1551" w:type="dxa"/>
            <w:gridSpan w:val="2"/>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rekommendation, </w:t>
            </w:r>
          </w:p>
        </w:tc>
        <w:tc>
          <w:tcPr>
            <w:tcW w:w="396"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n </w:t>
            </w:r>
          </w:p>
        </w:tc>
      </w:tr>
      <w:tr>
        <w:trPr>
          <w:trHeight w:val="215" w:hRule="atLeast"/>
        </w:trPr>
        <w:tc>
          <w:tcPr>
            <w:tcW w:w="5219" w:type="dxa"/>
            <w:gridSpan w:val="14"/>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562" w:type="dxa"/>
            <w:tcBorders/>
          </w:tcPr>
          <w:p>
            <w:pPr>
              <w:pStyle w:val="Default"/>
              <w:snapToGrid w:val="false"/>
              <w:rPr>
                <w:rFonts w:cs="Times New Roman"/>
                <w:color w:val="000000"/>
                <w:lang w:val="sv-SE"/>
              </w:rPr>
            </w:pPr>
            <w:r>
              <w:rPr>
                <w:rFonts w:cs="Times New Roman"/>
                <w:color w:val="000000"/>
                <w:lang w:val="sv-SE"/>
              </w:rPr>
            </w:r>
          </w:p>
        </w:tc>
        <w:tc>
          <w:tcPr>
            <w:tcW w:w="4364"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nmodan eller ett råd till en kund som innebär att kunden </w:t>
            </w:r>
          </w:p>
        </w:tc>
      </w:tr>
      <w:tr>
        <w:trPr>
          <w:trHeight w:val="1168" w:hRule="atLeast"/>
        </w:trPr>
        <w:tc>
          <w:tcPr>
            <w:tcW w:w="501" w:type="dxa"/>
            <w:tcBorders/>
          </w:tcPr>
          <w:p>
            <w:pPr>
              <w:pStyle w:val="Default"/>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55) </w:t>
            </w:r>
          </w:p>
        </w:tc>
        <w:tc>
          <w:tcPr>
            <w:tcW w:w="4718" w:type="dxa"/>
            <w:gridSpan w:val="13"/>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t förenklade prospektet ger bland annat tillräcklig information om kostnader och sammanhängande avgifter avseende själva fondföretaget. Värdepappersföretag som förmedlar andelar i fondföretag bör dock därutöver informera sina kunder om alla övriga kostnader och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ör ge portföljförvaltaren en befogenhet eller förändra den befogenhet som utgör avgränsningen av portföljförvalta</w:t>
              <w:softHyphen/>
              <w:t xml:space="preserve">rens diskretionära bedömning, bör detta betraktas som en rekommendation i den mening som avses i artikel 19.4 i direktiv 2004/39/EG. </w:t>
            </w:r>
          </w:p>
        </w:tc>
      </w:tr>
      <w:tr>
        <w:trPr>
          <w:trHeight w:val="213" w:hRule="atLeast"/>
        </w:trPr>
        <w:tc>
          <w:tcPr>
            <w:tcW w:w="1864"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sammanhängande </w:t>
            </w:r>
          </w:p>
        </w:tc>
        <w:tc>
          <w:tcPr>
            <w:tcW w:w="2013" w:type="dxa"/>
            <w:gridSpan w:val="4"/>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vgifter i samband med </w:t>
            </w:r>
          </w:p>
        </w:tc>
        <w:tc>
          <w:tcPr>
            <w:tcW w:w="408" w:type="dxa"/>
            <w:gridSpan w:val="2"/>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tt </w:t>
            </w:r>
          </w:p>
        </w:tc>
        <w:tc>
          <w:tcPr>
            <w:tcW w:w="934" w:type="dxa"/>
            <w:gridSpan w:val="3"/>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e till</w:t>
              <w:softHyphen/>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snapToGrid w:val="false"/>
              <w:rPr>
                <w:rFonts w:cs="Times New Roman"/>
                <w:color w:val="000000"/>
                <w:lang w:val="sv-SE"/>
              </w:rPr>
            </w:pPr>
            <w:r>
              <w:rPr>
                <w:rFonts w:cs="Times New Roman"/>
                <w:color w:val="000000"/>
                <w:lang w:val="sv-SE"/>
              </w:rPr>
            </w:r>
          </w:p>
        </w:tc>
      </w:tr>
      <w:tr>
        <w:trPr>
          <w:trHeight w:val="210" w:hRule="atLeast"/>
        </w:trPr>
        <w:tc>
          <w:tcPr>
            <w:tcW w:w="1397" w:type="dxa"/>
            <w:gridSpan w:val="4"/>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andahåller </w:t>
            </w:r>
          </w:p>
        </w:tc>
        <w:tc>
          <w:tcPr>
            <w:tcW w:w="2111" w:type="dxa"/>
            <w:gridSpan w:val="3"/>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nvesteringstjänster avseende </w:t>
            </w:r>
          </w:p>
        </w:tc>
        <w:tc>
          <w:tcPr>
            <w:tcW w:w="777" w:type="dxa"/>
            <w:gridSpan w:val="4"/>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ndelar </w:t>
            </w:r>
          </w:p>
        </w:tc>
        <w:tc>
          <w:tcPr>
            <w:tcW w:w="934" w:type="dxa"/>
            <w:gridSpan w:val="3"/>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 fond</w:t>
              <w:softHyphen/>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snapToGrid w:val="false"/>
              <w:rPr>
                <w:rFonts w:cs="Times New Roman"/>
                <w:color w:val="000000"/>
                <w:lang w:val="sv-SE"/>
              </w:rPr>
            </w:pPr>
            <w:r>
              <w:rPr>
                <w:rFonts w:cs="Times New Roman"/>
                <w:color w:val="000000"/>
                <w:lang w:val="sv-SE"/>
              </w:rPr>
            </w:r>
          </w:p>
        </w:tc>
      </w:tr>
      <w:tr>
        <w:trPr>
          <w:trHeight w:val="175" w:hRule="atLeast"/>
        </w:trPr>
        <w:tc>
          <w:tcPr>
            <w:tcW w:w="5219" w:type="dxa"/>
            <w:gridSpan w:val="14"/>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öretag. </w:t>
            </w:r>
          </w:p>
        </w:tc>
        <w:tc>
          <w:tcPr>
            <w:tcW w:w="562"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364" w:type="dxa"/>
            <w:gridSpan w:val="5"/>
            <w:tcBorders/>
          </w:tcPr>
          <w:p>
            <w:pPr>
              <w:pStyle w:val="Default"/>
              <w:snapToGrid w:val="false"/>
              <w:rPr>
                <w:rFonts w:cs="Times New Roman"/>
                <w:color w:val="000000"/>
                <w:lang w:val="sv-SE"/>
              </w:rPr>
            </w:pPr>
            <w:r>
              <w:rPr>
                <w:rFonts w:cs="Times New Roman"/>
                <w:color w:val="000000"/>
                <w:lang w:val="sv-SE"/>
              </w:rPr>
            </w:r>
          </w:p>
        </w:tc>
      </w:tr>
    </w:tbl>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5"/>
        <w:spacing w:lineRule="atLeast" w:line="216"/>
        <w:rPr>
          <w:lang w:val="sv-SE"/>
        </w:rPr>
      </w:pPr>
      <w:r>
        <w:rPr>
          <w:lang w:val="sv-SE"/>
        </w:rPr>
        <w:t xml:space="preserve">investeringar, som inte uppfyller kraven i direktiv 85/611/ EEG, som har auktoriserats att erbjudas till allmänheten,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CM15"/>
        <w:spacing w:lineRule="atLeast" w:line="216"/>
        <w:rPr>
          <w:lang w:val="sv-SE"/>
        </w:rPr>
      </w:pPr>
      <w:r>
        <w:rPr>
          <w:lang w:val="sv-SE"/>
        </w:rPr>
      </w:r>
    </w:p>
    <w:p>
      <w:pPr>
        <w:pStyle w:val="CM23"/>
        <w:ind w:left="398" w:hanging="397"/>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7"/>
          <w:szCs w:val="17"/>
          <w:lang w:val="sv-SE"/>
        </w:rPr>
        <w:t>(56)</w:t>
        <w:tab/>
      </w:r>
      <w:r>
        <w:rPr>
          <w:rFonts w:cs="EU Albertina;Times New Roman" w:ascii="EU Albertina;Times New Roman" w:hAnsi="EU Albertina;Times New Roman"/>
          <w:color w:val="221E1F"/>
          <w:sz w:val="19"/>
          <w:szCs w:val="19"/>
          <w:lang w:val="sv-SE"/>
        </w:rPr>
        <w:t xml:space="preserve">Ifråga om bedömningen av lämplighet enligt artikel19.4i </w:t>
      </w:r>
      <w:r>
        <w:rPr>
          <w:rFonts w:cs="EU Albertina;Times New Roman" w:ascii="EU Albertina;Times New Roman" w:hAnsi="EU Albertina;Times New Roman"/>
          <w:color w:val="221E1F"/>
          <w:sz w:val="19"/>
          <w:szCs w:val="19"/>
          <w:vertAlign w:val="subscript"/>
          <w:lang w:val="sv-SE"/>
        </w:rPr>
        <w:t>bör betraktas som okomplicerad, bör det, när värderings</w:t>
        <w:softHyphen/>
      </w:r>
    </w:p>
    <w:p>
      <w:pPr>
        <w:pStyle w:val="CM15"/>
        <w:spacing w:lineRule="atLeast" w:line="216"/>
        <w:rPr/>
      </w:pPr>
      <w:r>
        <w:rPr>
          <w:rFonts w:cs="EU Albertina;Times New Roman" w:ascii="EU Albertina;Times New Roman" w:hAnsi="EU Albertina;Times New Roman"/>
          <w:color w:val="221E1F"/>
          <w:sz w:val="19"/>
          <w:szCs w:val="19"/>
          <w:vertAlign w:val="superscript"/>
          <w:lang w:val="sv-SE"/>
        </w:rPr>
        <w:t xml:space="preserve">direktiv 2004/39/EG och bedömningen av om tjänsten är </w:t>
      </w:r>
      <w:r>
        <w:rPr>
          <w:rFonts w:cs="EU Albertina;Times New Roman" w:ascii="EU Albertina;Times New Roman" w:hAnsi="EU Albertina;Times New Roman"/>
          <w:color w:val="221E1F"/>
          <w:sz w:val="19"/>
          <w:szCs w:val="19"/>
          <w:lang w:val="sv-SE"/>
        </w:rPr>
        <w:t>systemet är oberoende i förhållande till emittenten, tas</w:t>
      </w:r>
    </w:p>
    <w:p>
      <w:pPr>
        <w:pStyle w:val="CM6"/>
        <w:spacing w:before="0" w:after="238"/>
        <w:rPr/>
      </w:pPr>
      <w:r>
        <w:rPr>
          <w:rFonts w:cs="EU Albertina;Times New Roman" w:ascii="EU Albertina;Times New Roman" w:hAnsi="EU Albertina;Times New Roman"/>
          <w:color w:val="221E1F"/>
          <w:sz w:val="19"/>
          <w:szCs w:val="19"/>
          <w:lang w:val="sv-SE"/>
        </w:rPr>
        <w:t xml:space="preserve">passandeför kunden enligtartikel19.5i samma direktivär </w:t>
      </w:r>
      <w:r>
        <w:rPr>
          <w:rFonts w:cs="EU Albertina;Times New Roman" w:ascii="EU Albertina;Times New Roman" w:hAnsi="EU Albertina;Times New Roman"/>
          <w:color w:val="221E1F"/>
          <w:sz w:val="19"/>
          <w:szCs w:val="19"/>
          <w:vertAlign w:val="subscript"/>
          <w:lang w:val="sv-SE"/>
        </w:rPr>
        <w:t>hänsyn tillde situationer,då detövervakas av ettförvalt</w:t>
        <w:softHyphen/>
      </w:r>
      <w:r>
        <w:rPr>
          <w:rFonts w:cs="EU Albertina;Times New Roman" w:ascii="EU Albertina;Times New Roman" w:hAnsi="EU Albertina;Times New Roman"/>
          <w:color w:val="221E1F"/>
          <w:sz w:val="19"/>
          <w:szCs w:val="19"/>
          <w:lang w:val="sv-SE"/>
        </w:rPr>
        <w:t xml:space="preserve">det nödvändigt att göra klar skillnad mellan hur de olika </w:t>
      </w:r>
      <w:r>
        <w:rPr>
          <w:rFonts w:cs="EU Albertina;Times New Roman" w:ascii="EU Albertina;Times New Roman" w:hAnsi="EU Albertina;Times New Roman"/>
          <w:color w:val="221E1F"/>
          <w:sz w:val="19"/>
          <w:szCs w:val="19"/>
          <w:vertAlign w:val="subscript"/>
          <w:lang w:val="sv-SE"/>
        </w:rPr>
        <w:t xml:space="preserve">ningsinstitut, som med avseende på nationell lagstiftning </w:t>
      </w:r>
      <w:r>
        <w:rPr>
          <w:rFonts w:cs="EU Albertina;Times New Roman" w:ascii="EU Albertina;Times New Roman" w:hAnsi="EU Albertina;Times New Roman"/>
          <w:color w:val="221E1F"/>
          <w:sz w:val="19"/>
          <w:szCs w:val="19"/>
          <w:lang w:val="sv-SE"/>
        </w:rPr>
        <w:t xml:space="preserve">bedömningarna skall tillämpas. Dessa bedömningar har </w:t>
      </w:r>
      <w:r>
        <w:rPr>
          <w:rFonts w:cs="EU Albertina;Times New Roman" w:ascii="EU Albertina;Times New Roman" w:hAnsi="EU Albertina;Times New Roman"/>
          <w:color w:val="221E1F"/>
          <w:sz w:val="19"/>
          <w:szCs w:val="19"/>
          <w:vertAlign w:val="subscript"/>
          <w:lang w:val="sv-SE"/>
        </w:rPr>
        <w:t xml:space="preserve">tillhandahåller depåtjänsteri en medlemsstat. </w:t>
      </w:r>
      <w:r>
        <w:rPr>
          <w:rFonts w:cs="EU Albertina;Times New Roman" w:ascii="EU Albertina;Times New Roman" w:hAnsi="EU Albertina;Times New Roman"/>
          <w:color w:val="221E1F"/>
          <w:sz w:val="19"/>
          <w:szCs w:val="19"/>
          <w:lang w:val="sv-SE"/>
        </w:rPr>
        <w:t xml:space="preserve">olika syfte med hänsyn till vilka investeringstjänster de avser och har olika funktioner och egenskaper.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5"/>
        <w:ind w:left="398" w:hanging="397"/>
        <w:rPr/>
      </w:pPr>
      <w:r>
        <w:rPr>
          <w:sz w:val="17"/>
          <w:szCs w:val="17"/>
          <w:lang w:val="sv-SE"/>
        </w:rPr>
        <w:t>(62)</w:t>
        <w:tab/>
      </w:r>
      <w:r>
        <w:rPr>
          <w:sz w:val="19"/>
          <w:szCs w:val="19"/>
          <w:lang w:val="sv-SE"/>
        </w:rPr>
        <w:t xml:space="preserve">Detta direktiv innehåller inga krav på att de behöriga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CM15"/>
        <w:ind w:left="398" w:hanging="397"/>
        <w:rPr>
          <w:sz w:val="19"/>
          <w:szCs w:val="19"/>
          <w:lang w:val="sv-SE"/>
        </w:rPr>
      </w:pPr>
      <w:r>
        <w:rPr>
          <w:sz w:val="19"/>
          <w:szCs w:val="19"/>
          <w:lang w:val="sv-SE"/>
        </w:rPr>
      </w:r>
    </w:p>
    <w:p>
      <w:pPr>
        <w:pStyle w:val="CM23"/>
        <w:spacing w:lineRule="atLeast" w:line="216"/>
        <w:ind w:left="398" w:hanging="397"/>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7"/>
          <w:szCs w:val="17"/>
          <w:lang w:val="sv-SE"/>
        </w:rPr>
        <w:t>(57)</w:t>
        <w:tab/>
      </w:r>
      <w:r>
        <w:rPr>
          <w:rFonts w:cs="EU Albertina;Times New Roman" w:ascii="EU Albertina;Times New Roman" w:hAnsi="EU Albertina;Times New Roman"/>
          <w:color w:val="221E1F"/>
          <w:sz w:val="19"/>
          <w:szCs w:val="19"/>
          <w:lang w:val="sv-SE"/>
        </w:rPr>
        <w:t xml:space="preserve">Vid tillämpningen av artikel19.4idirektiv 2004/39/EG kan </w:t>
      </w:r>
      <w:r>
        <w:rPr>
          <w:rFonts w:cs="EU Albertina;Times New Roman" w:ascii="EU Albertina;Times New Roman" w:hAnsi="EU Albertina;Times New Roman"/>
          <w:color w:val="221E1F"/>
          <w:sz w:val="19"/>
          <w:szCs w:val="19"/>
          <w:vertAlign w:val="subscript"/>
          <w:lang w:val="sv-SE"/>
        </w:rPr>
        <w:t xml:space="preserve">myndigheterna skall godkänna innehållet i grundavtalet </w:t>
      </w:r>
      <w:r>
        <w:rPr>
          <w:rFonts w:cs="EU Albertina;Times New Roman" w:ascii="EU Albertina;Times New Roman" w:hAnsi="EU Albertina;Times New Roman"/>
          <w:color w:val="221E1F"/>
          <w:sz w:val="19"/>
          <w:szCs w:val="19"/>
          <w:lang w:val="sv-SE"/>
        </w:rPr>
        <w:t xml:space="preserve">en transaktion vara olämpligför en kund eller en presumtiv </w:t>
      </w:r>
      <w:r>
        <w:rPr>
          <w:rFonts w:cs="EU Albertina;Times New Roman" w:ascii="EU Albertina;Times New Roman" w:hAnsi="EU Albertina;Times New Roman"/>
          <w:color w:val="221E1F"/>
          <w:sz w:val="19"/>
          <w:szCs w:val="19"/>
          <w:vertAlign w:val="subscript"/>
          <w:lang w:val="sv-SE"/>
        </w:rPr>
        <w:t xml:space="preserve">mellan ett värdepappersföretag ochdess icke-professionella </w:t>
      </w:r>
      <w:r>
        <w:rPr>
          <w:rFonts w:cs="EU Albertina;Times New Roman" w:ascii="EU Albertina;Times New Roman" w:hAnsi="EU Albertina;Times New Roman"/>
          <w:color w:val="221E1F"/>
          <w:sz w:val="19"/>
          <w:szCs w:val="19"/>
          <w:lang w:val="sv-SE"/>
        </w:rPr>
        <w:t xml:space="preserve">kund på grund av riskerna med det berörda finansiella </w:t>
      </w:r>
      <w:r>
        <w:rPr>
          <w:rFonts w:cs="EU Albertina;Times New Roman" w:ascii="EU Albertina;Times New Roman" w:hAnsi="EU Albertina;Times New Roman"/>
          <w:color w:val="221E1F"/>
          <w:sz w:val="19"/>
          <w:szCs w:val="19"/>
          <w:vertAlign w:val="subscript"/>
          <w:lang w:val="sv-SE"/>
        </w:rPr>
        <w:t xml:space="preserve">kunder. Direktivet förhindrar dem dock inte från att </w:t>
      </w:r>
    </w:p>
    <w:p>
      <w:pPr>
        <w:pStyle w:val="CM15"/>
        <w:spacing w:lineRule="atLeast" w:line="216"/>
        <w:rPr/>
      </w:pPr>
      <w:r>
        <w:rPr>
          <w:rFonts w:cs="EU Albertina;Times New Roman" w:ascii="EU Albertina;Times New Roman" w:hAnsi="EU Albertina;Times New Roman"/>
          <w:color w:val="221E1F"/>
          <w:sz w:val="19"/>
          <w:szCs w:val="19"/>
          <w:vertAlign w:val="superscript"/>
          <w:lang w:val="sv-SE"/>
        </w:rPr>
        <w:t xml:space="preserve">instrumentet, transaktionens typ, orderns natur eller </w:t>
      </w:r>
      <w:r>
        <w:rPr>
          <w:rFonts w:cs="EU Albertina;Times New Roman" w:ascii="EU Albertina;Times New Roman" w:hAnsi="EU Albertina;Times New Roman"/>
          <w:color w:val="221E1F"/>
          <w:sz w:val="19"/>
          <w:szCs w:val="19"/>
          <w:lang w:val="sv-SE"/>
        </w:rPr>
        <w:t xml:space="preserve">godkänna detta, i den utsträckning som ett godkännande </w:t>
      </w:r>
    </w:p>
    <w:p>
      <w:pPr>
        <w:pStyle w:val="CM6"/>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andelns frekvens. Ett antal transaktioner som var för sig </w:t>
      </w:r>
      <w:r>
        <w:rPr>
          <w:rFonts w:cs="EU Albertina;Times New Roman" w:ascii="EU Albertina;Times New Roman" w:hAnsi="EU Albertina;Times New Roman"/>
          <w:color w:val="221E1F"/>
          <w:sz w:val="19"/>
          <w:szCs w:val="19"/>
          <w:vertAlign w:val="subscript"/>
          <w:lang w:val="sv-SE"/>
        </w:rPr>
        <w:t>enbart är baserat på företagets uppfyllande av skyldighe</w:t>
        <w:softHyphen/>
      </w:r>
      <w:r>
        <w:rPr>
          <w:rFonts w:cs="EU Albertina;Times New Roman" w:ascii="EU Albertina;Times New Roman" w:hAnsi="EU Albertina;Times New Roman"/>
          <w:color w:val="221E1F"/>
          <w:sz w:val="19"/>
          <w:szCs w:val="19"/>
          <w:vertAlign w:val="superscript"/>
          <w:lang w:val="sv-SE"/>
        </w:rPr>
        <w:t xml:space="preserve">är lämpliga kan vara olämpliga om rekommendationen eller </w:t>
      </w:r>
      <w:r>
        <w:rPr>
          <w:rFonts w:cs="EU Albertina;Times New Roman" w:ascii="EU Albertina;Times New Roman" w:hAnsi="EU Albertina;Times New Roman"/>
          <w:color w:val="221E1F"/>
          <w:sz w:val="19"/>
          <w:szCs w:val="19"/>
          <w:lang w:val="sv-SE"/>
        </w:rPr>
        <w:t xml:space="preserve">terna enligt direktiv 2004/39/EG om att handla hederligt, beslutet att handla ges eller fattas med en frekvens som inte </w:t>
      </w:r>
      <w:r>
        <w:rPr>
          <w:rFonts w:cs="EU Albertina;Times New Roman" w:ascii="EU Albertina;Times New Roman" w:hAnsi="EU Albertina;Times New Roman"/>
          <w:color w:val="221E1F"/>
          <w:sz w:val="19"/>
          <w:szCs w:val="19"/>
          <w:vertAlign w:val="subscript"/>
          <w:lang w:val="sv-SE"/>
        </w:rPr>
        <w:t xml:space="preserve">rättvist ochprofessionelltienlighet med sina kunders bästa </w:t>
      </w:r>
    </w:p>
    <w:p>
      <w:pPr>
        <w:pStyle w:val="CM22"/>
        <w:spacing w:lineRule="atLeast" w:line="231"/>
        <w:ind w:left="1775" w:right="380" w:hanging="0"/>
        <w:rPr/>
      </w:pPr>
      <w:r>
        <w:rPr>
          <w:rFonts w:cs="EU Albertina;Times New Roman" w:ascii="EU Albertina;Times New Roman" w:hAnsi="EU Albertina;Times New Roman"/>
          <w:color w:val="221E1F"/>
          <w:sz w:val="19"/>
          <w:szCs w:val="19"/>
          <w:lang w:val="sv-SE"/>
        </w:rPr>
        <w:t>ligger i kundens bästa intresse. När det gäller portföljför-</w:t>
      </w:r>
      <w:r>
        <w:rPr>
          <w:rFonts w:cs="EU Albertina;Times New Roman" w:ascii="EU Albertina;Times New Roman" w:hAnsi="EU Albertina;Times New Roman"/>
          <w:color w:val="221E1F"/>
          <w:sz w:val="19"/>
          <w:szCs w:val="19"/>
          <w:vertAlign w:val="subscript"/>
          <w:lang w:val="sv-SE"/>
        </w:rPr>
        <w:t>intresse och att dokumentera uppgifter om värdepappers</w:t>
        <w:softHyphen/>
      </w:r>
      <w:r>
        <w:rPr>
          <w:rFonts w:cs="EU Albertina;Times New Roman" w:ascii="EU Albertina;Times New Roman" w:hAnsi="EU Albertina;Times New Roman"/>
          <w:color w:val="221E1F"/>
          <w:sz w:val="19"/>
          <w:szCs w:val="19"/>
          <w:vertAlign w:val="superscript"/>
          <w:lang w:val="sv-SE"/>
        </w:rPr>
        <w:t xml:space="preserve">valtning kan en transaktion också vara olämplig om den </w:t>
      </w:r>
      <w:r>
        <w:rPr>
          <w:rFonts w:cs="EU Albertina;Times New Roman" w:ascii="EU Albertina;Times New Roman" w:hAnsi="EU Albertina;Times New Roman"/>
          <w:color w:val="221E1F"/>
          <w:sz w:val="19"/>
          <w:szCs w:val="19"/>
          <w:lang w:val="sv-SE"/>
        </w:rPr>
        <w:t xml:space="preserve">företagens och deras kunders rättigheter och skyldigheter, skulle leda till en portfölj med olämplig sammansättning. </w:t>
      </w:r>
      <w:r>
        <w:rPr>
          <w:rFonts w:cs="EU Albertina;Times New Roman" w:ascii="EU Albertina;Times New Roman" w:hAnsi="EU Albertina;Times New Roman"/>
          <w:color w:val="221E1F"/>
          <w:sz w:val="19"/>
          <w:szCs w:val="19"/>
          <w:vertAlign w:val="subscript"/>
          <w:lang w:val="sv-SE"/>
        </w:rPr>
        <w:t xml:space="preserve">och på de övriga villkor som gäller när företagen </w:t>
      </w:r>
      <w:r>
        <w:rPr>
          <w:rFonts w:cs="EU Albertina;Times New Roman" w:ascii="EU Albertina;Times New Roman" w:hAnsi="EU Albertina;Times New Roman"/>
          <w:color w:val="221E1F"/>
          <w:sz w:val="19"/>
          <w:szCs w:val="19"/>
          <w:lang w:val="sv-SE"/>
        </w:rPr>
        <w:t xml:space="preserve">tillhandahåller tjänster till sina kunder. </w:t>
      </w:r>
    </w:p>
    <w:p>
      <w:pPr>
        <w:pStyle w:val="CM7"/>
        <w:ind w:left="398" w:hanging="397"/>
        <w:rPr/>
      </w:pPr>
      <w:r>
        <w:rPr>
          <w:rFonts w:cs="EU Albertina;Times New Roman" w:ascii="EU Albertina;Times New Roman" w:hAnsi="EU Albertina;Times New Roman"/>
          <w:color w:val="221E1F"/>
          <w:sz w:val="17"/>
          <w:szCs w:val="17"/>
          <w:lang w:val="sv-SE"/>
        </w:rPr>
        <w:t>(58)</w:t>
        <w:tab/>
      </w:r>
      <w:r>
        <w:rPr>
          <w:rFonts w:cs="EU Albertina;Times New Roman" w:ascii="EU Albertina;Times New Roman" w:hAnsi="EU Albertina;Times New Roman"/>
          <w:color w:val="221E1F"/>
          <w:sz w:val="19"/>
          <w:szCs w:val="19"/>
          <w:lang w:val="sv-SE"/>
        </w:rPr>
        <w:t>Enligt artikel 19.4 i direktiv 2004/39/EG krävs att ett företag bedömer om investeringstjänsterna och de finansi</w:t>
        <w:softHyphen/>
        <w:t xml:space="preserve">ella instrumenten är lämpliga för kunden endast när </w:t>
      </w:r>
      <w:r>
        <w:rPr>
          <w:rFonts w:cs="EU Albertina;Times New Roman" w:ascii="EU Albertina;Times New Roman" w:hAnsi="EU Albertina;Times New Roman"/>
          <w:color w:val="221E1F"/>
          <w:sz w:val="17"/>
          <w:szCs w:val="17"/>
          <w:lang w:val="sv-SE"/>
        </w:rPr>
        <w:t xml:space="preserve">(63) </w:t>
      </w:r>
      <w:r>
        <w:rPr>
          <w:rFonts w:cs="EU Albertina;Times New Roman" w:ascii="EU Albertina;Times New Roman" w:hAnsi="EU Albertina;Times New Roman"/>
          <w:color w:val="221E1F"/>
          <w:sz w:val="19"/>
          <w:szCs w:val="19"/>
          <w:lang w:val="sv-SE"/>
        </w:rPr>
        <w:t xml:space="preserve">De uppgifter som ett värdepappersföretag är skyldigt att företaget tillhandahåller investeringsrådgivning eller port-bevara bör vara anpassade till verksamhetens typ och de följförvaltningför denne.Närdetgäller andra investerings-olikainvesteringstjänsterochinvesteringsverksamhetersom tjänster skallföretaget enligt artikel19.5i det direktivet utförs,förutsatt att dokumenteringskravenidirektiv 2004/ bedöma om en tjänst eller en produkt är passande för 39/EG ochi detta direktivär uppfyllda. Vid tillämpningav kunden, men bara om produkten inte erbjuds uteslutande rapporteringskraven med avseende på portföljförvaltning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23"/>
        <w:spacing w:lineRule="atLeast" w:line="216"/>
        <w:rPr>
          <w:lang w:val="sv-SE"/>
        </w:rPr>
      </w:pPr>
      <w:r>
        <w:rPr>
          <w:lang w:val="sv-SE"/>
        </w:rPr>
        <w:t xml:space="preserve">avses med eventualförpliktelsetransaktion en transaktion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CM23"/>
        <w:spacing w:lineRule="atLeast" w:line="216"/>
        <w:rPr>
          <w:lang w:val="sv-SE"/>
        </w:rPr>
      </w:pPr>
      <w:r>
        <w:rPr>
          <w:lang w:val="sv-SE"/>
        </w:rPr>
      </w:r>
    </w:p>
    <w:p>
      <w:pPr>
        <w:pStyle w:val="Default"/>
        <w:spacing w:lineRule="atLeast" w:line="193"/>
        <w:ind w:left="285" w:hanging="285"/>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vertAlign w:val="superscript"/>
          <w:lang w:val="sv-SE"/>
        </w:rPr>
        <w:t>1</w:t>
      </w:r>
      <w:r>
        <w:rPr>
          <w:rFonts w:cs="EU Albertina;Times New Roman" w:ascii="EU Albertina;Times New Roman" w:hAnsi="EU Albertina;Times New Roman"/>
          <w:color w:val="221E1F"/>
          <w:sz w:val="17"/>
          <w:szCs w:val="17"/>
          <w:lang w:val="sv-SE"/>
        </w:rPr>
        <w:t xml:space="preserve">) EGT L 375, 31.12.1985, s. 3. Direktivet senast ändrat genom </w:t>
      </w:r>
      <w:r>
        <w:rPr>
          <w:rFonts w:cs="EU Albertina;Times New Roman" w:ascii="EU Albertina;Times New Roman" w:hAnsi="EU Albertina;Times New Roman"/>
          <w:color w:val="221E1F"/>
          <w:sz w:val="19"/>
          <w:szCs w:val="19"/>
          <w:vertAlign w:val="superscript"/>
          <w:lang w:val="sv-SE"/>
        </w:rPr>
        <w:t xml:space="preserve">som innebär en faktisk eller potentiell förpliktelse för </w:t>
      </w:r>
      <w:r>
        <w:rPr>
          <w:rFonts w:cs="EU Albertina;Times New Roman" w:ascii="EU Albertina;Times New Roman" w:hAnsi="EU Albertina;Times New Roman"/>
          <w:color w:val="221E1F"/>
          <w:sz w:val="17"/>
          <w:szCs w:val="17"/>
          <w:lang w:val="sv-SE"/>
        </w:rPr>
        <w:t xml:space="preserve">Europaparlamentets och rådets direktiv 2005/1/EG (EUT L 79, </w:t>
      </w:r>
      <w:r>
        <w:rPr>
          <w:rFonts w:cs="EU Albertina;Times New Roman" w:ascii="EU Albertina;Times New Roman" w:hAnsi="EU Albertina;Times New Roman"/>
          <w:color w:val="221E1F"/>
          <w:sz w:val="19"/>
          <w:szCs w:val="19"/>
          <w:lang w:val="sv-SE"/>
        </w:rPr>
        <w:t>kunden som överstiger kostnaden för att förvärva instru</w:t>
        <w:softHyphen/>
      </w:r>
      <w:r>
        <w:rPr>
          <w:rFonts w:cs="EU Albertina;Times New Roman" w:ascii="EU Albertina;Times New Roman" w:hAnsi="EU Albertina;Times New Roman"/>
          <w:color w:val="221E1F"/>
          <w:sz w:val="17"/>
          <w:szCs w:val="17"/>
          <w:lang w:val="sv-SE"/>
        </w:rPr>
        <w:t xml:space="preserve">24.3.2005, s. 9). </w:t>
      </w:r>
      <w:r>
        <w:rPr>
          <w:rFonts w:cs="EU Albertina;Times New Roman" w:ascii="EU Albertina;Times New Roman" w:hAnsi="EU Albertina;Times New Roman"/>
          <w:color w:val="221E1F"/>
          <w:sz w:val="19"/>
          <w:szCs w:val="19"/>
          <w:lang w:val="sv-SE"/>
        </w:rPr>
        <w:t xml:space="preserve">mentet.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numPr>
          <w:ilvl w:val="0"/>
          <w:numId w:val="40"/>
        </w:numPr>
        <w:rPr/>
      </w:pPr>
      <w:r>
        <w:rPr>
          <w:rFonts w:cs="EU Albertina;Times New Roman" w:ascii="EU Albertina;Times New Roman" w:hAnsi="EU Albertina;Times New Roman"/>
          <w:color w:val="221E1F"/>
          <w:sz w:val="17"/>
          <w:szCs w:val="17"/>
          <w:lang w:val="sv-SE"/>
        </w:rPr>
        <w:t>(64)</w:t>
        <w:tab/>
      </w:r>
      <w:r>
        <w:rPr>
          <w:rFonts w:cs="EU Albertina;Times New Roman" w:ascii="EU Albertina;Times New Roman" w:hAnsi="EU Albertina;Times New Roman"/>
          <w:color w:val="221E1F"/>
          <w:sz w:val="19"/>
          <w:szCs w:val="19"/>
          <w:lang w:val="sv-SE"/>
        </w:rPr>
        <w:t>Vid tillämpning av bestämmelserna om rapportering till kunder bör en hänvisning till orderns typ tolkas som en hänvisning till dess status som limiterad order, marknads</w:t>
        <w:softHyphen/>
        <w:t xml:space="preserve">prisorder eller en annan specifik ordertyp. </w:t>
      </w:r>
    </w:p>
    <w:p>
      <w:pPr>
        <w:pStyle w:val="Default"/>
        <w:numPr>
          <w:ilvl w:val="0"/>
          <w:numId w:val="40"/>
        </w:numPr>
        <w:rPr/>
      </w:pPr>
      <w:r>
        <w:rPr>
          <w:rFonts w:cs="EU Albertina;Times New Roman" w:ascii="EU Albertina;Times New Roman" w:hAnsi="EU Albertina;Times New Roman"/>
          <w:color w:val="221E1F"/>
          <w:sz w:val="17"/>
          <w:szCs w:val="17"/>
          <w:lang w:val="sv-SE"/>
        </w:rPr>
        <w:t>(65)</w:t>
        <w:tab/>
      </w:r>
      <w:r>
        <w:rPr>
          <w:rFonts w:cs="EU Albertina;Times New Roman" w:ascii="EU Albertina;Times New Roman" w:hAnsi="EU Albertina;Times New Roman"/>
          <w:color w:val="221E1F"/>
          <w:sz w:val="19"/>
          <w:szCs w:val="19"/>
          <w:lang w:val="sv-SE"/>
        </w:rPr>
        <w:t xml:space="preserve">Vid tillämpning av bestämmelserna om rapportering till kunder bör en hänvisning till orderns beskaffenhet tolkas som en hänvisning till en order att teckna sig för värdepapper eller att utnyttja en option eller liknande kundorder. </w:t>
      </w:r>
    </w:p>
    <w:p>
      <w:pPr>
        <w:pStyle w:val="Default"/>
        <w:numPr>
          <w:ilvl w:val="0"/>
          <w:numId w:val="40"/>
        </w:numPr>
        <w:rPr/>
      </w:pPr>
      <w:r>
        <w:rPr>
          <w:rFonts w:cs="EU Albertina;Times New Roman" w:ascii="EU Albertina;Times New Roman" w:hAnsi="EU Albertina;Times New Roman"/>
          <w:color w:val="221E1F"/>
          <w:sz w:val="17"/>
          <w:szCs w:val="17"/>
          <w:lang w:val="sv-SE"/>
        </w:rPr>
        <w:t>(66)</w:t>
        <w:tab/>
      </w:r>
      <w:r>
        <w:rPr>
          <w:rFonts w:cs="EU Albertina;Times New Roman" w:ascii="EU Albertina;Times New Roman" w:hAnsi="EU Albertina;Times New Roman"/>
          <w:color w:val="221E1F"/>
          <w:sz w:val="19"/>
          <w:szCs w:val="19"/>
          <w:lang w:val="sv-SE"/>
        </w:rPr>
        <w:t>När ett värdepappersföretag fastställer sina riktlinjer för utförandeienlighet med artikel21.2idirektiv 2004/39/EG börföretaget bedöma den relativa betydelsen avde faktorer som nämnsi artikel21.1i det direktivet, eller åtminstone fastställa ett förfarande genom vilket det bestämmer dessa faktorers relativa betydelse, så attföretaget kan uppnå bästa möjliga resultatför sina kunder. För attriktlinjerna skallfå effekt bör värdepappersföretaget välja handelsplatser som gör det möjligtförföretaget att stadigvarande uppnå bästa möjliga resultat för utförande av kundorder. Ett värde</w:t>
        <w:softHyphen/>
        <w:t>pappersföretag bör tillämpa riktlinjernaför utförandepå varje kundorder som det utför med avseende på att uppnå bästa möjliga resultat för kunden i enlighet med riktlin</w:t>
        <w:softHyphen/>
        <w:t>jerna. Skyldigheten enligt direktiv 2004/39/EG att vidta alla rimliga åtgärder för att uppnå bästa möjliga resultat för kunden bör inte tolkas som ett krav på värdepappersföre</w:t>
        <w:softHyphen/>
        <w:t xml:space="preserve">taget att inbegripa alla tillgängliga handelsplatser i riktlinjernaför utförande. </w:t>
      </w:r>
    </w:p>
    <w:p>
      <w:pPr>
        <w:pStyle w:val="Default"/>
        <w:numPr>
          <w:ilvl w:val="0"/>
          <w:numId w:val="40"/>
        </w:numPr>
        <w:rPr/>
      </w:pPr>
      <w:r>
        <w:rPr>
          <w:rFonts w:cs="EU Albertina;Times New Roman" w:ascii="EU Albertina;Times New Roman" w:hAnsi="EU Albertina;Times New Roman"/>
          <w:color w:val="221E1F"/>
          <w:sz w:val="17"/>
          <w:szCs w:val="17"/>
          <w:lang w:val="sv-SE"/>
        </w:rPr>
        <w:t>(67)</w:t>
        <w:tab/>
      </w:r>
      <w:r>
        <w:rPr>
          <w:rFonts w:cs="EU Albertina;Times New Roman" w:ascii="EU Albertina;Times New Roman" w:hAnsi="EU Albertina;Times New Roman"/>
          <w:color w:val="221E1F"/>
          <w:sz w:val="19"/>
          <w:szCs w:val="19"/>
          <w:lang w:val="sv-SE"/>
        </w:rPr>
        <w:t>För att säkerställa att ett värdepappersföretag uppnår bästa möjliga resultat för kunden när det utför en icke</w:t>
        <w:softHyphen/>
        <w:t>professionell kundorder där kunden inte har lämnat några specifika instruktioner, börföretaget beakta alla faktorer som gör det möjligt för företaget att uppnå bästa möjliga resultat med hänsyn till den totala ersättningen, dvs. priset för det finansiella instrumentet ochkostnadernaisamband med utförandet. Snabbheten, sannolikheten för utförande och avslut, orderns storlek och art, marknadseffekten och alla övriga implicita transaktionskostnader bör bara ges företräde framför det omedelbara priset ochde omedelbara kostnaderna när de bidrar till att uppnå bästa möjliga resultat med hänsyn till dentotala betalningenför den icke</w:t>
        <w:softHyphen/>
        <w:t xml:space="preserve">professionella kunden. </w:t>
      </w:r>
    </w:p>
    <w:p>
      <w:pPr>
        <w:pStyle w:val="Default"/>
        <w:numPr>
          <w:ilvl w:val="0"/>
          <w:numId w:val="40"/>
        </w:numPr>
        <w:rPr/>
      </w:pPr>
      <w:r>
        <w:rPr>
          <w:rFonts w:cs="EU Albertina;Times New Roman" w:ascii="EU Albertina;Times New Roman" w:hAnsi="EU Albertina;Times New Roman"/>
          <w:color w:val="221E1F"/>
          <w:sz w:val="17"/>
          <w:szCs w:val="17"/>
          <w:lang w:val="sv-SE"/>
        </w:rPr>
        <w:t>(68)</w:t>
        <w:tab/>
      </w:r>
      <w:r>
        <w:rPr>
          <w:rFonts w:cs="EU Albertina;Times New Roman" w:ascii="EU Albertina;Times New Roman" w:hAnsi="EU Albertina;Times New Roman"/>
          <w:color w:val="221E1F"/>
          <w:sz w:val="19"/>
          <w:szCs w:val="19"/>
          <w:lang w:val="sv-SE"/>
        </w:rPr>
        <w:t xml:space="preserve">Om ett värdepappersföretag utför en order enligt specifika instruktioner från en kund börföretaget bara anses ha uppfyllt sina skyldigheter i fråga om bästa utförande med avseende på den del eller aspekt av ordern som kundinstruktionerna avser. Det faktum att kunden har gett specifika instruktioner som omfattar en del eller en aspekt av ordern bör inte anses lösa värdepappersföretaget från dess skyldigheterifråga om bästa utförande medavseende på andra delar eller aspekter av kundordern som inte omfattas av dessa instruktioner. Ett värdepappersföretag bör inte ge en kund incitament att ge det instruktioner om att utföra en order på ett särskilt sätt genom att det antingen uttryckligen anger eller underförstått antyder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25"/>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nnehålletiinstruktionenför kunden, omföretagetrimligen bör vara medvetet om att en instruktion med ett sådant innehåll troligen kommer att hindra företaget från att uppnå bästa resultat för den kunden. Detta bör dock inte hindra ettföretag från att uppmana en kund att välja mellan två eller flera angivna handelsplatser,förutsatt att dessa handelsplatser är förenliga med företagets riktlinjer för utförande. </w:t>
      </w:r>
    </w:p>
    <w:p>
      <w:pPr>
        <w:pStyle w:val="Default"/>
        <w:numPr>
          <w:ilvl w:val="0"/>
          <w:numId w:val="44"/>
        </w:numPr>
        <w:rPr/>
      </w:pPr>
      <w:r>
        <w:rPr>
          <w:rFonts w:cs="EU Albertina;Times New Roman" w:ascii="EU Albertina;Times New Roman" w:hAnsi="EU Albertina;Times New Roman"/>
          <w:color w:val="221E1F"/>
          <w:sz w:val="17"/>
          <w:szCs w:val="17"/>
          <w:lang w:val="sv-SE"/>
        </w:rPr>
        <w:t>(69)</w:t>
        <w:tab/>
      </w:r>
      <w:r>
        <w:rPr>
          <w:rFonts w:cs="EU Albertina;Times New Roman" w:ascii="EU Albertina;Times New Roman" w:hAnsi="EU Albertina;Times New Roman"/>
          <w:color w:val="221E1F"/>
          <w:sz w:val="19"/>
          <w:szCs w:val="19"/>
          <w:lang w:val="sv-SE"/>
        </w:rPr>
        <w:t xml:space="preserve">Om ett värdepappersföretag utför transaktioner för egen räkning med kunder bör detta betraktas som utförande av kundorder, och omfattas därför av kraveni direktiv 2004/ 39/EG ochidetta direktiv, särskilt kraven med avseendepå bästa utförande. Om dock ett värdepappersföretag lämnar ett bud till en kund, och detta bud skulle uppfylla värdepappersföretagets skyldigheter enligt artikel 21.1 i direktiv 2004/39/EG om företaget utförde transaktionen samtidigt som budet lämnades, uppfyller företaget samma skyldigheter om det utför transaktionen efter det att kunden har godtagit budet,förutsatt att det, med hänsyn till deföränderliga marknadsvillkoren ochden tid som löpt från det att budet lämnades till dess att det accepterades, inte är uppenbartföråldrat. </w:t>
      </w:r>
    </w:p>
    <w:p>
      <w:pPr>
        <w:pStyle w:val="Default"/>
        <w:numPr>
          <w:ilvl w:val="0"/>
          <w:numId w:val="44"/>
        </w:numPr>
        <w:rPr/>
      </w:pPr>
      <w:r>
        <w:rPr>
          <w:rFonts w:cs="EU Albertina;Times New Roman" w:ascii="EU Albertina;Times New Roman" w:hAnsi="EU Albertina;Times New Roman"/>
          <w:color w:val="221E1F"/>
          <w:sz w:val="17"/>
          <w:szCs w:val="17"/>
          <w:lang w:val="sv-SE"/>
        </w:rPr>
        <w:t>(70)</w:t>
        <w:tab/>
      </w:r>
      <w:r>
        <w:rPr>
          <w:rFonts w:cs="EU Albertina;Times New Roman" w:ascii="EU Albertina;Times New Roman" w:hAnsi="EU Albertina;Times New Roman"/>
          <w:color w:val="221E1F"/>
          <w:sz w:val="19"/>
          <w:szCs w:val="19"/>
          <w:lang w:val="sv-SE"/>
        </w:rPr>
        <w:t>Kravet på att uppnå bästa möjliga resultat när kundorder utförs gäller med avseende på alla typer av finansiella instrument. Med tankepå olikheternai marknadsstruktu</w:t>
        <w:softHyphen/>
        <w:t>rerna och i de finansiella instrumentens struktur kan det dock vara svårt att fastställa och tillämpa en enhetlig standard och ett enhetligt förfarande för bästa utförande som är gångbart och effektivt för alla kategorier av instrument. Kravenpå bästa utförande bör därför tillämpas på ett sådant sätt att hänsyn tas till de olika omständighe</w:t>
        <w:softHyphen/>
        <w:t>terna i samband med utförande av order som avser särskilda typer avfinansiella instrument. Till exempel är transaktioner med ett kundanpassat OTC-instrument som innebär ett unikt avtalsförhållande som är skräddarsytt efter kundens och värdepappersföretagets behov inte jämförbart, med avseende på bästa utförande, med transaktioner som avser aktier som handlas med på centraliserade handels</w:t>
        <w:softHyphen/>
        <w:t xml:space="preserve">platser. </w:t>
      </w:r>
    </w:p>
    <w:p>
      <w:pPr>
        <w:pStyle w:val="Default"/>
        <w:numPr>
          <w:ilvl w:val="0"/>
          <w:numId w:val="44"/>
        </w:numPr>
        <w:rPr/>
      </w:pPr>
      <w:r>
        <w:rPr>
          <w:rFonts w:cs="EU Albertina;Times New Roman" w:ascii="EU Albertina;Times New Roman" w:hAnsi="EU Albertina;Times New Roman"/>
          <w:color w:val="221E1F"/>
          <w:sz w:val="17"/>
          <w:szCs w:val="17"/>
          <w:lang w:val="sv-SE"/>
        </w:rPr>
        <w:t>(71)</w:t>
        <w:tab/>
      </w:r>
      <w:r>
        <w:rPr>
          <w:rFonts w:cs="EU Albertina;Times New Roman" w:ascii="EU Albertina;Times New Roman" w:hAnsi="EU Albertina;Times New Roman"/>
          <w:color w:val="221E1F"/>
          <w:sz w:val="19"/>
          <w:szCs w:val="19"/>
          <w:lang w:val="sv-SE"/>
        </w:rPr>
        <w:t xml:space="preserve">Vid fastställandet av bästa utförande, när det gäller order från icke-professionella kunder, bör i kostnaderna för utförandet ingåvärdepappersföretagets egnakommissioner eller avgifter som debiteras kunden för begränsade prestationer, då mer än en handelsplats finns angiven i företagets riktlinjer för utförande som kan utföra en viss order.Isådana fall skallföretagets egnakommissioner och kostnaderför att utföra ordernpå var ochen avde platser som kan komma i fråga för utförandet beaktas vid bedömningen och jämförelsen av de resultat som kunden skulle uppnåpå var och en av handelsplatserna.Avsiktenär dock inte att kräva attföretag skall jämföra de resultat som skulle uppnåsför kunden med dessriktlinjerför utförande ochkommissioner och avgifter med resultat som ett annat värdepappersföretag skulle kunna uppnå för kundens räkning med andra riktlinjer för utförande eller en annan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7"/>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struktur på kommissionerna och avgifterna. Avsikten är inte heller att kräva attföretagen skall jämföra de skillnader ideras egnakommissioner somär hänförliga till skillnaderi arten av de tjänster som företaget tillhandahåller sina kunder. </w:t>
      </w:r>
    </w:p>
    <w:p>
      <w:pPr>
        <w:pStyle w:val="Default"/>
        <w:numPr>
          <w:ilvl w:val="0"/>
          <w:numId w:val="9"/>
        </w:numPr>
        <w:rPr/>
      </w:pPr>
      <w:r>
        <w:rPr>
          <w:rFonts w:cs="EU Albertina;Times New Roman" w:ascii="EU Albertina;Times New Roman" w:hAnsi="EU Albertina;Times New Roman"/>
          <w:color w:val="221E1F"/>
          <w:sz w:val="17"/>
          <w:szCs w:val="17"/>
          <w:lang w:val="sv-SE"/>
        </w:rPr>
        <w:t>(72)</w:t>
        <w:tab/>
      </w:r>
      <w:r>
        <w:rPr>
          <w:rFonts w:cs="EU Albertina;Times New Roman" w:ascii="EU Albertina;Times New Roman" w:hAnsi="EU Albertina;Times New Roman"/>
          <w:color w:val="221E1F"/>
          <w:sz w:val="19"/>
          <w:szCs w:val="19"/>
          <w:lang w:val="sv-SE"/>
        </w:rPr>
        <w:t>De bestämmelseridetta direktiv som anger attkostnaderna för utförandet bör innefatta värdepappersföretagets egna kommissioner eller avgifter som debiteras kunden för tillhandahållandet av en investeringstjänst skall inte till</w:t>
        <w:softHyphen/>
        <w:t xml:space="preserve">lämpaspåfastställandet av vilka handelsplatser som måste ingåiföretagetsriktlinjerför utförande enligt artikel21.3i direktiv 2004/39/EG. </w:t>
      </w:r>
    </w:p>
    <w:p>
      <w:pPr>
        <w:pStyle w:val="Default"/>
        <w:numPr>
          <w:ilvl w:val="0"/>
          <w:numId w:val="9"/>
        </w:numPr>
        <w:rPr/>
      </w:pPr>
      <w:r>
        <w:rPr>
          <w:rFonts w:cs="EU Albertina;Times New Roman" w:ascii="EU Albertina;Times New Roman" w:hAnsi="EU Albertina;Times New Roman"/>
          <w:color w:val="221E1F"/>
          <w:sz w:val="17"/>
          <w:szCs w:val="17"/>
          <w:lang w:val="sv-SE"/>
        </w:rPr>
        <w:t>(73)</w:t>
        <w:tab/>
      </w:r>
      <w:r>
        <w:rPr>
          <w:rFonts w:cs="EU Albertina;Times New Roman" w:ascii="EU Albertina;Times New Roman" w:hAnsi="EU Albertina;Times New Roman"/>
          <w:color w:val="221E1F"/>
          <w:sz w:val="19"/>
          <w:szCs w:val="19"/>
          <w:lang w:val="sv-SE"/>
        </w:rPr>
        <w:t>Det bör betraktas som otillbörlig diskriminering om ett värdepappersföretag fördelar och påför courtage om det leder till att kunder påförs ett annat courtage eller en annan prisskillnad för utförande av tjänsten vid olika handels</w:t>
        <w:softHyphen/>
        <w:t xml:space="preserve">platser och att den skillnaden inte avspeglar de verkliga kostnadsskillnaderna för företaget att utföra order vid de handelsplatserna. </w:t>
      </w:r>
    </w:p>
    <w:p>
      <w:pPr>
        <w:pStyle w:val="Default"/>
        <w:numPr>
          <w:ilvl w:val="0"/>
          <w:numId w:val="9"/>
        </w:numPr>
        <w:rPr/>
      </w:pPr>
      <w:r>
        <w:rPr>
          <w:rFonts w:cs="EU Albertina;Times New Roman" w:ascii="EU Albertina;Times New Roman" w:hAnsi="EU Albertina;Times New Roman"/>
          <w:color w:val="221E1F"/>
          <w:sz w:val="17"/>
          <w:szCs w:val="17"/>
          <w:lang w:val="sv-SE"/>
        </w:rPr>
        <w:t>(74)</w:t>
        <w:tab/>
      </w:r>
      <w:r>
        <w:rPr>
          <w:rFonts w:cs="EU Albertina;Times New Roman" w:ascii="EU Albertina;Times New Roman" w:hAnsi="EU Albertina;Times New Roman"/>
          <w:color w:val="221E1F"/>
          <w:sz w:val="19"/>
          <w:szCs w:val="19"/>
          <w:lang w:val="sv-SE"/>
        </w:rPr>
        <w:t xml:space="preserve">Bestämmelserna i detta direktiv om riktlinjerna för utförande påverkar inte ett värdepappersföretags allmänna skyldighet enligt artikel 21.4 i direktiv 2004/39/EG att övervaka hur effektivt dess system och riktlinjer för utförande av order fungerar och regelbundet bedöma de handelsplatser som anges i riktlinjerna för utförande av order. </w:t>
      </w:r>
    </w:p>
    <w:p>
      <w:pPr>
        <w:pStyle w:val="Default"/>
        <w:numPr>
          <w:ilvl w:val="0"/>
          <w:numId w:val="9"/>
        </w:numPr>
        <w:rPr/>
      </w:pPr>
      <w:r>
        <w:rPr>
          <w:rFonts w:cs="EU Albertina;Times New Roman" w:ascii="EU Albertina;Times New Roman" w:hAnsi="EU Albertina;Times New Roman"/>
          <w:color w:val="221E1F"/>
          <w:sz w:val="17"/>
          <w:szCs w:val="17"/>
          <w:lang w:val="sv-SE"/>
        </w:rPr>
        <w:t>(75)</w:t>
        <w:tab/>
      </w:r>
      <w:r>
        <w:rPr>
          <w:rFonts w:cs="EU Albertina;Times New Roman" w:ascii="EU Albertina;Times New Roman" w:hAnsi="EU Albertina;Times New Roman"/>
          <w:color w:val="221E1F"/>
          <w:sz w:val="19"/>
          <w:szCs w:val="19"/>
          <w:lang w:val="sv-SE"/>
        </w:rPr>
        <w:t>Syftetmed detta direktivär inte att kräva dubbla insatserför bästa utförande mellan ett värdepappersföretag som till</w:t>
        <w:softHyphen/>
        <w:t>handahåller tjänster i form av mottagande och vidare</w:t>
        <w:softHyphen/>
        <w:t>befordran av order eller portföljförvaltning och ett värdepappersföretag till vilket det förstnämnda värdepap</w:t>
        <w:softHyphen/>
        <w:t xml:space="preserve">persföretaget vidarebefordrar sina orderför utförande. </w:t>
      </w:r>
    </w:p>
    <w:p>
      <w:pPr>
        <w:pStyle w:val="Default"/>
        <w:numPr>
          <w:ilvl w:val="0"/>
          <w:numId w:val="9"/>
        </w:numPr>
        <w:rPr/>
      </w:pPr>
      <w:r>
        <w:rPr>
          <w:rFonts w:cs="EU Albertina;Times New Roman" w:ascii="EU Albertina;Times New Roman" w:hAnsi="EU Albertina;Times New Roman"/>
          <w:color w:val="221E1F"/>
          <w:sz w:val="17"/>
          <w:szCs w:val="17"/>
          <w:lang w:val="sv-SE"/>
        </w:rPr>
        <w:t>(76)</w:t>
        <w:tab/>
      </w:r>
      <w:r>
        <w:rPr>
          <w:rFonts w:cs="EU Albertina;Times New Roman" w:ascii="EU Albertina;Times New Roman" w:hAnsi="EU Albertina;Times New Roman"/>
          <w:color w:val="221E1F"/>
          <w:sz w:val="19"/>
          <w:szCs w:val="19"/>
          <w:lang w:val="sv-SE"/>
        </w:rPr>
        <w:t>Skyldigheten att tillhandahålla bästa utförande enligt direktiv 2004/39/EG kräver att värdepappersföretagen vidtar alla lämpliga åtgärder för att uppnå bästa möjliga resultat för sina kunder. Kvaliteten på utförandet, som innefattar sådana aspekter som snabbhet och sannolikhet för utförande (verkställighetsgrad) samt möjlighet till och förekomst av prisförbättring, är en viktig faktor när det gäller tillhandahållande av bästa utförande. Hur tillgängliga, jämförbara ochkonsoliderade uppgifterna om kvalitetenpå de olika handelsplatsernas utförande är, är avgörande för om värdepappersföretagen och investerarna skall kunna välja de handelsplatser som tillhandahåller bäst kvalitet på utförandet för deras kunder. Detta direktiv kräver inte att handelsplatser offentliggör uppgifter om kvaliteten på utförandet eftersom handelsplatser och tillhandahållare av uppgifter bör få möjlighet att utveckla lösningar när det gäller tillhandahållande av uppgifter om kvaliteten på utförandet. För att kunna bedöma tillgängligheten, jämför</w:t>
        <w:softHyphen/>
        <w:t xml:space="preserve">barheten och konsolideringen på EU-nivå av uppgifterna om kvalitetenpå utförandet börkommissionen senast den 1 november 2008 inkomma med en rapport om den marknadsstyrda utvecklingen inom detta område.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Default"/>
        <w:numPr>
          <w:ilvl w:val="0"/>
          <w:numId w:val="29"/>
        </w:numPr>
        <w:rPr/>
      </w:pPr>
      <w:r>
        <w:rPr>
          <w:rFonts w:cs="Times New Roman"/>
          <w:color w:val="000000"/>
          <w:sz w:val="17"/>
          <w:szCs w:val="17"/>
          <w:lang w:val="sv-SE"/>
        </w:rPr>
        <w:t>(77)</w:t>
        <w:tab/>
      </w:r>
      <w:r>
        <w:rPr>
          <w:rFonts w:cs="Times New Roman"/>
          <w:color w:val="000000"/>
          <w:sz w:val="19"/>
          <w:szCs w:val="19"/>
          <w:lang w:val="sv-SE"/>
        </w:rPr>
        <w:t>Vid tillämpning av bestämmelserna i detta direktiv om hantering av kundorder bör omfördelning av transaktioner anses vara till nackdel för kunden om värdepappersföre</w:t>
        <w:softHyphen/>
        <w:t xml:space="preserve">tageteller en särskild kund ges otillbörligtföreträde som en effekt av omfördelningen. </w:t>
      </w:r>
    </w:p>
    <w:p>
      <w:pPr>
        <w:pStyle w:val="Default"/>
        <w:numPr>
          <w:ilvl w:val="0"/>
          <w:numId w:val="29"/>
        </w:numPr>
        <w:rPr/>
      </w:pPr>
      <w:r>
        <w:rPr>
          <w:rFonts w:cs="Times New Roman"/>
          <w:color w:val="000000"/>
          <w:sz w:val="17"/>
          <w:szCs w:val="17"/>
          <w:lang w:val="sv-SE"/>
        </w:rPr>
        <w:t>(78)</w:t>
        <w:tab/>
      </w:r>
      <w:r>
        <w:rPr>
          <w:rFonts w:cs="Times New Roman"/>
          <w:color w:val="000000"/>
          <w:sz w:val="19"/>
          <w:szCs w:val="19"/>
          <w:lang w:val="sv-SE"/>
        </w:rPr>
        <w:t xml:space="preserve">Utan att dettapåverkar bestämmelsernai direktiv 2003/6/ EG bör vid tillämpning av bestämmelsernai detta direktiv om hantering av kundorder, kundorder inte behandlas som i övrigt jämförbara kundorder om de tas emot via olika medier och det inte är möjligt för dem att hantera dem fortlöpande. Dessutom bör ett värdepappersföretags användning av uppgifter avseende en ännu inte utförd kundorder för att handla för egen räkning i de finansiella instrument som kundordern avser, elleridärmed relaterade finansiella instrument, betraktas som missbruk av de uppgifterna. Enbart det faktum att marknadsgaranter eller marknadsorgan, som auktoriserats attagera som motparter, begränsar sig till att bedriva sin legitima verksamhet att köpa och sälja finansiella instrument eller att personer, som auktoriserats att utföra order för tredje parts räkning, begränsar sig till att utföra en order på lämpligt sätt bör dockisig självt inte anses utgöra missbruk av information. </w:t>
      </w:r>
    </w:p>
    <w:p>
      <w:pPr>
        <w:pStyle w:val="Default"/>
        <w:numPr>
          <w:ilvl w:val="0"/>
          <w:numId w:val="29"/>
        </w:numPr>
        <w:rPr/>
      </w:pPr>
      <w:r>
        <w:rPr>
          <w:rFonts w:cs="Times New Roman"/>
          <w:color w:val="000000"/>
          <w:sz w:val="17"/>
          <w:szCs w:val="17"/>
          <w:lang w:val="sv-SE"/>
        </w:rPr>
        <w:t>(79)</w:t>
        <w:tab/>
      </w:r>
      <w:r>
        <w:rPr>
          <w:rFonts w:cs="Times New Roman"/>
          <w:color w:val="000000"/>
          <w:sz w:val="19"/>
          <w:szCs w:val="19"/>
          <w:lang w:val="sv-SE"/>
        </w:rPr>
        <w:t xml:space="preserve">Råd om finansiella instrument som getts i en tidning, en tidskrift eller någon annan publikation som är riktad till allmänheten (däribland via Internet), eller i tv-eller radioutsändningar, bör inte betraktas som en personlig rekommendation enligt definitionen av </w:t>
      </w:r>
      <w:r>
        <w:rPr>
          <w:rFonts w:cs="EU Albertina+ 20;EU Albertina+" w:ascii="EU Albertina+ 20;EU Albertina+" w:hAnsi="EU Albertina+ 20;EU Albertina+"/>
          <w:color w:val="000000"/>
          <w:sz w:val="19"/>
          <w:szCs w:val="19"/>
          <w:lang w:val="sv-SE"/>
        </w:rPr>
        <w:t>”</w:t>
      </w:r>
      <w:r>
        <w:rPr>
          <w:rFonts w:cs="EU Albertina;Times New Roman" w:ascii="EU Albertina;Times New Roman" w:hAnsi="EU Albertina;Times New Roman"/>
          <w:color w:val="000000"/>
          <w:sz w:val="19"/>
          <w:szCs w:val="19"/>
          <w:lang w:val="sv-SE"/>
        </w:rPr>
        <w:t>investeringsrådgiv</w:t>
        <w:softHyphen/>
        <w:t>ning</w:t>
      </w:r>
      <w:r>
        <w:rPr>
          <w:sz w:val="19"/>
          <w:szCs w:val="19"/>
          <w:lang w:val="sv-SE"/>
        </w:rPr>
        <w:t xml:space="preserve">” </w:t>
      </w:r>
      <w:r>
        <w:rPr>
          <w:rFonts w:cs="EU Albertina;Times New Roman" w:ascii="EU Albertina;Times New Roman" w:hAnsi="EU Albertina;Times New Roman"/>
          <w:color w:val="221E1F"/>
          <w:sz w:val="19"/>
          <w:szCs w:val="19"/>
          <w:lang w:val="sv-SE"/>
        </w:rPr>
        <w:t xml:space="preserve">i direktiv 2004/39/EG. </w:t>
      </w:r>
    </w:p>
    <w:p>
      <w:pPr>
        <w:pStyle w:val="Default"/>
        <w:numPr>
          <w:ilvl w:val="0"/>
          <w:numId w:val="29"/>
        </w:numPr>
        <w:rPr/>
      </w:pPr>
      <w:r>
        <w:rPr>
          <w:rFonts w:cs="EU Albertina;Times New Roman" w:ascii="EU Albertina;Times New Roman" w:hAnsi="EU Albertina;Times New Roman"/>
          <w:color w:val="221E1F"/>
          <w:sz w:val="17"/>
          <w:szCs w:val="17"/>
          <w:lang w:val="sv-SE"/>
        </w:rPr>
        <w:t>(80)</w:t>
        <w:tab/>
      </w:r>
      <w:r>
        <w:rPr>
          <w:rFonts w:cs="EU Albertina;Times New Roman" w:ascii="EU Albertina;Times New Roman" w:hAnsi="EU Albertina;Times New Roman"/>
          <w:color w:val="221E1F"/>
          <w:sz w:val="19"/>
          <w:szCs w:val="19"/>
          <w:lang w:val="sv-SE"/>
        </w:rPr>
        <w:t>Detta direktiv respekterar de grundläggande rättigheter och iakttar de principer som bland annat erkännsi Europeiska unionens stadga om grundläggande rättigheter, särskilt artikel 11 i densamma, och artikel 10 i Europeiska konventionen om skydd för de mänskliga rättigheterna. Detta direktiv hindrar alltså inte på något sätt medlems</w:t>
        <w:softHyphen/>
        <w:t xml:space="preserve">staterna från att tillämpa sinakonstitutionella bestämmelser om pressfrihet och yttrandefriheti medierna. </w:t>
      </w:r>
    </w:p>
    <w:p>
      <w:pPr>
        <w:pStyle w:val="Default"/>
        <w:numPr>
          <w:ilvl w:val="0"/>
          <w:numId w:val="29"/>
        </w:numPr>
        <w:rPr/>
      </w:pPr>
      <w:r>
        <w:rPr>
          <w:rFonts w:cs="EU Albertina;Times New Roman" w:ascii="EU Albertina;Times New Roman" w:hAnsi="EU Albertina;Times New Roman"/>
          <w:color w:val="221E1F"/>
          <w:sz w:val="17"/>
          <w:szCs w:val="17"/>
          <w:lang w:val="sv-SE"/>
        </w:rPr>
        <w:t>(81)</w:t>
        <w:tab/>
      </w:r>
      <w:r>
        <w:rPr>
          <w:rFonts w:cs="EU Albertina;Times New Roman" w:ascii="EU Albertina;Times New Roman" w:hAnsi="EU Albertina;Times New Roman"/>
          <w:color w:val="221E1F"/>
          <w:sz w:val="19"/>
          <w:szCs w:val="19"/>
          <w:lang w:val="sv-SE"/>
        </w:rPr>
        <w:t>Allmänna råd om typ av finansiellt instrument utgör inte investeringsrådgivning enligt direktiv 2004/39/EG eftersom det i detta direktiv anges att investeringsrådgivning, enligt direktiv 2004/39/EG, är begränsad till rådgivning om särskilda finansiella instrument. Om ett värdepappersföre</w:t>
        <w:softHyphen/>
        <w:t>tag ger rådgivning till en kund om typ av finansiellt instrument, som företaget presenterar som lämpligt för kunden eller som baserar sig på kundens situation, och rådetisjälva verketinteär lämpligtför kunden eller integes med hänsyn till kundens situation, handlarföretaget dock, beroende på omständigheterna i det enskilda fallet, sannolikt i strid med artikel 19.1 eller 19.2 i direktiv 2004/39/EG. Ettföretag som ger en kund sådan rådgivning skulle sannolikt handlaistrid med kraveni artikel19.1 om att handla hederligt, rättvist och professionellt i enlighet med sina kunders bästa intresse. På samma sätt eller alternativt skulle sådan rådgivning sannolikt strida mot kraven i artikel 19.2 om att all information som ett värdepappersföretag tillställer en kund skall vara rätt</w:t>
        <w:softHyphen/>
        <w:t xml:space="preserve">visande, tydlig och inte vilseledande.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numPr>
          <w:ilvl w:val="0"/>
          <w:numId w:val="24"/>
        </w:numPr>
        <w:rPr/>
      </w:pPr>
      <w:r>
        <w:rPr>
          <w:rFonts w:cs="EU Albertina;Times New Roman" w:ascii="EU Albertina;Times New Roman" w:hAnsi="EU Albertina;Times New Roman"/>
          <w:color w:val="221E1F"/>
          <w:sz w:val="17"/>
          <w:szCs w:val="17"/>
          <w:lang w:val="sv-SE"/>
        </w:rPr>
        <w:t>(82)</w:t>
        <w:tab/>
      </w:r>
      <w:r>
        <w:rPr>
          <w:rFonts w:cs="EU Albertina;Times New Roman" w:ascii="EU Albertina;Times New Roman" w:hAnsi="EU Albertina;Times New Roman"/>
          <w:color w:val="221E1F"/>
          <w:sz w:val="19"/>
          <w:szCs w:val="19"/>
          <w:lang w:val="sv-SE"/>
        </w:rPr>
        <w:t>Ett värdepappersföretagsförberedande handlingar innan det utför en investeringstjänst eller investeringsverksamhet bör beaktas som en integrerad del av tjänsten eller verksam</w:t>
        <w:softHyphen/>
        <w:t>heten. Detta inbegriper till exempel ett värdepappersföre</w:t>
        <w:softHyphen/>
        <w:t>tags rådgivning till kunder eller presumtiva kunder före eller under tillhandahållandet av investeringsrådgivningen eller någon annan investeringstjänst eller investerings</w:t>
        <w:softHyphen/>
        <w:t xml:space="preserve">verksamhet. </w:t>
      </w:r>
    </w:p>
    <w:p>
      <w:pPr>
        <w:pStyle w:val="Default"/>
        <w:numPr>
          <w:ilvl w:val="0"/>
          <w:numId w:val="24"/>
        </w:numPr>
        <w:rPr/>
      </w:pPr>
      <w:r>
        <w:rPr>
          <w:rFonts w:cs="EU Albertina;Times New Roman" w:ascii="EU Albertina;Times New Roman" w:hAnsi="EU Albertina;Times New Roman"/>
          <w:color w:val="221E1F"/>
          <w:sz w:val="17"/>
          <w:szCs w:val="17"/>
          <w:lang w:val="sv-SE"/>
        </w:rPr>
        <w:t>(83)</w:t>
        <w:tab/>
      </w:r>
      <w:r>
        <w:rPr>
          <w:rFonts w:cs="EU Albertina;Times New Roman" w:ascii="EU Albertina;Times New Roman" w:hAnsi="EU Albertina;Times New Roman"/>
          <w:color w:val="221E1F"/>
          <w:sz w:val="19"/>
          <w:szCs w:val="19"/>
          <w:lang w:val="sv-SE"/>
        </w:rPr>
        <w:t>Att ge en allmän rekommendation (dvs. en rekommenda</w:t>
        <w:softHyphen/>
        <w:t>tion som är avseddför distributionskanaler eller allmän</w:t>
        <w:softHyphen/>
        <w:t>heten) om en transaktion med ettfinansiellt instrument eller en viss typ av finansiellt instrument utgör till</w:t>
        <w:softHyphen/>
        <w:t xml:space="preserve">handahållande av en sidotjänst enligt bilagaIi avsnitt B.5 idirektiv 2004/39/EG, ochföljaktligengäller direktiv 2004/ 39/EG och skyddet i detta för tillhandahållande av rekommendationen. </w:t>
      </w:r>
    </w:p>
    <w:p>
      <w:pPr>
        <w:pStyle w:val="Default"/>
        <w:numPr>
          <w:ilvl w:val="0"/>
          <w:numId w:val="24"/>
        </w:numPr>
        <w:rPr/>
      </w:pPr>
      <w:r>
        <w:rPr>
          <w:rFonts w:cs="EU Albertina;Times New Roman" w:ascii="EU Albertina;Times New Roman" w:hAnsi="EU Albertina;Times New Roman"/>
          <w:color w:val="221E1F"/>
          <w:sz w:val="17"/>
          <w:szCs w:val="17"/>
          <w:lang w:val="sv-SE"/>
        </w:rPr>
        <w:t>(84)</w:t>
        <w:tab/>
      </w:r>
      <w:r>
        <w:rPr>
          <w:rFonts w:cs="EU Albertina;Times New Roman" w:ascii="EU Albertina;Times New Roman" w:hAnsi="EU Albertina;Times New Roman"/>
          <w:color w:val="221E1F"/>
          <w:sz w:val="19"/>
          <w:szCs w:val="19"/>
          <w:lang w:val="sv-SE"/>
        </w:rPr>
        <w:t>Europeiska värdepapperstillsynskommittén, som inrättats genomkommissionens beslut 2001/527/EG(</w:t>
      </w:r>
      <w:r>
        <w:rPr>
          <w:rFonts w:cs="EU Albertina;Times New Roman" w:ascii="EU Albertina;Times New Roman" w:hAnsi="EU Albertina;Times New Roman"/>
          <w:color w:val="221E1F"/>
          <w:sz w:val="12"/>
          <w:szCs w:val="12"/>
          <w:vertAlign w:val="superscript"/>
          <w:lang w:val="sv-SE"/>
        </w:rPr>
        <w:t>1</w:t>
      </w:r>
      <w:r>
        <w:rPr>
          <w:rFonts w:cs="EU Albertina;Times New Roman" w:ascii="EU Albertina;Times New Roman" w:hAnsi="EU Albertina;Times New Roman"/>
          <w:color w:val="221E1F"/>
          <w:sz w:val="19"/>
          <w:szCs w:val="19"/>
          <w:lang w:val="sv-SE"/>
        </w:rPr>
        <w:t>), har rådfrå</w:t>
        <w:softHyphen/>
        <w:t xml:space="preserve">gatsi tekniska frågor. </w:t>
      </w:r>
    </w:p>
    <w:p>
      <w:pPr>
        <w:pStyle w:val="Default"/>
        <w:numPr>
          <w:ilvl w:val="0"/>
          <w:numId w:val="24"/>
        </w:numPr>
        <w:rPr/>
      </w:pPr>
      <w:r>
        <w:rPr>
          <w:rFonts w:cs="EU Albertina;Times New Roman" w:ascii="EU Albertina;Times New Roman" w:hAnsi="EU Albertina;Times New Roman"/>
          <w:color w:val="221E1F"/>
          <w:sz w:val="17"/>
          <w:szCs w:val="17"/>
          <w:lang w:val="sv-SE"/>
        </w:rPr>
        <w:t>(85)</w:t>
        <w:tab/>
      </w:r>
      <w:r>
        <w:rPr>
          <w:rFonts w:cs="EU Albertina;Times New Roman" w:ascii="EU Albertina;Times New Roman" w:hAnsi="EU Albertina;Times New Roman"/>
          <w:color w:val="221E1F"/>
          <w:sz w:val="19"/>
          <w:szCs w:val="19"/>
          <w:lang w:val="sv-SE"/>
        </w:rPr>
        <w:t xml:space="preserve">De åtgärder somföreskrivsidetta direktiv ärförenliga med Europeiska värdepapperskommitténs ståndpunkt.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jc w:val="both"/>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HÄRIGENOM FÖRESKRIVS FÖLJANDE.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7"/>
          <w:szCs w:val="17"/>
          <w:lang w:val="sv-SE"/>
        </w:rPr>
      </w:pPr>
      <w:r>
        <w:rPr>
          <w:rFonts w:cs="Times New Roman" w:ascii="EU Albertina;Times New Roman" w:hAnsi="EU Albertina;Times New Roman"/>
          <w:color w:val="000000"/>
          <w:sz w:val="17"/>
          <w:szCs w:val="17"/>
          <w:lang w:val="sv-SE"/>
        </w:rPr>
      </w:r>
    </w:p>
    <w:p>
      <w:pPr>
        <w:pStyle w:val="CM19"/>
        <w:jc w:val="center"/>
        <w:rPr>
          <w:lang w:val="sv-SE"/>
        </w:rPr>
      </w:pPr>
      <w:r>
        <w:rPr>
          <w:lang w:val="sv-SE"/>
        </w:rPr>
        <w:t xml:space="preserve">KAPITELI </w:t>
      </w:r>
    </w:p>
    <w:p>
      <w:pPr>
        <w:pStyle w:val="CM11"/>
        <w:spacing w:before="0" w:after="273"/>
        <w:jc w:val="center"/>
        <w:rPr>
          <w:rFonts w:cs="QEBRM T+ EU Albertina_;EU Albertina"/>
          <w:lang w:val="sv-SE"/>
        </w:rPr>
      </w:pPr>
      <w:r>
        <w:rPr>
          <w:rFonts w:cs="QEBRM T+ EU Albertina_;EU Albertina"/>
          <w:b/>
          <w:bCs/>
          <w:lang w:val="sv-SE"/>
        </w:rPr>
        <w:t xml:space="preserve">TILLÄMPNINGSOMRÅDE OCH DEFINITIONER </w:t>
      </w:r>
    </w:p>
    <w:p>
      <w:pPr>
        <w:pStyle w:val="CM19"/>
        <w:jc w:val="center"/>
        <w:rPr>
          <w:rFonts w:ascii="GYNMJ V+ EU Albertina_;EU Albertina" w:hAnsi="GYNMJ V+ EU Albertina_;EU Albertina" w:cs="GYNMJ V+ EU Albertina_;EU Albertina"/>
          <w:sz w:val="19"/>
          <w:szCs w:val="19"/>
          <w:lang w:val="sv-SE"/>
        </w:rPr>
      </w:pPr>
      <w:r>
        <w:rPr>
          <w:rFonts w:cs="GYNMJ V+ EU Albertina_;EU Albertina" w:ascii="GYNMJ V+ EU Albertina_;EU Albertina" w:hAnsi="GYNMJ V+ EU Albertina_;EU Albertina"/>
          <w:i/>
          <w:iCs/>
          <w:sz w:val="19"/>
          <w:szCs w:val="19"/>
          <w:lang w:val="sv-SE"/>
        </w:rPr>
        <w:t xml:space="preserve">Artikel1 </w:t>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CM19"/>
        <w:jc w:val="center"/>
        <w:rPr>
          <w:rFonts w:ascii="GYNMJ V+ EU Albertina_;EU Albertina" w:hAnsi="GYNMJ V+ EU Albertina_;EU Albertina" w:cs="GYNMJ V+ EU Albertina_;EU Albertina"/>
          <w:sz w:val="19"/>
          <w:szCs w:val="19"/>
          <w:lang w:val="sv-SE"/>
        </w:rPr>
      </w:pPr>
      <w:r>
        <w:rPr>
          <w:rFonts w:cs="GYNMJ V+ EU Albertina_;EU Albertina" w:ascii="GYNMJ V+ EU Albertina_;EU Albertina" w:hAnsi="GYNMJ V+ EU Albertina_;EU Albertina"/>
          <w:sz w:val="19"/>
          <w:szCs w:val="19"/>
          <w:lang w:val="sv-SE"/>
        </w:rPr>
      </w:r>
    </w:p>
    <w:p>
      <w:pPr>
        <w:sectPr>
          <w:type w:val="continuous"/>
          <w:pgSz w:w="11906" w:h="16838"/>
          <w:pgMar w:left="600" w:right="946" w:gutter="0" w:header="0" w:top="778" w:footer="0" w:bottom="800"/>
          <w:cols w:num="2" w:space="768" w:equalWidth="true" w:sep="false"/>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19"/>
        <w:jc w:val="center"/>
        <w:rPr>
          <w:color w:val="221E1F"/>
          <w:sz w:val="19"/>
          <w:szCs w:val="19"/>
          <w:lang w:val="sv-SE"/>
        </w:rPr>
      </w:pPr>
      <w:r>
        <w:rPr>
          <w:b/>
          <w:bCs/>
          <w:color w:val="221E1F"/>
          <w:sz w:val="19"/>
          <w:szCs w:val="19"/>
          <w:lang w:val="sv-SE"/>
        </w:rPr>
        <w:t xml:space="preserve">Syfte och tillämpningsområde </w:t>
      </w:r>
    </w:p>
    <w:p>
      <w:pPr>
        <w:pStyle w:val="Default"/>
        <w:numPr>
          <w:ilvl w:val="0"/>
          <w:numId w:val="39"/>
        </w:numPr>
        <w:rPr/>
      </w:pPr>
      <w:r>
        <w:rPr>
          <w:rFonts w:cs="EU Albertina;Times New Roman" w:ascii="EU Albertina;Times New Roman" w:hAnsi="EU Albertina;Times New Roman"/>
          <w:color w:val="221E1F"/>
          <w:sz w:val="19"/>
          <w:szCs w:val="19"/>
          <w:lang w:val="sv-SE"/>
        </w:rPr>
        <w:t>I detta direktiv fastställs närmare bestämmelser om tillämp</w:t>
        <w:softHyphen/>
        <w:t>ningen av artiklarna 4.1.4, 4.2,13.2</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8,18,19.1</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6,19.8,21, 22 och24i direktiv 2004/39/EG. </w:t>
      </w:r>
    </w:p>
    <w:p>
      <w:pPr>
        <w:pStyle w:val="Default"/>
        <w:numPr>
          <w:ilvl w:val="0"/>
          <w:numId w:val="39"/>
        </w:numPr>
        <w:rPr/>
      </w:pPr>
      <w:r>
        <w:rPr>
          <w:rFonts w:cs="EU Albertina;Times New Roman" w:ascii="EU Albertina;Times New Roman" w:hAnsi="EU Albertina;Times New Roman"/>
          <w:color w:val="221E1F"/>
          <w:sz w:val="19"/>
          <w:szCs w:val="19"/>
          <w:lang w:val="sv-SE"/>
        </w:rPr>
        <w:t>Kapitel II och avsnitt1</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4, artikel45 och avsnitt6 och8i kapitel III och, i den utsträckning som de avser dessa bestämmelser, kapitelI och avsnitt9i kapitel III och IVi detta direktiv skall gällaförförvaltningsbolagienlighet med artikel 5.4 i direktiv 85/611/EEG.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2 </w:t>
      </w:r>
    </w:p>
    <w:p>
      <w:pPr>
        <w:sectPr>
          <w:type w:val="continuous"/>
          <w:pgSz w:w="11906" w:h="16838"/>
          <w:pgMar w:left="600" w:right="946" w:gutter="0" w:header="0" w:top="778" w:footer="0" w:bottom="800"/>
          <w:formProt w:val="false"/>
          <w:textDirection w:val="lrTb"/>
          <w:docGrid w:type="default" w:linePitch="360" w:charSpace="0"/>
        </w:sectPr>
      </w:pPr>
    </w:p>
    <w:p>
      <w:pPr>
        <w:pStyle w:val="Default"/>
        <w:numPr>
          <w:ilvl w:val="0"/>
          <w:numId w:val="0"/>
        </w:numPr>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jc w:val="center"/>
        <w:rPr>
          <w:color w:val="221E1F"/>
          <w:sz w:val="19"/>
          <w:szCs w:val="19"/>
          <w:lang w:val="sv-SE"/>
        </w:rPr>
      </w:pPr>
      <w:r>
        <w:rPr>
          <w:b/>
          <w:bCs/>
          <w:color w:val="221E1F"/>
          <w:sz w:val="19"/>
          <w:szCs w:val="19"/>
          <w:lang w:val="sv-SE"/>
        </w:rPr>
        <w:t xml:space="preserve">Definitioner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detta direktivgällerföljande definitioner: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Default"/>
        <w:numPr>
          <w:ilvl w:val="0"/>
          <w:numId w:val="19"/>
        </w:numPr>
        <w:rPr/>
      </w:pPr>
      <w:r>
        <w:rPr>
          <w:rFonts w:cs="GYNMJ V+ EU Albertina_;EU Albertina" w:ascii="GYNMJ V+ EU Albertina_;EU Albertina" w:hAnsi="GYNMJ V+ EU Albertina_;EU Albertina"/>
          <w:i/>
          <w:iCs/>
          <w:color w:val="221E1F"/>
          <w:sz w:val="19"/>
          <w:szCs w:val="19"/>
          <w:lang w:val="sv-SE"/>
        </w:rPr>
        <w:t xml:space="preserve">distributionskanaler: </w:t>
      </w:r>
      <w:r>
        <w:rPr>
          <w:rFonts w:cs="EU Albertina;Times New Roman" w:ascii="EU Albertina;Times New Roman" w:hAnsi="EU Albertina;Times New Roman"/>
          <w:color w:val="221E1F"/>
          <w:sz w:val="19"/>
          <w:szCs w:val="19"/>
          <w:lang w:val="sv-SE"/>
        </w:rPr>
        <w:t xml:space="preserve">distributionskanaler i den mening som avsesi artikel1.7ikommissionens direktiv 2003/125/EG. </w:t>
      </w:r>
    </w:p>
    <w:p>
      <w:pPr>
        <w:pStyle w:val="Default"/>
        <w:numPr>
          <w:ilvl w:val="0"/>
          <w:numId w:val="19"/>
        </w:numPr>
        <w:rPr/>
      </w:pPr>
      <w:r>
        <w:rPr>
          <w:rFonts w:cs="GYNMJ V+ EU Albertina_;EU Albertina" w:ascii="GYNMJ V+ EU Albertina_;EU Albertina" w:hAnsi="GYNMJ V+ EU Albertina_;EU Albertina"/>
          <w:i/>
          <w:iCs/>
          <w:color w:val="221E1F"/>
          <w:sz w:val="19"/>
          <w:szCs w:val="19"/>
          <w:lang w:val="sv-SE"/>
        </w:rPr>
        <w:t xml:space="preserve">varaktigt medium: </w:t>
      </w:r>
      <w:r>
        <w:rPr>
          <w:rFonts w:cs="EU Albertina;Times New Roman" w:ascii="EU Albertina;Times New Roman" w:hAnsi="EU Albertina;Times New Roman"/>
          <w:color w:val="221E1F"/>
          <w:sz w:val="19"/>
          <w:szCs w:val="19"/>
          <w:lang w:val="sv-SE"/>
        </w:rPr>
        <w:t xml:space="preserve">varje medel som gör det möjligt för kunden att bevara information, som riktas till denne personligen,på ett sätt somär tillgängligtför användningi framtiden under en tid som är lämplig med hänsyn till vad som är avsikten med informationen och som tillåter oförändrad återgivning av den bevarade informatione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6"/>
        <w:ind w:left="398" w:hanging="397"/>
        <w:jc w:val="both"/>
        <w:rPr/>
      </w:pPr>
      <w:r>
        <w:rPr>
          <w:rFonts w:cs="EU Albertina;Times New Roman" w:ascii="EU Albertina;Times New Roman" w:hAnsi="EU Albertina;Times New Roman"/>
          <w:color w:val="221E1F"/>
          <w:sz w:val="19"/>
          <w:szCs w:val="19"/>
          <w:lang w:val="sv-SE"/>
        </w:rPr>
        <w:t>3.</w:t>
        <w:tab/>
      </w:r>
      <w:r>
        <w:rPr>
          <w:rFonts w:cs="GYNMJ V+ EU Albertina_;EU Albertina" w:ascii="GYNMJ V+ EU Albertina_;EU Albertina" w:hAnsi="GYNMJ V+ EU Albertina_;EU Albertina"/>
          <w:i/>
          <w:iCs/>
          <w:color w:val="221E1F"/>
          <w:sz w:val="19"/>
          <w:szCs w:val="19"/>
          <w:lang w:val="sv-SE"/>
        </w:rPr>
        <w:t xml:space="preserve">relevant person: </w:t>
      </w:r>
      <w:r>
        <w:rPr>
          <w:rFonts w:cs="EU Albertina;Times New Roman" w:ascii="EU Albertina;Times New Roman" w:hAnsi="EU Albertina;Times New Roman"/>
          <w:color w:val="221E1F"/>
          <w:sz w:val="19"/>
          <w:szCs w:val="19"/>
          <w:lang w:val="sv-SE"/>
        </w:rPr>
        <w:t xml:space="preserve">när det gäller ett värdepappersföretag, någon avföljande: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ind w:left="795" w:hanging="397"/>
        <w:jc w:val="both"/>
        <w:rPr>
          <w:lang w:val="sv-SE"/>
        </w:rPr>
      </w:pPr>
      <w:r>
        <w:rPr>
          <w:lang w:val="sv-SE"/>
        </w:rPr>
        <w:t>a)</w:t>
        <w:tab/>
        <w:t xml:space="preserve">En medlem av företagsledningen, en delägare eller motsvarande, en chef eller ett anknutet ombud till företaget. </w:t>
      </w:r>
    </w:p>
    <w:p>
      <w:pPr>
        <w:pStyle w:val="CM16"/>
        <w:spacing w:lineRule="atLeast" w:line="213"/>
        <w:ind w:left="795" w:hanging="397"/>
        <w:jc w:val="both"/>
        <w:rPr>
          <w:lang w:val="sv-SE"/>
        </w:rPr>
      </w:pPr>
      <w:r>
        <w:rPr>
          <w:lang w:val="sv-SE"/>
        </w:rPr>
        <w:t>b)</w:t>
        <w:tab/>
        <w:t xml:space="preserve">En direktör, en delägare eller motsvarande, eller en chef vid ett anknutet ombud tillföretaget. </w:t>
      </w:r>
    </w:p>
    <w:p>
      <w:pPr>
        <w:pStyle w:val="CM16"/>
        <w:spacing w:lineRule="atLeast" w:line="213"/>
        <w:ind w:left="795" w:hanging="397"/>
        <w:jc w:val="both"/>
        <w:rPr>
          <w:lang w:val="sv-SE"/>
        </w:rPr>
      </w:pPr>
      <w:r>
        <w:rPr>
          <w:lang w:val="sv-SE"/>
        </w:rPr>
        <w:t>c)</w:t>
        <w:tab/>
        <w:t xml:space="preserve">En avföretagets eller det anknutna ombudets anställda samt alla andra fysiska personer vars tjänster ställts till förfogande för företaget eller det anknutna ombudet och som står under deras kontroll och deltar i företagets tillhandahållandeav investeringstjänster och utförande av investeringsverksamhet. </w:t>
      </w:r>
    </w:p>
    <w:p>
      <w:pPr>
        <w:pStyle w:val="CM16"/>
        <w:spacing w:lineRule="atLeast" w:line="213"/>
        <w:ind w:left="795" w:hanging="397"/>
        <w:jc w:val="both"/>
        <w:rPr>
          <w:lang w:val="sv-SE"/>
        </w:rPr>
      </w:pPr>
      <w:r>
        <w:rPr>
          <w:lang w:val="sv-SE"/>
        </w:rPr>
        <w:t>d)</w:t>
        <w:tab/>
        <w:t>En fysisk person som, inom ramen för ett entrepre</w:t>
        <w:softHyphen/>
        <w:t>nadavtal, deltar direkt i tillhandahållandet av tjänster till värdepappersföretaget eller till dess anknutna ombud med avseende på företagets tillhandahållande av investeringstjänster och utförande av investerings</w:t>
        <w:softHyphen/>
        <w:t xml:space="preserve">verksamhet.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CM16"/>
        <w:spacing w:lineRule="atLeast" w:line="213"/>
        <w:ind w:left="795" w:hanging="397"/>
        <w:jc w:val="both"/>
        <w:rPr>
          <w:lang w:val="sv-SE"/>
        </w:rPr>
      </w:pPr>
      <w:r>
        <w:rPr>
          <w:lang w:val="sv-SE"/>
        </w:rPr>
      </w:r>
    </w:p>
    <w:p>
      <w:pPr>
        <w:pStyle w:val="Default"/>
        <w:numPr>
          <w:ilvl w:val="0"/>
          <w:numId w:val="13"/>
        </w:numPr>
        <w:rPr/>
      </w:pPr>
      <w:r>
        <w:rPr>
          <w:rFonts w:cs="GYNMJ V+ EU Albertina_;EU Albertina" w:ascii="GYNMJ V+ EU Albertina_;EU Albertina" w:hAnsi="GYNMJ V+ EU Albertina_;EU Albertina"/>
          <w:i/>
          <w:iCs/>
          <w:color w:val="221E1F"/>
          <w:sz w:val="19"/>
          <w:szCs w:val="19"/>
          <w:lang w:val="sv-SE"/>
        </w:rPr>
        <w:t xml:space="preserve">finansanalytiker: </w:t>
      </w:r>
      <w:r>
        <w:rPr>
          <w:rFonts w:cs="EU Albertina;Times New Roman" w:ascii="EU Albertina;Times New Roman" w:hAnsi="EU Albertina;Times New Roman"/>
          <w:color w:val="221E1F"/>
          <w:sz w:val="19"/>
          <w:szCs w:val="19"/>
          <w:lang w:val="sv-SE"/>
        </w:rPr>
        <w:t>en relevant person som utför investerings</w:t>
        <w:softHyphen/>
        <w:t xml:space="preserve">analyser. </w:t>
      </w:r>
    </w:p>
    <w:p>
      <w:pPr>
        <w:pStyle w:val="Default"/>
        <w:numPr>
          <w:ilvl w:val="0"/>
          <w:numId w:val="13"/>
        </w:numPr>
        <w:rPr/>
      </w:pPr>
      <w:r>
        <w:rPr>
          <w:rFonts w:cs="GYNMJ V+ EU Albertina_;EU Albertina" w:ascii="GYNMJ V+ EU Albertina_;EU Albertina" w:hAnsi="GYNMJ V+ EU Albertina_;EU Albertina"/>
          <w:i/>
          <w:iCs/>
          <w:color w:val="221E1F"/>
          <w:sz w:val="19"/>
          <w:szCs w:val="19"/>
          <w:lang w:val="sv-SE"/>
        </w:rPr>
        <w:t xml:space="preserve">företagsgrupp: </w:t>
      </w:r>
      <w:r>
        <w:rPr>
          <w:rFonts w:cs="EU Albertina;Times New Roman" w:ascii="EU Albertina;Times New Roman" w:hAnsi="EU Albertina;Times New Roman"/>
          <w:color w:val="221E1F"/>
          <w:sz w:val="19"/>
          <w:szCs w:val="19"/>
          <w:lang w:val="sv-SE"/>
        </w:rPr>
        <w:t>med avseende på ett värdepappersföretag den grupp somföretaget tillhör och som bestårav moderföre</w:t>
        <w:softHyphen/>
        <w:t>tag, dess dotterföretagochde enheterivilka moderföretaget eller dess dotterföretag har ett ägarintresse, samt företag som är bundna till varandra genom ett samband i den mening som avsesi artikel12.1irådets sjunde direktiv 83/ 349/EEGavden13juni1983grundatpåartikel 54.3gi fördraget om sammanställd redovisning(</w:t>
      </w:r>
      <w:r>
        <w:rPr>
          <w:rFonts w:cs="EU Albertina;Times New Roman" w:ascii="EU Albertina;Times New Roman" w:hAnsi="EU Albertina;Times New Roman"/>
          <w:color w:val="221E1F"/>
          <w:sz w:val="12"/>
          <w:szCs w:val="12"/>
          <w:vertAlign w:val="superscript"/>
          <w:lang w:val="sv-SE"/>
        </w:rPr>
        <w:t>2</w:t>
      </w:r>
      <w:r>
        <w:rPr>
          <w:rFonts w:cs="EU Albertina;Times New Roman" w:ascii="EU Albertina;Times New Roman" w:hAnsi="EU Albertina;Times New Roman"/>
          <w:color w:val="221E1F"/>
          <w:sz w:val="19"/>
          <w:szCs w:val="19"/>
          <w:lang w:val="sv-SE"/>
        </w:rPr>
        <w:t xml:space="preserve">). </w:t>
      </w:r>
    </w:p>
    <w:p>
      <w:pPr>
        <w:pStyle w:val="Default"/>
        <w:numPr>
          <w:ilvl w:val="0"/>
          <w:numId w:val="13"/>
        </w:numPr>
        <w:rPr/>
      </w:pPr>
      <w:r>
        <w:rPr>
          <w:rFonts w:cs="GYNMJ V+ EU Albertina_;EU Albertina" w:ascii="GYNMJ V+ EU Albertina_;EU Albertina" w:hAnsi="GYNMJ V+ EU Albertina_;EU Albertina"/>
          <w:i/>
          <w:iCs/>
          <w:color w:val="221E1F"/>
          <w:sz w:val="19"/>
          <w:szCs w:val="19"/>
          <w:lang w:val="sv-SE"/>
        </w:rPr>
        <w:t xml:space="preserve">utläggning på entreprenad: </w:t>
      </w:r>
      <w:r>
        <w:rPr>
          <w:rFonts w:cs="EU Albertina;Times New Roman" w:ascii="EU Albertina;Times New Roman" w:hAnsi="EU Albertina;Times New Roman"/>
          <w:color w:val="221E1F"/>
          <w:sz w:val="19"/>
          <w:szCs w:val="19"/>
          <w:lang w:val="sv-SE"/>
        </w:rPr>
        <w:t xml:space="preserve">ett avtali någonform mellan ett värdepappersföretag och en tillhandahållare av tjänster genom vilket tillhandahållaren utför en process, en tjänst eller en verksamhet som annars skulle ha utförts av värdepappersföretaget självt. </w:t>
      </w:r>
    </w:p>
    <w:p>
      <w:pPr>
        <w:pStyle w:val="Default"/>
        <w:numPr>
          <w:ilvl w:val="0"/>
          <w:numId w:val="13"/>
        </w:numP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person med vilken en relevant person har ett släktskapsförhål</w:t>
        <w:softHyphen/>
        <w:t xml:space="preserve">lande: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16"/>
        <w:spacing w:lineRule="atLeast" w:line="213"/>
        <w:ind w:left="795" w:hanging="397"/>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a)</w:t>
        <w:tab/>
        <w:t xml:space="preserve">den relevanta personens maka/make eller en person som i enlighet med nationell lagstiftning betraktas som likställd med maka/make, </w:t>
      </w:r>
    </w:p>
    <w:p>
      <w:pPr>
        <w:pStyle w:val="CM16"/>
        <w:spacing w:lineRule="atLeast" w:line="213"/>
        <w:ind w:left="795" w:hanging="397"/>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b)</w:t>
        <w:tab/>
        <w:t xml:space="preserve">ett minderårigt barn eller styvbarn till den relevanta personen, och </w:t>
      </w:r>
    </w:p>
    <w:p>
      <w:pPr>
        <w:pStyle w:val="CM19"/>
        <w:spacing w:lineRule="atLeast" w:line="213"/>
        <w:ind w:left="795" w:hanging="397"/>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c)</w:t>
        <w:tab/>
        <w:t xml:space="preserve">alla andra släktingar till den relevanta personen som har delat samma hushåll som denna person under minst ett år den dag då den berörda transaktionen äger rum.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CM19"/>
        <w:spacing w:lineRule="atLeast" w:line="213"/>
        <w:ind w:left="795" w:hanging="397"/>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r>
    </w:p>
    <w:p>
      <w:pPr>
        <w:pStyle w:val="Default"/>
        <w:ind w:left="5328" w:hanging="5327"/>
        <w:jc w:val="center"/>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vertAlign w:val="superscript"/>
          <w:lang w:val="sv-SE"/>
        </w:rPr>
        <w:t>1</w:t>
      </w:r>
      <w:r>
        <w:rPr>
          <w:rFonts w:cs="EU Albertina;Times New Roman" w:ascii="EU Albertina;Times New Roman" w:hAnsi="EU Albertina;Times New Roman"/>
          <w:color w:val="221E1F"/>
          <w:sz w:val="17"/>
          <w:szCs w:val="17"/>
          <w:lang w:val="sv-SE"/>
        </w:rPr>
        <w:t>) EGTL191,13.7.2001, s. 43.</w:t>
        <w:tab/>
        <w:t>(</w:t>
      </w:r>
      <w:r>
        <w:rPr>
          <w:rFonts w:cs="EU Albertina;Times New Roman" w:ascii="EU Albertina;Times New Roman" w:hAnsi="EU Albertina;Times New Roman"/>
          <w:color w:val="221E1F"/>
          <w:sz w:val="11"/>
          <w:szCs w:val="11"/>
          <w:vertAlign w:val="superscript"/>
          <w:lang w:val="sv-SE"/>
        </w:rPr>
        <w:t>2</w:t>
      </w:r>
      <w:r>
        <w:rPr>
          <w:rFonts w:cs="EU Albertina;Times New Roman" w:ascii="EU Albertina;Times New Roman" w:hAnsi="EU Albertina;Times New Roman"/>
          <w:color w:val="221E1F"/>
          <w:sz w:val="17"/>
          <w:szCs w:val="17"/>
          <w:lang w:val="sv-SE"/>
        </w:rPr>
        <w:t xml:space="preserve">) EGTL193,18.7.1983, s.1.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7"/>
          <w:szCs w:val="17"/>
          <w:lang w:val="sv-SE"/>
        </w:rPr>
      </w:pPr>
      <w:r>
        <w:rPr>
          <w:rFonts w:cs="Times New Roman" w:ascii="EU Albertina;Times New Roman" w:hAnsi="EU Albertina;Times New Roman"/>
          <w:color w:val="000000"/>
          <w:sz w:val="17"/>
          <w:szCs w:val="17"/>
          <w:lang w:val="sv-SE"/>
        </w:rPr>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Default"/>
        <w:numPr>
          <w:ilvl w:val="0"/>
          <w:numId w:val="45"/>
        </w:numPr>
        <w:rPr/>
      </w:pPr>
      <w:r>
        <w:rPr>
          <w:rFonts w:cs="GYNMJ V+ EU Albertina_;EU Albertina" w:ascii="GYNMJ V+ EU Albertina_;EU Albertina" w:hAnsi="GYNMJ V+ EU Albertina_;EU Albertina"/>
          <w:i/>
          <w:iCs/>
          <w:color w:val="221E1F"/>
          <w:sz w:val="19"/>
          <w:szCs w:val="19"/>
          <w:lang w:val="sv-SE"/>
        </w:rPr>
        <w:t xml:space="preserve">transaktion för värdepappersfinansiering: </w:t>
      </w:r>
      <w:r>
        <w:rPr>
          <w:rFonts w:cs="EU Albertina;Times New Roman" w:ascii="EU Albertina;Times New Roman" w:hAnsi="EU Albertina;Times New Roman"/>
          <w:color w:val="221E1F"/>
          <w:sz w:val="19"/>
          <w:szCs w:val="19"/>
          <w:lang w:val="sv-SE"/>
        </w:rPr>
        <w:t>den betydelse denna term har i kommissionens förordning (EG) nr1287/2006(</w:t>
      </w:r>
      <w:r>
        <w:rPr>
          <w:rFonts w:cs="EU Albertina;Times New Roman" w:ascii="EU Albertina;Times New Roman" w:hAnsi="EU Albertina;Times New Roman"/>
          <w:color w:val="221E1F"/>
          <w:sz w:val="12"/>
          <w:szCs w:val="12"/>
          <w:vertAlign w:val="superscript"/>
          <w:lang w:val="sv-SE"/>
        </w:rPr>
        <w:t>1</w:t>
      </w:r>
      <w:r>
        <w:rPr>
          <w:rFonts w:cs="EU Albertina;Times New Roman" w:ascii="EU Albertina;Times New Roman" w:hAnsi="EU Albertina;Times New Roman"/>
          <w:color w:val="221E1F"/>
          <w:sz w:val="19"/>
          <w:szCs w:val="19"/>
          <w:lang w:val="sv-SE"/>
        </w:rPr>
        <w:t xml:space="preserve">). </w:t>
      </w:r>
    </w:p>
    <w:p>
      <w:pPr>
        <w:pStyle w:val="Default"/>
        <w:numPr>
          <w:ilvl w:val="0"/>
          <w:numId w:val="45"/>
        </w:numPr>
        <w:rPr/>
      </w:pPr>
      <w:r>
        <w:rPr>
          <w:rFonts w:cs="GYNMJ V+ EU Albertina_;EU Albertina" w:ascii="GYNMJ V+ EU Albertina_;EU Albertina" w:hAnsi="GYNMJ V+ EU Albertina_;EU Albertina"/>
          <w:i/>
          <w:iCs/>
          <w:color w:val="221E1F"/>
          <w:sz w:val="19"/>
          <w:szCs w:val="19"/>
          <w:lang w:val="sv-SE"/>
        </w:rPr>
        <w:t xml:space="preserve">företagsledningen: </w:t>
      </w:r>
      <w:r>
        <w:rPr>
          <w:rFonts w:cs="EU Albertina;Times New Roman" w:ascii="EU Albertina;Times New Roman" w:hAnsi="EU Albertina;Times New Roman"/>
          <w:color w:val="221E1F"/>
          <w:sz w:val="19"/>
          <w:szCs w:val="19"/>
          <w:lang w:val="sv-SE"/>
        </w:rPr>
        <w:t>den eller de personer som leder värde</w:t>
        <w:softHyphen/>
        <w:t xml:space="preserve">pappersföretagets verksamhet i enlighet med artikel 9.1 i direktiv 2004/39/EG.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3 </w:t>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lang w:val="sv-SE"/>
        </w:rPr>
      </w:r>
    </w:p>
    <w:p>
      <w:pPr>
        <w:sectPr>
          <w:type w:val="continuous"/>
          <w:pgSz w:w="11906" w:h="16838"/>
          <w:pgMar w:left="600" w:right="946" w:gutter="0" w:header="0" w:top="778" w:footer="0" w:bottom="800"/>
          <w:cols w:num="2" w:space="912" w:equalWidth="true" w:sep="false"/>
          <w:formProt w:val="false"/>
          <w:textDirection w:val="lrTb"/>
          <w:docGrid w:type="default" w:linePitch="360" w:charSpace="0"/>
        </w:sectPr>
      </w:pPr>
    </w:p>
    <w:p>
      <w:pPr>
        <w:pStyle w:val="Default"/>
        <w:rPr>
          <w:rFonts w:ascii="GYNMJ V+ EU Albertina_;EU Albertina" w:hAnsi="GYNMJ V+ EU Albertina_;EU Albertina" w:cs="Times New Roman"/>
          <w:color w:val="000000"/>
          <w:lang w:val="sv-SE"/>
        </w:rPr>
      </w:pPr>
      <w:r>
        <w:rPr>
          <w:rFonts w:cs="Times New Roman" w:ascii="GYNMJ V+ EU Albertina_;EU Albertina" w:hAnsi="GYNMJ V+ EU Albertina_;EU Albertina"/>
          <w:color w:val="000000"/>
          <w:lang w:val="sv-SE"/>
        </w:rPr>
      </w:r>
    </w:p>
    <w:p>
      <w:pPr>
        <w:pStyle w:val="CM16"/>
        <w:spacing w:lineRule="atLeast" w:line="213"/>
        <w:jc w:val="center"/>
        <w:rPr>
          <w:color w:val="221E1F"/>
          <w:sz w:val="19"/>
          <w:szCs w:val="19"/>
          <w:lang w:val="sv-SE"/>
        </w:rPr>
      </w:pPr>
      <w:r>
        <w:rPr>
          <w:b/>
          <w:bCs/>
          <w:color w:val="221E1F"/>
          <w:sz w:val="19"/>
          <w:szCs w:val="19"/>
          <w:lang w:val="sv-SE"/>
        </w:rPr>
        <w:t xml:space="preserve">Villkor för tillhandahållande av information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Om det enligt detta direktiv krävs att information skall tillhandahållas på ett varaktigt medium skall medlemsstaterna inte tillåta attföretagen tillhandahåller den informationenpå ett annat varaktigt medium än papper, om inte följande villkor är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Tillhandahållandet av informationen på det mediet är lämpligtför det sammanhang där handeln mellanföretaget och kunden genomförs eller skall genomföra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n person till vilken informationen skall tillhandahållas, när det finns en valmöjlighet mellan information på papper eller på det andra varaktiga mediet, uttryckligen väljer tillhandahållande av informationen på det andra medie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2. Omett värdepappersföretagenligtartikel29,30,31,32,33 eller artikel 46.2 i detta direktiv tillhandahåller en kund information via en webbplats och den informationen inte är riktad till kunden personligen skall medlemsstaten säkerställa att följande villkor är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Tillhandahållandet av informationen på det mediet är lämpligtför det sammanhang där handeln mellanföretaget och kunden genomförs eller skall genomföra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Kunden måste uttryckligen samtycka till att informationen tillhandahållsi denform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Kunden skall underrättas elektroniskt om webbadressen och var på webbplatsen informationen finns tillgänglig.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Informationen måste vara aktuell.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 xml:space="preserve">Informationen skall fortlöpande finnas tillgänglig på webbplatsen under en så lång tidsperiod som kunden rimligtvis kan behövaför att ta del av den.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3. Vid tillämpning av denna artikel skall tillhandahållande av information via elektronisk kommunikation anses vara lämplig </w:t>
      </w:r>
    </w:p>
    <w:p>
      <w:pPr>
        <w:pStyle w:val="CM10"/>
        <w:jc w:val="both"/>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vertAlign w:val="superscript"/>
          <w:lang w:val="sv-SE"/>
        </w:rPr>
        <w:t>1</w:t>
      </w:r>
      <w:r>
        <w:rPr>
          <w:rFonts w:cs="EU Albertina;Times New Roman" w:ascii="EU Albertina;Times New Roman" w:hAnsi="EU Albertina;Times New Roman"/>
          <w:color w:val="221E1F"/>
          <w:sz w:val="17"/>
          <w:szCs w:val="17"/>
          <w:lang w:val="sv-SE"/>
        </w:rPr>
        <w:t xml:space="preserve">) Se sidan1i detta nummerav EUT.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ör det sammanhang där handeln mellan företaget och kunden ägerrum, eller skallägarum, om det finns bevisför att kunden har regelbunden tillgångtill Internet. Om kunden har lämnat en e-postadress med avseende på att utföra handeln skall detta betraktas som bevis. </w:t>
      </w:r>
    </w:p>
    <w:p>
      <w:pPr>
        <w:pStyle w:val="CM24"/>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4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24"/>
        <w:jc w:val="center"/>
        <w:rPr>
          <w:color w:val="221E1F"/>
          <w:sz w:val="19"/>
          <w:szCs w:val="19"/>
          <w:lang w:val="sv-SE"/>
        </w:rPr>
      </w:pPr>
      <w:r>
        <w:rPr>
          <w:b/>
          <w:bCs/>
          <w:color w:val="221E1F"/>
          <w:sz w:val="19"/>
          <w:szCs w:val="19"/>
          <w:lang w:val="sv-SE"/>
        </w:rPr>
        <w:t xml:space="preserve">Ytterligare kravpå värdepappersföretagivissa fall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får behålla eller ålägga strängare krav än vad som följer av detta direktiv men endast i sådana undan</w:t>
        <w:softHyphen/>
        <w:t>tagsfalldå dessa strängare kravär objektivt motiveradeoch ståri proportion till särskildarisker som inte beaktas tillfredsställandei detta direktiv avseende investerarskyddet eller marknadsintegri</w:t>
        <w:softHyphen/>
        <w:t xml:space="preserve">teten. Dessutom skall ett avföljande villkor vara uppfyllt: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 särskilda riskerna som kraven avser är av särskild betydelse med hänsyn till marknadsstrukturen i den berörda medlemsstaten.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Kravet avser risker eller frågor som kan uppstå eller bli uppenbara efter det att detta direktiv har börjat tillämpas och som inte regleras på något annat sätt genom eller enligt gemenskapsåtgärder. </w:t>
      </w:r>
    </w:p>
    <w:p>
      <w:pPr>
        <w:pStyle w:val="Default"/>
        <w:numPr>
          <w:ilvl w:val="0"/>
          <w:numId w:val="4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rav som åläggs enligt punkt1 skall inte begränsa eller på något annat sätt påverka värdepappersföretagens rättigheter enligt artiklarna31 och 32i direktiv 2004/39/EG. </w:t>
      </w:r>
    </w:p>
    <w:p>
      <w:pPr>
        <w:pStyle w:val="Default"/>
        <w:numPr>
          <w:ilvl w:val="0"/>
          <w:numId w:val="4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tillkommissionen anmäla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föredagenförgenomförandetavdetta direktiv:dekravsom de avser att behållai enlighet med punkt1, och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senast en månadföre det datumdå detärfastställt att det berörda kravet skall börja gälla: de krav som de avser att åläggai enlighet med punkt1.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vart och ett av fallen skall anmälan innehålla en motivering av kravet.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Kommissionen skall underrätta medlemsstaterna om de anmäl</w:t>
        <w:softHyphen/>
        <w:t xml:space="preserve">ningar som den tar emot enligt denna punkt och offentliggöra dem på sin webbplats. </w:t>
      </w:r>
    </w:p>
    <w:p>
      <w:pPr>
        <w:pStyle w:val="CM1"/>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4. Kommissionen skall senast den 31 december 2009 över</w:t>
        <w:softHyphen/>
        <w:t>lämna en rapport till Europaparlamentet och rådet om tillämp</w:t>
        <w:softHyphen/>
        <w:t xml:space="preserve">ningen av denna artikel. </w:t>
      </w:r>
    </w:p>
    <w:p>
      <w:pPr>
        <w:pStyle w:val="CM19"/>
        <w:jc w:val="center"/>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KAPITEL II </w:t>
      </w:r>
    </w:p>
    <w:p>
      <w:pPr>
        <w:pStyle w:val="CM19"/>
        <w:jc w:val="center"/>
        <w:rPr>
          <w:rFonts w:cs="QEBRM T+ EU Albertina_;EU Albertina"/>
          <w:color w:val="221E1F"/>
          <w:sz w:val="17"/>
          <w:szCs w:val="17"/>
          <w:lang w:val="sv-SE"/>
        </w:rPr>
      </w:pPr>
      <w:r>
        <w:rPr>
          <w:rFonts w:cs="QEBRM T+ EU Albertina_;EU Albertina"/>
          <w:b/>
          <w:bCs/>
          <w:color w:val="221E1F"/>
          <w:sz w:val="17"/>
          <w:szCs w:val="17"/>
          <w:lang w:val="sv-SE"/>
        </w:rPr>
        <w:t xml:space="preserve">ORGANISATORISKA KRAV </w:t>
      </w:r>
    </w:p>
    <w:p>
      <w:pPr>
        <w:pStyle w:val="CM19"/>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1 </w:t>
      </w:r>
    </w:p>
    <w:p>
      <w:pPr>
        <w:pStyle w:val="CM19"/>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Organisation </w:t>
      </w:r>
    </w:p>
    <w:p>
      <w:pPr>
        <w:pStyle w:val="CM19"/>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5 </w:t>
      </w:r>
    </w:p>
    <w:p>
      <w:pPr>
        <w:pStyle w:val="CM19"/>
        <w:jc w:val="center"/>
        <w:rPr/>
      </w:pPr>
      <w:r>
        <w:rPr>
          <w:rFonts w:cs="EU Albertina;Times New Roman" w:ascii="EU Albertina;Times New Roman" w:hAnsi="EU Albertina;Times New Roman"/>
          <w:color w:val="221E1F"/>
          <w:sz w:val="19"/>
          <w:szCs w:val="19"/>
          <w:lang w:val="sv-SE"/>
        </w:rPr>
        <w:t>(Artikel13.2</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8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jc w:val="center"/>
        <w:rPr>
          <w:color w:val="221E1F"/>
          <w:sz w:val="19"/>
          <w:szCs w:val="19"/>
          <w:lang w:val="sv-SE"/>
        </w:rPr>
      </w:pPr>
      <w:r>
        <w:rPr>
          <w:b/>
          <w:bCs/>
          <w:color w:val="221E1F"/>
          <w:sz w:val="19"/>
          <w:szCs w:val="19"/>
          <w:lang w:val="sv-SE"/>
        </w:rPr>
        <w:t xml:space="preserve">Allmänna organisatoriska krav </w:t>
      </w:r>
    </w:p>
    <w:p>
      <w:pPr>
        <w:pStyle w:val="CM19"/>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värdepappersföretag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inför, tillämpar och upprätthåller beslutsförfaranden och organisationsstrukturer som klart ochpå ett dokumenterat sätt anger rapporteringsvägar och fördelar funktioner och ansvarsområd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säkerställer att dess relevanta personer är medvetna om de förfaranden som måste följas för att de skall fullgöra sina skyldigheterkorrek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inför, tillämpar och upprätthåller lämpliga interna kon</w:t>
        <w:softHyphen/>
        <w:t xml:space="preserve">trollmekanismer som är utformade för att säkerställa att beslut och förfaranden efterlevs på alla nivåer inom värdepappersföretag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anställer personal med den kompetens, kännedom och sakkunskap som krävsför att kunna fullgöra de uppgifter som tilldelats dem,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inför, tillämpar och upprätthåller effektiv intern rapporter</w:t>
        <w:softHyphen/>
        <w:t xml:space="preserve">ingochförmedlingavinformationpåalla relevanta nivåeri värdepappersföretag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w:t>
        <w:tab/>
        <w:t>registrerar uppgifter noggrant och korrekt avseende verk</w:t>
        <w:softHyphen/>
        <w:t xml:space="preserve">samheten och den interna organisationen, och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g)</w:t>
        <w:tab/>
        <w:t xml:space="preserve">om de relevanta personerna fullgör flera funktioner, säkerställer att detta inte hindrar, och sannolikt inte kommer att hindra, dem från att fullgöra sina särskilda funktioner på ett sunt, ärligt och professionellt sät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 avseende på detta skall medlemsstaterna säkerställa att värdepappersföretagen beaktar verksamhetens art, omfattning och komplexitet, och arten på och omfattningen av de investe</w:t>
        <w:softHyphen/>
        <w:t xml:space="preserve">ringstjänster och den investeringsverksamhet som utförs inom ramenför verksamheten. </w:t>
      </w:r>
    </w:p>
    <w:p>
      <w:pPr>
        <w:pStyle w:val="Default"/>
        <w:numPr>
          <w:ilvl w:val="0"/>
          <w:numId w:val="1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kräva att värdepappersföretag inför, tillämpar ochupprätthåller de system ochförfaranden som krävs för att slå vakt om informationens säkerhet, integritet och konfidentialitet med hänsyn till den berörda informationens art. </w:t>
      </w:r>
    </w:p>
    <w:p>
      <w:pPr>
        <w:pStyle w:val="Default"/>
        <w:numPr>
          <w:ilvl w:val="0"/>
          <w:numId w:val="1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kräva att värdepappersföretagen inför, tillämpar och upprätthåller lämpliga riktlinjer för avbrottsfri verksamhet för att vid ett eventuellt system-eller procedurfel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säkerställa att dess viktigaste uppgifter och funktioner bevaras och att dess investeringstjänster och investeringsverksamhet upprätthålls eller, om detta inte är möjligt,för att möjliggöra att dessa uppgifter och funktioner återvinns utan dröjsmål, och att investeringstjänster ochinvesteringsverksamhet snabbt kan åter</w:t>
        <w:softHyphen/>
        <w:t xml:space="preserve">upptas. </w:t>
      </w:r>
    </w:p>
    <w:p>
      <w:pPr>
        <w:pStyle w:val="Default"/>
        <w:numPr>
          <w:ilvl w:val="0"/>
          <w:numId w:val="2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inför, tillämpar och upprätthåller redovisningsprinciper och redovis</w:t>
        <w:softHyphen/>
        <w:t>ningsförfaranden somgör det möjligtför dem attpå begäran från den behöriga myndigheten utan dröjsmål inkomma med finansiella rapporter som ger en rättvisande bild av företagets finansiella ställning och som överensstämmer med alla till</w:t>
        <w:softHyphen/>
        <w:t xml:space="preserve">lämpliga redovisningsstandarder och redovisningsregler. </w:t>
      </w:r>
    </w:p>
    <w:p>
      <w:pPr>
        <w:pStyle w:val="Default"/>
        <w:numPr>
          <w:ilvl w:val="0"/>
          <w:numId w:val="26"/>
        </w:numPr>
        <w:rPr/>
      </w:pPr>
      <w:r>
        <w:rPr>
          <w:rFonts w:cs="EU Albertina;Times New Roman" w:ascii="EU Albertina;Times New Roman" w:hAnsi="EU Albertina;Times New Roman"/>
          <w:color w:val="221E1F"/>
          <w:sz w:val="19"/>
          <w:szCs w:val="19"/>
          <w:lang w:val="sv-SE"/>
        </w:rPr>
        <w:t>Medlemsstaterna skall kräva att värdepappersföretagen övervakar och regelbundet utvärderar sina system, interna kontrollmekanismer och åtgärder som införts enligt punkterna 1</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4 för att säkerställa att de är effektiva, och att de vidtar lämpliga åtgärderför att avhjälpa eventuella brister.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6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i direktiv 2004/39/EG) </w:t>
      </w:r>
    </w:p>
    <w:p>
      <w:pPr>
        <w:sectPr>
          <w:type w:val="nextPage"/>
          <w:pgSz w:w="11906" w:h="16838"/>
          <w:pgMar w:left="600" w:right="946" w:gutter="0" w:header="0" w:top="778" w:footer="0" w:bottom="800"/>
          <w:pgNumType w:fmt="decimal"/>
          <w:cols w:num="2" w:space="510"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color w:val="221E1F"/>
          <w:sz w:val="19"/>
          <w:szCs w:val="19"/>
          <w:lang w:val="sv-SE"/>
        </w:rPr>
      </w:pPr>
      <w:r>
        <w:rPr>
          <w:b/>
          <w:bCs/>
          <w:color w:val="221E1F"/>
          <w:sz w:val="19"/>
          <w:szCs w:val="19"/>
          <w:lang w:val="sv-SE"/>
        </w:rPr>
        <w:t xml:space="preserve">Regelefterlevnad </w:t>
      </w:r>
    </w:p>
    <w:p>
      <w:pPr>
        <w:pStyle w:val="Default"/>
        <w:numPr>
          <w:ilvl w:val="1"/>
          <w:numId w:val="17"/>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skall säkerställa att värdepappersföretagen inför, tillämpar och upprätthåller lämpliga riktlinjer och förfarandenför att upptäckariskerför attföretaget inte uppfyller sina skyldigheter enligt direktiv 2004/39/EG, samt risker i samband med detta, och inrättar lämpliga åtgärder och förfaranden för att minimera dessa risker och för att göra det möjligt för de behöriga myndigheterna att utöva sina befogen</w:t>
        <w:softHyphen/>
        <w:t xml:space="preserve">heter effektivt enligt det direktivet. </w:t>
      </w:r>
    </w:p>
    <w:p>
      <w:pPr>
        <w:pStyle w:val="Default"/>
        <w:numPr>
          <w:ilvl w:val="1"/>
          <w:numId w:val="17"/>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 avseende på detta skall medlemsstaterna säkerställa att värdepappersföretagen beaktar verksamhetens art, omfattning och komplexitet, och arten på och omfattningen av de investe</w:t>
        <w:softHyphen/>
        <w:t xml:space="preserve">ringstjänster och den investeringsverksamhet som utförs inom ramenför verksamheten. </w:t>
      </w:r>
    </w:p>
    <w:p>
      <w:pPr>
        <w:pStyle w:val="Default"/>
        <w:numPr>
          <w:ilvl w:val="0"/>
          <w:numId w:val="17"/>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kräva att värdepappersföretagen inför och upprätthåller en permanent och effektiv funktion för regelefterlevnad som arbetar oberoende och har följande ansvarsområde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Attövervaka ochregelbundet bedöma om de åtgärder och förfaranden som inrättats i enlighet med punkt 1 första stycket är lämpliga ocheffektiva, ochutvärdera de åtgärder som vidtagitsför att avhjälpa eventuella bristeriföretagets efterlevnad av sina skyldigheter.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Att råda ochstödja relevanta personer som ansvararför att utföra investeringstjänster och investeringsverksamhet för att uppfyllaföretagets skyldigheter enligt direktiv 2004/39/ EG. </w:t>
      </w:r>
    </w:p>
    <w:p>
      <w:pPr>
        <w:sectPr>
          <w:type w:val="continuous"/>
          <w:pgSz w:w="11906" w:h="16838"/>
          <w:pgMar w:left="600" w:right="946" w:gutter="0" w:header="0" w:top="778" w:footer="0" w:bottom="800"/>
          <w:cols w:num="2" w:equalWidth="false" w:sep="false">
            <w:col w:w="690" w:space="4128"/>
            <w:col w:w="4818"/>
          </w:cols>
          <w:formProt w:val="false"/>
          <w:textDirection w:val="lrTb"/>
          <w:docGrid w:type="default" w:linePitch="360" w:charSpace="0"/>
        </w:sectPr>
      </w:pP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3. För att funktionen för regelefterlevnad skall kunna fullgöra sina uppgifterkorrekt ochpå ett oberoende sätt skall medlems</w:t>
        <w:softHyphen/>
        <w:t xml:space="preserve">staterna kräva att värdepappersföretagen säkerställer attföljande villkor är uppfyllda: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Funktionen för regelefterlevnad skall ha de befogenheter och resurser och den sakkunskap som krävs samt tillgång till all relevant informatio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En person skall utses att ansvara för funktionen för regelefterlevnad och för all rapportering vad gäller regel</w:t>
        <w:softHyphen/>
        <w:t xml:space="preserve">efterlevnad enligt vad som krävsi artikel 9.2.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De relevanta personer som deltar i funktionen för regelefterlevnad skall inte deltaiutförandet av tjänster eller verksamhet som deövervakar.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Metoden för att fastställa ersättning till de relevanta personer som deltar i funktionen för regelefterlevnad får inte äventyra, eller sannolikt kunna komma att äventyra, deras objektivite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värdepappersföretag skall dock inte vara skyldigt att uppfylla kraveni punktc ellerd om det med hänsyn till verksamhetens art, omfattning ochkomplexitet, ochinvesteringstjänsternas och investeringsverksamhetens natur och omfattning, kan visa att kraven enligt den punkten inte är proportionella och att dess funktionför regelefterlevnadfortfarande är effektiv.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7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5 andra stycketi direktiv 2004/39/EG) </w:t>
      </w:r>
    </w:p>
    <w:p>
      <w:pPr>
        <w:sectPr>
          <w:type w:val="continuous"/>
          <w:pgSz w:w="11906" w:h="16838"/>
          <w:pgMar w:left="600" w:right="946" w:gutter="0" w:header="0" w:top="778" w:footer="0" w:bottom="800"/>
          <w:cols w:num="2" w:equalWidth="false" w:sep="false">
            <w:col w:w="690" w:space="4128"/>
            <w:col w:w="4818"/>
          </w:cols>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jc w:val="center"/>
        <w:rPr>
          <w:color w:val="221E1F"/>
          <w:sz w:val="19"/>
          <w:szCs w:val="19"/>
          <w:lang w:val="sv-SE"/>
        </w:rPr>
      </w:pPr>
      <w:r>
        <w:rPr>
          <w:b/>
          <w:bCs/>
          <w:color w:val="221E1F"/>
          <w:sz w:val="19"/>
          <w:szCs w:val="19"/>
          <w:lang w:val="sv-SE"/>
        </w:rPr>
        <w:t xml:space="preserve">Riskhantering </w:t>
      </w:r>
    </w:p>
    <w:p>
      <w:pPr>
        <w:sectPr>
          <w:type w:val="nextPage"/>
          <w:pgSz w:w="11906" w:h="16838"/>
          <w:pgMar w:left="600" w:right="946" w:gutter="0" w:header="0" w:top="778" w:footer="0" w:bottom="800"/>
          <w:pgNumType w:fmt="decimal"/>
          <w:cols w:num="2" w:space="512" w:equalWidth="true" w:sep="false"/>
          <w:formProt w:val="false"/>
          <w:textDirection w:val="lrTb"/>
          <w:docGrid w:type="default" w:linePitch="360" w:charSpace="0"/>
        </w:sectPr>
      </w:pPr>
    </w:p>
    <w:p>
      <w:pPr>
        <w:pStyle w:val="CM19"/>
        <w:spacing w:lineRule="atLeast" w:line="213"/>
        <w:jc w:val="center"/>
        <w:rPr>
          <w:color w:val="221E1F"/>
          <w:sz w:val="19"/>
          <w:szCs w:val="19"/>
          <w:lang w:val="sv-SE"/>
        </w:rPr>
      </w:pPr>
      <w:r>
        <w:rPr>
          <w:color w:val="221E1F"/>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värdepappersföretag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inför, tillämpar och upprätthåller lämpliga riktlinjer och förfarandenförriskhantering som identifierarderisker som har samband med företagets verksamhet, förfaranden och system,ochvid behovfastställerdenrisknivå somföretaget kan acceptera,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antar effektiva åtgärder,förfaranden och mekanismerför att hantera de risker som har samband med företagets verksamhet, förfaranden och system mot bakgrund av denrisknivån, och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övervakarföljande: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ind w:left="795" w:hanging="397"/>
        <w:jc w:val="both"/>
        <w:rPr>
          <w:lang w:val="sv-SE"/>
        </w:rPr>
      </w:pPr>
      <w:r>
        <w:rPr>
          <w:lang w:val="sv-SE"/>
        </w:rPr>
        <w:t>i)</w:t>
        <w:tab/>
        <w:t xml:space="preserve">Om värdepappersföretagetsriktlinjer ochförfaranden förriskhanteringär lämpliga och effektiva. </w:t>
      </w:r>
    </w:p>
    <w:p>
      <w:pPr>
        <w:pStyle w:val="CM19"/>
        <w:spacing w:lineRule="atLeast" w:line="213"/>
        <w:ind w:left="795" w:hanging="397"/>
        <w:jc w:val="both"/>
        <w:rPr>
          <w:lang w:val="sv-SE"/>
        </w:rPr>
      </w:pPr>
      <w:r>
        <w:rPr>
          <w:lang w:val="sv-SE"/>
        </w:rPr>
        <w:t>ii)</w:t>
        <w:tab/>
        <w:t>I vilken utsträckning värdepappersföretaget och dess relevanta personer följer de särskilda åtgärder, förfar</w:t>
        <w:softHyphen/>
        <w:t xml:space="preserve">anden och mekanismer som antagits enligt punkt b. </w:t>
      </w:r>
    </w:p>
    <w:p>
      <w:pPr>
        <w:pStyle w:val="CM19"/>
        <w:spacing w:lineRule="atLeast" w:line="213"/>
        <w:ind w:left="795" w:hanging="397"/>
        <w:jc w:val="both"/>
        <w:rPr>
          <w:lang w:val="sv-SE"/>
        </w:rPr>
      </w:pPr>
      <w:r>
        <w:rPr>
          <w:lang w:val="sv-SE"/>
        </w:rPr>
        <w:t>iii)</w:t>
        <w:tab/>
        <w:t>Om de åtgärder som vidtagits för att avhjälpa eventuella brister i dessa riktlinjer, förfaranden, åtgärder, processer och mekanismer, däribland de relevanta personernasbristande tillämpning av sådana åtgärder, processer, mekanismer,riktlinjer ochförfar</w:t>
        <w:softHyphen/>
        <w:t xml:space="preserve">anden, är lämpliga och effektiva.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9"/>
        <w:spacing w:lineRule="atLeast" w:line="213"/>
        <w:ind w:left="795" w:hanging="397"/>
        <w:jc w:val="both"/>
        <w:rPr>
          <w:lang w:val="sv-SE"/>
        </w:rPr>
      </w:pPr>
      <w:r>
        <w:rPr>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Om det med hänsyn till verksamhetens art, omfattning och komplexitet, och arten på och omfattningen av de investerings</w:t>
        <w:softHyphen/>
        <w:t xml:space="preserve">tjänster ochden investeringsverksamhet som utförs inom ramen för verksamheten är lämpligt och rimligt skall medlemsstaterna kräva att värdepappersföretagen inrättar och upprätthåller en riskhanteringsfunktion som arbetar oberoende, som skall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tillämpaderiktlinjer ochförfaranden som avsesi punkt1, och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tillhandahålla rapporter och råd till företagsledningen i enlighet med artikel 9.2.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ett värdepappersföretag inte är skyldigt enligtförsta stycket att införa ochupprätthålla en oberoende riskhanteringsfunktion måsteföretagetändå kunnavisaattderiktlinjerochförfaranden som det har antagit enligt punkt 1 uppfyller kraven i den punkten samt alltid fungerar ändamålsenligt.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8 </w:t>
      </w:r>
    </w:p>
    <w:p>
      <w:pPr>
        <w:pStyle w:val="CM19"/>
        <w:spacing w:lineRule="atLeast" w:line="213"/>
        <w:jc w:val="center"/>
        <w:rPr>
          <w:rFonts w:ascii="EU Albertina;Times New Roman" w:hAnsi="EU Albertina;Times New Roman" w:cs="EU Albertina;Times New Roman"/>
          <w:lang w:val="sv-SE"/>
        </w:rPr>
      </w:pPr>
      <w:r>
        <w:rPr>
          <w:rFonts w:cs="EU Albertina;Times New Roman" w:ascii="EU Albertina;Times New Roman" w:hAnsi="EU Albertina;Times New Roman"/>
          <w:lang w:val="sv-SE"/>
        </w:rPr>
        <w:t xml:space="preserve">(Artikel13.5 andra stycket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9"/>
        <w:spacing w:lineRule="atLeast" w:line="213"/>
        <w:jc w:val="center"/>
        <w:rPr>
          <w:rFonts w:ascii="EU Albertina;Times New Roman" w:hAnsi="EU Albertina;Times New Roman" w:cs="EU Albertina;Times New Roman"/>
          <w:lang w:val="sv-SE"/>
        </w:rPr>
      </w:pPr>
      <w:r>
        <w:rPr>
          <w:rFonts w:cs="EU Albertina;Times New Roman" w:ascii="EU Albertina;Times New Roman" w:hAnsi="EU Albertina;Times New Roman"/>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lang w:val="sv-SE"/>
        </w:rPr>
      </w:pPr>
      <w:r>
        <w:rPr>
          <w:rFonts w:cs="Times New Roman" w:ascii="EU Albertina;Times New Roman" w:hAnsi="EU Albertina;Times New Roman"/>
          <w:color w:val="000000"/>
          <w:lang w:val="sv-SE"/>
        </w:rPr>
      </w:r>
    </w:p>
    <w:p>
      <w:pPr>
        <w:pStyle w:val="CM19"/>
        <w:spacing w:lineRule="atLeast" w:line="213"/>
        <w:jc w:val="center"/>
        <w:rPr>
          <w:color w:val="221E1F"/>
          <w:sz w:val="19"/>
          <w:szCs w:val="19"/>
          <w:lang w:val="sv-SE"/>
        </w:rPr>
      </w:pPr>
      <w:r>
        <w:rPr>
          <w:b/>
          <w:bCs/>
          <w:color w:val="221E1F"/>
          <w:sz w:val="19"/>
          <w:szCs w:val="19"/>
          <w:lang w:val="sv-SE"/>
        </w:rPr>
        <w:t xml:space="preserve">Internrevision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det med hänsyn till företagets verksamhets art, omfattning och komplexitet, och arten på och omfattningen av de investe</w:t>
        <w:softHyphen/>
        <w:t>ringstjänster och den investeringsverksamhet som utförs inom ramenför verksamhetenärlämpligaoch rimliga skall medlems</w:t>
        <w:softHyphen/>
        <w:t>staterna kräva att värdepappersföretagen inrättar och upp</w:t>
        <w:softHyphen/>
        <w:t xml:space="preserve">rätthåller en internrevisionsfunktion som är åtskild från och oberoende av värdepappersföretagets övriga funktioner och verksamhet, och som skall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införa, tillämpa och upprätthålla en revisionsplan för att undersöka ochbedöma om värdepappersföretagets system, interna kontrollmekanismer och åtgärder är lämpliga och rimliga,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utfärda rekommendationer på grundval av det arbete som utförts enligt a,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kontrollera att dessa rekommendationerföljs, och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rapportera med avseendepå internrevisionsfrågorienlighet med artikel 9.2.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9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jc w:val="center"/>
        <w:rPr>
          <w:color w:val="221E1F"/>
          <w:sz w:val="19"/>
          <w:szCs w:val="19"/>
          <w:lang w:val="sv-SE"/>
        </w:rPr>
      </w:pPr>
      <w:r>
        <w:rPr>
          <w:b/>
          <w:bCs/>
          <w:color w:val="221E1F"/>
          <w:sz w:val="19"/>
          <w:szCs w:val="19"/>
          <w:lang w:val="sv-SE"/>
        </w:rPr>
        <w:t xml:space="preserve">Företagsledningens ansvar </w:t>
      </w:r>
    </w:p>
    <w:p>
      <w:pPr>
        <w:pStyle w:val="CM1"/>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värdepappersföretagen vid den interna fördelningen av funktionerna säkerställer att företagsledningen och, i förekommande fall, tillsynsfunktionen är ansvariga för att se till att företaget fullgör sina skyldigheter enligt direktiv 2004/39/EG. </w:t>
      </w:r>
    </w:p>
    <w:p>
      <w:pPr>
        <w:sectPr>
          <w:type w:val="nextPage"/>
          <w:pgSz w:w="11906" w:h="16838"/>
          <w:pgMar w:left="600" w:right="946" w:gutter="0" w:header="0" w:top="778" w:footer="0" w:bottom="800"/>
          <w:pgNumType w:fmt="decimal"/>
          <w:cols w:num="2" w:space="1022" w:equalWidth="true" w:sep="false"/>
          <w:formProt w:val="false"/>
          <w:textDirection w:val="lrTb"/>
          <w:docGrid w:type="default" w:linePitch="360" w:charSpace="0"/>
        </w:sectPr>
      </w:pPr>
    </w:p>
    <w:p>
      <w:pPr>
        <w:pStyle w:val="CM1"/>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synnerhet skall företagsledningen och, i förekommande fall, tillsynsfunktionen bedöma ochregelbundet seöver effektiviteten vadgällerriktlinjer,åtgärderochförfaranden som inrättatsföratt fullgöra företagets skyldigheter enligt direktiv 2004/39/EG och vidta lämpliga åtgärderför attavhjälpa eventuellabrister </w:t>
      </w:r>
    </w:p>
    <w:p>
      <w:pPr>
        <w:pStyle w:val="Default"/>
        <w:numPr>
          <w:ilvl w:val="0"/>
          <w:numId w:val="4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säkerställer att företagsledningen får regelbundna, och åtmin</w:t>
        <w:softHyphen/>
        <w:t xml:space="preserve">stoneårliga,skriftligarapporteromde områdensomomfattasav artiklarna6,7 och8,ochdärdet bland annat angesom lämpliga korrigeringsåtgärder har vidtagits vid eventuella brister. </w:t>
      </w:r>
    </w:p>
    <w:p>
      <w:pPr>
        <w:pStyle w:val="Default"/>
        <w:numPr>
          <w:ilvl w:val="0"/>
          <w:numId w:val="4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i förekommande fall, kräva att värdepappersföretagen säkerställer att tillsynsfunktionen regel</w:t>
        <w:softHyphen/>
        <w:t xml:space="preserve">bundetfår rapporter som omfattar samma områden. </w:t>
      </w:r>
    </w:p>
    <w:p>
      <w:pPr>
        <w:pStyle w:val="Default"/>
        <w:numPr>
          <w:ilvl w:val="0"/>
          <w:numId w:val="43"/>
        </w:numPr>
        <w:rPr/>
      </w:pPr>
      <w:r>
        <w:rPr>
          <w:rFonts w:cs="EU Albertina;Times New Roman" w:ascii="EU Albertina;Times New Roman" w:hAnsi="EU Albertina;Times New Roman"/>
          <w:color w:val="221E1F"/>
          <w:sz w:val="19"/>
          <w:szCs w:val="19"/>
          <w:lang w:val="sv-SE"/>
        </w:rPr>
        <w:t xml:space="preserve">I denna artikel avses med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tillsynsfunktion</w:t>
      </w:r>
      <w:r>
        <w:rPr>
          <w:sz w:val="19"/>
          <w:szCs w:val="19"/>
          <w:lang w:val="sv-SE"/>
        </w:rPr>
        <w:t xml:space="preserve">” </w:t>
      </w:r>
      <w:r>
        <w:rPr>
          <w:rFonts w:cs="EU Albertina;Times New Roman" w:ascii="EU Albertina;Times New Roman" w:hAnsi="EU Albertina;Times New Roman"/>
          <w:color w:val="221E1F"/>
          <w:sz w:val="19"/>
          <w:szCs w:val="19"/>
          <w:lang w:val="sv-SE"/>
        </w:rPr>
        <w:t>den funktion inom värdepappersföretaget som ansvarar för tillsyn av före</w:t>
        <w:softHyphen/>
        <w:t xml:space="preserve">tagsledninge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0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i direktiv 2004/39/EG) </w:t>
      </w:r>
    </w:p>
    <w:p>
      <w:pPr>
        <w:sectPr>
          <w:type w:val="continuous"/>
          <w:pgSz w:w="11906" w:h="16838"/>
          <w:pgMar w:left="600" w:right="946" w:gutter="0" w:header="0" w:top="778" w:footer="0" w:bottom="800"/>
          <w:cols w:num="2" w:space="1022" w:equalWidth="true" w:sep="false"/>
          <w:formProt w:val="false"/>
          <w:textDirection w:val="lrTb"/>
          <w:docGrid w:type="default" w:linePitch="360" w:charSpace="0"/>
        </w:sectPr>
      </w:pP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Hantering av klagomål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inför, tillämpar och upprätthåller effektiva och öppna förfaranden för en rimlig och snabb hantering av klagomål från icke-professio</w:t>
        <w:softHyphen/>
        <w:t xml:space="preserve">nella kunder, eller presumtiva icke-professionella kunder, och bevarar uppgifter om varje klagomål och de åtgärder som vidtagitsför att avhjälpa detta.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1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pPr>
      <w:r>
        <w:rPr>
          <w:b/>
          <w:bCs/>
          <w:color w:val="221E1F"/>
          <w:sz w:val="19"/>
          <w:szCs w:val="19"/>
          <w:lang w:val="sv-SE"/>
        </w:rPr>
        <w:t xml:space="preserve">Begreppet </w:t>
      </w:r>
      <w:r>
        <w:rPr>
          <w:rFonts w:cs="EU Albertina_ Bold+ 20;EU Albertina" w:ascii="EU Albertina_ Bold+ 20;EU Albertina" w:hAnsi="EU Albertina_ Bold+ 20;EU Albertina"/>
          <w:b/>
          <w:bCs/>
          <w:color w:val="221E1F"/>
          <w:sz w:val="19"/>
          <w:szCs w:val="19"/>
          <w:lang w:val="sv-SE"/>
        </w:rPr>
        <w:t>”</w:t>
      </w:r>
      <w:r>
        <w:rPr>
          <w:rFonts w:cs="QEBRM T+ EU Albertina_;EU Albertina"/>
          <w:b/>
          <w:bCs/>
          <w:color w:val="221E1F"/>
          <w:sz w:val="19"/>
          <w:szCs w:val="19"/>
          <w:lang w:val="sv-SE"/>
        </w:rPr>
        <w:t>privat transaktion</w:t>
      </w:r>
      <w:r>
        <w:rPr>
          <w:rFonts w:cs="QEBRM T+ EU Albertina_;EU Albertina"/>
          <w:color w:val="000000"/>
          <w:sz w:val="19"/>
          <w:szCs w:val="19"/>
          <w:lang w:val="sv-SE"/>
        </w:rPr>
        <w:t xml:space="preserve">”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artiklarna 12 och 25 skall med en privat transaktion avses handel med ettfinansiellt instrument som utförts av en relevant person eller för en relevant persons räkning om åtminstone ett avföljande kriterier är uppfyll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n relevanta personen handlar utanför ramarna för den verksamhet som han utföri egenskapav relevant perso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Handeln utförsför någon avföljande personers räkning: </w:t>
      </w:r>
    </w:p>
    <w:p>
      <w:pPr>
        <w:pStyle w:val="CM19"/>
        <w:spacing w:lineRule="atLeast" w:line="213"/>
        <w:ind w:left="795"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w:t>
        <w:tab/>
        <w:t xml:space="preserve">Den relevanta personen själv. </w:t>
      </w:r>
    </w:p>
    <w:p>
      <w:pPr>
        <w:pStyle w:val="CM19"/>
        <w:spacing w:lineRule="atLeast" w:line="213"/>
        <w:ind w:left="795"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i)</w:t>
        <w:tab/>
        <w:t xml:space="preserve">Någon annan person med vilken den relevanta personen har ett släktskapsförhållande, eller med vilken denne har näraförbindelser. </w:t>
      </w:r>
    </w:p>
    <w:p>
      <w:pPr>
        <w:pStyle w:val="CM12"/>
        <w:ind w:left="795"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ii)</w:t>
        <w:tab/>
        <w:t xml:space="preserve">En person med vilken den relevanta personens förbindelser är av ett sådant slag att den relevanta personen har direkt eller indirekt väsentligt intresse av handelns resultat, annat än en avgiftellerkommission för handelns utförande. </w:t>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2 </w:t>
      </w:r>
    </w:p>
    <w:p>
      <w:pPr>
        <w:pStyle w:val="CM16"/>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jc w:val="center"/>
        <w:rPr>
          <w:color w:val="221E1F"/>
          <w:sz w:val="19"/>
          <w:szCs w:val="19"/>
          <w:lang w:val="sv-SE"/>
        </w:rPr>
      </w:pPr>
      <w:r>
        <w:rPr>
          <w:b/>
          <w:bCs/>
          <w:color w:val="221E1F"/>
          <w:sz w:val="19"/>
          <w:szCs w:val="19"/>
          <w:lang w:val="sv-SE"/>
        </w:rPr>
        <w:t xml:space="preserve">Privata transaktioner </w:t>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CM16"/>
        <w:jc w:val="center"/>
        <w:rPr>
          <w:color w:val="221E1F"/>
          <w:sz w:val="19"/>
          <w:szCs w:val="19"/>
          <w:lang w:val="sv-SE"/>
        </w:rPr>
      </w:pPr>
      <w:r>
        <w:rPr>
          <w:color w:val="221E1F"/>
          <w:sz w:val="19"/>
          <w:szCs w:val="19"/>
          <w:lang w:val="sv-SE"/>
        </w:rPr>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Om en relevant person deltar i verksamhet som kan ge upphov till en intressekonflikt eller har tillgång till insiderinfor</w:t>
        <w:softHyphen/>
        <w:t>mation enligt artikel 1.1 i direktiv 2003/6/EG eller annan konfidentiell information avseende kunder eller transaktioner med ellerför kunder tillföljd av verksamhet som denne utförför företagets räkning skall medlemsstaterna kräva att värdepappers</w:t>
        <w:softHyphen/>
        <w:t xml:space="preserve">företagen inför, tillämpar ochupprätthåller lämpliga åtgärderför attförhindraföljande verksamhet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Att utföra en privat transaktion som uppfyller minst ett av följande kriterier: </w:t>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ind w:left="795" w:hanging="397"/>
        <w:jc w:val="both"/>
        <w:rPr>
          <w:lang w:val="sv-SE"/>
        </w:rPr>
      </w:pPr>
      <w:r>
        <w:rPr>
          <w:lang w:val="sv-SE"/>
        </w:rPr>
        <w:t>i)</w:t>
        <w:tab/>
        <w:t xml:space="preserve">Den relevanta personen är förbjuden att utföra transaktionen enligt direktiv 2003/6/EG. </w:t>
      </w:r>
    </w:p>
    <w:p>
      <w:pPr>
        <w:pStyle w:val="CM16"/>
        <w:spacing w:lineRule="atLeast" w:line="213"/>
        <w:ind w:left="795" w:hanging="397"/>
        <w:jc w:val="both"/>
        <w:rPr>
          <w:lang w:val="sv-SE"/>
        </w:rPr>
      </w:pPr>
      <w:r>
        <w:rPr>
          <w:lang w:val="sv-SE"/>
        </w:rPr>
        <w:t>ii)</w:t>
        <w:tab/>
        <w:t xml:space="preserve">Transaktionen innebär missbruk eller otillbörligt röjande avkonfidentiell information. </w:t>
      </w:r>
    </w:p>
    <w:p>
      <w:pPr>
        <w:pStyle w:val="CM16"/>
        <w:spacing w:lineRule="atLeast" w:line="213"/>
        <w:ind w:left="795" w:hanging="397"/>
        <w:jc w:val="both"/>
        <w:rPr>
          <w:lang w:val="sv-SE"/>
        </w:rPr>
      </w:pPr>
      <w:r>
        <w:rPr>
          <w:lang w:val="sv-SE"/>
        </w:rPr>
        <w:t>iii)</w:t>
        <w:tab/>
        <w:t xml:space="preserve">Transaktionen strider mot, ellerkommer sannolikt att strida mot, värdepappersföretagets skyldigheter enligt direktiv 2004/39/EG. </w:t>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CM16"/>
        <w:spacing w:lineRule="atLeast" w:line="213"/>
        <w:ind w:left="795" w:hanging="397"/>
        <w:jc w:val="both"/>
        <w:rPr>
          <w:lang w:val="sv-SE"/>
        </w:rPr>
      </w:pPr>
      <w:r>
        <w:rPr>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Att,på annat sättän inom ramenför sin anställning eller ett tjänsteavtal, råda eller föranleda någon annan person att utföra en transaktion medfinansiella instrument som, om det gällde en privat transaktion från den relevanta personens sida, skulle omfattas av punkt a eller artikel 25.2a ellerb eller artikel47.3.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Att, utan att detpåverkar tillämpningen av artikel3 ai direktiv 2003/6/EG, på annat sätt än inom ramen för sin anställning eller ett tjänsteavtal röja information eller synpunkter till någon annan person om den relevanta personen vet, eller rimligtvis borde veta, att den andra personen till följd av röjandet kommer att eller sannolikt skullekomma att vidta någon avföljande åtgärder: </w:t>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ind w:left="795" w:hanging="397"/>
        <w:jc w:val="both"/>
        <w:rPr>
          <w:lang w:val="sv-SE"/>
        </w:rPr>
      </w:pPr>
      <w:r>
        <w:rPr>
          <w:lang w:val="sv-SE"/>
        </w:rPr>
        <w:t>i)</w:t>
        <w:tab/>
        <w:t xml:space="preserve">Att utföra en transaktion med finansiella instrument som, om det gällde en privat transaktion från den relevanta personens sida, skulle omfattas av punkt a eller artikel 25.2a ellerb eller artikel47.3. </w:t>
      </w:r>
    </w:p>
    <w:p>
      <w:pPr>
        <w:pStyle w:val="CM16"/>
        <w:spacing w:lineRule="atLeast" w:line="213"/>
        <w:ind w:left="795" w:hanging="397"/>
        <w:jc w:val="both"/>
        <w:rPr>
          <w:lang w:val="sv-SE"/>
        </w:rPr>
      </w:pPr>
      <w:r>
        <w:rPr>
          <w:lang w:val="sv-SE"/>
        </w:rPr>
        <w:t>ii)</w:t>
        <w:tab/>
        <w:t xml:space="preserve">Att råda ellerföranleda en annan person att utföra en sådan transaktion. </w:t>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CM16"/>
        <w:spacing w:lineRule="atLeast" w:line="213"/>
        <w:ind w:left="795" w:hanging="397"/>
        <w:jc w:val="both"/>
        <w:rPr>
          <w:lang w:val="sv-SE"/>
        </w:rPr>
      </w:pPr>
      <w:r>
        <w:rPr>
          <w:lang w:val="sv-SE"/>
        </w:rPr>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2. De särskilda åtgärder som krävs enligt punkt 1 skall bland annat utformasför att säkerställaföljande: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Alla relevanta personer som omfattas av punkt1skall vara medvetna om begränsningarna avseende privata trans</w:t>
        <w:softHyphen/>
        <w:t>aktioner och de åtgärder som fastställts av värdepappers</w:t>
        <w:softHyphen/>
        <w:t xml:space="preserve">företaget med avseende på privata transaktioner och röjande enligt punkt1. </w:t>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Företaget skall underrättas snabbt om alla privata trans</w:t>
        <w:softHyphen/>
        <w:t xml:space="preserve">aktioner som utförts av en relevant person, antingen genom att de anmäls eller genom andra förfaranden som gör det möjligtförföretaget att identifiera dessa transaktioner. </w:t>
      </w:r>
    </w:p>
    <w:p>
      <w:pPr>
        <w:pStyle w:val="CM16"/>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d utläggande på entreprenad skall värdepappersföretaget säkerställa att detföretag hos vilket en verksamhet läggs ut på entreprenad registrerar privata transaktioner som en relevant personföretar ochpå begäran snabbtöverlämnar sådan information till värdepappersföretage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Uppgifter bevaras om de privata transaktioner som anmäls till eller som identifieras av företaget, däribland alla godkännanden ellerförbud avseende dessa transaktion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3. Punkterna 1 och 2 skall inte tillämpas på följande slag av privata transaktion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Privata transaktioner som genomförs som ett led i en portföljförvaltningstjänst med handlingsutrymmeförför</w:t>
        <w:softHyphen/>
        <w:t>valtaren, där det inte finns något föregående utbyte av informationisamband med transaktionen mellan portfölj</w:t>
        <w:softHyphen/>
        <w:t xml:space="preserve">förvaltaren och den relevanta personen, eller någon annan personför vars räkning transaktionen utför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Privata transaktioner med andelar i företag för kollektiva investeringar (fondföretag) som uppfyller de villkor som krävs för att omfattas av de rättigheter som är knutna till direktiv 85/611/EEG (fondföretag) eller som omfattas av tillsyn enligt lagstiftningeni en medlemsstat som kräver en motsvaranderiskspridning bland tillgångarna,förutsatt att den relevanta personen eller någon annan personför vars räkning transaktionerna utförs inte deltariförvaltningenav företaget. </w:t>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2 </w:t>
      </w:r>
    </w:p>
    <w:p>
      <w:pPr>
        <w:pStyle w:val="CM16"/>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Utläggande på entreprenad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3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 och13.5första stycketi direktiv 2004/39/EG) </w:t>
      </w:r>
    </w:p>
    <w:p>
      <w:pPr>
        <w:sectPr>
          <w:type w:val="continuous"/>
          <w:pgSz w:w="11906" w:h="16838"/>
          <w:pgMar w:left="600" w:right="946" w:gutter="0" w:header="0" w:top="778" w:footer="0" w:bottom="800"/>
          <w:cols w:num="2" w:equalWidth="false" w:sep="false">
            <w:col w:w="690" w:space="4328"/>
            <w:col w:w="4618"/>
          </w:cols>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pPr>
      <w:r>
        <w:rPr>
          <w:b/>
          <w:bCs/>
          <w:color w:val="221E1F"/>
          <w:sz w:val="19"/>
          <w:szCs w:val="19"/>
          <w:lang w:val="sv-SE"/>
        </w:rPr>
        <w:t xml:space="preserve">Begreppet </w:t>
      </w:r>
      <w:r>
        <w:rPr>
          <w:rFonts w:cs="EU Albertina_ Bold+ 20;EU Albertina" w:ascii="EU Albertina_ Bold+ 20;EU Albertina" w:hAnsi="EU Albertina_ Bold+ 20;EU Albertina"/>
          <w:b/>
          <w:bCs/>
          <w:color w:val="221E1F"/>
          <w:sz w:val="19"/>
          <w:szCs w:val="19"/>
          <w:lang w:val="sv-SE"/>
        </w:rPr>
        <w:t>”</w:t>
      </w:r>
      <w:r>
        <w:rPr>
          <w:rFonts w:cs="QEBRM T+ EU Albertina_;EU Albertina"/>
          <w:b/>
          <w:bCs/>
          <w:color w:val="221E1F"/>
          <w:sz w:val="19"/>
          <w:szCs w:val="19"/>
          <w:lang w:val="sv-SE"/>
        </w:rPr>
        <w:t>avgörande och viktiga operativa funktioner</w:t>
      </w:r>
      <w:r>
        <w:rPr>
          <w:rFonts w:cs="QEBRM T+ EU Albertina_;EU Albertina"/>
          <w:color w:val="000000"/>
          <w:sz w:val="19"/>
          <w:szCs w:val="19"/>
          <w:lang w:val="sv-SE"/>
        </w:rPr>
        <w:t xml:space="preserve">” </w:t>
      </w:r>
    </w:p>
    <w:p>
      <w:pPr>
        <w:pStyle w:val="CM1"/>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Vid tillämpningen av artikel 13.5 första stycket i direktiv 2004/39/EG skall en operativ funktion betraktas som avgörande eller viktig om ett fel eller en brist vid utförandet av denna allvarligt skulleförsämra värdepappersföretagetsfortsatta upp</w:t>
        <w:softHyphen/>
        <w:t>fyllande av villkoren och skyldigheterna avseende dess auktori</w:t>
        <w:softHyphen/>
        <w:t xml:space="preserve">sation eller andra skyldigheter enligt direktiv 2004/39/EG, eller dessfinansiella resultat eller sundheten ellerkontinuiteteni dess investeringstjänster och investeringsverksamhe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2. Utan att det påverkar någon annan funktions status, skall följande funktioner inte betraktas som avgörande eller viktiga enligt punkt 1: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Tillhandahållandet av rådgivnings-och andra tjänster till företaget som inte utgör en del av företagets investerings</w:t>
        <w:softHyphen/>
        <w:t xml:space="preserve">rörelse, däribland tillhandahållande av juridisk rådgivning till företaget, utbildning av personal, faktureringstjänster och säkerhet vadgällerföretagets lokaler och personal.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Köp av standardiserade tjänster, däribland marknadsinfor</w:t>
        <w:softHyphen/>
        <w:t xml:space="preserve">mationstjänster och tillhandahållande av prisuppgifter.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4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 och13.5första stycketi direktiv 2004/39/EG) </w:t>
      </w:r>
    </w:p>
    <w:p>
      <w:pPr>
        <w:sectPr>
          <w:type w:val="nextPage"/>
          <w:pgSz w:w="11906" w:h="16838"/>
          <w:pgMar w:left="1120" w:right="446" w:gutter="0" w:header="0" w:top="778" w:footer="0" w:bottom="800"/>
          <w:pgNumType w:fmt="decimal"/>
          <w:cols w:num="2" w:space="512"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ind w:left="85" w:right="88" w:hanging="0"/>
        <w:jc w:val="center"/>
        <w:rPr>
          <w:color w:val="221E1F"/>
          <w:sz w:val="19"/>
          <w:szCs w:val="19"/>
          <w:lang w:val="sv-SE"/>
        </w:rPr>
      </w:pPr>
      <w:r>
        <w:rPr>
          <w:b/>
          <w:bCs/>
          <w:color w:val="221E1F"/>
          <w:sz w:val="19"/>
          <w:szCs w:val="19"/>
          <w:lang w:val="sv-SE"/>
        </w:rPr>
        <w:t xml:space="preserve">Villkor för utläggande på entreprenad av avgörande eller viktiga operativa funktioner, investeringstjänster eller investeringsverksamhe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Om värdepappersföretagen lägger ut avgörande eller viktiga operativa funktioner eller investeringstjänster och investerings</w:t>
        <w:softHyphen/>
        <w:t xml:space="preserve">verksamhet på entreprenad skall medlemsstaterna säkerställa att företagenfortsätter att vara fullt ansvarigaför att fullgöra sina skyldigheter enligt direktiv 2004/39/EG och särskilt uppfylla följande villko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Utläggandetpå entreprenadfår inte leda till att den högsta ledningen delegerar sitt ansva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Värdepappersföretagets förhållande till och skyldigheter gentemot sina kunder enligt direktiv 2004/39/EG får inte förändra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De villkor som värdepappersföretaget måste uppfyllaför att bli auktoriserat enligt artikel5i direktiv 2004/39/EG och förbli auktoriserat får inte undergräva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Inget av de andra villkoren enligt vilka företagets auktorisation beviljades får upphävas eller ändras.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Medlemsstaterna skall kräva att värdepappersföretagen handlar med vederbörlig skicklighet, omsorg och aktsamhet när de vidtar, förvaltar och upphäver åtgärder som avser utläggande på entreprenad av avgörande eller viktiga operativa funktioner eller av andra investeringstjänster eller investerings</w:t>
        <w:softHyphen/>
        <w:t xml:space="preserve">verksamhe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ärdepappersföretagen skall bland annat vidta nödvändiga åtgärderför att säkerställa attföljande villkor är uppfyllda: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Tjänsteleverantören skall ha skicklighet, förmåga och auktorisation som krävs enligt lag att utföra de utlagda funktionerna, tjänsterna eller verksamheten tillförlitligt och professionellt. </w:t>
      </w:r>
    </w:p>
    <w:p>
      <w:pPr>
        <w:sectPr>
          <w:type w:val="nextPage"/>
          <w:pgSz w:w="11906" w:h="16838"/>
          <w:pgMar w:left="600" w:right="946" w:gutter="0" w:header="0" w:top="778" w:footer="0" w:bottom="800"/>
          <w:pgNumType w:fmt="decimal"/>
          <w:cols w:num="2" w:space="1068" w:equalWidth="true" w:sep="false"/>
          <w:formProt w:val="false"/>
          <w:textDirection w:val="lrTb"/>
          <w:docGrid w:type="default" w:linePitch="360" w:charSpace="0"/>
        </w:sectPr>
      </w:pPr>
    </w:p>
    <w:p>
      <w:pPr>
        <w:pStyle w:val="CM3"/>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Tjänsteleverantören skall utföra de utlagda tjänsterna effektivt, ochföretaget skalli detta syfte fastställa metoder för att bedöma hur väl denne utför sina uppgift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Tjänsteleverantören skallövervakautförandetavde utlagda funktionernakorrekt och hanterariskernai samband med utläggandet på lämpligt sät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Lämpliga åtgärder skall vidtas om det förefaller som om tjänsteleverantören inte utför funktionerna effektivt och i överensstämmelse med tillämpliga lagar och andra bestäm</w:t>
        <w:softHyphen/>
        <w:t xml:space="preserve">mels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 xml:space="preserve">Värdepappersföretaget skall inneha den sakkunskap som krävsför att effektivtövervaka de utlagda funktionerna och hantera riskerna i samband med utläggandet och skall övervaka dessa funktioner och hantera dessa risk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w:t>
        <w:tab/>
        <w:t xml:space="preserve">Tjänsteleverantören skall underrätta värdepappersföretaget om alla händelser som skulle kunna ha väsentlig påverkan på dess kapacitet att effektivt utföra de utlagda funktionerna i enlighet med tillämpliga lagar och andra bestämmels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g)</w:t>
        <w:tab/>
        <w:t>Om det blir nödvändigt skall värdepappersföretaget kunna upphäva åtgärdernaför utläggandepå entreprenad utan att det påverkar kontinuiteten och kvaliteten på dess till</w:t>
        <w:softHyphen/>
        <w:t xml:space="preserve">handahållande av tjänster till kund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h)</w:t>
        <w:tab/>
        <w:t>Tjänsteleverantören skall samarbeta med värdepappersföre</w:t>
        <w:softHyphen/>
        <w:t xml:space="preserve">tagets behöriga myndigheter med avseende på den verksamhet som har lagts ut på entreprenad.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w:t>
        <w:tab/>
        <w:t>Värdepappersföretaget, dess revisorer och dess relevanta behöriga myndigheter skall ha faktisk tillgång till uppgifter avseende den utlagda verksamheten och till tjänsteleveran</w:t>
        <w:softHyphen/>
        <w:t xml:space="preserve">törens lokaler, och de berörda myndigheterna skall kunna utöva dessa rättighet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j)</w:t>
        <w:tab/>
        <w:t>Tjänsteleverantören skall skydda all konfidentiell informa</w:t>
        <w:softHyphen/>
        <w:t xml:space="preserve">tion som avser värdepappersföretaget eller dess kund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k)</w:t>
        <w:tab/>
        <w:t xml:space="preserve">Värdepappersföretaget och tjänsteleverantören skall införa, tillämpa och upprätthålla en beredskapsplan för att återställa verksamheten efter oförutsedda händelser och återkommande testning av backup-rutinerna, där detta är nödvändigt med hänsyn till den funktion, tjänst eller verksamhet som har lagts ut på entreprenad. </w:t>
      </w:r>
    </w:p>
    <w:p>
      <w:pPr>
        <w:pStyle w:val="Default"/>
        <w:numPr>
          <w:ilvl w:val="0"/>
          <w:numId w:val="38"/>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kräva att värdepappersföretagets och tjänsteleverantörens rättigheter och skyldigheter skall vara klart ochtydligtfördelade ochspecificeradegenom ett skriftligt avtal. </w:t>
      </w:r>
    </w:p>
    <w:p>
      <w:pPr>
        <w:pStyle w:val="Default"/>
        <w:numPr>
          <w:ilvl w:val="0"/>
          <w:numId w:val="38"/>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värdepappersföretaget och tjänsteleverantören tillhör samma företagsgrupp skall medlemsstaterna se till att värde</w:t>
        <w:softHyphen/>
        <w:t xml:space="preserve">pappersföretaget, vid tillämpning av bestämmelserna i denna artikel och artikel 15, får beakta i vilken utsträckning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68" w:equalWidth="true" w:sep="false"/>
          <w:formProt w:val="false"/>
          <w:textDirection w:val="lrTb"/>
          <w:docGrid w:type="default" w:linePitch="360" w:charSpace="0"/>
        </w:sectPr>
      </w:pP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ärdepappersföretaget kontrollerar tjänsteleverantören eller har möjlighet att utöva inflytandeöver denne.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5. Medlemsstaterna skall kräva att värdepappersföretagen på begäran skall förse de behöriga myndigheterna med all information som krävs för att myndigheterna skall kunna övervaka att den utlagda verksamheten överensstämmer med kraveni detta direktiv. </w:t>
      </w:r>
    </w:p>
    <w:p>
      <w:pPr>
        <w:sectPr>
          <w:type w:val="continuous"/>
          <w:pgSz w:w="11906" w:h="16838"/>
          <w:pgMar w:left="600" w:right="946" w:gutter="0" w:header="0" w:top="778" w:footer="0" w:bottom="800"/>
          <w:cols w:num="2" w:space="10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15 </w:t>
      </w:r>
    </w:p>
    <w:p>
      <w:pPr>
        <w:sectPr>
          <w:type w:val="continuous"/>
          <w:pgSz w:w="11906" w:h="16838"/>
          <w:pgMar w:left="600" w:right="946" w:gutter="0" w:header="0" w:top="778" w:footer="0" w:bottom="800"/>
          <w:cols w:num="2" w:space="1068" w:equalWidth="true" w:sep="false"/>
          <w:formProt w:val="false"/>
          <w:textDirection w:val="lrTb"/>
          <w:docGrid w:type="default" w:linePitch="360" w:charSpace="0"/>
        </w:sectPr>
      </w:pP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lang w:val="sv-SE"/>
        </w:rPr>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2 och13.5första stycketi direktiv 2004/39/EG) </w:t>
      </w:r>
    </w:p>
    <w:p>
      <w:pPr>
        <w:sectPr>
          <w:type w:val="continuous"/>
          <w:pgSz w:w="11906" w:h="16838"/>
          <w:pgMar w:left="600" w:right="946" w:gutter="0" w:header="0" w:top="778" w:footer="0" w:bottom="800"/>
          <w:cols w:num="2" w:space="1068"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color w:val="221E1F"/>
          <w:sz w:val="19"/>
          <w:szCs w:val="19"/>
          <w:lang w:val="sv-SE"/>
        </w:rPr>
      </w:pPr>
      <w:r>
        <w:rPr>
          <w:b/>
          <w:bCs/>
          <w:color w:val="221E1F"/>
          <w:sz w:val="19"/>
          <w:szCs w:val="19"/>
          <w:lang w:val="sv-SE"/>
        </w:rPr>
        <w:t xml:space="preserve">Tjänsteleverantörer som är belägnaitredje land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Om ett värdepappersföretag som lägger ut en investerings</w:t>
        <w:softHyphen/>
        <w:t>tjänstiform av portföljförvaltningför icke-professionella kunder på entreprenad till en tjänsteleverantör som är belägen i tredje land skall medlemsstaterna, utöver kraveni artikel14, kräva att värdepappersföretaget säkerställer att följande villkor är upp</w:t>
        <w:softHyphen/>
        <w:t xml:space="preserve">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Tjänsteleverantören skall vara auktoriserad eller registreradi sitt hemland att utföra den berörda tjänsten och skall omfattas av stabilitetstillsy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Det skall föreligga ett lämpligt samarbetsavtal mellan värdepappersföretagets berörda myndighet och tjänste</w:t>
        <w:softHyphen/>
        <w:t xml:space="preserve">leverantörens tillsynsmyndighet. </w:t>
      </w:r>
    </w:p>
    <w:p>
      <w:pPr>
        <w:pStyle w:val="Default"/>
        <w:numPr>
          <w:ilvl w:val="0"/>
          <w:numId w:val="1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ett av eller båda de villkor som anges i punkt 1 inte uppfylls får värdepappersföretaget endast lägga ut investerings</w:t>
        <w:softHyphen/>
        <w:t xml:space="preserve">tjänsterpå entreprenad till en tjänsteleverantör somär belägeni tredje land om företaget på förhand anmäler avtalet om utläggande på entreprenad till den behöriga myndigheten och den behöriga myndigheten inte har något att invända mot avtalet inom en rimlig tid efter mottagandet av anmälan. </w:t>
      </w:r>
    </w:p>
    <w:p>
      <w:pPr>
        <w:pStyle w:val="Default"/>
        <w:numPr>
          <w:ilvl w:val="0"/>
          <w:numId w:val="1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Utan att detta påverkar punkt 2, skall medlemsstaterna offentliggöra eller kräva att de behöriga myndigheterna offent</w:t>
        <w:softHyphen/>
        <w:t xml:space="preserve">liggör en redogörelseför sinariktlinjerifråga om utläggandepå entreprenad som omfattas av punkt 2.Iredogörelsen skall anges exempel på fall där den behöriga myndigheten inte, eller troligen inte, skulle ha några invändningar mot ett utläggande på entreprenad enligt punkt2 som inte uppfyller ett eller båda de krav som anges i punkterna 1 a och 1 b. Det skall tydligt förklaras varför den behöriga myndigheten anser att ett utläggande på entreprenad i sådana fall inte skulle negativt påverka värdepappersföretagens förmåga att uppfylla sina förpliktelser enligt artikel14. </w:t>
      </w:r>
    </w:p>
    <w:p>
      <w:pPr>
        <w:pStyle w:val="Default"/>
        <w:numPr>
          <w:ilvl w:val="0"/>
          <w:numId w:val="1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enna artikel medför inte någon inskränkning av värde</w:t>
        <w:softHyphen/>
        <w:t xml:space="preserve">pappersföretagens skyldigheter att uppfylla kraveni artikel14. </w:t>
      </w:r>
    </w:p>
    <w:p>
      <w:pPr>
        <w:pStyle w:val="Default"/>
        <w:numPr>
          <w:ilvl w:val="0"/>
          <w:numId w:val="1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 behöriga myndigheterna skall offentliggöra en listaöver de tillsynsmyndigheter i tredje land med vilka de har ingått samarbetsavtal som är lämpliga vid tillämpning av punkt1 b.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3 </w:t>
      </w:r>
    </w:p>
    <w:p>
      <w:pPr>
        <w:pStyle w:val="CM16"/>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Skydd av kundernas tillgångar </w:t>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6 </w:t>
      </w:r>
    </w:p>
    <w:p>
      <w:pPr>
        <w:pStyle w:val="CM16"/>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7 och13.8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jc w:val="center"/>
        <w:rPr>
          <w:color w:val="221E1F"/>
          <w:sz w:val="19"/>
          <w:szCs w:val="19"/>
          <w:lang w:val="sv-SE"/>
        </w:rPr>
      </w:pPr>
      <w:r>
        <w:rPr>
          <w:b/>
          <w:bCs/>
          <w:color w:val="221E1F"/>
          <w:sz w:val="19"/>
          <w:szCs w:val="19"/>
          <w:lang w:val="sv-SE"/>
        </w:rPr>
        <w:t xml:space="preserve">Skyddav kundersfinansiella instrument och medel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värdepappersföretag för att skydda kunders rättigheterifråga om finansiella instrument och medel som tillhör kunderna, uppfyllerföljande krav: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 skall dokumentera och föra de räkenskaper som krävs för att de när som helst ochutan dröjsmål skall kunna skilja tillgångar somföretagen inneharför en kunds räkning från tillgångar som de innehar för andra kunders räkning, och från sina egna tillgånga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 skall bevara sina uppgifter ochföra räkenskaper på ett sådant sätt att de kan garantera att uppgifterna är riktiga och stämmer överens med de finansiella instrument och medel som de inneharför kunders räkning.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De skall regelbundet stämma av sina interna räkenskaper och uppgifter i förhållande till motsvarande uppgifter för den tredje part somförvaltar tillgångarn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De skall vidta nödvändiga åtgärderför att säkerställa att de kunders finansiella instrument som placerats hos en tredje part,ienlighet med artikel17, kan identifieras separat från värdepappersföretagens egna finansiella instrument och från den tredje partens finansiella instrument genom konton med olika benämningar i den tredje partens räkenskaper eller genom andra likvärdiga åtgärder som ger samma skyddsnivå.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De skall vidta nödvändiga åtgärderför att säkerställa att de kundmedel som i enlighet med artikel 18 placeras i en centralbank, ett kreditinstitut eller en bank som auktori</w:t>
        <w:softHyphen/>
        <w:t>serats i ett tredjeland eller en godkänd penningmarknads</w:t>
        <w:softHyphen/>
        <w:t xml:space="preserve">fond sätts på ett konto eller konton som kan identifieras separat från dekonton som användsför medel som tillhör värdepappersföretage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w:t>
        <w:tab/>
        <w:t>De skall införa lämpliga organisatoriska åtgärder för att minimera riskerna för förlust eller värdeminskning av kundtillgångar eller av rättigheter som är förenade med dessa tillgångar, till följd av missbruk av tillgångarna, bedrägerier, undermåligförvaltning, bristande dokumenta</w:t>
        <w:softHyphen/>
        <w:t xml:space="preserve">tion ellerförsumlighet.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Om de åtgärder som vidtagits av värdepappersföretagen enligt punkt1för att skydda kundernas rättigheter,pågrundval av tillämplig lagstiftning, däribland särskilt äganderättslig lag</w:t>
        <w:softHyphen/>
        <w:t xml:space="preserve">stiftning och insolvensrätt, inte är tillräckliga för att uppfylla kraven i artikel 13.7 och 13.8 i direktiv 2004/39/EG skall medlemsstaternaföreskriva åtgärder som värdepappersföretagen måste vidtaför att uppfylla dessa skyldigheter.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3. Om den tillämpliga lagstiftningen inom den jurisdiktion där kundens medel eller finansiella instrument innehas hindrar värdepappersföretagen från att följa punkt 1 d eller 1 e skall medlemsstaterna fastställa krav som har en likvärdig effekt när det gäller att skydda kundernas rättigheter. </w:t>
      </w:r>
    </w:p>
    <w:p>
      <w:pPr>
        <w:pStyle w:val="CM24"/>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7 </w:t>
      </w:r>
    </w:p>
    <w:p>
      <w:pPr>
        <w:pStyle w:val="CM24"/>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7i direktiv 2004/39/EG) </w:t>
      </w:r>
    </w:p>
    <w:p>
      <w:pPr>
        <w:sectPr>
          <w:type w:val="nextPage"/>
          <w:pgSz w:w="11906" w:h="16838"/>
          <w:pgMar w:left="1120" w:right="446" w:gutter="0" w:header="0" w:top="778" w:footer="0" w:bottom="800"/>
          <w:pgNumType w:fmt="decimal"/>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24"/>
        <w:spacing w:lineRule="atLeast" w:line="213"/>
        <w:jc w:val="center"/>
        <w:rPr>
          <w:color w:val="221E1F"/>
          <w:sz w:val="19"/>
          <w:szCs w:val="19"/>
          <w:lang w:val="sv-SE"/>
        </w:rPr>
      </w:pPr>
      <w:r>
        <w:rPr>
          <w:b/>
          <w:bCs/>
          <w:color w:val="221E1F"/>
          <w:sz w:val="19"/>
          <w:szCs w:val="19"/>
          <w:lang w:val="sv-SE"/>
        </w:rPr>
        <w:t xml:space="preserve">Placering av kundersfinansiella instrument </w:t>
      </w:r>
    </w:p>
    <w:p>
      <w:pPr>
        <w:pStyle w:val="Default"/>
        <w:numPr>
          <w:ilvl w:val="1"/>
          <w:numId w:val="2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tillåta att värdepappersföretagen placerarfinansiella instrument som de inneharför sina kunders räkningpåettkonto ellerkonton som öppnatshosen tredjepart förutsatt attföretaget handlar med all vederbörlig skicklighet, omsorg och aktsamhet när det väljer, utser och regelbundet ser över den tredje parten ochåtgärdernaför innehav ochförvaring av de finansiella instrumenten. </w:t>
      </w:r>
    </w:p>
    <w:p>
      <w:pPr>
        <w:pStyle w:val="Default"/>
        <w:numPr>
          <w:ilvl w:val="1"/>
          <w:numId w:val="2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ärskilt kräva att värdepappersföretagen beaktar den tredje partens sakkunskaper och anseende på marknaden samt alla rättsliga krav eller praxis på marknaden som avser innehav av dessafinansiella instrument ochsom skulle kunna påverka kundernas ägande negativt. </w:t>
      </w:r>
    </w:p>
    <w:p>
      <w:pPr>
        <w:pStyle w:val="Default"/>
        <w:numPr>
          <w:ilvl w:val="0"/>
          <w:numId w:val="2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förvaringav finansiella instrumentför en annan persons räkning omfattas av särskild reglering ochtillsyni en jurisdiktion där ett värdepappersföretag avser att placera kundens finansiella instrument hos en tredje part skall medlemsstaterna säkerställa att värdepappersföretaget inte placerar de finansiella instrumen</w:t>
        <w:softHyphen/>
        <w:t xml:space="preserve">ten hos en tredje part som inte omfattas av sådan reglering och tillsyni den jurisdiktionen. </w:t>
      </w:r>
    </w:p>
    <w:p>
      <w:pPr>
        <w:pStyle w:val="Default"/>
        <w:numPr>
          <w:ilvl w:val="0"/>
          <w:numId w:val="2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äkerställa att värdepappersföretag inte placerar finansiella instrument som innehas för kunds räkning hos en tredje part i ett tredjeland som inte reglerar innehav och förvaring av finansiella instrument för en annan persons räkning om inte ett avföljande villkor är uppfyllt: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Karaktären på de finansiella instrumenten eller investe</w:t>
        <w:softHyphen/>
        <w:t xml:space="preserve">ringstjänsterna som är knutna till dessa instrument kräver att de skall placeras hos en tredje parti det tredje landet. </w:t>
      </w:r>
    </w:p>
    <w:p>
      <w:pPr>
        <w:pStyle w:val="Default"/>
        <w:spacing w:lineRule="atLeast" w:line="213"/>
        <w:ind w:left="5725" w:hanging="395"/>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Omde finansiella instrumenten innehasfören professionell kunds räkning ochdenne skriftligt begär attföretaget skall placera dem hos en tredje parti det tredje landet. </w:t>
      </w:r>
    </w:p>
    <w:p>
      <w:pPr>
        <w:pStyle w:val="CM19"/>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8 </w:t>
      </w:r>
    </w:p>
    <w:p>
      <w:pPr>
        <w:pStyle w:val="CM19"/>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8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jc w:val="center"/>
        <w:rPr>
          <w:color w:val="221E1F"/>
          <w:sz w:val="19"/>
          <w:szCs w:val="19"/>
          <w:lang w:val="sv-SE"/>
        </w:rPr>
      </w:pPr>
      <w:r>
        <w:rPr>
          <w:b/>
          <w:bCs/>
          <w:color w:val="221E1F"/>
          <w:sz w:val="19"/>
          <w:szCs w:val="19"/>
          <w:lang w:val="sv-SE"/>
        </w:rPr>
        <w:t xml:space="preserve">Placering av kundmedel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När värdepappersföretag tar emot kundmedel skall med</w:t>
        <w:softHyphen/>
        <w:t xml:space="preserve">lemsstaterna kräva att de omgående placerar dessa medel på ett ellerflerakonton som öppnatsi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en centralbank,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ett kreditinstitut som har auktoriserats i enlighet med direktiv 2000/12/EG,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en bank som har auktoriseratsi tredjeland, elleri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en godkänd penningmarknadsfond. </w:t>
      </w:r>
    </w:p>
    <w:p>
      <w:pPr>
        <w:pStyle w:val="CM19"/>
        <w:spacing w:lineRule="atLeast" w:line="213"/>
        <w:jc w:val="both"/>
        <w:rPr/>
      </w:pPr>
      <w:r>
        <w:rPr>
          <w:rFonts w:cs="EU Albertina;Times New Roman" w:ascii="EU Albertina;Times New Roman" w:hAnsi="EU Albertina;Times New Roman"/>
          <w:color w:val="221E1F"/>
          <w:sz w:val="19"/>
          <w:szCs w:val="19"/>
          <w:lang w:val="sv-SE"/>
        </w:rPr>
        <w:t>Detförsta stycket skall integälla kreditinstitut som auktoriserats enligt Europaparlamentets och rådets direktiv 2006/48/EG av den 14 juni 2006 om rätten att starta och driva verksamhet i kreditinstitut (omarbetning)(</w:t>
      </w:r>
      <w:r>
        <w:rPr>
          <w:rFonts w:cs="EU Albertina;Times New Roman" w:ascii="EU Albertina;Times New Roman" w:hAnsi="EU Albertina;Times New Roman"/>
          <w:color w:val="221E1F"/>
          <w:sz w:val="12"/>
          <w:szCs w:val="12"/>
          <w:vertAlign w:val="superscript"/>
          <w:lang w:val="sv-SE"/>
        </w:rPr>
        <w:t>1</w:t>
      </w:r>
      <w:r>
        <w:rPr>
          <w:rFonts w:cs="EU Albertina;Times New Roman" w:ascii="EU Albertina;Times New Roman" w:hAnsi="EU Albertina;Times New Roman"/>
          <w:color w:val="221E1F"/>
          <w:sz w:val="19"/>
          <w:szCs w:val="19"/>
          <w:lang w:val="sv-SE"/>
        </w:rPr>
        <w:t xml:space="preserve">) med avseendepå insättningar i den mening som avses i det direktivet och som innehas av institutet. </w:t>
      </w:r>
    </w:p>
    <w:p>
      <w:pPr>
        <w:pStyle w:val="CM19"/>
        <w:spacing w:lineRule="atLeast" w:line="213"/>
        <w:jc w:val="both"/>
        <w:rPr/>
      </w:pPr>
      <w:r>
        <w:rPr>
          <w:rFonts w:cs="EU Albertina;Times New Roman" w:ascii="EU Albertina;Times New Roman" w:hAnsi="EU Albertina;Times New Roman"/>
          <w:color w:val="221E1F"/>
          <w:sz w:val="19"/>
          <w:szCs w:val="19"/>
          <w:lang w:val="sv-SE"/>
        </w:rPr>
        <w:t xml:space="preserve">2. I punkt1d och artikel16.1 e avses med en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godkänd penningmarknadsfond</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 xml:space="preserve">ett företag för kollektiva investeringar som auktoriserats enligt direktiv 85/611/EEG (fondföretag), eller som omfattas av tillsyn och, i förekommande fall, som auktoriserats av en myndighet enligt nationell lagstiftning i en medlemsstat, och som uppfyllerföljande villkor: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Dess primära investeringsmål skall vara att bevara netto</w:t>
        <w:softHyphen/>
        <w:t xml:space="preserve">värdet på företagets tillgångar, antingen konstant till pari (exklusive avkastning) eller till värdet av investerarens initiala kapital plus avkastning.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För att kunna uppnå det primära syftet med investeringen skall företaget enbart investera i högkvalitativa penning</w:t>
        <w:softHyphen/>
        <w:t xml:space="preserve">marknadsinstrument med en löptid eller återstående löptid på högst 397dagar, eller med regelbundna räntejusteringar som överensstämmer med löptiden, och med en vägd genomsnittlig löptid på 60 dagar. Det får även uppnå detta mål genom att som en sidotjänst investera i insättningar hos kreditinstitu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Det skall tillhandahålla likvida medel genom avveckling samma dag eller dagen efter.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d tillämpningav punktbskall ett penningmarknadsinstrument anses vara av hög kvalitet om det har fått den högsta tillgängliga kreditvärdigheten av alla behöriga kreditvärderingsinstitut som har bedömt instrumentet i fråga. Ett instrument som inte har bedömts av något behörigt kreditvärderingsinstitut skall inte anses vara av hög kvalite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Vid tillämpningen av det andra stycket skall ett kreditvärderings</w:t>
        <w:softHyphen/>
        <w:t xml:space="preserve">institut anses vara behörigt om det gör regelbundna och </w:t>
      </w:r>
    </w:p>
    <w:p>
      <w:pPr>
        <w:pStyle w:val="CM10"/>
        <w:jc w:val="both"/>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vertAlign w:val="superscript"/>
          <w:lang w:val="sv-SE"/>
        </w:rPr>
        <w:t>1</w:t>
      </w:r>
      <w:r>
        <w:rPr>
          <w:rFonts w:cs="EU Albertina;Times New Roman" w:ascii="EU Albertina;Times New Roman" w:hAnsi="EU Albertina;Times New Roman"/>
          <w:color w:val="221E1F"/>
          <w:sz w:val="17"/>
          <w:szCs w:val="17"/>
          <w:lang w:val="sv-SE"/>
        </w:rPr>
        <w:t xml:space="preserve">) EUTL177, 30.6.2006, s.1.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yrkesmässiga kreditvärderingar med avseende på penningmark</w:t>
        <w:softHyphen/>
        <w:t xml:space="preserve">nadsfonder ochär ett valbartratinginstitut enligt vad som avsesi artikel81.1i direktiv 2006/48/EG.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3. Om värdepappersföretag inte placerar kundmedel hos en centralbank, skall medlemsstaterna kräva att det handlar med all vederbörlig skicklighet, omsorg och aktsamhet när det väljer, utser och regelbundet ser över kreditinstitutet, banken eller penningmarknadsfonden där medlen är placerade ochåtgärderna avseende innehavet av dessa medel.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särskilt säkerställa att värdepappersföre</w:t>
        <w:softHyphen/>
        <w:t xml:space="preserve">tagen beaktar dessa instituts eller penningmarknadsfonders sakkunskaper och anseende på marknaden för att säkerställa skydd av kundernas rättigheter samt krav i alla lagar och bestämmelser eller praxis på marknaden som avser innehav av kundmedel och som skulle kunna påverka kundernas rättigheter negativ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säkerställa att kunderna har rätt att motsätta sig att deras medel placeras i en godkänd penning</w:t>
        <w:softHyphen/>
        <w:t xml:space="preserve">marknadsfond.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19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7i direktiv 2004/39/EG) </w:t>
      </w:r>
    </w:p>
    <w:p>
      <w:pPr>
        <w:sectPr>
          <w:type w:val="nextPage"/>
          <w:pgSz w:w="11906" w:h="16838"/>
          <w:pgMar w:left="600" w:right="946" w:gutter="0" w:header="0" w:top="778" w:footer="0" w:bottom="800"/>
          <w:pgNumType w:fmt="decimal"/>
          <w:cols w:num="2" w:space="510"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color w:val="221E1F"/>
          <w:sz w:val="19"/>
          <w:szCs w:val="19"/>
          <w:lang w:val="sv-SE"/>
        </w:rPr>
      </w:pPr>
      <w:r>
        <w:rPr>
          <w:b/>
          <w:bCs/>
          <w:color w:val="221E1F"/>
          <w:sz w:val="19"/>
          <w:szCs w:val="19"/>
          <w:lang w:val="sv-SE"/>
        </w:rPr>
        <w:t xml:space="preserve">Användning av kundersfinansiella instrumen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inte medge att värdepappersföretagen ingår avtal om transaktioner för värdepappersfinansiering med avseendepåfinansiella instrument somde inneharför en kunds räkning, ellerpå annat sätt utnyttjar dessafinansiella instrument för egen räkning ellerför en annan avföretagets kunders räkning, om inteföljande villkor är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Kunden skallpåförhandhagett sitt uttryckliga samtycke till användning av instrumenten på fastställda villkor, vilket när detgäller en icke-professionell kund har bekräftats genom dennes underskrift eller en motsvarande alternativ meka</w:t>
        <w:softHyphen/>
        <w:t xml:space="preserve">nism.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Användning av kundens finansiella instrument skall vara begränsad tilldefastställda villkor som den berörda kunden har samtyckt till.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2. Medlemsstaterna får inte medge att värdepappersföretag ingår avtal om transaktioner för värdepappersfinansiering med avseende på finansiella instrument som innehas för en kunds räkning på ett samlingskonto av en tredje parteller på annat sätt utnyttjarfinansiella instrument som innehaspå ett sådantkonto för egen ellerför en annan kunds räkning om inte minst ett av följande villkor, utöver de villkor som anges i punkt 1, är uppfyllda: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Alla kunder varsfinansiella instrument innehas tillsammans på ett samlingskonto skallpåförhandha gett sitt samtycke enligt punkt1 a. </w:t>
      </w:r>
    </w:p>
    <w:p>
      <w:pPr>
        <w:sectPr>
          <w:type w:val="continuous"/>
          <w:pgSz w:w="11906" w:h="16838"/>
          <w:pgMar w:left="600" w:right="946" w:gutter="0" w:header="0" w:top="778" w:footer="0" w:bottom="800"/>
          <w:cols w:num="2" w:equalWidth="false" w:sep="false">
            <w:col w:w="690" w:space="4128"/>
            <w:col w:w="4818"/>
          </w:cols>
          <w:formProt w:val="false"/>
          <w:textDirection w:val="lrTb"/>
          <w:docGrid w:type="default" w:linePitch="360" w:charSpace="0"/>
        </w:sectPr>
      </w:pP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Värdepappersföretaget skall ha inrättat system och kon</w:t>
        <w:softHyphen/>
        <w:t xml:space="preserve">trollerför att säkerställa att barafinansiella instrument som tillhör kunder sompåförhand har gett sitt samtycke enligt punkt1 a användspå ett sådant sät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ärdepappersföretagets uppgifter skall innehålla upplysningar om den kund på vars inrådan de finansiella instrumenten används och om antalet använda finansiella instrument som tillhör varje kund som har gett sitt samtycke,för att en eventuell förlust skall kunnafördelaskorrekt.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0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7 och13.8i direktiv 2004/39/EG) </w:t>
      </w:r>
    </w:p>
    <w:p>
      <w:pPr>
        <w:sectPr>
          <w:type w:val="continuous"/>
          <w:pgSz w:w="11906" w:h="16838"/>
          <w:pgMar w:left="600" w:right="946" w:gutter="0" w:header="0" w:top="778" w:footer="0" w:bottom="800"/>
          <w:cols w:num="2" w:equalWidth="false" w:sep="false">
            <w:col w:w="690" w:space="4128"/>
            <w:col w:w="4818"/>
          </w:cols>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De externa revisorernas rapporter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säker</w:t>
        <w:softHyphen/>
        <w:t>ställer att deras externa revisorer åtminstone en gång per år rapporterar till den behöriga myndigheten i företagets hem</w:t>
        <w:softHyphen/>
        <w:t xml:space="preserve">medlemsstat om huruvidaföretagets åtgärder enligt artikel13.7 och13.8i direktiv 2004/39/EG och detta avsnitt är lämpliga. </w:t>
      </w:r>
    </w:p>
    <w:p>
      <w:pPr>
        <w:pStyle w:val="CM19"/>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4 </w:t>
      </w:r>
    </w:p>
    <w:p>
      <w:pPr>
        <w:pStyle w:val="CM19"/>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Intressekonf likter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21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3 och artikel18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Intressekonflikter som eventuellt kan skada en kund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ör att kunna identifiera de typer av intressekonflikter som uppstår under tillhandahållandet av investerings-ochsidotjänster eller en kombination därav och som kan skada kundens intressen, skall medlemsstaterna säkerställa att värdepappersföre</w:t>
        <w:softHyphen/>
        <w:t>tagengenom minimikriterier beaktar om värdepappersföretaget, en relevant person eller en person som är direkt eller indirekt knuten till företaget genom kontroll, till följd av tillhandahål</w:t>
        <w:softHyphen/>
        <w:t xml:space="preserve">lande av investerings-eller sidotjänster, investeringsverksamhet eller av annan anledning, befinner sig i någon av följande situationer: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Företaget eller den berörda personen skulle sannolikt göra enekonomisk vinst eller undvika enekonomiskförlustpå bekostnad av kund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Företaget eller den berörda personen har ett annat intresse än kunden av resultatet av en tjänst som tillhandahålls kunden eller av en transaktion som genomförsför kundens räkning.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Företaget eller den berörda personen har ett ekonomiskt eller annat skäl att gynna någon annan kunds eller kundgrupps intressen framför kundens intressen.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Företaget eller den berörda personen bedriver samma slags verksamhet som kund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Företaget eller den berörda personen tar emot ellerkommer att ta emot ett incitament av en annan person än kundeni samband med en tjänst som tillhandahålls kunden,iform av pengar, varor eller tjänster utöver standardkommissio</w:t>
        <w:softHyphen/>
        <w:t xml:space="preserve">nen elleravgiftenför den berörda tjänsten.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2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3 och18.1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color w:val="221E1F"/>
          <w:sz w:val="19"/>
          <w:szCs w:val="19"/>
          <w:lang w:val="sv-SE"/>
        </w:rPr>
      </w:pPr>
      <w:r>
        <w:rPr>
          <w:b/>
          <w:bCs/>
          <w:color w:val="221E1F"/>
          <w:sz w:val="19"/>
          <w:szCs w:val="19"/>
          <w:lang w:val="sv-SE"/>
        </w:rPr>
        <w:t xml:space="preserve">Riktlinjer för intressekonflikter </w:t>
      </w:r>
    </w:p>
    <w:p>
      <w:pPr>
        <w:pStyle w:val="Default"/>
        <w:numPr>
          <w:ilvl w:val="1"/>
          <w:numId w:val="48"/>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skall kräva att värdepappersföretagen inför, tillämpar och upprätthåller effektiva riktlinjer för intressekon</w:t>
        <w:softHyphen/>
        <w:t xml:space="preserve">flikter som fastställts skriftligt ochär lämpliga med avseende på företagets storlek och organisation samt med avseende på verksamhetens art, omfattning ochkomplexitet. </w:t>
      </w:r>
    </w:p>
    <w:p>
      <w:pPr>
        <w:pStyle w:val="Default"/>
        <w:numPr>
          <w:ilvl w:val="1"/>
          <w:numId w:val="48"/>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företaget ingåri enföretagsgrupp skall riktlinjerna också beakta de omständigheter som företaget är eller borde vara medvetet om och som kange upphov till en intressekonflikt till följd av strukturen eller affärsverksamheten i andra företagi gruppen. </w:t>
      </w:r>
    </w:p>
    <w:p>
      <w:pPr>
        <w:pStyle w:val="Default"/>
        <w:numPr>
          <w:ilvl w:val="0"/>
          <w:numId w:val="48"/>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riktlinjerför intressekonflikter som införts enligt punkt1 skall innehållaföljande: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 skall, med hänsyn till de särskilda investeringstjänster, investeringsverksamheter och sidotjänster som utförs av värdepappersföretaget eller för dess räkning, identifiera vilka omständigheter som utgör eller kan ge upphov till en intressekonflikt som medför en betydande riskför att en ellerflera kunders intressen skada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 skall ange vilka förfaranden som skall tillämpas och vilka åtgärder som skall vidtas för att hantera sådana konflikt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3. Medlemsstaterna skall säkerställa att de förfaranden och de åtgärder som anges i punkt 2 b utformas på ett sätt som säkerställer att de relevanta personer som deltar i olika affärsverksamheter som berörs av en intressekonflikt av det slag som anges i punkt 2 a bedriver dessa verksamheter med en lämplig grad av oberoende med hänsyn till värdepappersföre</w:t>
        <w:softHyphen/>
        <w:t xml:space="preserve">tagets storlek och verksamhet, till den företagsgrupp som de tillhörochtillhurreellriskenärförattkundernas intressenskall skadas.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d tillämpning av punkt 2 b skall de förfaranden som skall tillämpas och de åtgärder som skall vidtas inbegripa följande i den utsträckning som de är nödvändiga och lämpliga för att företaget skall kunna säkerställa en erforderlig gradav oberoende: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Ändamålsenliga förfaranden för att förebygga eller kon</w:t>
        <w:softHyphen/>
        <w:t>trollera utbyte av information mellan relevanta personer som deltar i verksamhet som innebär en risk för intresse</w:t>
        <w:softHyphen/>
        <w:t xml:space="preserve">konflikt där utbytet av den berörda informationen skulle kunna skada en ellerflera kunders intressen. </w:t>
      </w:r>
    </w:p>
    <w:p>
      <w:pPr>
        <w:sectPr>
          <w:type w:val="nextPage"/>
          <w:pgSz w:w="11906" w:h="16838"/>
          <w:pgMar w:left="600" w:right="946" w:gutter="0" w:header="0" w:top="778" w:footer="0" w:bottom="800"/>
          <w:pgNumType w:fmt="decimal"/>
          <w:cols w:num="2" w:space="1024" w:equalWidth="true" w:sep="false"/>
          <w:formProt w:val="false"/>
          <w:textDirection w:val="lrTb"/>
          <w:docGrid w:type="default" w:linePitch="360" w:charSpace="0"/>
        </w:sectPr>
      </w:pPr>
    </w:p>
    <w:p>
      <w:pPr>
        <w:pStyle w:val="CM3"/>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Separat tillsyn av relevanta personer vars viktigaste funktioner omfattar att utföra verksamhet för kunders räkning eller att tillhandahålla tjänster till kunder vars intressen kan vara motstridiga eller till kunder som på annat sätt företräder olika intressen som kan vara mot</w:t>
        <w:softHyphen/>
        <w:t xml:space="preserve">stridiga, däribland i förhållande till företagets egna intressen.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Avlägsnande av alla direkta samband mellan ersättning till relevanta personer som främst utför en verksamhet och ersättning till eller intäkter som genererats av olika relevanta personer som i huvudsak utför en annan verksamhet om det kan uppstå en intressekonflikt i samband med dessa verksamheter.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Åtgärderför attförhindra eller begränsa att personer utövar olämpligt inflytande över det sätt på vilket en relevant person utför en investerings-eller sidotjänster eller investe</w:t>
        <w:softHyphen/>
        <w:t xml:space="preserve">ringsverksamheter.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Åtgärder för att förhindra eller kontrollera en relevant persons samtidiga eller följande deltagande i separata investerings-eller sidotjänster eller investeringsverksam</w:t>
        <w:softHyphen/>
        <w:t xml:space="preserve">heter om ett sådant engagemang kan påverka en korrekt konflikthantering negativt.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antagandet eller tillämpningen av en eller flera av dessa åtgärder och förfaranden inte säkerställer erforderlig grad av oberoende skall medlemsstaterna kräva att värdepappersföre</w:t>
        <w:softHyphen/>
        <w:t xml:space="preserve">tagen antar sådana alternativa ellerkompletterande åtgärder och förfaranden som krävs och är lämpligai detta syfte. </w:t>
      </w:r>
    </w:p>
    <w:p>
      <w:pPr>
        <w:pStyle w:val="CM24"/>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4. Medlemsstaterna skall säkerställa att informationen till kunderna enligt artikel18.2i direktiv 2004/39/EG lämnaspå ett varaktigt medium ochär tillräckligt detaljerad med hänsyn till kundens typför att denne skall kunnafatta ett välgrundat beslut med avseendepå den investeringstjänst eller sidotjänstisamband med vilken intressekonflikten uppstår. </w:t>
      </w:r>
    </w:p>
    <w:p>
      <w:pPr>
        <w:pStyle w:val="CM24"/>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3 </w:t>
      </w:r>
    </w:p>
    <w:p>
      <w:pPr>
        <w:pStyle w:val="CM24"/>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6i direktiv 2004/39/EG) </w:t>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CM24"/>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24"/>
        <w:spacing w:lineRule="atLeast" w:line="213"/>
        <w:jc w:val="center"/>
        <w:rPr>
          <w:color w:val="221E1F"/>
          <w:sz w:val="19"/>
          <w:szCs w:val="19"/>
          <w:lang w:val="sv-SE"/>
        </w:rPr>
      </w:pPr>
      <w:r>
        <w:rPr>
          <w:b/>
          <w:bCs/>
          <w:color w:val="221E1F"/>
          <w:sz w:val="19"/>
          <w:szCs w:val="19"/>
          <w:lang w:val="sv-SE"/>
        </w:rPr>
        <w:t xml:space="preserve">Dokumentering av tjänster och verksamheter som ger upphov till skadliga intressekonflikter </w:t>
      </w:r>
    </w:p>
    <w:p>
      <w:pPr>
        <w:pStyle w:val="CM1"/>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doku</w:t>
        <w:softHyphen/>
        <w:t xml:space="preserve">menterar och regelbundet uppdaterar uppgifter om alla slags investerings-eller sidotjänster eller investeringsverksamhet som utförs av detföretag, ellerför detföretags räkning,ivilket det har uppstått en intressekonflikt som innebär betydande riskför att en ellerflera kunders intressen skadas eller, när detgäller en pågående tjänst eller verksamhet, där det kan uppstå en sådan intressekonflikt. </w:t>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24 </w:t>
      </w:r>
    </w:p>
    <w:p>
      <w:pPr>
        <w:pStyle w:val="CM16"/>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2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jc w:val="center"/>
        <w:rPr>
          <w:color w:val="221E1F"/>
          <w:sz w:val="19"/>
          <w:szCs w:val="19"/>
          <w:lang w:val="sv-SE"/>
        </w:rPr>
      </w:pPr>
      <w:r>
        <w:rPr>
          <w:b/>
          <w:bCs/>
          <w:color w:val="221E1F"/>
          <w:sz w:val="19"/>
          <w:szCs w:val="19"/>
          <w:lang w:val="sv-SE"/>
        </w:rPr>
        <w:t xml:space="preserve">Investeringsanalyser </w:t>
      </w:r>
    </w:p>
    <w:p>
      <w:pPr>
        <w:pStyle w:val="CM16"/>
        <w:spacing w:lineRule="atLeast" w:line="213"/>
        <w:jc w:val="both"/>
        <w:rPr/>
      </w:pPr>
      <w:r>
        <w:rPr>
          <w:rFonts w:cs="EU Albertina;Times New Roman" w:ascii="EU Albertina;Times New Roman" w:hAnsi="EU Albertina;Times New Roman"/>
          <w:color w:val="221E1F"/>
          <w:sz w:val="19"/>
          <w:szCs w:val="19"/>
          <w:lang w:val="sv-SE"/>
        </w:rPr>
        <w:t xml:space="preserve">1. Vid tillämpning av bestämmelserna i artikel 25 avses med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investeringsanalyser</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 xml:space="preserve">de analyser eller annan information med uttryckliga eller implicita rekommendationer eller förslag om investeringsstrategier som avser ett eller flera finansiella instrument eller emittenter av finansiella instrument, däribland synpunkter på nuvarande eller framtida värde eller pris på dessa instrument, och som är avsedda för distributionskanaler eller allmänheten, och med avseende på vilka följande villkor skall vara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Det skall betecknas eller beskrivas som investeringsanalys eller liknande, eller på annat sätt framställas som en objektiv eller oberoende förklaring av innehållet i rekom</w:t>
        <w:softHyphen/>
        <w:t xml:space="preserve">mendation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Om den berörda rekommendationen har lämnats av ett värdepappersföretag till en kund skall det inte utgöra tillhandahållande av investeringsrådgivning enligt vad som avsesi direktiv 2004/39/EG.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En rekommendation av den typ som omfattas av artikel1.3i direktiv 2004/125/EG, men som avser finansiella instrument enligt definitionen i direktiv 2004/39/EG som inte uppfyller villkorenipunkt1skall behandlas som marknadsföringsmaterial enligt direktiv 2004/39/EG och medlemsstaterna skall kräva att alla värdepappersföretag som utarbetar och sprider rekommen</w:t>
        <w:softHyphen/>
        <w:t xml:space="preserve">dationen skall säkerställa att den klartkan identifieras som sådan.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essutom skall medlemsstaterna kräva attföretagen säkerställer att alla sådana rekommendationer innehåller en tydligförklaring på framträdande plats (eller när det gäller muntliga rekommen</w:t>
        <w:softHyphen/>
        <w:t xml:space="preserve">dationer en förklaring med samma syfte) att de inte har utformats enligt kraven i de lagar och förordningar som fastställtsför att främja investeringsanalysernas oberoende och attdeinte omfattasavnågraförbudmot handelförespridningen av investeringsanalyserna.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5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3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6"/>
        <w:ind w:left="1088" w:right="80" w:hanging="1010"/>
        <w:jc w:val="both"/>
        <w:rPr>
          <w:color w:val="221E1F"/>
          <w:sz w:val="19"/>
          <w:szCs w:val="19"/>
          <w:lang w:val="sv-SE"/>
        </w:rPr>
      </w:pPr>
      <w:r>
        <w:rPr>
          <w:b/>
          <w:bCs/>
          <w:color w:val="221E1F"/>
          <w:sz w:val="19"/>
          <w:szCs w:val="19"/>
          <w:lang w:val="sv-SE"/>
        </w:rPr>
        <w:t xml:space="preserve">Ytterligare organisatoriska krav på företag som utarbetar och sprider investeringsanalyser </w:t>
      </w:r>
    </w:p>
    <w:p>
      <w:pPr>
        <w:pStyle w:val="CM18"/>
        <w:spacing w:lineRule="atLeast" w:line="216"/>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skall kräva att värdepappersföretag som på eget ellerföretagsgruppsmedlemmars ansvar utarbetar eller låter utarbeta investeringsanalyser som är avsedda för eller som sannolikt kommer att spridas till företagets kunder eller allmänheten säkerställer att alla åtgärder som fastställs artikel 22.3 genomförs med avseende på finansanalytiker som deltar i utarbetande av investeringsanalyser och andra relevanta personer vars åligganden eller affärsintressen kan komma att strida mot intressena hos de personer till vilka investerings</w:t>
        <w:softHyphen/>
        <w:t xml:space="preserve">analyserna sprids.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2. Medlemsstaterna skall kräva att de värdepappersföretag som omfattas av punkt 1 har infört åtgärder för att säkerställa att följande villkor är uppfyllda: </w:t>
      </w:r>
    </w:p>
    <w:p>
      <w:pPr>
        <w:pStyle w:val="CM18"/>
        <w:spacing w:lineRule="atLeast" w:line="216"/>
        <w:ind w:left="398" w:hanging="397"/>
        <w:jc w:val="both"/>
        <w:rPr/>
      </w:pPr>
      <w:r>
        <w:rPr>
          <w:rFonts w:cs="EU Albertina;Times New Roman" w:ascii="EU Albertina;Times New Roman" w:hAnsi="EU Albertina;Times New Roman"/>
          <w:color w:val="221E1F"/>
          <w:sz w:val="19"/>
          <w:szCs w:val="19"/>
          <w:lang w:val="sv-SE"/>
        </w:rPr>
        <w:t>a)</w:t>
        <w:tab/>
        <w:t xml:space="preserve">Finansanalytiker och andra relevanta personer får inte utföra privata transaktioner eller privat handel, annat än som marknadsgaranter som agerar på heder och samvete ochunder den normala verksamheten som marknadsgarant eller i samband med utförande av order på kundens eget initiativ, på någon annan persons </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däribland värdepappers</w:t>
        <w:softHyphen/>
        <w:t xml:space="preserve">företagets </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vägnar, med de finansiella instrument som investeringsanalyserna berör eller med därmed relaterade finansiella instrument med kunskap om denförväntade tidsplanen eller innehålletiinvesteringsanalysen som inteär offentligt tillgänglig eller tillgänglig för kunder och inte omedelbart kan utläsas av den information som finns offentligt tillgänglig, förrän mottagarna av investerings</w:t>
        <w:softHyphen/>
        <w:t xml:space="preserve">analyserna har haft en rimlig möjlighet att reagera på informationen.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Under omständigheter som inte täcks av a får finansana</w:t>
        <w:softHyphen/>
        <w:t>lytiker och alla andra relevanta personer som deltar i utarbetande av investeringsanalyser inte utföra privata transaktioner med finansiella instrument som investerings</w:t>
        <w:softHyphen/>
        <w:t xml:space="preserve">analyserna rör, eller med därmed relaterade finansiella instrument, i strid med gällande rekommendationer, förutom i undantagsfall och med förhandsgodkännande av en medlem avföretagets rättsliga funktion eller funktion för regelefterlevnad. </w:t>
      </w:r>
    </w:p>
    <w:p>
      <w:pPr>
        <w:pStyle w:val="CM24"/>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Värdepappersföretagen själva, finansanalytiker och andra relevanta personer som deltar i utarbetandet av investe</w:t>
        <w:softHyphen/>
        <w:t>ringsanalysen skall inte ta emot incitament från personer som har ett väsentligt intresseiföremåletför investerings</w:t>
        <w:softHyphen/>
        <w:t xml:space="preserve">analysen.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Värdepappersföretagen själva, finansanalytiker och andra relevanta personer som deltar i utarbetandet av investe</w:t>
        <w:softHyphen/>
        <w:t>ringsanalyser skall inte lova emittenterfördelaktig behand</w:t>
        <w:softHyphen/>
        <w:t xml:space="preserve">lingi samband med analyser.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 xml:space="preserve">Emittenter, andra relevanta personer än finansanalytiker och övriga personer får inte, innan investeringsanalyserna sprids, tillåtas att seöver ett utkast till investeringsanalysen för att kontrollera att sakuppgifterna är korrekta eller för något annat syfte än attkontrollera attföretagets juridiska förpliktelser är uppfyllda, om förslaget innehåller en rekommendation eller ett riktpris. </w:t>
      </w:r>
    </w:p>
    <w:p>
      <w:pPr>
        <w:pStyle w:val="CM1"/>
        <w:jc w:val="both"/>
        <w:rPr/>
      </w:pPr>
      <w:r>
        <w:rPr>
          <w:rFonts w:cs="EU Albertina;Times New Roman" w:ascii="EU Albertina;Times New Roman" w:hAnsi="EU Albertina;Times New Roman"/>
          <w:color w:val="221E1F"/>
          <w:sz w:val="19"/>
          <w:szCs w:val="19"/>
          <w:lang w:val="sv-SE"/>
        </w:rPr>
        <w:t xml:space="preserve">Vid tillämpningen av bestämmelsernai denna punkt avses med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relaterat finansiellt instrument</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 xml:space="preserve">ett finansiellt instrument vars pris påverkas starkt av prisutvecklingenför ett annat finansiellt instrument, som är föremål för investeringsanalysen, och omfattar ett derivat som baserar sig på detta andra finansiella instrumen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3. Medlemsstaterna skall undanta värdepappersföretag som, till allmänheten eller till kunder, sprider investeringsanalyser, som utarbetats av en annan person från kravenipunkt1 omföljande kriterier är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n person som utarbetar investeringsanalyserna får inte ingåidenföretagsgrupp som värdepappersföretaget tillhö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Värdepappersföretaget får inte göra några väsentliga änd</w:t>
        <w:softHyphen/>
        <w:t>ringar av de rekommendationer som ingår i investerings</w:t>
        <w:softHyphen/>
        <w:t xml:space="preserve">analys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Värdepappersföretaget får inte presentera investeringsana</w:t>
        <w:softHyphen/>
        <w:t xml:space="preserve">lysen som om det hade utarbetat d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Värdepappersföretaget skall kontrollera att den som utarbetar analysen omfattas av krav som motsvarar kraven i detta direktiv med avseende på utarbetande av analysen, eller har infört riktlinjer som innehåller sådana krav. </w:t>
      </w:r>
    </w:p>
    <w:p>
      <w:pPr>
        <w:pStyle w:val="CM16"/>
        <w:jc w:val="center"/>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KAPITEL III </w:t>
      </w:r>
    </w:p>
    <w:p>
      <w:pPr>
        <w:pStyle w:val="CM16"/>
        <w:jc w:val="center"/>
        <w:rPr>
          <w:rFonts w:cs="QEBRM T+ EU Albertina_;EU Albertina"/>
          <w:color w:val="221E1F"/>
          <w:sz w:val="17"/>
          <w:szCs w:val="17"/>
          <w:lang w:val="sv-SE"/>
        </w:rPr>
      </w:pPr>
      <w:r>
        <w:rPr>
          <w:rFonts w:cs="QEBRM T+ EU Albertina_;EU Albertina"/>
          <w:b/>
          <w:bCs/>
          <w:color w:val="221E1F"/>
          <w:sz w:val="17"/>
          <w:szCs w:val="17"/>
          <w:lang w:val="sv-SE"/>
        </w:rPr>
        <w:t xml:space="preserve">VILLKOR FÖR VERKSAMHETENIVÄRDEPAPPERSFÖRETAG </w:t>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1 </w:t>
      </w:r>
    </w:p>
    <w:p>
      <w:pPr>
        <w:pStyle w:val="CM16"/>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Incitament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6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1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nextPage"/>
          <w:pgSz w:w="11906" w:h="16838"/>
          <w:pgMar w:left="1080" w:right="446" w:gutter="0" w:header="0" w:top="778" w:footer="0" w:bottom="800"/>
          <w:pgNumType w:fmt="decimal"/>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color w:val="221E1F"/>
          <w:sz w:val="19"/>
          <w:szCs w:val="19"/>
          <w:lang w:val="sv-SE"/>
        </w:rPr>
      </w:pPr>
      <w:r>
        <w:rPr>
          <w:b/>
          <w:bCs/>
          <w:color w:val="221E1F"/>
          <w:sz w:val="19"/>
          <w:szCs w:val="19"/>
          <w:lang w:val="sv-SE"/>
        </w:rPr>
        <w:t xml:space="preserve">Incitament </w:t>
      </w:r>
    </w:p>
    <w:p>
      <w:pPr>
        <w:sectPr>
          <w:type w:val="nextPage"/>
          <w:pgSz w:w="11906" w:h="16838"/>
          <w:pgMar w:left="600" w:right="946" w:gutter="0" w:header="0" w:top="778" w:footer="0" w:bottom="800"/>
          <w:pgNumType w:fmt="decimal"/>
          <w:cols w:num="2" w:space="1222" w:equalWidth="true" w:sep="false"/>
          <w:formProt w:val="false"/>
          <w:textDirection w:val="lrTb"/>
          <w:docGrid w:type="default" w:linePitch="360" w:charSpace="0"/>
        </w:sectPr>
      </w:pPr>
    </w:p>
    <w:p>
      <w:pPr>
        <w:pStyle w:val="CM16"/>
        <w:spacing w:lineRule="atLeast" w:line="213"/>
        <w:jc w:val="center"/>
        <w:rPr>
          <w:color w:val="221E1F"/>
          <w:sz w:val="19"/>
          <w:szCs w:val="19"/>
          <w:lang w:val="sv-SE"/>
        </w:rPr>
      </w:pPr>
      <w:r>
        <w:rPr>
          <w:color w:val="221E1F"/>
          <w:sz w:val="19"/>
          <w:szCs w:val="19"/>
          <w:lang w:val="sv-SE"/>
        </w:rPr>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äkerställa att värdepappersföretagen inte får anses handla hederligt, rättvist eller professionellt i enlighet med en kunds bästa intresse om de vid tillhandahållande av en investerings-eller sidotjänst till en kund betalar eller tar emot en annanavgift,kommission eller naturaförmånänföljande: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En avgift, en kommission eller en naturaförmån som erläggs eller ges till eller av kunden eller en person för kundens räkning.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En avgift, en kommission eller en naturaförmån som erläggs eller ges till eller av en tredje part eller en person som agerarför tredje parts räkning, omföljande villkor är uppfyllda: </w:t>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2"/>
        <w:ind w:left="795" w:hanging="397"/>
        <w:jc w:val="both"/>
        <w:rPr>
          <w:lang w:val="sv-SE"/>
        </w:rPr>
      </w:pPr>
      <w:r>
        <w:rPr>
          <w:lang w:val="sv-SE"/>
        </w:rPr>
        <w:t>i)</w:t>
        <w:tab/>
        <w:t>Kunden skall ha blivit klart upplyst om avgiftens, kommissionens eller förmånens förekomst, art och belopp eller, om beloppet inte kan fastställas, om metodenför beräkning av beloppet. Information skall tillhandahållas på ett heltäckande, korrekt och för</w:t>
        <w:softHyphen/>
        <w:t xml:space="preserve">ståeligt sätt innan den berörda investerings-eller sidotjänsten tillhandahålls. </w:t>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CM12"/>
        <w:numPr>
          <w:ilvl w:val="0"/>
          <w:numId w:val="0"/>
        </w:numPr>
        <w:rPr>
          <w:lang w:val="sv-SE"/>
        </w:rPr>
      </w:pPr>
      <w:r>
        <w:rPr>
          <w:lang w:val="sv-SE"/>
        </w:rPr>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ind w:left="795"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i)</w:t>
        <w:tab/>
        <w:t>Betalningen av avgiften eller courtaget eller till</w:t>
        <w:softHyphen/>
        <w:t>handahållandet av naturaförmånen skall vara utfor</w:t>
        <w:softHyphen/>
        <w:t xml:space="preserve">madför att höja kvalitetenpå den berörda tjänsten till kunden ochinte hindraföretaget från att uppfylla sin skyldighet att agerai kundens bästa intresse. </w:t>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CM19"/>
        <w:spacing w:lineRule="atLeast" w:line="213"/>
        <w:ind w:left="795"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Faktiska avgifter som möjliggör eller krävsför tillhandahål</w:t>
        <w:softHyphen/>
        <w:t xml:space="preserve">lande av investeringstjänster, till exempel depåkostnader, avvecklings-och växlingsavgifter, lagstadgade avgifter, och som genom sin art inte kan strida mot företagets förpliktelser att handla hederligt, rättvist och professionellt i enlighet med kundernas bästa intresse.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Vid tillämpning av bestämmelserna i punkt b i skall medlems</w:t>
        <w:softHyphen/>
        <w:t>staterna tillåta att värdepappersföretagen informerar om de grundläggande villkorenför systemet medavseendepåavgiften, kommissionen eller naturaförmånen i form av en sammanfatt</w:t>
        <w:softHyphen/>
        <w:t xml:space="preserve">ning, förutsatt att företaget åtar sig att lämna ut närmare uppgifter på kundens begäran och uppfyller detta åtagande. </w:t>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jc w:val="center"/>
        <w:rPr>
          <w:rFonts w:ascii="GYNMJ V+ EU Albertina_;EU Albertina" w:hAnsi="GYNMJ V+ EU Albertina_;EU Albertina" w:cs="GYNMJ V+ EU Albertina_;EU Albertina"/>
          <w:sz w:val="17"/>
          <w:szCs w:val="17"/>
          <w:lang w:val="sv-SE"/>
        </w:rPr>
      </w:pPr>
      <w:r>
        <w:rPr>
          <w:rFonts w:cs="GYNMJ V+ EU Albertina_;EU Albertina" w:ascii="GYNMJ V+ EU Albertina_;EU Albertina" w:hAnsi="GYNMJ V+ EU Albertina_;EU Albertina"/>
          <w:i/>
          <w:iCs/>
          <w:sz w:val="17"/>
          <w:szCs w:val="17"/>
          <w:lang w:val="sv-SE"/>
        </w:rPr>
        <w:t xml:space="preserve">AVSNITT2 </w:t>
      </w:r>
    </w:p>
    <w:p>
      <w:pPr>
        <w:pStyle w:val="CM19"/>
        <w:spacing w:lineRule="atLeast" w:line="213"/>
        <w:jc w:val="center"/>
        <w:rPr>
          <w:rFonts w:ascii="ICEED Q+ EU Albertina_;EU Albertina" w:hAnsi="ICEED Q+ EU Albertina_;EU Albertina" w:cs="ICEED Q+ EU Albertina_;EU Albertina"/>
          <w:sz w:val="19"/>
          <w:szCs w:val="19"/>
          <w:lang w:val="sv-SE"/>
        </w:rPr>
      </w:pPr>
      <w:r>
        <w:rPr>
          <w:rFonts w:cs="ICEED Q+ EU Albertina_;EU Albertina" w:ascii="ICEED Q+ EU Albertina_;EU Albertina" w:hAnsi="ICEED Q+ EU Albertina_;EU Albertina"/>
          <w:b/>
          <w:bCs/>
          <w:i/>
          <w:iCs/>
          <w:sz w:val="19"/>
          <w:szCs w:val="19"/>
          <w:lang w:val="sv-SE"/>
        </w:rPr>
        <w:t xml:space="preserve">Information till kunder och presumtiva kunder </w:t>
      </w:r>
    </w:p>
    <w:p>
      <w:pPr>
        <w:pStyle w:val="CM19"/>
        <w:spacing w:lineRule="atLeast" w:line="213"/>
        <w:jc w:val="center"/>
        <w:rPr>
          <w:rFonts w:ascii="GYNMJ V+ EU Albertina_;EU Albertina" w:hAnsi="GYNMJ V+ EU Albertina_;EU Albertina" w:cs="GYNMJ V+ EU Albertina_;EU Albertina"/>
          <w:sz w:val="19"/>
          <w:szCs w:val="19"/>
          <w:lang w:val="sv-SE"/>
        </w:rPr>
      </w:pPr>
      <w:r>
        <w:rPr>
          <w:rFonts w:cs="GYNMJ V+ EU Albertina_;EU Albertina" w:ascii="GYNMJ V+ EU Albertina_;EU Albertina" w:hAnsi="GYNMJ V+ EU Albertina_;EU Albertina"/>
          <w:i/>
          <w:iCs/>
          <w:sz w:val="19"/>
          <w:szCs w:val="19"/>
          <w:lang w:val="sv-SE"/>
        </w:rPr>
        <w:t xml:space="preserve">Artikel27 </w:t>
      </w:r>
    </w:p>
    <w:p>
      <w:pPr>
        <w:pStyle w:val="CM19"/>
        <w:spacing w:lineRule="atLeast" w:line="213"/>
        <w:jc w:val="center"/>
        <w:rPr>
          <w:rFonts w:ascii="EU Albertina;Times New Roman" w:hAnsi="EU Albertina;Times New Roman" w:cs="EU Albertina;Times New Roman"/>
          <w:sz w:val="19"/>
          <w:szCs w:val="19"/>
          <w:lang w:val="sv-SE"/>
        </w:rPr>
      </w:pPr>
      <w:r>
        <w:rPr>
          <w:rFonts w:cs="EU Albertina;Times New Roman" w:ascii="EU Albertina;Times New Roman" w:hAnsi="EU Albertina;Times New Roman"/>
          <w:sz w:val="19"/>
          <w:szCs w:val="19"/>
          <w:lang w:val="sv-SE"/>
        </w:rPr>
        <w:t xml:space="preserve">(Artikel19.2i direktiv 2004/39/EG) </w:t>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CM19"/>
        <w:spacing w:lineRule="atLeast" w:line="213"/>
        <w:jc w:val="center"/>
        <w:rPr>
          <w:rFonts w:ascii="EU Albertina;Times New Roman" w:hAnsi="EU Albertina;Times New Roman" w:cs="EU Albertina;Times New Roman"/>
          <w:sz w:val="19"/>
          <w:szCs w:val="19"/>
          <w:lang w:val="sv-SE"/>
        </w:rPr>
      </w:pPr>
      <w:r>
        <w:rPr>
          <w:rFonts w:cs="EU Albertina;Times New Roman" w:ascii="EU Albertina;Times New Roman" w:hAnsi="EU Albertina;Times New Roman"/>
          <w:sz w:val="19"/>
          <w:szCs w:val="19"/>
          <w:lang w:val="sv-SE"/>
        </w:rPr>
      </w:r>
    </w:p>
    <w:p>
      <w:pPr>
        <w:sectPr>
          <w:type w:val="continuous"/>
          <w:pgSz w:w="11906" w:h="16838"/>
          <w:pgMar w:left="600" w:right="946" w:gutter="0" w:header="0" w:top="778" w:footer="0" w:bottom="800"/>
          <w:cols w:num="2" w:space="1222"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jc w:val="center"/>
        <w:rPr>
          <w:color w:val="221E1F"/>
          <w:sz w:val="19"/>
          <w:szCs w:val="19"/>
          <w:lang w:val="sv-SE"/>
        </w:rPr>
      </w:pPr>
      <w:r>
        <w:rPr>
          <w:b/>
          <w:bCs/>
          <w:color w:val="221E1F"/>
          <w:sz w:val="19"/>
          <w:szCs w:val="19"/>
          <w:lang w:val="sv-SE"/>
        </w:rPr>
        <w:t xml:space="preserve">Villkor som informationen skall uppfylla för att vara rättvisande, tydlig och inte vilseledande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9"/>
        <w:spacing w:lineRule="atLeast" w:line="213"/>
        <w:jc w:val="center"/>
        <w:rPr>
          <w:color w:val="221E1F"/>
          <w:sz w:val="19"/>
          <w:szCs w:val="19"/>
          <w:lang w:val="sv-SE"/>
        </w:rPr>
      </w:pPr>
      <w:r>
        <w:rPr>
          <w:color w:val="221E1F"/>
          <w:sz w:val="19"/>
          <w:szCs w:val="19"/>
          <w:lang w:val="sv-SE"/>
        </w:rPr>
      </w:r>
    </w:p>
    <w:p>
      <w:pPr>
        <w:pStyle w:val="Default"/>
        <w:numPr>
          <w:ilvl w:val="0"/>
          <w:numId w:val="20"/>
        </w:numPr>
        <w:rPr/>
      </w:pPr>
      <w:r>
        <w:rPr>
          <w:rFonts w:cs="EU Albertina;Times New Roman" w:ascii="EU Albertina;Times New Roman" w:hAnsi="EU Albertina;Times New Roman"/>
          <w:color w:val="221E1F"/>
          <w:sz w:val="19"/>
          <w:szCs w:val="19"/>
          <w:lang w:val="sv-SE"/>
        </w:rPr>
        <w:t>Medlemsstaterna skall kräva att värdepappersföretagen säkerställer att all information, däribland marknadsförings</w:t>
        <w:softHyphen/>
        <w:t>material, som de riktar till icke-professionella eller presumtiva icke-professionella kunder eller sprider på ett sådant sätt att det är sannolikt att den når ut till dessa grupper, uppfyller de villkor som angesi punkterna2</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8. </w:t>
      </w:r>
    </w:p>
    <w:p>
      <w:pPr>
        <w:pStyle w:val="Default"/>
        <w:numPr>
          <w:ilvl w:val="0"/>
          <w:numId w:val="2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n information som avses i punkt 1 skall innehålla värdepappersföretagets nam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n skall vara korrekt och i synnerhet inte framhäva några potentiellafördelar med en investeringstjänst eller ett finansiellt instrument utan att samtidigt lämna en rättvisande hänvisning på framträdande plats till eventuella riskeri sammanhange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n skall vara tillräcklig för en genomsnittlig representant för den målgrupp som informationenriktas till, eller som sannolikt tar emot den, och läggas fram på ett sådant sätt att den sannolikt kanförstås av en sådan kund eller presumtiv kund.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n får inte dölja, bagatellisera ellerfördunkla viktiga uppgifter, förklaringar eller varningar.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3. Om informationen innehåller jämförelser av investerings</w:t>
        <w:softHyphen/>
        <w:t xml:space="preserve">och sidotjänster, finansiella instrument eller personer som tillhandahåller investerings-eller sidotjänster skall följande villkor vara uppfyllda: </w:t>
      </w:r>
    </w:p>
    <w:p>
      <w:pPr>
        <w:pStyle w:val="CM23"/>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Jämförelsen skall vara meningsfull och läggas fram på ett rättvisande och välavvägt sätt. </w:t>
      </w:r>
    </w:p>
    <w:tbl>
      <w:tblPr>
        <w:tblW w:w="4815" w:type="dxa"/>
        <w:jc w:val="left"/>
        <w:tblInd w:w="-108" w:type="dxa"/>
        <w:tblLayout w:type="fixed"/>
        <w:tblCellMar>
          <w:top w:w="0" w:type="dxa"/>
          <w:left w:w="108" w:type="dxa"/>
          <w:bottom w:w="0" w:type="dxa"/>
          <w:right w:w="108" w:type="dxa"/>
        </w:tblCellMar>
      </w:tblPr>
      <w:tblGrid>
        <w:gridCol w:w="375"/>
        <w:gridCol w:w="4440"/>
      </w:tblGrid>
      <w:tr>
        <w:trPr>
          <w:trHeight w:val="200" w:hRule="atLeast"/>
        </w:trPr>
        <w:tc>
          <w:tcPr>
            <w:tcW w:w="375"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b) </w:t>
            </w:r>
          </w:p>
        </w:tc>
        <w:tc>
          <w:tcPr>
            <w:tcW w:w="4440"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 informationskällor som utnyttjats vid jämförelsen skall </w:t>
            </w:r>
          </w:p>
        </w:tc>
      </w:tr>
      <w:tr>
        <w:trPr>
          <w:trHeight w:val="415" w:hRule="atLeast"/>
        </w:trPr>
        <w:tc>
          <w:tcPr>
            <w:tcW w:w="375"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4440"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nges. </w:t>
            </w:r>
          </w:p>
        </w:tc>
      </w:tr>
      <w:tr>
        <w:trPr>
          <w:trHeight w:val="398" w:hRule="atLeast"/>
        </w:trPr>
        <w:tc>
          <w:tcPr>
            <w:tcW w:w="375"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c) </w:t>
            </w:r>
          </w:p>
        </w:tc>
        <w:tc>
          <w:tcPr>
            <w:tcW w:w="4440"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ktiga fakta och antaganden som utnyttjats för att kunna </w:t>
            </w:r>
          </w:p>
        </w:tc>
      </w:tr>
    </w:tbl>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both"/>
        <w:rPr>
          <w:lang w:val="sv-SE"/>
        </w:rPr>
      </w:pPr>
      <w:r>
        <w:rPr>
          <w:lang w:val="sv-SE"/>
        </w:rPr>
        <w:t xml:space="preserve">göra jämförelsen skall inbegripas.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6"/>
        <w:spacing w:lineRule="atLeast" w:line="213"/>
        <w:jc w:val="both"/>
        <w:rPr>
          <w:lang w:val="sv-SE"/>
        </w:rPr>
      </w:pPr>
      <w:r>
        <w:rPr>
          <w:lang w:val="sv-SE"/>
        </w:rPr>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4. Om informationen innehåller en hänvisning till tidigare resultat avseende ett finansiellt instrument, ett finansiellt index eller en investeringstjänst skallföljande villkor vara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Hänvisningen skall inte vara informationens mest fram</w:t>
        <w:softHyphen/>
        <w:t xml:space="preserve">trädande innehåll.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Informationen måste innehålla lämpliga resultatuppgifter för de närmast föregående fem åren eller hela den period som det finansiella instrumentet har erbjudits, det finansi</w:t>
        <w:softHyphen/>
        <w:t xml:space="preserve">ella indexet har fastställts eller investeringstjänsten har tillhandahållitsomperiodenärkortareänfemår ellerför en längre period somföretagetfastställer, ochi varje enskilt fall skall resultatinformationen vara baserad på hela tolvmånadersperiod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Referensperioden och informationskällan skall vara tydligt angivn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Informationen måste innehålla en varning på framträdande plats att uppgifterna avser tidigare resultat ochatt dessa inte utgör någon tillförlitlig indikation om framtida resulta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Om hänvisningen bygger på uppgifter som angetts i en annan valuta än den som används i den medlemsstat där den icke-professionella kunden eller presumtiva icke</w:t>
        <w:softHyphen/>
        <w:t xml:space="preserve">professionella kunden är bosatt, skall valutan tydligt anges och en varning bifogas om att avkastningen kan öka eller minska på grund av valutakursförändringa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w:t>
        <w:tab/>
        <w:t xml:space="preserve">Om indikationen grundar sig på bruttoresultat, skall effektenavkommission och andraavgifter uppges.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5. Om informationen innehåller eller hänvisar till simulerade tidigare resultat måste den avse ett finansiellt instrument eller ett finansiellt index, ochföljande villkor skall vara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t simulerade tidigare resultatet skall vara baserat på faktiskt tidigare resultat för ett eller flera finansiella instrument eller finansiella index som är samma som eller ligger till grundför det berördafinansiella instrumentet. </w:t>
      </w:r>
    </w:p>
    <w:p>
      <w:pPr>
        <w:pStyle w:val="CM16"/>
        <w:spacing w:lineRule="atLeast" w:line="216"/>
        <w:ind w:left="398" w:hanging="397"/>
        <w:jc w:val="both"/>
        <w:rPr/>
      </w:pPr>
      <w:r>
        <w:rPr>
          <w:rFonts w:cs="EU Albertina;Times New Roman" w:ascii="EU Albertina;Times New Roman" w:hAnsi="EU Albertina;Times New Roman"/>
          <w:color w:val="221E1F"/>
          <w:sz w:val="19"/>
          <w:szCs w:val="19"/>
          <w:lang w:val="sv-SE"/>
        </w:rPr>
        <w:t>b)</w:t>
        <w:tab/>
        <w:t>Medavseendepå detfaktiska tidigare resultatet som avsesi punkta skall villkorenipunkt4 a</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c,e ochf vara uppfyllda.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Informationen måste innehålla en varning på framträdande plats att uppgifterna avser simulerade tidigare resultat och att tidigare resultat inte utgör någon tillförlitlig indikation om framtida resultat.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6. Om informationen innehåller information om framtida resultat skallföljande villkor vara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n får inte vara baserad på eller hänvisa till simulerade tidigare resulta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n skall vara baserad på rimliga antaganden som grundats på objektiva uppgift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Om informationen grundar sig på bruttoresultat, skall effektenavkommissioner och andraavgifter uppge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Den skall innehålla en varningpå framträdande plats om att sådana prognoser inte utgör några tillförlitliga indikatorer om framtida resultat. </w:t>
      </w:r>
    </w:p>
    <w:p>
      <w:pPr>
        <w:pStyle w:val="Default"/>
        <w:numPr>
          <w:ilvl w:val="0"/>
          <w:numId w:val="1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informationen avser särskild skattebehandling skall det anges på framträdande plats att denna skattebehandling beror på varje kunds individuella omständigheter och kan komma att ändrasi framtiden. </w:t>
      </w:r>
    </w:p>
    <w:p>
      <w:pPr>
        <w:pStyle w:val="Default"/>
        <w:numPr>
          <w:ilvl w:val="0"/>
          <w:numId w:val="1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informationen får inte namnet på någon behörig myndighet användas på ett sådant sätt att det skulle kunna framstå som att denna myndighet rekommenderar eller godkänner värdepappersföretagets produkter eller tjänster.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 28 </w:t>
      </w:r>
    </w:p>
    <w:p>
      <w:pPr>
        <w:pStyle w:val="CM16"/>
        <w:spacing w:lineRule="atLeast" w:line="213"/>
        <w:jc w:val="center"/>
        <w:rPr>
          <w:rFonts w:ascii="EU Albertina;Times New Roman" w:hAnsi="EU Albertina;Times New Roman" w:cs="EU Albertina;Times New Roman"/>
          <w:lang w:val="sv-SE"/>
        </w:rPr>
      </w:pPr>
      <w:r>
        <w:rPr>
          <w:rFonts w:cs="EU Albertina;Times New Roman" w:ascii="EU Albertina;Times New Roman" w:hAnsi="EU Albertina;Times New Roman"/>
          <w:lang w:val="sv-SE"/>
        </w:rPr>
        <w:t xml:space="preserve">(Artikel19.3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6"/>
        <w:spacing w:lineRule="atLeast" w:line="213"/>
        <w:jc w:val="center"/>
        <w:rPr>
          <w:rFonts w:ascii="EU Albertina;Times New Roman" w:hAnsi="EU Albertina;Times New Roman" w:cs="EU Albertina;Times New Roman"/>
          <w:lang w:val="sv-SE"/>
        </w:rPr>
      </w:pPr>
      <w:r>
        <w:rPr>
          <w:rFonts w:cs="EU Albertina;Times New Roman" w:ascii="EU Albertina;Times New Roman" w:hAnsi="EU Albertina;Times New Roman"/>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lang w:val="sv-SE"/>
        </w:rPr>
      </w:pPr>
      <w:r>
        <w:rPr>
          <w:rFonts w:cs="Times New Roman" w:ascii="EU Albertina;Times New Roman" w:hAnsi="EU Albertina;Times New Roman"/>
          <w:color w:val="000000"/>
          <w:lang w:val="sv-SE"/>
        </w:rPr>
      </w:r>
    </w:p>
    <w:p>
      <w:pPr>
        <w:pStyle w:val="CM16"/>
        <w:spacing w:lineRule="atLeast" w:line="213"/>
        <w:jc w:val="center"/>
        <w:rPr>
          <w:color w:val="221E1F"/>
          <w:sz w:val="19"/>
          <w:szCs w:val="19"/>
          <w:lang w:val="sv-SE"/>
        </w:rPr>
      </w:pPr>
      <w:r>
        <w:rPr>
          <w:b/>
          <w:bCs/>
          <w:color w:val="221E1F"/>
          <w:sz w:val="19"/>
          <w:szCs w:val="19"/>
          <w:lang w:val="sv-SE"/>
        </w:rPr>
        <w:t xml:space="preserve">Information om kategorisering av kunder </w:t>
      </w:r>
    </w:p>
    <w:p>
      <w:pPr>
        <w:pStyle w:val="Default"/>
        <w:numPr>
          <w:ilvl w:val="0"/>
          <w:numId w:val="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äkerställa att värdepappersföretagen underrättar nya ochbefintliga kunder som värdepappersföretaget har kategoriseratpå nytt enligt vad som krävsidirektiv 2004/39/ EG om deras kategorisering som icke-professionell kund, professionell kund eller godtagbar motpart i enlighet med direktiv 2004/39/EG. </w:t>
      </w:r>
    </w:p>
    <w:p>
      <w:pPr>
        <w:pStyle w:val="Default"/>
        <w:numPr>
          <w:ilvl w:val="0"/>
          <w:numId w:val="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äkerställa att värdepappersföretagen underrättar sina kunder på ett varaktigt medium om deras rättigheter att begära en annan kategorisering och om de begränsningar av nivån på kundskyddet som det skulle innebära. </w:t>
      </w:r>
    </w:p>
    <w:p>
      <w:pPr>
        <w:pStyle w:val="Default"/>
        <w:numPr>
          <w:ilvl w:val="0"/>
          <w:numId w:val="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göra det möjligt för värdepappers</w:t>
        <w:softHyphen/>
        <w:t xml:space="preserve">företagen att på eget initiativ eller på begäran från den berörda kunde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behandla denna kund, som annars skulle kunna klassi</w:t>
        <w:softHyphen/>
        <w:t xml:space="preserve">ficeras som godtagbar motpart enligt artikel24.2idirektiv 2004/39/EG, som professionell eller icke-professionell kund, eller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behandla denna kund, som betraktas som en professionell kund enligt avsnittIibilagaII till direktiv 2004/39/EG, som en icke-professionell kund. </w:t>
      </w:r>
    </w:p>
    <w:p>
      <w:pPr>
        <w:pStyle w:val="CM27"/>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29 </w:t>
      </w:r>
    </w:p>
    <w:p>
      <w:pPr>
        <w:pStyle w:val="CM27"/>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3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jc w:val="center"/>
        <w:rPr>
          <w:color w:val="221E1F"/>
          <w:sz w:val="19"/>
          <w:szCs w:val="19"/>
          <w:lang w:val="sv-SE"/>
        </w:rPr>
      </w:pPr>
      <w:r>
        <w:rPr>
          <w:b/>
          <w:bCs/>
          <w:color w:val="221E1F"/>
          <w:sz w:val="19"/>
          <w:szCs w:val="19"/>
          <w:lang w:val="sv-SE"/>
        </w:rPr>
        <w:t xml:space="preserve">Allmänna krav på information till kund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skall kräva att värdepappersföretagenigod tid innan en icke-professionell eller presumtiv icke-professionell kund binds av ett avtal om tillhandahållande av investerings</w:t>
        <w:softHyphen/>
        <w:t xml:space="preserve">tjänster eller sidotjänster eller innan tillhandahållandet av dessa tjänster äger rum, beroende på vilket som inträffar först, förser kunden eller den presumtiva kunden medföljande informatio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Villkorenför alla sådanaavtal.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n information som krävs i artikel 30 avseende avtalet eller investerings-eller sidotjänsterna. </w:t>
      </w:r>
    </w:p>
    <w:p>
      <w:pPr>
        <w:pStyle w:val="Default"/>
        <w:numPr>
          <w:ilvl w:val="0"/>
          <w:numId w:val="47"/>
        </w:numPr>
        <w:rPr/>
      </w:pPr>
      <w:r>
        <w:rPr>
          <w:rFonts w:cs="EU Albertina;Times New Roman" w:ascii="EU Albertina;Times New Roman" w:hAnsi="EU Albertina;Times New Roman"/>
          <w:color w:val="221E1F"/>
          <w:sz w:val="19"/>
          <w:szCs w:val="19"/>
          <w:lang w:val="sv-SE"/>
        </w:rPr>
        <w:t>Medlemsstaterna skall kräva att värdepappersföretagen,igod tid innan investerings-och sidotjänsterna tillhandahålls icke</w:t>
        <w:softHyphen/>
        <w:t>professionella eller presumtiva icke-professionella kunder, läm</w:t>
        <w:softHyphen/>
        <w:t>nar den information som krävs enligt artiklarna 30</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33. </w:t>
      </w:r>
    </w:p>
    <w:p>
      <w:pPr>
        <w:pStyle w:val="Default"/>
        <w:numPr>
          <w:ilvl w:val="0"/>
          <w:numId w:val="47"/>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kräva att värdepappersföretagen lämnar professionella kunder den information som avses i artikel 32.5 och 32.6 i god tid innan den berörda tjänsten tillhandahålls. </w:t>
      </w:r>
    </w:p>
    <w:p>
      <w:pPr>
        <w:pStyle w:val="Default"/>
        <w:numPr>
          <w:ilvl w:val="0"/>
          <w:numId w:val="47"/>
        </w:numPr>
        <w:rPr/>
      </w:pPr>
      <w:r>
        <w:rPr>
          <w:rFonts w:cs="EU Albertina;Times New Roman" w:ascii="EU Albertina;Times New Roman" w:hAnsi="EU Albertina;Times New Roman"/>
          <w:color w:val="221E1F"/>
          <w:sz w:val="19"/>
          <w:szCs w:val="19"/>
          <w:lang w:val="sv-SE"/>
        </w:rPr>
        <w:t>Den information som avses i punkterna 1</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3 skall till</w:t>
        <w:softHyphen/>
        <w:t xml:space="preserve">handahållas på ett varaktigt medium eller på en webbplats (när denna inte utgör ett varaktigt medium)förutsatt att de villkor som angesi artikel 3.2 är uppfyllda. </w:t>
      </w:r>
    </w:p>
    <w:p>
      <w:pPr>
        <w:pStyle w:val="Default"/>
        <w:numPr>
          <w:ilvl w:val="0"/>
          <w:numId w:val="47"/>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Genom undantag från punkterna 1 och 2 skall medlems</w:t>
        <w:softHyphen/>
        <w:t xml:space="preserve">staterna göra det möjligt för värdepappersföretagen att under följande omständigheter tillhandahålla den information som krävsi punkt1 till en icke-professionell kund omedelbartefter det att denne är bunden av ett avtal om tillhandahållande av investerings-eller sidotjänster, och den information som krävsi punkt2 så snart tillhandahållandet av tjänsten har inletts: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Företaget har inte kunnat respektera de tidsgränser som anges i punkterna 1 och 2 eftersom avtalet ingicks, på kundens begäran, med hjälp av en teknik för distanskom</w:t>
        <w:softHyphen/>
        <w:t>munikation som hindrarföretaget från att lämna informa</w:t>
        <w:softHyphen/>
        <w:t xml:space="preserve">tioni enlighet med punkt1 eller 2. </w:t>
      </w:r>
    </w:p>
    <w:p>
      <w:pPr>
        <w:pStyle w:val="CM19"/>
        <w:spacing w:lineRule="atLeast" w:line="216"/>
        <w:ind w:left="398" w:hanging="397"/>
        <w:jc w:val="both"/>
        <w:rPr/>
      </w:pPr>
      <w:r>
        <w:rPr>
          <w:rFonts w:cs="EU Albertina;Times New Roman" w:ascii="EU Albertina;Times New Roman" w:hAnsi="EU Albertina;Times New Roman"/>
          <w:color w:val="221E1F"/>
          <w:sz w:val="19"/>
          <w:szCs w:val="19"/>
          <w:lang w:val="sv-SE"/>
        </w:rPr>
        <w:t>b)</w:t>
        <w:tab/>
        <w:t>I de fall där artikel 3.3i Europaparlamentets och rådets direktiv 2002/65/EG av den 23 september 2002 om distansförsäljning av finansiella tjänster till konsumenter och om ändring av rådets direktiv 90/619/EEG samt direktiven 97/7/EG och 98/27/EG(</w:t>
      </w:r>
      <w:r>
        <w:rPr>
          <w:rFonts w:cs="EU Albertina;Times New Roman" w:ascii="EU Albertina;Times New Roman" w:hAnsi="EU Albertina;Times New Roman"/>
          <w:color w:val="221E1F"/>
          <w:sz w:val="12"/>
          <w:szCs w:val="12"/>
          <w:vertAlign w:val="superscript"/>
          <w:lang w:val="sv-SE"/>
        </w:rPr>
        <w:t>1</w:t>
      </w:r>
      <w:r>
        <w:rPr>
          <w:rFonts w:cs="EU Albertina;Times New Roman" w:ascii="EU Albertina;Times New Roman" w:hAnsi="EU Albertina;Times New Roman"/>
          <w:color w:val="221E1F"/>
          <w:sz w:val="19"/>
          <w:szCs w:val="19"/>
          <w:lang w:val="sv-SE"/>
        </w:rPr>
        <w:t xml:space="preserve">) inte tillämpas på annat sätt, uppfyller värdepappersföretaget kraven i den artikeln genom att agera som om den icke-professionella kunden eller den presumtiva icke-professionella kunden var en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konsument</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 xml:space="preserve">och värdepappersföretaget var en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leve</w:t>
        <w:softHyphen/>
        <w:t>rantör</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 xml:space="preserve">enligt vad somavsesi direktivet. </w:t>
      </w:r>
    </w:p>
    <w:p>
      <w:pPr>
        <w:pStyle w:val="CM10"/>
        <w:jc w:val="both"/>
        <w:rPr/>
      </w:pPr>
      <w:r>
        <w:rPr>
          <w:rFonts w:cs="EU Albertina;Times New Roman" w:ascii="EU Albertina;Times New Roman" w:hAnsi="EU Albertina;Times New Roman"/>
          <w:color w:val="221E1F"/>
          <w:sz w:val="17"/>
          <w:szCs w:val="17"/>
          <w:lang w:val="sv-SE"/>
        </w:rPr>
        <w:t>(</w:t>
      </w:r>
      <w:r>
        <w:rPr>
          <w:rFonts w:cs="EU Albertina;Times New Roman" w:ascii="EU Albertina;Times New Roman" w:hAnsi="EU Albertina;Times New Roman"/>
          <w:color w:val="221E1F"/>
          <w:sz w:val="11"/>
          <w:szCs w:val="11"/>
          <w:vertAlign w:val="superscript"/>
          <w:lang w:val="sv-SE"/>
        </w:rPr>
        <w:t>1</w:t>
      </w:r>
      <w:r>
        <w:rPr>
          <w:rFonts w:cs="EU Albertina;Times New Roman" w:ascii="EU Albertina;Times New Roman" w:hAnsi="EU Albertina;Times New Roman"/>
          <w:color w:val="221E1F"/>
          <w:sz w:val="17"/>
          <w:szCs w:val="17"/>
          <w:lang w:val="sv-SE"/>
        </w:rPr>
        <w:t xml:space="preserve">) EGTL271, 9.10.2002, s.16. </w:t>
      </w:r>
    </w:p>
    <w:p>
      <w:pPr>
        <w:sectPr>
          <w:type w:val="nextPage"/>
          <w:pgSz w:w="11906" w:h="16838"/>
          <w:pgMar w:left="600" w:right="946" w:gutter="0" w:header="0" w:top="778" w:footer="0" w:bottom="800"/>
          <w:pgNumType w:fmt="decimal"/>
          <w:cols w:num="2" w:space="1024" w:equalWidth="true" w:sep="false"/>
          <w:formProt w:val="false"/>
          <w:textDirection w:val="lrTb"/>
          <w:docGrid w:type="default" w:linePitch="360" w:charSpace="0"/>
        </w:sectPr>
      </w:pPr>
    </w:p>
    <w:p>
      <w:pPr>
        <w:pStyle w:val="CM10"/>
        <w:numPr>
          <w:ilvl w:val="0"/>
          <w:numId w:val="0"/>
        </w:numPr>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7"/>
          <w:szCs w:val="17"/>
          <w:lang w:val="sv-SE"/>
        </w:rPr>
      </w:pPr>
      <w:r>
        <w:rPr>
          <w:rFonts w:cs="Times New Roman" w:ascii="EU Albertina;Times New Roman" w:hAnsi="EU Albertina;Times New Roman"/>
          <w:color w:val="000000"/>
          <w:sz w:val="17"/>
          <w:szCs w:val="17"/>
          <w:lang w:val="sv-SE"/>
        </w:rPr>
      </w:r>
    </w:p>
    <w:p>
      <w:pPr>
        <w:pStyle w:val="Default"/>
        <w:numPr>
          <w:ilvl w:val="0"/>
          <w:numId w:val="34"/>
        </w:numPr>
        <w:rPr/>
      </w:pPr>
      <w:r>
        <w:rPr>
          <w:rFonts w:cs="EU Albertina;Times New Roman" w:ascii="EU Albertina;Times New Roman" w:hAnsi="EU Albertina;Times New Roman"/>
          <w:color w:val="221E1F"/>
          <w:sz w:val="19"/>
          <w:szCs w:val="19"/>
          <w:lang w:val="sv-SE"/>
        </w:rPr>
        <w:t>Medlemsstaterna skall säkerställa att värdepappersföretageni god tid meddelar en kund om alla betydandeförändringar av den information som lämnas i enlighet med artiklarna 30</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33 och som är relevant för en tjänst som företaget erbjuder kunden. Meddelandet skall lämnas på ett varaktigt medium om den information som anmälan avser har lämnats på ett varaktigt medium. </w:t>
      </w:r>
    </w:p>
    <w:p>
      <w:pPr>
        <w:pStyle w:val="Default"/>
        <w:numPr>
          <w:ilvl w:val="0"/>
          <w:numId w:val="3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säkerställer att den information som ingår i marknadsförings</w:t>
        <w:softHyphen/>
        <w:t xml:space="preserve">material överensstämmer med all information som företaget lämnar till kunder när de tillhandahåller investerings-och sidotjänster. </w:t>
      </w:r>
    </w:p>
    <w:p>
      <w:pPr>
        <w:pStyle w:val="Default"/>
        <w:numPr>
          <w:ilvl w:val="0"/>
          <w:numId w:val="34"/>
        </w:numPr>
        <w:rPr/>
      </w:pPr>
      <w:r>
        <w:rPr>
          <w:rFonts w:cs="EU Albertina;Times New Roman" w:ascii="EU Albertina;Times New Roman" w:hAnsi="EU Albertina;Times New Roman"/>
          <w:color w:val="221E1F"/>
          <w:sz w:val="19"/>
          <w:szCs w:val="19"/>
          <w:lang w:val="sv-SE"/>
        </w:rPr>
        <w:t>Om ett marknadsföringsmaterial innehåller ett erbjudande eller en inbjudan av följande art och en specifikation om hur dessa skall besvaras eller ettformulär genom vilket ett svar kan lämnas, skall medlemsstaterna säkerställa att marknadsförings</w:t>
        <w:softHyphen/>
        <w:t>materialet innehåller sådan information som anges i artik</w:t>
        <w:softHyphen/>
        <w:t>larna 30</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33 och som är relevantför erbjudandet eller inbjuda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Ett erbjudande om att ingå ett avtal med avseende på ett finansiellt instrument, en investeringstjänst eller en sido</w:t>
        <w:softHyphen/>
        <w:t>tjänst med en person som svarar på marknadsförings</w:t>
        <w:softHyphen/>
        <w:t xml:space="preserve">material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En inbjudan till den som besvarar ett marknadsförings</w:t>
        <w:softHyphen/>
        <w:t xml:space="preserve">material att ge ett erbjudande om att ingå ett avtal med avseende på ett finansiellt instrument, en investeringstjänst eller en sidotjäns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t första stycket skall dock inte tillämpas om den presumtiva icke-professionella kunden, för att svara på ett erbjudande eller en inbjudan som ingår i ett marknadsföringsmaterial, skall hänvisa till ett eller flera andra dokument som enskilt eller tillsammans innehåller denna information.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0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3första strecksatseni direktiv 2004/39/EG) </w:t>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jc w:val="center"/>
        <w:rPr>
          <w:color w:val="221E1F"/>
          <w:sz w:val="19"/>
          <w:szCs w:val="19"/>
          <w:lang w:val="sv-SE"/>
        </w:rPr>
      </w:pPr>
      <w:r>
        <w:rPr>
          <w:b/>
          <w:bCs/>
          <w:color w:val="221E1F"/>
          <w:sz w:val="19"/>
          <w:szCs w:val="19"/>
          <w:lang w:val="sv-SE"/>
        </w:rPr>
        <w:t>Information om värdepappersföretaget och dess tjänster till icke-professionella kunder och presumtiva icke</w:t>
        <w:softHyphen/>
        <w:t xml:space="preserve">professionella kunder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värdepappersföretagen vid behov tillhandahåller icke-professionella kunder och presumtiva icke-professionella kunderföljande allmänna informatio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Värdepappersföretagets namn och adress samt nödvändiga kontaktuppgifterför att kunderna skall kunna upprätthålla kontakten effektivt medföretag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t språk som kunden kan användai sinakontakter med värdepappersföretaget och det språk som används i dokumentation ochövrig information frånföretag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De kommunikationsmetoder som skall tillämpas mellan värdepappersföretaget och kunden samt, i tillämpliga fall, vidöversändning och mottagande av order.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Enförklaring om att värdepappersföretaget är auktoriserat samt namn och kontaktadress till den myndighet som auktoriseratföretage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 xml:space="preserve">Om värdepappersföretaget agerar genom ett anknutet ombud, en uppgift om detta, inklusive en specifikation omi vilken medlemsstat ombudet är registrera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w:t>
        <w:tab/>
        <w:t xml:space="preserve">En beskrivning av vilket slags rapporter om tjänstens resultat som värdepappersföretaget skall tillhandahålla kundeni enlighet med artikel19.8i direktiv 2004/39/EG samt hur ofta och när rapporterna skall tillhandahålla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g)</w:t>
        <w:tab/>
        <w:t>Om värdepappersföretaget innehar finansiella instrument eller medel för kunders räkning, skall det lämnas en kortfattad beskrivning av de åtgärder som värdepappers</w:t>
        <w:softHyphen/>
        <w:t>företaget vidtarför att skydda dessa, inklusive en samman</w:t>
        <w:softHyphen/>
        <w:t xml:space="preserve">fattning av eventuell ersättning till investerare eller det system för insättningsgaranti som gäller för företagets verksamheti en medlemssta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h)</w:t>
        <w:tab/>
        <w:t xml:space="preserve">En beskrivning, som kan tillhandahållas i form av en sammanfattning, avderiktlinjerför intressekonflikter som företaget inrättat enligt artikel 22.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w:t>
        <w:tab/>
        <w:t xml:space="preserve">När som helst på kundens begäran närmare uppgifter om riktlinjernaför intressekonflikterpå ett varaktigt medium eller på en webbplats (när denna inte utgör ett varaktigt medium)förutsatt att villkoren som angesi artikel 3.2 är uppfyllda. </w:t>
      </w:r>
    </w:p>
    <w:p>
      <w:pPr>
        <w:pStyle w:val="Default"/>
        <w:numPr>
          <w:ilvl w:val="0"/>
          <w:numId w:val="4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När värdepappersföretag tillhandahåller portföljförvaltnings</w:t>
        <w:softHyphen/>
        <w:t>tjänster skall medlemsstaterna säkerställa att de inför en lämplig metod för bedömning och jämförelse, exempelvis ett menings</w:t>
        <w:softHyphen/>
        <w:t xml:space="preserve">fullt referensvärde, som är baserat på kundens mål för investeringen och arten på de finansiella instrument som ingår i kundportföljen,för att kunden som tjänsten levereras till skall kunna bedömaföretagets prestation. </w:t>
      </w:r>
    </w:p>
    <w:p>
      <w:pPr>
        <w:pStyle w:val="Default"/>
        <w:numPr>
          <w:ilvl w:val="0"/>
          <w:numId w:val="4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När värdepappersföretagen erbjuder sig att tillhandahålla en icke-professionell kund eller presumtiv icke-professionell kund portföljförvaltningstjänster skall medlemsstaterna kräva attföre</w:t>
        <w:softHyphen/>
        <w:t xml:space="preserve">tagen, utöver den information som föreskrivs i punkt 1, i tillämpligafallförser kunden medföljande informatio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Uppgifter om metod ochfrekvens avseende värdering av de finansiella instrumenteni kundportfölj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Uppgifter om eventuell delegering av den diskretionära förvaltningen av alla eller delar av de finansiella instru</w:t>
        <w:softHyphen/>
        <w:t xml:space="preserve">menten eller medleni kundportfölj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En specificering av de eventuella referensvärden som kundportföljens utveckling skall jämföras med.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De typer av finansiella instrument som kan ingå i kundportföljen och de typer av transaktioner som kan utföras med sådana instrument, däribland eventuella begränsningar.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 xml:space="preserve">Förvaltningsmålen, den risknivå som skall återspeglas i förvaltarens utnyttjande av eget handlingsutrymme samt eventuella specifika begränsningar av detta.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3"/>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31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9"/>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color w:val="221E1F"/>
          <w:sz w:val="19"/>
          <w:szCs w:val="19"/>
          <w:lang w:val="sv-SE"/>
        </w:rPr>
      </w:r>
    </w:p>
    <w:p>
      <w:pPr>
        <w:pStyle w:val="CM19"/>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3 andra strecksatsen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jc w:val="center"/>
        <w:rPr>
          <w:color w:val="221E1F"/>
          <w:sz w:val="19"/>
          <w:szCs w:val="19"/>
          <w:lang w:val="sv-SE"/>
        </w:rPr>
      </w:pPr>
      <w:r>
        <w:rPr>
          <w:b/>
          <w:bCs/>
          <w:color w:val="221E1F"/>
          <w:sz w:val="19"/>
          <w:szCs w:val="19"/>
          <w:lang w:val="sv-SE"/>
        </w:rPr>
        <w:t xml:space="preserve">Information omfinansiella instrument </w:t>
      </w:r>
    </w:p>
    <w:p>
      <w:pPr>
        <w:pStyle w:val="Default"/>
        <w:numPr>
          <w:ilvl w:val="0"/>
          <w:numId w:val="37"/>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till</w:t>
        <w:softHyphen/>
        <w:t>handahåller kunder och presumtiva kunder en allmän beskriv</w:t>
        <w:softHyphen/>
        <w:t xml:space="preserve">ning avde finansiella instrumentens art ochriskernai samband med dessa, varvid särskilt skall tas hänsyn till kundens kategorisering som icke-professionell eller professionell kund. Beskrivningen skall förklara arten av den specifika typ av instrument som berörsochde särskildariskernaisambandmed dennaitillräckligt detaljerad gradför att kunden skall kunnafatta välgrundade investeringsbeslut. </w:t>
      </w:r>
    </w:p>
    <w:p>
      <w:pPr>
        <w:pStyle w:val="Default"/>
        <w:numPr>
          <w:ilvl w:val="0"/>
          <w:numId w:val="37"/>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Beskrivningen avriskerna skall, när det är relevantför den berörda särskilda typen av instrument och kundens status och kunskaper, innehållaföljande: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risker somärförbundnamed instrumentav dennatyp, däribland en förklaring av hävstångseffekten och dess konsekvenser samtriskenför attförlora hela investering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Prisvolatiliteten för sådana instrument och eventuella begränsningar av den tillgängliga marknaden för sådana instrumen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Det faktum att en investerare, till följd av transaktioner i sådana instrument, kan ta över finansiella åtaganden och andraförpliktelser, däribland eventualförpliktelsetransaktio</w:t>
        <w:softHyphen/>
        <w:t xml:space="preserve">ner utöverkostnadernaförförvärvet av instrument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Eventuella marginalkrav eller liknande skyldigheter som är tillämpliga på instrument av denna typ.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får specificera de exakta villkoren för eller innehålleti denriskbeskrivning som krävsi denna punkt. </w:t>
      </w:r>
    </w:p>
    <w:p>
      <w:pPr>
        <w:pStyle w:val="Default"/>
        <w:numPr>
          <w:ilvl w:val="0"/>
          <w:numId w:val="3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ett värdepappersföretag tillhandahåller en icke-profes</w:t>
        <w:softHyphen/>
        <w:t xml:space="preserve">sionell eller presumtiv icke-professionell kund information om ett finansiellt instrument som omfattas av ett aktuellt erbjudande till allmänheten och ett prospekt har offentliggjorts i samband med erbjudande i enlighet med direktiv 2003/71/EG skall företaget meddela kunden eller den presumtiva kunden var prospektet har gjorts tillgängligtför allmänheten. </w:t>
      </w:r>
    </w:p>
    <w:p>
      <w:pPr>
        <w:pStyle w:val="Default"/>
        <w:numPr>
          <w:ilvl w:val="0"/>
          <w:numId w:val="3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riskernai samband med ett finansiellt instrument som består av två ellerflera olikafinansiella instrument eller tjänster sannolikt är större än riskerna i samband med de enskilda delarna skall värdepappersföretaget tillhandahålla en lämplig beskrivning av instrumentets delar och på vilket sätt denna samverkan ökar riskerna. </w:t>
      </w:r>
    </w:p>
    <w:p>
      <w:pPr>
        <w:pStyle w:val="Default"/>
        <w:numPr>
          <w:ilvl w:val="0"/>
          <w:numId w:val="32"/>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Vad gäller finansiella instrument som innehåller en garanti från en tredje part skall informationen om garantin innehålla tillräckligt detaljerade uppgifter om garantigivaren och garantin för att den icke-professionella eller den presumtiva icke</w:t>
        <w:softHyphen/>
        <w:t>professionella kunden skall kunna göra en rättvisande bedöm</w:t>
        <w:softHyphen/>
        <w:t xml:space="preserve">ning av garanti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2 </w:t>
      </w:r>
    </w:p>
    <w:p>
      <w:pPr>
        <w:pStyle w:val="CM16"/>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3första strecksatsen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color w:val="221E1F"/>
          <w:sz w:val="19"/>
          <w:szCs w:val="19"/>
          <w:lang w:val="sv-SE"/>
        </w:rPr>
      </w:pPr>
      <w:r>
        <w:rPr>
          <w:b/>
          <w:bCs/>
          <w:color w:val="221E1F"/>
          <w:sz w:val="19"/>
          <w:szCs w:val="19"/>
          <w:lang w:val="sv-SE"/>
        </w:rPr>
        <w:t xml:space="preserve">Informationskravisamband med skyddav kunders finansiella instrument eller medel </w:t>
      </w:r>
    </w:p>
    <w:p>
      <w:pPr>
        <w:pStyle w:val="Default"/>
        <w:numPr>
          <w:ilvl w:val="0"/>
          <w:numId w:val="1"/>
        </w:numPr>
        <w:rPr/>
      </w:pPr>
      <w:r>
        <w:rPr>
          <w:rFonts w:cs="EU Albertina;Times New Roman" w:ascii="EU Albertina;Times New Roman" w:hAnsi="EU Albertina;Times New Roman"/>
          <w:color w:val="221E1F"/>
          <w:sz w:val="19"/>
          <w:szCs w:val="19"/>
          <w:lang w:val="sv-SE"/>
        </w:rPr>
        <w:t>Om värdepappersföretagen innehar finansiella instrument eller medel som tillhör icke-professionella kunder skall med</w:t>
        <w:softHyphen/>
        <w:t>lemsstaterna säkerställa attdeiförekommandefall tillhandahåller dessa icke-professionella kunder eller presumtiva icke-professio</w:t>
        <w:softHyphen/>
        <w:t>nella kunder den information som angesi punkterna2</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7. </w:t>
      </w:r>
    </w:p>
    <w:p>
      <w:pPr>
        <w:pStyle w:val="Default"/>
        <w:numPr>
          <w:ilvl w:val="0"/>
          <w:numId w:val="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Värdepappersföretaget skall informera den icke-professio</w:t>
        <w:softHyphen/>
        <w:t xml:space="preserve">nella kunden, eller den presumtiva icke-professionella kunden, om huruvida kundens finansiella instrument eller medel kan förvaras hos en tredje partför värdepappersföretagets räkning och om värdepappersföretagets ansvar enligt tillämplig nationell lagstiftning för handlingar eller försummelse från den tredje partens sida och omföljdernaför kunden om den tredje parten skulle bli insolvent. </w:t>
      </w:r>
    </w:p>
    <w:p>
      <w:pPr>
        <w:pStyle w:val="Default"/>
        <w:numPr>
          <w:ilvl w:val="0"/>
          <w:numId w:val="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den nationella lagstiftningen tillåter att en icke</w:t>
        <w:softHyphen/>
        <w:t xml:space="preserve">professionell eller presumtiv icke-professionell kunds finansiella instrumentförvaraspå ett samlingskontoav en tredje part skall värdepappersföretaget informera kunden om detta ochlämna en tydlig varning omriskernai samband med detta. </w:t>
      </w:r>
    </w:p>
    <w:p>
      <w:pPr>
        <w:pStyle w:val="Default"/>
        <w:numPr>
          <w:ilvl w:val="0"/>
          <w:numId w:val="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När det i fråga om kunders finansiella instrument som förvaras av en tredje part inte är möjligt enligt nationell lagstiftning att identifiera dessa separat från den tredje partens eller värdepappersföretagets egna finansiella instrument skall värdepappersföretagetinformera den icke-professionella eller den presumtiva icke-professionella kunden om detta och lämna en tydlig varning omriskernai samband med detta. </w:t>
      </w:r>
    </w:p>
    <w:p>
      <w:pPr>
        <w:pStyle w:val="Default"/>
        <w:numPr>
          <w:ilvl w:val="0"/>
          <w:numId w:val="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konton som innehåller finansiella instrument eller medel som tillhör en kund eller en presumtiv kund omfattas eller kommer att omfattas av lagstiftningenien annan jurisdiktion än en medlemsstats skall värdepappersföretaget informera kunden eller den presumtiva kunden om detta och uppmärksamma kunden eller den presumtiva kunden på att deras rättigheter med avseendepå dessa finansiella instrument eller medel kan varierai enlighet med detta. </w:t>
      </w:r>
    </w:p>
    <w:p>
      <w:pPr>
        <w:pStyle w:val="Default"/>
        <w:numPr>
          <w:ilvl w:val="0"/>
          <w:numId w:val="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tt värdepappersföretag skall informera kunden om före</w:t>
        <w:softHyphen/>
        <w:t xml:space="preserve">komsten av och villkoren för en pantsättning och en annan särskild rätt som företaget har eller kan ha med avseende på kundens finansiella instrument eller medel, ellerför en eventuell kvittningsrätt som det har med avseende på dessa instrument eller medel. I tillämpliga fall skall företaget också informera kunden om att ett depåinstitut kan tänkas ha en säkerhet eller kvittningsrätt avseende dessa instrument eller medel. </w:t>
      </w:r>
    </w:p>
    <w:p>
      <w:pPr>
        <w:pStyle w:val="Default"/>
        <w:numPr>
          <w:ilvl w:val="0"/>
          <w:numId w:val="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värdepappersföretag skall, innan det börjar utföra transaktioner för värdepappersfinansiering med finansiella instrument som det förvarar för en icke-professionell kunds räkning, eller innan det på annat sätt använder sådana finansiella instrumentföregen räkning ellerför en annan kunds räkning,på ett varaktigt medium ochigod tid innan instrumenten används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tillhandahålla den icke-professionella kunden tydlig, fullständig ochkorrekt information om värdepappersföretagets skyldigheter och ansvar med avseende på användning av de finansiella instrumenten, däribland villkoren för att återlämna dem och riskernai samband med dessa transaktioner.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3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3 fjärde strecksatsen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Information omkostnader och avgifter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tillhanda</w:t>
        <w:softHyphen/>
        <w:t xml:space="preserve">håller sina icke-professionella och presumtiva icke-professionella kunderinformationomkostnaderochavgiftersom innehållerde avföljande uppgifter som är relevanta: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Det totala pris som kunden skall betala för det finansiella instrumentet, investeringstjänsten eller sidotjänsten, där</w:t>
        <w:softHyphen/>
        <w:t xml:space="preserve">ibland alla arvoden,kommissioner, avgifter ochkostnaderi samband med detta, samt alla skatter som skall betalas via värdepappersföretaget eller, om ett exakt pris inte kan anges, beräkningsmetoden för det totala priset så att det kankontrolleras av kund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Om en del av det totala pris som avses i punkt a skall betalasieller utgör ett beloppiutländsk valuta, en uppgift om den berörda valutan samt om tillämplig omräknings</w:t>
        <w:softHyphen/>
        <w:t xml:space="preserve">kurs ochkostnader.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Uppgift om att det kan förekomma andra kostnader för kunden, däribland skatter,i samband med transaktionerna med det finansiella instrumentet eller investeringstjänsten, som inte skall betalas via, eller är ålagda av, värdepappers</w:t>
        <w:softHyphen/>
        <w:t xml:space="preserve">företag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Villkorenför betalning eller annat fullgörande.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d tillämpning av bestämmelserna i punkt a skall den kommission som företaget tar ut specificeras separat i varje enskiltfall.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4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3 andra och fjärde strecksatsernai direktiv 2004/39/EG) </w:t>
      </w:r>
    </w:p>
    <w:p>
      <w:pPr>
        <w:sectPr>
          <w:type w:val="nextPage"/>
          <w:pgSz w:w="11906" w:h="16838"/>
          <w:pgMar w:left="600" w:right="946" w:gutter="0" w:header="0" w:top="778" w:footer="0" w:bottom="800"/>
          <w:pgNumType w:fmt="decimal"/>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Information som sammanställtsienlighet med direktiv 85/611/EEG </w:t>
      </w:r>
    </w:p>
    <w:p>
      <w:pPr>
        <w:pStyle w:val="Default"/>
        <w:numPr>
          <w:ilvl w:val="0"/>
          <w:numId w:val="5"/>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 avseende på andelar i fondföretag som omfattas av direktiv 85/611/EEG skall medlemsstaterna säkerställa att ett förenklat prospekt som uppfyller kraven i artikel 28 i det direktivet betraktas som lämplig information enligt artikel19.3 andra strecksatseni direktiv 2004/39/EG. </w:t>
      </w:r>
    </w:p>
    <w:p>
      <w:pPr>
        <w:pStyle w:val="Default"/>
        <w:numPr>
          <w:ilvl w:val="0"/>
          <w:numId w:val="5"/>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 avseende på andelar i fondföretag som omfattas av direktiv 85/611/EEG skall medlemsstaterna säkerställa att ett förenklat prospekt som uppfyller kraven i artikel 28 i det direktivet betraktas som lämplig information enligt artikel19.3 fjärde strecksatsen i direktiv 2004/39/EG beträffande kostnader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ch avgifter som avser fondföretaget, däribland inträdes-och utträdesavgifter. </w:t>
      </w:r>
    </w:p>
    <w:p>
      <w:pPr>
        <w:pStyle w:val="CM19"/>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3 </w:t>
      </w:r>
    </w:p>
    <w:p>
      <w:pPr>
        <w:pStyle w:val="CM19"/>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Bedömning av lämplighet och ändamålsenlighet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5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4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Bedömning av lämplighe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skall säkerställa att värdepappersföretagen erhåller den information från kunderna eller de presumtiva kunderna som krävsför attföretaget skallförstå avgörande fakta om kunden och ha en rimlig grund för att, med vederbörlig hänsyn till den tillhandahållna tjänstens art och omfattning, kunna dra slutsatsen att den specifika transaktion som rekommenderas eller utförs vid tillhandahållandet av portföljför</w:t>
        <w:softHyphen/>
        <w:t xml:space="preserve">valtningstjänsten uppfyllerföljande kriterier: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n uppfyller den berörda kundens mål med investering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näravett sådantslagatt kunden finansielltäriståndatt ta de risker som överensstämmer med målen med investering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Den är av sådant slag att kunden har nödvändig erfarenhet och kunskap för att kunna förstå riskerna med trans</w:t>
        <w:softHyphen/>
        <w:t xml:space="preserve">aktionen ellerförvaltningen av portföljen. </w:t>
      </w:r>
    </w:p>
    <w:p>
      <w:pPr>
        <w:pStyle w:val="Default"/>
        <w:numPr>
          <w:ilvl w:val="1"/>
          <w:numId w:val="49"/>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Om ett värdepappersföretag tillhandahåller en investerings</w:t>
        <w:softHyphen/>
        <w:t xml:space="preserve">tjänst till en professionell kund skall det vara berättigat att anta att kunden, med avseende på de produkter, transaktioner och tjänster för vilka denne är klassificerad som professionell kund, har nödvändig erfarenhet och kunskap enligt punkt1 c. </w:t>
      </w:r>
    </w:p>
    <w:p>
      <w:pPr>
        <w:pStyle w:val="Default"/>
        <w:numPr>
          <w:ilvl w:val="1"/>
          <w:numId w:val="49"/>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investeringstjänsten består i tillhandahållande av investe</w:t>
        <w:softHyphen/>
        <w:t>ringsrådgivning till en professionell kund som omfattas av avsnitt1i bilaga II till direktiv 2004/39/EG skall värdepappers</w:t>
        <w:softHyphen/>
        <w:t xml:space="preserve">företaget vara berättigat att enligt punkt1b anta att kunden är finansiellt i stånd att ta en eventuell investeringsrisk som överensstämmer med kundens investeringsmål. </w:t>
      </w:r>
    </w:p>
    <w:p>
      <w:pPr>
        <w:pStyle w:val="Default"/>
        <w:numPr>
          <w:ilvl w:val="0"/>
          <w:numId w:val="49"/>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nformationen om kundens eller den presumtiva kundens finansiella situation skalliförekommande fall innefatta informa</w:t>
        <w:softHyphen/>
        <w:t>tion om källan till och storleken på kundens normala inkomst, tillgångar, däribland likvida medel, investeringar och fast egen</w:t>
        <w:softHyphen/>
        <w:t xml:space="preserve">dom, och om kundens normala ekonomiska åtaganden. </w:t>
      </w:r>
    </w:p>
    <w:p>
      <w:pPr>
        <w:pStyle w:val="Default"/>
        <w:numPr>
          <w:ilvl w:val="0"/>
          <w:numId w:val="49"/>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nformationen om kundens eller den presumtiva kundens mål med investeringen skall, i förekommande fall, innefatta uppgifter om hur länge kunden önskar inneha investeringen, kundensriskvilja ochriskprofil samt syftena med investeringen. </w:t>
      </w:r>
    </w:p>
    <w:p>
      <w:pPr>
        <w:pStyle w:val="Default"/>
        <w:numPr>
          <w:ilvl w:val="0"/>
          <w:numId w:val="49"/>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ett värdepappersföretag, vid tillhandahållande av en investeringstjänstiformav investeringsrådgivning eller portfölj</w:t>
        <w:softHyphen/>
        <w:t>förvaltning, inte erhåller den information som krävs enligt artikel19.4i direktiv 2004/39/EG skallföretaget inte rekom</w:t>
        <w:softHyphen/>
        <w:t xml:space="preserve">mendera investeringstjänster eller finansiella instrument till kunden eller den presumtiva kunde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8"/>
        <w:ind w:left="2040" w:hanging="0"/>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6 </w:t>
      </w:r>
    </w:p>
    <w:p>
      <w:pPr>
        <w:pStyle w:val="CM18"/>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5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8"/>
        <w:jc w:val="center"/>
        <w:rPr>
          <w:color w:val="221E1F"/>
          <w:sz w:val="19"/>
          <w:szCs w:val="19"/>
          <w:lang w:val="sv-SE"/>
        </w:rPr>
      </w:pPr>
      <w:r>
        <w:rPr>
          <w:b/>
          <w:bCs/>
          <w:color w:val="221E1F"/>
          <w:sz w:val="19"/>
          <w:szCs w:val="19"/>
          <w:lang w:val="sv-SE"/>
        </w:rPr>
        <w:t xml:space="preserve">Bedömning av ändamålsenlighet </w:t>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värdepappersföretagen när de bedömer om en investeringstjänst, enligt vad som avses i artikel19.5i direktiv 2004/39/EG, är passandeför en kund, fastställer om kunden har nödvändig erfarenhet ochkunskapför att förstå riskerna i samband med produkten eller investerings</w:t>
        <w:softHyphen/>
        <w:t xml:space="preserve">tjänsten som erbjuds eller efterfrågas. </w:t>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detta syfte skall ett värdepappersföretag vara berättigat att anta att en professionell kund har nödvändig erfarenhet och kunskap för attförståriskernai samband med de särskilda investerings</w:t>
        <w:softHyphen/>
        <w:t>tjänsterna eller transaktionerna eller typerna av transaktioner eller produkter för vilka kunden är klassificerad som professio</w:t>
        <w:softHyphen/>
        <w:t xml:space="preserve">nell kund. </w:t>
      </w:r>
    </w:p>
    <w:p>
      <w:pPr>
        <w:pStyle w:val="CM18"/>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37 </w:t>
      </w:r>
    </w:p>
    <w:p>
      <w:pPr>
        <w:pStyle w:val="CM18"/>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4 och19.5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8"/>
        <w:spacing w:lineRule="atLeast" w:line="213"/>
        <w:ind w:left="1500" w:hanging="1500"/>
        <w:jc w:val="both"/>
        <w:rPr>
          <w:color w:val="221E1F"/>
          <w:sz w:val="19"/>
          <w:szCs w:val="19"/>
          <w:lang w:val="sv-SE"/>
        </w:rPr>
      </w:pPr>
      <w:r>
        <w:rPr>
          <w:b/>
          <w:bCs/>
          <w:color w:val="221E1F"/>
          <w:sz w:val="19"/>
          <w:szCs w:val="19"/>
          <w:lang w:val="sv-SE"/>
        </w:rPr>
        <w:t xml:space="preserve">Gemensamma bestämmelser för bedömning av lämplighet och ändamålsenlighet </w:t>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säkerställa att information avseende en kunds eller presumtiv kunds kunskap och erfarenhet inom investeringsområdet innefattar följande, i den utsträckning som det är lämpligt med hänsyn till kundens typ, arten och omfattningen på den tjänst som skall tillhandahållas och den planerade typen av produkt eller transaktion, inklusive grad av komplexitet och därmedförbundna risker: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De typer av tjänster, transaktioner och finansiella instru</w:t>
        <w:softHyphen/>
        <w:t xml:space="preserve">ment som kunden är bekant med.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Art, volym och frekvens för kundens transaktioner med finansiella instrument och den tidsperiod under vilken transaktionerna har genomförts.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Kundens eller den presumtiva kundens utbildningsnivå och yrke eller relevant tidigare yrke. </w:t>
      </w:r>
    </w:p>
    <w:p>
      <w:pPr>
        <w:pStyle w:val="Default"/>
        <w:numPr>
          <w:ilvl w:val="0"/>
          <w:numId w:val="8"/>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värdepappersföretag skall inte uppmuntra en kund eller presumtiv kund att inte tillhandahålla den information som krävs enligt artiklarna19.4 och19.5i direktiv 2004/39/EG. </w:t>
      </w:r>
    </w:p>
    <w:p>
      <w:pPr>
        <w:pStyle w:val="Default"/>
        <w:numPr>
          <w:ilvl w:val="0"/>
          <w:numId w:val="8"/>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värdepappersföretag skall kunna lita på den information som tillhandahålls av dess kunder eller dess presumtiva kunder,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8"/>
        <w:spacing w:lineRule="atLeast" w:line="213"/>
        <w:ind w:left="5330"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såvida det inte känner till eller borde känna till att informationen uppenbarligen ärföråldrad, felaktig eller ofullständig. </w:t>
      </w:r>
    </w:p>
    <w:p>
      <w:pPr>
        <w:pStyle w:val="CM18"/>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8 </w:t>
      </w:r>
    </w:p>
    <w:p>
      <w:pPr>
        <w:pStyle w:val="CM18"/>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6första strecksatsen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8"/>
        <w:spacing w:lineRule="atLeast" w:line="213"/>
        <w:jc w:val="center"/>
        <w:rPr>
          <w:color w:val="221E1F"/>
          <w:sz w:val="19"/>
          <w:szCs w:val="19"/>
          <w:lang w:val="sv-SE"/>
        </w:rPr>
      </w:pPr>
      <w:r>
        <w:rPr>
          <w:b/>
          <w:bCs/>
          <w:color w:val="221E1F"/>
          <w:sz w:val="19"/>
          <w:szCs w:val="19"/>
          <w:lang w:val="sv-SE"/>
        </w:rPr>
        <w:t xml:space="preserve">Tillhandahållande av tjänster avseende okomplicerade instrument </w:t>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finansiellt instrument som inte specificeras i artikel 19.6 första strecksatsen i direktiv 2004/39/EG skall betraktas som okomplicerat om det uppfyllerföljande kriterier: </w:t>
      </w:r>
    </w:p>
    <w:p>
      <w:pPr>
        <w:pStyle w:val="CM18"/>
        <w:spacing w:lineRule="atLeast" w:line="216"/>
        <w:ind w:left="398" w:hanging="397"/>
        <w:jc w:val="both"/>
        <w:rPr/>
      </w:pPr>
      <w:r>
        <w:rPr>
          <w:rFonts w:cs="EU Albertina;Times New Roman" w:ascii="EU Albertina;Times New Roman" w:hAnsi="EU Albertina;Times New Roman"/>
          <w:color w:val="221E1F"/>
          <w:sz w:val="19"/>
          <w:szCs w:val="19"/>
          <w:lang w:val="sv-SE"/>
        </w:rPr>
        <w:t>a)</w:t>
        <w:tab/>
        <w:t>Det omfattas inteav artikel4.1.18 cidirektiv 2004/39/EG eller av någon av punkterna4</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 xml:space="preserve">10i avsnittCi bilagaI till direktiv 2004/39/EG.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Detfinnsofta återkommande möjligheter attavyttra, lösain eller på annat sätt realisera instrumentet till priser som är offentligt tillgängliga för marknadsdeltagarna, och som antingen är marknadspriser eller priser som görs till</w:t>
        <w:softHyphen/>
        <w:t xml:space="preserve">gängliga, eller valideras, genom värderingssystem som är oberoendeiförhållande till emittenten.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Det medför inte någonfaktisk eller potentiell skyldighetför kunden som överstiger kostnaden för att förvärva instru</w:t>
        <w:softHyphen/>
        <w:t xml:space="preserve">mentet. </w:t>
      </w:r>
    </w:p>
    <w:p>
      <w:pPr>
        <w:pStyle w:val="CM18"/>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Lämplig heltäckande information om instrumentets känne</w:t>
        <w:softHyphen/>
        <w:t xml:space="preserve">teckenfinns offentligt tillgänglig och kan sannoliktförstås utan svårighet av en genomsnittlig icke-professionell kund så att denne kan fatta ett välgrundat beslut om att utföra en transaktion med instrumentet. </w:t>
      </w:r>
    </w:p>
    <w:p>
      <w:pPr>
        <w:pStyle w:val="CM18"/>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39 </w:t>
      </w:r>
    </w:p>
    <w:p>
      <w:pPr>
        <w:pStyle w:val="CM18"/>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1 och19.7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8"/>
        <w:spacing w:lineRule="atLeast" w:line="213"/>
        <w:jc w:val="center"/>
        <w:rPr>
          <w:color w:val="221E1F"/>
          <w:sz w:val="19"/>
          <w:szCs w:val="19"/>
          <w:lang w:val="sv-SE"/>
        </w:rPr>
      </w:pPr>
      <w:r>
        <w:rPr>
          <w:b/>
          <w:bCs/>
          <w:color w:val="221E1F"/>
          <w:sz w:val="19"/>
          <w:szCs w:val="19"/>
          <w:lang w:val="sv-SE"/>
        </w:rPr>
        <w:t xml:space="preserve">Avtal med icke-professionella kunder </w:t>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kräva att ett värdepappersföretag som tillhandahåller en annan investeringstjänst än investeringsrådgiv</w:t>
        <w:softHyphen/>
        <w:t xml:space="preserve">ning tillennyicke-professionell kundförförstagångenefterdet att detta direktiv har börjat tillämpas ingår ett skriftligt ramavtal med kunden,ipappersform eller via annat varaktigt medium, där företagets och kundens viktigaste rättigheter och skyldigheter fastställs. </w:t>
      </w:r>
    </w:p>
    <w:p>
      <w:pPr>
        <w:pStyle w:val="CM13"/>
        <w:ind w:left="5330"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vtalsparternas rättigheter och skyldigheterfår införlivasiform av hänvisning till andra handlingar eller rättsakter. </w:t>
      </w:r>
    </w:p>
    <w:p>
      <w:pPr>
        <w:pStyle w:val="CM19"/>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4 </w:t>
      </w:r>
    </w:p>
    <w:p>
      <w:pPr>
        <w:pStyle w:val="CM19"/>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Rapportering till kunderna </w:t>
      </w:r>
    </w:p>
    <w:p>
      <w:pPr>
        <w:pStyle w:val="CM19"/>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40 </w:t>
      </w:r>
    </w:p>
    <w:p>
      <w:pPr>
        <w:pStyle w:val="CM19"/>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8i direktiv 2004/39/EG) </w:t>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ind w:left="758" w:right="55" w:hanging="707"/>
        <w:jc w:val="both"/>
        <w:rPr>
          <w:color w:val="221E1F"/>
          <w:sz w:val="19"/>
          <w:szCs w:val="19"/>
          <w:lang w:val="sv-SE"/>
        </w:rPr>
      </w:pPr>
      <w:r>
        <w:rPr>
          <w:b/>
          <w:bCs/>
          <w:color w:val="221E1F"/>
          <w:sz w:val="19"/>
          <w:szCs w:val="19"/>
          <w:lang w:val="sv-SE"/>
        </w:rPr>
        <w:t xml:space="preserve">Rapporteringsskyldigheter medavseendepå utförandeav order som inte avser portföljförvaltning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Om värdepappersföretagen har utfört en order, som inte avser portföljförvaltning,för en kunds räkning skall medlems</w:t>
        <w:softHyphen/>
        <w:t xml:space="preserve">staterna säkerställa att de vidtarföljande åtgärder med avseenden på den order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Värdepappersföretaget skall omgående tillhandahålla kun</w:t>
        <w:softHyphen/>
        <w:t xml:space="preserve">den väsentlig information som avser utförandet av ordern på ett varaktigt medium.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När det gäller en icke-professionell kund skall värde</w:t>
        <w:softHyphen/>
        <w:t>pappersföretaget översända ett besked på ett varaktigt medium till kunden om att ordern har utförts så snart som möjligt och senast den första affärsdagen efter utförandet eller, om värdepappersföretaget tar emot bekräftelsen från en tredje part, senast den första affärsdagen efter motta</w:t>
        <w:softHyphen/>
        <w:t xml:space="preserve">gandet av bekräftelsen från den tredje parten.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Punkt b skall inte tillämpas om bekräftelsen skulle innehålla samma information som en bekräftelse som omgående skall översändas till den icke-professionella kunden av en annan person.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Punkternaa ochb skall inte tillämpas om order som utförsför kunders räkning avser obligationer för att finansiera hypoteks</w:t>
        <w:softHyphen/>
        <w:t>låneavtal med dessa kunder (i detta fall skall transaktions</w:t>
        <w:softHyphen/>
        <w:t xml:space="preserve">rapporten lämnas samtidigt som villkoren för hypotekslånet, dock senast en månad efter det att ordern utfördes). </w:t>
      </w:r>
    </w:p>
    <w:p>
      <w:pPr>
        <w:pStyle w:val="Default"/>
        <w:numPr>
          <w:ilvl w:val="0"/>
          <w:numId w:val="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Utöver kraven i punkt 1 skall medlemsstaterna kräva att värdepappersföretagen på begäran tillhandahåller kunden infor</w:t>
        <w:softHyphen/>
        <w:t xml:space="preserve">mation om orderns status. </w:t>
      </w:r>
    </w:p>
    <w:p>
      <w:pPr>
        <w:pStyle w:val="Default"/>
        <w:numPr>
          <w:ilvl w:val="0"/>
          <w:numId w:val="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När det gäller en icke-professionell kunds regelbundna order avseende andelarifondföretag skall medlemsstaterna säkerställa att värdepappersföretagen antingen vidtar de åtgärder som anges ipunkt1beller, minst var sjätte månad, tillhandahåller kunden den information som anges i punkt 4 med avseende på de transaktionerna. </w:t>
      </w:r>
    </w:p>
    <w:p>
      <w:pPr>
        <w:pStyle w:val="Default"/>
        <w:numPr>
          <w:ilvl w:val="0"/>
          <w:numId w:val="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Beskedet som avsesipunkt1bskall innehållade avföljande uppgifter som är tillämpliga samt, vid behov, den information som angesitabell1ibilagaItillförordning (EG) nr1287/2006: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Identifikationsuppgifter om det rapporterandeföretag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Kundens namn eller annan beteckning. </w:t>
      </w:r>
    </w:p>
    <w:p>
      <w:pPr>
        <w:pStyle w:val="CM23"/>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Handelsdag. </w:t>
      </w:r>
    </w:p>
    <w:tbl>
      <w:tblPr>
        <w:tblW w:w="4880" w:type="dxa"/>
        <w:jc w:val="left"/>
        <w:tblInd w:w="-108" w:type="dxa"/>
        <w:tblLayout w:type="fixed"/>
        <w:tblCellMar>
          <w:top w:w="0" w:type="dxa"/>
          <w:left w:w="108" w:type="dxa"/>
          <w:bottom w:w="0" w:type="dxa"/>
          <w:right w:w="108" w:type="dxa"/>
        </w:tblCellMar>
      </w:tblPr>
      <w:tblGrid>
        <w:gridCol w:w="501"/>
        <w:gridCol w:w="712"/>
        <w:gridCol w:w="660"/>
        <w:gridCol w:w="596"/>
        <w:gridCol w:w="1952"/>
        <w:gridCol w:w="459"/>
      </w:tblGrid>
      <w:tr>
        <w:trPr>
          <w:trHeight w:val="355" w:hRule="atLeast"/>
        </w:trPr>
        <w:tc>
          <w:tcPr>
            <w:tcW w:w="501"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 </w:t>
            </w:r>
          </w:p>
        </w:tc>
        <w:tc>
          <w:tcPr>
            <w:tcW w:w="4379" w:type="dxa"/>
            <w:gridSpan w:val="5"/>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andelstidpunkt. </w:t>
            </w:r>
          </w:p>
        </w:tc>
      </w:tr>
      <w:tr>
        <w:trPr>
          <w:trHeight w:val="568"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rderns typ. </w:t>
            </w:r>
          </w:p>
        </w:tc>
      </w:tr>
      <w:tr>
        <w:trPr>
          <w:trHeight w:val="565"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andelsplats. </w:t>
            </w:r>
          </w:p>
        </w:tc>
      </w:tr>
      <w:tr>
        <w:trPr>
          <w:trHeight w:val="568"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g)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dentifikationsuppgifter om det finansiella instrumentet. </w:t>
            </w:r>
          </w:p>
        </w:tc>
      </w:tr>
      <w:tr>
        <w:trPr>
          <w:trHeight w:val="568"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öp-/försäljningsindikator. </w:t>
            </w:r>
          </w:p>
        </w:tc>
      </w:tr>
      <w:tr>
        <w:trPr>
          <w:trHeight w:val="568"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rderns beskaffenhet om det inte är en köp-/säljorder. </w:t>
            </w:r>
          </w:p>
        </w:tc>
      </w:tr>
      <w:tr>
        <w:trPr>
          <w:trHeight w:val="568"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j)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vantitet. </w:t>
            </w:r>
          </w:p>
        </w:tc>
      </w:tr>
      <w:tr>
        <w:trPr>
          <w:trHeight w:val="565"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Pris per enhet. </w:t>
            </w:r>
          </w:p>
        </w:tc>
      </w:tr>
      <w:tr>
        <w:trPr>
          <w:trHeight w:val="568" w:hRule="atLeast"/>
        </w:trPr>
        <w:tc>
          <w:tcPr>
            <w:tcW w:w="501" w:type="dxa"/>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l)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Total ersättning. </w:t>
            </w:r>
          </w:p>
        </w:tc>
      </w:tr>
      <w:tr>
        <w:trPr>
          <w:trHeight w:val="993" w:hRule="atLeast"/>
        </w:trPr>
        <w:tc>
          <w:tcPr>
            <w:tcW w:w="501"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n totala summan av kommission och kostnader som tagits ut och, om en icke-professionell kund så begär, en specifikation av de enskilda posterna. </w:t>
            </w:r>
          </w:p>
        </w:tc>
      </w:tr>
      <w:tr>
        <w:trPr>
          <w:trHeight w:val="1205" w:hRule="atLeast"/>
        </w:trPr>
        <w:tc>
          <w:tcPr>
            <w:tcW w:w="501"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n)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undens skyldigheter vid avvecklingen av transaktionen, inklusive tidsfristen för betalning eller leverans samt erforderliga kontouppgifter, om dessa uppgifter och skyldigheter inte redan har meddelats kunden. </w:t>
            </w:r>
          </w:p>
        </w:tc>
      </w:tr>
      <w:tr>
        <w:trPr>
          <w:trHeight w:val="1420" w:hRule="atLeast"/>
        </w:trPr>
        <w:tc>
          <w:tcPr>
            <w:tcW w:w="501"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 </w:t>
            </w:r>
          </w:p>
        </w:tc>
        <w:tc>
          <w:tcPr>
            <w:tcW w:w="4379" w:type="dxa"/>
            <w:gridSpan w:val="5"/>
            <w:tcBorders/>
            <w:vAlign w:val="center"/>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värdepappersföretaget eller en person i värdepappers</w:t>
              <w:softHyphen/>
              <w:t>företagets företagsgrupp eller någon annan av värdepap</w:t>
              <w:softHyphen/>
              <w:t xml:space="preserve">persföretagets kunder var kundens motpart skall detta faktum anges, såvida inte ordern utfördes inom ramen för ett handelssystem som underlättar anonym handel. </w:t>
            </w:r>
          </w:p>
        </w:tc>
      </w:tr>
      <w:tr>
        <w:trPr>
          <w:trHeight w:val="350" w:hRule="atLeast"/>
        </w:trPr>
        <w:tc>
          <w:tcPr>
            <w:tcW w:w="501"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w:t>
            </w:r>
          </w:p>
        </w:tc>
        <w:tc>
          <w:tcPr>
            <w:tcW w:w="712"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rdern </w:t>
            </w:r>
          </w:p>
        </w:tc>
        <w:tc>
          <w:tcPr>
            <w:tcW w:w="660" w:type="dxa"/>
            <w:tcBorders/>
            <w:vAlign w:val="bottom"/>
          </w:tcPr>
          <w:p>
            <w:pPr>
              <w:pStyle w:val="Default"/>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tförs </w:t>
            </w:r>
          </w:p>
        </w:tc>
        <w:tc>
          <w:tcPr>
            <w:tcW w:w="596"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delar kan </w:t>
            </w:r>
          </w:p>
        </w:tc>
        <w:tc>
          <w:tcPr>
            <w:tcW w:w="1952"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ärdepappersföretaget, </w:t>
            </w:r>
          </w:p>
        </w:tc>
        <w:tc>
          <w:tcPr>
            <w:tcW w:w="459" w:type="dxa"/>
            <w:tcBorders/>
            <w:vAlign w:val="bottom"/>
          </w:tcPr>
          <w:p>
            <w:pPr>
              <w:pStyle w:val="Default"/>
              <w:jc w:val="righ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d </w:t>
            </w:r>
          </w:p>
        </w:tc>
      </w:tr>
    </w:tbl>
    <w:p>
      <w:pPr>
        <w:pStyle w:val="Default"/>
        <w:rPr>
          <w:rFonts w:cs="Times New Roman"/>
          <w:color w:val="000000"/>
          <w:lang w:val="sv-SE"/>
        </w:rPr>
      </w:pPr>
      <w:r>
        <w:rPr>
          <w:rFonts w:cs="Times New Roman"/>
          <w:color w:val="000000"/>
          <w:lang w:val="sv-SE"/>
        </w:rPr>
      </w:r>
    </w:p>
    <w:p>
      <w:pPr>
        <w:pStyle w:val="CM19"/>
        <w:spacing w:lineRule="atLeast" w:line="213"/>
        <w:jc w:val="both"/>
        <w:rPr>
          <w:lang w:val="sv-SE"/>
        </w:rPr>
      </w:pPr>
      <w:r>
        <w:rPr>
          <w:lang w:val="sv-SE"/>
        </w:rPr>
        <w:t>tillämpning av bestämmelserna i punkt k, välja att informera kunden om priset för varje del eller det genomsnittliga priset. Om det genomsnittliga priset tillhandahålls skall värdepappers</w:t>
        <w:softHyphen/>
        <w:t xml:space="preserve">företaget på begäran tillhandahålla den icke-professionella kunden information om prisetför varje del. </w:t>
      </w:r>
    </w:p>
    <w:p>
      <w:pPr>
        <w:pStyle w:val="CM19"/>
        <w:spacing w:lineRule="atLeast" w:line="213"/>
        <w:jc w:val="both"/>
        <w:rPr>
          <w:lang w:val="sv-SE"/>
        </w:rPr>
      </w:pPr>
      <w:r>
        <w:rPr>
          <w:lang w:val="sv-SE"/>
        </w:rPr>
        <w:t>5. Värdepappersföretaget får tillhandahålla kunden den infor</w:t>
        <w:softHyphen/>
        <w:t xml:space="preserve">mation som avses i punkt 4 med hjälp av standardkoder om företaget också lämnar enförklaring till dekoder som används. </w:t>
      </w:r>
    </w:p>
    <w:p>
      <w:pPr>
        <w:pStyle w:val="CM19"/>
        <w:spacing w:lineRule="atLeast" w:line="213"/>
        <w:jc w:val="both"/>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41 </w:t>
      </w:r>
    </w:p>
    <w:p>
      <w:pPr>
        <w:pStyle w:val="CM19"/>
        <w:spacing w:lineRule="atLeast" w:line="213"/>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 xml:space="preserve">(Artikel19.8i direktiv 2004/39/EG) </w:t>
      </w:r>
    </w:p>
    <w:p>
      <w:pPr>
        <w:sectPr>
          <w:type w:val="nextPage"/>
          <w:pgSz w:w="11906" w:h="16838"/>
          <w:pgMar w:left="600" w:right="946" w:gutter="0" w:header="0" w:top="778" w:footer="0" w:bottom="800"/>
          <w:pgNumType w:fmt="decimal"/>
          <w:cols w:num="2" w:space="510"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lang w:val="sv-SE"/>
        </w:rPr>
      </w:pPr>
      <w:r>
        <w:rPr>
          <w:rFonts w:cs="Times New Roman" w:ascii="EU Albertina;Times New Roman" w:hAnsi="EU Albertina;Times New Roman"/>
          <w:color w:val="000000"/>
          <w:lang w:val="sv-SE"/>
        </w:rPr>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ind w:left="968" w:hanging="967"/>
        <w:jc w:val="both"/>
        <w:rPr>
          <w:color w:val="221E1F"/>
          <w:sz w:val="19"/>
          <w:szCs w:val="19"/>
          <w:lang w:val="sv-SE"/>
        </w:rPr>
      </w:pPr>
      <w:r>
        <w:rPr>
          <w:b/>
          <w:bCs/>
          <w:color w:val="221E1F"/>
          <w:sz w:val="19"/>
          <w:szCs w:val="19"/>
          <w:lang w:val="sv-SE"/>
        </w:rPr>
        <w:t xml:space="preserve">Rapporteringsskyldighet med avseendepå portföljförvaltnin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9"/>
        <w:spacing w:lineRule="atLeast" w:line="213"/>
        <w:ind w:left="968" w:hanging="967"/>
        <w:jc w:val="both"/>
        <w:rPr>
          <w:color w:val="221E1F"/>
          <w:sz w:val="19"/>
          <w:szCs w:val="19"/>
          <w:lang w:val="sv-SE"/>
        </w:rPr>
      </w:pPr>
      <w:r>
        <w:rPr>
          <w:color w:val="221E1F"/>
          <w:sz w:val="19"/>
          <w:szCs w:val="19"/>
          <w:lang w:val="sv-SE"/>
        </w:rPr>
      </w:r>
    </w:p>
    <w:p>
      <w:pPr>
        <w:pStyle w:val="CM1"/>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de värdepappersföretag som tillhandahåller portföljförvaltningstjänster till kunder lämnar varje enskild kund ett regelbundet besked på ett varaktigt medium om den portföljförvaltningsverksamhet som utförtsför kundens räkning, såvida inte ett sådant besked tillhandahålls av en annan person.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numPr>
          <w:ilvl w:val="0"/>
          <w:numId w:val="0"/>
        </w:numPr>
        <w:rPr>
          <w:rFonts w:cs="Times New Roman"/>
          <w:color w:val="000000"/>
          <w:lang w:val="sv-SE"/>
        </w:rPr>
      </w:pPr>
      <w:r>
        <w:rPr>
          <w:rFonts w:cs="Times New Roman"/>
          <w:color w:val="000000"/>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När det gäller icke-professionella kunder skall det regel</w:t>
        <w:softHyphen/>
        <w:t xml:space="preserve">bundna beskedet som krävs i punkt 1 i förekommande fall innefattaföljande informatio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Värdepappersföretagets nam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Namn eller annan beteckning på den icke-professionella kundenskonto.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Ett besked med portföljens innehåll och värde, däribland närmare uppgifter om de enskilda finansiella instrumenten, deras marknadsvärde eller skäliga värde om marknadsvärde saknas och behållningen i början och i slutet av perioden samt portföljens utveckling under period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Den totala summan av arvoden och avgifter under perioden, inklusive en specifikation av minst de totala förvaltningsarvodena och kostnaderna i samband med utförandet, och,iförekommande fall, en uppgift om att en mer detaljeradfördelning kan tillhandahållaspå begära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w:t>
        <w:tab/>
        <w:t>En jämförelse av utvecklingen under den period som omfattas av utdraget med det referensvärde för investe</w:t>
        <w:softHyphen/>
        <w:t>ringsutvecklingen(iförekommandefall) som värdepappers</w:t>
        <w:softHyphen/>
        <w:t xml:space="preserve">företaget och kunden harkommitöverens om.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f)</w:t>
        <w:tab/>
        <w:t xml:space="preserve">Det totala belopp som erhållna utdelningar, räntor och andra utbetalningar i kundens portfölj uppgår till under rapporteringsperioden. </w:t>
      </w:r>
    </w:p>
    <w:p>
      <w:pPr>
        <w:pStyle w:val="CM22"/>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g)</w:t>
        <w:tab/>
        <w:t xml:space="preserve">Uppgifter om andra åtgärder från företagets sida som ger </w:t>
      </w:r>
    </w:p>
    <w:tbl>
      <w:tblPr>
        <w:tblW w:w="4818" w:type="dxa"/>
        <w:jc w:val="left"/>
        <w:tblInd w:w="-108" w:type="dxa"/>
        <w:tblLayout w:type="fixed"/>
        <w:tblCellMar>
          <w:top w:w="0" w:type="dxa"/>
          <w:left w:w="108" w:type="dxa"/>
          <w:bottom w:w="0" w:type="dxa"/>
          <w:right w:w="108" w:type="dxa"/>
        </w:tblCellMar>
      </w:tblPr>
      <w:tblGrid>
        <w:gridCol w:w="1531"/>
        <w:gridCol w:w="913"/>
        <w:gridCol w:w="649"/>
        <w:gridCol w:w="881"/>
        <w:gridCol w:w="575"/>
        <w:gridCol w:w="269"/>
      </w:tblGrid>
      <w:tr>
        <w:trPr>
          <w:trHeight w:val="178" w:hRule="atLeast"/>
        </w:trPr>
        <w:tc>
          <w:tcPr>
            <w:tcW w:w="1531"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pphov till rättigheter </w:t>
            </w:r>
          </w:p>
        </w:tc>
        <w:tc>
          <w:tcPr>
            <w:tcW w:w="913"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vseende </w:t>
            </w:r>
          </w:p>
        </w:tc>
        <w:tc>
          <w:tcPr>
            <w:tcW w:w="2105" w:type="dxa"/>
            <w:gridSpan w:val="3"/>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finansiella instrument </w:t>
            </w:r>
          </w:p>
        </w:tc>
        <w:tc>
          <w:tcPr>
            <w:tcW w:w="269"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w:t>
            </w:r>
          </w:p>
        </w:tc>
      </w:tr>
      <w:tr>
        <w:trPr>
          <w:trHeight w:val="383" w:hRule="atLeast"/>
        </w:trPr>
        <w:tc>
          <w:tcPr>
            <w:tcW w:w="1531" w:type="dxa"/>
            <w:tcBorders/>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portföljen. </w:t>
            </w:r>
          </w:p>
        </w:tc>
        <w:tc>
          <w:tcPr>
            <w:tcW w:w="913" w:type="dxa"/>
            <w:tcBorders/>
          </w:tcPr>
          <w:p>
            <w:pPr>
              <w:pStyle w:val="Default"/>
              <w:snapToGrid w:val="false"/>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tc>
        <w:tc>
          <w:tcPr>
            <w:tcW w:w="649" w:type="dxa"/>
            <w:tcBorders/>
          </w:tcPr>
          <w:p>
            <w:pPr>
              <w:pStyle w:val="Default"/>
              <w:snapToGrid w:val="false"/>
              <w:rPr>
                <w:rFonts w:cs="Times New Roman"/>
                <w:color w:val="000000"/>
                <w:lang w:val="sv-SE"/>
              </w:rPr>
            </w:pPr>
            <w:r>
              <w:rPr>
                <w:rFonts w:cs="Times New Roman"/>
                <w:color w:val="000000"/>
                <w:lang w:val="sv-SE"/>
              </w:rPr>
            </w:r>
          </w:p>
        </w:tc>
        <w:tc>
          <w:tcPr>
            <w:tcW w:w="881" w:type="dxa"/>
            <w:tcBorders/>
          </w:tcPr>
          <w:p>
            <w:pPr>
              <w:pStyle w:val="Default"/>
              <w:snapToGrid w:val="false"/>
              <w:rPr>
                <w:rFonts w:cs="Times New Roman"/>
                <w:color w:val="000000"/>
                <w:lang w:val="sv-SE"/>
              </w:rPr>
            </w:pPr>
            <w:r>
              <w:rPr>
                <w:rFonts w:cs="Times New Roman"/>
                <w:color w:val="000000"/>
                <w:lang w:val="sv-SE"/>
              </w:rPr>
            </w:r>
          </w:p>
        </w:tc>
        <w:tc>
          <w:tcPr>
            <w:tcW w:w="575" w:type="dxa"/>
            <w:tcBorders/>
          </w:tcPr>
          <w:p>
            <w:pPr>
              <w:pStyle w:val="Default"/>
              <w:snapToGrid w:val="false"/>
              <w:jc w:val="center"/>
              <w:rPr>
                <w:rFonts w:cs="Times New Roman"/>
                <w:color w:val="000000"/>
                <w:lang w:val="sv-SE"/>
              </w:rPr>
            </w:pPr>
            <w:r>
              <w:rPr>
                <w:rFonts w:cs="Times New Roman"/>
                <w:color w:val="000000"/>
                <w:lang w:val="sv-SE"/>
              </w:rPr>
            </w:r>
          </w:p>
        </w:tc>
        <w:tc>
          <w:tcPr>
            <w:tcW w:w="269" w:type="dxa"/>
            <w:tcBorders/>
          </w:tcPr>
          <w:p>
            <w:pPr>
              <w:pStyle w:val="Default"/>
              <w:snapToGrid w:val="false"/>
              <w:jc w:val="right"/>
              <w:rPr>
                <w:rFonts w:cs="Times New Roman"/>
                <w:color w:val="000000"/>
                <w:lang w:val="sv-SE"/>
              </w:rPr>
            </w:pPr>
            <w:r>
              <w:rPr>
                <w:rFonts w:cs="Times New Roman"/>
                <w:color w:val="000000"/>
                <w:lang w:val="sv-SE"/>
              </w:rPr>
            </w:r>
          </w:p>
        </w:tc>
      </w:tr>
      <w:tr>
        <w:trPr>
          <w:trHeight w:val="343" w:hRule="atLeast"/>
        </w:trPr>
        <w:tc>
          <w:tcPr>
            <w:tcW w:w="1531"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 Varje transaktion som </w:t>
            </w:r>
          </w:p>
        </w:tc>
        <w:tc>
          <w:tcPr>
            <w:tcW w:w="913"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tförts </w:t>
            </w:r>
          </w:p>
        </w:tc>
        <w:tc>
          <w:tcPr>
            <w:tcW w:w="649"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nder </w:t>
            </w:r>
          </w:p>
        </w:tc>
        <w:tc>
          <w:tcPr>
            <w:tcW w:w="881" w:type="dxa"/>
            <w:tcBorders/>
            <w:vAlign w:val="bottom"/>
          </w:tcPr>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perioden </w:t>
            </w:r>
          </w:p>
        </w:tc>
        <w:tc>
          <w:tcPr>
            <w:tcW w:w="575" w:type="dxa"/>
            <w:tcBorders/>
            <w:vAlign w:val="bottom"/>
          </w:tcPr>
          <w:p>
            <w:pPr>
              <w:pStyle w:val="Default"/>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skall </w:t>
            </w:r>
          </w:p>
        </w:tc>
        <w:tc>
          <w:tcPr>
            <w:tcW w:w="269" w:type="dxa"/>
            <w:tcBorders/>
            <w:vAlign w:val="bottom"/>
          </w:tcPr>
          <w:p>
            <w:pPr>
              <w:pStyle w:val="Default"/>
              <w:jc w:val="righ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w:t>
            </w:r>
          </w:p>
        </w:tc>
      </w:tr>
    </w:tbl>
    <w:p>
      <w:pPr>
        <w:pStyle w:val="Default"/>
        <w:rPr>
          <w:rFonts w:cs="Times New Roman"/>
          <w:color w:val="000000"/>
          <w:lang w:val="sv-SE"/>
        </w:rPr>
      </w:pPr>
      <w:r>
        <w:rPr>
          <w:rFonts w:cs="Times New Roman"/>
          <w:color w:val="000000"/>
          <w:lang w:val="sv-SE"/>
        </w:rPr>
      </w:r>
    </w:p>
    <w:p>
      <w:pPr>
        <w:pStyle w:val="CM19"/>
        <w:spacing w:lineRule="atLeast" w:line="213"/>
        <w:jc w:val="both"/>
        <w:rPr/>
      </w:pPr>
      <w:r>
        <w:rPr>
          <w:lang w:val="sv-SE"/>
        </w:rPr>
        <w:t>förekommande fall åtföljas av den information som avses i artikel 40.4 c</w:t>
      </w:r>
      <w:r>
        <w:rPr>
          <w:rFonts w:cs="EU Albertina+ 20;EU Albertina+" w:ascii="EU Albertina+ 20;EU Albertina+" w:hAnsi="EU Albertina+ 20;EU Albertina+"/>
          <w:lang w:val="sv-SE"/>
        </w:rPr>
        <w:t>–</w:t>
      </w:r>
      <w:r>
        <w:rPr>
          <w:rFonts w:cs="EU Albertina;Times New Roman" w:ascii="EU Albertina;Times New Roman" w:hAnsi="EU Albertina;Times New Roman"/>
          <w:lang w:val="sv-SE"/>
        </w:rPr>
        <w:t xml:space="preserve">l såvida inte kunden väljer att erhålla information om utförda transaktioner för varje enskild transaktion, då punkt4i denna artikel skall tillämpas. </w:t>
      </w:r>
    </w:p>
    <w:p>
      <w:pPr>
        <w:pStyle w:val="CM19"/>
        <w:spacing w:lineRule="atLeast" w:line="213"/>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3. När det gäller icke-professionella kunder skall det regel</w:t>
        <w:softHyphen/>
        <w:t xml:space="preserve">bundna besked som angesipunkt1 tillhandahållas engång var sjätte månad, utomiföljande fall: </w:t>
      </w:r>
    </w:p>
    <w:p>
      <w:pPr>
        <w:pStyle w:val="CM19"/>
        <w:spacing w:lineRule="atLeast" w:line="216"/>
        <w:ind w:left="398" w:hanging="397"/>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a)</w:t>
        <w:tab/>
        <w:t xml:space="preserve">Om kunden begär detta, skall besked tillhandahållas var tredje månad. </w:t>
      </w:r>
    </w:p>
    <w:p>
      <w:pPr>
        <w:pStyle w:val="CM19"/>
        <w:spacing w:lineRule="atLeast" w:line="216"/>
        <w:ind w:left="398" w:hanging="397"/>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b)</w:t>
        <w:tab/>
        <w:t xml:space="preserve">I de fall då punkt4 tillämpas skall beskedet tillhandahållas minst engång var tolfte månad. </w:t>
      </w:r>
    </w:p>
    <w:p>
      <w:pPr>
        <w:pStyle w:val="CM19"/>
        <w:spacing w:lineRule="atLeast" w:line="216"/>
        <w:ind w:left="398" w:hanging="397"/>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c)</w:t>
        <w:tab/>
        <w:t>Om avtalet mellan ett värdepappersföretag och en icke</w:t>
        <w:softHyphen/>
        <w:t xml:space="preserve">professionell kund om en portföljförvaltningstjänst medger en portfölj med lånat kapital skall beskedet tillhandahållas minst engångi månaden. </w:t>
      </w:r>
    </w:p>
    <w:p>
      <w:pPr>
        <w:pStyle w:val="CM19"/>
        <w:spacing w:lineRule="atLeast" w:line="213"/>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 xml:space="preserve">Värdepappersföretaget skall meddela icke-professionella kunder att de har rätt att lämna en begäran enligt punkt a. </w:t>
      </w:r>
    </w:p>
    <w:p>
      <w:pPr>
        <w:pStyle w:val="CM16"/>
        <w:spacing w:lineRule="atLeast" w:line="213"/>
        <w:jc w:val="both"/>
        <w:rPr/>
      </w:pPr>
      <w:r>
        <w:rPr>
          <w:rFonts w:cs="EU Albertina;Times New Roman" w:ascii="EU Albertina;Times New Roman" w:hAnsi="EU Albertina;Times New Roman"/>
          <w:lang w:val="sv-SE"/>
        </w:rPr>
        <w:t>Undantagetipunktbskall dock integällaför transaktioner med finansiella instrument som omfattasavartikel4.1.18 cidirektiv 2004/39/EEG eller någon av punkterna4</w:t>
      </w:r>
      <w:r>
        <w:rPr>
          <w:rFonts w:cs="EU Albertina+ 20;EU Albertina+" w:ascii="EU Albertina+ 20;EU Albertina+" w:hAnsi="EU Albertina+ 20;EU Albertina+"/>
          <w:lang w:val="sv-SE"/>
        </w:rPr>
        <w:t>–</w:t>
      </w:r>
      <w:r>
        <w:rPr>
          <w:rFonts w:cs="EU Albertina;Times New Roman" w:ascii="EU Albertina;Times New Roman" w:hAnsi="EU Albertina;Times New Roman"/>
          <w:lang w:val="sv-SE"/>
        </w:rPr>
        <w:t xml:space="preserve">10iavsnittCibilagaI till direktiv 2004/39/EG. </w:t>
      </w:r>
    </w:p>
    <w:p>
      <w:pPr>
        <w:pStyle w:val="CM16"/>
        <w:spacing w:lineRule="atLeast" w:line="213"/>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4. Om kunden väljer att ta emot information om utförda transaktionerför varje enskild transaktion skall medlemsstaterna kräva att värdepappersföretagen omgående när portföljförvalta</w:t>
        <w:softHyphen/>
        <w:t xml:space="preserve">ren utför en transaktion tillhandahåller kunden all väsentlig information om transaktionen på ett varaktigt medium. </w:t>
      </w:r>
    </w:p>
    <w:p>
      <w:pPr>
        <w:pStyle w:val="CM16"/>
        <w:spacing w:lineRule="atLeast" w:line="213"/>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När den berörda kunden är en icke-professionell kund skall värdepappersföretaget översända en bekräftelse till kunden om transaktionen med den information som anges i artikel 40.4 senast den första affärsdagen efter utförandet eller, om värde</w:t>
        <w:softHyphen/>
        <w:t xml:space="preserve">pappersföretaget tar emot bekräftelsen från en tredje part, senast denförsta affärsdagenefter mottagandetav bekräftelsen från den tredje parten. </w:t>
      </w:r>
    </w:p>
    <w:p>
      <w:pPr>
        <w:pStyle w:val="CM16"/>
        <w:spacing w:lineRule="atLeast" w:line="213"/>
        <w:jc w:val="both"/>
        <w:rPr>
          <w:rFonts w:ascii="EU Albertina;Times New Roman" w:hAnsi="EU Albertina;Times New Roman" w:cs="EU Albertina;Times New Roman"/>
          <w:lang w:val="sv-SE"/>
        </w:rPr>
      </w:pPr>
      <w:r>
        <w:rPr>
          <w:rFonts w:cs="EU Albertina;Times New Roman" w:ascii="EU Albertina;Times New Roman" w:hAnsi="EU Albertina;Times New Roman"/>
          <w:lang w:val="sv-SE"/>
        </w:rPr>
        <w:t xml:space="preserve">Det andra stycket skall inte tillämpas om bekräftelsen skulle innehålla samma information som en bekräftelse som omgående skallöversändas till den icke-professionella kunden av en annan person. </w:t>
      </w:r>
    </w:p>
    <w:p>
      <w:pPr>
        <w:pStyle w:val="CM16"/>
        <w:spacing w:lineRule="atLeast" w:line="213"/>
        <w:jc w:val="center"/>
        <w:rPr>
          <w:rFonts w:ascii="GYNMJ V+ EU Albertina_;EU Albertina" w:hAnsi="GYNMJ V+ EU Albertina_;EU Albertina" w:cs="GYNMJ V+ EU Albertina_;EU Albertina"/>
          <w:lang w:val="sv-SE"/>
        </w:rPr>
      </w:pPr>
      <w:r>
        <w:rPr>
          <w:rFonts w:cs="GYNMJ V+ EU Albertina_;EU Albertina" w:ascii="GYNMJ V+ EU Albertina_;EU Albertina" w:hAnsi="GYNMJ V+ EU Albertina_;EU Albertina"/>
          <w:i/>
          <w:iCs/>
          <w:lang w:val="sv-SE"/>
        </w:rPr>
        <w:t xml:space="preserve">Artikel 42 </w:t>
      </w:r>
    </w:p>
    <w:p>
      <w:pPr>
        <w:pStyle w:val="CM16"/>
        <w:spacing w:lineRule="atLeast" w:line="213"/>
        <w:jc w:val="center"/>
        <w:rPr>
          <w:rFonts w:ascii="EU Albertina;Times New Roman" w:hAnsi="EU Albertina;Times New Roman" w:cs="EU Albertina;Times New Roman"/>
          <w:lang w:val="sv-SE"/>
        </w:rPr>
      </w:pPr>
      <w:r>
        <w:rPr>
          <w:rFonts w:cs="EU Albertina;Times New Roman" w:ascii="EU Albertina;Times New Roman" w:hAnsi="EU Albertina;Times New Roman"/>
          <w:lang w:val="sv-SE"/>
        </w:rPr>
        <w:t xml:space="preserve">(Artikel19.8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CM16"/>
        <w:spacing w:lineRule="atLeast" w:line="213"/>
        <w:jc w:val="center"/>
        <w:rPr>
          <w:rFonts w:ascii="EU Albertina;Times New Roman" w:hAnsi="EU Albertina;Times New Roman" w:cs="EU Albertina;Times New Roman"/>
          <w:lang w:val="sv-SE"/>
        </w:rPr>
      </w:pPr>
      <w:r>
        <w:rPr>
          <w:rFonts w:cs="EU Albertina;Times New Roman" w:ascii="EU Albertina;Times New Roman" w:hAnsi="EU Albertina;Times New Roman"/>
          <w:lang w:val="sv-SE"/>
        </w:rPr>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lang w:val="sv-SE"/>
        </w:rPr>
      </w:pPr>
      <w:r>
        <w:rPr>
          <w:rFonts w:cs="Times New Roman" w:ascii="EU Albertina;Times New Roman" w:hAnsi="EU Albertina;Times New Roman"/>
          <w:color w:val="000000"/>
          <w:lang w:val="sv-SE"/>
        </w:rPr>
      </w:r>
    </w:p>
    <w:p>
      <w:pPr>
        <w:pStyle w:val="CM16"/>
        <w:spacing w:lineRule="atLeast" w:line="213"/>
        <w:ind w:left="73" w:right="75" w:firstLine="95"/>
        <w:rPr>
          <w:color w:val="221E1F"/>
          <w:sz w:val="19"/>
          <w:szCs w:val="19"/>
          <w:lang w:val="sv-SE"/>
        </w:rPr>
      </w:pPr>
      <w:r>
        <w:rPr>
          <w:b/>
          <w:bCs/>
          <w:color w:val="221E1F"/>
          <w:sz w:val="19"/>
          <w:szCs w:val="19"/>
          <w:lang w:val="sv-SE"/>
        </w:rPr>
        <w:t xml:space="preserve">Ytterligare rapporteringsskyldigheter med avseende på portföljförvaltning eller eventualförpliktelsetransaktion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ett värdepappersföretag tillhandahåller portföljförvaltnings</w:t>
        <w:softHyphen/>
        <w:t>transaktionerför icke-professionella kunder ellerkontonför icke</w:t>
        <w:softHyphen/>
        <w:t>professionella kunder som innehåller en position utan täckningi en eventualförpliktelsetransaktion skall medlemsstaterna säker</w:t>
        <w:softHyphen/>
        <w:t>ställa att det också underrättar den icke-professionella kunden om eventuellaförluster somöverstiger de eventuella tröskelvär</w:t>
        <w:softHyphen/>
        <w:t xml:space="preserve">den somöverenskommits mellanföretaget och kunden senasti slutet av den affärsdag då tröskelvärdet haröverskridits eller, om tröskelvärdet haröverskriditspå en icke-affärsdag, senastislutet av närmastföljande affärsdag.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43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8i direktiv 2004/39/EG) </w:t>
      </w:r>
    </w:p>
    <w:p>
      <w:pPr>
        <w:sectPr>
          <w:type w:val="nextPage"/>
          <w:pgSz w:w="11906" w:h="16838"/>
          <w:pgMar w:left="1120" w:right="426" w:gutter="0" w:header="0" w:top="778" w:footer="0" w:bottom="800"/>
          <w:pgNumType w:fmt="decimal"/>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1120" w:right="42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both"/>
        <w:rPr>
          <w:color w:val="221E1F"/>
          <w:sz w:val="19"/>
          <w:szCs w:val="19"/>
          <w:lang w:val="sv-SE"/>
        </w:rPr>
      </w:pPr>
      <w:r>
        <w:rPr>
          <w:b/>
          <w:bCs/>
          <w:color w:val="221E1F"/>
          <w:sz w:val="19"/>
          <w:szCs w:val="19"/>
          <w:lang w:val="sv-SE"/>
        </w:rPr>
        <w:t xml:space="preserve">Översikteröver kundersfinansiella instrument eller medel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värdepappersföretag som innehar finansiella instrument eller medel för kunders räkning minst en gång per år till varje kundför vars räkning de innehar finansiella instrument eller medel översänder en översikt på ett varaktigt mediumöver de finansiella instrumenten eller medlen såvida inte en sådan översikt har tillhandahållits i något annat regelbundet utdrag. </w:t>
      </w:r>
    </w:p>
    <w:p>
      <w:pPr>
        <w:pStyle w:val="CM1"/>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tförsta stycket skall integälla kreditinstitut som auktoriserats enligt direktiv 2000/12/EG med avseende på insättningar i den mening som avsesi direktivet och som innehas av institutet. </w:t>
      </w:r>
    </w:p>
    <w:p>
      <w:pPr>
        <w:sectPr>
          <w:type w:val="nextPage"/>
          <w:pgSz w:w="11906" w:h="16838"/>
          <w:pgMar w:left="600" w:right="946" w:gutter="0" w:header="0" w:top="778" w:footer="0" w:bottom="800"/>
          <w:pgNumType w:fmt="decimal"/>
          <w:cols w:num="2" w:space="1024" w:equalWidth="true" w:sep="false"/>
          <w:formProt w:val="false"/>
          <w:textDirection w:val="lrTb"/>
          <w:docGrid w:type="default" w:linePitch="360" w:charSpace="0"/>
        </w:sectPr>
      </w:pPr>
    </w:p>
    <w:p>
      <w:pPr>
        <w:pStyle w:val="CM1"/>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2. Den översikt över kundens tillgångar som avses i punkt 1 skall innehållaföljande informatio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Närmare uppgifter om alla de finansiella instrument eller medel som värdepappersföretaget innehar för kundens räkning vid utgången av den period som omfattas av översikte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I vilken utsträckning en kunds finansiella instrument eller medel har varitföremålför transaktionerför värdepappers</w:t>
        <w:softHyphen/>
        <w:t xml:space="preserve">finansiering.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Ivilken omfattning kunden har tjänat eventuella belopp på att delta i transaktioner för värdepappersfinansiering, och grundenför dennaförtjäns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en kunds portfölj innehåller avkastning från en ellerflera oavvecklade transaktioner får den information som avses i a antingen vara baserad på handels-eller avvecklingsdatum förutsatt att samma grund tillämpas konsekvent på all informationiöversikten.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3. Medlemsstaterna skall göra det möjligt för värdepappers</w:t>
        <w:softHyphen/>
        <w:t xml:space="preserve">företag som innehar finansiella instrument eller medel och som utför portföljförvaltningstjänster för en kund att ta med den översikt över kundens tillgångar, som anges i punkt 1, i det regelbundna beskedet som företaget skall tillhandahålla kunden enligt artikel41.1. </w:t>
      </w:r>
    </w:p>
    <w:p>
      <w:pPr>
        <w:pStyle w:val="CM19"/>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5 </w:t>
      </w:r>
    </w:p>
    <w:p>
      <w:pPr>
        <w:pStyle w:val="CM19"/>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Bästa utförande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44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larna21.1 och19.1i direktiv 2004/39/EG) </w:t>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Kriterier för bästa utförande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säkerställa att värdepappersföretagen, vid utförande av kundorder, beaktar följande kriterier för att fastställa den relativa betydelsen av de faktorer som anges i artikel21.1i direktiv 2004/39/EG: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Kundens egenskaper, bl.a. kategorisering som icke-profes</w:t>
        <w:softHyphen/>
        <w:t xml:space="preserve">sionell eller professionell kund.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Kundorderns beskaffenhet.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Utmärkande egenskaper för de finansiella instrument som ingår i ordern.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w:t>
        <w:tab/>
        <w:t xml:space="preserve">Utmärkande egenskaper för de handelsplatser som ordern kan skickas till. </w:t>
      </w:r>
    </w:p>
    <w:p>
      <w:pPr>
        <w:pStyle w:val="CM1"/>
        <w:jc w:val="both"/>
        <w:rPr/>
      </w:pPr>
      <w:r>
        <w:rPr>
          <w:rFonts w:cs="EU Albertina;Times New Roman" w:ascii="EU Albertina;Times New Roman" w:hAnsi="EU Albertina;Times New Roman"/>
          <w:color w:val="221E1F"/>
          <w:sz w:val="19"/>
          <w:szCs w:val="19"/>
          <w:lang w:val="sv-SE"/>
        </w:rPr>
        <w:t xml:space="preserve">Vid tillämpning av denna artikel och artikel 46 avses med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handelsplats</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 xml:space="preserve">en reglerad marknad, en MTF-plattform, en systematisk internhandlare eller en marknadsgarant eller en annan person som tillhandahåller likviditet eller en enhet somi ett tredjeland utför en funktion som liknar de funktioner som utförs av någonavdeföregående. </w:t>
      </w:r>
    </w:p>
    <w:p>
      <w:pPr>
        <w:pStyle w:val="Default"/>
        <w:numPr>
          <w:ilvl w:val="0"/>
          <w:numId w:val="3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värdepappersföretag uppfyller sin skyldighet enligt artikel21.1i direktiv 2004/39/EG att vidta allarimliga åtgärder för att uppnå bästa möjliga resultat för en kund i den utsträckning somföretaget utför en order eller en särskild aspekt av en order enligt särskilda instruktioner från kundenavseende ordern eller orderns särskilda aspekter. </w:t>
      </w:r>
    </w:p>
    <w:p>
      <w:pPr>
        <w:pStyle w:val="Default"/>
        <w:numPr>
          <w:ilvl w:val="1"/>
          <w:numId w:val="3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3. Om ett värdepappersföretag utför en order för en icke</w:t>
        <w:softHyphen/>
        <w:t xml:space="preserve">professionell kunds räkning skall bästa möjliga resultat fastställas med hänsyn till den totala ersättningen, som utgör prisetför det finansiella instrumentet och kostnaderna i samband med utförandet, som skall inbegripa kundens alla utgifter som hänför sig direkt till orderns utförande, däribland handelsplatsens avgifter, clearing-och avvecklingsavgifter och alla andra avgifter som betalats till tredje parter som deltagitiutförandet av ordern. </w:t>
      </w:r>
    </w:p>
    <w:p>
      <w:pPr>
        <w:pStyle w:val="Default"/>
        <w:numPr>
          <w:ilvl w:val="1"/>
          <w:numId w:val="3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 syfte att erbjuda bästa utförande när det finns mer än en handelsplats som kan utföra en order avseende ett finansiellt instrument skallföretaget vid bedömningen och jämförelsen av de resultat för kunden som skulle uppnås på var och en av de handelsplatser för utförandet som finns upptagna i företagets riktlinjerför utförande av order och som har möjlighet att utföra den aktuella ordern även beakta sina egna kommissioner och kostnader för utförandet av ordern på var och en av de handelsplatser som kankommai frågaför utförandet. </w:t>
      </w:r>
    </w:p>
    <w:p>
      <w:pPr>
        <w:pStyle w:val="Default"/>
        <w:numPr>
          <w:ilvl w:val="0"/>
          <w:numId w:val="3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kräva att värdepappersföretag inte fördelarellerpåförkommissionpåett sådantsättattdetledertill otillbörlig diskriminering mellan handelsplatserna. </w:t>
      </w:r>
    </w:p>
    <w:p>
      <w:pPr>
        <w:pStyle w:val="Default"/>
        <w:numPr>
          <w:ilvl w:val="0"/>
          <w:numId w:val="3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ommissionen skallföre den1 november 2008 lägga fram en rapportför Europaparlamentet och rådet om hur tillgänglig, jämförbar ochkonsoliderad informationen avseende kvaliteten på utförandetgenom olika handelsplatser är.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27"/>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45 </w:t>
      </w:r>
    </w:p>
    <w:p>
      <w:pPr>
        <w:pStyle w:val="CM27"/>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9.1i direktiv 2004/39/EG) </w:t>
      </w:r>
    </w:p>
    <w:p>
      <w:pPr>
        <w:sectPr>
          <w:type w:val="nextPage"/>
          <w:pgSz w:w="11906" w:h="16838"/>
          <w:pgMar w:left="560" w:right="946" w:gutter="0" w:header="0" w:top="778" w:footer="0" w:bottom="800"/>
          <w:pgNumType w:fmt="decimal"/>
          <w:cols w:num="2" w:space="512"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560" w:right="9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27"/>
        <w:spacing w:lineRule="atLeast" w:line="213"/>
        <w:jc w:val="center"/>
        <w:rPr>
          <w:color w:val="221E1F"/>
          <w:sz w:val="19"/>
          <w:szCs w:val="19"/>
          <w:lang w:val="sv-SE"/>
        </w:rPr>
      </w:pPr>
      <w:r>
        <w:rPr>
          <w:b/>
          <w:bCs/>
          <w:color w:val="221E1F"/>
          <w:sz w:val="19"/>
          <w:szCs w:val="19"/>
          <w:lang w:val="sv-SE"/>
        </w:rPr>
        <w:t xml:space="preserve">Skyldigheter för värdepappersföretag som utför portföljförvaltning och mottagande och vidarebefordran av order att handlaikundens bästa intresse </w:t>
      </w:r>
    </w:p>
    <w:p>
      <w:pPr>
        <w:pStyle w:val="Default"/>
        <w:numPr>
          <w:ilvl w:val="0"/>
          <w:numId w:val="4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Medlemsstaterna skall vad gäller tillhandahållande av portföljförvaltningstjänster kräva att värdepappersföretagen upp</w:t>
        <w:softHyphen/>
        <w:t xml:space="preserve">fyller skyldigheten att enligt artikel 19.1 i direktiv 2004/39/EG handla i sina kunders bästa intresse när de placerar order hos andra enheter för utförande till följd av värdepappersföretagets beslut att handla med finansiella instrument för kundens räkning. </w:t>
      </w:r>
    </w:p>
    <w:p>
      <w:pPr>
        <w:pStyle w:val="Default"/>
        <w:numPr>
          <w:ilvl w:val="0"/>
          <w:numId w:val="4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vad gäller tillhandahållande av tjänster som avser att ta emot och vidarebefordra order kräva att värdepappersföretagen uppfyller skyldigheten att enligt artikel19.1i direktiv 2004/39/EG handlai sina kunders bästa intresse när de vidarebefordrar kundorder till andra enheter för utförande. </w:t>
      </w:r>
    </w:p>
    <w:p>
      <w:pPr>
        <w:pStyle w:val="Default"/>
        <w:numPr>
          <w:ilvl w:val="0"/>
          <w:numId w:val="4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äkerställa att värdepappersföretagen för att följa punkt 1 eller 2 vidtar de åtgärder som anges i punkterna4 till 6.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nextPage"/>
          <w:pgSz w:w="11906" w:h="16838"/>
          <w:pgMar w:left="600" w:right="946" w:gutter="0" w:header="0" w:top="778" w:footer="0" w:bottom="800"/>
          <w:pgNumType w:fmt="decimal"/>
          <w:cols w:num="2" w:equalWidth="false" w:sep="false">
            <w:col w:w="690" w:space="4128"/>
            <w:col w:w="4818"/>
          </w:cols>
          <w:formProt w:val="false"/>
          <w:textDirection w:val="lrTb"/>
          <w:docGrid w:type="default" w:linePitch="360" w:charSpace="0"/>
        </w:sectPr>
      </w:pP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Default"/>
        <w:numPr>
          <w:ilvl w:val="1"/>
          <w:numId w:val="1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4. Värdepappersföretagen skall vidta alla rimliga åtgärder för att uppnå bästa möjliga resultatför sina kunder med beaktande av de faktorer som avsesi artikel21.1i direktiv 2004/39/EG. Den relativa betydelsen av dessa faktorer skall fastställas med hänvisning till de kriterier som anges i artikel 44.1 och, beträffande icke-professionella kunder, till kraveti artikel 44.3. </w:t>
      </w:r>
    </w:p>
    <w:p>
      <w:pPr>
        <w:pStyle w:val="Default"/>
        <w:numPr>
          <w:ilvl w:val="1"/>
          <w:numId w:val="1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värdepappersföretag uppfyller sina skyldigheter enligt punkt 1 eller2 och behöver inte vidta de åtgärder som angesi denna punkt, om det följer specifika order från sin kund när det placerar en order hos, eller vidarebefordrar en order till, en annan enhetför utförande. </w:t>
      </w:r>
    </w:p>
    <w:p>
      <w:pPr>
        <w:pStyle w:val="Default"/>
        <w:numPr>
          <w:ilvl w:val="1"/>
          <w:numId w:val="1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5. Värdepappersföretagen skall införa ochtillämpariktlinjerför att kunna uppfylla kraveti punkt4.I riktlinjerna skallför varje kategori av instrument anges de enheter somföretaget utnyttjar för att placera eller vidarebefordra order för utförande. De angivna enheterna skall ha ordningarför utförandet som gör att värdepappersföretaget kan uppfylla sina skyldigheter enligt denna artikel när det placerar order hos, eller vidarebefordrar dem till, respektive enhetför utförande. </w:t>
      </w:r>
    </w:p>
    <w:p>
      <w:pPr>
        <w:pStyle w:val="Default"/>
        <w:numPr>
          <w:ilvl w:val="1"/>
          <w:numId w:val="1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ärdepappersföretagen skall tillfredsställande informera sina kunder omderiktlinjer som införts enligt denna punkt. </w:t>
      </w:r>
    </w:p>
    <w:p>
      <w:pPr>
        <w:pStyle w:val="Default"/>
        <w:numPr>
          <w:ilvl w:val="1"/>
          <w:numId w:val="1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6. Värdepappersföretagen skall regelbundet kontrollera att de riktlinjer som införts enligt punkt 5 är effektiva och särskilt kvalitetenpå utförandetför de enheter som angesi riktlinjerna ochi tillämpliga fall åtgärdaförekommande brister. </w:t>
      </w:r>
    </w:p>
    <w:p>
      <w:pPr>
        <w:pStyle w:val="Default"/>
        <w:numPr>
          <w:ilvl w:val="1"/>
          <w:numId w:val="1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ärdepappersföretagen skall dessutom göra en årlig översyn av riktlinjerna. En sådanöversyn skall också göras vid varje tillfälle då en materiell förändring inträffar som påverkar företagets förutsättningarför attfortsätta att uppnå bästa resultatför sina kunder. </w:t>
      </w:r>
    </w:p>
    <w:p>
      <w:pPr>
        <w:pStyle w:val="Default"/>
        <w:numPr>
          <w:ilvl w:val="0"/>
          <w:numId w:val="14"/>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Denna artikel skall inte tillämpas när ett värdepappersföre</w:t>
        <w:softHyphen/>
        <w:t xml:space="preserve">tag, som tillhandahåller tjänster med portföljförvaltning och/eller tar emot och vidarebefordrar order, även utför mottagna order eller beslut att handla somgäller dess kundportfölj.Isådanafall skall artikel21i direktiv 2004/39/EG tillämpas.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46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21.3 och21.4i direktiv 2004/39/EG) </w:t>
      </w:r>
    </w:p>
    <w:p>
      <w:pPr>
        <w:sectPr>
          <w:type w:val="continuous"/>
          <w:pgSz w:w="11906" w:h="16838"/>
          <w:pgMar w:left="600" w:right="946" w:gutter="0" w:header="0" w:top="778" w:footer="0" w:bottom="800"/>
          <w:cols w:num="2" w:equalWidth="false" w:sep="false">
            <w:col w:w="690" w:space="4128"/>
            <w:col w:w="4818"/>
          </w:cols>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color w:val="221E1F"/>
          <w:sz w:val="19"/>
          <w:szCs w:val="19"/>
          <w:lang w:val="sv-SE"/>
        </w:rPr>
      </w:pPr>
      <w:r>
        <w:rPr>
          <w:b/>
          <w:bCs/>
          <w:color w:val="221E1F"/>
          <w:sz w:val="19"/>
          <w:szCs w:val="19"/>
          <w:lang w:val="sv-SE"/>
        </w:rPr>
        <w:t xml:space="preserve">Riktlinjer för utförande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säkerställa att värdepappersföretagen årligen seröverderiktlinjerför utförandet som upprättats enligt artikel21.2i direktiv 2004/39/EG samt sinaförfaranden för utförande av ord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n sådanöversyn skall ocksågöras när en betydandeförändring inträffar som påverkar företagets möjlighet att fortsätta att stadigvarande uppnå bästa möjliga resultat vid utförande av kundorder genom att använda de handelsplatser som ingår i riktlinjernaför utförande.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Värdepappersföretagen skall tillhandahålla icke-professio</w:t>
        <w:softHyphen/>
        <w:t xml:space="preserve">nella kunderföljande närmare upplysningar om sinariktlinjerför utförandeti god tid innan tjänsten tillhandahålls: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En redogörelseför den relativa betydelse som värdepappers</w:t>
        <w:softHyphen/>
        <w:t xml:space="preserve">företaget, i enlighet med de kriterier som anges i artikel44.1,fäster vid de faktorer som angesi artikel21.1 i direktiv 2004/39/EG eller det förfarande genom vilket företagetfastställer dessafaktorers relativa betydelse.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Enförteckningöver de handelsplatser somföretaget anser vara tillförlitliga när det gäller att uppfylla företagets skyldigheter att vidta allarimliga åtgärderför att stadigva</w:t>
        <w:softHyphen/>
        <w:t xml:space="preserve">rande uppnå bästa möjliga resultat vid utförande av kundord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En tydlig varning på framträdande plats om att särskilda instruktioner från en kund kanförhindraföretaget från att vidta de åtgärder som det har utarbetat och genomfört i sina riktlinjer för utförande för att uppnå bästa möjliga resultat vid utförande av dessa order med avseende på de delar som omfattas av instruktionerna.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Informationen skall tillhandahållaspå ett varaktigt medium eller på en webbplats (när denna inte utgör ett varaktigt medium) förutsatt att villkoren som angesi artikel 3.2 är uppfyllda. </w:t>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6 </w:t>
      </w:r>
    </w:p>
    <w:p>
      <w:pPr>
        <w:pStyle w:val="CM16"/>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Hantering av kundorder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47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larna 22.1och19.1i direktiv 2004/39/EG) </w:t>
      </w:r>
    </w:p>
    <w:p>
      <w:pPr>
        <w:sectPr>
          <w:type w:val="nextPage"/>
          <w:pgSz w:w="11906" w:h="16838"/>
          <w:pgMar w:left="1120" w:right="446" w:gutter="0" w:header="0" w:top="778" w:footer="0" w:bottom="800"/>
          <w:pgNumType w:fmt="decimal"/>
          <w:cols w:num="2" w:space="512"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6"/>
        <w:spacing w:lineRule="atLeast" w:line="213"/>
        <w:jc w:val="center"/>
        <w:rPr>
          <w:color w:val="221E1F"/>
          <w:sz w:val="19"/>
          <w:szCs w:val="19"/>
          <w:lang w:val="sv-SE"/>
        </w:rPr>
      </w:pPr>
      <w:r>
        <w:rPr>
          <w:b/>
          <w:bCs/>
          <w:color w:val="221E1F"/>
          <w:sz w:val="19"/>
          <w:szCs w:val="19"/>
          <w:lang w:val="sv-SE"/>
        </w:rPr>
        <w:t xml:space="preserve">Allmänna princip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skall kräva att värdepappersföretagen upp</w:t>
        <w:softHyphen/>
        <w:t xml:space="preserve">fyllerföljande villkor när de utför kundord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 skall se till att order som utförts för kunders räkning registreras ochfördelas snabbt ochkorrekt.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De skall utföra i övrigt jämförbara kundorder omgående och i den tidsföljd som de togs emot, såvida detta inte omöjliggörs av orderns egenskaper eller rådande mark</w:t>
        <w:softHyphen/>
        <w:t xml:space="preserve">nadsförhållanden, eller om något annat krävs på grund av kundens intressen.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De skall informera en icke-professionell kund om alla betydande svårigheter med att utföra ordern korrekt så snart de blir medvetna om svårigheten. </w:t>
      </w:r>
    </w:p>
    <w:p>
      <w:pPr>
        <w:sectPr>
          <w:type w:val="nextPage"/>
          <w:pgSz w:w="11906" w:h="16838"/>
          <w:pgMar w:left="600" w:right="946" w:gutter="0" w:header="0" w:top="778" w:footer="0" w:bottom="800"/>
          <w:pgNumType w:fmt="decimal"/>
          <w:cols w:num="2" w:space="1024" w:equalWidth="true" w:sep="false"/>
          <w:formProt w:val="false"/>
          <w:textDirection w:val="lrTb"/>
          <w:docGrid w:type="default" w:linePitch="360" w:charSpace="0"/>
        </w:sectPr>
      </w:pPr>
    </w:p>
    <w:p>
      <w:pPr>
        <w:pStyle w:val="CM3"/>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Default"/>
        <w:numPr>
          <w:ilvl w:val="0"/>
          <w:numId w:val="3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ett värdepappersföretag ansvarar för att övervaka och genomföra avvecklingen av en utförd order skall det vidta alla rimliga åtgärderför att se till att alla finansiella instrument eller medel som tillhör kunden, som har tagits emotför att avveckla den utförda ordern, snabbt ochkorrektöverförs till den berörda kundenskonto. </w:t>
      </w:r>
    </w:p>
    <w:p>
      <w:pPr>
        <w:pStyle w:val="Default"/>
        <w:numPr>
          <w:ilvl w:val="0"/>
          <w:numId w:val="3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Ett värdepappersföretag skall inte missbruka information som avser ännu inte utförda kundorder och skall vidta alla rimliga åtgärder för att förhindra att någon av företagets relevanta personer missbrukar sådan informatio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48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larna 22.1 och19.1i direktiv 2004/39/EG) </w:t>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color w:val="221E1F"/>
          <w:sz w:val="19"/>
          <w:szCs w:val="19"/>
          <w:lang w:val="sv-SE"/>
        </w:rPr>
      </w:pPr>
      <w:r>
        <w:rPr>
          <w:b/>
          <w:bCs/>
          <w:color w:val="221E1F"/>
          <w:sz w:val="19"/>
          <w:szCs w:val="19"/>
          <w:lang w:val="sv-SE"/>
        </w:rPr>
        <w:t xml:space="preserve">Ackumulering och fördelning av ord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1. Medlemsstaterna får inte tillåta värdepappersföretagen att utföra kundorder eller en transaktion för egen räkning tillsam</w:t>
        <w:softHyphen/>
        <w:t xml:space="preserve">mans med andra kundorder såvida inte följande villkor är uppfyllda: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t skall vara osannolikt att ackumuleringen av order och transaktioner generelltkommer att vara till nackdelför en enskild kund vars order ingåri den.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Alla kunder vars order skall ingå i ackumuleringen måste underrättas om att ackumuleringen kan vara till kundens nackdel med avseende på en särskild orde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Riktlinjer för fördelning av order skall fastställas och genomföras effektivtför attgöra det möjligt att tillräckligt rättvist fördela ackumulerade order och transaktioner, däribland hur deras volym och pris bestämmer fördelning och behandling av delvis utförda ord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2. Medlemsstaterna skall säkerställa att om ett värdepappers</w:t>
        <w:softHyphen/>
        <w:t xml:space="preserve">företag ackumulerar en order med en ellerflera andra order och den ackumulerade ordern delvis utförs, skall det fördela de berörda affärernai enlighet med sinariktlinjerförfördelningav order. </w:t>
      </w:r>
    </w:p>
    <w:p>
      <w:pPr>
        <w:pStyle w:val="CM16"/>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49 </w:t>
      </w:r>
    </w:p>
    <w:p>
      <w:pPr>
        <w:pStyle w:val="CM16"/>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larna 22.1 och19.1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spacing w:lineRule="atLeast" w:line="213"/>
        <w:jc w:val="center"/>
        <w:rPr>
          <w:color w:val="221E1F"/>
          <w:sz w:val="19"/>
          <w:szCs w:val="19"/>
          <w:lang w:val="sv-SE"/>
        </w:rPr>
      </w:pPr>
      <w:r>
        <w:rPr>
          <w:b/>
          <w:bCs/>
          <w:color w:val="221E1F"/>
          <w:sz w:val="19"/>
          <w:szCs w:val="19"/>
          <w:lang w:val="sv-SE"/>
        </w:rPr>
        <w:t xml:space="preserve">Ackumulering och fördelning av transaktioner för egen räkning </w:t>
      </w:r>
    </w:p>
    <w:p>
      <w:pPr>
        <w:pStyle w:val="Default"/>
        <w:numPr>
          <w:ilvl w:val="0"/>
          <w:numId w:val="15"/>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äkerställa att värdepappersföretag som har ackumulerat transaktionerföregen räkning med en eller flera kundorder intefördelarde berörda affärernapå ett sätt som är till nackdelför kunden. </w:t>
      </w:r>
    </w:p>
    <w:p>
      <w:pPr>
        <w:pStyle w:val="Default"/>
        <w:numPr>
          <w:ilvl w:val="0"/>
          <w:numId w:val="15"/>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ett värdepappersföretag ackumulerar en kundorder med en transaktion för egen räkning och den ackumulerade ordern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tförs delvis skall medlemsstaterna kräva att företaget vid fördelningen av de berörda affärerna prioriterar kunden framför företaget. </w:t>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emellertidföretagetpårimligagrunder kan visa att det inte skulleha kunnat utföra ordern utan dennakombination till dessa fördelaktiga villkor, eller överhuvudtaget, får företaget fördela transaktionenför egen räkning proportionelltienlighet med dess riktlinjerförfördelningav order enligt artikel 48.1 c. </w:t>
      </w:r>
    </w:p>
    <w:p>
      <w:pPr>
        <w:pStyle w:val="CM18"/>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3. Medlemsstaterna skall kräva att värdepappersföretagen, som en del av de riktlinjer för fördelning av order som anges i artikel 48.1 c, inrättar förfaranden som utarbetats för att förhindra omfördelning av transaktioner för egen räkning, som utförs i kombination med kundorder, på ett sätt som är till nackdelför kunden. </w:t>
      </w:r>
    </w:p>
    <w:p>
      <w:pPr>
        <w:pStyle w:val="CM18"/>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7 </w:t>
      </w:r>
    </w:p>
    <w:p>
      <w:pPr>
        <w:pStyle w:val="CM18"/>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Godtagbara motparter </w:t>
      </w:r>
    </w:p>
    <w:p>
      <w:pPr>
        <w:pStyle w:val="CM18"/>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50 </w:t>
      </w:r>
    </w:p>
    <w:p>
      <w:pPr>
        <w:pStyle w:val="CM18"/>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24.3i direktiv 2004/39/EG) </w:t>
      </w:r>
    </w:p>
    <w:p>
      <w:pPr>
        <w:sectPr>
          <w:type w:val="continuous"/>
          <w:pgSz w:w="11906" w:h="16838"/>
          <w:pgMar w:left="600" w:right="946" w:gutter="0" w:header="0" w:top="778" w:footer="0" w:bottom="800"/>
          <w:cols w:num="2" w:space="512"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8"/>
        <w:spacing w:lineRule="atLeast" w:line="213"/>
        <w:jc w:val="center"/>
        <w:rPr>
          <w:color w:val="221E1F"/>
          <w:sz w:val="19"/>
          <w:szCs w:val="19"/>
          <w:lang w:val="sv-SE"/>
        </w:rPr>
      </w:pPr>
      <w:r>
        <w:rPr>
          <w:b/>
          <w:bCs/>
          <w:color w:val="221E1F"/>
          <w:sz w:val="19"/>
          <w:szCs w:val="19"/>
          <w:lang w:val="sv-SE"/>
        </w:rPr>
        <w:t xml:space="preserve">Godtagbara motparter </w:t>
      </w:r>
    </w:p>
    <w:p>
      <w:pPr>
        <w:pStyle w:val="Default"/>
        <w:numPr>
          <w:ilvl w:val="1"/>
          <w:numId w:val="2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får godkänna ett företag som godtagbar motpartomföretaget tillhör en kundkategori som skall betraktas som professionella kunder enligt punkterna1,2och3iavsnittIi bilagaII till direktiv 2004/39/EG, med undantagförde kategorier som uttryckligen nämnsi artikel24.2i direktivet. </w:t>
      </w:r>
    </w:p>
    <w:p>
      <w:pPr>
        <w:pStyle w:val="Default"/>
        <w:numPr>
          <w:ilvl w:val="1"/>
          <w:numId w:val="2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På begäran får medlemsstaterna som godtagbara motparteräven godkänna företag som tillhör en kundkategori som skall betraktas som professionella kunder enligt avsnitt II i bilaga II till direktiv 2004/39/EG. I dessa fall skall det berörda företaget dock bara godkännas som godtagbar motpart med avseende på de tjänster eller transaktionerför vilka det kan behandlas som en professionell kund. </w:t>
      </w:r>
    </w:p>
    <w:p>
      <w:pPr>
        <w:pStyle w:val="Default"/>
        <w:numPr>
          <w:ilvl w:val="0"/>
          <w:numId w:val="23"/>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Om en godtagbar motpart enligt artikel24.2 andra stycketi direktiv 2004/39/EG begär att bli behandlad som en kund vars affärer med ett värdepappersföretag omfattas av artiklarna19,21 och22idirektivet, men inte uttryckligen begär att bli behandlad som icke-professionell kund, ochvärdepappersföretaget går med på dessa begäran, skall företaget behandla den godtagbara motparten som en professionell kund.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3"/>
        <w:ind w:left="5330"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Om den godtagbara motparten emellertid uttryckligen begär att bli behandlad som en icke-professionell kund skall bestämmel</w:t>
        <w:softHyphen/>
        <w:t>serna med avseende på begäran om behandling som icke</w:t>
        <w:softHyphen/>
        <w:t xml:space="preserve">professionell kund, som anges i det andra, tredje och fjärde styckenai avsnittIi bilaga II till direktiv 2004/39/EG tillämpas. </w:t>
      </w:r>
    </w:p>
    <w:p>
      <w:pPr>
        <w:pStyle w:val="CM16"/>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8 </w:t>
      </w:r>
    </w:p>
    <w:p>
      <w:pPr>
        <w:pStyle w:val="CM16"/>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Dokumentering </w:t>
      </w:r>
    </w:p>
    <w:p>
      <w:pPr>
        <w:pStyle w:val="CM16"/>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51 </w:t>
      </w:r>
    </w:p>
    <w:p>
      <w:pPr>
        <w:pStyle w:val="CM16"/>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13.6i direktiv 2004/39/EG)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6"/>
        <w:jc w:val="center"/>
        <w:rPr>
          <w:color w:val="221E1F"/>
          <w:sz w:val="19"/>
          <w:szCs w:val="19"/>
          <w:lang w:val="sv-SE"/>
        </w:rPr>
      </w:pPr>
      <w:r>
        <w:rPr>
          <w:b/>
          <w:bCs/>
          <w:color w:val="221E1F"/>
          <w:sz w:val="19"/>
          <w:szCs w:val="19"/>
          <w:lang w:val="sv-SE"/>
        </w:rPr>
        <w:t xml:space="preserve">Bevarande av uppgifte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1. Medlemsstaterna skall kräva att värdepappersföretagen bevarar alla uppgifter som krävs enligt direktiv 2004/39/EG och sina genomförandebestämmelser under en period av minst fem å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ssutom skall uppgifter om värdepappersföretagets och kundens rättigheter och skyldigheter med avseende på avtal om att tillhandahålla tjänster eller om de villkor som företaget tillämpar för att tillhandahålla kunden tjänster, bevaras minst under den tidsperiod som kundrelationen varar.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I undantagsfall får de behöriga myndigheterna dock kräva att värdepappersföretagen bevarar en del eller alla dessa uppgifter under en längre period som är berättigad med hänsyn till instrumentets eller transaktionens karaktär, om det är nödvän</w:t>
        <w:softHyphen/>
        <w:t xml:space="preserve">digt för att myndigheten skall kunna utföra sin tillsynsfunktion enligt direktiv 2004/39/EG.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När ett värdepappersföretags auktorisation har upphört får medlemsstaterna eller de behöriga myndigheterna kräva att företaget bevarar uppgifterna till dess att den femårsperiod som krävsiförsta stycket har löpt ut. </w:t>
      </w:r>
    </w:p>
    <w:p>
      <w:pPr>
        <w:pStyle w:val="CM16"/>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2. Uppgifterna skall bevaras på ett medium som gör det möjligt att lagra information på ett sätt som är tillgängligt för användningiframtidenför den behöriga myndigheten, ochi en sådanform ochpå ett sådant sätt attföljande villkorär uppfyllda: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Den behöriga myndigheten skall lätt kunna komma åt </w:t>
      </w:r>
    </w:p>
    <w:p>
      <w:pPr>
        <w:pStyle w:val="CM4"/>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ppgifterna och kunna rekonstruera varje viktigt steg i </w:t>
      </w:r>
    </w:p>
    <w:p>
      <w:pPr>
        <w:pStyle w:val="CM16"/>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hanteringen av alla transaktioner.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Det skall vara möjligt att lättfastställa allakorrigeringar och </w:t>
      </w:r>
    </w:p>
    <w:p>
      <w:pPr>
        <w:pStyle w:val="CM4"/>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övriga ändringar, samt uppgifternas innehåll före dessa </w:t>
      </w:r>
    </w:p>
    <w:p>
      <w:pPr>
        <w:pStyle w:val="CM16"/>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korrigeringar och ändringar. </w:t>
      </w:r>
    </w:p>
    <w:p>
      <w:pPr>
        <w:pStyle w:val="CM16"/>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c)</w:t>
        <w:tab/>
        <w:t xml:space="preserve">Det får inte vara möjligt att manipulera eller förändra uppgifterna på annat sätt. </w:t>
      </w:r>
    </w:p>
    <w:p>
      <w:pPr>
        <w:pStyle w:val="Default"/>
        <w:numPr>
          <w:ilvl w:val="0"/>
          <w:numId w:val="3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n behöriga myndigheten i varje medlemsstat skall utarbeta och uppdatera enförteckningöver de minimiuppgifter som värdepappersföretagen är skyldiga att bevara enligt direktiv 2004/39/EG och dessgenomförandebestämmelser. </w:t>
      </w:r>
    </w:p>
    <w:p>
      <w:pPr>
        <w:pStyle w:val="Default"/>
        <w:numPr>
          <w:ilvl w:val="0"/>
          <w:numId w:val="36"/>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okumenteringsskyldigheterna enligt direktiv 2004/39/EG ochdetta direktiv skall inte påverka medlemsstaternas rättigheter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tt ålägga värdepappersföretagen att spela in telefonsamtal eller bevara elektroniskkommunikation som berör kundorder.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5. Före den 31 december 2009 skall kommissionen, på grundval av diskussioner med Europeiska värdepapperstillsyns</w:t>
        <w:softHyphen/>
        <w:t xml:space="preserve">kommittén, rapportera till Europaparlamentet och rådet om huruvida bestämmelsernai punkt4 ärfortsatt lämpliga. </w:t>
      </w:r>
    </w:p>
    <w:p>
      <w:pPr>
        <w:pStyle w:val="CM19"/>
        <w:jc w:val="center"/>
        <w:rPr>
          <w:rFonts w:ascii="GYNMJ V+ EU Albertina_;EU Albertina" w:hAnsi="GYNMJ V+ EU Albertina_;EU Albertina" w:cs="GYNMJ V+ EU Albertina_;EU Albertina"/>
          <w:color w:val="221E1F"/>
          <w:sz w:val="17"/>
          <w:szCs w:val="17"/>
          <w:lang w:val="sv-SE"/>
        </w:rPr>
      </w:pPr>
      <w:r>
        <w:rPr>
          <w:rFonts w:cs="GYNMJ V+ EU Albertina_;EU Albertina" w:ascii="GYNMJ V+ EU Albertina_;EU Albertina" w:hAnsi="GYNMJ V+ EU Albertina_;EU Albertina"/>
          <w:i/>
          <w:iCs/>
          <w:color w:val="221E1F"/>
          <w:sz w:val="17"/>
          <w:szCs w:val="17"/>
          <w:lang w:val="sv-SE"/>
        </w:rPr>
        <w:t xml:space="preserve">AVSNITT9 </w:t>
      </w:r>
    </w:p>
    <w:p>
      <w:pPr>
        <w:pStyle w:val="CM19"/>
        <w:spacing w:lineRule="atLeast" w:line="213"/>
        <w:jc w:val="center"/>
        <w:rPr>
          <w:rFonts w:ascii="ICEED Q+ EU Albertina_;EU Albertina" w:hAnsi="ICEED Q+ EU Albertina_;EU Albertina" w:cs="ICEED Q+ EU Albertina_;EU Albertina"/>
          <w:color w:val="221E1F"/>
          <w:sz w:val="19"/>
          <w:szCs w:val="19"/>
          <w:lang w:val="sv-SE"/>
        </w:rPr>
      </w:pPr>
      <w:r>
        <w:rPr>
          <w:rFonts w:cs="ICEED Q+ EU Albertina_;EU Albertina" w:ascii="ICEED Q+ EU Albertina_;EU Albertina" w:hAnsi="ICEED Q+ EU Albertina_;EU Albertina"/>
          <w:b/>
          <w:bCs/>
          <w:i/>
          <w:iCs/>
          <w:color w:val="221E1F"/>
          <w:sz w:val="19"/>
          <w:szCs w:val="19"/>
          <w:lang w:val="sv-SE"/>
        </w:rPr>
        <w:t xml:space="preserve">Definitionerför tillämpning av direktiv 2004/39/EG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52 </w:t>
      </w:r>
    </w:p>
    <w:p>
      <w:pPr>
        <w:pStyle w:val="CM19"/>
        <w:spacing w:lineRule="atLeast" w:line="213"/>
        <w:jc w:val="cente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Artikel 4.1.4i direktiv 2004/39/EG) </w:t>
      </w:r>
    </w:p>
    <w:p>
      <w:pPr>
        <w:sectPr>
          <w:type w:val="nextPage"/>
          <w:pgSz w:w="11906" w:h="16838"/>
          <w:pgMar w:left="1120" w:right="446" w:gutter="0" w:header="0" w:top="778" w:footer="0" w:bottom="800"/>
          <w:pgNumType w:fmt="decimal"/>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CM19"/>
        <w:spacing w:lineRule="atLeast" w:line="213"/>
        <w:jc w:val="center"/>
        <w:rPr>
          <w:color w:val="221E1F"/>
          <w:sz w:val="19"/>
          <w:szCs w:val="19"/>
          <w:lang w:val="sv-SE"/>
        </w:rPr>
      </w:pPr>
      <w:r>
        <w:rPr>
          <w:b/>
          <w:bCs/>
          <w:color w:val="221E1F"/>
          <w:sz w:val="19"/>
          <w:szCs w:val="19"/>
          <w:lang w:val="sv-SE"/>
        </w:rPr>
        <w:t xml:space="preserve">Investeringsrådgivning </w:t>
      </w:r>
    </w:p>
    <w:p>
      <w:pPr>
        <w:pStyle w:val="CM19"/>
        <w:spacing w:lineRule="atLeast" w:line="213"/>
        <w:jc w:val="both"/>
        <w:rPr/>
      </w:pPr>
      <w:r>
        <w:rPr>
          <w:rFonts w:cs="EU Albertina;Times New Roman" w:ascii="EU Albertina;Times New Roman" w:hAnsi="EU Albertina;Times New Roman"/>
          <w:color w:val="221E1F"/>
          <w:sz w:val="19"/>
          <w:szCs w:val="19"/>
          <w:lang w:val="sv-SE"/>
        </w:rPr>
        <w:t xml:space="preserve">Vid tillämpning av </w:t>
      </w:r>
      <w:r>
        <w:rPr>
          <w:rFonts w:cs="EU Albertina+ 20;EU Albertina+" w:ascii="EU Albertina+ 20;EU Albertina+" w:hAnsi="EU Albertina+ 20;EU Albertina+"/>
          <w:color w:val="221E1F"/>
          <w:sz w:val="19"/>
          <w:szCs w:val="19"/>
          <w:lang w:val="sv-SE"/>
        </w:rPr>
        <w:t>”</w:t>
      </w:r>
      <w:r>
        <w:rPr>
          <w:rFonts w:cs="EU Albertina;Times New Roman" w:ascii="EU Albertina;Times New Roman" w:hAnsi="EU Albertina;Times New Roman"/>
          <w:color w:val="221E1F"/>
          <w:sz w:val="19"/>
          <w:szCs w:val="19"/>
          <w:lang w:val="sv-SE"/>
        </w:rPr>
        <w:t>investeringsrådgivning</w:t>
      </w:r>
      <w:r>
        <w:rPr>
          <w:rFonts w:cs="QEBRM T+ EU Albertina_;EU Albertina"/>
          <w:color w:val="000000"/>
          <w:sz w:val="19"/>
          <w:szCs w:val="19"/>
          <w:lang w:val="sv-SE"/>
        </w:rPr>
        <w:t xml:space="preserve">” </w:t>
      </w:r>
      <w:r>
        <w:rPr>
          <w:rFonts w:cs="EU Albertina;Times New Roman" w:ascii="EU Albertina;Times New Roman" w:hAnsi="EU Albertina;Times New Roman"/>
          <w:color w:val="221E1F"/>
          <w:sz w:val="19"/>
          <w:szCs w:val="19"/>
          <w:lang w:val="sv-SE"/>
        </w:rPr>
        <w:t xml:space="preserve">i artikel 4.1.4 i direktiv 2004/39/EG avses med en personlig rekommendation en rekommendation till en person i dennes egenskap av investerare eller presumtiv investerare, eller i dennes egenskap av ombudför en investerare eller presumtiv investerare.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Rekommendationen skall presenteras som lämpligför personeni fråga eller vara baserad på en bedömning av den berörda personens omständigheter, och måste utgöra en rekommenda</w:t>
        <w:softHyphen/>
        <w:t xml:space="preserve">tion att vidta enavföljande åtgärder: </w:t>
      </w:r>
    </w:p>
    <w:p>
      <w:pPr>
        <w:pStyle w:val="CM19"/>
        <w:spacing w:lineRule="atLeast" w:line="216"/>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a)</w:t>
        <w:tab/>
        <w:t xml:space="preserve">Att köpa, sälja, teckna sig för, byta, lösa in, behålla eller garantera ett specielltfinansiellt instrument. </w:t>
      </w:r>
    </w:p>
    <w:p>
      <w:pPr>
        <w:pStyle w:val="CM3"/>
        <w:ind w:left="398" w:hanging="397"/>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b)</w:t>
        <w:tab/>
        <w:t xml:space="preserve">Att utnyttja eller inte utnyttja en rätt som ges genom ett </w:t>
      </w:r>
    </w:p>
    <w:p>
      <w:pPr>
        <w:pStyle w:val="CM4"/>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visst finansiellt instrument att köpa, sälja, teckna sig för, </w:t>
      </w:r>
    </w:p>
    <w:p>
      <w:pPr>
        <w:pStyle w:val="CM19"/>
        <w:spacing w:lineRule="atLeast" w:line="213"/>
        <w:ind w:left="398" w:hanging="0"/>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byta eller lösa in ettfinansiellt instrument. </w:t>
      </w:r>
    </w:p>
    <w:p>
      <w:pPr>
        <w:pStyle w:val="CM19"/>
        <w:spacing w:lineRule="atLeast" w:line="213"/>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En rekommendation är inte en personlig rekommendation om den enbart sänds ut via distributionskanaler eller till allmän</w:t>
        <w:softHyphen/>
        <w:t xml:space="preserve">heten. </w:t>
      </w:r>
    </w:p>
    <w:p>
      <w:pPr>
        <w:pStyle w:val="CM19"/>
        <w:jc w:val="center"/>
        <w:rPr>
          <w:rFonts w:ascii="EU Albertina;Times New Roman" w:hAnsi="EU Albertina;Times New Roman" w:cs="EU Albertina;Times New Roman"/>
          <w:color w:val="221E1F"/>
          <w:sz w:val="17"/>
          <w:szCs w:val="17"/>
          <w:lang w:val="sv-SE"/>
        </w:rPr>
      </w:pPr>
      <w:r>
        <w:rPr>
          <w:rFonts w:cs="EU Albertina;Times New Roman" w:ascii="EU Albertina;Times New Roman" w:hAnsi="EU Albertina;Times New Roman"/>
          <w:color w:val="221E1F"/>
          <w:sz w:val="17"/>
          <w:szCs w:val="17"/>
          <w:lang w:val="sv-SE"/>
        </w:rPr>
        <w:t xml:space="preserve">KAPITEL IV </w:t>
      </w:r>
    </w:p>
    <w:p>
      <w:pPr>
        <w:pStyle w:val="CM19"/>
        <w:jc w:val="center"/>
        <w:rPr>
          <w:rFonts w:cs="QEBRM T+ EU Albertina_;EU Albertina"/>
          <w:color w:val="221E1F"/>
          <w:sz w:val="17"/>
          <w:szCs w:val="17"/>
          <w:lang w:val="sv-SE"/>
        </w:rPr>
      </w:pPr>
      <w:r>
        <w:rPr>
          <w:rFonts w:cs="QEBRM T+ EU Albertina_;EU Albertina"/>
          <w:b/>
          <w:bCs/>
          <w:color w:val="221E1F"/>
          <w:sz w:val="17"/>
          <w:szCs w:val="17"/>
          <w:lang w:val="sv-SE"/>
        </w:rPr>
        <w:t xml:space="preserve">SLUTBESTÄMMELSER </w:t>
      </w:r>
    </w:p>
    <w:p>
      <w:pPr>
        <w:pStyle w:val="CM19"/>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53 </w:t>
      </w:r>
    </w:p>
    <w:p>
      <w:pPr>
        <w:sectPr>
          <w:type w:val="continuous"/>
          <w:pgSz w:w="11906" w:h="16838"/>
          <w:pgMar w:left="1120" w:right="446" w:gutter="0" w:header="0" w:top="778" w:footer="0" w:bottom="800"/>
          <w:formProt w:val="false"/>
          <w:textDirection w:val="lrTb"/>
          <w:docGrid w:type="default" w:linePitch="360" w:charSpace="0"/>
        </w:sectPr>
      </w:pPr>
    </w:p>
    <w:p>
      <w:pPr>
        <w:pStyle w:val="Default"/>
        <w:numPr>
          <w:ilvl w:val="0"/>
          <w:numId w:val="0"/>
        </w:numPr>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sectPr>
          <w:type w:val="continuous"/>
          <w:pgSz w:w="11906" w:h="16838"/>
          <w:pgMar w:left="1120" w:right="446" w:gutter="0" w:header="0" w:top="778" w:footer="0" w:bottom="800"/>
          <w:formProt w:val="false"/>
          <w:textDirection w:val="lrTb"/>
          <w:docGrid w:type="default" w:linePitch="360" w:charSpace="0"/>
        </w:sectPr>
      </w:pPr>
    </w:p>
    <w:p>
      <w:pPr>
        <w:pStyle w:val="Default"/>
        <w:rPr>
          <w:rFonts w:cs="Times New Roman"/>
          <w:color w:val="000000"/>
          <w:lang w:val="sv-SE"/>
        </w:rPr>
      </w:pPr>
      <w:r>
        <w:rPr>
          <w:rFonts w:cs="Times New Roman"/>
          <w:color w:val="000000"/>
          <w:lang w:val="sv-SE"/>
        </w:rPr>
      </w:r>
    </w:p>
    <w:p>
      <w:pPr>
        <w:pStyle w:val="CM19"/>
        <w:spacing w:lineRule="atLeast" w:line="213"/>
        <w:jc w:val="center"/>
        <w:rPr>
          <w:color w:val="221E1F"/>
          <w:sz w:val="19"/>
          <w:szCs w:val="19"/>
          <w:lang w:val="sv-SE"/>
        </w:rPr>
      </w:pPr>
      <w:r>
        <w:rPr>
          <w:b/>
          <w:bCs/>
          <w:color w:val="221E1F"/>
          <w:sz w:val="19"/>
          <w:szCs w:val="19"/>
          <w:lang w:val="sv-SE"/>
        </w:rPr>
        <w:t xml:space="preserve">Genomförande </w:t>
      </w:r>
    </w:p>
    <w:p>
      <w:pPr>
        <w:pStyle w:val="Default"/>
        <w:numPr>
          <w:ilvl w:val="0"/>
          <w:numId w:val="1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senast den31 januari 2007 anta och offentliggörade lagar och andraförfattningar somär nödvändiga för attfölja detta direktiv. De skallgenastöverlämnatexterna till dessa bestämmelser till kommissionen tillsammans med en jämförelsetabell för dessa bestämmelser och bestämmelserna i detta direktiv. </w:t>
      </w:r>
    </w:p>
    <w:p>
      <w:pPr>
        <w:pStyle w:val="Default"/>
        <w:numPr>
          <w:ilvl w:val="0"/>
          <w:numId w:val="1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tillämpa dessa bestämmelser från och med den1 november 2007.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nextPage"/>
          <w:pgSz w:w="11906" w:h="16838"/>
          <w:pgMar w:left="600" w:right="946" w:gutter="0" w:header="0" w:top="778" w:footer="0" w:bottom="800"/>
          <w:pgNumType w:fmt="decimal"/>
          <w:cols w:num="2" w:space="1024" w:equalWidth="true" w:sep="false"/>
          <w:formProt w:val="false"/>
          <w:textDirection w:val="lrTb"/>
          <w:docGrid w:type="default" w:linePitch="360" w:charSpace="0"/>
        </w:sectPr>
      </w:pPr>
    </w:p>
    <w:p>
      <w:pPr>
        <w:pStyle w:val="Default"/>
        <w:numPr>
          <w:ilvl w:val="0"/>
          <w:numId w:val="0"/>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EU Albertina;Times New Roman" w:hAnsi="EU Albertina;Times New Roman" w:cs="Times New Roman"/>
          <w:color w:val="000000"/>
          <w:sz w:val="19"/>
          <w:szCs w:val="19"/>
          <w:lang w:val="sv-SE"/>
        </w:rPr>
      </w:pPr>
      <w:r>
        <w:rPr>
          <w:rFonts w:cs="Times New Roman" w:ascii="EU Albertina;Times New Roman" w:hAnsi="EU Albertina;Times New Roman"/>
          <w:color w:val="000000"/>
          <w:sz w:val="19"/>
          <w:szCs w:val="19"/>
          <w:lang w:val="sv-SE"/>
        </w:rPr>
      </w:r>
    </w:p>
    <w:p>
      <w:pPr>
        <w:pStyle w:val="Default"/>
        <w:numPr>
          <w:ilvl w:val="0"/>
          <w:numId w:val="3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När en medlemsstat antar dessa bestämmelser skall de innehålla en hänvisning till detta direktiv eller åtföljas av en sådan hänvisning när de offentliggörs. Närmareföreskrifter om hur hänvisningen skall göras skall varje medlemsstat själv utfärda. </w:t>
      </w:r>
    </w:p>
    <w:p>
      <w:pPr>
        <w:pStyle w:val="Default"/>
        <w:numPr>
          <w:ilvl w:val="0"/>
          <w:numId w:val="31"/>
        </w:numPr>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Medlemsstaterna skall till kommissionen överlämna texten tillde centrala bestämmelserinationell lagstiftning somde antar inom det område som omfattas av detta direktiv. </w:t>
      </w:r>
    </w:p>
    <w:p>
      <w:pPr>
        <w:pStyle w:val="Default"/>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r>
    </w:p>
    <w:p>
      <w:pPr>
        <w:pStyle w:val="CM22"/>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54 </w:t>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CM22"/>
        <w:spacing w:lineRule="atLeast" w:line="213"/>
        <w:jc w:val="center"/>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color w:val="221E1F"/>
          <w:sz w:val="19"/>
          <w:szCs w:val="19"/>
          <w:lang w:val="sv-SE"/>
        </w:rPr>
      </w:r>
    </w:p>
    <w:p>
      <w:pPr>
        <w:sectPr>
          <w:type w:val="continuous"/>
          <w:pgSz w:w="11906" w:h="16838"/>
          <w:pgMar w:left="600" w:right="946" w:gutter="0" w:header="0" w:top="778" w:footer="0" w:bottom="800"/>
          <w:cols w:num="2" w:space="1024" w:equalWidth="true" w:sep="false"/>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22"/>
        <w:spacing w:lineRule="atLeast" w:line="213"/>
        <w:jc w:val="center"/>
        <w:rPr>
          <w:color w:val="221E1F"/>
          <w:sz w:val="19"/>
          <w:szCs w:val="19"/>
          <w:lang w:val="sv-SE"/>
        </w:rPr>
      </w:pPr>
      <w:r>
        <w:rPr>
          <w:b/>
          <w:bCs/>
          <w:color w:val="221E1F"/>
          <w:sz w:val="19"/>
          <w:szCs w:val="19"/>
          <w:lang w:val="sv-SE"/>
        </w:rPr>
        <w:t xml:space="preserve">Ikraftträdande </w:t>
      </w:r>
    </w:p>
    <w:p>
      <w:pPr>
        <w:pStyle w:val="CM1"/>
        <w:jc w:val="both"/>
        <w:rPr/>
      </w:pPr>
      <w:r>
        <w:rPr>
          <w:rFonts w:cs="EU Albertina;Times New Roman" w:ascii="EU Albertina;Times New Roman" w:hAnsi="EU Albertina;Times New Roman"/>
          <w:color w:val="221E1F"/>
          <w:sz w:val="19"/>
          <w:szCs w:val="19"/>
          <w:lang w:val="sv-SE"/>
        </w:rPr>
        <w:t xml:space="preserve">Detta direktiv träderi kraft den tjugonde dagen efter det att det har offentliggjortsi </w:t>
      </w:r>
      <w:r>
        <w:rPr>
          <w:rFonts w:cs="GYNMJ V+ EU Albertina_;EU Albertina" w:ascii="GYNMJ V+ EU Albertina_;EU Albertina" w:hAnsi="GYNMJ V+ EU Albertina_;EU Albertina"/>
          <w:i/>
          <w:iCs/>
          <w:color w:val="221E1F"/>
          <w:sz w:val="19"/>
          <w:szCs w:val="19"/>
          <w:lang w:val="sv-SE"/>
        </w:rPr>
        <w:t>Europeiska unionens officiella tidning</w:t>
      </w:r>
      <w:r>
        <w:rPr>
          <w:rFonts w:cs="EU Albertina;Times New Roman" w:ascii="EU Albertina;Times New Roman" w:hAnsi="EU Albertina;Times New Roman"/>
          <w:color w:val="221E1F"/>
          <w:sz w:val="19"/>
          <w:szCs w:val="19"/>
          <w:lang w:val="sv-SE"/>
        </w:rPr>
        <w:t xml:space="preserve">. </w:t>
      </w:r>
    </w:p>
    <w:p>
      <w:pPr>
        <w:pStyle w:val="CM27"/>
        <w:ind w:left="2040" w:right="1388" w:hanging="0"/>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Artikel 55 </w:t>
      </w:r>
    </w:p>
    <w:p>
      <w:pPr>
        <w:sectPr>
          <w:type w:val="continuous"/>
          <w:pgSz w:w="11906" w:h="16838"/>
          <w:pgMar w:left="600" w:right="946" w:gutter="0" w:header="0" w:top="778" w:footer="0" w:bottom="800"/>
          <w:formProt w:val="false"/>
          <w:textDirection w:val="lrTb"/>
          <w:docGrid w:type="default" w:linePitch="360" w:charSpace="0"/>
        </w:sectPr>
      </w:pPr>
    </w:p>
    <w:p>
      <w:pPr>
        <w:pStyle w:val="Default"/>
        <w:rPr>
          <w:rFonts w:ascii="GYNMJ V+ EU Albertina_;EU Albertina" w:hAnsi="GYNMJ V+ EU Albertina_;EU Albertina" w:cs="Times New Roman"/>
          <w:color w:val="000000"/>
          <w:sz w:val="19"/>
          <w:szCs w:val="19"/>
          <w:lang w:val="sv-SE"/>
        </w:rPr>
      </w:pPr>
      <w:r>
        <w:rPr>
          <w:rFonts w:cs="Times New Roman" w:ascii="GYNMJ V+ EU Albertina_;EU Albertina" w:hAnsi="GYNMJ V+ EU Albertina_;EU Albertina"/>
          <w:color w:val="000000"/>
          <w:sz w:val="19"/>
          <w:szCs w:val="19"/>
          <w:lang w:val="sv-SE"/>
        </w:rPr>
      </w:r>
    </w:p>
    <w:p>
      <w:pPr>
        <w:pStyle w:val="CM27"/>
        <w:ind w:left="1978" w:right="1325" w:hanging="0"/>
        <w:rPr>
          <w:color w:val="221E1F"/>
          <w:sz w:val="19"/>
          <w:szCs w:val="19"/>
          <w:lang w:val="sv-SE"/>
        </w:rPr>
      </w:pPr>
      <w:r>
        <w:rPr>
          <w:b/>
          <w:bCs/>
          <w:color w:val="221E1F"/>
          <w:sz w:val="19"/>
          <w:szCs w:val="19"/>
          <w:lang w:val="sv-SE"/>
        </w:rPr>
        <w:t xml:space="preserve">Adressater </w:t>
      </w:r>
    </w:p>
    <w:p>
      <w:pPr>
        <w:pStyle w:val="CM16"/>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Detta direktiv riktar sig till medlemsstaterna. </w:t>
      </w:r>
    </w:p>
    <w:p>
      <w:pPr>
        <w:pStyle w:val="CM22"/>
        <w:jc w:val="both"/>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Utfärdati Bryssel den10 augusti 2006. </w:t>
      </w:r>
    </w:p>
    <w:p>
      <w:pPr>
        <w:pStyle w:val="CM22"/>
        <w:ind w:left="2365" w:hanging="0"/>
        <w:rPr>
          <w:rFonts w:ascii="GYNMJ V+ EU Albertina_;EU Albertina" w:hAnsi="GYNMJ V+ EU Albertina_;EU Albertina" w:cs="GYNMJ V+ EU Albertina_;EU Albertina"/>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På kommissionens vägnar </w:t>
      </w:r>
    </w:p>
    <w:p>
      <w:pPr>
        <w:pStyle w:val="CM22"/>
        <w:ind w:left="2540" w:right="185" w:hanging="0"/>
        <w:rPr>
          <w:rFonts w:ascii="EU Albertina;Times New Roman" w:hAnsi="EU Albertina;Times New Roman" w:cs="EU Albertina;Times New Roman"/>
          <w:color w:val="221E1F"/>
          <w:sz w:val="19"/>
          <w:szCs w:val="19"/>
          <w:lang w:val="sv-SE"/>
        </w:rPr>
      </w:pPr>
      <w:r>
        <w:rPr>
          <w:rFonts w:cs="EU Albertina;Times New Roman" w:ascii="EU Albertina;Times New Roman" w:hAnsi="EU Albertina;Times New Roman"/>
          <w:color w:val="221E1F"/>
          <w:sz w:val="19"/>
          <w:szCs w:val="19"/>
          <w:lang w:val="sv-SE"/>
        </w:rPr>
        <w:t xml:space="preserve">Charlie McCREEVY </w:t>
      </w:r>
    </w:p>
    <w:p>
      <w:pPr>
        <w:pStyle w:val="CM14"/>
        <w:ind w:left="2365" w:hanging="0"/>
        <w:rPr>
          <w:rFonts w:ascii="GYNMJ V+ EU Albertina_;EU Albertina" w:hAnsi="GYNMJ V+ EU Albertina_;EU Albertina" w:cs="GYNMJ V+ EU Albertina_;EU Albertina"/>
          <w:i/>
          <w:i/>
          <w:iCs/>
          <w:color w:val="221E1F"/>
          <w:sz w:val="19"/>
          <w:szCs w:val="19"/>
          <w:lang w:val="sv-SE"/>
        </w:rPr>
      </w:pPr>
      <w:r>
        <w:rPr>
          <w:rFonts w:cs="GYNMJ V+ EU Albertina_;EU Albertina" w:ascii="GYNMJ V+ EU Albertina_;EU Albertina" w:hAnsi="GYNMJ V+ EU Albertina_;EU Albertina"/>
          <w:i/>
          <w:iCs/>
          <w:color w:val="221E1F"/>
          <w:sz w:val="19"/>
          <w:szCs w:val="19"/>
          <w:lang w:val="sv-SE"/>
        </w:rPr>
        <w:t xml:space="preserve">Ledamot av kommissionen </w:t>
      </w:r>
    </w:p>
    <w:sectPr>
      <w:type w:val="continuous"/>
      <w:pgSz w:w="11906" w:h="16838"/>
      <w:pgMar w:left="600" w:right="946" w:gutter="0" w:header="0" w:top="778" w:footer="0" w:bottom="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EBRM T+ EU Albertina_">
    <w:altName w:val="EU Albertina"/>
    <w:charset w:val="00"/>
    <w:family w:val="roman"/>
    <w:pitch w:val="default"/>
  </w:font>
  <w:font w:name="EU Albertina">
    <w:altName w:val="Times New Roman"/>
    <w:charset w:val="00"/>
    <w:family w:val="roman"/>
    <w:pitch w:val="default"/>
  </w:font>
  <w:font w:name="EU Albertina+ 20">
    <w:altName w:val="EU Albertina+"/>
    <w:charset w:val="00"/>
    <w:family w:val="roman"/>
    <w:pitch w:val="default"/>
  </w:font>
  <w:font w:name="GYNMJ V+ EU Albertina_">
    <w:altName w:val="EU Albertina"/>
    <w:charset w:val="00"/>
    <w:family w:val="roman"/>
    <w:pitch w:val="default"/>
  </w:font>
  <w:font w:name="ICEED Q+ EU Albertina_">
    <w:altName w:val="EU Albertina"/>
    <w:charset w:val="00"/>
    <w:family w:val="roman"/>
    <w:pitch w:val="default"/>
  </w:font>
  <w:font w:name="EU Albertina_ Bold+ 20">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EBRM T+ EU Albertina_;EU Albertina" w:hAnsi="QEBRM T+ EU Albertina_;EU Albertina" w:eastAsia="Times New Roman" w:cs="QEBRM T+ EU Albertina_;EU Albertina"/>
      <w:color w:val="000000"/>
      <w:sz w:val="24"/>
      <w:szCs w:val="24"/>
      <w:lang w:val="en-US" w:bidi="ar-SA" w:eastAsia="zh-CN"/>
    </w:rPr>
  </w:style>
  <w:style w:type="paragraph" w:styleId="CM15">
    <w:name w:val="CM15"/>
    <w:basedOn w:val="Default"/>
    <w:next w:val="Default"/>
    <w:qFormat/>
    <w:pPr>
      <w:spacing w:before="0" w:after="77"/>
    </w:pPr>
    <w:rPr>
      <w:rFonts w:cs="Times New Roman"/>
      <w:color w:val="000000"/>
    </w:rPr>
  </w:style>
  <w:style w:type="paragraph" w:styleId="CM16">
    <w:name w:val="CM16"/>
    <w:basedOn w:val="Default"/>
    <w:next w:val="Default"/>
    <w:qFormat/>
    <w:pPr>
      <w:spacing w:before="0" w:after="418"/>
    </w:pPr>
    <w:rPr>
      <w:rFonts w:cs="Times New Roman"/>
      <w:color w:val="000000"/>
    </w:rPr>
  </w:style>
  <w:style w:type="paragraph" w:styleId="CM1">
    <w:name w:val="CM1"/>
    <w:basedOn w:val="Default"/>
    <w:next w:val="Default"/>
    <w:qFormat/>
    <w:pPr>
      <w:spacing w:lineRule="atLeast" w:line="213"/>
    </w:pPr>
    <w:rPr>
      <w:rFonts w:cs="Times New Roman"/>
      <w:color w:val="000000"/>
    </w:rPr>
  </w:style>
  <w:style w:type="paragraph" w:styleId="CM4">
    <w:name w:val="CM4"/>
    <w:basedOn w:val="Default"/>
    <w:next w:val="Default"/>
    <w:qFormat/>
    <w:pPr>
      <w:spacing w:lineRule="atLeast" w:line="213"/>
    </w:pPr>
    <w:rPr>
      <w:rFonts w:cs="Times New Roman"/>
      <w:color w:val="000000"/>
    </w:rPr>
  </w:style>
  <w:style w:type="paragraph" w:styleId="CM17">
    <w:name w:val="CM17"/>
    <w:basedOn w:val="Default"/>
    <w:next w:val="Default"/>
    <w:qFormat/>
    <w:pPr>
      <w:spacing w:before="0" w:after="633"/>
    </w:pPr>
    <w:rPr>
      <w:rFonts w:cs="Times New Roman"/>
      <w:color w:val="000000"/>
    </w:rPr>
  </w:style>
  <w:style w:type="paragraph" w:styleId="CM18">
    <w:name w:val="CM18"/>
    <w:basedOn w:val="Default"/>
    <w:next w:val="Default"/>
    <w:qFormat/>
    <w:pPr>
      <w:spacing w:before="0" w:after="478"/>
    </w:pPr>
    <w:rPr>
      <w:rFonts w:cs="Times New Roman"/>
      <w:color w:val="000000"/>
    </w:rPr>
  </w:style>
  <w:style w:type="paragraph" w:styleId="CM20">
    <w:name w:val="CM20"/>
    <w:basedOn w:val="Default"/>
    <w:next w:val="Default"/>
    <w:qFormat/>
    <w:pPr>
      <w:spacing w:before="0" w:after="743"/>
    </w:pPr>
    <w:rPr>
      <w:rFonts w:cs="Times New Roman"/>
      <w:color w:val="000000"/>
    </w:rPr>
  </w:style>
  <w:style w:type="paragraph" w:styleId="CM6">
    <w:name w:val="CM6"/>
    <w:basedOn w:val="Default"/>
    <w:next w:val="Default"/>
    <w:qFormat/>
    <w:pPr>
      <w:spacing w:lineRule="atLeast" w:line="216"/>
    </w:pPr>
    <w:rPr>
      <w:rFonts w:cs="Times New Roman"/>
      <w:color w:val="000000"/>
    </w:rPr>
  </w:style>
  <w:style w:type="paragraph" w:styleId="CM23">
    <w:name w:val="CM23"/>
    <w:basedOn w:val="Default"/>
    <w:next w:val="Default"/>
    <w:qFormat/>
    <w:pPr>
      <w:spacing w:before="0" w:after="75"/>
    </w:pPr>
    <w:rPr>
      <w:rFonts w:cs="Times New Roman"/>
      <w:color w:val="000000"/>
    </w:rPr>
  </w:style>
  <w:style w:type="paragraph" w:styleId="CM9">
    <w:name w:val="CM9"/>
    <w:basedOn w:val="Default"/>
    <w:next w:val="Default"/>
    <w:qFormat/>
    <w:pPr>
      <w:spacing w:lineRule="atLeast" w:line="213"/>
    </w:pPr>
    <w:rPr>
      <w:rFonts w:cs="Times New Roman"/>
      <w:color w:val="000000"/>
    </w:rPr>
  </w:style>
  <w:style w:type="paragraph" w:styleId="CM22">
    <w:name w:val="CM22"/>
    <w:basedOn w:val="Default"/>
    <w:next w:val="Default"/>
    <w:qFormat/>
    <w:pPr>
      <w:spacing w:before="0" w:after="165"/>
    </w:pPr>
    <w:rPr>
      <w:rFonts w:cs="Times New Roman"/>
      <w:color w:val="000000"/>
    </w:rPr>
  </w:style>
  <w:style w:type="paragraph" w:styleId="CM8">
    <w:name w:val="CM8"/>
    <w:basedOn w:val="Default"/>
    <w:next w:val="Default"/>
    <w:qFormat/>
    <w:pPr/>
    <w:rPr>
      <w:rFonts w:cs="Times New Roman"/>
      <w:color w:val="000000"/>
    </w:rPr>
  </w:style>
  <w:style w:type="paragraph" w:styleId="CM7">
    <w:name w:val="CM7"/>
    <w:basedOn w:val="Default"/>
    <w:next w:val="Default"/>
    <w:qFormat/>
    <w:pPr>
      <w:spacing w:lineRule="atLeast" w:line="216"/>
    </w:pPr>
    <w:rPr>
      <w:rFonts w:cs="Times New Roman"/>
      <w:color w:val="000000"/>
    </w:rPr>
  </w:style>
  <w:style w:type="paragraph" w:styleId="CM25">
    <w:name w:val="CM25"/>
    <w:basedOn w:val="Default"/>
    <w:next w:val="Default"/>
    <w:qFormat/>
    <w:pPr>
      <w:spacing w:before="0" w:after="928"/>
    </w:pPr>
    <w:rPr>
      <w:rFonts w:cs="Times New Roman"/>
      <w:color w:val="000000"/>
    </w:rPr>
  </w:style>
  <w:style w:type="paragraph" w:styleId="CM10">
    <w:name w:val="CM10"/>
    <w:basedOn w:val="Default"/>
    <w:next w:val="Default"/>
    <w:qFormat/>
    <w:pPr/>
    <w:rPr>
      <w:rFonts w:cs="Times New Roman"/>
      <w:color w:val="000000"/>
    </w:rPr>
  </w:style>
  <w:style w:type="paragraph" w:styleId="CM19">
    <w:name w:val="CM19"/>
    <w:basedOn w:val="Default"/>
    <w:next w:val="Default"/>
    <w:qFormat/>
    <w:pPr>
      <w:spacing w:before="0" w:after="318"/>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216"/>
    </w:pPr>
    <w:rPr>
      <w:rFonts w:cs="Times New Roman"/>
      <w:color w:val="000000"/>
    </w:rPr>
  </w:style>
  <w:style w:type="paragraph" w:styleId="CM12">
    <w:name w:val="CM12"/>
    <w:basedOn w:val="Default"/>
    <w:next w:val="Default"/>
    <w:qFormat/>
    <w:pPr>
      <w:spacing w:lineRule="atLeast" w:line="213"/>
    </w:pPr>
    <w:rPr>
      <w:rFonts w:cs="Times New Roman"/>
      <w:color w:val="000000"/>
    </w:rPr>
  </w:style>
  <w:style w:type="paragraph" w:styleId="CM24">
    <w:name w:val="CM24"/>
    <w:basedOn w:val="Default"/>
    <w:next w:val="Default"/>
    <w:qFormat/>
    <w:pPr>
      <w:spacing w:before="0" w:after="548"/>
    </w:pPr>
    <w:rPr>
      <w:rFonts w:cs="Times New Roman"/>
      <w:color w:val="000000"/>
    </w:rPr>
  </w:style>
  <w:style w:type="paragraph" w:styleId="CM27">
    <w:name w:val="CM27"/>
    <w:basedOn w:val="Default"/>
    <w:next w:val="Default"/>
    <w:qFormat/>
    <w:pPr>
      <w:spacing w:before="0" w:after="363"/>
    </w:pPr>
    <w:rPr>
      <w:rFonts w:cs="Times New Roman"/>
      <w:color w:val="000000"/>
    </w:rPr>
  </w:style>
  <w:style w:type="paragraph" w:styleId="CM13">
    <w:name w:val="CM13"/>
    <w:basedOn w:val="Default"/>
    <w:next w:val="Default"/>
    <w:qFormat/>
    <w:pPr>
      <w:spacing w:lineRule="atLeast" w:line="213"/>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4:00Z</dcterms:created>
  <dc:creator/>
  <dc:description/>
  <cp:keywords/>
  <dc:language>en-US</dc:language>
  <cp:lastModifiedBy>rwm0318</cp:lastModifiedBy>
  <dcterms:modified xsi:type="dcterms:W3CDTF">2007-05-22T13:00:00Z</dcterms:modified>
  <cp:revision>3</cp:revision>
  <dc:subject/>
  <dc:title>KOMMISSIONENS DIREKTIV 2006/73/EG</dc:title>
</cp:coreProperties>
</file>