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507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5075">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76">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62:381) om allmän försäkr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5077">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vid sjukdom och handikapp</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78">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79">
            <w:r>
              <w:rPr>
                <w:rStyle w:val="IndexLink"/>
              </w:rPr>
              <w:t>3.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0">
            <w:r>
              <w:rPr>
                <w:rStyle w:val="IndexLink"/>
              </w:rPr>
              <w:t>3.3</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1">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2">
            <w:r>
              <w:rPr>
                <w:rStyle w:val="IndexLink"/>
              </w:rPr>
              <w:t>3.4.1</w:t>
            </w:r>
            <w:r>
              <w:rPr>
                <w:rStyle w:val="IndexLink"/>
                <w:rFonts w:cs="Times New Roman" w:ascii="Times New Roman" w:hAnsi="Times New Roman"/>
                <w:sz w:val="24"/>
                <w:szCs w:val="24"/>
                <w:lang w:val="en-US" w:eastAsia="en-US"/>
              </w:rPr>
              <w:tab/>
            </w:r>
            <w:r>
              <w:rPr>
                <w:rStyle w:val="IndexLink"/>
              </w:rPr>
              <w:t>Indikatorer och tidigare mål</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3">
            <w:r>
              <w:rPr>
                <w:rStyle w:val="IndexLink"/>
              </w:rPr>
              <w:t>3.4.2</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4">
            <w:r>
              <w:rPr>
                <w:rStyle w:val="IndexLink"/>
              </w:rPr>
              <w:t>3.4.3</w:t>
            </w:r>
            <w:r>
              <w:rPr>
                <w:rStyle w:val="IndexLink"/>
                <w:rFonts w:cs="Times New Roman" w:ascii="Times New Roman" w:hAnsi="Times New Roman"/>
                <w:sz w:val="24"/>
                <w:szCs w:val="24"/>
                <w:lang w:val="en-US" w:eastAsia="en-US"/>
              </w:rPr>
              <w:tab/>
            </w:r>
            <w:r>
              <w:rPr>
                <w:rStyle w:val="IndexLink"/>
              </w:rPr>
              <w:t>Analys och slutsatser</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5">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6">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7">
            <w:r>
              <w:rPr>
                <w:rStyle w:val="IndexLink"/>
              </w:rPr>
              <w:t>3.6.1</w:t>
            </w:r>
            <w:r>
              <w:rPr>
                <w:rStyle w:val="IndexLink"/>
                <w:rFonts w:cs="Times New Roman" w:ascii="Times New Roman" w:hAnsi="Times New Roman"/>
                <w:sz w:val="24"/>
                <w:szCs w:val="24"/>
                <w:lang w:val="en-US" w:eastAsia="en-US"/>
              </w:rPr>
              <w:tab/>
            </w:r>
            <w:r>
              <w:rPr>
                <w:rStyle w:val="IndexLink"/>
              </w:rPr>
              <w:t>Utgångspunkter för att få fler tillbaka till arbete</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8">
            <w:r>
              <w:rPr>
                <w:rStyle w:val="IndexLink"/>
              </w:rPr>
              <w:t>3.6.2</w:t>
            </w:r>
            <w:r>
              <w:rPr>
                <w:rStyle w:val="IndexLink"/>
                <w:rFonts w:cs="Times New Roman" w:ascii="Times New Roman" w:hAnsi="Times New Roman"/>
                <w:sz w:val="24"/>
                <w:szCs w:val="24"/>
                <w:lang w:val="en-US" w:eastAsia="en-US"/>
              </w:rPr>
              <w:tab/>
            </w:r>
            <w:r>
              <w:rPr>
                <w:rStyle w:val="IndexLink"/>
              </w:rPr>
              <w:t>Åtgärder inom sjukförsäkringen för att bryta ökat utanförskap</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89">
            <w:r>
              <w:rPr>
                <w:rStyle w:val="IndexLink"/>
              </w:rPr>
              <w:t>3.6.3</w:t>
            </w:r>
            <w:r>
              <w:rPr>
                <w:rStyle w:val="IndexLink"/>
                <w:rFonts w:cs="Times New Roman" w:ascii="Times New Roman" w:hAnsi="Times New Roman"/>
                <w:sz w:val="24"/>
                <w:szCs w:val="24"/>
                <w:lang w:val="en-US" w:eastAsia="en-US"/>
              </w:rPr>
              <w:tab/>
            </w:r>
            <w:r>
              <w:rPr>
                <w:rStyle w:val="IndexLink"/>
              </w:rPr>
              <w:t>Fler och bättre vägar tillbaka till arbete</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0">
            <w:r>
              <w:rPr>
                <w:rStyle w:val="IndexLink"/>
              </w:rPr>
              <w:t>3.6.4</w:t>
            </w:r>
            <w:r>
              <w:rPr>
                <w:rStyle w:val="IndexLink"/>
                <w:rFonts w:cs="Times New Roman" w:ascii="Times New Roman" w:hAnsi="Times New Roman"/>
                <w:sz w:val="24"/>
                <w:szCs w:val="24"/>
                <w:lang w:val="en-US" w:eastAsia="en-US"/>
              </w:rPr>
              <w:tab/>
            </w:r>
            <w:r>
              <w:rPr>
                <w:rStyle w:val="IndexLink"/>
              </w:rPr>
              <w:t>Ytterligare åtgärder</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1">
            <w:r>
              <w:rPr>
                <w:rStyle w:val="IndexLink"/>
              </w:rPr>
              <w:t>3.7</w:t>
            </w:r>
            <w:r>
              <w:rPr>
                <w:rStyle w:val="IndexLink"/>
                <w:rFonts w:cs="Times New Roman" w:ascii="Times New Roman" w:hAnsi="Times New Roman"/>
                <w:sz w:val="24"/>
                <w:szCs w:val="24"/>
                <w:lang w:val="en-US" w:eastAsia="en-US"/>
              </w:rPr>
              <w:tab/>
            </w:r>
            <w:r>
              <w:rPr>
                <w:rStyle w:val="IndexLink"/>
              </w:rPr>
              <w:t>Förslag till regeländringa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2">
            <w:r>
              <w:rPr>
                <w:rStyle w:val="IndexLink"/>
              </w:rPr>
              <w:t>3.7.1</w:t>
            </w:r>
            <w:r>
              <w:rPr>
                <w:rStyle w:val="IndexLink"/>
                <w:rFonts w:cs="Times New Roman" w:ascii="Times New Roman" w:hAnsi="Times New Roman"/>
                <w:sz w:val="24"/>
                <w:szCs w:val="24"/>
                <w:lang w:val="en-US" w:eastAsia="en-US"/>
              </w:rPr>
              <w:tab/>
            </w:r>
            <w:r>
              <w:rPr>
                <w:rStyle w:val="IndexLink"/>
              </w:rPr>
              <w:t>Beräkning av den sjukpenninggrundande  inkomst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3">
            <w:r>
              <w:rPr>
                <w:rStyle w:val="IndexLink"/>
              </w:rPr>
              <w:t>3.8</w:t>
            </w:r>
            <w:r>
              <w:rPr>
                <w:rStyle w:val="IndexLink"/>
                <w:rFonts w:cs="Times New Roman" w:ascii="Times New Roman" w:hAnsi="Times New Roman"/>
                <w:sz w:val="24"/>
                <w:szCs w:val="24"/>
                <w:lang w:val="en-US" w:eastAsia="en-US"/>
              </w:rPr>
              <w:tab/>
            </w:r>
            <w:r>
              <w:rPr>
                <w:rStyle w:val="IndexLink"/>
              </w:rPr>
              <w:t>Omfattning</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4">
            <w:r>
              <w:rPr>
                <w:rStyle w:val="IndexLink"/>
              </w:rPr>
              <w:t>3.9</w:t>
            </w:r>
            <w:r>
              <w:rPr>
                <w:rStyle w:val="IndexLink"/>
                <w:rFonts w:cs="Times New Roman" w:ascii="Times New Roman" w:hAnsi="Times New Roman"/>
                <w:sz w:val="24"/>
                <w:szCs w:val="24"/>
                <w:lang w:val="en-US" w:eastAsia="en-US"/>
              </w:rPr>
              <w:tab/>
            </w:r>
            <w:r>
              <w:rPr>
                <w:rStyle w:val="IndexLink"/>
              </w:rPr>
              <w:t>Utgiftsutveckling</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5">
            <w:r>
              <w:rPr>
                <w:rStyle w:val="IndexLink"/>
              </w:rPr>
              <w:t>3.10</w:t>
            </w:r>
            <w:r>
              <w:rPr>
                <w:rStyle w:val="IndexLink"/>
                <w:rFonts w:cs="Times New Roman" w:ascii="Times New Roman" w:hAnsi="Times New Roman"/>
                <w:sz w:val="24"/>
                <w:szCs w:val="24"/>
                <w:lang w:val="en-US" w:eastAsia="en-US"/>
              </w:rPr>
              <w:tab/>
            </w:r>
            <w:r>
              <w:rPr>
                <w:rStyle w:val="IndexLink"/>
              </w:rPr>
              <w:t>Mål</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6">
            <w:r>
              <w:rPr>
                <w:rStyle w:val="IndexLink"/>
              </w:rPr>
              <w:t>3.11</w:t>
            </w:r>
            <w:r>
              <w:rPr>
                <w:rStyle w:val="IndexLink"/>
                <w:rFonts w:cs="Times New Roman" w:ascii="Times New Roman" w:hAnsi="Times New Roman"/>
                <w:sz w:val="24"/>
                <w:szCs w:val="24"/>
                <w:lang w:val="en-US" w:eastAsia="en-US"/>
              </w:rPr>
              <w:tab/>
            </w:r>
            <w:r>
              <w:rPr>
                <w:rStyle w:val="IndexLink"/>
              </w:rPr>
              <w:t>Resultatredovisning</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7">
            <w:r>
              <w:rPr>
                <w:rStyle w:val="IndexLink"/>
              </w:rPr>
              <w:t>3.12</w:t>
            </w:r>
            <w:r>
              <w:rPr>
                <w:rStyle w:val="IndexLink"/>
                <w:rFonts w:cs="Times New Roman" w:ascii="Times New Roman" w:hAnsi="Times New Roman"/>
                <w:sz w:val="24"/>
                <w:szCs w:val="24"/>
                <w:lang w:val="en-US" w:eastAsia="en-US"/>
              </w:rPr>
              <w:tab/>
            </w:r>
            <w:r>
              <w:rPr>
                <w:rStyle w:val="IndexLink"/>
              </w:rPr>
              <w:t>Analys och slutsatser</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8">
            <w:r>
              <w:rPr>
                <w:rStyle w:val="IndexLink"/>
              </w:rPr>
              <w:t>3.13</w:t>
            </w:r>
            <w:r>
              <w:rPr>
                <w:rStyle w:val="IndexLink"/>
                <w:rFonts w:cs="Times New Roman" w:ascii="Times New Roman" w:hAnsi="Times New Roman"/>
                <w:sz w:val="24"/>
                <w:szCs w:val="24"/>
                <w:lang w:val="en-US" w:eastAsia="en-US"/>
              </w:rPr>
              <w:tab/>
            </w:r>
            <w:r>
              <w:rPr>
                <w:rStyle w:val="IndexLink"/>
              </w:rPr>
              <w:t>Revisionens iakttagel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099">
            <w:r>
              <w:rPr>
                <w:rStyle w:val="IndexLink"/>
              </w:rPr>
              <w:t>3.14</w:t>
            </w:r>
            <w:r>
              <w:rPr>
                <w:rStyle w:val="IndexLink"/>
                <w:rFonts w:cs="Times New Roman" w:ascii="Times New Roman" w:hAnsi="Times New Roman"/>
                <w:sz w:val="24"/>
                <w:szCs w:val="24"/>
                <w:lang w:val="en-US" w:eastAsia="en-US"/>
              </w:rPr>
              <w:tab/>
            </w:r>
            <w:r>
              <w:rPr>
                <w:rStyle w:val="IndexLink"/>
              </w:rPr>
              <w:t>Politikens inrik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0">
            <w:r>
              <w:rPr>
                <w:rStyle w:val="IndexLink"/>
              </w:rPr>
              <w:t>3.15</w:t>
            </w:r>
            <w:r>
              <w:rPr>
                <w:rStyle w:val="IndexLink"/>
                <w:rFonts w:cs="Times New Roman" w:ascii="Times New Roman" w:hAnsi="Times New Roman"/>
                <w:sz w:val="24"/>
                <w:szCs w:val="24"/>
                <w:lang w:val="en-US" w:eastAsia="en-US"/>
              </w:rPr>
              <w:tab/>
            </w:r>
            <w:r>
              <w:rPr>
                <w:rStyle w:val="IndexLink"/>
              </w:rPr>
              <w:t>Budgetförsla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1">
            <w:r>
              <w:rPr>
                <w:rStyle w:val="IndexLink"/>
              </w:rPr>
              <w:t>3.15.1</w:t>
            </w:r>
            <w:r>
              <w:rPr>
                <w:rStyle w:val="IndexLink"/>
                <w:rFonts w:cs="Times New Roman" w:ascii="Times New Roman" w:hAnsi="Times New Roman"/>
                <w:sz w:val="24"/>
                <w:szCs w:val="24"/>
                <w:lang w:val="en-US" w:eastAsia="en-US"/>
              </w:rPr>
              <w:tab/>
            </w:r>
            <w:r>
              <w:rPr>
                <w:rStyle w:val="IndexLink"/>
              </w:rPr>
              <w:t>19:1 Sjukpenning och rehabilitering m.m.</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2">
            <w:r>
              <w:rPr>
                <w:rStyle w:val="IndexLink"/>
              </w:rPr>
              <w:t>3.15.2</w:t>
            </w:r>
            <w:r>
              <w:rPr>
                <w:rStyle w:val="IndexLink"/>
                <w:rFonts w:cs="Times New Roman" w:ascii="Times New Roman" w:hAnsi="Times New Roman"/>
                <w:sz w:val="24"/>
                <w:szCs w:val="24"/>
                <w:lang w:val="en-US" w:eastAsia="en-US"/>
              </w:rPr>
              <w:tab/>
            </w:r>
            <w:r>
              <w:rPr>
                <w:rStyle w:val="IndexLink"/>
              </w:rPr>
              <w:t>19:2 Aktivitets- och sjukersättningar m.m.</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3">
            <w:r>
              <w:rPr>
                <w:rStyle w:val="IndexLink"/>
              </w:rPr>
              <w:t>3.15.3</w:t>
            </w:r>
            <w:r>
              <w:rPr>
                <w:rStyle w:val="IndexLink"/>
                <w:rFonts w:cs="Times New Roman" w:ascii="Times New Roman" w:hAnsi="Times New Roman"/>
                <w:sz w:val="24"/>
                <w:szCs w:val="24"/>
                <w:lang w:val="en-US" w:eastAsia="en-US"/>
              </w:rPr>
              <w:tab/>
            </w:r>
            <w:r>
              <w:rPr>
                <w:rStyle w:val="IndexLink"/>
              </w:rPr>
              <w:t>19:3 Handikappersättninga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4">
            <w:r>
              <w:rPr>
                <w:rStyle w:val="IndexLink"/>
              </w:rPr>
              <w:t>3.15.4</w:t>
            </w:r>
            <w:r>
              <w:rPr>
                <w:rStyle w:val="IndexLink"/>
                <w:rFonts w:cs="Times New Roman" w:ascii="Times New Roman" w:hAnsi="Times New Roman"/>
                <w:sz w:val="24"/>
                <w:szCs w:val="24"/>
                <w:lang w:val="en-US" w:eastAsia="en-US"/>
              </w:rPr>
              <w:tab/>
            </w:r>
            <w:r>
              <w:rPr>
                <w:rStyle w:val="IndexLink"/>
              </w:rPr>
              <w:t>19:4 Arbetsskadeersättningar m.m.</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5">
            <w:r>
              <w:rPr>
                <w:rStyle w:val="IndexLink"/>
              </w:rPr>
              <w:t>3.15.5</w:t>
            </w:r>
            <w:r>
              <w:rPr>
                <w:rStyle w:val="IndexLink"/>
                <w:rFonts w:cs="Times New Roman" w:ascii="Times New Roman" w:hAnsi="Times New Roman"/>
                <w:sz w:val="24"/>
                <w:szCs w:val="24"/>
                <w:lang w:val="en-US" w:eastAsia="en-US"/>
              </w:rPr>
              <w:tab/>
            </w:r>
            <w:r>
              <w:rPr>
                <w:rStyle w:val="IndexLink"/>
              </w:rPr>
              <w:t>19:5 Ersättning för kroppsskado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6">
            <w:r>
              <w:rPr>
                <w:rStyle w:val="IndexLink"/>
              </w:rPr>
              <w:t>3.15.6</w:t>
            </w:r>
            <w:r>
              <w:rPr>
                <w:rStyle w:val="IndexLink"/>
                <w:rFonts w:cs="Times New Roman" w:ascii="Times New Roman" w:hAnsi="Times New Roman"/>
                <w:sz w:val="24"/>
                <w:szCs w:val="24"/>
                <w:lang w:val="en-US" w:eastAsia="en-US"/>
              </w:rPr>
              <w:tab/>
            </w:r>
            <w:r>
              <w:rPr>
                <w:rStyle w:val="IndexLink"/>
              </w:rPr>
              <w:t>19:6 Försäkringskassan</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5107">
            <w:r>
              <w:rPr>
                <w:rStyle w:val="IndexLink"/>
              </w:rPr>
              <w:t>3.15.7</w:t>
            </w:r>
            <w:r>
              <w:rPr>
                <w:rStyle w:val="IndexLink"/>
                <w:rFonts w:cs="Times New Roman" w:ascii="Times New Roman" w:hAnsi="Times New Roman"/>
                <w:sz w:val="24"/>
                <w:szCs w:val="24"/>
                <w:lang w:val="en-US" w:eastAsia="en-US"/>
              </w:rPr>
              <w:tab/>
            </w:r>
            <w:r>
              <w:rPr>
                <w:rStyle w:val="IndexLink"/>
              </w:rPr>
              <w:t>19:7 Bidrag för arbetet med sjukskrivningar inom hälso- och sjukvård</w:t>
              <w:tab/>
              <w:t>46</w:t>
            </w:r>
          </w:hyperlink>
          <w:r>
            <w:rPr>
              <w:rStyle w:val="IndexLink"/>
            </w:rPr>
            <w:fldChar w:fldCharType="end"/>
          </w:r>
        </w:p>
      </w:sdtContent>
    </w:sdt>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5111">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t/politikområdet</w:t>
            <w:tab/>
          </w:r>
          <w:hyperlink w:anchor="__RefHeading___Toc177465112">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08–2010. Utgiftsområde 10 Ekonomisk trygghet vid sjukdom och handikapp</w:t>
            <w:tab/>
          </w:r>
          <w:hyperlink w:anchor="__RefHeading___Toc17746511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08 realekonomiskt fördelad. Utgiftsområde 10</w:t>
            <w:tab/>
          </w:r>
          <w:hyperlink w:anchor="__RefHeading___Toc17746511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Antalet sjukskrivna samt antalet med aktivitets- och sjukersättning vid utgången av januari 2007</w:t>
            <w:tab/>
          </w:r>
          <w:hyperlink w:anchor="__RefHeading___Toc177465115">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Kostnader för administrationen av socialförsäkringen</w:t>
          </w:r>
          <w:r>
            <w:rPr>
              <w:vertAlign w:val="superscript"/>
            </w:rPr>
            <w:t>1</w:t>
          </w:r>
          <w:r>
            <w:rPr/>
            <w:t xml:space="preserve"> fördelade på politikområden  2004–2006, exkl. förändring av pensionsskulden</w:t>
            <w:tab/>
          </w:r>
          <w:hyperlink w:anchor="__RefHeading___Toc17746511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slagsutveckling 19:1 Sjukpenning och rehabilitering m.m.</w:t>
            <w:tab/>
          </w:r>
          <w:hyperlink w:anchor="__RefHeading___Toc17746511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Härledning av anslagsnivån 2008–2010, för 19:1 Sjukpenning och rehabilitering m.m.</w:t>
            <w:tab/>
          </w:r>
          <w:hyperlink w:anchor="__RefHeading___Toc17746511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Anslagsutveckling 19:2 Aktivitets- och sjukersättningar m.m.</w:t>
            <w:tab/>
          </w:r>
          <w:hyperlink w:anchor="__RefHeading___Toc177465119">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Härledning av anslagsnivån 2008–2010, för 19:2 Aktivitets- och sjukersättning m.m.</w:t>
            <w:tab/>
          </w:r>
          <w:hyperlink w:anchor="__RefHeading___Toc177465120">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Anslagsutveckling 19:3 Handikappersättningar</w:t>
            <w:tab/>
          </w:r>
          <w:hyperlink w:anchor="__RefHeading___Toc177465121">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Härledning av anslagsnivån 2008–2010, för 19:3 Handikappersättningar</w:t>
            <w:tab/>
          </w:r>
          <w:hyperlink w:anchor="__RefHeading___Toc177465122">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Anslagsutveckling 19:4 Arbetsskadeersättningar m.m.</w:t>
            <w:tab/>
          </w:r>
          <w:hyperlink w:anchor="__RefHeading___Toc17746512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Härledning av anslagsnivån 2008–2010, för 19:4 Arbetsskadeersättningar m.m.</w:t>
            <w:tab/>
          </w:r>
          <w:hyperlink w:anchor="__RefHeading___Toc17746512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Anslagsutveckling 19:5 Ersättning för kroppsskador</w:t>
            <w:tab/>
          </w:r>
          <w:hyperlink w:anchor="__RefHeading___Toc17746512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Härledning av anslagsnivån 2008–2010, för 19:5 Ersättningar för kroppsskador</w:t>
            <w:tab/>
          </w:r>
          <w:hyperlink w:anchor="__RefHeading___Toc17746512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Anslagsutveckling 19:6 Försäkringskassan</w:t>
            <w:tab/>
          </w:r>
          <w:hyperlink w:anchor="__RefHeading___Toc177465127">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Uppdragsverksamhet där intäkterna disponeras</w:t>
            <w:tab/>
          </w:r>
          <w:hyperlink w:anchor="__RefHeading___Toc177465128">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Uppdragsverksamhet där intäkterna inte disponeras</w:t>
            <w:tab/>
          </w:r>
          <w:hyperlink w:anchor="__RefHeading___Toc177465129">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Särskilt bemyndigande om ekonomiska åtaganden</w:t>
            <w:tab/>
          </w:r>
          <w:hyperlink w:anchor="__RefHeading___Toc177465130">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Härledning av anslagsnivån 2008–2010, för 19:6 Försäkringskassan</w:t>
            <w:tab/>
          </w:r>
          <w:hyperlink w:anchor="__RefHeading___Toc177465131">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w:t>
            <w:tab/>
            <w:t>Anslagsutveckling 19:7 Bidrag för arbetet med sjukskrivningar inom hälso- och sjukvård</w:t>
            <w:tab/>
          </w:r>
          <w:hyperlink w:anchor="__RefHeading___Toc17746513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w:t>
            <w:tab/>
            <w:t>Härledning av anslagsnivån 2008–2009, för 19:7 Bidrag för arbetet med sjuskrivningar inom hälso- och sjukvården</w:t>
            <w:tab/>
          </w:r>
          <w:hyperlink w:anchor="__RefHeading___Toc177465133">
            <w:r>
              <w:rPr>
                <w:rStyle w:val="IndexLink"/>
              </w:rPr>
              <w:t>46</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Antalet pågående sjukfall januari 1998–2007</w:t>
            <w:tab/>
          </w:r>
          <w:hyperlink w:anchor="__RefHeading___Toc17746510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Andelen kvarvarande sjukfall av de som pågått över 30 dagar. Startår 2004.</w:t>
            <w:tab/>
          </w:r>
          <w:hyperlink w:anchor="__RefHeading___Toc17746510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Utgiftsutvecklingen av dels antalet nybeviljade aktivitets- och sjukersättningar 1998–2006, dels antalet utbetalade aktivitets- och sjukersättningar i december 1998–2006 med avseende på kvinnor och män</w:t>
            <w:tab/>
          </w:r>
          <w:hyperlink w:anchor="__RefHeading___Toc177465110">
            <w:r>
              <w:rPr>
                <w:rStyle w:val="IndexLink"/>
              </w:rPr>
              <w:t>1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177465074"/>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ändring i lagen  (1962:381) om allmän försäkring (avsnitt 2.1 och 3.7.1),</w:t>
      </w:r>
    </w:p>
    <w:p>
      <w:pPr>
        <w:pStyle w:val="Brdtextnumrerad"/>
        <w:numPr>
          <w:ilvl w:val="0"/>
          <w:numId w:val="4"/>
        </w:numPr>
        <w:rPr/>
      </w:pPr>
      <w:r>
        <w:rPr/>
        <w:t xml:space="preserve">bemyndigar regeringen att under 2008 för ramanslaget 19:6 </w:t>
      </w:r>
      <w:r>
        <w:rPr>
          <w:i/>
        </w:rPr>
        <w:t>Försäkringskassan</w:t>
      </w:r>
      <w:r>
        <w:rPr/>
        <w:t xml:space="preserve"> ingå ekonomiska förpliktelser, som inklusive tidigare gjorda åtaganden, medför behov av framtida anslag på högst 8 900 000 kronor efter 2008 (avsnitt 3.15.6),</w:t>
      </w:r>
    </w:p>
    <w:p>
      <w:pPr>
        <w:pStyle w:val="Brdtextnumrerad"/>
        <w:numPr>
          <w:ilvl w:val="0"/>
          <w:numId w:val="4"/>
        </w:numPr>
        <w:rPr/>
      </w:pPr>
      <w:r>
        <w:rPr/>
        <w:t xml:space="preserve">för budgetåret 2008 anvisar anslagen under utgiftsområde 10 </w:t>
      </w:r>
      <w:r>
        <w:rPr>
          <w:i/>
        </w:rPr>
        <w:t>Ekonomisk trygghet vid sjukdom och handikapp</w:t>
      </w:r>
      <w:r>
        <w:rPr/>
        <w:t xml:space="preserve"> enligt följande uppställning:</w:t>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65111"/>
      <w:bookmarkEnd w:id="7"/>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ukpenning och rehabilitering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9 735 081</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ktivitets- och sjukersättningar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73 791 231</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andikappersättninga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 199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skadeersättningar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5 547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kroppsskado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57 7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6</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äkringskassa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6 669 376</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7</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arbetet med sjukskrivningar inom hälso- och sjukvår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 000 000</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117 999 388</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177465075"/>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rPr/>
      </w:pPr>
      <w:bookmarkStart w:id="9" w:name="__RefHeading___Toc177465076"/>
      <w:bookmarkEnd w:id="9"/>
      <w:r>
        <w:rPr/>
        <w:t>Förslag till lag om ändring i lagen (1962:381) om allmän försäkring</w:t>
      </w:r>
    </w:p>
    <w:p>
      <w:pPr>
        <w:pStyle w:val="TextBodyIndent"/>
        <w:rPr/>
      </w:pPr>
      <w:r>
        <w:rPr/>
        <w:t>Härigenom föreskrivs att 3 kap. 2 c § lagen (1962:381) om allmän för</w:t>
        <w:softHyphen/>
        <w:t>säkring</w:t>
      </w:r>
      <w:r>
        <w:rPr>
          <w:rStyle w:val="FootnoteCharacters"/>
          <w:rStyle w:val="FootnoteAnchor"/>
        </w:rPr>
        <w:footnoteReference w:id="2"/>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b/>
        </w:rPr>
        <w:t>3 kap.</w:t>
      </w:r>
    </w:p>
    <w:p>
      <w:pPr>
        <w:pStyle w:val="Brdtext1"/>
        <w:jc w:val="center"/>
        <w:rPr/>
      </w:pPr>
      <w:r>
        <w:rPr>
          <w:b/>
        </w:rPr>
        <w:t>2 c §</w:t>
      </w:r>
      <w:r>
        <w:rPr>
          <w:rStyle w:val="FootnoteCharacters"/>
          <w:rStyle w:val="FootnoteAnchor"/>
          <w:b/>
        </w:rPr>
        <w:footnoteReference w:id="3"/>
      </w:r>
    </w:p>
    <w:tbl>
      <w:tblPr>
        <w:tblW w:w="7134" w:type="dxa"/>
        <w:jc w:val="left"/>
        <w:tblInd w:w="-108" w:type="dxa"/>
        <w:tblLayout w:type="fixed"/>
        <w:tblCellMar>
          <w:top w:w="0" w:type="dxa"/>
          <w:left w:w="108" w:type="dxa"/>
          <w:bottom w:w="0" w:type="dxa"/>
          <w:right w:w="108" w:type="dxa"/>
        </w:tblCellMar>
      </w:tblPr>
      <w:tblGrid>
        <w:gridCol w:w="3567"/>
        <w:gridCol w:w="3567"/>
      </w:tblGrid>
      <w:tr>
        <w:trPr/>
        <w:tc>
          <w:tcPr>
            <w:tcW w:w="3567" w:type="dxa"/>
            <w:tcBorders/>
          </w:tcPr>
          <w:p>
            <w:pPr>
              <w:pStyle w:val="TextBodyIndent"/>
              <w:rPr/>
            </w:pPr>
            <w:r>
              <w:rPr/>
              <w:t>När den sjukpenninggrundande in</w:t>
              <w:softHyphen/>
              <w:t xml:space="preserve">komsten enligt 2 § andra stycket har beräknats, </w:t>
            </w:r>
            <w:r>
              <w:rPr>
                <w:i/>
              </w:rPr>
              <w:t>skall</w:t>
            </w:r>
            <w:r>
              <w:rPr/>
              <w:t xml:space="preserve"> denna, vid beräkning av sådan ersättning som utges för dag, multipliceras med talet </w:t>
            </w:r>
            <w:r>
              <w:rPr>
                <w:i/>
              </w:rPr>
              <w:t>0,989</w:t>
            </w:r>
            <w:r>
              <w:rPr/>
              <w:t>.</w:t>
            </w:r>
          </w:p>
        </w:tc>
        <w:tc>
          <w:tcPr>
            <w:tcW w:w="3567" w:type="dxa"/>
            <w:tcBorders/>
          </w:tcPr>
          <w:p>
            <w:pPr>
              <w:pStyle w:val="TextBodyIndent"/>
              <w:rPr/>
            </w:pPr>
            <w:r>
              <w:rPr/>
              <w:t>När den sjukpenninggrundande in</w:t>
              <w:softHyphen/>
              <w:t xml:space="preserve">komsten enligt 2 § andra stycket har beräknats, </w:t>
            </w:r>
            <w:r>
              <w:rPr>
                <w:i/>
              </w:rPr>
              <w:t>ska</w:t>
            </w:r>
            <w:r>
              <w:rPr/>
              <w:t xml:space="preserve"> denna, vid beräkning av sådan ersättning som utges för dag, multipliceras med talet </w:t>
            </w:r>
            <w:r>
              <w:rPr>
                <w:i/>
              </w:rPr>
              <w:t>0,97</w:t>
            </w:r>
            <w:r>
              <w:rPr/>
              <w:t>.</w:t>
            </w:r>
            <w:bookmarkStart w:id="10" w:name="tmp"/>
            <w:bookmarkEnd w:id="10"/>
          </w:p>
        </w:tc>
      </w:tr>
    </w:tbl>
    <w:p>
      <w:pPr>
        <w:pStyle w:val="TextBody"/>
        <w:spacing w:before="0" w:after="120"/>
        <w:rPr>
          <w:u w:val="single"/>
        </w:rPr>
      </w:pPr>
      <w:r>
        <w:rPr>
          <w:u w:val="single"/>
        </w:rPr>
        <w:t>                              </w:t>
      </w:r>
    </w:p>
    <w:p>
      <w:pPr>
        <w:pStyle w:val="TextBodyIndent"/>
        <w:rPr/>
      </w:pPr>
      <w:r>
        <w:rPr/>
        <w:t>Denna lag träder i kraft den 1 januari 2008. Äldre bestämmelser gäller fortfarande beträffande beräkning av sjukpenninggrundande inkomst som avser tid före ikraftträdandet.</w:t>
      </w:r>
    </w:p>
    <w:p>
      <w:pPr>
        <w:pStyle w:val="TextBody"/>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1" w:name="__RefHeading___Toc177465077"/>
      <w:bookmarkEnd w:id="11"/>
      <w:r>
        <w:rPr/>
        <w:t>Ekonomisk trygghet vid sjukdom och handikapp</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2" w:name="__RefHeading___Toc177465078"/>
      <w:bookmarkEnd w:id="12"/>
      <w:r>
        <w:rPr/>
        <w:t>Omfattning</w:t>
      </w:r>
    </w:p>
    <w:p>
      <w:pPr>
        <w:pStyle w:val="TextBody"/>
        <w:rPr/>
      </w:pPr>
      <w:r>
        <w:rPr/>
        <w:t>Utgiftsområde 10 omfattar politikområdet Ersättning vid arbetsoförmåga. Här ingår sjuk</w:t>
        <w:softHyphen/>
        <w:t>penning, rehabiliteringspenning, närståendepen</w:t>
        <w:softHyphen/>
        <w:t>ning, aktivitets- och sjukersättning, handikapp</w:t>
        <w:softHyphen/>
        <w:t>ersättning, ersättning vid arbets- och kropps</w:t>
        <w:softHyphen/>
        <w:t>skador samt bidrag för arbetet med sjukskriv</w:t>
        <w:softHyphen/>
        <w:t>ningar inom hälso- och sjukvården. Utgiftsom</w:t>
        <w:softHyphen/>
        <w:t>rådet innefattar även socialförsäkringens admi</w:t>
        <w:softHyphen/>
        <w:t>nistration.</w:t>
      </w:r>
    </w:p>
    <w:p>
      <w:pPr>
        <w:pStyle w:val="TextBodyIndent"/>
        <w:rPr/>
      </w:pPr>
      <w:r>
        <w:rPr/>
        <w:t>Eftersom utgiftsområdet sammanfaller med politikområdet redovisas de båda nivåerna sam</w:t>
        <w:softHyphen/>
        <w:t>lat.</w:t>
      </w:r>
    </w:p>
    <w:p>
      <w:pPr>
        <w:pStyle w:val="Heading2"/>
        <w:numPr>
          <w:ilvl w:val="1"/>
          <w:numId w:val="2"/>
        </w:numPr>
        <w:rPr/>
      </w:pPr>
      <w:bookmarkStart w:id="13" w:name="__RefHeading___Toc177465079"/>
      <w:bookmarkEnd w:id="1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7746511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0</w:t>
            </w:r>
          </w:p>
        </w:tc>
      </w:tr>
      <w:tr>
        <w:trPr/>
        <w:tc>
          <w:tcPr>
            <w:tcW w:w="3413" w:type="dxa"/>
            <w:tcBorders>
              <w:bottom w:val="single" w:sz="8" w:space="0" w:color="000000"/>
            </w:tcBorders>
            <w:vAlign w:val="bottom"/>
          </w:tcPr>
          <w:p>
            <w:pPr>
              <w:pStyle w:val="TabellRader"/>
              <w:spacing w:before="60" w:after="20"/>
              <w:jc w:val="left"/>
              <w:rPr/>
            </w:pPr>
            <w:r>
              <w:rPr/>
              <w:t>19:1 Sjukpenning och rehabilitering m.m.</w:t>
            </w:r>
          </w:p>
        </w:tc>
        <w:tc>
          <w:tcPr>
            <w:tcW w:w="936" w:type="dxa"/>
            <w:tcBorders>
              <w:bottom w:val="single" w:sz="8" w:space="0" w:color="000000"/>
            </w:tcBorders>
            <w:vAlign w:val="bottom"/>
          </w:tcPr>
          <w:p>
            <w:pPr>
              <w:pStyle w:val="TabellRader"/>
              <w:spacing w:before="60" w:after="20"/>
              <w:jc w:val="right"/>
              <w:rPr/>
            </w:pPr>
            <w:r>
              <w:rPr/>
              <w:t>36 668,0</w:t>
            </w:r>
          </w:p>
        </w:tc>
        <w:tc>
          <w:tcPr>
            <w:tcW w:w="936" w:type="dxa"/>
            <w:tcBorders>
              <w:bottom w:val="single" w:sz="8" w:space="0" w:color="000000"/>
            </w:tcBorders>
            <w:vAlign w:val="bottom"/>
          </w:tcPr>
          <w:p>
            <w:pPr>
              <w:pStyle w:val="TabellRader"/>
              <w:spacing w:before="60" w:after="20"/>
              <w:jc w:val="right"/>
              <w:rPr/>
            </w:pPr>
            <w:r>
              <w:rPr/>
              <w:t>34 344,4</w:t>
            </w:r>
          </w:p>
        </w:tc>
        <w:tc>
          <w:tcPr>
            <w:tcW w:w="936" w:type="dxa"/>
            <w:tcBorders>
              <w:bottom w:val="single" w:sz="8" w:space="0" w:color="000000"/>
            </w:tcBorders>
            <w:vAlign w:val="bottom"/>
          </w:tcPr>
          <w:p>
            <w:pPr>
              <w:pStyle w:val="TabellRader"/>
              <w:spacing w:before="60" w:after="20"/>
              <w:jc w:val="right"/>
              <w:rPr/>
            </w:pPr>
            <w:r>
              <w:rPr/>
              <w:t>32 556,2</w:t>
            </w:r>
          </w:p>
        </w:tc>
        <w:tc>
          <w:tcPr>
            <w:tcW w:w="936" w:type="dxa"/>
            <w:tcBorders>
              <w:bottom w:val="single" w:sz="8" w:space="0" w:color="000000"/>
            </w:tcBorders>
            <w:vAlign w:val="bottom"/>
          </w:tcPr>
          <w:p>
            <w:pPr>
              <w:pStyle w:val="TabellRader"/>
              <w:spacing w:before="60" w:after="20"/>
              <w:rPr>
                <w:b/>
                <w:b/>
                <w:bCs/>
              </w:rPr>
            </w:pPr>
            <w:r>
              <w:rPr>
                <w:b/>
                <w:bCs/>
              </w:rPr>
              <w:t>29 735,1</w:t>
            </w:r>
          </w:p>
        </w:tc>
        <w:tc>
          <w:tcPr>
            <w:tcW w:w="936" w:type="dxa"/>
            <w:tcBorders>
              <w:bottom w:val="single" w:sz="8" w:space="0" w:color="000000"/>
            </w:tcBorders>
            <w:vAlign w:val="bottom"/>
          </w:tcPr>
          <w:p>
            <w:pPr>
              <w:pStyle w:val="TabellRader"/>
              <w:spacing w:before="60" w:after="20"/>
              <w:jc w:val="right"/>
              <w:rPr/>
            </w:pPr>
            <w:r>
              <w:rPr/>
              <w:t>29 516,6</w:t>
            </w:r>
          </w:p>
        </w:tc>
        <w:tc>
          <w:tcPr>
            <w:tcW w:w="936" w:type="dxa"/>
            <w:tcBorders>
              <w:bottom w:val="single" w:sz="8" w:space="0" w:color="000000"/>
            </w:tcBorders>
            <w:vAlign w:val="bottom"/>
          </w:tcPr>
          <w:p>
            <w:pPr>
              <w:pStyle w:val="TabellRader"/>
              <w:spacing w:before="60" w:after="20"/>
              <w:jc w:val="right"/>
              <w:rPr/>
            </w:pPr>
            <w:r>
              <w:rPr/>
              <w:t>30 939,3</w:t>
            </w:r>
          </w:p>
        </w:tc>
      </w:tr>
      <w:tr>
        <w:trPr/>
        <w:tc>
          <w:tcPr>
            <w:tcW w:w="3413" w:type="dxa"/>
            <w:tcBorders>
              <w:bottom w:val="single" w:sz="8" w:space="0" w:color="000000"/>
            </w:tcBorders>
            <w:vAlign w:val="bottom"/>
          </w:tcPr>
          <w:p>
            <w:pPr>
              <w:pStyle w:val="TabellRader"/>
              <w:spacing w:before="60" w:after="20"/>
              <w:jc w:val="left"/>
              <w:rPr/>
            </w:pPr>
            <w:r>
              <w:rPr/>
              <w:t>19:2 Aktivitets- och sjukersättningar m.m.</w:t>
            </w:r>
          </w:p>
        </w:tc>
        <w:tc>
          <w:tcPr>
            <w:tcW w:w="936" w:type="dxa"/>
            <w:tcBorders>
              <w:bottom w:val="single" w:sz="8" w:space="0" w:color="000000"/>
            </w:tcBorders>
            <w:vAlign w:val="bottom"/>
          </w:tcPr>
          <w:p>
            <w:pPr>
              <w:pStyle w:val="TabellRader"/>
              <w:spacing w:before="60" w:after="20"/>
              <w:jc w:val="right"/>
              <w:rPr/>
            </w:pPr>
            <w:r>
              <w:rPr/>
              <w:t>74 140,5</w:t>
            </w:r>
          </w:p>
        </w:tc>
        <w:tc>
          <w:tcPr>
            <w:tcW w:w="936" w:type="dxa"/>
            <w:tcBorders>
              <w:bottom w:val="single" w:sz="8" w:space="0" w:color="000000"/>
            </w:tcBorders>
            <w:vAlign w:val="bottom"/>
          </w:tcPr>
          <w:p>
            <w:pPr>
              <w:pStyle w:val="TabellRader"/>
              <w:spacing w:before="60" w:after="20"/>
              <w:jc w:val="right"/>
              <w:rPr/>
            </w:pPr>
            <w:r>
              <w:rPr/>
              <w:t>72 321,4</w:t>
            </w:r>
          </w:p>
        </w:tc>
        <w:tc>
          <w:tcPr>
            <w:tcW w:w="936" w:type="dxa"/>
            <w:tcBorders>
              <w:bottom w:val="single" w:sz="8" w:space="0" w:color="000000"/>
            </w:tcBorders>
            <w:vAlign w:val="bottom"/>
          </w:tcPr>
          <w:p>
            <w:pPr>
              <w:pStyle w:val="TabellRader"/>
              <w:spacing w:before="60" w:after="20"/>
              <w:jc w:val="right"/>
              <w:rPr/>
            </w:pPr>
            <w:r>
              <w:rPr/>
              <w:t>72 774,7</w:t>
            </w:r>
          </w:p>
        </w:tc>
        <w:tc>
          <w:tcPr>
            <w:tcW w:w="936" w:type="dxa"/>
            <w:tcBorders>
              <w:bottom w:val="single" w:sz="8" w:space="0" w:color="000000"/>
            </w:tcBorders>
            <w:vAlign w:val="bottom"/>
          </w:tcPr>
          <w:p>
            <w:pPr>
              <w:pStyle w:val="TabellRader"/>
              <w:spacing w:before="60" w:after="20"/>
              <w:rPr>
                <w:b/>
                <w:b/>
                <w:bCs/>
              </w:rPr>
            </w:pPr>
            <w:r>
              <w:rPr>
                <w:b/>
                <w:bCs/>
              </w:rPr>
              <w:t>73 791,2</w:t>
            </w:r>
          </w:p>
        </w:tc>
        <w:tc>
          <w:tcPr>
            <w:tcW w:w="936" w:type="dxa"/>
            <w:tcBorders>
              <w:bottom w:val="single" w:sz="8" w:space="0" w:color="000000"/>
            </w:tcBorders>
            <w:vAlign w:val="bottom"/>
          </w:tcPr>
          <w:p>
            <w:pPr>
              <w:pStyle w:val="TabellRader"/>
              <w:spacing w:before="60" w:after="20"/>
              <w:jc w:val="right"/>
              <w:rPr/>
            </w:pPr>
            <w:r>
              <w:rPr/>
              <w:t>74 413,7</w:t>
            </w:r>
          </w:p>
        </w:tc>
        <w:tc>
          <w:tcPr>
            <w:tcW w:w="936" w:type="dxa"/>
            <w:tcBorders>
              <w:bottom w:val="single" w:sz="8" w:space="0" w:color="000000"/>
            </w:tcBorders>
            <w:vAlign w:val="bottom"/>
          </w:tcPr>
          <w:p>
            <w:pPr>
              <w:pStyle w:val="TabellRader"/>
              <w:spacing w:before="60" w:after="20"/>
              <w:jc w:val="right"/>
              <w:rPr/>
            </w:pPr>
            <w:r>
              <w:rPr/>
              <w:t>75 715,5</w:t>
            </w:r>
          </w:p>
        </w:tc>
      </w:tr>
      <w:tr>
        <w:trPr/>
        <w:tc>
          <w:tcPr>
            <w:tcW w:w="3413" w:type="dxa"/>
            <w:tcBorders>
              <w:bottom w:val="single" w:sz="8" w:space="0" w:color="000000"/>
            </w:tcBorders>
            <w:vAlign w:val="bottom"/>
          </w:tcPr>
          <w:p>
            <w:pPr>
              <w:pStyle w:val="TabellRader"/>
              <w:spacing w:before="60" w:after="20"/>
              <w:jc w:val="left"/>
              <w:rPr/>
            </w:pPr>
            <w:r>
              <w:rPr/>
              <w:t>19:3 Handikappersättningar</w:t>
            </w:r>
          </w:p>
        </w:tc>
        <w:tc>
          <w:tcPr>
            <w:tcW w:w="936" w:type="dxa"/>
            <w:tcBorders>
              <w:bottom w:val="single" w:sz="8" w:space="0" w:color="000000"/>
            </w:tcBorders>
            <w:vAlign w:val="bottom"/>
          </w:tcPr>
          <w:p>
            <w:pPr>
              <w:pStyle w:val="TabellRader"/>
              <w:spacing w:before="60" w:after="20"/>
              <w:jc w:val="right"/>
              <w:rPr/>
            </w:pPr>
            <w:r>
              <w:rPr/>
              <w:t>1 171,0</w:t>
            </w:r>
          </w:p>
        </w:tc>
        <w:tc>
          <w:tcPr>
            <w:tcW w:w="936" w:type="dxa"/>
            <w:tcBorders>
              <w:bottom w:val="single" w:sz="8" w:space="0" w:color="000000"/>
            </w:tcBorders>
            <w:vAlign w:val="bottom"/>
          </w:tcPr>
          <w:p>
            <w:pPr>
              <w:pStyle w:val="TabellRader"/>
              <w:spacing w:before="60" w:after="20"/>
              <w:jc w:val="right"/>
              <w:rPr/>
            </w:pPr>
            <w:r>
              <w:rPr/>
              <w:t>1 198,0</w:t>
            </w:r>
          </w:p>
        </w:tc>
        <w:tc>
          <w:tcPr>
            <w:tcW w:w="936" w:type="dxa"/>
            <w:tcBorders>
              <w:bottom w:val="single" w:sz="8" w:space="0" w:color="000000"/>
            </w:tcBorders>
            <w:vAlign w:val="bottom"/>
          </w:tcPr>
          <w:p>
            <w:pPr>
              <w:pStyle w:val="TabellRader"/>
              <w:spacing w:before="60" w:after="20"/>
              <w:jc w:val="right"/>
              <w:rPr/>
            </w:pPr>
            <w:r>
              <w:rPr/>
              <w:t>1 172,0</w:t>
            </w:r>
          </w:p>
        </w:tc>
        <w:tc>
          <w:tcPr>
            <w:tcW w:w="936" w:type="dxa"/>
            <w:tcBorders>
              <w:bottom w:val="single" w:sz="8" w:space="0" w:color="000000"/>
            </w:tcBorders>
            <w:vAlign w:val="bottom"/>
          </w:tcPr>
          <w:p>
            <w:pPr>
              <w:pStyle w:val="TabellRader"/>
              <w:spacing w:before="60" w:after="20"/>
              <w:rPr>
                <w:b/>
                <w:b/>
                <w:bCs/>
              </w:rPr>
            </w:pPr>
            <w:r>
              <w:rPr>
                <w:b/>
                <w:bCs/>
              </w:rPr>
              <w:t>1 199,0</w:t>
            </w:r>
          </w:p>
        </w:tc>
        <w:tc>
          <w:tcPr>
            <w:tcW w:w="936" w:type="dxa"/>
            <w:tcBorders>
              <w:bottom w:val="single" w:sz="8" w:space="0" w:color="000000"/>
            </w:tcBorders>
            <w:vAlign w:val="bottom"/>
          </w:tcPr>
          <w:p>
            <w:pPr>
              <w:pStyle w:val="TabellRader"/>
              <w:spacing w:before="60" w:after="20"/>
              <w:jc w:val="right"/>
              <w:rPr/>
            </w:pPr>
            <w:r>
              <w:rPr/>
              <w:t>1 245,0</w:t>
            </w:r>
          </w:p>
        </w:tc>
        <w:tc>
          <w:tcPr>
            <w:tcW w:w="936" w:type="dxa"/>
            <w:tcBorders>
              <w:bottom w:val="single" w:sz="8" w:space="0" w:color="000000"/>
            </w:tcBorders>
            <w:vAlign w:val="bottom"/>
          </w:tcPr>
          <w:p>
            <w:pPr>
              <w:pStyle w:val="TabellRader"/>
              <w:spacing w:before="60" w:after="20"/>
              <w:jc w:val="right"/>
              <w:rPr/>
            </w:pPr>
            <w:r>
              <w:rPr/>
              <w:t>1 287,0</w:t>
            </w:r>
          </w:p>
        </w:tc>
      </w:tr>
      <w:tr>
        <w:trPr/>
        <w:tc>
          <w:tcPr>
            <w:tcW w:w="3413" w:type="dxa"/>
            <w:tcBorders>
              <w:bottom w:val="single" w:sz="8" w:space="0" w:color="000000"/>
            </w:tcBorders>
            <w:vAlign w:val="bottom"/>
          </w:tcPr>
          <w:p>
            <w:pPr>
              <w:pStyle w:val="TabellRader"/>
              <w:spacing w:before="60" w:after="20"/>
              <w:jc w:val="left"/>
              <w:rPr/>
            </w:pPr>
            <w:r>
              <w:rPr/>
              <w:t>19:4 Arbetsskadeersättningar m.m.</w:t>
            </w:r>
          </w:p>
        </w:tc>
        <w:tc>
          <w:tcPr>
            <w:tcW w:w="936" w:type="dxa"/>
            <w:tcBorders>
              <w:bottom w:val="single" w:sz="8" w:space="0" w:color="000000"/>
            </w:tcBorders>
            <w:vAlign w:val="bottom"/>
          </w:tcPr>
          <w:p>
            <w:pPr>
              <w:pStyle w:val="TabellRader"/>
              <w:spacing w:before="60" w:after="20"/>
              <w:jc w:val="right"/>
              <w:rPr/>
            </w:pPr>
            <w:r>
              <w:rPr/>
              <w:t>5 888,2</w:t>
            </w:r>
          </w:p>
        </w:tc>
        <w:tc>
          <w:tcPr>
            <w:tcW w:w="936" w:type="dxa"/>
            <w:tcBorders>
              <w:bottom w:val="single" w:sz="8" w:space="0" w:color="000000"/>
            </w:tcBorders>
            <w:vAlign w:val="bottom"/>
          </w:tcPr>
          <w:p>
            <w:pPr>
              <w:pStyle w:val="TabellRader"/>
              <w:spacing w:before="60" w:after="20"/>
              <w:jc w:val="right"/>
              <w:rPr/>
            </w:pPr>
            <w:r>
              <w:rPr/>
              <w:t>6 285,0</w:t>
            </w:r>
          </w:p>
        </w:tc>
        <w:tc>
          <w:tcPr>
            <w:tcW w:w="936" w:type="dxa"/>
            <w:tcBorders>
              <w:bottom w:val="single" w:sz="8" w:space="0" w:color="000000"/>
            </w:tcBorders>
            <w:vAlign w:val="bottom"/>
          </w:tcPr>
          <w:p>
            <w:pPr>
              <w:pStyle w:val="TabellRader"/>
              <w:spacing w:before="60" w:after="20"/>
              <w:jc w:val="right"/>
              <w:rPr/>
            </w:pPr>
            <w:r>
              <w:rPr/>
              <w:t>5 817,0</w:t>
            </w:r>
          </w:p>
        </w:tc>
        <w:tc>
          <w:tcPr>
            <w:tcW w:w="936" w:type="dxa"/>
            <w:tcBorders>
              <w:bottom w:val="single" w:sz="8" w:space="0" w:color="000000"/>
            </w:tcBorders>
            <w:vAlign w:val="bottom"/>
          </w:tcPr>
          <w:p>
            <w:pPr>
              <w:pStyle w:val="TabellRader"/>
              <w:spacing w:before="60" w:after="20"/>
              <w:rPr>
                <w:b/>
                <w:b/>
                <w:bCs/>
              </w:rPr>
            </w:pPr>
            <w:r>
              <w:rPr>
                <w:b/>
                <w:bCs/>
              </w:rPr>
              <w:t>5 547,0</w:t>
            </w:r>
          </w:p>
        </w:tc>
        <w:tc>
          <w:tcPr>
            <w:tcW w:w="936" w:type="dxa"/>
            <w:tcBorders>
              <w:bottom w:val="single" w:sz="8" w:space="0" w:color="000000"/>
            </w:tcBorders>
            <w:vAlign w:val="bottom"/>
          </w:tcPr>
          <w:p>
            <w:pPr>
              <w:pStyle w:val="TabellRader"/>
              <w:spacing w:before="60" w:after="20"/>
              <w:jc w:val="right"/>
              <w:rPr/>
            </w:pPr>
            <w:r>
              <w:rPr/>
              <w:t>5 424,0</w:t>
            </w:r>
          </w:p>
        </w:tc>
        <w:tc>
          <w:tcPr>
            <w:tcW w:w="936" w:type="dxa"/>
            <w:tcBorders>
              <w:bottom w:val="single" w:sz="8" w:space="0" w:color="000000"/>
            </w:tcBorders>
            <w:vAlign w:val="bottom"/>
          </w:tcPr>
          <w:p>
            <w:pPr>
              <w:pStyle w:val="TabellRader"/>
              <w:spacing w:before="60" w:after="20"/>
              <w:jc w:val="right"/>
              <w:rPr/>
            </w:pPr>
            <w:r>
              <w:rPr/>
              <w:t>5 348,0</w:t>
            </w:r>
          </w:p>
        </w:tc>
      </w:tr>
      <w:tr>
        <w:trPr/>
        <w:tc>
          <w:tcPr>
            <w:tcW w:w="3413" w:type="dxa"/>
            <w:tcBorders>
              <w:bottom w:val="single" w:sz="8" w:space="0" w:color="000000"/>
            </w:tcBorders>
            <w:vAlign w:val="bottom"/>
          </w:tcPr>
          <w:p>
            <w:pPr>
              <w:pStyle w:val="TabellRader"/>
              <w:spacing w:before="60" w:after="20"/>
              <w:jc w:val="left"/>
              <w:rPr/>
            </w:pPr>
            <w:r>
              <w:rPr/>
              <w:t>19:5 Ersättning för kroppsskador</w:t>
            </w:r>
          </w:p>
        </w:tc>
        <w:tc>
          <w:tcPr>
            <w:tcW w:w="936" w:type="dxa"/>
            <w:tcBorders>
              <w:bottom w:val="single" w:sz="8" w:space="0" w:color="000000"/>
            </w:tcBorders>
            <w:vAlign w:val="bottom"/>
          </w:tcPr>
          <w:p>
            <w:pPr>
              <w:pStyle w:val="TabellRader"/>
              <w:spacing w:before="60" w:after="20"/>
              <w:jc w:val="right"/>
              <w:rPr/>
            </w:pPr>
            <w:r>
              <w:rPr/>
              <w:t>57,5</w:t>
            </w:r>
          </w:p>
        </w:tc>
        <w:tc>
          <w:tcPr>
            <w:tcW w:w="936" w:type="dxa"/>
            <w:tcBorders>
              <w:bottom w:val="single" w:sz="8" w:space="0" w:color="000000"/>
            </w:tcBorders>
            <w:vAlign w:val="bottom"/>
          </w:tcPr>
          <w:p>
            <w:pPr>
              <w:pStyle w:val="TabellRader"/>
              <w:spacing w:before="60" w:after="20"/>
              <w:jc w:val="right"/>
              <w:rPr/>
            </w:pPr>
            <w:r>
              <w:rPr/>
              <w:t>57,8</w:t>
            </w:r>
          </w:p>
        </w:tc>
        <w:tc>
          <w:tcPr>
            <w:tcW w:w="936" w:type="dxa"/>
            <w:tcBorders>
              <w:bottom w:val="single" w:sz="8" w:space="0" w:color="000000"/>
            </w:tcBorders>
            <w:vAlign w:val="bottom"/>
          </w:tcPr>
          <w:p>
            <w:pPr>
              <w:pStyle w:val="TabellRader"/>
              <w:spacing w:before="60" w:after="20"/>
              <w:jc w:val="right"/>
              <w:rPr/>
            </w:pPr>
            <w:r>
              <w:rPr/>
              <w:t>55,7</w:t>
            </w:r>
          </w:p>
        </w:tc>
        <w:tc>
          <w:tcPr>
            <w:tcW w:w="936" w:type="dxa"/>
            <w:tcBorders>
              <w:bottom w:val="single" w:sz="8" w:space="0" w:color="000000"/>
            </w:tcBorders>
            <w:vAlign w:val="bottom"/>
          </w:tcPr>
          <w:p>
            <w:pPr>
              <w:pStyle w:val="TabellRader"/>
              <w:spacing w:before="60" w:after="20"/>
              <w:rPr>
                <w:b/>
                <w:b/>
                <w:bCs/>
              </w:rPr>
            </w:pPr>
            <w:r>
              <w:rPr>
                <w:b/>
                <w:bCs/>
              </w:rPr>
              <w:t>57,7</w:t>
            </w:r>
          </w:p>
        </w:tc>
        <w:tc>
          <w:tcPr>
            <w:tcW w:w="936" w:type="dxa"/>
            <w:tcBorders>
              <w:bottom w:val="single" w:sz="8" w:space="0" w:color="000000"/>
            </w:tcBorders>
            <w:vAlign w:val="bottom"/>
          </w:tcPr>
          <w:p>
            <w:pPr>
              <w:pStyle w:val="TabellRader"/>
              <w:spacing w:before="60" w:after="20"/>
              <w:jc w:val="right"/>
              <w:rPr/>
            </w:pPr>
            <w:r>
              <w:rPr/>
              <w:t>61,2</w:t>
            </w:r>
          </w:p>
        </w:tc>
        <w:tc>
          <w:tcPr>
            <w:tcW w:w="936" w:type="dxa"/>
            <w:tcBorders>
              <w:bottom w:val="single" w:sz="8" w:space="0" w:color="000000"/>
            </w:tcBorders>
            <w:vAlign w:val="bottom"/>
          </w:tcPr>
          <w:p>
            <w:pPr>
              <w:pStyle w:val="TabellRader"/>
              <w:spacing w:before="60" w:after="20"/>
              <w:jc w:val="right"/>
              <w:rPr/>
            </w:pPr>
            <w:r>
              <w:rPr/>
              <w:t>62,1</w:t>
            </w:r>
          </w:p>
        </w:tc>
      </w:tr>
      <w:tr>
        <w:trPr/>
        <w:tc>
          <w:tcPr>
            <w:tcW w:w="3413" w:type="dxa"/>
            <w:tcBorders>
              <w:bottom w:val="single" w:sz="8" w:space="0" w:color="000000"/>
            </w:tcBorders>
            <w:vAlign w:val="bottom"/>
          </w:tcPr>
          <w:p>
            <w:pPr>
              <w:pStyle w:val="TabellRader"/>
              <w:spacing w:before="60" w:after="20"/>
              <w:jc w:val="left"/>
              <w:rPr/>
            </w:pPr>
            <w:r>
              <w:rPr/>
              <w:t>19:6 Försäkringskassan</w:t>
            </w:r>
          </w:p>
        </w:tc>
        <w:tc>
          <w:tcPr>
            <w:tcW w:w="936" w:type="dxa"/>
            <w:tcBorders>
              <w:bottom w:val="single" w:sz="8" w:space="0" w:color="000000"/>
            </w:tcBorders>
            <w:vAlign w:val="bottom"/>
          </w:tcPr>
          <w:p>
            <w:pPr>
              <w:pStyle w:val="TabellRader"/>
              <w:spacing w:before="60" w:after="20"/>
              <w:jc w:val="right"/>
              <w:rPr/>
            </w:pPr>
            <w:r>
              <w:rPr/>
              <w:t>7 757,1</w:t>
            </w:r>
          </w:p>
        </w:tc>
        <w:tc>
          <w:tcPr>
            <w:tcW w:w="936" w:type="dxa"/>
            <w:tcBorders>
              <w:bottom w:val="single" w:sz="8" w:space="0" w:color="000000"/>
            </w:tcBorders>
            <w:vAlign w:val="bottom"/>
          </w:tcPr>
          <w:p>
            <w:pPr>
              <w:pStyle w:val="TabellRader"/>
              <w:spacing w:before="60" w:after="20"/>
              <w:jc w:val="right"/>
              <w:rPr/>
            </w:pPr>
            <w:r>
              <w:rPr/>
              <w:t>7 848,0</w:t>
            </w:r>
          </w:p>
        </w:tc>
        <w:tc>
          <w:tcPr>
            <w:tcW w:w="936" w:type="dxa"/>
            <w:tcBorders>
              <w:bottom w:val="single" w:sz="8" w:space="0" w:color="000000"/>
            </w:tcBorders>
            <w:vAlign w:val="bottom"/>
          </w:tcPr>
          <w:p>
            <w:pPr>
              <w:pStyle w:val="TabellRader"/>
              <w:spacing w:before="60" w:after="20"/>
              <w:jc w:val="right"/>
              <w:rPr/>
            </w:pPr>
            <w:r>
              <w:rPr/>
              <w:t>7 472,6</w:t>
            </w:r>
          </w:p>
        </w:tc>
        <w:tc>
          <w:tcPr>
            <w:tcW w:w="936" w:type="dxa"/>
            <w:tcBorders>
              <w:bottom w:val="single" w:sz="8" w:space="0" w:color="000000"/>
            </w:tcBorders>
            <w:vAlign w:val="bottom"/>
          </w:tcPr>
          <w:p>
            <w:pPr>
              <w:pStyle w:val="TabellRader"/>
              <w:spacing w:before="60" w:after="20"/>
              <w:rPr>
                <w:b/>
                <w:b/>
                <w:bCs/>
              </w:rPr>
            </w:pPr>
            <w:r>
              <w:rPr>
                <w:b/>
                <w:bCs/>
              </w:rPr>
              <w:t>6 669,4</w:t>
            </w:r>
          </w:p>
        </w:tc>
        <w:tc>
          <w:tcPr>
            <w:tcW w:w="936" w:type="dxa"/>
            <w:tcBorders>
              <w:bottom w:val="single" w:sz="8" w:space="0" w:color="000000"/>
            </w:tcBorders>
            <w:vAlign w:val="bottom"/>
          </w:tcPr>
          <w:p>
            <w:pPr>
              <w:pStyle w:val="TabellRader"/>
              <w:spacing w:before="60" w:after="20"/>
              <w:jc w:val="right"/>
              <w:rPr/>
            </w:pPr>
            <w:r>
              <w:rPr/>
              <w:t>6 758,6</w:t>
            </w:r>
          </w:p>
        </w:tc>
        <w:tc>
          <w:tcPr>
            <w:tcW w:w="936" w:type="dxa"/>
            <w:tcBorders>
              <w:bottom w:val="single" w:sz="8" w:space="0" w:color="000000"/>
            </w:tcBorders>
            <w:vAlign w:val="bottom"/>
          </w:tcPr>
          <w:p>
            <w:pPr>
              <w:pStyle w:val="TabellRader"/>
              <w:spacing w:before="60" w:after="20"/>
              <w:jc w:val="right"/>
              <w:rPr/>
            </w:pPr>
            <w:r>
              <w:rPr/>
              <w:t>6 934,9</w:t>
            </w:r>
          </w:p>
        </w:tc>
      </w:tr>
      <w:tr>
        <w:trPr/>
        <w:tc>
          <w:tcPr>
            <w:tcW w:w="3413" w:type="dxa"/>
            <w:tcBorders>
              <w:bottom w:val="single" w:sz="8" w:space="0" w:color="000000"/>
            </w:tcBorders>
            <w:vAlign w:val="bottom"/>
          </w:tcPr>
          <w:p>
            <w:pPr>
              <w:pStyle w:val="TabellRader"/>
              <w:spacing w:before="60" w:after="20"/>
              <w:jc w:val="left"/>
              <w:rPr/>
            </w:pPr>
            <w:r>
              <w:rPr/>
              <w:t>19:7 Bidrag för arbetet med sjukskrivningar inom hälso- och sjukvård</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 000,0</w:t>
            </w:r>
          </w:p>
        </w:tc>
        <w:tc>
          <w:tcPr>
            <w:tcW w:w="936" w:type="dxa"/>
            <w:tcBorders>
              <w:bottom w:val="single" w:sz="8" w:space="0" w:color="000000"/>
            </w:tcBorders>
            <w:vAlign w:val="bottom"/>
          </w:tcPr>
          <w:p>
            <w:pPr>
              <w:pStyle w:val="TabellRader"/>
              <w:spacing w:before="60" w:after="20"/>
              <w:jc w:val="right"/>
              <w:rPr/>
            </w:pPr>
            <w:r>
              <w:rPr/>
              <w:t>791,2</w:t>
            </w:r>
          </w:p>
        </w:tc>
        <w:tc>
          <w:tcPr>
            <w:tcW w:w="936" w:type="dxa"/>
            <w:tcBorders>
              <w:bottom w:val="single" w:sz="8" w:space="0" w:color="000000"/>
            </w:tcBorders>
            <w:vAlign w:val="bottom"/>
          </w:tcPr>
          <w:p>
            <w:pPr>
              <w:pStyle w:val="TabellRader"/>
              <w:spacing w:before="60" w:after="20"/>
              <w:rPr>
                <w:b/>
                <w:b/>
                <w:bCs/>
              </w:rPr>
            </w:pPr>
            <w:r>
              <w:rPr>
                <w:b/>
                <w:bCs/>
              </w:rPr>
              <w:t>1 000,0</w:t>
            </w:r>
          </w:p>
        </w:tc>
        <w:tc>
          <w:tcPr>
            <w:tcW w:w="936" w:type="dxa"/>
            <w:tcBorders>
              <w:bottom w:val="single" w:sz="8" w:space="0" w:color="000000"/>
            </w:tcBorders>
            <w:vAlign w:val="bottom"/>
          </w:tcPr>
          <w:p>
            <w:pPr>
              <w:pStyle w:val="TabellRader"/>
              <w:spacing w:before="60" w:after="20"/>
              <w:jc w:val="right"/>
              <w:rPr/>
            </w:pPr>
            <w:r>
              <w:rPr/>
              <w:t>1 00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0</w:t>
            </w:r>
          </w:p>
        </w:tc>
        <w:tc>
          <w:tcPr>
            <w:tcW w:w="936" w:type="dxa"/>
            <w:tcBorders>
              <w:top w:val="single" w:sz="18" w:space="0" w:color="000000"/>
              <w:bottom w:val="single" w:sz="18" w:space="0" w:color="000000"/>
            </w:tcBorders>
            <w:vAlign w:val="bottom"/>
          </w:tcPr>
          <w:p>
            <w:pPr>
              <w:pStyle w:val="TabellSummaText"/>
              <w:spacing w:before="60" w:after="20"/>
              <w:jc w:val="right"/>
              <w:rPr/>
            </w:pPr>
            <w:r>
              <w:rPr/>
              <w:t>125 683,3</w:t>
            </w:r>
          </w:p>
        </w:tc>
        <w:tc>
          <w:tcPr>
            <w:tcW w:w="936" w:type="dxa"/>
            <w:tcBorders>
              <w:top w:val="single" w:sz="18" w:space="0" w:color="000000"/>
              <w:bottom w:val="single" w:sz="18" w:space="0" w:color="000000"/>
            </w:tcBorders>
            <w:vAlign w:val="bottom"/>
          </w:tcPr>
          <w:p>
            <w:pPr>
              <w:pStyle w:val="TabellSummaText"/>
              <w:spacing w:before="60" w:after="20"/>
              <w:jc w:val="right"/>
              <w:rPr/>
            </w:pPr>
            <w:r>
              <w:rPr/>
              <w:t>123 054,7</w:t>
            </w:r>
          </w:p>
        </w:tc>
        <w:tc>
          <w:tcPr>
            <w:tcW w:w="936" w:type="dxa"/>
            <w:tcBorders>
              <w:top w:val="single" w:sz="18" w:space="0" w:color="000000"/>
              <w:bottom w:val="single" w:sz="18" w:space="0" w:color="000000"/>
            </w:tcBorders>
            <w:vAlign w:val="bottom"/>
          </w:tcPr>
          <w:p>
            <w:pPr>
              <w:pStyle w:val="TabellSummaText"/>
              <w:spacing w:before="60" w:after="20"/>
              <w:jc w:val="right"/>
              <w:rPr/>
            </w:pPr>
            <w:r>
              <w:rPr/>
              <w:t>120 639,3</w:t>
            </w:r>
          </w:p>
        </w:tc>
        <w:tc>
          <w:tcPr>
            <w:tcW w:w="936" w:type="dxa"/>
            <w:tcBorders>
              <w:top w:val="single" w:sz="18" w:space="0" w:color="000000"/>
              <w:bottom w:val="single" w:sz="18" w:space="0" w:color="000000"/>
            </w:tcBorders>
            <w:vAlign w:val="bottom"/>
          </w:tcPr>
          <w:p>
            <w:pPr>
              <w:pStyle w:val="TabellSummaText"/>
              <w:spacing w:before="60" w:after="20"/>
              <w:jc w:val="right"/>
              <w:rPr/>
            </w:pPr>
            <w:r>
              <w:rPr/>
              <w:t>117 999,4</w:t>
            </w:r>
          </w:p>
        </w:tc>
        <w:tc>
          <w:tcPr>
            <w:tcW w:w="936" w:type="dxa"/>
            <w:tcBorders>
              <w:top w:val="single" w:sz="18" w:space="0" w:color="000000"/>
              <w:bottom w:val="single" w:sz="18" w:space="0" w:color="000000"/>
            </w:tcBorders>
            <w:vAlign w:val="bottom"/>
          </w:tcPr>
          <w:p>
            <w:pPr>
              <w:pStyle w:val="TabellSummaText"/>
              <w:spacing w:before="60" w:after="20"/>
              <w:jc w:val="right"/>
              <w:rPr/>
            </w:pPr>
            <w:r>
              <w:rPr/>
              <w:t>118 419,0</w:t>
            </w:r>
          </w:p>
        </w:tc>
        <w:tc>
          <w:tcPr>
            <w:tcW w:w="936" w:type="dxa"/>
            <w:tcBorders>
              <w:top w:val="single" w:sz="18" w:space="0" w:color="000000"/>
              <w:bottom w:val="single" w:sz="18" w:space="0" w:color="000000"/>
            </w:tcBorders>
            <w:vAlign w:val="bottom"/>
          </w:tcPr>
          <w:p>
            <w:pPr>
              <w:pStyle w:val="TabellSummaText"/>
              <w:spacing w:before="60" w:after="20"/>
              <w:jc w:val="right"/>
              <w:rPr/>
            </w:pPr>
            <w:r>
              <w:rPr/>
              <w:t>120 286,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Ersättning vid arbetsoförmåga</w:t>
            </w:r>
          </w:p>
        </w:tc>
        <w:tc>
          <w:tcPr>
            <w:tcW w:w="936" w:type="dxa"/>
            <w:tcBorders>
              <w:top w:val="single" w:sz="18" w:space="0" w:color="000000"/>
              <w:bottom w:val="single" w:sz="18" w:space="0" w:color="000000"/>
            </w:tcBorders>
            <w:vAlign w:val="bottom"/>
          </w:tcPr>
          <w:p>
            <w:pPr>
              <w:pStyle w:val="TabellSummaText"/>
              <w:spacing w:before="60" w:after="20"/>
              <w:jc w:val="right"/>
              <w:rPr/>
            </w:pPr>
            <w:r>
              <w:rPr/>
              <w:t>125 683,3</w:t>
            </w:r>
          </w:p>
        </w:tc>
        <w:tc>
          <w:tcPr>
            <w:tcW w:w="936" w:type="dxa"/>
            <w:tcBorders>
              <w:top w:val="single" w:sz="18" w:space="0" w:color="000000"/>
              <w:bottom w:val="single" w:sz="18" w:space="0" w:color="000000"/>
            </w:tcBorders>
            <w:vAlign w:val="bottom"/>
          </w:tcPr>
          <w:p>
            <w:pPr>
              <w:pStyle w:val="TabellSummaText"/>
              <w:spacing w:before="60" w:after="20"/>
              <w:jc w:val="right"/>
              <w:rPr/>
            </w:pPr>
            <w:r>
              <w:rPr/>
              <w:t>123 054,7</w:t>
            </w:r>
          </w:p>
        </w:tc>
        <w:tc>
          <w:tcPr>
            <w:tcW w:w="936" w:type="dxa"/>
            <w:tcBorders>
              <w:top w:val="single" w:sz="18" w:space="0" w:color="000000"/>
              <w:bottom w:val="single" w:sz="18" w:space="0" w:color="000000"/>
            </w:tcBorders>
            <w:vAlign w:val="bottom"/>
          </w:tcPr>
          <w:p>
            <w:pPr>
              <w:pStyle w:val="TabellSummaText"/>
              <w:spacing w:before="60" w:after="20"/>
              <w:jc w:val="right"/>
              <w:rPr/>
            </w:pPr>
            <w:r>
              <w:rPr/>
              <w:t>120 639,3</w:t>
            </w:r>
          </w:p>
        </w:tc>
        <w:tc>
          <w:tcPr>
            <w:tcW w:w="936" w:type="dxa"/>
            <w:tcBorders>
              <w:top w:val="single" w:sz="18" w:space="0" w:color="000000"/>
              <w:bottom w:val="single" w:sz="18" w:space="0" w:color="000000"/>
            </w:tcBorders>
            <w:vAlign w:val="bottom"/>
          </w:tcPr>
          <w:p>
            <w:pPr>
              <w:pStyle w:val="TabellSummaText"/>
              <w:spacing w:before="60" w:after="20"/>
              <w:jc w:val="right"/>
              <w:rPr/>
            </w:pPr>
            <w:r>
              <w:rPr/>
              <w:t>117 999,4</w:t>
            </w:r>
          </w:p>
        </w:tc>
        <w:tc>
          <w:tcPr>
            <w:tcW w:w="936" w:type="dxa"/>
            <w:tcBorders>
              <w:top w:val="single" w:sz="18" w:space="0" w:color="000000"/>
              <w:bottom w:val="single" w:sz="18" w:space="0" w:color="000000"/>
            </w:tcBorders>
            <w:vAlign w:val="bottom"/>
          </w:tcPr>
          <w:p>
            <w:pPr>
              <w:pStyle w:val="TabellSummaText"/>
              <w:spacing w:before="60" w:after="20"/>
              <w:jc w:val="right"/>
              <w:rPr/>
            </w:pPr>
            <w:r>
              <w:rPr/>
              <w:t>118 419,0</w:t>
            </w:r>
          </w:p>
        </w:tc>
        <w:tc>
          <w:tcPr>
            <w:tcW w:w="936" w:type="dxa"/>
            <w:tcBorders>
              <w:top w:val="single" w:sz="18" w:space="0" w:color="000000"/>
              <w:bottom w:val="single" w:sz="18" w:space="0" w:color="000000"/>
            </w:tcBorders>
            <w:vAlign w:val="bottom"/>
          </w:tcPr>
          <w:p>
            <w:pPr>
              <w:pStyle w:val="TabellSummaText"/>
              <w:spacing w:before="60" w:after="20"/>
              <w:jc w:val="right"/>
              <w:rPr/>
            </w:pPr>
            <w:r>
              <w:rPr/>
              <w:t>120 286,8</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 w:name="__RefHeading___Toc17746511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råde 10 Ekonomisk trygghet vid sjukdom och handikapp</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22 355</w:t>
            </w:r>
          </w:p>
        </w:tc>
        <w:tc>
          <w:tcPr>
            <w:tcW w:w="839" w:type="dxa"/>
            <w:tcBorders>
              <w:top w:val="single" w:sz="18" w:space="0" w:color="000000"/>
              <w:bottom w:val="single" w:sz="8" w:space="0" w:color="000000"/>
            </w:tcBorders>
            <w:vAlign w:val="bottom"/>
          </w:tcPr>
          <w:p>
            <w:pPr>
              <w:pStyle w:val="TabellSlutsumma"/>
              <w:spacing w:before="60" w:after="20"/>
              <w:rPr/>
            </w:pPr>
            <w:r>
              <w:rPr/>
              <w:t>122 355</w:t>
            </w:r>
          </w:p>
        </w:tc>
        <w:tc>
          <w:tcPr>
            <w:tcW w:w="839" w:type="dxa"/>
            <w:tcBorders>
              <w:top w:val="single" w:sz="18" w:space="0" w:color="000000"/>
              <w:bottom w:val="single" w:sz="8" w:space="0" w:color="000000"/>
            </w:tcBorders>
            <w:vAlign w:val="bottom"/>
          </w:tcPr>
          <w:p>
            <w:pPr>
              <w:pStyle w:val="TabellSlutsumma"/>
              <w:spacing w:before="60" w:after="20"/>
              <w:rPr/>
            </w:pPr>
            <w:r>
              <w:rPr/>
              <w:t>122 3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8</w:t>
            </w:r>
          </w:p>
        </w:tc>
        <w:tc>
          <w:tcPr>
            <w:tcW w:w="839" w:type="dxa"/>
            <w:tcBorders>
              <w:bottom w:val="single" w:sz="6" w:space="0" w:color="000000"/>
            </w:tcBorders>
            <w:vAlign w:val="bottom"/>
          </w:tcPr>
          <w:p>
            <w:pPr>
              <w:pStyle w:val="TabellRader"/>
              <w:spacing w:before="60" w:after="20"/>
              <w:jc w:val="right"/>
              <w:rPr/>
            </w:pPr>
            <w:r>
              <w:rPr/>
              <w:t>236</w:t>
            </w:r>
          </w:p>
        </w:tc>
        <w:tc>
          <w:tcPr>
            <w:tcW w:w="839" w:type="dxa"/>
            <w:tcBorders>
              <w:bottom w:val="single" w:sz="6" w:space="0" w:color="000000"/>
            </w:tcBorders>
            <w:vAlign w:val="bottom"/>
          </w:tcPr>
          <w:p>
            <w:pPr>
              <w:pStyle w:val="TabellRader"/>
              <w:spacing w:before="60" w:after="20"/>
              <w:jc w:val="right"/>
              <w:rPr/>
            </w:pPr>
            <w:r>
              <w:rPr/>
              <w:t>42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2 171</w:t>
            </w:r>
          </w:p>
        </w:tc>
        <w:tc>
          <w:tcPr>
            <w:tcW w:w="839" w:type="dxa"/>
            <w:tcBorders>
              <w:bottom w:val="single" w:sz="6" w:space="0" w:color="000000"/>
            </w:tcBorders>
            <w:vAlign w:val="bottom"/>
          </w:tcPr>
          <w:p>
            <w:pPr>
              <w:pStyle w:val="TabellRader"/>
              <w:spacing w:before="60" w:after="20"/>
              <w:jc w:val="right"/>
              <w:rPr/>
            </w:pPr>
            <w:r>
              <w:rPr/>
              <w:t>–</w:t>
            </w:r>
            <w:r>
              <w:rPr/>
              <w:t>2 816</w:t>
            </w:r>
          </w:p>
        </w:tc>
        <w:tc>
          <w:tcPr>
            <w:tcW w:w="839" w:type="dxa"/>
            <w:tcBorders>
              <w:bottom w:val="single" w:sz="6" w:space="0" w:color="000000"/>
            </w:tcBorders>
            <w:vAlign w:val="bottom"/>
          </w:tcPr>
          <w:p>
            <w:pPr>
              <w:pStyle w:val="TabellRader"/>
              <w:spacing w:before="60" w:after="20"/>
              <w:jc w:val="right"/>
              <w:rPr/>
            </w:pPr>
            <w:r>
              <w:rPr/>
              <w:t>–</w:t>
            </w:r>
            <w:r>
              <w:rPr/>
              <w:t>3 731</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 318</w:t>
            </w:r>
          </w:p>
        </w:tc>
        <w:tc>
          <w:tcPr>
            <w:tcW w:w="839" w:type="dxa"/>
            <w:tcBorders>
              <w:bottom w:val="single" w:sz="6" w:space="0" w:color="000000"/>
            </w:tcBorders>
            <w:vAlign w:val="bottom"/>
          </w:tcPr>
          <w:p>
            <w:pPr>
              <w:pStyle w:val="TabellRader"/>
              <w:spacing w:before="60" w:after="20"/>
              <w:jc w:val="right"/>
              <w:rPr/>
            </w:pPr>
            <w:r>
              <w:rPr/>
              <w:t>5 569</w:t>
            </w:r>
          </w:p>
        </w:tc>
        <w:tc>
          <w:tcPr>
            <w:tcW w:w="839" w:type="dxa"/>
            <w:tcBorders>
              <w:bottom w:val="single" w:sz="6" w:space="0" w:color="000000"/>
            </w:tcBorders>
            <w:vAlign w:val="bottom"/>
          </w:tcPr>
          <w:p>
            <w:pPr>
              <w:pStyle w:val="TabellRader"/>
              <w:spacing w:before="60" w:after="20"/>
              <w:jc w:val="right"/>
              <w:rPr/>
            </w:pPr>
            <w:r>
              <w:rPr/>
              <w:t>9 212</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4 598</w:t>
            </w:r>
          </w:p>
        </w:tc>
        <w:tc>
          <w:tcPr>
            <w:tcW w:w="839" w:type="dxa"/>
            <w:tcBorders>
              <w:bottom w:val="single" w:sz="6" w:space="0" w:color="000000"/>
            </w:tcBorders>
            <w:vAlign w:val="bottom"/>
          </w:tcPr>
          <w:p>
            <w:pPr>
              <w:pStyle w:val="TabellRader"/>
              <w:spacing w:before="60" w:after="20"/>
              <w:jc w:val="right"/>
              <w:rPr/>
            </w:pPr>
            <w:r>
              <w:rPr/>
              <w:t>–</w:t>
            </w:r>
            <w:r>
              <w:rPr/>
              <w:t>6 888</w:t>
            </w:r>
          </w:p>
        </w:tc>
        <w:tc>
          <w:tcPr>
            <w:tcW w:w="839" w:type="dxa"/>
            <w:tcBorders>
              <w:bottom w:val="single" w:sz="6" w:space="0" w:color="000000"/>
            </w:tcBorders>
            <w:vAlign w:val="bottom"/>
          </w:tcPr>
          <w:p>
            <w:pPr>
              <w:pStyle w:val="TabellRader"/>
              <w:spacing w:before="60" w:after="20"/>
              <w:jc w:val="right"/>
              <w:rPr/>
            </w:pPr>
            <w:r>
              <w:rPr/>
              <w:t>–</w:t>
            </w:r>
            <w:r>
              <w:rPr/>
              <w:t>7 94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9</w:t>
            </w:r>
          </w:p>
        </w:tc>
        <w:tc>
          <w:tcPr>
            <w:tcW w:w="839" w:type="dxa"/>
            <w:tcBorders>
              <w:bottom w:val="single" w:sz="6" w:space="0" w:color="000000"/>
            </w:tcBorders>
            <w:vAlign w:val="bottom"/>
          </w:tcPr>
          <w:p>
            <w:pPr>
              <w:pStyle w:val="TabellRader"/>
              <w:spacing w:before="60" w:after="20"/>
              <w:jc w:val="right"/>
              <w:rPr/>
            </w:pPr>
            <w:r>
              <w:rPr/>
              <w:t>-6</w:t>
            </w:r>
          </w:p>
        </w:tc>
        <w:tc>
          <w:tcPr>
            <w:tcW w:w="839" w:type="dxa"/>
            <w:tcBorders>
              <w:bottom w:val="single" w:sz="6" w:space="0" w:color="000000"/>
            </w:tcBorders>
            <w:vAlign w:val="bottom"/>
          </w:tcPr>
          <w:p>
            <w:pPr>
              <w:pStyle w:val="TabellRader"/>
              <w:spacing w:before="60" w:after="20"/>
              <w:jc w:val="right"/>
              <w:rPr/>
            </w:pPr>
            <w:r>
              <w:rPr/>
              <w:t>-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w:t>
            </w:r>
            <w:r>
              <w:rPr/>
              <w:t>30</w:t>
            </w:r>
          </w:p>
        </w:tc>
        <w:tc>
          <w:tcPr>
            <w:tcW w:w="839" w:type="dxa"/>
            <w:tcBorders>
              <w:bottom w:val="single" w:sz="6" w:space="0" w:color="000000"/>
            </w:tcBorders>
            <w:vAlign w:val="bottom"/>
          </w:tcPr>
          <w:p>
            <w:pPr>
              <w:pStyle w:val="TabellRader"/>
              <w:spacing w:before="60" w:after="20"/>
              <w:jc w:val="right"/>
              <w:rPr/>
            </w:pPr>
            <w:r>
              <w:rPr/>
              <w:t>–</w:t>
            </w:r>
            <w:r>
              <w:rPr/>
              <w:t>3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17 999</w:t>
            </w:r>
          </w:p>
        </w:tc>
        <w:tc>
          <w:tcPr>
            <w:tcW w:w="839" w:type="dxa"/>
            <w:tcBorders>
              <w:top w:val="single" w:sz="12" w:space="0" w:color="000000"/>
              <w:bottom w:val="single" w:sz="12" w:space="0" w:color="000000"/>
            </w:tcBorders>
            <w:vAlign w:val="bottom"/>
          </w:tcPr>
          <w:p>
            <w:pPr>
              <w:pStyle w:val="TabellSlutsumma"/>
              <w:spacing w:before="60" w:after="20"/>
              <w:rPr/>
            </w:pPr>
            <w:r>
              <w:rPr/>
              <w:t>118 419</w:t>
            </w:r>
          </w:p>
        </w:tc>
        <w:tc>
          <w:tcPr>
            <w:tcW w:w="839" w:type="dxa"/>
            <w:tcBorders>
              <w:top w:val="single" w:sz="12" w:space="0" w:color="000000"/>
              <w:bottom w:val="single" w:sz="12" w:space="0" w:color="000000"/>
            </w:tcBorders>
            <w:vAlign w:val="bottom"/>
          </w:tcPr>
          <w:p>
            <w:pPr>
              <w:pStyle w:val="TabellSlutsumma"/>
              <w:spacing w:before="60" w:after="20"/>
              <w:rPr/>
            </w:pPr>
            <w:r>
              <w:rPr/>
              <w:t>120 28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abellRubrik"/>
        <w:rPr/>
      </w:pPr>
      <w:bookmarkStart w:id="16" w:name="__RefHeading___Toc177465114"/>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8 realekonomiskt fördelad. Utgiftsområde 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tcPr>
          <w:p>
            <w:pPr>
              <w:pStyle w:val="TabellHuvud"/>
              <w:snapToGrid w:val="false"/>
              <w:rPr/>
            </w:pPr>
            <w:r>
              <w:rPr/>
            </w:r>
          </w:p>
        </w:tc>
        <w:tc>
          <w:tcPr>
            <w:tcW w:w="1197"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2008</w:t>
            </w:r>
          </w:p>
        </w:tc>
      </w:tr>
      <w:tr>
        <w:trPr/>
        <w:tc>
          <w:tcPr>
            <w:tcW w:w="1724"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1197" w:type="dxa"/>
            <w:tcBorders>
              <w:top w:val="single" w:sz="18" w:space="0" w:color="000000"/>
              <w:bottom w:val="single" w:sz="6" w:space="0" w:color="000000"/>
            </w:tcBorders>
          </w:tcPr>
          <w:p>
            <w:pPr>
              <w:pStyle w:val="TabellRader"/>
              <w:snapToGrid w:val="false"/>
              <w:spacing w:before="60" w:after="20"/>
              <w:rPr/>
            </w:pPr>
            <w:r>
              <w:rPr/>
            </w:r>
          </w:p>
        </w:tc>
        <w:tc>
          <w:tcPr>
            <w:tcW w:w="1461" w:type="dxa"/>
            <w:tcBorders>
              <w:top w:val="single" w:sz="18" w:space="0" w:color="000000"/>
              <w:bottom w:val="single" w:sz="6" w:space="0" w:color="000000"/>
            </w:tcBorders>
          </w:tcPr>
          <w:p>
            <w:pPr>
              <w:pStyle w:val="TabellRader"/>
              <w:spacing w:before="60" w:after="20"/>
              <w:jc w:val="right"/>
              <w:rPr/>
            </w:pPr>
            <w:r>
              <w:rPr/>
              <w:t>110 786</w:t>
            </w:r>
          </w:p>
        </w:tc>
      </w:tr>
      <w:tr>
        <w:trPr/>
        <w:tc>
          <w:tcPr>
            <w:tcW w:w="1724"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1197"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pacing w:before="60" w:after="20"/>
              <w:jc w:val="right"/>
              <w:rPr/>
            </w:pPr>
            <w:r>
              <w:rPr/>
              <w:t>7 210</w:t>
            </w:r>
          </w:p>
        </w:tc>
      </w:tr>
      <w:tr>
        <w:trPr/>
        <w:tc>
          <w:tcPr>
            <w:tcW w:w="1724"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1197"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pacing w:before="60" w:after="20"/>
              <w:jc w:val="right"/>
              <w:rPr/>
            </w:pPr>
            <w:r>
              <w:rPr/>
              <w:t>0,4</w:t>
            </w:r>
          </w:p>
        </w:tc>
      </w:tr>
      <w:tr>
        <w:trPr/>
        <w:tc>
          <w:tcPr>
            <w:tcW w:w="1724" w:type="dxa"/>
            <w:tcBorders>
              <w:top w:val="single" w:sz="12" w:space="0" w:color="000000"/>
              <w:bottom w:val="single" w:sz="18" w:space="0" w:color="000000"/>
            </w:tcBorders>
          </w:tcPr>
          <w:p>
            <w:pPr>
              <w:pStyle w:val="TabellSlutsumma"/>
              <w:spacing w:before="60" w:after="20"/>
              <w:jc w:val="left"/>
              <w:rPr/>
            </w:pPr>
            <w:r>
              <w:rPr/>
              <w:t>Summa ramnivå</w:t>
            </w:r>
          </w:p>
        </w:tc>
        <w:tc>
          <w:tcPr>
            <w:tcW w:w="1197" w:type="dxa"/>
            <w:tcBorders>
              <w:top w:val="single" w:sz="12" w:space="0" w:color="000000"/>
              <w:bottom w:val="single" w:sz="18" w:space="0" w:color="000000"/>
            </w:tcBorders>
          </w:tcPr>
          <w:p>
            <w:pPr>
              <w:pStyle w:val="TabellSlutsumma"/>
              <w:snapToGrid w:val="false"/>
              <w:spacing w:before="60" w:after="20"/>
              <w:jc w:val="left"/>
              <w:rPr/>
            </w:pPr>
            <w:r>
              <w:rPr/>
            </w:r>
          </w:p>
        </w:tc>
        <w:tc>
          <w:tcPr>
            <w:tcW w:w="1461" w:type="dxa"/>
            <w:tcBorders>
              <w:top w:val="single" w:sz="12" w:space="0" w:color="000000"/>
              <w:bottom w:val="single" w:sz="18" w:space="0" w:color="000000"/>
            </w:tcBorders>
          </w:tcPr>
          <w:p>
            <w:pPr>
              <w:pStyle w:val="TabellSlutsumma"/>
              <w:spacing w:before="60" w:after="20"/>
              <w:rPr/>
            </w:pPr>
            <w:r>
              <w:rPr/>
              <w:t>117</w:t>
            </w:r>
            <w:r>
              <w:rPr>
                <w:rFonts w:cs="Times New Roman" w:ascii="Times New Roman" w:hAnsi="Times New Roman"/>
              </w:rPr>
              <w:t> </w:t>
            </w:r>
            <w:r>
              <w:rPr/>
              <w:t xml:space="preserve">999 </w:t>
            </w:r>
          </w:p>
        </w:tc>
      </w:tr>
    </w:tbl>
    <w:p>
      <w:pPr>
        <w:pStyle w:val="TabellFotnot"/>
        <w:spacing w:before="40" w:after="0"/>
        <w:rPr/>
      </w:pPr>
      <w:r>
        <w:rPr>
          <w:vertAlign w:val="superscript"/>
        </w:rPr>
        <w:t xml:space="preserve">1 </w:t>
      </w:r>
      <w:r>
        <w:rPr/>
        <w:t xml:space="preserve"> Med transfereringar avses inkomstöverföringar, dvs. utbetalningar av bidrag från staten till exempelvis hushåll, företag eller kommuner utan att staten erhåller någon direkt motprestation.</w:t>
      </w:r>
    </w:p>
    <w:p>
      <w:pPr>
        <w:pStyle w:val="TabellFotnot"/>
        <w:spacing w:before="40" w:after="0"/>
        <w:rPr/>
      </w:pPr>
      <w:r>
        <w:rPr>
          <w:vertAlign w:val="superscript"/>
        </w:rPr>
        <w:t>2</w:t>
      </w:r>
      <w:r>
        <w:rPr/>
        <w:t xml:space="preserve"> Med verksamhetsutgifter avses resurser som de statliga myndigheterna använ</w:t>
        <w:softHyphen/>
        <w:t>der i verksamheten, t.ex. utgifter för löner, hyror och inköp av varor och tjänster direkt motprestation</w:t>
      </w:r>
    </w:p>
    <w:p>
      <w:pPr>
        <w:pStyle w:val="TabellFotnot"/>
        <w:spacing w:before="40" w:after="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rPr/>
      </w:pPr>
      <w:bookmarkStart w:id="17" w:name="__RefHeading___Toc177465080"/>
      <w:bookmarkEnd w:id="17"/>
      <w:r>
        <w:rPr/>
        <w:t>Mål</w:t>
      </w:r>
    </w:p>
    <w:p>
      <w:pPr>
        <w:pStyle w:val="TextBody"/>
        <w:rPr/>
      </w:pPr>
      <w:r>
        <w:rPr/>
        <w:t>I Regeringskansliet pågår ett arbete att ta fram ett underlag för en översyn av målen för den ekonomiska politiken och sysselsättningspoliti</w:t>
        <w:softHyphen/>
        <w:t>ken samt indikatorer på full sysselsättning. En politik för full sysselsättning och därmed mins</w:t>
        <w:softHyphen/>
        <w:t>kat utanförskap innebär en politik som långsik</w:t>
        <w:softHyphen/>
        <w:t>tigt ökar arbetskraftsutbudet, minskar arbetslös</w:t>
        <w:softHyphen/>
        <w:t>heten samt minskar sjukfrånvaron och inklude</w:t>
        <w:softHyphen/>
        <w:t>rar förändringar i skattesystem, socialförsäk</w:t>
        <w:softHyphen/>
        <w:t xml:space="preserve">ringar och bidrag som ökar drivkrafterna till arbete. Regeringen avser att återkomma med en fördjupad analys under hösten (se finansplanen, 1.11.2). </w:t>
      </w:r>
    </w:p>
    <w:p>
      <w:pPr>
        <w:pStyle w:val="TextBodyIndent"/>
        <w:rPr/>
      </w:pPr>
      <w:r>
        <w:rPr/>
        <w:t>Inriktningen för politikområdet är att sjukför</w:t>
        <w:softHyphen/>
        <w:t>säkringen ska ge inkomsttrygghet för den som drabbas av sjukdom eller skada. Samtidigt ska den ge motiv och möjlighet att återgå till arbete. Försäkringshandläggningen ska präglas av kvali</w:t>
        <w:softHyphen/>
        <w:t>tet och likformighet. Arbetslinjen och tillvarata</w:t>
        <w:softHyphen/>
        <w:t>gande av arbetsförmåga ska vara vägledande i sjukskrivningsprocessen. Försäkringskassan ska främja insatser som syftar till att motverka lång</w:t>
        <w:softHyphen/>
        <w:t>tidssjukskrivning och utanförskap genom aktiva och tidiga insatser. En väl fungerande rehabili</w:t>
        <w:softHyphen/>
        <w:t>teringskedja samt en rehabiliteringsgaranti ska införas och en vidare</w:t>
        <w:softHyphen/>
        <w:t>utveckling av företagshälso</w:t>
        <w:softHyphen/>
        <w:t>vården främjas.</w:t>
      </w:r>
    </w:p>
    <w:p>
      <w:pPr>
        <w:pStyle w:val="Heading2"/>
        <w:numPr>
          <w:ilvl w:val="1"/>
          <w:numId w:val="2"/>
        </w:numPr>
        <w:rPr/>
      </w:pPr>
      <w:bookmarkStart w:id="18" w:name="__RefHeading___Toc177465081"/>
      <w:bookmarkEnd w:id="18"/>
      <w:r>
        <w:rPr/>
        <w:t>Resultatredovisning</w:t>
      </w:r>
    </w:p>
    <w:p>
      <w:pPr>
        <w:pStyle w:val="Heading3"/>
        <w:numPr>
          <w:ilvl w:val="2"/>
          <w:numId w:val="2"/>
        </w:numPr>
        <w:spacing w:before="0" w:after="260"/>
        <w:ind w:left="851" w:hanging="851"/>
        <w:rPr/>
      </w:pPr>
      <w:bookmarkStart w:id="19" w:name="__RefHeading___Toc177465082"/>
      <w:bookmarkEnd w:id="19"/>
      <w:r>
        <w:rPr/>
        <w:t>Indikatorer och tidigare mål</w:t>
      </w:r>
    </w:p>
    <w:p>
      <w:pPr>
        <w:pStyle w:val="Rubrik4utannumrering"/>
        <w:numPr>
          <w:ilvl w:val="0"/>
          <w:numId w:val="0"/>
        </w:numPr>
        <w:spacing w:before="0" w:after="260"/>
        <w:ind w:left="0" w:hanging="0"/>
        <w:rPr/>
      </w:pPr>
      <w:r>
        <w:rPr/>
        <w:t>Politikområdesmål</w:t>
      </w:r>
    </w:p>
    <w:p>
      <w:pPr>
        <w:pStyle w:val="TextBody"/>
        <w:rPr/>
      </w:pPr>
      <w:r>
        <w:rPr>
          <w:i/>
        </w:rPr>
        <w:t>Frånvaron från arbetslivet på grund av sjukskriv</w:t>
        <w:softHyphen/>
        <w:t>ning skall i förhållande till 2002 halveras fram till 2008. Parallellt skall antalet nya aktivitets- och sjuk</w:t>
        <w:softHyphen/>
        <w:t>ersättningar minska. Hänsyn skall tas till den demo</w:t>
        <w:softHyphen/>
        <w:t xml:space="preserve">grafiska utvecklingen under perioden. </w:t>
      </w:r>
    </w:p>
    <w:p>
      <w:pPr>
        <w:pStyle w:val="TextBodyIndent"/>
        <w:rPr/>
      </w:pPr>
      <w:r>
        <w:rPr/>
        <w:t>Detta mål var den tidigare regeringens mål för politikområdet för 2006 som genom riksdagens beslut avvecklades fr.o.m. 2007 efter förslag i budgetpropositionen för 2007.</w:t>
      </w:r>
    </w:p>
    <w:p>
      <w:pPr>
        <w:pStyle w:val="Heading3"/>
        <w:numPr>
          <w:ilvl w:val="2"/>
          <w:numId w:val="2"/>
        </w:numPr>
        <w:spacing w:before="780" w:after="260"/>
        <w:ind w:left="851" w:hanging="851"/>
        <w:rPr/>
      </w:pPr>
      <w:bookmarkStart w:id="20" w:name="__RefHeading___Toc177465083"/>
      <w:bookmarkEnd w:id="20"/>
      <w:r>
        <w:rPr/>
        <w:t>Resultat</w:t>
      </w:r>
    </w:p>
    <w:p>
      <w:pPr>
        <w:pStyle w:val="TextBody"/>
        <w:rPr/>
      </w:pPr>
      <w:r>
        <w:rPr/>
        <w:t>Ett antal verksamhetsmål ligger till grund för resultatredovisningen. Inledningsvis redovisas det samlade resultatet för verksamhetsområdet, sedan följer en mer detaljerad redovisning av utvecklingen av sjukfrånvaron och aktivitets- och sjukersättning följt av resultaten utifrån respektive verksamhetsmål.</w:t>
      </w:r>
    </w:p>
    <w:p>
      <w:pPr>
        <w:pStyle w:val="TextBodyIndent"/>
        <w:rPr/>
      </w:pPr>
      <w:r>
        <w:rPr/>
        <w:t>Den sammanlagda frånvaron till följd av ohälsa i arbetslivet minskade under 2006 och denna utveckling har fortsatt under första halv</w:t>
        <w:softHyphen/>
        <w:t>året 2007. Minskningen av såväl inflödet av nya sjukfall som antalet sjukskrivningsdagar fortsatte fast i något långsammare takt. Även om de långa sjukfallen minskade betydligt under 2006, så lig</w:t>
        <w:softHyphen/>
        <w:t xml:space="preserve">ger de ändå alltjämt kvar på en alltför hög nivå. </w:t>
      </w:r>
    </w:p>
    <w:p>
      <w:pPr>
        <w:pStyle w:val="TextBodyIndent"/>
        <w:rPr>
          <w:b/>
          <w:b/>
          <w:bCs/>
        </w:rPr>
      </w:pPr>
      <w:r>
        <w:rPr/>
        <w:t>Under 2006 har det totala antalet aktivitets- och sjukersättningar börjat minska marginellt, om än från en mycket hög nivå. För närvarande är antalet personer med dessa ersättningar ca 553 000 personer. Antalet personer som lämnar aktivi</w:t>
        <w:softHyphen/>
        <w:t>tets- eller sjukersättning för att återgå till arbete är fortsatt mycket litet. Där</w:t>
        <w:softHyphen/>
        <w:t>emot har nybeviljan</w:t>
        <w:softHyphen/>
        <w:t>det i samtliga ålders</w:t>
        <w:softHyphen/>
        <w:t>grupper utom bland de allra yngsta minskat. Under 2004 bevil</w:t>
        <w:softHyphen/>
        <w:t>jades 73 200 nya aktivitets- och sjukersätt</w:t>
        <w:softHyphen/>
        <w:t>ningar. För 2006 var motsvarande siffra 48 200.</w:t>
      </w:r>
    </w:p>
    <w:p>
      <w:pPr>
        <w:pStyle w:val="TextBodyIndent"/>
        <w:rPr/>
      </w:pPr>
      <w:r>
        <w:rPr/>
        <w:t>Utvecklingen i fråga om beviljandet av nya aktivitets- och sjukersättningar under återstoden av 2007 är något osäker men inget verkar tyda på att situationen kommer att förändras väsentligt.</w:t>
      </w:r>
    </w:p>
    <w:p>
      <w:pPr>
        <w:pStyle w:val="TextBodyIndent"/>
        <w:rPr/>
      </w:pPr>
      <w:r>
        <w:rPr/>
        <w:t xml:space="preserve">De sammanlagda utgifterna för sjukpenning och aktivitets- och sjukersättning sjönk under 2006. </w:t>
      </w:r>
    </w:p>
    <w:p>
      <w:pPr>
        <w:pStyle w:val="TextBodyIndent"/>
        <w:rPr/>
      </w:pPr>
      <w:r>
        <w:rPr/>
      </w:r>
    </w:p>
    <w:p>
      <w:pPr>
        <w:pStyle w:val="TabellRubrik"/>
        <w:rPr/>
      </w:pPr>
      <w:bookmarkStart w:id="21" w:name="__RefHeading___Toc177465115"/>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et sjukskrivna samt antalet med aktivitets- och sjukersättning vid utgången av januari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1134"/>
        <w:gridCol w:w="1382"/>
      </w:tblGrid>
      <w:tr>
        <w:trPr/>
        <w:tc>
          <w:tcPr>
            <w:tcW w:w="1866"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Totalt antal</w:t>
            </w:r>
          </w:p>
        </w:tc>
        <w:tc>
          <w:tcPr>
            <w:tcW w:w="1382" w:type="dxa"/>
            <w:tcBorders>
              <w:bottom w:val="single" w:sz="18" w:space="0" w:color="000000"/>
            </w:tcBorders>
          </w:tcPr>
          <w:p>
            <w:pPr>
              <w:pStyle w:val="TabellHuvud"/>
              <w:jc w:val="left"/>
              <w:rPr/>
            </w:pPr>
            <w:r>
              <w:rPr/>
              <w:t>Antal med hänsyn till deltid</w:t>
            </w:r>
          </w:p>
        </w:tc>
      </w:tr>
      <w:tr>
        <w:trPr/>
        <w:tc>
          <w:tcPr>
            <w:tcW w:w="1866" w:type="dxa"/>
            <w:tcBorders>
              <w:top w:val="single" w:sz="18" w:space="0" w:color="000000"/>
              <w:bottom w:val="single" w:sz="6" w:space="0" w:color="000000"/>
            </w:tcBorders>
          </w:tcPr>
          <w:p>
            <w:pPr>
              <w:pStyle w:val="TabellRader"/>
              <w:spacing w:before="60" w:after="20"/>
              <w:jc w:val="left"/>
              <w:rPr/>
            </w:pPr>
            <w:r>
              <w:rPr/>
              <w:t>Sjukskrivna &gt;90 dagar</w:t>
            </w:r>
          </w:p>
        </w:tc>
        <w:tc>
          <w:tcPr>
            <w:tcW w:w="1134" w:type="dxa"/>
            <w:tcBorders>
              <w:top w:val="single" w:sz="18" w:space="0" w:color="000000"/>
              <w:bottom w:val="single" w:sz="6" w:space="0" w:color="000000"/>
            </w:tcBorders>
          </w:tcPr>
          <w:p>
            <w:pPr>
              <w:pStyle w:val="TabellRader"/>
              <w:spacing w:before="60" w:after="20"/>
              <w:jc w:val="right"/>
              <w:rPr/>
            </w:pPr>
            <w:r>
              <w:rPr/>
              <w:t>144 156</w:t>
            </w:r>
          </w:p>
        </w:tc>
        <w:tc>
          <w:tcPr>
            <w:tcW w:w="1382" w:type="dxa"/>
            <w:tcBorders>
              <w:top w:val="single" w:sz="18" w:space="0" w:color="000000"/>
              <w:bottom w:val="single" w:sz="6" w:space="0" w:color="000000"/>
            </w:tcBorders>
          </w:tcPr>
          <w:p>
            <w:pPr>
              <w:pStyle w:val="TabellRader"/>
              <w:spacing w:before="60" w:after="20"/>
              <w:jc w:val="right"/>
              <w:rPr/>
            </w:pPr>
            <w:r>
              <w:rPr/>
              <w:t>110 065</w:t>
            </w:r>
          </w:p>
        </w:tc>
      </w:tr>
      <w:tr>
        <w:trPr/>
        <w:tc>
          <w:tcPr>
            <w:tcW w:w="1866" w:type="dxa"/>
            <w:tcBorders>
              <w:top w:val="single" w:sz="6" w:space="0" w:color="000000"/>
              <w:bottom w:val="single" w:sz="6" w:space="0" w:color="000000"/>
            </w:tcBorders>
          </w:tcPr>
          <w:p>
            <w:pPr>
              <w:pStyle w:val="TabellRader"/>
              <w:spacing w:before="60" w:after="20"/>
              <w:jc w:val="left"/>
              <w:rPr/>
            </w:pPr>
            <w:r>
              <w:rPr/>
              <w:t>Aktivitets- och sjuk</w:t>
              <w:softHyphen/>
              <w:t xml:space="preserve">ersättning </w:t>
            </w:r>
          </w:p>
        </w:tc>
        <w:tc>
          <w:tcPr>
            <w:tcW w:w="1134" w:type="dxa"/>
            <w:tcBorders>
              <w:top w:val="single" w:sz="6" w:space="0" w:color="000000"/>
              <w:bottom w:val="single" w:sz="6" w:space="0" w:color="000000"/>
            </w:tcBorders>
          </w:tcPr>
          <w:p>
            <w:pPr>
              <w:pStyle w:val="TabellRader"/>
              <w:spacing w:before="60" w:after="20"/>
              <w:jc w:val="right"/>
              <w:rPr/>
            </w:pPr>
            <w:r>
              <w:rPr/>
              <w:t>554 181</w:t>
            </w:r>
          </w:p>
        </w:tc>
        <w:tc>
          <w:tcPr>
            <w:tcW w:w="1382" w:type="dxa"/>
            <w:tcBorders>
              <w:top w:val="single" w:sz="6" w:space="0" w:color="000000"/>
              <w:bottom w:val="single" w:sz="6" w:space="0" w:color="000000"/>
            </w:tcBorders>
          </w:tcPr>
          <w:p>
            <w:pPr>
              <w:pStyle w:val="TabellRader"/>
              <w:spacing w:before="60" w:after="20"/>
              <w:jc w:val="right"/>
              <w:rPr/>
            </w:pPr>
            <w:r>
              <w:rPr/>
              <w:t>471 944</w:t>
            </w:r>
          </w:p>
        </w:tc>
      </w:tr>
      <w:tr>
        <w:trPr/>
        <w:tc>
          <w:tcPr>
            <w:tcW w:w="1866" w:type="dxa"/>
            <w:tcBorders>
              <w:top w:val="single" w:sz="6" w:space="0" w:color="000000"/>
              <w:bottom w:val="single" w:sz="12" w:space="0" w:color="000000"/>
            </w:tcBorders>
          </w:tcPr>
          <w:p>
            <w:pPr>
              <w:pStyle w:val="TabellRader"/>
              <w:spacing w:before="60" w:after="20"/>
              <w:jc w:val="left"/>
              <w:rPr>
                <w:b/>
                <w:b/>
              </w:rPr>
            </w:pPr>
            <w:r>
              <w:rPr>
                <w:b/>
              </w:rPr>
              <w:t>Summa</w:t>
            </w:r>
          </w:p>
        </w:tc>
        <w:tc>
          <w:tcPr>
            <w:tcW w:w="1134" w:type="dxa"/>
            <w:tcBorders>
              <w:top w:val="single" w:sz="6" w:space="0" w:color="000000"/>
              <w:bottom w:val="single" w:sz="12" w:space="0" w:color="000000"/>
            </w:tcBorders>
          </w:tcPr>
          <w:p>
            <w:pPr>
              <w:pStyle w:val="TabellRader"/>
              <w:spacing w:before="60" w:after="20"/>
              <w:rPr>
                <w:b/>
                <w:b/>
              </w:rPr>
            </w:pPr>
            <w:r>
              <w:rPr>
                <w:b/>
              </w:rPr>
              <w:t>698 337</w:t>
            </w:r>
          </w:p>
        </w:tc>
        <w:tc>
          <w:tcPr>
            <w:tcW w:w="1382" w:type="dxa"/>
            <w:tcBorders>
              <w:top w:val="single" w:sz="6" w:space="0" w:color="000000"/>
              <w:bottom w:val="single" w:sz="12" w:space="0" w:color="000000"/>
            </w:tcBorders>
          </w:tcPr>
          <w:p>
            <w:pPr>
              <w:pStyle w:val="TabellRader"/>
              <w:spacing w:before="60" w:after="20"/>
              <w:rPr>
                <w:b/>
                <w:b/>
              </w:rPr>
            </w:pPr>
            <w:r>
              <w:rPr>
                <w:b/>
              </w:rPr>
              <w:t>582 009</w:t>
            </w:r>
          </w:p>
        </w:tc>
      </w:tr>
    </w:tbl>
    <w:p>
      <w:pPr>
        <w:pStyle w:val="Rubrik4utannumrering"/>
        <w:numPr>
          <w:ilvl w:val="0"/>
          <w:numId w:val="0"/>
        </w:numPr>
        <w:ind w:left="0" w:hanging="0"/>
        <w:rPr/>
      </w:pPr>
      <w:r>
        <w:rPr/>
        <w:t>Utveckling av sjukfrånvaron</w:t>
      </w:r>
    </w:p>
    <w:p>
      <w:pPr>
        <w:pStyle w:val="TextBody"/>
        <w:rPr/>
      </w:pPr>
      <w:r>
        <w:rPr/>
        <w:t>Nedgången i sjukfrånvaron som startade under 2002 har fortsatt även under 2006 och 2007. Vid utgången av 2006 var cirka 195 000 personer sjukskrivna varav 78 000 längre än ett år. Under 2006 minskade sjukfrånvaron med 8 procent. Minskningen har ökat ytterligare under första halvåret 2007. Bortsett från de längre sjukfallen är sjukfrånvaron nu låg sett i ett historiskt perspektiv, även om den fortfarande är hög jämfört med andra länder.</w:t>
      </w:r>
    </w:p>
    <w:p>
      <w:pPr>
        <w:pStyle w:val="TextBody"/>
        <w:rPr/>
      </w:pPr>
      <w:r>
        <w:rPr/>
      </w:r>
    </w:p>
    <w:p>
      <w:pPr>
        <w:pStyle w:val="DiagramRubrik"/>
        <w:rPr/>
      </w:pPr>
      <w:bookmarkStart w:id="22" w:name="__RefHeading___Toc177465108"/>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talet pågående sjukfall januari 1998–2007</w:t>
      </w:r>
    </w:p>
    <w:p>
      <w:pPr>
        <w:pStyle w:val="TextBody"/>
        <w:spacing w:lineRule="atLeast" w:line="260"/>
        <w:rPr/>
      </w:pPr>
      <w:r>
        <w:rPr/>
        <w:drawing>
          <wp:inline distT="0" distB="0" distL="0" distR="0">
            <wp:extent cx="2752090" cy="284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12" t="-12" r="-12" b="-12"/>
                    <a:stretch>
                      <a:fillRect/>
                    </a:stretch>
                  </pic:blipFill>
                  <pic:spPr bwMode="auto">
                    <a:xfrm>
                      <a:off x="0" y="0"/>
                      <a:ext cx="2752090" cy="2844165"/>
                    </a:xfrm>
                    <a:prstGeom prst="rect">
                      <a:avLst/>
                    </a:prstGeom>
                  </pic:spPr>
                </pic:pic>
              </a:graphicData>
            </a:graphic>
          </wp:inline>
        </w:drawing>
      </w:r>
    </w:p>
    <w:p>
      <w:pPr>
        <w:pStyle w:val="TextBodyIndent"/>
        <w:rPr/>
      </w:pPr>
      <w:r>
        <w:rPr/>
      </w:r>
    </w:p>
    <w:p>
      <w:pPr>
        <w:pStyle w:val="TextBody"/>
        <w:rPr>
          <w:i/>
          <w:i/>
        </w:rPr>
      </w:pPr>
      <w:r>
        <w:rPr/>
        <w:t>Minskningen av sjukfrånvaron har varit i princip lika stor för män och kvinnor, vilket innebär att kvinnor fortfarande har i stort sett dubbelt så hög sjukfrånvaro som män.</w:t>
      </w:r>
    </w:p>
    <w:p>
      <w:pPr>
        <w:pStyle w:val="TextBodyIndent"/>
        <w:rPr/>
      </w:pPr>
      <w:r>
        <w:rPr/>
        <w:t>Till viss del sker minskningen av antalet långa sjukfall fortfarande till priset av en övergång till aktivitets- och sjukersättning. Även om antalet sjukskrivna nu sjun</w:t>
        <w:softHyphen/>
        <w:t>ker snabbt är ohälsoutgif</w:t>
        <w:softHyphen/>
        <w:t>terna betydligt större än för tio år sedan efter</w:t>
        <w:softHyphen/>
        <w:t>som antalet personer med aktivitets- och sjuk</w:t>
        <w:softHyphen/>
        <w:t>ersättning har ökat med cirka 150 000 personer sedan 1997.</w:t>
      </w:r>
    </w:p>
    <w:p>
      <w:pPr>
        <w:pStyle w:val="TextBodyIndent"/>
        <w:rPr/>
      </w:pPr>
      <w:r>
        <w:rPr/>
        <w:t>Deltidssjukskrivningar har blivit allt vanligare och i juni 2007 utgjorde andelen deltids</w:t>
        <w:softHyphen/>
        <w:t>sjuk</w:t>
        <w:softHyphen/>
        <w:t>skrivna 40 procent av alla sjukfall – något högre för kvinnor än för män.</w:t>
      </w:r>
    </w:p>
    <w:p>
      <w:pPr>
        <w:pStyle w:val="TextBodyIndent"/>
        <w:rPr/>
      </w:pPr>
      <w:r>
        <w:rPr/>
        <w:t>De psykiska diagnoserna fortsätter att öka sin andel av sjukskrivningarna och uppgår nu till cirka 35 procent för kvinnor mot 30 procent för män. Eftersom det totala antalet sjukskrivna minskat väsentligt, betyder detta att antalet sjuk</w:t>
        <w:softHyphen/>
        <w:t>skrivna i den andra stora diagnosgruppen – sjuk</w:t>
        <w:softHyphen/>
        <w:t>domar i rörelseorganen – minskat kraftigt under de senaste fem åren.</w:t>
      </w:r>
    </w:p>
    <w:p>
      <w:pPr>
        <w:pStyle w:val="TextBodyIndent"/>
        <w:rPr/>
      </w:pPr>
      <w:r>
        <w:rPr/>
        <w:t>Risken för att ett sjukfall ska fortsätta ytter</w:t>
        <w:softHyphen/>
        <w:t>li</w:t>
        <w:softHyphen/>
        <w:t>gare en månad är högre ju längre tid det pågår. Redan på ett tidigt stadium etableras skillnader i detta avseende. Sett till sjukfall som pågått längre tid än 30 dagar är de två kommande månaderna mycket kritiska för om en relativt snabb åter</w:t>
        <w:softHyphen/>
        <w:t>gång i arbetet ska kunna ske.</w:t>
      </w:r>
    </w:p>
    <w:p>
      <w:pPr>
        <w:pStyle w:val="TextBodyIndent"/>
        <w:rPr/>
      </w:pPr>
      <w:r>
        <w:rPr/>
      </w:r>
    </w:p>
    <w:p>
      <w:pPr>
        <w:pStyle w:val="TextBodyIndent"/>
        <w:rPr/>
      </w:pPr>
      <w:r>
        <w:rPr/>
      </w:r>
    </w:p>
    <w:p>
      <w:pPr>
        <w:pStyle w:val="DiagramRubrik"/>
        <w:rPr/>
      </w:pPr>
      <w:bookmarkStart w:id="23" w:name="__RefHeading___Toc177465109"/>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en kvarvarande sjukfall av de som pågått över 30 dagar. Startår 2004.</w:t>
      </w:r>
    </w:p>
    <w:p>
      <w:pPr>
        <w:pStyle w:val="TextBody"/>
        <w:spacing w:lineRule="atLeast" w:line="260"/>
        <w:rPr/>
      </w:pPr>
      <w:r>
        <w:rPr/>
        <w:drawing>
          <wp:inline distT="0" distB="0" distL="0" distR="0">
            <wp:extent cx="2752090" cy="2228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12" t="-15" r="-12" b="-15"/>
                    <a:stretch>
                      <a:fillRect/>
                    </a:stretch>
                  </pic:blipFill>
                  <pic:spPr bwMode="auto">
                    <a:xfrm>
                      <a:off x="0" y="0"/>
                      <a:ext cx="2752090" cy="2228215"/>
                    </a:xfrm>
                    <a:prstGeom prst="rect">
                      <a:avLst/>
                    </a:prstGeom>
                  </pic:spPr>
                </pic:pic>
              </a:graphicData>
            </a:graphic>
          </wp:inline>
        </w:drawing>
      </w:r>
    </w:p>
    <w:p>
      <w:pPr>
        <w:pStyle w:val="TextBodyIndent"/>
        <w:spacing w:lineRule="exact" w:line="176"/>
        <w:rPr/>
      </w:pPr>
      <w:r>
        <w:rPr/>
      </w:r>
    </w:p>
    <w:p>
      <w:pPr>
        <w:pStyle w:val="TextBody"/>
        <w:rPr/>
      </w:pPr>
      <w:r>
        <w:rPr/>
        <w:t>Som framgår av diagram 3.2 är sannolikheten att ett sjukfall avslutas starkt avtagande efter det att sjukfallet pågått i över 90 dagar. Av de fall som pågått över 90 dagar har hälften avslutats ett halvår senare. Halveringen av sist</w:t>
        <w:softHyphen/>
        <w:t>nämnda volym sker först efter ytterligare 12 månader. Antalet långa sjukfall på sikt är främst beroende av det totala antalet nystartade sjukfall samt hur snabbt dessa kan avslutas. I samband med att sjukfrån</w:t>
        <w:softHyphen/>
        <w:t>varon började öka 1997 sam</w:t>
        <w:softHyphen/>
        <w:t>manföll ett ökat antal nystartade sjukfall med att den genom</w:t>
        <w:softHyphen/>
        <w:t>snittliga fallängden ökade. Denna volymökning av nya fall kan i sig vara en av många för</w:t>
        <w:softHyphen/>
        <w:t>klaringar till varför den genomsnittliga sjukfalls</w:t>
        <w:softHyphen/>
        <w:t xml:space="preserve">längden steg. </w:t>
      </w:r>
    </w:p>
    <w:p>
      <w:pPr>
        <w:pStyle w:val="TextBodyIndent"/>
        <w:rPr/>
      </w:pPr>
      <w:r>
        <w:rPr/>
        <w:t>Sett i ett internationellt perspektiv har Sverige långa sjukfall. En jämförelse mellan de svenska sjukfallslängderna och ett inter</w:t>
        <w:softHyphen/>
        <w:t>natio</w:t>
        <w:softHyphen/>
        <w:t>nellt sjuk</w:t>
        <w:softHyphen/>
        <w:t>fallsregister med data från trettio länder (MDA-registret ”Medical Disability Advisor” som utar</w:t>
        <w:softHyphen/>
        <w:t>betats av det amerikanska företaget Reed Group) visar att de svenska tiderna, för i stort sett varje diagnosgrupp, är avsevärt längre än i andra län</w:t>
        <w:softHyphen/>
        <w:t>der. Sverige är närmast unikt i sjukförsäk</w:t>
        <w:softHyphen/>
        <w:t>rings</w:t>
        <w:softHyphen/>
        <w:t xml:space="preserve">sammanhang genom att sakna en tidsgräns för hur länge någon kan uppbära sjukpenning. En konsekvens av detta är att sjukfallen tenderar att bli långa. </w:t>
      </w:r>
    </w:p>
    <w:p>
      <w:pPr>
        <w:pStyle w:val="TextBodyIndent"/>
        <w:rPr/>
      </w:pPr>
      <w:r>
        <w:rPr/>
      </w:r>
    </w:p>
    <w:p>
      <w:pPr>
        <w:pStyle w:val="TextBody"/>
        <w:rPr>
          <w:i/>
          <w:i/>
        </w:rPr>
      </w:pPr>
      <w:r>
        <w:rPr>
          <w:i/>
        </w:rPr>
        <w:t>Avslag/indragning av sjukpenning</w:t>
      </w:r>
    </w:p>
    <w:p>
      <w:pPr>
        <w:pStyle w:val="TextBody"/>
        <w:rPr/>
      </w:pPr>
      <w:r>
        <w:rPr/>
        <w:t>Antalet ärenden där Försäkringskassan beslutat att sjukpenning inte ska betalas ut (avslag samt indragning) uppgick till 15 561 under 2006, vil</w:t>
        <w:softHyphen/>
        <w:t>ket är ca 1,2 procent av alla startade och pågående ärenden under detta år. För 2005 var motsvarande siffror 12 529 respek</w:t>
        <w:softHyphen/>
        <w:t>tive ca 1 pro</w:t>
        <w:softHyphen/>
        <w:t xml:space="preserve">cent. </w:t>
      </w:r>
    </w:p>
    <w:p>
      <w:pPr>
        <w:pStyle w:val="TextBodyIndent"/>
        <w:rPr/>
      </w:pPr>
      <w:r>
        <w:rPr/>
        <w:t>Fördelningen mellan kvinnor och män är 60 respektive 40 procent vilket är proportioner</w:t>
        <w:softHyphen/>
        <w:t xml:space="preserve">ligt mot andelarna kvinnor och män för pågående sjukfall totalt, där 63 procent utgörs av kvinnor och 37 procent av män. </w:t>
      </w:r>
    </w:p>
    <w:p>
      <w:pPr>
        <w:pStyle w:val="TextBodyIndent"/>
        <w:rPr/>
      </w:pPr>
      <w:r>
        <w:rPr/>
        <w:t>Försäkringskassans beslut att inte betala sjuk</w:t>
        <w:softHyphen/>
        <w:t>penning består i huvudsak av dels ärenden där sjukpenning avslås från början på grund av att arbetsförmågan inte anses nedsatt till följd av sjukdom, dels ärenden där sjukpenning har betalats ut under en viss tid men där För</w:t>
        <w:softHyphen/>
        <w:t>säk</w:t>
        <w:softHyphen/>
        <w:t>ringskassan bedömt att arbetsoförmåga på grund av sjukdom inte längre föreligger (indragning). Av de sammanlagt 15 561 ären</w:t>
        <w:softHyphen/>
        <w:t>den som besluta</w:t>
        <w:softHyphen/>
        <w:t>des om 2006 utgjorde den grupp där sjuk</w:t>
        <w:softHyphen/>
        <w:t>penning inte alls beviljades 9 184 ärenden (59 procent) och övriga ärenden 6 377. Av det totala antalet om 15 561 ärenden avsåg 2 022 (13 procent) ärenden där den försäkrade fått delvis avslag eller Försäk</w:t>
        <w:softHyphen/>
        <w:t>ringskassan beslutat att delvis inte betala sjuk</w:t>
        <w:softHyphen/>
        <w:t>penning i ett pågående sjukpenning</w:t>
        <w:softHyphen/>
        <w:t xml:space="preserve">fall. </w:t>
      </w:r>
    </w:p>
    <w:p>
      <w:pPr>
        <w:pStyle w:val="Rubrik4utannumrering"/>
        <w:numPr>
          <w:ilvl w:val="0"/>
          <w:numId w:val="0"/>
        </w:numPr>
        <w:ind w:left="0" w:hanging="0"/>
        <w:rPr/>
      </w:pPr>
      <w:r>
        <w:rPr/>
        <w:t>Utveckling av aktivitets- och sjukersättning</w:t>
      </w:r>
    </w:p>
    <w:p>
      <w:pPr>
        <w:pStyle w:val="TextBody"/>
        <w:rPr>
          <w:i/>
          <w:i/>
          <w:iCs/>
        </w:rPr>
      </w:pPr>
      <w:r>
        <w:rPr>
          <w:i/>
          <w:iCs/>
        </w:rPr>
        <w:t>Inflödet till aktivitets- och sjukersättning</w:t>
      </w:r>
    </w:p>
    <w:p>
      <w:pPr>
        <w:pStyle w:val="TextBody"/>
        <w:rPr/>
      </w:pPr>
      <w:r>
        <w:rPr/>
        <w:t>Utvecklingen 1998–2006 av antalet nybeviljade och utbetalade aktivitets- och sjukersättningar med avseende på kvinnor och män framgår av diagram 3.3. Under 2006 skedde en positiv för</w:t>
        <w:softHyphen/>
        <w:t>ändring av utvecklingen i och med att totala antalet aktivi</w:t>
        <w:softHyphen/>
        <w:t>tets- och sjukersättningar började minska, om än marginellt. Minskningen berodde till stor del på att antalet nybeviljade aktivitets- och sjuk</w:t>
        <w:softHyphen/>
        <w:t>ersätt</w:t>
        <w:softHyphen/>
        <w:t>ningar minskade kraftigt och uppgick till 48 200 under året. Av de nya aktivi</w:t>
        <w:softHyphen/>
        <w:t>tets- och sjukersättningarna 2006 avsåg ca 27 800 kvinnor och ca 20 400 män. Av de nya ersättningarna 2006 var ca 27 600 tidsbegränsade och dessa beviljades ca 62 procent till kvinnor och ca 38 procent till män.</w:t>
      </w:r>
    </w:p>
    <w:p>
      <w:pPr>
        <w:pStyle w:val="TextBodyIndent"/>
        <w:rPr/>
      </w:pPr>
      <w:r>
        <w:rPr/>
        <w:t>Nybeviljandet minskade i samtliga ålders</w:t>
        <w:softHyphen/>
        <w:t>grupper utom bland de yngsta. Försäkrings</w:t>
        <w:softHyphen/>
        <w:t>kassan har nyligen i två rapporter analyserat ökningen av antalet unga personer som beviljats aktivitets- och sjukersättning. Analysen visar att de personer i åldrarna 20–39 år som beviljats ersättning i relativt stor utsträckning har en omfattande erfarenhet av såväl sjukskrivning som arbetslöshet långt innan beslutet om akti</w:t>
        <w:softHyphen/>
        <w:t>vitets- och sjukersättning fattats. Vidare visar analysen att antalsutvecklingen bland de yngsta också är en följd av att det under de senaste åren skett en oväntat stor ökning av unga personer som beviljats aktivitetsersättning på grund av förlängd skolgång på grundskole- och gymna</w:t>
        <w:softHyphen/>
        <w:t>sienivå beroende på funktionshinder. Den oro</w:t>
        <w:softHyphen/>
        <w:t>väck</w:t>
        <w:softHyphen/>
        <w:t>ande antalsutvecklingen bland de yngre kräver dock ytterligare analys och sär</w:t>
        <w:softHyphen/>
        <w:t xml:space="preserve">skilda åtgärder. </w:t>
      </w:r>
    </w:p>
    <w:p>
      <w:pPr>
        <w:pStyle w:val="TextBodyIndent"/>
        <w:rPr/>
      </w:pPr>
      <w:r>
        <w:rPr/>
        <w:t>Av beståndet har ca 113 000 partiell aktivitets- eller sjukersättning. Det betyder att antalet hel</w:t>
        <w:softHyphen/>
        <w:t>tidsfrånvarande personer uppgår till närmare 475 000. Utvecklingen av beståndet är för närva</w:t>
        <w:softHyphen/>
        <w:t>rande något osäker men inget tyder på att situa</w:t>
        <w:softHyphen/>
        <w:t>tionen kommer att ändras väsentligt under åter</w:t>
        <w:softHyphen/>
        <w:t xml:space="preserve">stoden av 2007. En mindre nedgång av beståndet förväntas dock ske under 2008 och denna utveckling beräknas fortsätta i en något snabbare takt åren därefter. </w:t>
      </w:r>
    </w:p>
    <w:p>
      <w:pPr>
        <w:pStyle w:val="TextBody"/>
        <w:rPr/>
      </w:pPr>
      <w:r>
        <w:rPr/>
      </w:r>
    </w:p>
    <w:p>
      <w:pPr>
        <w:pStyle w:val="DiagramRubrik"/>
        <w:rPr/>
      </w:pPr>
      <w:bookmarkStart w:id="24" w:name="__RefHeading___Toc177465110"/>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giftsutvecklingen av dels antalet nybeviljade aktivitets- och sjukersättningar 1998–2006, dels antalet utbetalade aktivitets- och sjukersättningar i december 1998–2006 med avseende på kvinnor och män</w:t>
      </w:r>
    </w:p>
    <w:p>
      <w:pPr>
        <w:pStyle w:val="TextBody"/>
        <w:spacing w:lineRule="atLeast" w:line="260"/>
        <w:rPr/>
      </w:pPr>
      <w:r>
        <w:rPr/>
        <w:drawing>
          <wp:inline distT="0" distB="0" distL="0" distR="0">
            <wp:extent cx="2752090" cy="2584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12" t="-13" r="-12" b="-13"/>
                    <a:stretch>
                      <a:fillRect/>
                    </a:stretch>
                  </pic:blipFill>
                  <pic:spPr bwMode="auto">
                    <a:xfrm>
                      <a:off x="0" y="0"/>
                      <a:ext cx="2752090" cy="2584450"/>
                    </a:xfrm>
                    <a:prstGeom prst="rect">
                      <a:avLst/>
                    </a:prstGeom>
                  </pic:spPr>
                </pic:pic>
              </a:graphicData>
            </a:graphic>
          </wp:inline>
        </w:drawing>
      </w:r>
    </w:p>
    <w:p>
      <w:pPr>
        <w:pStyle w:val="TextBodyIndent"/>
        <w:spacing w:lineRule="exact" w:line="176"/>
        <w:rPr/>
      </w:pPr>
      <w:r>
        <w:rPr/>
      </w:r>
    </w:p>
    <w:p>
      <w:pPr>
        <w:pStyle w:val="TextBody"/>
        <w:rPr>
          <w:bCs/>
          <w:iCs/>
        </w:rPr>
      </w:pPr>
      <w:r>
        <w:rPr>
          <w:bCs/>
          <w:iCs/>
        </w:rPr>
        <w:t>Den successiva ökningen av andelen kvinnor med aktivitets- och sjukersättning avspeglar utvecklingen på sjukpenningområdet.</w:t>
      </w:r>
    </w:p>
    <w:p>
      <w:pPr>
        <w:pStyle w:val="TextBodyIndent"/>
        <w:rPr/>
      </w:pPr>
      <w:r>
        <w:rPr/>
        <w:t>Diagnosgrupperna psykiska sjukdomar och sjukdomar i rörelse</w:t>
        <w:softHyphen/>
        <w:t>organen låg tillsammans bakom 65 procent av det sammanlagda nybevil</w:t>
        <w:softHyphen/>
        <w:t>jandet av aktivitets- och sjukersättning mellan 1987 och 2005. De psykiska sjukdomarna var under 2005 för första gången den vanligaste orsaken till nybeviljade aktivitets- och sjuk</w:t>
        <w:softHyphen/>
        <w:t>ersättningar. De psykiska sjuk</w:t>
        <w:softHyphen/>
        <w:t>domar som har ökat mest under de senaste tio åren är främst stressrelaterade syndrom och depressioner. Nybeviljandet inom dessa diagnoser mångdubb</w:t>
        <w:softHyphen/>
        <w:t>lades inom loppet av några år och det avsåg i huvudsak unga kvinnor.</w:t>
      </w:r>
    </w:p>
    <w:p>
      <w:pPr>
        <w:pStyle w:val="TextBodyIndent"/>
        <w:rPr/>
      </w:pPr>
      <w:r>
        <w:rPr/>
        <w:t>En av Försäkringskassan företagen studie visar att av samt</w:t>
        <w:softHyphen/>
        <w:t>liga ca 4 000 personer som beviljades aktivitets</w:t>
        <w:softHyphen/>
        <w:t>ersättning under 2004 cirka har 41 procent deltagit i aktiviteter. I genomsnitt motsvarar detta 2,2 aktiviteter per person. Kvin</w:t>
        <w:softHyphen/>
        <w:t>nor deltar i något högre utsträckning än män i aktiviteter. Utrikes födda kvinnor och män har ett lägre deltagande än personer födda i Sverige. Deltagandet varierar mellan olika diagnos</w:t>
        <w:softHyphen/>
        <w:t>grup</w:t>
        <w:softHyphen/>
        <w:t>per. Störst är deltagan</w:t>
        <w:softHyphen/>
        <w:t>det för personer med psy</w:t>
        <w:softHyphen/>
        <w:t>kiska diagnoser. Delta</w:t>
        <w:softHyphen/>
        <w:t>gandet i aktiviteter visar också stora regionala skillnader. De van</w:t>
        <w:softHyphen/>
        <w:t>ligaste aktiviteterna är kurser och idrottsaktivi</w:t>
        <w:softHyphen/>
        <w:t>teter. Försäkringskassan fram</w:t>
        <w:softHyphen/>
        <w:t>håller att det är mycket svårt att göra en bedöm</w:t>
        <w:softHyphen/>
        <w:t>ning av i vilken utsträck</w:t>
        <w:softHyphen/>
        <w:t>ning aktiviteterna i sig har ökat unga personers förutsättningar att uppnå eller för</w:t>
        <w:softHyphen/>
        <w:t>bättra arbets</w:t>
        <w:softHyphen/>
        <w:t>förmågan. Försäk</w:t>
        <w:softHyphen/>
        <w:t>ringskassan bedömer att det finns brister i ruti</w:t>
        <w:softHyphen/>
        <w:t>nerna för hur den försäkrade ska erbjudas möj</w:t>
        <w:softHyphen/>
        <w:t>lighet att delta i aktiviteter. Därför införs fr.o.m. den 1 juli 2007 en enhetlig hand</w:t>
        <w:softHyphen/>
        <w:t>lägg</w:t>
        <w:softHyphen/>
        <w:t>ningsprocess för att planera och sam</w:t>
        <w:softHyphen/>
        <w:t>ordna akti</w:t>
        <w:softHyphen/>
        <w:t>viteter och under 2008 införs person</w:t>
        <w:softHyphen/>
        <w:t>liga hand</w:t>
        <w:softHyphen/>
        <w:t>läggare för att ge bättre stöd åt de unga.</w:t>
      </w:r>
    </w:p>
    <w:p>
      <w:pPr>
        <w:pStyle w:val="TextBodyIndent"/>
        <w:rPr/>
      </w:pPr>
      <w:r>
        <w:rPr/>
      </w:r>
    </w:p>
    <w:p>
      <w:pPr>
        <w:pStyle w:val="TextBody"/>
        <w:rPr>
          <w:i/>
          <w:i/>
          <w:iCs/>
        </w:rPr>
      </w:pPr>
      <w:r>
        <w:rPr>
          <w:i/>
          <w:iCs/>
        </w:rPr>
        <w:t>Avslag/indragning helt eller delvis</w:t>
      </w:r>
    </w:p>
    <w:p>
      <w:pPr>
        <w:pStyle w:val="TextBody"/>
        <w:rPr/>
      </w:pPr>
      <w:r>
        <w:rPr/>
        <w:t xml:space="preserve">Under 2006 ökade både antalet avslagsbeslut och beslut om helt eller delvis indragna aktivitets- och sjukersättningar. Denna utveckling verkar fortsätta även under 2007. </w:t>
      </w:r>
    </w:p>
    <w:p>
      <w:pPr>
        <w:pStyle w:val="TextBodyIndent"/>
        <w:rPr/>
      </w:pPr>
      <w:r>
        <w:rPr/>
        <w:t>Sammanlagt beslutade Försäkringskassan att avslå ca 5 700 ansökningar om ersättningar jäm</w:t>
        <w:softHyphen/>
        <w:t xml:space="preserve">fört med ca 4 600 under 2005. Antalet indragna ersättningar uppgick 2006 till ca 1 100, medan antalet beslut om minskad grad av aktivitets- och sjukersättning ökade till 4 800 jämfört med 4 500 år 2005. En förhållandevis större andel kvinnor har fått sin ersättning indragen eller nedsatt, medan det inte finns någon större andelsmässig skillnad mellan män och kvinnor när det gäller beslut om avslag. </w:t>
      </w:r>
    </w:p>
    <w:p>
      <w:pPr>
        <w:pStyle w:val="Rubrik4utannumrering"/>
        <w:numPr>
          <w:ilvl w:val="0"/>
          <w:numId w:val="0"/>
        </w:numPr>
        <w:ind w:left="0" w:hanging="0"/>
        <w:rPr/>
      </w:pPr>
      <w:r>
        <w:rPr/>
        <w:t>Mål 1</w:t>
      </w:r>
    </w:p>
    <w:p>
      <w:pPr>
        <w:pStyle w:val="TextBody"/>
        <w:rPr/>
      </w:pPr>
      <w:r>
        <w:rPr>
          <w:i/>
          <w:iCs/>
        </w:rPr>
        <w:t>Försäkringskassan skall bidra till att förebyg</w:t>
        <w:softHyphen/>
        <w:t>gande åtgärder vidtas för minskad sjukfrån</w:t>
        <w:softHyphen/>
        <w:t>varo.</w:t>
      </w:r>
    </w:p>
    <w:p>
      <w:pPr>
        <w:pStyle w:val="TextBody"/>
        <w:rPr/>
      </w:pPr>
      <w:r>
        <w:rPr/>
        <w:t>Försäkringskassan har bidragit med före</w:t>
        <w:softHyphen/>
        <w:t>byg</w:t>
        <w:softHyphen/>
        <w:t>gande åtgärder genom opinionsbildning kring den höga sjukfrånvaron och informa</w:t>
        <w:softHyphen/>
        <w:t>tionsinsat</w:t>
        <w:softHyphen/>
        <w:t>ser gentemot allmänheten, arbetsgivare och hälso- och sjukvården för att öka kunskapen om sjukförsäkringen. Målet är uppfyllt.</w:t>
      </w:r>
    </w:p>
    <w:p>
      <w:pPr>
        <w:pStyle w:val="Rubrik4utannumrering"/>
        <w:numPr>
          <w:ilvl w:val="0"/>
          <w:numId w:val="0"/>
        </w:numPr>
        <w:ind w:left="0" w:hanging="0"/>
        <w:rPr/>
      </w:pPr>
      <w:r>
        <w:rPr/>
        <w:t>Mål 2</w:t>
      </w:r>
    </w:p>
    <w:p>
      <w:pPr>
        <w:pStyle w:val="TextBody"/>
        <w:rPr/>
      </w:pPr>
      <w:r>
        <w:rPr>
          <w:i/>
          <w:iCs/>
        </w:rPr>
        <w:t>Försäkringskassan skall verka för en väl funge</w:t>
        <w:softHyphen/>
        <w:t>rande sjukskrivningsprocess som ger rätt ersättning i rätt tid och syftar till att arbets</w:t>
        <w:softHyphen/>
        <w:t>förmåga tillvaratas och återgång i arbete underlättas på likvärdiga villkor för kvinnor och män.</w:t>
      </w:r>
    </w:p>
    <w:p>
      <w:pPr>
        <w:pStyle w:val="TextBodyIndent"/>
        <w:rPr>
          <w:i/>
          <w:i/>
          <w:iCs/>
        </w:rPr>
      </w:pPr>
      <w:r>
        <w:rPr>
          <w:i/>
          <w:iCs/>
        </w:rPr>
      </w:r>
    </w:p>
    <w:p>
      <w:pPr>
        <w:pStyle w:val="TextBody"/>
        <w:rPr>
          <w:i/>
          <w:i/>
          <w:iCs/>
        </w:rPr>
      </w:pPr>
      <w:r>
        <w:rPr>
          <w:i/>
          <w:iCs/>
        </w:rPr>
        <w:t xml:space="preserve">Handläggningstider i sjukpenningärenden </w:t>
      </w:r>
    </w:p>
    <w:p>
      <w:pPr>
        <w:pStyle w:val="TextBody"/>
        <w:rPr/>
      </w:pPr>
      <w:r>
        <w:rPr/>
        <w:t>Försäkringskassan arbetar utifrån att hand</w:t>
        <w:softHyphen/>
        <w:t>lägg</w:t>
        <w:softHyphen/>
        <w:t>ningen av ett sjukpenningärende ska påbörjas inom tre dagar från det att begäran om sjuk</w:t>
        <w:softHyphen/>
        <w:t>pen</w:t>
        <w:softHyphen/>
        <w:t>ning har inkommit. Andelen sjuk</w:t>
        <w:softHyphen/>
        <w:t>penning</w:t>
        <w:softHyphen/>
        <w:t>ären</w:t>
        <w:softHyphen/>
        <w:t>den som påbörjats inom tre dagar och ande</w:t>
        <w:softHyphen/>
        <w:t>len sjukpenningsärenden där en första utbetal</w:t>
        <w:softHyphen/>
        <w:t>ning gjorts senast dag 30 ökade under 2006. I decem</w:t>
        <w:softHyphen/>
        <w:t>ber 2006 fattades beslut inom 30 dagar i 94 pro</w:t>
        <w:softHyphen/>
        <w:t>cent av ärendena.</w:t>
      </w:r>
    </w:p>
    <w:p>
      <w:pPr>
        <w:pStyle w:val="TextBodyIndent"/>
        <w:rPr/>
      </w:pPr>
      <w:r>
        <w:rPr/>
        <w:t>Sett till andelen beslut om utbetalning av sjukpenning som har lämnats inom 30 dagar från det att den försäkrade begärt sjukpenning fram</w:t>
        <w:softHyphen/>
        <w:t>går att Försäkringskassan har fattat betydligt fler beslut inom 30 dagar i de ärenden där sjukpen</w:t>
        <w:softHyphen/>
        <w:t>ning har beviljats jämfört med de ärenden där sjukpenning har nekats. Bland sjukpenningären</w:t>
        <w:softHyphen/>
        <w:t>den där Försäkringskassan har beslutat att neka ersättning har beslutet fattats inom 30 dagar i 28 procent av fallen. Fler tidskrä</w:t>
        <w:softHyphen/>
        <w:t>vande arbets</w:t>
        <w:softHyphen/>
        <w:t>moment uppges vara förklaringen till den längre handläggningstiden bland avslags</w:t>
        <w:softHyphen/>
        <w:t>ärenden.</w:t>
      </w:r>
    </w:p>
    <w:p>
      <w:pPr>
        <w:pStyle w:val="TextBodyIndent"/>
        <w:rPr/>
      </w:pPr>
      <w:r>
        <w:rPr/>
      </w:r>
    </w:p>
    <w:p>
      <w:pPr>
        <w:pStyle w:val="TextBody"/>
        <w:jc w:val="left"/>
        <w:rPr>
          <w:i/>
          <w:i/>
          <w:iCs/>
        </w:rPr>
      </w:pPr>
      <w:r>
        <w:rPr>
          <w:i/>
          <w:iCs/>
        </w:rPr>
        <w:t>Handläggningstider för aktivitets- och sjukersättning</w:t>
      </w:r>
    </w:p>
    <w:p>
      <w:pPr>
        <w:pStyle w:val="TextBody"/>
        <w:rPr/>
      </w:pPr>
      <w:r>
        <w:rPr/>
        <w:t>Försäkringskassan har fastställt ett mål om att handläggningstiden för ansökningsärenden om aktivitets- och sjukersättning ska vara högst 120 dagar. Under 2006 förbättrades handläggnings</w:t>
        <w:softHyphen/>
        <w:t>tiderna påtagligt för ärenden om aktivitets- och sjuk</w:t>
        <w:softHyphen/>
        <w:t>ersätt</w:t>
        <w:softHyphen/>
        <w:t>ning jämfört med föregående år samtidigt som den regionala spridningen i fråga om hand</w:t>
        <w:softHyphen/>
        <w:t>läggningstider minskade. Orsakerna är i huvud</w:t>
        <w:softHyphen/>
        <w:t>sak en starkare produktionsstyrning där länen fått individuella resultatmål, enhetliga arbetspro</w:t>
        <w:softHyphen/>
        <w:t>cesser som implementerades under 2006 samt resursförstärkningar till området.</w:t>
      </w:r>
    </w:p>
    <w:p>
      <w:pPr>
        <w:pStyle w:val="TextBodyIndent"/>
        <w:rPr/>
      </w:pPr>
      <w:r>
        <w:rPr/>
        <w:t>Andelen ansökningsärenden om sjukersätt</w:t>
        <w:softHyphen/>
        <w:t>ning som handlagts inom 120 dagar uppgick i juni 2007 till 64,4 procent. För aktivitetsersätt</w:t>
        <w:softHyphen/>
        <w:t>ning var motsvarande andel 74,6 procent.</w:t>
      </w:r>
    </w:p>
    <w:p>
      <w:pPr>
        <w:pStyle w:val="TextBody"/>
        <w:rPr>
          <w:i/>
          <w:i/>
          <w:iCs/>
        </w:rPr>
      </w:pPr>
      <w:r>
        <w:rPr>
          <w:i/>
          <w:iCs/>
        </w:rPr>
        <w:t>Avstämningsmöte och rehabiliteringsplan</w:t>
      </w:r>
    </w:p>
    <w:p>
      <w:pPr>
        <w:pStyle w:val="TextBody"/>
        <w:rPr/>
      </w:pPr>
      <w:r>
        <w:rPr/>
        <w:t>Under 2006 har Försäkringskassan dubblerat antalet avstämningsmöten till över 100 000 möten. Försäkringskassan konstaterar dock att avstämningsmötena genomförs alldeles för sent i sjukfallen. Försäkringskassan avläste tidigare antalet avstämningsmöten inom 90 dagar med utgångspunkt från sjukanmälningsdagen. Från januari 2007 mäts nu istället avstämningsmöten inom 90 dagar från det att begäran om sjuk</w:t>
        <w:softHyphen/>
        <w:t>pen</w:t>
        <w:softHyphen/>
        <w:t>ning inkommit, vilket ger en mer rättvisande bild av den tidsram inom vilken Försäkrings</w:t>
        <w:softHyphen/>
        <w:t>kassan har möjlighet att på eget ini</w:t>
        <w:softHyphen/>
        <w:t>tiativ påverka hand</w:t>
        <w:softHyphen/>
        <w:t>läggningstiderna. I april 2007 uppgick andelen avstämningsmöten inom 90 dagar till 28,2 pro</w:t>
        <w:softHyphen/>
        <w:t>cent.</w:t>
      </w:r>
    </w:p>
    <w:p>
      <w:pPr>
        <w:pStyle w:val="TextBodyIndent"/>
        <w:rPr/>
      </w:pPr>
      <w:r>
        <w:rPr/>
        <w:t>I en analys av orsakerna till att antalet perso</w:t>
        <w:softHyphen/>
        <w:t>ner som får rehabiliteringspenning har minskat sedan 2004 konstaterar Försäkringskassan att rehabiliteringspenning främst beviljas i långa sjukfall med hel omfattning. Enligt Försäkrings</w:t>
        <w:softHyphen/>
        <w:t>kassan beror minskningen till stor del på att färre sjukfall pågår, att andelen långa sjukfall minskar samt att andelen deltidssjukskrivningar ökar. Vidare menar Försäkringskassan att den striktare tillämpningen av stegmodellen sedan 2004 bör ha bidragit till att fler är sjukskrivna på deltid och att rehabiliteringspenning då betalas ut mer sällan. I vissa län kan den striktare tillämpningen dess</w:t>
        <w:softHyphen/>
        <w:t>utom ha bidragit till att personer som tidi</w:t>
        <w:softHyphen/>
        <w:t>gare hade fått rehabiliteringspenning nu får akti</w:t>
        <w:softHyphen/>
        <w:t>vitets</w:t>
        <w:softHyphen/>
        <w:t>stöd istället. Enligt Försäkringskassan finns det emellertid stora regionala skillnader i försäk</w:t>
        <w:softHyphen/>
        <w:t>ringstillämpningen, vilket bidrar till att utbetal</w:t>
        <w:softHyphen/>
        <w:t>ningar av rehabiliteringspenning är ett osäkert mått på den faktiska omfattningen av rehabili</w:t>
        <w:softHyphen/>
        <w:t>teringsåtgärder.</w:t>
      </w:r>
    </w:p>
    <w:p>
      <w:pPr>
        <w:pStyle w:val="TextBodyIndent"/>
        <w:rPr/>
      </w:pPr>
      <w:r>
        <w:rPr/>
      </w:r>
    </w:p>
    <w:p>
      <w:pPr>
        <w:pStyle w:val="TextBody"/>
        <w:rPr>
          <w:i/>
          <w:i/>
          <w:iCs/>
        </w:rPr>
      </w:pPr>
      <w:r>
        <w:rPr>
          <w:i/>
          <w:iCs/>
        </w:rPr>
        <w:t>Samverkan inom rehabiliteringsområdet</w:t>
      </w:r>
    </w:p>
    <w:p>
      <w:pPr>
        <w:pStyle w:val="TextBody"/>
        <w:rPr/>
      </w:pPr>
      <w:r>
        <w:rPr/>
        <w:t>För att få fler personer med behov av samord</w:t>
        <w:softHyphen/>
        <w:t>nade rehabiliteringsinsatser att återgå i arbete bedrivs insatser i samverkan mellan Försäkrings</w:t>
        <w:softHyphen/>
        <w:t>kassan och andra aktörer inom rehabiliterings</w:t>
        <w:softHyphen/>
        <w:t>området. För detta ändamål får 5 procent av de beräknade utgifterna för sjukpenning användas.</w:t>
      </w:r>
    </w:p>
    <w:p>
      <w:pPr>
        <w:pStyle w:val="TextBodyIndent"/>
        <w:rPr/>
      </w:pPr>
      <w:r>
        <w:rPr/>
      </w:r>
    </w:p>
    <w:p>
      <w:pPr>
        <w:pStyle w:val="TextBody"/>
        <w:numPr>
          <w:ilvl w:val="0"/>
          <w:numId w:val="3"/>
        </w:numPr>
        <w:jc w:val="left"/>
        <w:rPr>
          <w:i/>
          <w:i/>
        </w:rPr>
      </w:pPr>
      <w:r>
        <w:rPr>
          <w:i/>
        </w:rPr>
        <w:t>Samverkan mellan Försäkringskassan och arbetsförmedlingen</w:t>
      </w:r>
    </w:p>
    <w:p>
      <w:pPr>
        <w:pStyle w:val="TextBody"/>
        <w:rPr/>
      </w:pPr>
      <w:r>
        <w:rPr/>
        <w:t>Den enskilt största målgruppen för samverkan är arbetslösa sjukskrivna och dessa insatser bedrivs främst inom ramen för den nationella handlings</w:t>
        <w:softHyphen/>
        <w:t>planen mellan Försäkringskassan och AMS. Denna verksamhet omfattar även personer med tidsbegränsad sjuk- eller aktivitetsersätt</w:t>
        <w:softHyphen/>
        <w:t>ning och sjuk</w:t>
        <w:softHyphen/>
        <w:t>skrivna anställda som behöver byta anställ</w:t>
        <w:softHyphen/>
        <w:t>ning på grund av ohälsa. Under 2006 omfattades cirka 12 000 personer av denna sam</w:t>
        <w:softHyphen/>
        <w:t>verkan och i genomsnitt går 36 procent av del</w:t>
        <w:softHyphen/>
        <w:t>tagarna till arbete eller utbildning. Det första halvåret 2007 omfattade verksamheten 6 200 personer och målsättningen för hela 2007 är att verksamheten ska omfatta 15 000 personer. Resultatet för det första halvåret 2007 var att 37 procent gick till arbete eller utbildning. Försäk</w:t>
        <w:softHyphen/>
        <w:t>ringskassan och AMS anser att denna verksam</w:t>
        <w:softHyphen/>
        <w:t>het har lett till en ökad samsyn och ett förbättrat samarbete mellan myndigheterna. Samtidigt anser de att det finnas hin</w:t>
        <w:softHyphen/>
        <w:t>der som försvårar en effektiv samver</w:t>
        <w:softHyphen/>
        <w:t>kan mellan myndigheterna. Inom Regerings</w:t>
        <w:softHyphen/>
        <w:t>kansliet pågår en granskning av de hinder myn</w:t>
        <w:softHyphen/>
        <w:t>digheterna fört fram. Försäkrings</w:t>
        <w:softHyphen/>
        <w:t>kassan och AMS anser dock att samarbetet har vidare</w:t>
        <w:softHyphen/>
        <w:t>utvecklats genom de överlämnings</w:t>
        <w:softHyphen/>
        <w:t>möten/av</w:t>
        <w:softHyphen/>
        <w:t>stämningsmöten som myndigheterna genomför i samband med att en person övergår från att vara sjukskriven till att vara arbets</w:t>
        <w:softHyphen/>
        <w:t>sökande.</w:t>
      </w:r>
    </w:p>
    <w:p>
      <w:pPr>
        <w:pStyle w:val="TextBodyIndent"/>
        <w:rPr/>
      </w:pPr>
      <w:r>
        <w:rPr/>
        <w:t>Förstärkta insatser för dem som varit sjuk</w:t>
        <w:softHyphen/>
        <w:t>skrivna i mer än två år samt personer med tids</w:t>
        <w:softHyphen/>
        <w:t>begränsad sjukersättning eller aktivitetsersätt</w:t>
        <w:softHyphen/>
        <w:t>ning (totalt 154 000 personer) bedrivs inom ramen för det s.k. Pila-projektet. Under 2006 bedrevs Pila i de två pilotlänen Västra Götaland och Västmanland. Utifrån erfarenheterna från de båda pilotlänen har myndigheterna beslutat att utvidga Pila till resten av landet fr.o.m. den 1 mars 2007. Regeringen fattade i maj 2007 beslut om ett uppdrag till myndigheterna att i augusti 2007 redovisa vilka resultat som uppnåtts i Pila innan ställning tas till om Pila-verksam</w:t>
        <w:softHyphen/>
        <w:t>heten ska fortsätta. Av denna redovisning fram</w:t>
        <w:softHyphen/>
        <w:t>går att den arbetsmodell som utvecklats i för</w:t>
        <w:softHyphen/>
        <w:t>sökslänen sedan den 1 mars 2007 används i hela landet med starkare betoning på arbetslinjen och med tidssatta processer för att minimera led</w:t>
        <w:softHyphen/>
        <w:t>tiderna. Fram till mitten av juni 2007 har Pila-projektet grans</w:t>
        <w:softHyphen/>
        <w:t>kat 37 000 ärenden och till årets slut uppskattas ytterligare 49 000 ärenden ha passerat Pila. Pro</w:t>
        <w:softHyphen/>
        <w:t>jektet har inneburit ett utökat samarbete med arbetsförmedlingen när det gäller insatser för dem som saknar arbete, vilket gällt drygt hälften av målgruppen. Myndigheterna bedömer att omkring 30 000 personer av den totala målgrup</w:t>
        <w:softHyphen/>
        <w:t>pen på 154 000 personer kan komma i arbete eller söka arbete. Av de 30 000 personerna bedöms drygt hälften vara en mer ren</w:t>
        <w:softHyphen/>
        <w:t>odlad effekt av Pila. Effekten av Pila bedöms vara betydligt större för den grupp som uppbär tids</w:t>
        <w:softHyphen/>
        <w:t>begränsad sjukersättning än bland dem som har sjukpenning.</w:t>
      </w:r>
    </w:p>
    <w:p>
      <w:pPr>
        <w:pStyle w:val="TextBodyIndent"/>
        <w:rPr/>
      </w:pPr>
      <w:r>
        <w:rPr/>
      </w:r>
    </w:p>
    <w:p>
      <w:pPr>
        <w:pStyle w:val="TextBody"/>
        <w:numPr>
          <w:ilvl w:val="0"/>
          <w:numId w:val="3"/>
        </w:numPr>
        <w:rPr>
          <w:i/>
          <w:i/>
        </w:rPr>
      </w:pPr>
      <w:r>
        <w:rPr>
          <w:i/>
        </w:rPr>
        <w:t>Finansiell samordning</w:t>
      </w:r>
    </w:p>
    <w:p>
      <w:pPr>
        <w:pStyle w:val="TextBody"/>
        <w:rPr>
          <w:i/>
          <w:i/>
        </w:rPr>
      </w:pPr>
      <w:r>
        <w:rPr/>
        <w:t>Samverkan inom ramen för finansiell samord</w:t>
        <w:softHyphen/>
        <w:t>ning (Finsam) bedrevs i juni 2007 i 16 län och 107 kommuner. Under 2006 omfattade verk</w:t>
        <w:softHyphen/>
        <w:t>samheten ca 10 000 personer. Statskontoret, som har rege</w:t>
        <w:softHyphen/>
        <w:t>ringens uppdrag att följa upp och utvär</w:t>
        <w:softHyphen/>
        <w:t>dera finansiell samordning, är dock kritiskt till att Försäkringskassan, AMS och Socialstyrelsen inte ger tillräckligt stöd för denna verksamhet och anser att regeringen bör ge ett tydligare uppdrag till myndigheterna samt tydliggöra vilka resultat som förväntas av Finsam (Finsam rap</w:t>
        <w:softHyphen/>
        <w:t>port 3, Uppföljning av finansiell samordning inom rehabiliteringsområdet, 2007:6). Stats</w:t>
        <w:softHyphen/>
        <w:t>kontoret anser också att behovet av samordnade rehabili</w:t>
        <w:softHyphen/>
        <w:t>teringsinsatser behöver tydliggöras och föreslår därför att regeringen initierar en kart</w:t>
        <w:softHyphen/>
        <w:t>läggning av behovet av sådana insatser. Stats</w:t>
        <w:softHyphen/>
        <w:t>kontoret är dessutom kritiskt till att det natio</w:t>
        <w:softHyphen/>
        <w:t>nella systemet för uppföljning av samverkans</w:t>
        <w:softHyphen/>
        <w:t>insatser (SUS) inte fungerar.</w:t>
      </w:r>
    </w:p>
    <w:p>
      <w:pPr>
        <w:pStyle w:val="TextBodyIndent"/>
        <w:rPr/>
      </w:pPr>
      <w:r>
        <w:rPr/>
        <w:t>Sedan 1994 har lokal försöksverksamhet med finansiell samordning mellan socialförsäkring, hälso- och sjukvård och socialtjänst (Socsam) prövats i åtta försöksområden. Vissa områden har sedan 2004 övergått till att bedriva finansiell samordning enligt lagen om finansiell samord</w:t>
        <w:softHyphen/>
        <w:t>ning av rehabiliteringsinsatser. Stenungsund, Grästorp och Finspång har fortsatt med Socsam t.o.m. 2006, då försöksverksamheten upphörde, och en utvärdering har gjorts i dessa försöks</w:t>
        <w:softHyphen/>
        <w:t>områden. Utvärderingen visar att Socsam har skapat en medvetenhet kring vinsterna med att samverka kring individer med behov av samord</w:t>
        <w:softHyphen/>
        <w:t>nade rehabiliteiringsinsatser. Nya arbetssätt har prövats och gemensamma utbildningar har ökat förståelsen mellan olika personalgrupper, vilket förstärkt sam</w:t>
        <w:softHyphen/>
        <w:t>arbetet. Utvärderingen pekar sam</w:t>
        <w:softHyphen/>
        <w:t>tidigt på flera oklarheter i Socsam-lagen som har utgjort hinder i det dagliga arbetet.</w:t>
      </w:r>
    </w:p>
    <w:p>
      <w:pPr>
        <w:pStyle w:val="TextBody"/>
        <w:rPr/>
      </w:pPr>
      <w:r>
        <w:rPr/>
      </w:r>
    </w:p>
    <w:p>
      <w:pPr>
        <w:pStyle w:val="TextBody"/>
        <w:numPr>
          <w:ilvl w:val="0"/>
          <w:numId w:val="3"/>
        </w:numPr>
        <w:rPr>
          <w:i/>
          <w:i/>
        </w:rPr>
      </w:pPr>
      <w:r>
        <w:rPr>
          <w:i/>
        </w:rPr>
        <w:t>Övrig samverkan</w:t>
      </w:r>
    </w:p>
    <w:p>
      <w:pPr>
        <w:pStyle w:val="TextBody"/>
        <w:rPr/>
      </w:pPr>
      <w:r>
        <w:rPr/>
        <w:t>Övrig samverkan bedrivs mellan Försäkrings</w:t>
        <w:softHyphen/>
        <w:t>kassan och andra aktörer enligt proposition 1996/97:63. Den dominerande parten i denna samverkan är hälso- och sjukvården. Det har t.ex. skapats rehabiliteringsteam och resursteam inom primärvården i syfte att förbättra det tvär</w:t>
        <w:softHyphen/>
        <w:t>professionella samarbetet för personer med fysisk och/eller psykisk ohälsa. Enligt Försäk</w:t>
        <w:softHyphen/>
        <w:t>ringskassan har denna samverkan bl.a. bidragit till att människor får rätt ersättning, ökad för</w:t>
        <w:softHyphen/>
        <w:t>ståelse för varandras yrkesroller samt ökad kva</w:t>
        <w:softHyphen/>
        <w:t>litet i läkarutlåtandena. Det saknas dock en sam</w:t>
        <w:softHyphen/>
        <w:t>lad resultatredovisning, eftersom det sektors</w:t>
        <w:softHyphen/>
        <w:t>övergripande uppföljningssystemet (SUS) inte fungerar. Vad gäller bristerna i SUS arbetar För</w:t>
        <w:softHyphen/>
        <w:t>säkringskassan, AMS och Socialstyrelsen med att åtgärda de problem som framkommit.</w:t>
      </w:r>
    </w:p>
    <w:p>
      <w:pPr>
        <w:pStyle w:val="TextBodyIndent"/>
        <w:rPr/>
      </w:pPr>
      <w:r>
        <w:rPr/>
        <w:t>Lokala utvecklingsavtal har träffats mellan staten och tjugo kommuner i syfte att bryta utanförskap och minska antalet stadsdelar som präglas av utanförskap. Försäkringskassan har utifrån sitt ordinarie uppdrag samverkat med kommuner med lokalt utvecklingsavtal för att bidra till avtalens måluppfyllelse och upprättat samverkansöverenskommelser för detta ända</w:t>
        <w:softHyphen/>
        <w:t>mål. Fram till augusti 2007 har 9 överens</w:t>
        <w:softHyphen/>
        <w:t>kom</w:t>
        <w:softHyphen/>
        <w:t>melser redovisats. Försäkringskassan kom</w:t>
        <w:softHyphen/>
        <w:t>mer att redovisa hur samverkan med kommuner med lokalt utvecklingsavtal har utvecklats och genomförts.</w:t>
      </w:r>
    </w:p>
    <w:p>
      <w:pPr>
        <w:pStyle w:val="TextBodyIndent"/>
        <w:rPr/>
      </w:pPr>
      <w:r>
        <w:rPr/>
        <w:t>Enligt Försäkringskassans uppföljning av hur samverkansmedlen används är de avtal som tecknas vid samverkan och finansiell samordning ofta vagt formulerade, vilket försvårar uppfölj</w:t>
        <w:softHyphen/>
        <w:t>ning och utvärdering. Försäkringskassan kom</w:t>
        <w:softHyphen/>
        <w:t>mer under hösten att utarbeta nya rutiner och riktlinjer för kommande avtal och följa de per</w:t>
        <w:softHyphen/>
        <w:t>soner som deltar i samverkansinsatser och upp</w:t>
        <w:softHyphen/>
        <w:t>bär ersättning från sjukförsäkringen. En slutlig redovisning av effekter av samverkan ska lämnas i anslutning till Försäkringskassans årsredovis</w:t>
        <w:softHyphen/>
        <w:t>ning för 2007.</w:t>
      </w:r>
    </w:p>
    <w:p>
      <w:pPr>
        <w:pStyle w:val="TextBodyIndent"/>
        <w:rPr/>
      </w:pPr>
      <w:r>
        <w:rPr/>
      </w:r>
    </w:p>
    <w:p>
      <w:pPr>
        <w:pStyle w:val="TextBody"/>
        <w:rPr>
          <w:i/>
          <w:i/>
          <w:iCs/>
        </w:rPr>
      </w:pPr>
      <w:r>
        <w:rPr>
          <w:i/>
          <w:iCs/>
        </w:rPr>
        <w:t xml:space="preserve">Utflödet från aktivitets- och sjukersättning </w:t>
      </w:r>
    </w:p>
    <w:p>
      <w:pPr>
        <w:pStyle w:val="TextBody"/>
        <w:rPr/>
      </w:pPr>
      <w:r>
        <w:rPr/>
        <w:t>Sedan augusti 2006 har utflödet från aktivitets- och sjukersättning varit något större än inflödet. Utflödet ökade under 2006 med ca 4 500 perso</w:t>
        <w:softHyphen/>
        <w:t>ner jämfört med 2005 och ökningen har hittills fortsatt under 2007. Under 2006 lämnade sam</w:t>
        <w:softHyphen/>
        <w:t>manlagt ca 51 500 personer sin aktivitets- och sjukersättning. Av dessa övergick 34 200 till ålderspension, ca 5 800 avled och ca 11 500 åter</w:t>
        <w:softHyphen/>
        <w:t>vände till arbetsmarknaden eller försörjdes på annat sätt. Utflödet är således främst demogra</w:t>
        <w:softHyphen/>
        <w:t>fiskt betingat. Det är dock angeläget med en bättre analys av den del av utflödet som inte är demografiskt betingat och Försäkrings</w:t>
        <w:softHyphen/>
        <w:t>kassan kommer att ta fram mer precisa uppgifter om utflödets sammansättning. I övrigt kan näm</w:t>
        <w:softHyphen/>
        <w:t>nas att under 2006 löpte ca 75 500 tidsbegrän</w:t>
        <w:softHyphen/>
        <w:t xml:space="preserve">sade ersättningar ut och i endast 10 procent av dessa fall följde inte någon ny ersättningsperiod. </w:t>
      </w:r>
    </w:p>
    <w:p>
      <w:pPr>
        <w:pStyle w:val="TextBodyIndent"/>
        <w:rPr/>
      </w:pPr>
      <w:r>
        <w:rPr/>
        <w:t>Under de första elva månaderna 2006 utnytt</w:t>
        <w:softHyphen/>
        <w:t>jade sammanlagt närmare 3 500 personer med aktivitets- och sjukersättning möjligheten att förvärvsarbeta med ersättningen vilande. Ca 55 procent av dessa gjorde detta med ersättningen partiellt vilande. Närmare 2 300 personer utnyttjade endast möjligheten ett arbeta under de tre första månaderna. Ungefär 200 personer beräknas under 2006 ha lämnat sin aktivitets- och sjukersättning efter att ha haft den vilande.</w:t>
      </w:r>
    </w:p>
    <w:p>
      <w:pPr>
        <w:pStyle w:val="TextBodyIndent"/>
        <w:rPr/>
      </w:pPr>
      <w:r>
        <w:rPr/>
      </w:r>
    </w:p>
    <w:p>
      <w:pPr>
        <w:pStyle w:val="TextBody"/>
        <w:rPr>
          <w:i/>
          <w:i/>
          <w:iCs/>
        </w:rPr>
      </w:pPr>
      <w:r>
        <w:rPr>
          <w:i/>
          <w:iCs/>
        </w:rPr>
        <w:t>Kvinnors ohälsa</w:t>
      </w:r>
    </w:p>
    <w:p>
      <w:pPr>
        <w:pStyle w:val="TextBody"/>
        <w:rPr/>
      </w:pPr>
      <w:r>
        <w:rPr/>
        <w:t>Det är fortfarande fler kvinnor än män som är sjukskrivna och som har aktivitets- och sjuk</w:t>
        <w:softHyphen/>
        <w:t>ersättning, även om skillnaderna är mindre bland de nybeviljade ersätt</w:t>
        <w:softHyphen/>
        <w:t>ningarna.</w:t>
      </w:r>
    </w:p>
    <w:p>
      <w:pPr>
        <w:pStyle w:val="TextBodyIndent"/>
        <w:rPr/>
      </w:pPr>
      <w:r>
        <w:rPr/>
        <w:t>I Försäkringskassans studie från 2005 (Analy</w:t>
        <w:softHyphen/>
        <w:t>serar 2005:6 Alltjämt ojämnt: hur kvinnor och män nyttjar socialförsäkringen) konstateras att socialförsäkringens regelverk i stort är könsneut</w:t>
        <w:softHyphen/>
        <w:t>ralt. När det gäller tillämpningen av socialförsäk</w:t>
        <w:softHyphen/>
        <w:t>ringens regelverk tenderar dock Försäkrings</w:t>
        <w:softHyphen/>
        <w:t>kassans handläggare att vara präglade av de nor</w:t>
        <w:softHyphen/>
        <w:t>mer och värderingar som finns om kvinnor och män. Det finns en risk att dessa värderingar påverkar tillämpningen av försäkringen.</w:t>
      </w:r>
    </w:p>
    <w:p>
      <w:pPr>
        <w:pStyle w:val="TextBodyIndent"/>
        <w:rPr/>
      </w:pPr>
      <w:r>
        <w:rPr/>
        <w:t>Som en åtgärd för att minska kvinnors ohälsa har Försäkringskassan genomfört obligatoriska utbildningar för handläggarna. Inom sjuk</w:t>
        <w:softHyphen/>
        <w:t>pen</w:t>
        <w:softHyphen/>
        <w:t>ninghandläggningen infördes i juni 2006 ett hand</w:t>
        <w:softHyphen/>
        <w:t>läg</w:t>
        <w:softHyphen/>
        <w:t>garstöd där hänsyn har tagits till att kvinnor och män har olika orsaker till sjuk</w:t>
        <w:softHyphen/>
        <w:t>från</w:t>
        <w:softHyphen/>
        <w:t>varo. För</w:t>
        <w:softHyphen/>
        <w:t>säkringskassan har även vidtagit åtgär</w:t>
        <w:softHyphen/>
        <w:t>der som samverkan med landsting samt riktade insatser och kontaktpersoner gentemot arbets</w:t>
        <w:softHyphen/>
        <w:t>givare med stor andel kvinnor anställda.</w:t>
      </w:r>
    </w:p>
    <w:p>
      <w:pPr>
        <w:pStyle w:val="TextBodyIndent"/>
        <w:rPr/>
      </w:pPr>
      <w:r>
        <w:rPr/>
      </w:r>
    </w:p>
    <w:p>
      <w:pPr>
        <w:pStyle w:val="TextBody"/>
        <w:rPr>
          <w:i/>
          <w:i/>
          <w:iCs/>
        </w:rPr>
      </w:pPr>
      <w:r>
        <w:rPr>
          <w:i/>
          <w:iCs/>
        </w:rPr>
        <w:t>Samlad bedömning av måluppfyllelsen</w:t>
      </w:r>
    </w:p>
    <w:p>
      <w:pPr>
        <w:pStyle w:val="TextBody"/>
        <w:rPr/>
      </w:pPr>
      <w:r>
        <w:rPr/>
        <w:t>Målet är omfattande och består av ett antal cen</w:t>
        <w:softHyphen/>
        <w:t>trala delar i sjukskrivningsprocessen. Mål</w:t>
        <w:softHyphen/>
        <w:t>upp</w:t>
        <w:softHyphen/>
        <w:t>fyllelsen för dessa delar är givetvis på varie</w:t>
        <w:softHyphen/>
        <w:t>rande nivå men regeringens samlade upp</w:t>
        <w:softHyphen/>
        <w:t>fattning är att målet inte är uppfyllt. En starkt vägande anled</w:t>
        <w:softHyphen/>
        <w:t>ning till denna bedömning är att sjukfallen fort</w:t>
        <w:softHyphen/>
        <w:t>farande i allt för stor utsträckning präglas av pas</w:t>
        <w:softHyphen/>
        <w:t>sivitet och väntan. Insatser för att få tillbaka människor i arbete sätts in i för liten utsträck</w:t>
        <w:softHyphen/>
        <w:t xml:space="preserve">ning och alltför sent i sjukfallet. </w:t>
      </w:r>
    </w:p>
    <w:p>
      <w:pPr>
        <w:pStyle w:val="TextBodyIndent"/>
        <w:rPr/>
      </w:pPr>
      <w:r>
        <w:rPr/>
        <w:t>Det bedrivs en omfattande samverkan mellan Försäkringskassan och andra aktörer inom reha</w:t>
        <w:softHyphen/>
        <w:t>biliteringsområdet. Särskilt samverkan med arbetsförmedlingen har utvecklats under senare år. Ännu saknas dock en mer samlad resultat</w:t>
        <w:softHyphen/>
        <w:t>redovisning av detta vilket medför att det är svårt att bedöma insatsernas betydelse för att uppfylla målet.</w:t>
      </w:r>
    </w:p>
    <w:p>
      <w:pPr>
        <w:pStyle w:val="TextBodyIndent"/>
        <w:rPr/>
      </w:pPr>
      <w:r>
        <w:rPr/>
        <w:t>Stora satsningar görs för att förbättra sjuk</w:t>
        <w:softHyphen/>
        <w:t>skrivningsprocessen vilket innebär att regeringen har förhoppningar om förbättrade resultat de närmaste åren. Försäkringskassan sätter stor tilltro till den handlingsplan för sjukförsäkrings</w:t>
        <w:softHyphen/>
        <w:t>administrationens utvecklings</w:t>
        <w:softHyphen/>
        <w:t>insatser som tagits fram. Handlingsplanen planeras att genomföras successivt under 2007 och innebär bl.a. att kapa</w:t>
        <w:softHyphen/>
        <w:t>citet sätts in tidigare i sjukskrivningsprocessen genom omdisponering av personalresurser.</w:t>
      </w:r>
    </w:p>
    <w:p>
      <w:pPr>
        <w:pStyle w:val="Rubrik4utannumrering"/>
        <w:numPr>
          <w:ilvl w:val="0"/>
          <w:numId w:val="0"/>
        </w:numPr>
        <w:ind w:left="0" w:hanging="0"/>
        <w:rPr/>
      </w:pPr>
      <w:r>
        <w:rPr/>
        <w:t>Mål 3</w:t>
      </w:r>
    </w:p>
    <w:p>
      <w:pPr>
        <w:pStyle w:val="TextBody"/>
        <w:rPr/>
      </w:pPr>
      <w:r>
        <w:rPr>
          <w:i/>
          <w:iCs/>
        </w:rPr>
        <w:t>Försäkringskassan skall bidra till ökad kunskap om resultat av vidtagna åtgärder för ökad hälsa och minskad sjukfrånvaro.</w:t>
      </w:r>
    </w:p>
    <w:p>
      <w:pPr>
        <w:pStyle w:val="TextBody"/>
        <w:rPr/>
      </w:pPr>
      <w:r>
        <w:rPr/>
        <w:t>Under 2004 påbörjades ett informationsarbete som ska vara långsiktigt och konsekvent över flera år. Det övergripande budskapet i detta kampanjarbete är att sjukförsäkringen är en för</w:t>
        <w:softHyphen/>
        <w:t>säkring som ger ersättning i den utsträckning arbetsförmågan är nedsatt på grund av sjukdom. Syftet med informationen är att öka kunska</w:t>
        <w:softHyphen/>
        <w:t>perna om sjukförsäkringen, vidta före</w:t>
        <w:softHyphen/>
        <w:t>byggande åtgärder för att sänka sjukfrånvaron samt skapa rätt förväntningar på Försäkrings</w:t>
        <w:softHyphen/>
        <w:t xml:space="preserve">kassan. </w:t>
      </w:r>
    </w:p>
    <w:p>
      <w:pPr>
        <w:pStyle w:val="TextBodyIndent"/>
        <w:rPr>
          <w:b/>
          <w:b/>
        </w:rPr>
      </w:pPr>
      <w:r>
        <w:rPr/>
        <w:t>Måluppfyllelsen är svår att verifiera. Åtgärder är genomförda, men det är inte möjligt att här</w:t>
        <w:softHyphen/>
        <w:t>leda resultatutveckling till respektive åtgärd. Rege</w:t>
        <w:softHyphen/>
        <w:t>ringen, i likhet med Försäkringskassan, anser därför att målet endast delvis är uppfyllt.</w:t>
      </w:r>
    </w:p>
    <w:p>
      <w:pPr>
        <w:pStyle w:val="Rubrik4utannumrering"/>
        <w:numPr>
          <w:ilvl w:val="0"/>
          <w:numId w:val="0"/>
        </w:numPr>
        <w:ind w:left="0" w:hanging="0"/>
        <w:rPr/>
      </w:pPr>
      <w:r>
        <w:rPr/>
        <w:t>Arbetsskademål</w:t>
      </w:r>
    </w:p>
    <w:p>
      <w:pPr>
        <w:pStyle w:val="TextBody"/>
        <w:rPr/>
      </w:pPr>
      <w:r>
        <w:rPr>
          <w:i/>
          <w:iCs/>
        </w:rPr>
        <w:t>Likformigheten i beslut om livränta till följd av arbetssjukdom skall öka. Osakliga skillnader i utfall vid prövning av arbetsskada för kvin</w:t>
        <w:softHyphen/>
        <w:t>nor och män skall minska.</w:t>
      </w:r>
    </w:p>
    <w:p>
      <w:pPr>
        <w:pStyle w:val="TextBody"/>
        <w:rPr/>
      </w:pPr>
      <w:r>
        <w:rPr/>
        <w:t>Andelen bifall på ansökan om arbetsskade</w:t>
        <w:softHyphen/>
        <w:t>liv</w:t>
        <w:softHyphen/>
        <w:t xml:space="preserve">ränta har sjunkit 2006 jämfört med 2005. Bifallsfrekvensen 2006 var 27,4 procent jämfört med 31,8 procent 2005. Variationen mellan olika län är stor. I Värmland var bifallsfrekvensen 36,6 procent jämfört med 26,9 i det närbelägna Örebro län. </w:t>
      </w:r>
    </w:p>
    <w:p>
      <w:pPr>
        <w:pStyle w:val="TextBodyIndent"/>
        <w:rPr/>
      </w:pPr>
      <w:r>
        <w:rPr/>
        <w:t>Skillnaden i utfall för kvinnor och män är också betydande. Bifallsfrekvensen för kvinnor är 21,5 procent jämfört med 33,8 procent för männen. Ett syfte med den ändring av bevis</w:t>
        <w:softHyphen/>
        <w:t>regeln i arbetsskadeförsäkringen som gjordes 2002 var att minska skillnaderna i utfall av för</w:t>
        <w:softHyphen/>
        <w:t>säkringen mellan kvinnor och män. En studie som Försäkringskassan genomfört av ärenden avseende besvär från rörelseorganen som beslu</w:t>
        <w:softHyphen/>
        <w:t>tats enligt dessa regler under perioden januari 2005 till mars 2006 ger visst stöd för att ett något jämnare utfall åstadkommits.</w:t>
      </w:r>
    </w:p>
    <w:p>
      <w:pPr>
        <w:pStyle w:val="TextBodyIndent"/>
        <w:rPr/>
      </w:pPr>
      <w:r>
        <w:rPr/>
        <w:t>Även om en viss variation i beviljandefrekvens kan förklaras med skillnader i näringslivs</w:t>
        <w:softHyphen/>
        <w:t>struk</w:t>
        <w:softHyphen/>
        <w:t>tur, befolkningens sammansättning osv. så är variationerna för stora och målet har därför inte uppnåtts.</w:t>
      </w:r>
    </w:p>
    <w:p>
      <w:pPr>
        <w:pStyle w:val="TextBodyIndent"/>
        <w:rPr/>
      </w:pPr>
      <w:r>
        <w:rPr/>
        <w:t>Den svenska arbetsskadeförsäkringens konst</w:t>
        <w:softHyphen/>
        <w:t>ruktion med ett generellt skadebegrepp har den fördelen att nya kunskaper om arbetsmiljöns betydelse för hälsan kan beaktas vid prövning av ärenden. Nackdelen är dock svårigheten att åstadkomma en rättvis och likformig tillämpning av försäkringen. Det är väsentligt att Försäk</w:t>
        <w:softHyphen/>
        <w:t>ringskassan vidtar ytterligare åtgärder i syfte att åstadkomma en bättre likformighet.</w:t>
      </w:r>
    </w:p>
    <w:p>
      <w:pPr>
        <w:pStyle w:val="TextBodyIndent"/>
        <w:rPr/>
      </w:pPr>
      <w:r>
        <w:rPr/>
        <w:t>Försäkringskassan har tagit initiativ till en fördjupad analys av orsakerna till skillnaderna i beviljandefrekvens mellan kvinnor och män.</w:t>
      </w:r>
    </w:p>
    <w:p>
      <w:pPr>
        <w:pStyle w:val="TextBodyIndent"/>
        <w:rPr/>
      </w:pPr>
      <w:r>
        <w:rPr/>
      </w:r>
    </w:p>
    <w:p>
      <w:pPr>
        <w:pStyle w:val="TextBody"/>
        <w:rPr/>
      </w:pPr>
      <w:r>
        <w:rPr>
          <w:i/>
          <w:iCs/>
        </w:rPr>
        <w:t xml:space="preserve">Senast vid utgången av 2006 skall 75 procent av dem som ansökt om arbetsskadelivränta få beslut inom 365 dagar från ansökningsdagen. </w:t>
      </w:r>
    </w:p>
    <w:p>
      <w:pPr>
        <w:pStyle w:val="TextBody"/>
        <w:rPr/>
      </w:pPr>
      <w:r>
        <w:rPr/>
        <w:t>Försäkringskassan har under 2006 delat upp handläggningen av arbetsskadeärenden i två grupper, ansökningar inkomna före respektive efter den 1 januari 2006. Handläggningen av den första gruppen ärenden har koncentrerats till fem enheter i landet och övriga ärenden hanteras på en enhet i respektive län. Genomströmnings</w:t>
        <w:softHyphen/>
        <w:t>tiderna för samtliga ärenden har sjunkit under året med 50 dagar om man mäter värdet vid tredje kvartilen. Försäkrade vars ansökan kom</w:t>
        <w:softHyphen/>
        <w:t>mit till Försäkringskassan efter den 1 januari 2006 har i 75 procent av fallen fått beslut inom 145 dagar. Under de senaste två åren har antalet ännu inte beslutade ärenden sjunkit kraftigt från cirka 25 000 till cirka 11 000 vid utgången av 2006. Ärendebalansen har därefter sjunkit ytter</w:t>
        <w:softHyphen/>
        <w:t>ligare. Detta har delvis varit möjligt genom att antalet ansökningar om arbetsskadelivränta minskat som en följd av den minskade sjukfrån</w:t>
        <w:softHyphen/>
        <w:t>varon.</w:t>
      </w:r>
    </w:p>
    <w:p>
      <w:pPr>
        <w:pStyle w:val="TextBodyIndent"/>
        <w:rPr/>
      </w:pPr>
      <w:r>
        <w:rPr/>
        <w:t>Utvecklingen har varit positiv men målet har inte uppnåtts. Genomströmningstiderna för arbetsskadeärenden har under 2007 förkortats och förmodas bli 120 dagar till årsskiftet 2007/08.</w:t>
      </w:r>
    </w:p>
    <w:p>
      <w:pPr>
        <w:pStyle w:val="Rubrik4utannumrering"/>
        <w:numPr>
          <w:ilvl w:val="0"/>
          <w:numId w:val="0"/>
        </w:numPr>
        <w:ind w:left="0" w:hanging="0"/>
        <w:rPr/>
      </w:pPr>
      <w:r>
        <w:rPr/>
        <w:t>Integrationspolitiskt mål</w:t>
      </w:r>
    </w:p>
    <w:p>
      <w:pPr>
        <w:pStyle w:val="TextBody"/>
        <w:rPr/>
      </w:pPr>
      <w:r>
        <w:rPr>
          <w:i/>
          <w:iCs/>
        </w:rPr>
        <w:t>Skillnaderna i sjukfrånvaro mellan utrikes födda och födda i Sverige skall minska.</w:t>
      </w:r>
    </w:p>
    <w:p>
      <w:pPr>
        <w:pStyle w:val="TextBody"/>
        <w:rPr/>
      </w:pPr>
      <w:r>
        <w:rPr/>
        <w:t>Antalet utbetalda sjukpenningdagar i befolk</w:t>
        <w:softHyphen/>
        <w:t xml:space="preserve">ningen är högre bland utrikes än inrikes födda vid en gruppjämförelse och en större andel av utrikes födda får aktivitets- eller sjukersättning än födda i Sverige. Skillnaderna inom gruppen utrikes födda är dock stora beroende på t.ex. nationalitet, ålder och kön. </w:t>
      </w:r>
    </w:p>
    <w:p>
      <w:pPr>
        <w:pStyle w:val="TextBodyIndent"/>
        <w:rPr/>
      </w:pPr>
      <w:r>
        <w:rPr/>
        <w:t>När det gäller sjukpenning får svenskfödda kvinnor något fler sjukpenningdagar utbetalda än utrikes födda kvinnor. Sett över tid är det för de svenskfödda kvinnorna som antalet utbetalda sjukpenningdagar ökat mest. En orsak till denna skillnad är en lägre förvärvsfrekvens för de utri</w:t>
        <w:softHyphen/>
        <w:t>kes födda kvinnorna. Sett över tid har nybe</w:t>
        <w:softHyphen/>
        <w:t>vil</w:t>
        <w:softHyphen/>
        <w:t>jandet av förtidspension, sjukbidrag – fr.o.m. 2003 aktivitets- eller sjukersättning – utvecklats på liknande sätt bland utrikes- och inrikes födda. I båda grupperna har köns</w:t>
        <w:softHyphen/>
        <w:t>skillna</w:t>
        <w:softHyphen/>
        <w:t xml:space="preserve">derna dessutom ökat under de senaste 10 åren, men betydligt snabbare i den svenskfödda befolkningen än i den utrikes födda. </w:t>
      </w:r>
    </w:p>
    <w:p>
      <w:pPr>
        <w:pStyle w:val="TextBodyIndent"/>
        <w:rPr/>
      </w:pPr>
      <w:r>
        <w:rPr/>
        <w:t>Gruppen utrikes födda är överrepresenterade bland dem som får avslag på begäran om sjuk</w:t>
        <w:softHyphen/>
        <w:t>penning eller som får sin ersättning indragen. En förklaring till detta är att personer i denna grupp är arbetslösa i högre utsträckning än genom</w:t>
        <w:softHyphen/>
        <w:t>snittet. Därmed prövas arbetsförmågan mot normalt förekommande arbete på hela arbets</w:t>
        <w:softHyphen/>
        <w:t>marknaden.</w:t>
      </w:r>
    </w:p>
    <w:p>
      <w:pPr>
        <w:pStyle w:val="TextBodyIndent"/>
        <w:rPr/>
      </w:pPr>
      <w:r>
        <w:rPr/>
        <w:t>Målet är inte uppfyllt, skillnaderna i sjukfrån</w:t>
        <w:softHyphen/>
        <w:t>varo mellan utrikes födda och inrikes födda är ungefär lika stora som de varit tidigare år.</w:t>
      </w:r>
    </w:p>
    <w:p>
      <w:pPr>
        <w:pStyle w:val="TextBody"/>
        <w:rPr>
          <w:b/>
          <w:b/>
        </w:rPr>
      </w:pPr>
      <w:r>
        <w:rPr>
          <w:b/>
        </w:rPr>
      </w:r>
    </w:p>
    <w:p>
      <w:pPr>
        <w:pStyle w:val="TextBody"/>
        <w:rPr>
          <w:i/>
          <w:i/>
        </w:rPr>
      </w:pPr>
      <w:r>
        <w:rPr>
          <w:i/>
        </w:rPr>
        <w:t>Ungdomars hälsa i arbetslivet</w:t>
      </w:r>
    </w:p>
    <w:p>
      <w:pPr>
        <w:pStyle w:val="TextBody"/>
        <w:rPr/>
      </w:pPr>
      <w:r>
        <w:rPr/>
        <w:t>Totala antalet nettodagar (sjukpenning, rehabi</w:t>
        <w:softHyphen/>
        <w:t>literingspenning och aktivitetsersättning) för ungdomsgrupperna vilket utgörs av personer mellan 19–30 år, följer i stort sett samma utveck</w:t>
        <w:softHyphen/>
        <w:t>ling som åldersgruppen 30–64 år. Undantaget är dock gruppen 20–24 år. Den gruppens antal nettodagar med aktivitetsersättning har ökat samtidigt som den har den lägsta minsk</w:t>
        <w:softHyphen/>
        <w:t>ningen när det gäller nettodagar med sjuk</w:t>
        <w:softHyphen/>
        <w:t xml:space="preserve">penning. </w:t>
      </w:r>
    </w:p>
    <w:p>
      <w:pPr>
        <w:pStyle w:val="TextBodyIndent"/>
        <w:rPr/>
      </w:pPr>
      <w:r>
        <w:rPr/>
        <w:t>Antalet unga individer per 1 000 försäkrade med sjukpenning följer samma utveckling som övriga åldersgrupper i fråga om nettodagar. Orsakerna till sjukskrivning har till viss del för</w:t>
        <w:softHyphen/>
        <w:t>skjutits från somatiska besvär till psykiska sjuk</w:t>
        <w:softHyphen/>
        <w:t xml:space="preserve">domar, främst bland yngre och kvinnor. </w:t>
      </w:r>
    </w:p>
    <w:p>
      <w:pPr>
        <w:pStyle w:val="TextBodyIndent"/>
        <w:rPr/>
      </w:pPr>
      <w:r>
        <w:rPr/>
        <w:t>Nybeviljandet av aktivitetsersättning bland 19-åringar har under de senaste åren ökat påtag</w:t>
        <w:softHyphen/>
        <w:t>ligt, eftersom i denna åldersgrupp numera ingår de personer som på grund av regeländringen 2003 aldrig hade möjlighet få aktivitetsersättning när de var 16–18 år gamla, men ökningen beror till stor del på att fler i den åldern har beviljats aktivitetsersättning med anledning av förlängd skolgång på grundskole- eller gymnasienivå på grund av funktionshinder.</w:t>
      </w:r>
    </w:p>
    <w:p>
      <w:pPr>
        <w:pStyle w:val="TextBodyIndent"/>
        <w:rPr/>
      </w:pPr>
      <w:r>
        <w:rPr/>
        <w:t>När det gäller indikatorn andelen unga med handikappförmåner som också har aktivitets</w:t>
        <w:softHyphen/>
        <w:t>ersättning skedde en betydande ökning av ande</w:t>
        <w:softHyphen/>
        <w:t>len.</w:t>
      </w:r>
    </w:p>
    <w:p>
      <w:pPr>
        <w:pStyle w:val="TextBodyIndent"/>
        <w:rPr/>
      </w:pPr>
      <w:r>
        <w:rPr/>
        <w:t xml:space="preserve">När samtliga indikatorer studeras utifrån ett könsperspektiv framgår att kvinnorna vanligen står för den största andelen med ersättning, med undantag för aktivitetsersättning i de yngsta åldersgrupperna. </w:t>
      </w:r>
    </w:p>
    <w:p>
      <w:pPr>
        <w:pStyle w:val="TextBodyIndent"/>
        <w:rPr/>
      </w:pPr>
      <w:r>
        <w:rPr/>
        <w:t>Om indikatorerna studeras från ett geogra</w:t>
        <w:softHyphen/>
        <w:t>fiskt perspektiv följer länen i stort sett samma utveckling, förutom indikatorn nya aktivitets</w:t>
        <w:softHyphen/>
        <w:t>ersättningar per 1 000 försäkrade. Här råder stora variationer bland länen i alla åldersgrupper.</w:t>
      </w:r>
    </w:p>
    <w:p>
      <w:pPr>
        <w:pStyle w:val="TextBodyIndent"/>
        <w:rPr/>
      </w:pPr>
      <w:r>
        <w:rPr/>
        <w:t>Försäkringskassan konstaterar i rapporten Unga med aktivitets- och sjukersättning – vilka är det? (Analyserar 2007:8) att det sedan slutet av 1990-talet har skett en påtaglig ökning av antalet personer i åldrarna 20–39 år som varje år beviljas förtidspen</w:t>
        <w:softHyphen/>
        <w:t>sion, fr.o.m. 2003 ersatt av aktivitets- och sjuk</w:t>
        <w:softHyphen/>
        <w:t>ersättning.</w:t>
      </w:r>
    </w:p>
    <w:p>
      <w:pPr>
        <w:pStyle w:val="TextBodyIndent"/>
        <w:rPr/>
      </w:pPr>
      <w:r>
        <w:rPr/>
        <w:t>Rapporten visar sammanfattningsvis att de unga personer som under senare år beviljats akti</w:t>
        <w:softHyphen/>
        <w:t>vitets- eller sjukersättning har omfattande erfa</w:t>
        <w:softHyphen/>
        <w:t>renhet av såväl sjukskrivning som arbetslöshet. Jämförelsen över tid visar att det framför allt är erfarenheten av lång arbetslöshet som skiljer dagens unga med aktivitets- eller sjukersättning från gårdagens. Dessutom framstår låg utbild</w:t>
        <w:softHyphen/>
        <w:t>ning som en tydlig riskfaktor. Kvinnor är över</w:t>
        <w:softHyphen/>
        <w:t xml:space="preserve">representerade i den studerade gruppen. </w:t>
      </w:r>
    </w:p>
    <w:p>
      <w:pPr>
        <w:pStyle w:val="TextBodyIndent"/>
        <w:rPr/>
      </w:pPr>
      <w:r>
        <w:rPr/>
        <w:t xml:space="preserve">Rapporten är i första hand beskrivande, varför det kan finnas anledning att vara försiktig med vilka slutsatser som ska dras när det gäller rena orsakssamband, men den visar att den studerade gruppen haft problem med sjukskrivning och arbetslöshet långt innan beslutet om aktivitets- och sjukersättning fattades. </w:t>
      </w:r>
    </w:p>
    <w:p>
      <w:pPr>
        <w:pStyle w:val="TextBodyIndent"/>
        <w:rPr/>
      </w:pPr>
      <w:r>
        <w:rPr/>
        <w:t>Resultaten visar dels att det krävs breda insat</w:t>
        <w:softHyphen/>
        <w:t>ser för att bättre kunna förebygga utslagningen av unga människor från arbetsmarknaden, dels att en djupare analys av personer med hög grad av både arbetslöshet och lång sjukskrivning borde göras med avseende på i vilken utsträck</w:t>
        <w:softHyphen/>
        <w:t>ning det är fråga om samverkande faktorer.</w:t>
      </w:r>
    </w:p>
    <w:p>
      <w:pPr>
        <w:pStyle w:val="Heading3"/>
        <w:numPr>
          <w:ilvl w:val="2"/>
          <w:numId w:val="2"/>
        </w:numPr>
        <w:rPr/>
      </w:pPr>
      <w:bookmarkStart w:id="25" w:name="__RefHeading___Toc177465084"/>
      <w:bookmarkEnd w:id="25"/>
      <w:r>
        <w:rPr/>
        <w:t>Analys och slutsatser</w:t>
      </w:r>
    </w:p>
    <w:p>
      <w:pPr>
        <w:pStyle w:val="TextBody"/>
        <w:rPr/>
      </w:pPr>
      <w:r>
        <w:rPr/>
        <w:t>Historiskt sett har det funnits ett starkt sam</w:t>
        <w:softHyphen/>
        <w:t>band mellan sysselsättning och sjukfrånvaro. När sysselsättningen har ökat har även sjukfrån</w:t>
        <w:softHyphen/>
        <w:t>varon ökat. Minskningen av sjukfrånvaron den senaste tiden är därför särskilt intressant mot bakgrund av den positiva utveckling som skett på arbetsmarknaden. Att sjukfrånvaron sjunker trots ökat antal arbetstillfällen har troligen flera för</w:t>
        <w:softHyphen/>
        <w:t>klaringar, bl.a. kan Försäkringskassans insat</w:t>
        <w:softHyphen/>
        <w:t>ser för att minska sjukfrånvaron ha haft stor bety</w:t>
        <w:softHyphen/>
        <w:t xml:space="preserve">delse. </w:t>
      </w:r>
    </w:p>
    <w:p>
      <w:pPr>
        <w:pStyle w:val="TextBodyIndent"/>
        <w:rPr/>
      </w:pPr>
      <w:r>
        <w:rPr/>
        <w:t>Försäkringskassan har bl.a. förbättrat den för</w:t>
        <w:softHyphen/>
        <w:t>säkringsmässiga tillämpningen, ett arbete som regeringen förutsätter även fortsättningsvis kommer att bedrivas långsiktigt och med hög intensitet. Trots Försäkringskassans insatser finns det emellertid fortfarande brister som måste rättas till. Det råder fortsatt stora variatio</w:t>
        <w:softHyphen/>
        <w:t>ner i sjuk</w:t>
        <w:softHyphen/>
        <w:t>frånvaron både över tid och mellan olika delar av landet vilket bl.a. kan bero på otydliga bedömnings</w:t>
        <w:softHyphen/>
        <w:t>grunder för arbetsförmåga. Antalet avstäm</w:t>
        <w:softHyphen/>
        <w:t>ningsmöten har ökat men det är fort</w:t>
        <w:softHyphen/>
        <w:t>farande från en låg nivå och de sker i regel alltför sent i sjuk</w:t>
        <w:softHyphen/>
        <w:t>skrivningsperioden. Stödet till såväl arbetsgivare som sjukskrivna kan förbätt</w:t>
        <w:softHyphen/>
        <w:t>ras. En plan för åter</w:t>
        <w:softHyphen/>
        <w:t>gång i arbete upprättas både för sent och i alltför få fall vilket medför att rehabili</w:t>
        <w:softHyphen/>
        <w:t>teringsinsatser vidtas alltför sent i proces</w:t>
        <w:softHyphen/>
        <w:t xml:space="preserve">sen. Däremot har handläggningstiderna för samtliga ärendeslag förbättrats.  </w:t>
      </w:r>
    </w:p>
    <w:p>
      <w:pPr>
        <w:pStyle w:val="TextBodyIndent"/>
        <w:rPr/>
      </w:pPr>
      <w:r>
        <w:rPr/>
        <w:t>Regeringen anser att det är av yttersta vikt att åtgärder för att en sjukskriven ska komma till</w:t>
        <w:softHyphen/>
        <w:t>baka i arbete startar så snart det är möjligt. En kritisk gräns har visat sig gå vid cirka tre måna</w:t>
        <w:softHyphen/>
        <w:t>ders sjukskrivning. Det är därför oroande att det i endast tre procent av alla sjukfall som passerar denna tidpunkt finns en plan för återgång i arbete. Långa, passiva sjukskrivningar innebär risk för att den rehabiliteringspotential som finns hos en individ går förlorad och att frågan om individen skulle kunna utföra andra arbets</w:t>
        <w:softHyphen/>
        <w:t>uppgifter än dem som han eller hon inte längre klarar aktualiseras alltför sent. Regeringen anser att det behövs kraftfulla åtgärder för att åstad</w:t>
        <w:softHyphen/>
        <w:t>komma en bättre fungerande sjukskrivningspro</w:t>
        <w:softHyphen/>
        <w:t>cess.</w:t>
      </w:r>
    </w:p>
    <w:p>
      <w:pPr>
        <w:pStyle w:val="TextBodyIndent"/>
        <w:rPr/>
      </w:pPr>
      <w:r>
        <w:rPr/>
        <w:t>Antalet personer med aktivitets- och sjuk</w:t>
        <w:softHyphen/>
        <w:t>ersättning ökar inte längre. Prognoserna för 2008 och framåt visar på en successiv minskning av beståndet. Det beror främst på att allt fler övergår till ålderspension, men det finns också skäl att anta att fler kommer att återgå till arbetsmarknaden. Regeringen anser emellertid, trots den senaste utvecklingen, att alltför många personer har aktivitets- och sjukersättning i dag och att det därför måste vidtas ytterligare åtgär</w:t>
        <w:softHyphen/>
        <w:t xml:space="preserve">der för att minska detta utanförskap. </w:t>
      </w:r>
    </w:p>
    <w:p>
      <w:pPr>
        <w:pStyle w:val="TextBodyIndent"/>
        <w:rPr/>
      </w:pPr>
      <w:r>
        <w:rPr/>
        <w:t>Nybeviljandet av aktivitetsersättning visar på en ökning i de yngsta åldersgrupperna, vilket är oroande och kräver närmare analys. Främst ökar antalet nybeviljade aktivitetsersättningar bland gruppen unga som varit ute i arbetslivet. Dess</w:t>
        <w:softHyphen/>
        <w:t>utom ökar antalet nybeviljade aktivitets</w:t>
        <w:softHyphen/>
        <w:t>ersätt</w:t>
        <w:softHyphen/>
        <w:t>ningar kraftigt för den grupp som till följd av funk</w:t>
        <w:softHyphen/>
        <w:t>tionshinder har förlängd skolgång på grundskole- och gymnasienivå. Det som är sär</w:t>
        <w:softHyphen/>
        <w:t>skilt oroväckande är ökningen av psy</w:t>
        <w:softHyphen/>
        <w:t xml:space="preserve">kiska besvär hos de yngre och inte minst bland unga kvinnor. </w:t>
      </w:r>
    </w:p>
    <w:p>
      <w:pPr>
        <w:pStyle w:val="TextBodyIndent"/>
        <w:rPr/>
      </w:pPr>
      <w:r>
        <w:rPr/>
        <w:t>Sannolikheten att komma tillbaka till arbete för en person som beviljats aktivitets- eller sjuk</w:t>
        <w:softHyphen/>
        <w:t>ersättning är erfarenhetsmässigt liten. Det är därför av största vikt att motverka inflödet till aktivitets- och sjukersättning och ge de personer som är långtidssjukskrivna ett ökat och bättre stöd att återgå i arbete i stället för att bli bevil</w:t>
        <w:softHyphen/>
        <w:t>jade aktivitets- eller sjukersättning.</w:t>
      </w:r>
    </w:p>
    <w:p>
      <w:pPr>
        <w:pStyle w:val="TextBodyIndent"/>
        <w:rPr/>
      </w:pPr>
      <w:r>
        <w:rPr/>
        <w:t>Det är angeläget att eventuell arbetsförmåga tas till</w:t>
        <w:softHyphen/>
        <w:t>vara hos dem som är långtidssjukskrivna och att dessa människor ges stöd för återgång i arbete. Pilotverksamheten med förstärkta insat</w:t>
        <w:softHyphen/>
        <w:t>ser för långtidssjukskrivna (Pila), som numera bedrivs i hela landet, har hittills inte visat på några entydiga resultat, bl.a. bero</w:t>
        <w:softHyphen/>
        <w:t>ende på att alltför få av dem som gått vidare till rehabili</w:t>
        <w:softHyphen/>
        <w:t>teringsinsatser har lämnat sjukförsäk</w:t>
        <w:softHyphen/>
        <w:t>ringen. För närvarande är det därför oklart vad Pila ger för resultat. Försäkringskassan har initie</w:t>
        <w:softHyphen/>
        <w:t>rat en utvärdering av Pila som kommer att vara klar i slutet av 2007. Regeringen anser att denna utvär</w:t>
        <w:softHyphen/>
        <w:t>dering utgör ett viktigt underlag för hur Försäk</w:t>
        <w:softHyphen/>
        <w:t>ringskassan och AMS bedömer att Pila bör fort</w:t>
        <w:softHyphen/>
        <w:t>sätta under 2008. Regeringen förutsätter att de metoder och arbetssätt i Pila som bedöms vara effektiva implementeras i den reguljära ärende</w:t>
        <w:softHyphen/>
        <w:t>hand</w:t>
        <w:softHyphen/>
        <w:t xml:space="preserve">läggningen senast vid utgången av 2008. </w:t>
      </w:r>
    </w:p>
    <w:p>
      <w:pPr>
        <w:pStyle w:val="TextBodyIndent"/>
        <w:rPr/>
      </w:pPr>
      <w:r>
        <w:rPr/>
        <w:t>Finansiell samordning syftar till att genom samordnade rehabiliteringsinsatser minska utan</w:t>
        <w:softHyphen/>
        <w:t>förskapet och ge fler personer möjlighet att återgå i arbete. Regeringen ser positivt på att det bildas allt fler samordningsförbund i landet. Finansiell samordning förutsätter emellertid att det ges legitimitet för insatser som kräver sam</w:t>
        <w:softHyphen/>
        <w:t>arbete över sektorsgränserna. I detta avseende har de centrala myndigheterna en viktig uppgift. Statskontoret anser att regeringen bör ge myn</w:t>
        <w:softHyphen/>
        <w:t>digheterna ett utökat och tydligare uppdrag att stödja utvecklingen av finansiell samordning. SKL anser att myndig</w:t>
        <w:softHyphen/>
        <w:t>heterna bör bilda ett nationellt råd för detta ändamål. Regeringen vill betona att myndig</w:t>
        <w:softHyphen/>
        <w:t>heterna redan har i uppdrag att stödja utveck</w:t>
        <w:softHyphen/>
        <w:t>lingen av finansiell samordning. I detta ingår t.ex. att informera och sprida erfa</w:t>
        <w:softHyphen/>
        <w:t>renheter samt vara ett stöd i administrativa, eko</w:t>
        <w:softHyphen/>
        <w:t>nomiska och juri</w:t>
        <w:softHyphen/>
        <w:t>diska frågor angående finansiell samord</w:t>
        <w:softHyphen/>
        <w:t>ning. Det är därför en fråga för berörda myndig</w:t>
        <w:softHyphen/>
        <w:t>heter att avgöra om det krävs ett mer formalise</w:t>
        <w:softHyphen/>
        <w:t>rat samar</w:t>
        <w:softHyphen/>
        <w:t>bete, t.ex. i form av ett natio</w:t>
        <w:softHyphen/>
        <w:t>nellt råd, för att ge nödvändigt stöd åt finansiell samord</w:t>
        <w:softHyphen/>
        <w:t xml:space="preserve">ning. </w:t>
      </w:r>
    </w:p>
    <w:p>
      <w:pPr>
        <w:pStyle w:val="TextBodyIndent"/>
        <w:rPr/>
      </w:pPr>
      <w:r>
        <w:rPr/>
        <w:t>Det bedrivs en omfattande samverkan mellan Försäkringskassan och andra aktörer såsom arbetsförmedling, hälso- och sjukvård samt social</w:t>
        <w:softHyphen/>
        <w:t>tjänst. Eftersom det fortfarande saknas en samlad resultatredovisning av olika samverkans</w:t>
        <w:softHyphen/>
        <w:t>insatser går det inte att fastställa i vilken utsträckning samverkan underlättar återgång i arbete. Regeringen ser all</w:t>
        <w:softHyphen/>
        <w:t>varligt på detta och förutsätter att Försäkrings</w:t>
        <w:softHyphen/>
        <w:t>kassan och andra berörda aktörer vidtar åtgärder för att kunna redovisa resultat och effekter av sam</w:t>
        <w:softHyphen/>
        <w:t>verkans</w:t>
        <w:softHyphen/>
        <w:t>insatser.</w:t>
      </w:r>
    </w:p>
    <w:p>
      <w:pPr>
        <w:pStyle w:val="Heading2"/>
        <w:numPr>
          <w:ilvl w:val="1"/>
          <w:numId w:val="2"/>
        </w:numPr>
        <w:rPr/>
      </w:pPr>
      <w:bookmarkStart w:id="26" w:name="__RefHeading___Toc177465085"/>
      <w:bookmarkEnd w:id="26"/>
      <w:r>
        <w:rPr/>
        <w:t>Revisionens iakttagelser</w:t>
      </w:r>
    </w:p>
    <w:p>
      <w:pPr>
        <w:pStyle w:val="TextBody"/>
        <w:rPr/>
      </w:pPr>
      <w:r>
        <w:rPr/>
        <w:t>Regeringens bedömning och vidtagna åtgärder med anledning av revisionens iakttagelser redovi</w:t>
        <w:softHyphen/>
        <w:t>sas samlat under avsnitt 3.13.</w:t>
      </w:r>
    </w:p>
    <w:p>
      <w:pPr>
        <w:pStyle w:val="Heading2"/>
        <w:numPr>
          <w:ilvl w:val="1"/>
          <w:numId w:val="2"/>
        </w:numPr>
        <w:rPr/>
      </w:pPr>
      <w:bookmarkStart w:id="27" w:name="__RefHeading___Toc177465086"/>
      <w:bookmarkEnd w:id="27"/>
      <w:r>
        <w:rPr/>
        <w:t>Politikens inriktning</w:t>
      </w:r>
    </w:p>
    <w:p>
      <w:pPr>
        <w:pStyle w:val="Heading3"/>
        <w:numPr>
          <w:ilvl w:val="2"/>
          <w:numId w:val="2"/>
        </w:numPr>
        <w:spacing w:before="0" w:after="260"/>
        <w:ind w:left="851" w:hanging="851"/>
        <w:rPr/>
      </w:pPr>
      <w:bookmarkStart w:id="28" w:name="__RefHeading___Toc177465087"/>
      <w:bookmarkEnd w:id="28"/>
      <w:r>
        <w:rPr/>
        <w:t>Utgångspunkter för att få fler tillbaka till arbete</w:t>
      </w:r>
    </w:p>
    <w:p>
      <w:pPr>
        <w:pStyle w:val="TextBody"/>
        <w:rPr/>
      </w:pPr>
      <w:r>
        <w:rPr/>
        <w:t>Det är av största vikt att så många personer som möjligt kan försörja sig genom eget arbete, framför allt för deras eget välbefinnande, men även för att bibehålla välfärden. Därför är det angeläget att minska anta</w:t>
        <w:softHyphen/>
        <w:t>let män</w:t>
        <w:softHyphen/>
        <w:t>niskor i utan</w:t>
        <w:softHyphen/>
        <w:t>förskap. Detta är en mycket svår uppgift som kräver nya lösningar och för</w:t>
        <w:softHyphen/>
        <w:t>håll</w:t>
        <w:softHyphen/>
        <w:t>ningssätt. Under de senaste åren har visser</w:t>
        <w:softHyphen/>
        <w:t>ligen både den kortare sjukfrånvaron och antalet sjuk</w:t>
        <w:softHyphen/>
        <w:t>penningfall som varar mer än ett år minskat, men samtidigt kvar</w:t>
        <w:softHyphen/>
        <w:t>står problemet att de som blir sjukskrivna förblir det under lång tid och ofta hamnar i permanent utanförskap. Jämfört med andra länder är sjuk</w:t>
        <w:softHyphen/>
        <w:t>frånvaron fortfarande hög. Det är därför angelä</w:t>
        <w:softHyphen/>
        <w:t>get att åstadkomma en akti</w:t>
        <w:softHyphen/>
        <w:t>vare sjukskriv</w:t>
        <w:softHyphen/>
        <w:t>nings</w:t>
        <w:softHyphen/>
        <w:t>process med tidiga insatser för att indivi</w:t>
        <w:softHyphen/>
        <w:t>dernas arbetsförmåga i högre utsträckning ska tas till</w:t>
        <w:softHyphen/>
        <w:t>vara. Det är också viktigt att ersättning bara betalas ut till dem som inte kan arbeta på grund av sjukdom.</w:t>
      </w:r>
    </w:p>
    <w:p>
      <w:pPr>
        <w:pStyle w:val="TextBodyIndent"/>
        <w:rPr/>
      </w:pPr>
      <w:r>
        <w:rPr/>
        <w:t>Det finns enligt regeringens mening tydliga brister i de principer som styr försäkrings</w:t>
        <w:softHyphen/>
        <w:t>syste</w:t>
        <w:softHyphen/>
        <w:t>mens utformning, vilket även bl.a. Socialförsäk</w:t>
        <w:softHyphen/>
        <w:t>ringsutredningen har framhållit i sitt betänkande (SOU 2006:86). Det finns behov av att struktu</w:t>
        <w:softHyphen/>
        <w:t>rellt reformera bl.a. sjukförsäkringen. Rege</w:t>
        <w:softHyphen/>
        <w:t>ringen avi</w:t>
        <w:softHyphen/>
        <w:t>serade i budgetpropositionen 2007 (prop. 2006/07:1) att en parlamentarisk utred</w:t>
        <w:softHyphen/>
        <w:t>ning av socialförsäkringen skulle tillsättas. Ett sådant långsiktigt arbete bör enligt regeringens mening komma igång så snart som möjligt.</w:t>
      </w:r>
    </w:p>
    <w:p>
      <w:pPr>
        <w:pStyle w:val="TextBodyIndent"/>
        <w:rPr/>
      </w:pPr>
      <w:r>
        <w:rPr/>
        <w:t>Detta strukturella arbete kan dock inte tillåtas begränsa regeringens handlingsutrymme att vidta nöd</w:t>
        <w:softHyphen/>
        <w:t>vändiga förändringar under arbetets gång. Redan nu måste enligt regeringens mening olika insat</w:t>
        <w:softHyphen/>
        <w:t>ser initieras. Det är särskilt viktigt att genomföra insatser som motverkar att personer via långvarig sjukskrivning hamnar i permanent utanförskap. Likaså måste de som redan är lång</w:t>
        <w:softHyphen/>
        <w:t>tidssjukskrivna eller har aktivitets- eller sjuk</w:t>
        <w:softHyphen/>
        <w:t>ersättning om möjligt stödjas till återgång i arbete. Det är även angeläget för försäkringens trovärdighet att obehörigt nyttjande av försäk</w:t>
        <w:softHyphen/>
        <w:t>ringen förhindras (se vidare Administrationen av socialförsäkringen).</w:t>
      </w:r>
    </w:p>
    <w:p>
      <w:pPr>
        <w:pStyle w:val="TextBodyIndent"/>
        <w:rPr/>
      </w:pPr>
      <w:r>
        <w:rPr/>
      </w:r>
    </w:p>
    <w:p>
      <w:pPr>
        <w:pStyle w:val="TextBodyIndent"/>
        <w:rPr/>
      </w:pPr>
      <w:r>
        <w:rPr/>
      </w:r>
    </w:p>
    <w:p>
      <w:pPr>
        <w:pStyle w:val="TextBodyIndent"/>
        <w:rPr/>
      </w:pPr>
      <w:r>
        <w:rPr/>
        <w:t>Regeringen presenterar nu ett samlat åtgärds</w:t>
        <w:softHyphen/>
        <w:t>paket för att få en välfungerande sjukförsäkring med fler vägar tillbaka till arbete. Delar av åtgärdspaketet kan påbörjas eller genomföras redan under hösten 2007 eller fr.o.m. den 1 januari 2008, medan andra åtgärder kräver ytterligare utredningsinsatser innan slutliga för</w:t>
        <w:softHyphen/>
        <w:t>slag kan lämnas. Ambitionen är att förslagen i åtgärdspaketet ska kunna redovisas i sin helhet under hösten 2007 så att de kan träda i kraft under 2008 och i början av 2009. I det följande redovisas huvud</w:t>
        <w:softHyphen/>
        <w:t>dra</w:t>
        <w:softHyphen/>
        <w:t>gen i åtgärdspaketet.</w:t>
      </w:r>
    </w:p>
    <w:p>
      <w:pPr>
        <w:pStyle w:val="Heading3"/>
        <w:numPr>
          <w:ilvl w:val="2"/>
          <w:numId w:val="2"/>
        </w:numPr>
        <w:rPr/>
      </w:pPr>
      <w:bookmarkStart w:id="29" w:name="__RefHeading___Toc177465088"/>
      <w:r>
        <w:rPr/>
        <w:t>Åtgärder inom sjukförsäkringen för att bryta ökat utanförskap</w:t>
      </w:r>
      <w:bookmarkEnd w:id="29"/>
      <w:r>
        <w:rPr/>
        <w:t xml:space="preserve"> </w:t>
      </w:r>
    </w:p>
    <w:p>
      <w:pPr>
        <w:pStyle w:val="TextBody"/>
        <w:rPr/>
      </w:pPr>
      <w:r>
        <w:rPr/>
        <w:t>Sjukförsäkringen måste bli mer förutsägbar och ge bättre drivkrafter för återgång i arbete. Den försäkrade måste även känna ett eget tydligt ansvar för att försöka komma tillbaka till arbete. Aktiva rehabiliteringsinsatser och förbättrat stöd kombinerat med individens motivation och engagemang är avgörande för att återgång i arbete ska lyckas. Ju längre tid ett sjukfall pågår, desto mindre är sannolikheten att den sjuk</w:t>
        <w:softHyphen/>
        <w:t xml:space="preserve">skrivne kan komma tillbaka till arbete. Det är därför särskilt viktigt med tidiga insatser. </w:t>
      </w:r>
    </w:p>
    <w:p>
      <w:pPr>
        <w:pStyle w:val="TextBodyIndent"/>
        <w:rPr/>
      </w:pPr>
      <w:r>
        <w:rPr/>
        <w:t>Åtgärderna måste vara väl anpassade till pro</w:t>
        <w:softHyphen/>
        <w:t>blembilden. Inte minst krävs en nära anknytning till arbetsmarknaden för att insatser som stödjer återgång i arbete ska lyckas. Rehabili</w:t>
        <w:softHyphen/>
        <w:t>tering kan bestå av social rehabilitering, medi</w:t>
        <w:softHyphen/>
        <w:t>cinsk rehabi</w:t>
        <w:softHyphen/>
        <w:t>litering och arbetslivsinriktad reha</w:t>
        <w:softHyphen/>
        <w:t>bilitering. Den arbetslivsinriktade rehabili</w:t>
        <w:softHyphen/>
        <w:t>teringen kan i sin tur delas upp i arbets</w:t>
        <w:softHyphen/>
        <w:t>plats</w:t>
        <w:softHyphen/>
        <w:t>inriktad rehabilitering och arbetsmark</w:t>
        <w:softHyphen/>
        <w:t>nads</w:t>
        <w:softHyphen/>
        <w:t>inriktad rehabilitering. Nedan redovisas åtgärder för att förbättra framför allt den arbets</w:t>
        <w:softHyphen/>
        <w:t>plats</w:t>
        <w:softHyphen/>
        <w:t>inriktade rehabiliteringen och den medicinska rehabiliteringen. Regeringen föreslår att sammantaget 3,4 miljarder kronor avsätts för dessa ändamål under åren 2008–2010.</w:t>
      </w:r>
    </w:p>
    <w:p>
      <w:pPr>
        <w:pStyle w:val="TextBodyIndent"/>
        <w:rPr/>
      </w:pPr>
      <w:r>
        <w:rPr/>
      </w:r>
    </w:p>
    <w:p>
      <w:pPr>
        <w:pStyle w:val="TextBody"/>
        <w:jc w:val="left"/>
        <w:rPr/>
      </w:pPr>
      <w:r>
        <w:rPr>
          <w:i/>
          <w:iCs/>
        </w:rPr>
        <w:t>En rehabiliteringskedja införs – förbättrar sjukskrivningsprocessen och bedömningen av arbetsförmåga</w:t>
      </w:r>
    </w:p>
    <w:p>
      <w:pPr>
        <w:pStyle w:val="TextBody"/>
        <w:rPr/>
      </w:pPr>
      <w:r>
        <w:rPr/>
        <w:t>Vid ett sjukfall ska arbetsförmågan enligt gäl</w:t>
        <w:softHyphen/>
        <w:t>lande regler prövas i första hand mot det arbete som den försäkrade är sjukskriven från. Därefter prövas först möjlig</w:t>
        <w:softHyphen/>
        <w:t>heterna till andra arbetsupp</w:t>
        <w:softHyphen/>
        <w:t>gifter hos den egna arbetsgivaren och slutligen till annat arbete på arbetsmarknaden. Detta har kommit att tilläm</w:t>
        <w:softHyphen/>
        <w:t>pas så att en återgång i tidigare arbete i det när</w:t>
        <w:softHyphen/>
        <w:t>maste måste uteslutas innan nästa steg i pro</w:t>
        <w:softHyphen/>
        <w:t>ces</w:t>
        <w:softHyphen/>
        <w:t>sen prövas. Processen går därige</w:t>
        <w:softHyphen/>
        <w:t>nom så lång</w:t>
        <w:softHyphen/>
        <w:t>samt att den rehabiliteringspotential som inled</w:t>
        <w:softHyphen/>
        <w:t>nings</w:t>
        <w:softHyphen/>
        <w:t>vis finns ofta hinner gå förlorad med lång</w:t>
        <w:softHyphen/>
        <w:t>tids</w:t>
        <w:softHyphen/>
        <w:t>sjukskrivning, aktivitets- och sjukersättning och i värsta fall permanent utan</w:t>
        <w:softHyphen/>
        <w:t>förskap som följd.</w:t>
      </w:r>
    </w:p>
    <w:p>
      <w:pPr>
        <w:pStyle w:val="TextBodyIndent"/>
        <w:rPr/>
      </w:pPr>
      <w:r>
        <w:rPr/>
        <w:t>Den nuvarande processen ska därför ersättas med en rehabiliteringskedja med preciserade tidsgränser för de olika momenten vid pröv</w:t>
        <w:softHyphen/>
        <w:t>ningen av arbetsförmågan och med en tydligare utgångspunkt i individens förmåga och behov. Härigenom klargörs också behovet av tidiga insatser liksom arbetsgivarens ansvar.</w:t>
      </w:r>
    </w:p>
    <w:p>
      <w:pPr>
        <w:pStyle w:val="TextBodyIndent"/>
        <w:rPr/>
      </w:pPr>
      <w:r>
        <w:rPr/>
        <w:t>Det är viktigt att så tidigt som möjligt upp</w:t>
        <w:softHyphen/>
        <w:t>märksamma sjukfall där arbetsoförmågan inte är av tillfällig och övergående natur. Därför bör en plan för återgång i arbete upprättas i de fall det finns risk för en längre tids sjukfrånvaro. I denna bör behovet av åtgärder och insatser preciseras. Ökade krav kommer att ställas på den försäkrade att förse Försäkringskassan med de underlag som behövs för bedömningarna. Senast efter tre månaders sjukfrånvaro ska prövas om den för</w:t>
        <w:softHyphen/>
        <w:t>säkrade kan utföra andra arbetsuppgifter hos arbetsgivaren än sina vanliga. Om arbetsgivaren inte kan erbjuda lämpliga arbetsuppgifter och sjukfallet riskerar att bli långvarigt ska kontakt etableras med Arbetsförmedlingen om sjuk</w:t>
        <w:softHyphen/>
        <w:t>domen inte är sådan att allt arbete är uteslutet. Därigenom ges den sjukskrivne möjlighet att finna andra vägar tillbaka till arbete. Senast efter sex månaders sjukskrivning bedöms arbetsför</w:t>
        <w:softHyphen/>
        <w:t>mågan efter om den försäkrade kan utföra något arbete på arbetsmarknaden.</w:t>
      </w:r>
    </w:p>
    <w:p>
      <w:pPr>
        <w:pStyle w:val="TextBodyIndent"/>
        <w:rPr/>
      </w:pPr>
      <w:r>
        <w:rPr/>
        <w:t>Undantag från en sådan regel måste dock göras för den som väntar på eller nyligen fått en medi</w:t>
        <w:softHyphen/>
        <w:t xml:space="preserve">cinsk behandling eller väntas självläka, och efter detta med stor sannolikhet kan återgå i arbete hos arbetsgivaren. </w:t>
      </w:r>
    </w:p>
    <w:p>
      <w:pPr>
        <w:pStyle w:val="TextBodyIndent"/>
        <w:rPr/>
      </w:pPr>
      <w:r>
        <w:rPr/>
        <w:t>Regeringen avser även att föreslå en fast tids</w:t>
        <w:softHyphen/>
        <w:t>gräns för rätten till sjukpenning. Förmånen ska endast i undantagsfall kunna betalas ut i längre tid än 12 månader. För personer som genomgår medicinsk behandling för mycket allvarliga sjuk</w:t>
        <w:softHyphen/>
        <w:t>domstillstånd ska sjukpenning kunna utges för längre tid.</w:t>
      </w:r>
    </w:p>
    <w:p>
      <w:pPr>
        <w:pStyle w:val="TextBodyIndent"/>
        <w:rPr/>
      </w:pPr>
      <w:r>
        <w:rPr/>
        <w:t>Om arbetsför</w:t>
        <w:softHyphen/>
        <w:t>mågan fortfarande är nedsatt efter 12 månaders sjukskrivning ska en ny för</w:t>
        <w:softHyphen/>
        <w:t>mån, förlängd sjukpenning, kunna beviljas efter särskild ansökan. Förlängd sjukpenning ska i normalfallet kunna betalas ut som längst under 18 månader. Ersättningen från den förlängda sjukpenningen ska utgöra 75 procent av den sjukpenninggrundande inkomsten upp till inkomsttaket på 7,5 prisbasbelopp. Den samlade ersättningen från förlängd sjukpenning och eventuella kompletterande avtalsförsäkringar ska inte kunna överstiga 75 procent av den sjukpenninggrundande inkomsten/lönen beräk</w:t>
        <w:softHyphen/>
        <w:t>nad utan beaktande av inkomsttaket. En minsk</w:t>
        <w:softHyphen/>
        <w:t xml:space="preserve">ningsregel som reglerar detta kommer att införas. </w:t>
      </w:r>
    </w:p>
    <w:p>
      <w:pPr>
        <w:pStyle w:val="TextBodyIndent"/>
        <w:rPr/>
      </w:pPr>
      <w:r>
        <w:rPr/>
        <w:t>Regeringen anser att de stora variationerna i sjukfrånvaron över tid och i olika delar av landet visar att sjukförsäkringen används även när det inte är medicinskt motiverat. Regeringen anser vidare att individens funktionsförmåga ska till</w:t>
        <w:softHyphen/>
        <w:t>mätas större betydelse vid bedömningen av arbetsförmåga. De bedömningskriterier som används inom socialförsäkringen och arbets</w:t>
        <w:softHyphen/>
        <w:t>marknadspolitiken liksom metoder för att bedöma funktions- och arbetsförmåga måste också bli mer enhetliga. Sådana metoder har utvecklats i andra länder. Regeringen kommer snarast att göra en översyn för att dels fastställa metoder för bedöm</w:t>
        <w:softHyphen/>
        <w:t>ning av arbetsför</w:t>
        <w:softHyphen/>
        <w:t>måga/funk</w:t>
        <w:softHyphen/>
        <w:t>tionsförmåga, dels tydliggöra det sjukdoms</w:t>
        <w:softHyphen/>
        <w:t>begrepp som ska gälla i sjukförsäk</w:t>
        <w:softHyphen/>
        <w:t>ringen. Avsikten är att redan under våren 2008 kunna redovisa ett första resultat av översynen.</w:t>
      </w:r>
    </w:p>
    <w:p>
      <w:pPr>
        <w:pStyle w:val="TextBodyIndent"/>
        <w:rPr/>
      </w:pPr>
      <w:r>
        <w:rPr/>
      </w:r>
    </w:p>
    <w:p>
      <w:pPr>
        <w:pStyle w:val="TextBody"/>
        <w:rPr>
          <w:i/>
          <w:i/>
          <w:iCs/>
        </w:rPr>
      </w:pPr>
      <w:r>
        <w:rPr>
          <w:i/>
          <w:iCs/>
        </w:rPr>
        <w:t>Vidareutvecklad företagshälsovård</w:t>
      </w:r>
    </w:p>
    <w:p>
      <w:pPr>
        <w:pStyle w:val="TextBody"/>
        <w:rPr/>
      </w:pPr>
      <w:r>
        <w:rPr/>
        <w:t>Socialförsäkringsutredningen framhöll att en vidareutvecklad företagshälsovård kan medverka till att förbättra stödet till såväl arbetsgivare som sjukskrivna förvärvsarbetande. Även kommittén som ser över framtidens företagshälsovårds</w:t>
        <w:softHyphen/>
        <w:t>utbildning (S 2007:01) har diskuterat företags</w:t>
        <w:softHyphen/>
        <w:t>hälsovårdens framtida roll. Kommittén har där</w:t>
        <w:softHyphen/>
        <w:t>vid bl.a. pekat på att utöver det arbetsmiljöarbete som nu är grundläggande för företagshälsovår</w:t>
        <w:softHyphen/>
        <w:t>dens verksamhet kan stödet till sjukskrivnings</w:t>
        <w:softHyphen/>
        <w:t>processen och rehabiliteringsarbetet utvecklas.</w:t>
      </w:r>
    </w:p>
    <w:p>
      <w:pPr>
        <w:pStyle w:val="TextBodyIndent"/>
        <w:rPr/>
      </w:pPr>
      <w:r>
        <w:rPr/>
        <w:t>Företagshälsovården skulle t.ex. kunna ta mer aktiv del i att identifiera fall där tidiga insatser behövs och bistå arbetsgivare och anställda med insatser som behövs för att underlätta återgång i arbete. Försäkringskassan skulle därmed få ett förbättrat stöd i bedömningen av arbetsförmåga. Detta förutsätter att företagshälsovården också kan fungera som en del av samhällets sjukvårds</w:t>
        <w:softHyphen/>
        <w:t>organisation, vilket i sin tur kan medföra att landstingen får en sjukvårdsmässig avlastning. Sena insatser och bristande stöd från hälso- och sjukvården riskerar att bidra till att sjukfallen blir längre. Det är inte rimligt att personer i avvaktan på behandling förlorar möjlighet att återfå arbetsförmågan. En vidareutvecklad företagshäl</w:t>
        <w:softHyphen/>
        <w:t>sovård som inklu</w:t>
        <w:softHyphen/>
        <w:t>derar sjukvårdsinsatser kan öka tillgängligheten och för</w:t>
        <w:softHyphen/>
        <w:t>bättra resursavvägningen mellan samhällets vård</w:t>
        <w:softHyphen/>
        <w:t>apparater. Vidare bör en förändrad roll för före</w:t>
        <w:softHyphen/>
        <w:t>tagshälsovården kunna underlätta partssam</w:t>
        <w:softHyphen/>
        <w:t>ver</w:t>
        <w:softHyphen/>
        <w:t>kan kring ohälsoarbete, rehabilitering och före</w:t>
        <w:softHyphen/>
        <w:t xml:space="preserve">byggande arbete. </w:t>
      </w:r>
    </w:p>
    <w:p>
      <w:pPr>
        <w:pStyle w:val="TextBodyIndent"/>
        <w:rPr/>
      </w:pPr>
      <w:r>
        <w:rPr/>
        <w:t>Regeringen, som diskuterat dessa frågor med berörda parter, ser positivt på en framtida roll för företagshälsovården av det slag som ovan redo</w:t>
        <w:softHyphen/>
        <w:t>visats. Regeringen ser under vissa betingelser det naturligt att ekonomiskt stödja en sådan utveck</w:t>
        <w:softHyphen/>
        <w:t>ling. Detta redovisas under avsnitt 3.15.1 Vida</w:t>
        <w:softHyphen/>
        <w:t>reutveck</w:t>
        <w:softHyphen/>
        <w:t>ling av företagshälsovården.</w:t>
      </w:r>
    </w:p>
    <w:p>
      <w:pPr>
        <w:pStyle w:val="TextBodyIndent"/>
        <w:rPr/>
      </w:pPr>
      <w:r>
        <w:rPr/>
      </w:r>
    </w:p>
    <w:p>
      <w:pPr>
        <w:pStyle w:val="TextBody"/>
        <w:rPr>
          <w:i/>
          <w:i/>
        </w:rPr>
      </w:pPr>
      <w:r>
        <w:rPr>
          <w:i/>
        </w:rPr>
        <w:t>Tydligare ansvarsfördelning</w:t>
      </w:r>
    </w:p>
    <w:p>
      <w:pPr>
        <w:pStyle w:val="TextBody"/>
        <w:rPr/>
      </w:pPr>
      <w:r>
        <w:rPr/>
        <w:t>Försäkringskassan ska verka för en väl funge</w:t>
        <w:softHyphen/>
        <w:t>rande sjukskrivningsprocess. Försäkrings</w:t>
        <w:softHyphen/>
        <w:t>kassans roll är att vara försäkringsgivare och att initiera åtgärder som kan förebygga eller för</w:t>
        <w:softHyphen/>
        <w:t>korta sjuk</w:t>
        <w:softHyphen/>
        <w:t>frånvaron. I Försäkringskassans upp</w:t>
        <w:softHyphen/>
        <w:t>gift ingår att se till att den försäkrade är väl</w:t>
        <w:softHyphen/>
        <w:t>informerad om de försäkringsmässiga konsekvenserna som kan uppstå under sjukskriv</w:t>
        <w:softHyphen/>
        <w:t>ningsprocessen. Försäk</w:t>
        <w:softHyphen/>
        <w:t>ringskassan ska däremot inte vara en rehabili</w:t>
        <w:softHyphen/>
        <w:t>teringsaktör i sjukskrivningsprocessen. Det är hälso- och sjukvården, där företagshälsovården utgör en viktig del, som ska svara för de medi</w:t>
        <w:softHyphen/>
        <w:t>cinska insatserna, socialtjänsten för de sociala insatserna, medan arbetsgivaren svarar för de arbetsplatsinriktade och arbetsförmedlingen för de arbetsmarknadsinriktade insatserna. För</w:t>
        <w:softHyphen/>
        <w:t>säk</w:t>
        <w:softHyphen/>
        <w:t>ringskassan ska hänvisa och vägleda den för</w:t>
        <w:softHyphen/>
        <w:t>säk</w:t>
        <w:softHyphen/>
        <w:t>rade till sådana åtgärder, men ansvaret för att åtgärderna genomförs vilar på de ovan nämnda aktörerna.</w:t>
      </w:r>
    </w:p>
    <w:p>
      <w:pPr>
        <w:pStyle w:val="TextBodyIndent"/>
        <w:rPr/>
      </w:pPr>
      <w:r>
        <w:rPr/>
        <w:t>Försäkringskassans medel för köp av arbets</w:t>
        <w:softHyphen/>
        <w:t>livsinriktade rehabiliteringstjänster är avsedda som komplement till övriga aktörers insatser. Användningen av medlen har dock medfört att ansvarsfördelningen för rehabiliteringsinsatserna har blivit otydlig och detta har i vissa fall lett till att dessa sätts in sent eller helt uteblir. Regering</w:t>
        <w:softHyphen/>
        <w:t>ens strategi innebär att de olika aktörerna ska få det stöd de behöver för att tillsammans med den försäkrade kunna ta sitt ansvar. Därför avser regeringen att bl.a. minska medlen för köp av arbetslivsinriktade rehabiliteringstjänster och i stället föra över dessa till hälso- och sjukvården så att sjukskrivna ges ett bättre stöd och att ris</w:t>
        <w:softHyphen/>
        <w:t xml:space="preserve">ken minskar för att åtgärder uteblir till följd av otydlig ansvarsfördelning. </w:t>
      </w:r>
    </w:p>
    <w:p>
      <w:pPr>
        <w:pStyle w:val="TextBodyIndent"/>
        <w:rPr/>
      </w:pPr>
      <w:r>
        <w:rPr/>
      </w:r>
    </w:p>
    <w:p>
      <w:pPr>
        <w:pStyle w:val="TextBody"/>
        <w:jc w:val="left"/>
        <w:rPr>
          <w:i/>
          <w:i/>
          <w:iCs/>
        </w:rPr>
      </w:pPr>
      <w:r>
        <w:rPr>
          <w:i/>
          <w:iCs/>
        </w:rPr>
        <w:t>En rehabiliteringsgaranti införs – tillgången på medicinsk rehabilitering förbättras</w:t>
      </w:r>
    </w:p>
    <w:p>
      <w:pPr>
        <w:pStyle w:val="TextBody"/>
        <w:rPr/>
      </w:pPr>
      <w:r>
        <w:rPr/>
        <w:t>Ett sätt att stärka den enskildes ställning i sjuk</w:t>
        <w:softHyphen/>
        <w:t>skrivningsprocessen är att utveckla samt för</w:t>
        <w:softHyphen/>
        <w:t>stärka de insatser som utförs inom respektive verksamhet. Regeringens avsikt är att komplet</w:t>
        <w:softHyphen/>
        <w:t>tera den nuvarande vårdgarantin inom hälso- och sjukvården med en rehabiliteringsgaranti för evi</w:t>
        <w:softHyphen/>
        <w:t>densbaserade medicinska rehabiliteringsinsatser i syfte att åstadkomma en återgång till arbete. Som ett första steg i att införa denna garanti föreslår regeringen att avtal om detta sluts med hälso- och sjukvården under 2008 som innebär att hälso- och sjukvården tillförs ökade resurser för sådana rehabiliteringsinsatser. Dessutom avser rege</w:t>
        <w:softHyphen/>
        <w:t>ringen att ge möjlighet till regionala satsningar genom finansiell samordning mellan Försäk</w:t>
        <w:softHyphen/>
        <w:t>ringskassan och landstingen. Rehabili</w:t>
        <w:softHyphen/>
        <w:t>terings</w:t>
        <w:softHyphen/>
        <w:t>garantin avses träda i kraft under 2008. Garantin förutsätter naturligtvis den enskildes medverkan i rehabiliteringsinsatserna, uteblir den ska ersättningen dras in. Regeringen avser att utreda en eventuell lagreglering av en sådan garanti.</w:t>
      </w:r>
    </w:p>
    <w:p>
      <w:pPr>
        <w:pStyle w:val="TextBodyIndent"/>
        <w:rPr/>
      </w:pPr>
      <w:r>
        <w:rPr/>
      </w:r>
    </w:p>
    <w:p>
      <w:pPr>
        <w:pStyle w:val="TextBody"/>
        <w:rPr/>
      </w:pPr>
      <w:r>
        <w:rPr>
          <w:i/>
          <w:iCs/>
        </w:rPr>
        <w:t>Mer flexibel finansiell samordning</w:t>
      </w:r>
    </w:p>
    <w:p>
      <w:pPr>
        <w:pStyle w:val="TextBody"/>
        <w:rPr/>
      </w:pPr>
      <w:r>
        <w:rPr/>
        <w:t>I budgetpropositionen för 2007 angav rege</w:t>
        <w:softHyphen/>
        <w:t>ringen att samarbetet mellan olika huvudmän måste förbättras och den finansiella samord</w:t>
        <w:softHyphen/>
        <w:t xml:space="preserve">ningen göras mera flexibel samt kunna anpassas till lokala förhållanden. Riksdagen har ställt sig bakom denna inriktning (2006/07:SfU1). </w:t>
      </w:r>
    </w:p>
    <w:p>
      <w:pPr>
        <w:pStyle w:val="TextBodyIndent"/>
        <w:rPr/>
      </w:pPr>
      <w:r>
        <w:rPr/>
        <w:t>Det är angeläget med en finansiell sam</w:t>
        <w:softHyphen/>
        <w:t>ordning mellan sjukförsäkringen och hälso- och sjukvår</w:t>
        <w:softHyphen/>
        <w:t>den. Försäkringskassan och landstingen ska kunna göra satsningar för att förbättra behand</w:t>
        <w:softHyphen/>
        <w:t>ling och rehabilitering så att den försäk</w:t>
        <w:softHyphen/>
        <w:t>rades arbetsförmåga kan återställas. Särskilt viktigt är att det utvecklas behandlingsmetoder inom hälso- och sjukvården för personer med lättare psykiska besvär eller smärtor i rörelseorganen. Det är också angeläget att göra den nuvarande Finsam-lagstiftningen mer flexibel för att i större utsträckning kunna bedriva denna form av finan</w:t>
        <w:softHyphen/>
        <w:t>siell samordning utifrån lokala förutsättningar. Lagen om finan</w:t>
        <w:softHyphen/>
        <w:t>siell samordning av rehabili</w:t>
        <w:softHyphen/>
        <w:t>teringsinsatser (SFS 2003:1210) bör därför änd</w:t>
        <w:softHyphen/>
        <w:t>ras så att det inte är nödvändigt att parterna bidrar med lika mycket av resurserna till samord</w:t>
        <w:softHyphen/>
        <w:t>ningsförbunden. Det bör underlätta för parterna att komma överens och möjliggöra mer kraft</w:t>
        <w:softHyphen/>
        <w:t>fulla satsningar utifrån lokala förutsättningar, bl.a. i stadsdelar som präglas av utanförskap.</w:t>
      </w:r>
    </w:p>
    <w:p>
      <w:pPr>
        <w:pStyle w:val="TextBodyIndent"/>
        <w:rPr/>
      </w:pPr>
      <w:r>
        <w:rPr/>
      </w:r>
    </w:p>
    <w:p>
      <w:pPr>
        <w:pStyle w:val="TextBody"/>
        <w:rPr>
          <w:i/>
          <w:i/>
        </w:rPr>
      </w:pPr>
      <w:r>
        <w:rPr>
          <w:i/>
        </w:rPr>
        <w:t>Bättre prövning av ersättning</w:t>
      </w:r>
    </w:p>
    <w:p>
      <w:pPr>
        <w:pStyle w:val="TextBody"/>
        <w:rPr/>
      </w:pPr>
      <w:r>
        <w:rPr/>
        <w:t>Andra faktorer än nedsatt arbetsförmåga till följd av sjukdom ska inte kunna påverka rätten till ersättning. Förändringar som tydliggör kvali</w:t>
        <w:softHyphen/>
        <w:t>fikationskraven för att vara berättigad till sjuk</w:t>
        <w:softHyphen/>
        <w:t>penning ska därför övervägas, t.ex. bör inte längre hänsyn kunna tas till bosättning och utbildning vid bedömning av rätten till ersätt</w:t>
        <w:softHyphen/>
        <w:t xml:space="preserve">ning. </w:t>
      </w:r>
    </w:p>
    <w:p>
      <w:pPr>
        <w:pStyle w:val="TextBodyIndent"/>
        <w:rPr/>
      </w:pPr>
      <w:r>
        <w:rPr/>
        <w:t>Ett eventuellt framtida system för samman</w:t>
        <w:softHyphen/>
        <w:t>hållen vårdjournal bör också kunna användas bl.a. för att minska risken för s.k. läkarshopping där personer som har nekats sjukintyg från en läkare vänder sig till ytterligare läkare till dess ett sjukintyg har utfärdats. Patientens möjlighet att i en framtida sam</w:t>
        <w:softHyphen/>
        <w:t>man</w:t>
        <w:softHyphen/>
        <w:t>hållen vårdjournal spärra vissa uppgifter från åtkomst för andra läkare bör där</w:t>
        <w:softHyphen/>
        <w:t>för inte kunna omfatta begäran om sjukintyg.</w:t>
      </w:r>
    </w:p>
    <w:p>
      <w:pPr>
        <w:pStyle w:val="TextBodyIndent"/>
        <w:rPr/>
      </w:pPr>
      <w:r>
        <w:rPr/>
        <w:t>De försäkringsmässiga riktlinjerna kommer att bidra till att förbättra sjukskrivningsproces</w:t>
        <w:softHyphen/>
        <w:t>sen. Tillämpningen av riktlinjerna bör utvärderas fortlöpande. I den mån tillämpningen leder till icke önskade effekter bör ytterligare möjligheter övervägas exempelvis att införa krav på läkar</w:t>
        <w:softHyphen/>
        <w:t>intyg från två olika läkare.</w:t>
      </w:r>
    </w:p>
    <w:p>
      <w:pPr>
        <w:pStyle w:val="TextBodyIndent"/>
        <w:rPr/>
      </w:pPr>
      <w:r>
        <w:rPr/>
        <w:t>Bland de långa sjukfallen är det troligt att det är en högre andel som har ett missbruk jämfört med övriga befolkningen. Ett eventuellt miss</w:t>
        <w:softHyphen/>
        <w:t>bruk försvårar rehabiliteringen och återgången till arbete. Det är därför angeläget att förekoms</w:t>
        <w:softHyphen/>
        <w:t>ten av missbruk identifieras tidigt i sjukfallen för att undvika sjukskrivning som i de flesta fall leder till ökat missbruk.</w:t>
      </w:r>
    </w:p>
    <w:p>
      <w:pPr>
        <w:pStyle w:val="Heading3"/>
        <w:numPr>
          <w:ilvl w:val="2"/>
          <w:numId w:val="2"/>
        </w:numPr>
        <w:rPr/>
      </w:pPr>
      <w:bookmarkStart w:id="30" w:name="__RefHeading___Toc177465089"/>
      <w:bookmarkEnd w:id="30"/>
      <w:r>
        <w:rPr/>
        <w:t>Fler och bättre vägar tillbaka till arbete</w:t>
      </w:r>
    </w:p>
    <w:p>
      <w:pPr>
        <w:pStyle w:val="TextBody"/>
        <w:rPr/>
      </w:pPr>
      <w:r>
        <w:rPr/>
        <w:t>I dag kan en person med aktivitets- eller sjuk</w:t>
        <w:softHyphen/>
        <w:t>ersättning pröva på att arbeta under en tvåårs</w:t>
        <w:softHyphen/>
        <w:t>period med ersättningen vilande. Under de tre första månaderna av arbetsförsöket får den för</w:t>
        <w:softHyphen/>
        <w:t>säkrade utöver lönen även behålla sin ersättning. Under hela perioden med vilande ersättning har den försäkrade rätt till bostads</w:t>
        <w:softHyphen/>
        <w:t xml:space="preserve">tillägg. </w:t>
      </w:r>
    </w:p>
    <w:p>
      <w:pPr>
        <w:pStyle w:val="TextBodyIndent"/>
        <w:rPr/>
      </w:pPr>
      <w:r>
        <w:rPr/>
        <w:t>Trots de ekonomiska fördelarna är det få per</w:t>
        <w:softHyphen/>
        <w:t>soner med aktivitets- eller sjukersättning som prövar att arbeta med vilande ersättning. Ännu färre lämnar försäkringen och återgår till arbets</w:t>
        <w:softHyphen/>
        <w:t>livet. Två viktiga förklaringar till detta kan vara svårigheterna att finna ett lämpligt arbete och att de ekonomiska incitamenten gäller för kort tid. Regeringen avser därför att ändra dessa för</w:t>
        <w:softHyphen/>
        <w:t>hål</w:t>
        <w:softHyphen/>
        <w:t>landen. Dessutom planeras särskilda insatser för ungdomar med aktivitetsersättning.</w:t>
      </w:r>
    </w:p>
    <w:p>
      <w:pPr>
        <w:pStyle w:val="TextBodyIndent"/>
        <w:rPr/>
      </w:pPr>
      <w:r>
        <w:rPr/>
      </w:r>
    </w:p>
    <w:p>
      <w:pPr>
        <w:pStyle w:val="TextBody"/>
        <w:rPr>
          <w:i/>
          <w:i/>
          <w:iCs/>
        </w:rPr>
      </w:pPr>
      <w:r>
        <w:rPr>
          <w:i/>
          <w:iCs/>
        </w:rPr>
        <w:t>Ökade möjligheter för återgång till arbete</w:t>
      </w:r>
    </w:p>
    <w:p>
      <w:pPr>
        <w:pStyle w:val="TextBody"/>
        <w:rPr/>
      </w:pPr>
      <w:r>
        <w:rPr/>
        <w:t>Den period då den försäkrade kan pröva att för</w:t>
        <w:softHyphen/>
        <w:t>värvsarbeta med både ersättning från försäk</w:t>
        <w:softHyphen/>
        <w:t>ringen och lön ska förlängas. Det totala beloppet som utbetalas ska dock vara detsamma, dvs. ett lägre belopp betalas ut under en längre tid.</w:t>
      </w:r>
    </w:p>
    <w:p>
      <w:pPr>
        <w:pStyle w:val="TextBodyIndent"/>
        <w:rPr/>
      </w:pPr>
      <w:r>
        <w:rPr/>
        <w:t>För personer med icke tidsbegränsad sjuk</w:t>
        <w:softHyphen/>
        <w:t>ersättning är den framtida försörjningen oftast garanterad. För dessa personer innebär återgång till ett arbete visserligen en ekonomisk vinst, men också en osäkerhet om den framtida för</w:t>
        <w:softHyphen/>
        <w:t>sörjningen. Rädslan att förlora förmånen kan också påverka viljan att börja arbeta. Endast ett fåtal av de försäkrade lämnar försäkringen för att arbeta. För att förbättra situationen avser rege</w:t>
        <w:softHyphen/>
        <w:t>ringen att ge de personer som den 31 augusti 2007 hade en icke tidsbegränsad sjukersättning mer långtgående möjligheter att pröva sin rest</w:t>
        <w:softHyphen/>
        <w:t>arbetsförmåga genom att börja arbeta. Rätten till sjukersättning kommer att kvarstå trots att en person börjar arbeta, oavsett om arbetet sker under en längre tid eller under återkommande perioder och individen uppvisar förbättrad arbetsförmåga. För att öka den berörda grup</w:t>
        <w:softHyphen/>
        <w:t>pens möjligheter att finna ett arbete, bör perso</w:t>
        <w:softHyphen/>
        <w:t>ner med sjukersättning kunna arbeta även i annan omfattning än de i dag gällande 25, 50 eller 75 procent av arbetstiden. Detta möjliggörs genom att sjukersättningen minskas med en viss procent av arbetsinkomsten (steglös avräkning). Avtrappningen bör konstrueras så att marginal</w:t>
        <w:softHyphen/>
        <w:t>effekterna blir låga och kommer tillsammans med övriga frågor avseende den närmare utformningen att övervägas vidare.</w:t>
      </w:r>
    </w:p>
    <w:p>
      <w:pPr>
        <w:pStyle w:val="TextBodyIndent"/>
        <w:rPr/>
      </w:pPr>
      <w:r>
        <w:rPr/>
        <w:t>För att de nya ekonomiska incitamenten ska kunna få effekt gäller att den som vill pröva sin arbetsförmåga hittar ett arbete. Regeringen avser därför att initiera en försöksverksamhet med alternativa insatser för långtidssjukskrivna som kommer att utgöra ett viktigt komplement till de nya möjligheter som ska införas för personer med aktivitets- och sjukersättning. Ett utökat stöd för återgång i arbete kan också erbjudas inom ramen för de insatser som sker inom ramen för samverkan och finansiell samordning.</w:t>
      </w:r>
    </w:p>
    <w:p>
      <w:pPr>
        <w:pStyle w:val="TextBodyIndent"/>
        <w:rPr>
          <w:rFonts w:cs="OrigGarmnd BT"/>
          <w:color w:val="000000"/>
          <w:szCs w:val="22"/>
        </w:rPr>
      </w:pPr>
      <w:r>
        <w:rPr>
          <w:rFonts w:cs="OrigGarmnd BT"/>
          <w:color w:val="000000"/>
          <w:szCs w:val="22"/>
        </w:rPr>
        <w:t>Andelen sjukförsäkrade med partiell ersätt</w:t>
        <w:softHyphen/>
        <w:t>ning har ökat kraftigt. Detta är positivt eftersom det innebär att arbetsförmåga som annars hade gått förlorad kan tas till vara. Det finns dock indikationer på att partiell ersättning i vissa fall blivit ett sätt att reducera arbetstiden. Rege</w:t>
        <w:softHyphen/>
        <w:t>ringen kommer därför att närmare pröva om arbetet normalt bör förläggas till hela arbets</w:t>
        <w:softHyphen/>
        <w:t>dagen vid partiell aktivitets- eller sjukersättning. Därigenom bör personer med reducerad arbets</w:t>
        <w:softHyphen/>
        <w:t>förmåga kunna arbeta i en takt som motsvarar förmågan.</w:t>
      </w:r>
    </w:p>
    <w:p>
      <w:pPr>
        <w:pStyle w:val="TextBodyIndent"/>
        <w:rPr>
          <w:rFonts w:cs="OrigGarmnd BT"/>
          <w:color w:val="000000"/>
          <w:szCs w:val="22"/>
        </w:rPr>
      </w:pPr>
      <w:r>
        <w:rPr>
          <w:rFonts w:cs="OrigGarmnd BT"/>
          <w:color w:val="000000"/>
          <w:szCs w:val="22"/>
        </w:rPr>
      </w:r>
    </w:p>
    <w:p>
      <w:pPr>
        <w:pStyle w:val="TextBody"/>
        <w:jc w:val="left"/>
        <w:rPr>
          <w:i/>
          <w:i/>
          <w:iCs/>
        </w:rPr>
      </w:pPr>
      <w:r>
        <w:rPr>
          <w:i/>
          <w:iCs/>
        </w:rPr>
        <w:t>Försöksverksamhet med alternativa insatser för långtidssjukskrivna och personer med aktivitets- eller sjukersättning</w:t>
      </w:r>
    </w:p>
    <w:p>
      <w:pPr>
        <w:pStyle w:val="TextBody"/>
        <w:rPr/>
      </w:pPr>
      <w:r>
        <w:rPr/>
        <w:t>Många långtidssjukskrivna och personer med sjuk- eller aktivitetsersättning bedöms ha en viss arbetsförmåga kvar. Det finns anledning att pröva nya åtgärder i syfte att ge fler personer förutsättningar att återfå arbetsförmåga och återgå i arbete. En sådan åtgärd kan vara att låta privata företag medverka till att hjälpa denna grupp av personer att återfå arbetsförmåga och få arbete. Dessa företag bör ges stort utrymme att välja de insatser som man anser nödvändiga i de enskilda fallen. Det kan handla om t.ex. stöd</w:t>
        <w:softHyphen/>
        <w:t>jande terapiinsatser eller renodlad jobbförmed</w:t>
        <w:softHyphen/>
        <w:t>ling. Ekonomiska drivkrafter som bygger på resultat bör gälla för företagen. Regeringen avser att starta en sådan försöksverksamhet snarast möjligt.</w:t>
      </w:r>
    </w:p>
    <w:p>
      <w:pPr>
        <w:pStyle w:val="TextBodyIndent"/>
        <w:rPr/>
      </w:pPr>
      <w:r>
        <w:rPr/>
      </w:r>
    </w:p>
    <w:p>
      <w:pPr>
        <w:pStyle w:val="TextBody"/>
        <w:rPr>
          <w:i/>
          <w:i/>
        </w:rPr>
      </w:pPr>
      <w:r>
        <w:rPr>
          <w:i/>
        </w:rPr>
        <w:t>Nyfriskjobb</w:t>
      </w:r>
    </w:p>
    <w:p>
      <w:pPr>
        <w:pStyle w:val="TextBody"/>
        <w:rPr/>
      </w:pPr>
      <w:r>
        <w:rPr/>
        <w:t>En ytterligare viktigt åtgärd som underlättar för de långtidssjukskrivna att återvända till arbets</w:t>
        <w:softHyphen/>
        <w:t>marknaden är de särskilda nystartsjobb, s.k. nyfriskjobb, som införs för arbetsgivare som anställer individer som sedan minst ett år på hel</w:t>
        <w:softHyphen/>
        <w:t>tid fått sjukpenning, rehabiliteringspenning, sjuk- eller aktivitetsersättning. Kompensationen i nyfriskjobben blir i princip den dubbla jämfört med nystartsjobben. De nya reglerna föreslås i volym 7, avsnitt 6.7 och gäller från och med 1 januari 2008.</w:t>
      </w:r>
    </w:p>
    <w:p>
      <w:pPr>
        <w:pStyle w:val="TextBodyIndent"/>
        <w:rPr/>
      </w:pPr>
      <w:r>
        <w:rPr/>
      </w:r>
    </w:p>
    <w:p>
      <w:pPr>
        <w:pStyle w:val="TextBody"/>
        <w:rPr>
          <w:i/>
          <w:i/>
          <w:iCs/>
        </w:rPr>
      </w:pPr>
      <w:r>
        <w:rPr>
          <w:i/>
          <w:iCs/>
        </w:rPr>
        <w:t>Särskilda insatser för ungdomar</w:t>
      </w:r>
    </w:p>
    <w:p>
      <w:pPr>
        <w:pStyle w:val="TextBody"/>
        <w:rPr/>
      </w:pPr>
      <w:r>
        <w:rPr/>
        <w:t>Antalet ungdomar med aktivitetsersättning har ökat under de senaste åren. Ungdomar har ofta begränsad eller ingen erfarenhet från arbetslivet. Den bristande arbetslivserfarenheten gör det sär</w:t>
        <w:softHyphen/>
        <w:t>skilt svårt för ungdomar att lämna aktivitetser</w:t>
        <w:softHyphen/>
        <w:t>sättningen och övergå till arbete. Det kan inte accepteras att en växande grupp ungdomar ham</w:t>
        <w:softHyphen/>
        <w:t>nar i ett livslångt utanförskap på grund av med</w:t>
        <w:softHyphen/>
        <w:t>födda funktionshinder eller psykisk ohälsa. Sär</w:t>
        <w:softHyphen/>
        <w:t>skilda insatser för ungdomar ska prövas och utvärderas i den ovannämnda försöksverksam</w:t>
        <w:softHyphen/>
        <w:t>heten. Bl.a. ska ett system med personliga coacher prövas. Regeringen avser dessutom att ge Försäkringskassan i uppdrag att följa upp de insatser som redan bedrivs för unga med aktivi</w:t>
        <w:softHyphen/>
        <w:t xml:space="preserve">tetsersättning. </w:t>
      </w:r>
    </w:p>
    <w:p>
      <w:pPr>
        <w:pStyle w:val="TextBodyIndent"/>
        <w:rPr/>
      </w:pPr>
      <w:r>
        <w:rPr/>
      </w:r>
    </w:p>
    <w:p>
      <w:pPr>
        <w:pStyle w:val="TextBody"/>
        <w:rPr/>
      </w:pPr>
      <w:r>
        <w:rPr>
          <w:i/>
          <w:iCs/>
        </w:rPr>
        <w:t>Bättre prövning av aktivitets- och sjukersättning</w:t>
      </w:r>
    </w:p>
    <w:p>
      <w:pPr>
        <w:pStyle w:val="TextBody"/>
        <w:rPr>
          <w:bCs/>
        </w:rPr>
      </w:pPr>
      <w:r>
        <w:rPr/>
        <w:t xml:space="preserve">Det stora antalet personer med sjukersättning visar tydligt att en </w:t>
      </w:r>
      <w:r>
        <w:rPr>
          <w:bCs/>
        </w:rPr>
        <w:t xml:space="preserve">bättre prövning </w:t>
      </w:r>
      <w:r>
        <w:rPr/>
        <w:t>krävs</w:t>
      </w:r>
      <w:r>
        <w:rPr>
          <w:bCs/>
        </w:rPr>
        <w:t xml:space="preserve"> inför ett eventuellt </w:t>
      </w:r>
      <w:r>
        <w:rPr/>
        <w:t>beviljande av sjukersättning. Sjuk</w:t>
        <w:softHyphen/>
        <w:t>ersättning ska fortsättningsvis endast beviljas individer som har en sådan sjukdom att arbets</w:t>
        <w:softHyphen/>
        <w:t>förmågan är väsentligt och varaktigt nedsatt och där möjligheten till att återfå arbetsförmågan genom rehabiliterings</w:t>
        <w:softHyphen/>
        <w:t xml:space="preserve">insatser har uttömts. </w:t>
      </w:r>
      <w:r>
        <w:rPr>
          <w:bCs/>
        </w:rPr>
        <w:t>Andra faktorer än nedsatt arbetsförmåga till följd av sjukdom ska inte kunna påverka rätten till ersättning. Därför ska kvalifikationskraven för att vara berättigad till sjukersättning tydlig</w:t>
        <w:softHyphen/>
        <w:t>göras, genom att t.ex. överväga om</w:t>
      </w:r>
      <w:r>
        <w:rPr/>
        <w:t xml:space="preserve"> bosättnings</w:t>
        <w:softHyphen/>
        <w:t>ort, ålder och utbild</w:t>
        <w:softHyphen/>
        <w:t xml:space="preserve">ning ska beaktas vid bedömning av rätten till sjukersättning. </w:t>
      </w:r>
      <w:r>
        <w:rPr>
          <w:bCs/>
        </w:rPr>
        <w:t>Även när det gäller aktivitets</w:t>
        <w:softHyphen/>
        <w:t>ersättning avser regeringen att samlat se över kvalifikations</w:t>
        <w:softHyphen/>
        <w:t>kraven.</w:t>
      </w:r>
    </w:p>
    <w:p>
      <w:pPr>
        <w:pStyle w:val="TextBodyIndent"/>
        <w:rPr/>
      </w:pPr>
      <w:r>
        <w:rPr/>
        <w:t>För närvarande gäller att sjukersättning kan omprövas endast om det skett en väsentlig för</w:t>
        <w:softHyphen/>
        <w:t xml:space="preserve">bättring av arbetsförmågan hos den försäkrade. Det kan många gånger vara svårt för FK att </w:t>
      </w:r>
      <w:r>
        <w:rPr>
          <w:bCs/>
        </w:rPr>
        <w:t>visa</w:t>
      </w:r>
      <w:r>
        <w:rPr/>
        <w:t xml:space="preserve"> att en sådan väsentlig förändring har skett.</w:t>
      </w:r>
    </w:p>
    <w:p>
      <w:pPr>
        <w:pStyle w:val="TextBodyIndent"/>
        <w:rPr/>
      </w:pPr>
      <w:r>
        <w:rPr/>
        <w:t>Regeringen anser även att möjligheterna att vid hel aktivitets- eller sjukersättning arbeta motsvarande en åttondel av normal arbetstid ska avgränsas och kontrolleras bättre.</w:t>
      </w:r>
    </w:p>
    <w:p>
      <w:pPr>
        <w:pStyle w:val="Heading3"/>
        <w:numPr>
          <w:ilvl w:val="2"/>
          <w:numId w:val="2"/>
        </w:numPr>
        <w:rPr/>
      </w:pPr>
      <w:bookmarkStart w:id="31" w:name="__RefHeading___Toc177465090"/>
      <w:bookmarkEnd w:id="31"/>
      <w:r>
        <w:rPr/>
        <w:t>Ytterligare åtgärder</w:t>
      </w:r>
    </w:p>
    <w:p>
      <w:pPr>
        <w:pStyle w:val="TextBody"/>
        <w:rPr>
          <w:i/>
          <w:i/>
          <w:iCs/>
        </w:rPr>
      </w:pPr>
      <w:r>
        <w:rPr>
          <w:i/>
          <w:iCs/>
        </w:rPr>
        <w:t>Beräkning av sjukpenninggrundande inkomst</w:t>
      </w:r>
    </w:p>
    <w:p>
      <w:pPr>
        <w:pStyle w:val="TextBody"/>
        <w:rPr/>
      </w:pPr>
      <w:r>
        <w:rPr/>
        <w:t>Reglerna för beräkning av sjukpenninggrun</w:t>
        <w:softHyphen/>
        <w:t>dande inkomst behöver ses över. Reglerna med</w:t>
        <w:softHyphen/>
        <w:t>ger i dag godtyckliga bedömningar av den sjuk</w:t>
        <w:softHyphen/>
        <w:t>penninggrundande inkomsten och förutsägbar</w:t>
        <w:softHyphen/>
        <w:t>heten är bristande. Reglerna måste ändras så att systemet blir rättssäkert och främjar arbets</w:t>
        <w:softHyphen/>
        <w:t>linjen. Den sjuk</w:t>
        <w:softHyphen/>
        <w:t>penninggrundande inkomsten ska där</w:t>
        <w:softHyphen/>
        <w:t>för grunda sig på historiska inkomster. Frågan måste dock utredas. Redan fr.o.m. den 1 januari 2008 kommer dock beräkningen av dag</w:t>
        <w:softHyphen/>
        <w:t>ersätt</w:t>
        <w:softHyphen/>
        <w:t>ningar som relateras till den sjukpen</w:t>
        <w:softHyphen/>
        <w:t>ning</w:t>
        <w:softHyphen/>
        <w:t>grundande inkomsten att multipliceras med faktorn 0,97 (se vidare 3.7 Förslag till regeländ</w:t>
        <w:softHyphen/>
        <w:t>ringar).</w:t>
      </w:r>
    </w:p>
    <w:p>
      <w:pPr>
        <w:pStyle w:val="TextBody"/>
        <w:rPr>
          <w:i/>
          <w:i/>
        </w:rPr>
      </w:pPr>
      <w:r>
        <w:rPr>
          <w:i/>
        </w:rPr>
      </w:r>
    </w:p>
    <w:p>
      <w:pPr>
        <w:pStyle w:val="TextBody"/>
        <w:rPr>
          <w:i/>
          <w:i/>
        </w:rPr>
      </w:pPr>
      <w:r>
        <w:rPr>
          <w:i/>
        </w:rPr>
        <w:t>Socialt råd</w:t>
      </w:r>
    </w:p>
    <w:p>
      <w:pPr>
        <w:pStyle w:val="TextBody"/>
        <w:rPr/>
      </w:pPr>
      <w:r>
        <w:rPr/>
        <w:t>Det svenska samhället står inför ett flertal utma</w:t>
        <w:softHyphen/>
        <w:t>ningar. Det stora utanförskapet, en åldrande befolkning och den medicinsktekniska utveck</w:t>
        <w:softHyphen/>
        <w:t>lingen ställer hälso- och sjukvården och social</w:t>
        <w:softHyphen/>
        <w:t>försäkringssystemen under finansiell press. Samtidigt ökar möjligheterna att behandla sjuk</w:t>
        <w:softHyphen/>
        <w:t>domar och en större del av befolkningen lever ett längre liv i hälsa. För att möta de utmaningar och möjligheter som vi står inför är det viktigt att välfärdspolitiken är effektiv och då det är möjligt evidensbaserad. Kunskap från forskning inom social- och hälsoområdet behöver implementeras på ett mer effektivt och systematiskt sätt än tidi</w:t>
        <w:softHyphen/>
        <w:t>gare. Regeringen avser därför att inrätta ett socialt råd med syfte att belysa relevanta forsk</w:t>
        <w:softHyphen/>
        <w:t>ningsrön inom det sociala området. Rådet ska agera som rådgivare till regeringen i sociala frå</w:t>
        <w:softHyphen/>
        <w:t>gor och sprida kunskap om forsknings- och utredningsresultat med relevans för utformning av välfärdspolitiken.</w:t>
      </w:r>
    </w:p>
    <w:p>
      <w:pPr>
        <w:pStyle w:val="Heading2"/>
        <w:numPr>
          <w:ilvl w:val="1"/>
          <w:numId w:val="2"/>
        </w:numPr>
        <w:rPr/>
      </w:pPr>
      <w:bookmarkStart w:id="32" w:name="__RefHeading___Toc177465091"/>
      <w:bookmarkEnd w:id="32"/>
      <w:r>
        <w:rPr/>
        <w:t>Förslag till regeländringar</w:t>
      </w:r>
    </w:p>
    <w:p>
      <w:pPr>
        <w:pStyle w:val="Heading3"/>
        <w:numPr>
          <w:ilvl w:val="2"/>
          <w:numId w:val="2"/>
        </w:numPr>
        <w:spacing w:before="0" w:after="260"/>
        <w:ind w:left="851" w:hanging="851"/>
        <w:rPr/>
      </w:pPr>
      <w:bookmarkStart w:id="33" w:name="__RefHeading___Toc177465092"/>
      <w:bookmarkEnd w:id="33"/>
      <w:r>
        <w:rPr/>
        <w:t xml:space="preserve">Beräkning av den sjukpenninggrundande </w:t>
        <w:br/>
        <w:t>inkoms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jukpenninggrundande inkomsten ska multipliceras med faktorn 0,97 vid beräkning av dagersätt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Ärendet och dess beredning:</w:t>
      </w:r>
      <w:r>
        <w:rPr/>
        <w:t xml:space="preserve"> Lagförslag i ären</w:t>
        <w:softHyphen/>
        <w:t>det finns i avsnitt 2.1. Försla</w:t>
        <w:softHyphen/>
        <w:t>get har utarbetats inom Regeringskansliet och beretts med Försäk</w:t>
        <w:softHyphen/>
        <w:t xml:space="preserve">ringskassan. </w:t>
      </w:r>
    </w:p>
    <w:p>
      <w:pPr>
        <w:pStyle w:val="TextBodyIndent"/>
        <w:rPr/>
      </w:pPr>
      <w:r>
        <w:rPr>
          <w:b/>
        </w:rPr>
        <w:t>Skälen för regeringens förslag:</w:t>
      </w:r>
      <w:r>
        <w:rPr/>
        <w:t xml:space="preserve"> Den sjukpen</w:t>
        <w:softHyphen/>
        <w:t>ninggrundande inkomsten används som ersätt</w:t>
        <w:softHyphen/>
        <w:t>ningsunderlag vid beräkning av sjukpenning, föräldrapenning m.fl. dagersättningar som är avsedda att ge den enskilde indivi</w:t>
        <w:softHyphen/>
        <w:t>den kompensa</w:t>
        <w:softHyphen/>
        <w:t>tion vid inkomstförlust.</w:t>
      </w:r>
    </w:p>
    <w:p>
      <w:pPr>
        <w:pStyle w:val="TextBodyIndent"/>
        <w:rPr/>
      </w:pPr>
      <w:r>
        <w:rPr/>
      </w:r>
    </w:p>
    <w:p>
      <w:pPr>
        <w:pStyle w:val="TextBodyIndent"/>
        <w:rPr/>
      </w:pPr>
      <w:r>
        <w:rPr/>
      </w:r>
    </w:p>
    <w:p>
      <w:pPr>
        <w:pStyle w:val="TextBodyIndent"/>
        <w:rPr/>
      </w:pPr>
      <w:r>
        <w:rPr/>
        <w:t>I avvaktan på att ett regelsystem som baseras på historiska inkomster genomförs föreslog regeringen i budgetpropositionen för 2007 att den sjukpenninggrundande inkomsten skulle reduceras på så sätt att denna fr.o.m. 1 januari 2007 skulle multipliceras med faktorn 0,989 vid beräkning av dagersättningar. Reglerna om sjuk</w:t>
        <w:softHyphen/>
        <w:t>penninggrundande inkomst är mycket kom</w:t>
        <w:softHyphen/>
        <w:t>plexa. Ett helt nytt regelsystem behöver utredas grundligt, dels hur det tekniskt och administra</w:t>
        <w:softHyphen/>
        <w:t>tivt ska fungera, dels författningsmässigt. I avvaktan på att den sjukpenninggrundande inkomsten baseras på historiska inkomster före</w:t>
        <w:softHyphen/>
        <w:t>slår regeringen nu därför att den sjukpenning</w:t>
        <w:softHyphen/>
        <w:t>grundande inkomsten ska multipli</w:t>
        <w:softHyphen/>
        <w:t>ceras med faktorn 0,97, i stället för som i dag 0,989, vid beräkning av sjukpenning och föräld</w:t>
        <w:softHyphen/>
        <w:t>rapenning samt vid beräkning av övriga dag</w:t>
        <w:softHyphen/>
        <w:t>ersättningar som beräknas på den sjukpenning</w:t>
        <w:softHyphen/>
        <w:t>grundande inkomsten t.ex. rehabi</w:t>
        <w:softHyphen/>
        <w:t>li</w:t>
        <w:softHyphen/>
        <w:t>teringspen</w:t>
        <w:softHyphen/>
        <w:t>ning och havandeskaps</w:t>
        <w:softHyphen/>
        <w:t>penning. Justeringen avser att bättre motsvara den genomsnittliga faktiska löneutvecklingen för försäkrade vid en jämfö</w:t>
        <w:softHyphen/>
        <w:t>relse mellan det nuvarande regelsystemet och ett framtida system som utgår från histo</w:t>
        <w:softHyphen/>
        <w:t>riska inkomster. Reglerna om ersättning från Försäk</w:t>
        <w:softHyphen/>
        <w:t>ringskassan vid tvist om sjuklön och sär</w:t>
        <w:softHyphen/>
        <w:t>skild arbetsskadeersättning omfattas emellertid inte av regeringens förslag.</w:t>
      </w:r>
    </w:p>
    <w:p>
      <w:pPr>
        <w:pStyle w:val="TextBodyIndent"/>
        <w:rPr/>
      </w:pPr>
      <w:r>
        <w:rPr/>
        <w:t>Regeringens förslag föreslås träda i kraft den 1 januari 2008 och gälla dagersättningar som avser tid från och med detta datum.</w:t>
      </w:r>
    </w:p>
    <w:p>
      <w:pPr>
        <w:pStyle w:val="TextBodyIndent"/>
        <w:rPr/>
      </w:pPr>
      <w:r>
        <w:rPr/>
        <w:t xml:space="preserve">Förslaget innebär en minskning av utgifterna för anslaget 19:1 </w:t>
      </w:r>
      <w:r>
        <w:rPr>
          <w:i/>
        </w:rPr>
        <w:t>Sjukpenning och rehabilitering m.m.</w:t>
      </w:r>
      <w:r>
        <w:rPr/>
        <w:t xml:space="preserve"> som beräknas till 585 miljoner kronor och för ansla</w:t>
        <w:softHyphen/>
        <w:t xml:space="preserve">get 21:2 </w:t>
      </w:r>
      <w:r>
        <w:rPr>
          <w:i/>
        </w:rPr>
        <w:t>För</w:t>
        <w:softHyphen/>
        <w:t>äldraförsäkringen</w:t>
      </w:r>
      <w:r>
        <w:rPr/>
        <w:t xml:space="preserve"> som beräknas till 531 miljoner kronor 2008.</w:t>
      </w:r>
    </w:p>
    <w:p>
      <w:pPr>
        <w:pStyle w:val="Rubrik2utannumrering"/>
        <w:numPr>
          <w:ilvl w:val="0"/>
          <w:numId w:val="0"/>
        </w:numPr>
        <w:tabs>
          <w:tab w:val="clear" w:pos="1304"/>
          <w:tab w:val="left" w:pos="851" w:leader="none"/>
        </w:tabs>
        <w:ind w:left="851" w:hanging="851"/>
        <w:rPr/>
      </w:pPr>
      <w:r>
        <w:rPr/>
        <w:t>Administrationen av socialförsäkringen</w:t>
      </w:r>
    </w:p>
    <w:p>
      <w:pPr>
        <w:pStyle w:val="TextBody"/>
        <w:rPr/>
      </w:pPr>
      <w:r>
        <w:rPr/>
        <w:t>Socialförsäkringen administreras sedan 2005 av Försäkringskassan. Myndigheten leds av en sty</w:t>
        <w:softHyphen/>
        <w:t>relse med fullt ansvar. För att tilltron till social</w:t>
        <w:softHyphen/>
        <w:t>försäkringen ska bibehållas och stärkas måste administrationen fungera väl. Hand</w:t>
        <w:softHyphen/>
        <w:t>läggningen ska vara rättssäker och kompetent utförd och organisationen effektiv. Myndigheten ska ha en god personalpolitik.</w:t>
      </w:r>
    </w:p>
    <w:p>
      <w:pPr>
        <w:pStyle w:val="Heading2"/>
        <w:numPr>
          <w:ilvl w:val="1"/>
          <w:numId w:val="2"/>
        </w:numPr>
        <w:rPr/>
      </w:pPr>
      <w:bookmarkStart w:id="34" w:name="__RefHeading___Toc177465093"/>
      <w:bookmarkEnd w:id="34"/>
      <w:r>
        <w:rPr/>
        <w:t>Omfattning</w:t>
      </w:r>
    </w:p>
    <w:p>
      <w:pPr>
        <w:pStyle w:val="TextBody"/>
        <w:rPr/>
      </w:pPr>
      <w:r>
        <w:rPr/>
        <w:t>Under 2006 kostade administrationen av social</w:t>
        <w:softHyphen/>
        <w:t>försäkringen totalt 9,3 miljarder kronor, vilket är en ökning med nio procent jämfört med 2005. Av dessa finansierades 7,6 miljarder kronor genom Försäkringskassans förvaltningsanslag, 0,8 miljarder kronor genom medel från All</w:t>
        <w:softHyphen/>
        <w:t>männa pensionsfonderna och Premie</w:t>
        <w:softHyphen/>
        <w:t>pensions</w:t>
        <w:softHyphen/>
        <w:t xml:space="preserve">myndigheten (PPM) samt 0,6 miljarder kronor från anslaget 19:1 </w:t>
      </w:r>
      <w:r>
        <w:rPr>
          <w:i/>
        </w:rPr>
        <w:t>Sjukpenning och rehabilitering m.m</w:t>
      </w:r>
      <w:r>
        <w:rPr/>
        <w:t>., utgiftsområde 10. Kost</w:t>
        <w:softHyphen/>
        <w:t>naderna för admi</w:t>
        <w:softHyphen/>
        <w:t xml:space="preserve">nistrationen motsvarade drygt två procent av de totala kostnaderna för socialförsäkringen (435,7 mdkr). </w:t>
      </w:r>
    </w:p>
    <w:p>
      <w:pPr>
        <w:pStyle w:val="TextBodyIndent"/>
        <w:rPr/>
      </w:pPr>
      <w:r>
        <w:rPr/>
        <w:t>Vid utgången av 2006 var antalet anställda vid Försäkringskassan drygt 17 000 personer, varav 13 300 kvinnor och 3 700 män. Under året fatta</w:t>
        <w:softHyphen/>
        <w:t>des 15 miljoner beslut om ersättning och 60 miljoner utbetalningar av ersättning gjordes från socialförsäkringen till enskilda.</w:t>
      </w:r>
    </w:p>
    <w:p>
      <w:pPr>
        <w:pStyle w:val="Heading2"/>
        <w:numPr>
          <w:ilvl w:val="1"/>
          <w:numId w:val="2"/>
        </w:numPr>
        <w:rPr/>
      </w:pPr>
      <w:bookmarkStart w:id="35" w:name="__RefHeading___Toc177465094"/>
      <w:bookmarkEnd w:id="35"/>
      <w:r>
        <w:rPr/>
        <w:t>Utgiftsutveckling</w:t>
      </w:r>
    </w:p>
    <w:p>
      <w:pPr>
        <w:pStyle w:val="TextBody"/>
        <w:rPr/>
      </w:pPr>
      <w:r>
        <w:rPr/>
        <w:t>I tabell 3.5 redovisas kostnaderna för socialför</w:t>
        <w:softHyphen/>
        <w:t>säkringens administration, fördelade per politik</w:t>
        <w:softHyphen/>
        <w:t>område under perioden 2004–2006. För jämför</w:t>
        <w:softHyphen/>
        <w:t>barhet mellan åren har kostnader för föränd</w:t>
        <w:softHyphen/>
        <w:t>ringen av pensionsskulden utelämnats.</w:t>
      </w:r>
    </w:p>
    <w:p>
      <w:pPr>
        <w:pStyle w:val="Normal"/>
        <w:rPr/>
      </w:pPr>
      <w:r>
        <w:rPr/>
      </w:r>
    </w:p>
    <w:p>
      <w:pPr>
        <w:pStyle w:val="TabellRubrik"/>
        <w:rPr/>
      </w:pPr>
      <w:bookmarkStart w:id="36" w:name="__RefHeading___Toc17746511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Kostnader för administrationen av socialförsäkringen</w:t>
      </w:r>
      <w:r>
        <w:rPr>
          <w:vertAlign w:val="superscript"/>
        </w:rPr>
        <w:t>1</w:t>
      </w:r>
      <w:r>
        <w:rPr/>
        <w:t xml:space="preserve"> fördelade på politikområden </w:t>
        <w:br/>
        <w:t>2004–2006, exkl. förändring av pensionsskulden</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453"/>
        <w:gridCol w:w="701"/>
        <w:gridCol w:w="657"/>
        <w:gridCol w:w="657"/>
      </w:tblGrid>
      <w:tr>
        <w:trPr/>
        <w:tc>
          <w:tcPr>
            <w:tcW w:w="2453" w:type="dxa"/>
            <w:tcBorders>
              <w:bottom w:val="single" w:sz="18" w:space="0" w:color="000000"/>
            </w:tcBorders>
          </w:tcPr>
          <w:p>
            <w:pPr>
              <w:pStyle w:val="TabellHuvud"/>
              <w:jc w:val="left"/>
              <w:rPr/>
            </w:pPr>
            <w:r>
              <w:rPr/>
              <w:t>Politikområde</w:t>
            </w:r>
          </w:p>
        </w:tc>
        <w:tc>
          <w:tcPr>
            <w:tcW w:w="701" w:type="dxa"/>
            <w:tcBorders>
              <w:bottom w:val="single" w:sz="18" w:space="0" w:color="000000"/>
            </w:tcBorders>
          </w:tcPr>
          <w:p>
            <w:pPr>
              <w:pStyle w:val="TabellHuvud"/>
              <w:rPr/>
            </w:pPr>
            <w:r>
              <w:rPr/>
              <w:t>Utfall</w:t>
            </w:r>
            <w:r>
              <w:rPr>
                <w:vertAlign w:val="superscript"/>
              </w:rPr>
              <w:t>2</w:t>
            </w:r>
            <w:r>
              <w:rPr/>
              <w:t xml:space="preserve"> 2004</w:t>
            </w:r>
          </w:p>
        </w:tc>
        <w:tc>
          <w:tcPr>
            <w:tcW w:w="657" w:type="dxa"/>
            <w:tcBorders>
              <w:bottom w:val="single" w:sz="18" w:space="0" w:color="000000"/>
            </w:tcBorders>
          </w:tcPr>
          <w:p>
            <w:pPr>
              <w:pStyle w:val="TabellHuvud"/>
              <w:rPr/>
            </w:pPr>
            <w:r>
              <w:rPr/>
              <w:t>Utfall 2005</w:t>
            </w:r>
          </w:p>
        </w:tc>
        <w:tc>
          <w:tcPr>
            <w:tcW w:w="657" w:type="dxa"/>
            <w:tcBorders>
              <w:bottom w:val="single" w:sz="18" w:space="0" w:color="000000"/>
            </w:tcBorders>
          </w:tcPr>
          <w:p>
            <w:pPr>
              <w:pStyle w:val="TabellHuvud"/>
              <w:rPr/>
            </w:pPr>
            <w:r>
              <w:rPr/>
              <w:t>Utfall 2006</w:t>
            </w:r>
          </w:p>
        </w:tc>
      </w:tr>
      <w:tr>
        <w:trPr/>
        <w:tc>
          <w:tcPr>
            <w:tcW w:w="2453" w:type="dxa"/>
            <w:tcBorders>
              <w:top w:val="single" w:sz="18" w:space="0" w:color="000000"/>
              <w:bottom w:val="single" w:sz="6" w:space="0" w:color="000000"/>
            </w:tcBorders>
          </w:tcPr>
          <w:p>
            <w:pPr>
              <w:pStyle w:val="TabellRader"/>
              <w:spacing w:before="60" w:after="20"/>
              <w:jc w:val="left"/>
              <w:rPr/>
            </w:pPr>
            <w:r>
              <w:rPr/>
              <w:t>13 Hälso- och sjukvårdspolitik</w:t>
            </w:r>
          </w:p>
        </w:tc>
        <w:tc>
          <w:tcPr>
            <w:tcW w:w="701" w:type="dxa"/>
            <w:tcBorders>
              <w:top w:val="single" w:sz="18" w:space="0" w:color="000000"/>
              <w:bottom w:val="single" w:sz="6" w:space="0" w:color="000000"/>
            </w:tcBorders>
          </w:tcPr>
          <w:p>
            <w:pPr>
              <w:pStyle w:val="TabellRader"/>
              <w:spacing w:before="60" w:after="20"/>
              <w:jc w:val="right"/>
              <w:rPr/>
            </w:pPr>
            <w:r>
              <w:rPr/>
              <w:t>256</w:t>
            </w:r>
          </w:p>
        </w:tc>
        <w:tc>
          <w:tcPr>
            <w:tcW w:w="657" w:type="dxa"/>
            <w:tcBorders>
              <w:top w:val="single" w:sz="18" w:space="0" w:color="000000"/>
              <w:bottom w:val="single" w:sz="6" w:space="0" w:color="000000"/>
            </w:tcBorders>
          </w:tcPr>
          <w:p>
            <w:pPr>
              <w:pStyle w:val="TabellRader"/>
              <w:spacing w:before="60" w:after="20"/>
              <w:jc w:val="right"/>
              <w:rPr/>
            </w:pPr>
            <w:r>
              <w:rPr/>
              <w:t>253</w:t>
            </w:r>
          </w:p>
        </w:tc>
        <w:tc>
          <w:tcPr>
            <w:tcW w:w="657" w:type="dxa"/>
            <w:tcBorders>
              <w:top w:val="single" w:sz="18" w:space="0" w:color="000000"/>
              <w:bottom w:val="single" w:sz="6" w:space="0" w:color="000000"/>
            </w:tcBorders>
          </w:tcPr>
          <w:p>
            <w:pPr>
              <w:pStyle w:val="TabellRader"/>
              <w:spacing w:before="60" w:after="20"/>
              <w:jc w:val="right"/>
              <w:rPr/>
            </w:pPr>
            <w:r>
              <w:rPr/>
              <w:t>288</w:t>
            </w:r>
          </w:p>
        </w:tc>
      </w:tr>
      <w:tr>
        <w:trPr/>
        <w:tc>
          <w:tcPr>
            <w:tcW w:w="2453" w:type="dxa"/>
            <w:tcBorders>
              <w:top w:val="single" w:sz="6" w:space="0" w:color="000000"/>
              <w:bottom w:val="single" w:sz="6" w:space="0" w:color="000000"/>
            </w:tcBorders>
          </w:tcPr>
          <w:p>
            <w:pPr>
              <w:pStyle w:val="TabellRader"/>
              <w:spacing w:before="60" w:after="20"/>
              <w:jc w:val="left"/>
              <w:rPr/>
            </w:pPr>
            <w:r>
              <w:rPr/>
              <w:t>16 Handikappolitik</w:t>
            </w:r>
          </w:p>
        </w:tc>
        <w:tc>
          <w:tcPr>
            <w:tcW w:w="701" w:type="dxa"/>
            <w:tcBorders>
              <w:top w:val="single" w:sz="6" w:space="0" w:color="000000"/>
              <w:bottom w:val="single" w:sz="6" w:space="0" w:color="000000"/>
            </w:tcBorders>
          </w:tcPr>
          <w:p>
            <w:pPr>
              <w:pStyle w:val="TabellRader"/>
              <w:spacing w:before="60" w:after="20"/>
              <w:jc w:val="right"/>
              <w:rPr/>
            </w:pPr>
            <w:r>
              <w:rPr/>
              <w:t>133</w:t>
            </w:r>
          </w:p>
        </w:tc>
        <w:tc>
          <w:tcPr>
            <w:tcW w:w="657" w:type="dxa"/>
            <w:tcBorders>
              <w:top w:val="single" w:sz="6" w:space="0" w:color="000000"/>
              <w:bottom w:val="single" w:sz="6" w:space="0" w:color="000000"/>
            </w:tcBorders>
          </w:tcPr>
          <w:p>
            <w:pPr>
              <w:pStyle w:val="TabellRader"/>
              <w:spacing w:before="60" w:after="20"/>
              <w:jc w:val="right"/>
              <w:rPr/>
            </w:pPr>
            <w:r>
              <w:rPr/>
              <w:t>131</w:t>
            </w:r>
          </w:p>
        </w:tc>
        <w:tc>
          <w:tcPr>
            <w:tcW w:w="657" w:type="dxa"/>
            <w:tcBorders>
              <w:top w:val="single" w:sz="6" w:space="0" w:color="000000"/>
              <w:bottom w:val="single" w:sz="6" w:space="0" w:color="000000"/>
            </w:tcBorders>
          </w:tcPr>
          <w:p>
            <w:pPr>
              <w:pStyle w:val="TabellRader"/>
              <w:spacing w:before="60" w:after="20"/>
              <w:jc w:val="right"/>
              <w:rPr/>
            </w:pPr>
            <w:r>
              <w:rPr/>
              <w:t>160</w:t>
            </w:r>
          </w:p>
        </w:tc>
      </w:tr>
      <w:tr>
        <w:trPr/>
        <w:tc>
          <w:tcPr>
            <w:tcW w:w="2453" w:type="dxa"/>
            <w:tcBorders>
              <w:top w:val="single" w:sz="6" w:space="0" w:color="000000"/>
              <w:bottom w:val="single" w:sz="6" w:space="0" w:color="000000"/>
            </w:tcBorders>
          </w:tcPr>
          <w:p>
            <w:pPr>
              <w:pStyle w:val="TabellRader"/>
              <w:spacing w:before="60" w:after="20"/>
              <w:jc w:val="left"/>
              <w:rPr/>
            </w:pPr>
            <w:r>
              <w:rPr/>
              <w:t>19 Ersättning vid och åt</w:t>
              <w:softHyphen/>
              <w:t>gärder mot arbetsoför</w:t>
              <w:softHyphen/>
              <w:t>måga</w:t>
            </w:r>
          </w:p>
        </w:tc>
        <w:tc>
          <w:tcPr>
            <w:tcW w:w="701" w:type="dxa"/>
            <w:tcBorders>
              <w:top w:val="single" w:sz="6" w:space="0" w:color="000000"/>
              <w:bottom w:val="single" w:sz="6" w:space="0" w:color="000000"/>
            </w:tcBorders>
          </w:tcPr>
          <w:p>
            <w:pPr>
              <w:pStyle w:val="TabellRader"/>
              <w:spacing w:before="60" w:after="20"/>
              <w:jc w:val="right"/>
              <w:rPr/>
            </w:pPr>
            <w:r>
              <w:rPr/>
              <w:t>4 331</w:t>
            </w:r>
          </w:p>
        </w:tc>
        <w:tc>
          <w:tcPr>
            <w:tcW w:w="657" w:type="dxa"/>
            <w:tcBorders>
              <w:top w:val="single" w:sz="6" w:space="0" w:color="000000"/>
              <w:bottom w:val="single" w:sz="6" w:space="0" w:color="000000"/>
            </w:tcBorders>
          </w:tcPr>
          <w:p>
            <w:pPr>
              <w:pStyle w:val="TabellRader"/>
              <w:spacing w:before="60" w:after="20"/>
              <w:jc w:val="right"/>
              <w:rPr/>
            </w:pPr>
            <w:r>
              <w:rPr/>
              <w:t>4 362</w:t>
            </w:r>
          </w:p>
        </w:tc>
        <w:tc>
          <w:tcPr>
            <w:tcW w:w="657" w:type="dxa"/>
            <w:tcBorders>
              <w:top w:val="single" w:sz="6" w:space="0" w:color="000000"/>
              <w:bottom w:val="single" w:sz="6" w:space="0" w:color="000000"/>
            </w:tcBorders>
          </w:tcPr>
          <w:p>
            <w:pPr>
              <w:pStyle w:val="TabellRader"/>
              <w:spacing w:before="60" w:after="20"/>
              <w:jc w:val="right"/>
              <w:rPr/>
            </w:pPr>
            <w:r>
              <w:rPr/>
              <w:t>5 012</w:t>
            </w:r>
          </w:p>
        </w:tc>
      </w:tr>
      <w:tr>
        <w:trPr/>
        <w:tc>
          <w:tcPr>
            <w:tcW w:w="2453" w:type="dxa"/>
            <w:tcBorders>
              <w:top w:val="single" w:sz="6" w:space="0" w:color="000000"/>
              <w:bottom w:val="single" w:sz="6" w:space="0" w:color="000000"/>
            </w:tcBorders>
          </w:tcPr>
          <w:p>
            <w:pPr>
              <w:pStyle w:val="TabellRader"/>
              <w:spacing w:before="60" w:after="20"/>
              <w:jc w:val="left"/>
              <w:rPr/>
            </w:pPr>
            <w:r>
              <w:rPr/>
              <w:t>20 Ekonomisk äldrepolitik</w:t>
            </w:r>
          </w:p>
        </w:tc>
        <w:tc>
          <w:tcPr>
            <w:tcW w:w="701" w:type="dxa"/>
            <w:tcBorders>
              <w:top w:val="single" w:sz="6" w:space="0" w:color="000000"/>
              <w:bottom w:val="single" w:sz="6" w:space="0" w:color="000000"/>
            </w:tcBorders>
          </w:tcPr>
          <w:p>
            <w:pPr>
              <w:pStyle w:val="TabellRader"/>
              <w:spacing w:before="60" w:after="20"/>
              <w:jc w:val="right"/>
              <w:rPr/>
            </w:pPr>
            <w:r>
              <w:rPr/>
              <w:t>790</w:t>
            </w:r>
          </w:p>
        </w:tc>
        <w:tc>
          <w:tcPr>
            <w:tcW w:w="657" w:type="dxa"/>
            <w:tcBorders>
              <w:top w:val="single" w:sz="6" w:space="0" w:color="000000"/>
              <w:bottom w:val="single" w:sz="6" w:space="0" w:color="000000"/>
            </w:tcBorders>
          </w:tcPr>
          <w:p>
            <w:pPr>
              <w:pStyle w:val="TabellRader"/>
              <w:spacing w:before="60" w:after="20"/>
              <w:jc w:val="right"/>
              <w:rPr/>
            </w:pPr>
            <w:r>
              <w:rPr/>
              <w:t>720</w:t>
            </w:r>
          </w:p>
        </w:tc>
        <w:tc>
          <w:tcPr>
            <w:tcW w:w="657" w:type="dxa"/>
            <w:tcBorders>
              <w:top w:val="single" w:sz="6" w:space="0" w:color="000000"/>
              <w:bottom w:val="single" w:sz="6" w:space="0" w:color="000000"/>
            </w:tcBorders>
          </w:tcPr>
          <w:p>
            <w:pPr>
              <w:pStyle w:val="TabellRader"/>
              <w:spacing w:before="60" w:after="20"/>
              <w:jc w:val="right"/>
              <w:rPr/>
            </w:pPr>
            <w:r>
              <w:rPr/>
              <w:t>688</w:t>
            </w:r>
          </w:p>
        </w:tc>
      </w:tr>
      <w:tr>
        <w:trPr/>
        <w:tc>
          <w:tcPr>
            <w:tcW w:w="2453" w:type="dxa"/>
            <w:tcBorders>
              <w:top w:val="single" w:sz="6" w:space="0" w:color="000000"/>
              <w:bottom w:val="single" w:sz="6" w:space="0" w:color="000000"/>
            </w:tcBorders>
          </w:tcPr>
          <w:p>
            <w:pPr>
              <w:pStyle w:val="TabellRader"/>
              <w:spacing w:before="60" w:after="20"/>
              <w:jc w:val="left"/>
              <w:rPr/>
            </w:pPr>
            <w:r>
              <w:rPr/>
              <w:t>21 Ekonomisk familjepolitik</w:t>
            </w:r>
          </w:p>
        </w:tc>
        <w:tc>
          <w:tcPr>
            <w:tcW w:w="701" w:type="dxa"/>
            <w:tcBorders>
              <w:top w:val="single" w:sz="6" w:space="0" w:color="000000"/>
              <w:bottom w:val="single" w:sz="6" w:space="0" w:color="000000"/>
            </w:tcBorders>
          </w:tcPr>
          <w:p>
            <w:pPr>
              <w:pStyle w:val="TabellRader"/>
              <w:spacing w:before="60" w:after="20"/>
              <w:jc w:val="right"/>
              <w:rPr/>
            </w:pPr>
            <w:r>
              <w:rPr/>
              <w:t>1 835</w:t>
            </w:r>
          </w:p>
        </w:tc>
        <w:tc>
          <w:tcPr>
            <w:tcW w:w="657" w:type="dxa"/>
            <w:tcBorders>
              <w:top w:val="single" w:sz="6" w:space="0" w:color="000000"/>
              <w:bottom w:val="single" w:sz="6" w:space="0" w:color="000000"/>
            </w:tcBorders>
          </w:tcPr>
          <w:p>
            <w:pPr>
              <w:pStyle w:val="TabellRader"/>
              <w:spacing w:before="60" w:after="20"/>
              <w:jc w:val="right"/>
              <w:rPr/>
            </w:pPr>
            <w:r>
              <w:rPr/>
              <w:t>2 001</w:t>
            </w:r>
          </w:p>
        </w:tc>
        <w:tc>
          <w:tcPr>
            <w:tcW w:w="657" w:type="dxa"/>
            <w:tcBorders>
              <w:top w:val="single" w:sz="6" w:space="0" w:color="000000"/>
              <w:bottom w:val="single" w:sz="6" w:space="0" w:color="000000"/>
            </w:tcBorders>
          </w:tcPr>
          <w:p>
            <w:pPr>
              <w:pStyle w:val="TabellRader"/>
              <w:spacing w:before="60" w:after="20"/>
              <w:jc w:val="right"/>
              <w:rPr/>
            </w:pPr>
            <w:r>
              <w:rPr/>
              <w:t>2 249</w:t>
            </w:r>
          </w:p>
        </w:tc>
      </w:tr>
      <w:tr>
        <w:trPr/>
        <w:tc>
          <w:tcPr>
            <w:tcW w:w="245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01" w:type="dxa"/>
            <w:tcBorders>
              <w:top w:val="single" w:sz="6" w:space="0" w:color="000000"/>
              <w:bottom w:val="single" w:sz="6" w:space="0" w:color="000000"/>
            </w:tcBorders>
          </w:tcPr>
          <w:p>
            <w:pPr>
              <w:pStyle w:val="TabellRader"/>
              <w:spacing w:before="60" w:after="20"/>
              <w:jc w:val="right"/>
              <w:rPr/>
            </w:pPr>
            <w:r>
              <w:rPr/>
              <w:t>796</w:t>
            </w:r>
          </w:p>
        </w:tc>
        <w:tc>
          <w:tcPr>
            <w:tcW w:w="657" w:type="dxa"/>
            <w:tcBorders>
              <w:top w:val="single" w:sz="6" w:space="0" w:color="000000"/>
              <w:bottom w:val="single" w:sz="6" w:space="0" w:color="000000"/>
            </w:tcBorders>
          </w:tcPr>
          <w:p>
            <w:pPr>
              <w:pStyle w:val="TabellRader"/>
              <w:spacing w:before="60" w:after="20"/>
              <w:jc w:val="right"/>
              <w:rPr/>
            </w:pPr>
            <w:r>
              <w:rPr/>
              <w:t>787</w:t>
            </w:r>
          </w:p>
        </w:tc>
        <w:tc>
          <w:tcPr>
            <w:tcW w:w="657" w:type="dxa"/>
            <w:tcBorders>
              <w:top w:val="single" w:sz="6" w:space="0" w:color="000000"/>
              <w:bottom w:val="single" w:sz="6" w:space="0" w:color="000000"/>
            </w:tcBorders>
          </w:tcPr>
          <w:p>
            <w:pPr>
              <w:pStyle w:val="TabellRader"/>
              <w:spacing w:before="60" w:after="20"/>
              <w:jc w:val="right"/>
              <w:rPr/>
            </w:pPr>
            <w:r>
              <w:rPr/>
              <w:t>634</w:t>
            </w:r>
          </w:p>
        </w:tc>
      </w:tr>
      <w:tr>
        <w:trPr/>
        <w:tc>
          <w:tcPr>
            <w:tcW w:w="2453" w:type="dxa"/>
            <w:tcBorders>
              <w:top w:val="single" w:sz="6" w:space="0" w:color="000000"/>
              <w:bottom w:val="single" w:sz="12" w:space="0" w:color="000000"/>
            </w:tcBorders>
          </w:tcPr>
          <w:p>
            <w:pPr>
              <w:pStyle w:val="TabellRader"/>
              <w:spacing w:before="60" w:after="20"/>
              <w:jc w:val="left"/>
              <w:rPr/>
            </w:pPr>
            <w:r>
              <w:rPr/>
              <w:t>Övriga/andra utbetalningar</w:t>
            </w:r>
          </w:p>
        </w:tc>
        <w:tc>
          <w:tcPr>
            <w:tcW w:w="701" w:type="dxa"/>
            <w:tcBorders>
              <w:top w:val="single" w:sz="6" w:space="0" w:color="000000"/>
              <w:bottom w:val="single" w:sz="12" w:space="0" w:color="000000"/>
            </w:tcBorders>
          </w:tcPr>
          <w:p>
            <w:pPr>
              <w:pStyle w:val="TabellRader"/>
              <w:spacing w:before="60" w:after="20"/>
              <w:jc w:val="right"/>
              <w:rPr/>
            </w:pPr>
            <w:r>
              <w:rPr/>
              <w:t>204</w:t>
            </w:r>
          </w:p>
        </w:tc>
        <w:tc>
          <w:tcPr>
            <w:tcW w:w="657" w:type="dxa"/>
            <w:tcBorders>
              <w:top w:val="single" w:sz="6" w:space="0" w:color="000000"/>
              <w:bottom w:val="single" w:sz="12" w:space="0" w:color="000000"/>
            </w:tcBorders>
          </w:tcPr>
          <w:p>
            <w:pPr>
              <w:pStyle w:val="TabellRader"/>
              <w:spacing w:before="60" w:after="20"/>
              <w:jc w:val="right"/>
              <w:rPr/>
            </w:pPr>
            <w:r>
              <w:rPr/>
              <w:t>207</w:t>
            </w:r>
          </w:p>
        </w:tc>
        <w:tc>
          <w:tcPr>
            <w:tcW w:w="657" w:type="dxa"/>
            <w:tcBorders>
              <w:top w:val="single" w:sz="6" w:space="0" w:color="000000"/>
              <w:bottom w:val="single" w:sz="12" w:space="0" w:color="000000"/>
            </w:tcBorders>
          </w:tcPr>
          <w:p>
            <w:pPr>
              <w:pStyle w:val="TabellRader"/>
              <w:spacing w:before="60" w:after="20"/>
              <w:jc w:val="right"/>
              <w:rPr/>
            </w:pPr>
            <w:r>
              <w:rPr/>
              <w:t>220</w:t>
            </w:r>
          </w:p>
        </w:tc>
      </w:tr>
      <w:tr>
        <w:trPr/>
        <w:tc>
          <w:tcPr>
            <w:tcW w:w="2453"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Totalt</w:t>
            </w:r>
          </w:p>
        </w:tc>
        <w:tc>
          <w:tcPr>
            <w:tcW w:w="701" w:type="dxa"/>
            <w:tcBorders>
              <w:top w:val="single" w:sz="12" w:space="0" w:color="000000"/>
              <w:bottom w:val="single" w:sz="18" w:space="0" w:color="000000"/>
            </w:tcBorders>
          </w:tcPr>
          <w:p>
            <w:pPr>
              <w:pStyle w:val="TabellSlutsumma"/>
              <w:spacing w:before="60" w:after="20"/>
              <w:rPr/>
            </w:pPr>
            <w:r>
              <w:rPr/>
              <w:t>8 346</w:t>
            </w:r>
          </w:p>
        </w:tc>
        <w:tc>
          <w:tcPr>
            <w:tcW w:w="657" w:type="dxa"/>
            <w:tcBorders>
              <w:top w:val="single" w:sz="12" w:space="0" w:color="000000"/>
              <w:bottom w:val="single" w:sz="18" w:space="0" w:color="000000"/>
            </w:tcBorders>
          </w:tcPr>
          <w:p>
            <w:pPr>
              <w:pStyle w:val="TabellSlutsumma"/>
              <w:spacing w:before="60" w:after="20"/>
              <w:rPr/>
            </w:pPr>
            <w:r>
              <w:rPr/>
              <w:t>8 462</w:t>
            </w:r>
          </w:p>
        </w:tc>
        <w:tc>
          <w:tcPr>
            <w:tcW w:w="657" w:type="dxa"/>
            <w:tcBorders>
              <w:top w:val="single" w:sz="12" w:space="0" w:color="000000"/>
              <w:bottom w:val="single" w:sz="18" w:space="0" w:color="000000"/>
            </w:tcBorders>
          </w:tcPr>
          <w:p>
            <w:pPr>
              <w:pStyle w:val="TabellSlutsumma"/>
              <w:spacing w:before="60" w:after="20"/>
              <w:rPr/>
            </w:pPr>
            <w:r>
              <w:rPr/>
              <w:t>9 251</w:t>
            </w:r>
          </w:p>
        </w:tc>
      </w:tr>
    </w:tbl>
    <w:p>
      <w:pPr>
        <w:pStyle w:val="TabellFotnot"/>
        <w:spacing w:before="40" w:after="0"/>
        <w:rPr/>
      </w:pPr>
      <w:r>
        <w:rPr>
          <w:vertAlign w:val="superscript"/>
        </w:rPr>
        <w:t>1</w:t>
      </w:r>
      <w:r>
        <w:rPr>
          <w:rStyle w:val="FootnoteCharacters"/>
        </w:rPr>
        <w:t xml:space="preserve"> </w:t>
      </w:r>
      <w:r>
        <w:rPr/>
        <w:t>Administrationskostnaderna beräknas exkl. Försäkrings</w:t>
        <w:softHyphen/>
        <w:t>medicinskt centrum (FMC), Stressinstitutet, tjänsteexport och externa beställningar.</w:t>
      </w:r>
    </w:p>
    <w:p>
      <w:pPr>
        <w:pStyle w:val="TabellFotnot"/>
        <w:spacing w:before="40" w:after="0"/>
        <w:rPr/>
      </w:pPr>
      <w:r>
        <w:rPr>
          <w:vertAlign w:val="superscript"/>
        </w:rPr>
        <w:t>2</w:t>
      </w:r>
      <w:r>
        <w:rPr/>
        <w:t xml:space="preserve"> Avser Riksförsäkringsverket och de allmänna försäkringskassorna.</w:t>
      </w:r>
    </w:p>
    <w:p>
      <w:pPr>
        <w:pStyle w:val="Normal"/>
        <w:rPr/>
      </w:pPr>
      <w:r>
        <w:rPr/>
      </w:r>
    </w:p>
    <w:p>
      <w:pPr>
        <w:pStyle w:val="Normal"/>
        <w:rPr/>
      </w:pPr>
      <w:r>
        <w:rPr/>
      </w:r>
    </w:p>
    <w:p>
      <w:pPr>
        <w:pStyle w:val="TextBody"/>
        <w:rPr/>
      </w:pPr>
      <w:r>
        <w:rPr/>
        <w:t>Under perioden 2004–2006 har kostnaderna för administrationen av socialförsäkringen ökat med ca elva procent (nio procent sedan 2005). År 2006 svarade politikområdena Ersättning vid och åtgärder mot arbetsoförmåga och Ekonomisk familjepolitik tillsammans för 78 procent (54 respektive 24 procent) av de totala administra</w:t>
        <w:softHyphen/>
        <w:t xml:space="preserve">tionskostnaderna. </w:t>
      </w:r>
    </w:p>
    <w:p>
      <w:pPr>
        <w:pStyle w:val="TextBodyIndent"/>
        <w:rPr/>
      </w:pPr>
      <w:r>
        <w:rPr/>
        <w:t>En betydande del (230 mnkr) av de ökade förvaltningskostnaderna för 2006 kan hänföras till retro</w:t>
        <w:softHyphen/>
        <w:t>aktiva avgifter för ålderpension till anställda, som avser perioden 2004 och tidigare.</w:t>
      </w:r>
    </w:p>
    <w:p>
      <w:pPr>
        <w:pStyle w:val="TextBodyIndent"/>
        <w:rPr/>
      </w:pPr>
      <w:r>
        <w:rPr/>
        <w:t>Ökningen av förvaltningskostnaderna inom politikområdet Ekonomisk familjepolitik härrör främst från stigande kostnader inom föräldra</w:t>
        <w:softHyphen/>
        <w:t>penning, tillfällig föräldrapenning och allmänna barnbidrag, bl.a. till följd av ökade insatser mot felaktiga utbetalningar och bidragsbrott samt nya administrativa rutiner till följd av regelför</w:t>
        <w:softHyphen/>
        <w:t>änd</w:t>
        <w:softHyphen/>
        <w:t>ringar. Inom politikområdet Ersättning vid arbetsoförmåga förklaras de ökade kostnaderna bl.a. av utökad samverkan med andra aktörer, såsom AMS, Arbets</w:t>
        <w:softHyphen/>
        <w:t>miljö</w:t>
        <w:softHyphen/>
        <w:t>verket och Socialstyrel</w:t>
        <w:softHyphen/>
        <w:t>sen, samt förstärk</w:t>
        <w:softHyphen/>
        <w:t>ningar av personalstyrkan och utökade för</w:t>
        <w:softHyphen/>
        <w:t>säk</w:t>
        <w:softHyphen/>
        <w:t>rings</w:t>
        <w:softHyphen/>
        <w:t>läkarresurser. Politikområ</w:t>
        <w:softHyphen/>
        <w:t>det Ekono</w:t>
        <w:softHyphen/>
        <w:t>misk äldre</w:t>
        <w:softHyphen/>
        <w:t>politik uppvisar 2006 fortsatt minskade för</w:t>
        <w:softHyphen/>
        <w:t>valt</w:t>
        <w:softHyphen/>
        <w:t>ningskostnader. Främst gäller detta administ</w:t>
        <w:softHyphen/>
        <w:t>rationen av bostadstillägg till pensionärer och ålderspension.</w:t>
      </w:r>
    </w:p>
    <w:p>
      <w:pPr>
        <w:pStyle w:val="TextBodyIndent"/>
        <w:rPr/>
      </w:pPr>
      <w:r>
        <w:rPr/>
        <w:t>Försäkringskassan har bedrivit ett omfattande förändrings- och utvecklingsarbete sedan myn</w:t>
        <w:softHyphen/>
        <w:t>digheten bildades. Under 2006 genomfördes rationaliseringar motsvarande 370 miljoner och under 2007 beräknar myndigheten att rationali</w:t>
        <w:softHyphen/>
        <w:t>seringarna kommer uppgå till ca 600 miljoner, totalt ca 1 miljard kronor per år. Försäkrings</w:t>
        <w:softHyphen/>
        <w:t>kassan har omfördelat dessa resurser till prio</w:t>
        <w:softHyphen/>
        <w:t>riterade områden, bl.a. till att stärka admini</w:t>
        <w:softHyphen/>
        <w:t>stra</w:t>
        <w:softHyphen/>
        <w:t xml:space="preserve">tionen inom ohälsoområdet, övergången till en modern organisation och lönesatsningar. </w:t>
      </w:r>
    </w:p>
    <w:p>
      <w:pPr>
        <w:pStyle w:val="Heading2"/>
        <w:numPr>
          <w:ilvl w:val="1"/>
          <w:numId w:val="2"/>
        </w:numPr>
        <w:rPr/>
      </w:pPr>
      <w:bookmarkStart w:id="37" w:name="__RefHeading___Toc177465095"/>
      <w:bookmarkEnd w:id="37"/>
      <w:r>
        <w:rPr/>
        <w:t>Mål</w:t>
      </w:r>
    </w:p>
    <w:p>
      <w:pPr>
        <w:pStyle w:val="TextBody"/>
        <w:rPr/>
      </w:pPr>
      <w:r>
        <w:rPr/>
        <w:t>Regeringen har beslutat om tre övergripande mål för Försäkringskassan. Det första målet är att tilltron till försäkringen och dess administration ska vara hög. Det andra målet är att administra</w:t>
        <w:softHyphen/>
        <w:t>tionen av socialförsäkringen ska vara effektiv, rättssäker och ha hög kvalitet. Det tredje målet anger att Försäkringskassan ska ha en god per</w:t>
        <w:softHyphen/>
        <w:t>sonalpolitik. Målen ska genomsyra hela Försäk</w:t>
        <w:softHyphen/>
        <w:t>ringskassans verksamhet. Detta inne</w:t>
        <w:softHyphen/>
        <w:t>bär att handläggningen av samtliga förmåner bidrar till måluppfyllelsen av de övergripande målen. Det innebär vidare att uppfyllelsen av dessa mål inom ramen för handläggningen av de enskilda förmå</w:t>
        <w:softHyphen/>
        <w:t>nerna, är en viktig del av resultatanalysen.</w:t>
      </w:r>
    </w:p>
    <w:p>
      <w:pPr>
        <w:pStyle w:val="Normal"/>
        <w:rPr/>
      </w:pPr>
      <w:r>
        <w:rPr/>
      </w:r>
    </w:p>
    <w:p>
      <w:pPr>
        <w:pStyle w:val="TextBody"/>
        <w:rPr>
          <w:i/>
          <w:i/>
          <w:iCs/>
        </w:rPr>
      </w:pPr>
      <w:r>
        <w:rPr>
          <w:i/>
          <w:iCs/>
        </w:rPr>
        <w:t>Fortsatt förnyelse</w:t>
      </w:r>
    </w:p>
    <w:p>
      <w:pPr>
        <w:pStyle w:val="TextBody"/>
        <w:rPr/>
      </w:pPr>
      <w:r>
        <w:rPr/>
        <w:t>Försäkringskassans styrelse har våren 2007 fattat beslut om ett fortsatt förnyelsearbete. Inom ramen för verksam</w:t>
        <w:softHyphen/>
        <w:t>hetsstrategin ska myndig</w:t>
        <w:softHyphen/>
        <w:t>heten fullfölja och vida</w:t>
        <w:softHyphen/>
        <w:t>reutveckla det förnyelse</w:t>
        <w:softHyphen/>
        <w:t>arbete man hittills bedri</w:t>
        <w:softHyphen/>
        <w:t>vit. Strategin är initierad utifrån Försäkrings</w:t>
        <w:softHyphen/>
        <w:t>kassans övergripande mål. Myn</w:t>
        <w:softHyphen/>
        <w:t>digheten har inom ramen för dagens organi</w:t>
        <w:softHyphen/>
        <w:t>sa</w:t>
        <w:softHyphen/>
        <w:t>tion, med utgångspunkt i en länsbaserad organi</w:t>
        <w:softHyphen/>
        <w:t xml:space="preserve">sation, inte förutsättningar att svara upp mot de försäkrades behov. Avsikten är att skapa </w:t>
      </w:r>
      <w:r>
        <w:rPr>
          <w:i/>
        </w:rPr>
        <w:t>enkla</w:t>
      </w:r>
      <w:r>
        <w:rPr/>
        <w:t xml:space="preserve"> kontaktvägar, </w:t>
      </w:r>
      <w:r>
        <w:rPr>
          <w:i/>
        </w:rPr>
        <w:t>snabb</w:t>
      </w:r>
      <w:r>
        <w:rPr/>
        <w:t xml:space="preserve"> handläggning och att leve</w:t>
        <w:softHyphen/>
        <w:t xml:space="preserve">rera </w:t>
      </w:r>
      <w:r>
        <w:rPr>
          <w:i/>
        </w:rPr>
        <w:t>rätt</w:t>
      </w:r>
      <w:r>
        <w:rPr/>
        <w:t xml:space="preserve"> beslut. Önskade resultat ska levere</w:t>
        <w:softHyphen/>
        <w:t>ras på ett mer kostnadseffektivt sätt. Förutom ökad effektivitet, rättssäkerhet och kundnytta ska för</w:t>
        <w:softHyphen/>
        <w:t>ändringsarbetet också leda till bespa</w:t>
        <w:softHyphen/>
        <w:t>ringar.</w:t>
      </w:r>
    </w:p>
    <w:p>
      <w:pPr>
        <w:pStyle w:val="Heading2"/>
        <w:numPr>
          <w:ilvl w:val="1"/>
          <w:numId w:val="2"/>
        </w:numPr>
        <w:rPr/>
      </w:pPr>
      <w:bookmarkStart w:id="38" w:name="__RefHeading___Toc177465096"/>
      <w:bookmarkEnd w:id="38"/>
      <w:r>
        <w:rPr/>
        <w:t>Resultatredovisning</w:t>
      </w:r>
    </w:p>
    <w:p>
      <w:pPr>
        <w:pStyle w:val="Rubrik4utannumrering"/>
        <w:numPr>
          <w:ilvl w:val="0"/>
          <w:numId w:val="0"/>
        </w:numPr>
        <w:spacing w:before="0" w:after="260"/>
        <w:ind w:left="0" w:hanging="0"/>
        <w:rPr>
          <w:bCs/>
        </w:rPr>
      </w:pPr>
      <w:r>
        <w:rPr>
          <w:bCs/>
        </w:rPr>
        <w:t>Tilltron till Försäkringskassan</w:t>
      </w:r>
    </w:p>
    <w:p>
      <w:pPr>
        <w:pStyle w:val="TextBody"/>
        <w:rPr/>
      </w:pPr>
      <w:r>
        <w:rPr/>
        <w:t>Försäkringskassans samlade kundbetyg har sjunkit jämfört med 2005. De försäkrade anser att det finns brister i tillgänglighet och enkelhet. Samtidigt anser man att bemötande är bra och att Försäkringskassan följer lagar och regler. Det finns en avsevärt mer positiv bild av För</w:t>
        <w:softHyphen/>
        <w:t>säk</w:t>
        <w:softHyphen/>
        <w:t>ringskassan hos utrikes födda jämfört med per</w:t>
        <w:softHyphen/>
        <w:t>soner som fötts i Sverige.</w:t>
      </w:r>
    </w:p>
    <w:p>
      <w:pPr>
        <w:pStyle w:val="TextBodyIndent"/>
        <w:rPr/>
      </w:pPr>
      <w:r>
        <w:rPr/>
        <w:t>Statistiska centralbyrån har mätt allmänhetens syn på Försäkringskassans arbete. Deras mät</w:t>
        <w:softHyphen/>
        <w:t>ningar bekräftar de långsiktiga tendenserna till att inställningen till myndigheten blivit sämre. Däremot har tilltron till social</w:t>
        <w:softHyphen/>
        <w:t>försäkringen stärkts jämfört med 2003.</w:t>
      </w:r>
    </w:p>
    <w:p>
      <w:pPr>
        <w:pStyle w:val="Rubrik4utannumrering"/>
        <w:numPr>
          <w:ilvl w:val="0"/>
          <w:numId w:val="0"/>
        </w:numPr>
        <w:ind w:left="0" w:hanging="0"/>
        <w:rPr/>
      </w:pPr>
      <w:r>
        <w:rPr/>
        <w:t>Effektivitet</w:t>
      </w:r>
    </w:p>
    <w:p>
      <w:pPr>
        <w:pStyle w:val="TextBody"/>
        <w:rPr/>
      </w:pPr>
      <w:r>
        <w:rPr/>
        <w:t>Den nya samlade organisationen har inneburit förbättrade förutsättningar för att åstadkomma en mer enhetlig och ändamålsenlig styrning. Försäkringskassan har genomfört snabbare för</w:t>
        <w:softHyphen/>
        <w:t>ändringar av handläggningsrutiner än vad som skulle ha varit möjligt i den tidigare organisatio</w:t>
        <w:softHyphen/>
        <w:t>nen. När det gäller t.ex. arbets</w:t>
        <w:softHyphen/>
        <w:t>skade</w:t>
        <w:softHyphen/>
        <w:t>ärenden har ärendemängder flyttats mellan län för en effekti</w:t>
        <w:softHyphen/>
        <w:t>vare handläggning. Myndigheten har tagit fram nya mål som tar hänsyn till länens olika förut</w:t>
        <w:softHyphen/>
        <w:t>sättningar; län med svaga resultat har avkrävts större förbättringar. De nya arbets</w:t>
        <w:softHyphen/>
        <w:t>metoderna har lett till en ökad effektivitet och minskad sprid</w:t>
        <w:softHyphen/>
        <w:t xml:space="preserve">ning i resultat mellan länen. </w:t>
      </w:r>
    </w:p>
    <w:p>
      <w:pPr>
        <w:pStyle w:val="TextBodyIndent"/>
        <w:rPr/>
      </w:pPr>
      <w:r>
        <w:rPr/>
        <w:t>Försäkringskassans arbete med själv</w:t>
        <w:softHyphen/>
        <w:t>betjä</w:t>
        <w:softHyphen/>
        <w:t>ningstjänster och internettjänster har bidragit till att allt fler personer använder sig av dessa kanaler för att kontakta myndigheten. Bland annat har ökningen av e-underskrifter under 2007 för för</w:t>
        <w:softHyphen/>
        <w:t xml:space="preserve">äldrapenning varit större än vad som beräknats. </w:t>
      </w:r>
    </w:p>
    <w:p>
      <w:pPr>
        <w:pStyle w:val="TextBodyIndent"/>
        <w:rPr/>
      </w:pPr>
      <w:r>
        <w:rPr/>
        <w:t>Den plan som tagits fram för förändrings</w:t>
        <w:softHyphen/>
        <w:t>arbetet i samband med förstatligandet löper till och med 2007. Under denna period kommer enligt För</w:t>
        <w:softHyphen/>
        <w:t>säkringskassans beräkning resurser motsvarande 1 000 miljoner kronor att kunna omfördelas till prioriterade områden som en följd av de effek</w:t>
        <w:softHyphen/>
        <w:t>ti</w:t>
        <w:softHyphen/>
        <w:t>viseringar som genomförs.</w:t>
      </w:r>
    </w:p>
    <w:p>
      <w:pPr>
        <w:pStyle w:val="TextBodyIndent"/>
        <w:rPr/>
      </w:pPr>
      <w:r>
        <w:rPr/>
      </w:r>
    </w:p>
    <w:p>
      <w:pPr>
        <w:pStyle w:val="TextBody"/>
        <w:rPr>
          <w:i/>
          <w:i/>
          <w:iCs/>
        </w:rPr>
      </w:pPr>
      <w:r>
        <w:rPr>
          <w:i/>
          <w:iCs/>
        </w:rPr>
        <w:t>Handläggningstider</w:t>
      </w:r>
    </w:p>
    <w:p>
      <w:pPr>
        <w:pStyle w:val="TextBody"/>
        <w:rPr/>
      </w:pPr>
      <w:r>
        <w:rPr/>
        <w:t>Handläggningstiderna har förbättrats för fjorton av sexton administrativt tunga förmåner eller förmånsgrupper. Endast i ett fall har handlägg</w:t>
        <w:softHyphen/>
        <w:t>ningstiden ökat, och den ökningen är marginell. Handläggningstiden har inte bara förkortats jämfört med föregående år utan även i ett längre perspektiv. Under 2007 har handläggnings</w:t>
        <w:softHyphen/>
        <w:t xml:space="preserve">tiderna fortsatt minska.  </w:t>
      </w:r>
    </w:p>
    <w:p>
      <w:pPr>
        <w:pStyle w:val="TextBodyIndent"/>
        <w:rPr/>
      </w:pPr>
      <w:r>
        <w:rPr/>
        <w:t>Under 2006 minskade den regionala sprid</w:t>
        <w:softHyphen/>
        <w:t>ningen i handläggningstider. För flera förmåner har de län med bäst resultat redan överträffat myndighetens interna målnivå. Under 2007 har denna utveckling fortsatt med en minskad regio</w:t>
        <w:softHyphen/>
        <w:t>nal spridning för bland annat sjukpenning och tillfällig föräldrapenning.</w:t>
      </w:r>
    </w:p>
    <w:p>
      <w:pPr>
        <w:pStyle w:val="Rubrik4utannumrering"/>
        <w:numPr>
          <w:ilvl w:val="0"/>
          <w:numId w:val="0"/>
        </w:numPr>
        <w:ind w:left="0" w:hanging="0"/>
        <w:rPr/>
      </w:pPr>
      <w:r>
        <w:rPr/>
        <w:t>Rättsäkerhet</w:t>
      </w:r>
    </w:p>
    <w:p>
      <w:pPr>
        <w:pStyle w:val="TextBody"/>
        <w:rPr/>
      </w:pPr>
      <w:r>
        <w:rPr/>
        <w:t>Grundläggande för rättsäkerheten i Försäk</w:t>
        <w:softHyphen/>
        <w:t>rings</w:t>
        <w:softHyphen/>
        <w:t>kassans verksamhet är korrekta beslut och utbe</w:t>
        <w:softHyphen/>
        <w:t>talningar. Detta innebär en korrekt och likfor</w:t>
        <w:softHyphen/>
        <w:t>mig handläggning av ärenden med rimliga hand</w:t>
        <w:softHyphen/>
        <w:t>läggningstider. Utfallet av ett ärende ska vara oberoende av var i landet en person bor, om det är en man eller kvinna som ansöker om ersätt</w:t>
        <w:softHyphen/>
        <w:t>ning och om personen är född i Sverige eller utomlands.</w:t>
      </w:r>
    </w:p>
    <w:p>
      <w:pPr>
        <w:pStyle w:val="TextBodyIndent"/>
        <w:rPr/>
      </w:pPr>
      <w:r>
        <w:rPr/>
        <w:t>Statskontoret som på regeringens uppdrag granskar Försäkringskassans förändringsarbete har noterat att det finns en obalans mellan de tre benen i regeringens mål för förändringsarbetet – enhetlig rättstillämpning, effektiv verksamhet samt god personalpolitik. Denna obalans tar sig inte bara uttryck i Försäkringskassans styr</w:t>
        <w:softHyphen/>
        <w:t>dokument, utan även i den verksamhet som myndigheten utövar. Det finns ett stort fokus på produktivitet och kortare handläggningstider. Regeringens krav på enhetlig rättstillämpning har enligt Statskontoret däremot inte upp</w:t>
        <w:softHyphen/>
        <w:t>märk</w:t>
        <w:softHyphen/>
        <w:t xml:space="preserve">sammats lika tydligt. </w:t>
      </w:r>
    </w:p>
    <w:p>
      <w:pPr>
        <w:pStyle w:val="TextBodyIndent"/>
        <w:rPr/>
      </w:pPr>
      <w:r>
        <w:rPr/>
        <w:t>Försäkringskassans interna kvalitetskontroll pekar på att kvalitén i ärendehandläggningen överlag är relativt god. 21 av 26 förmåner når upp till målen om tillräckligt beslutsunderlag. Brister i beslutsunderlag finns bland annat inom sjukpenninghandläggningen. Resultaten från Försäkringskassans kvalitetskontroll visar att bristerna i beslutsunderlagen när det gäller sjuk</w:t>
        <w:softHyphen/>
        <w:t>penning främst består i att utredningar om arbetsförhållanden/kompetens hos de försäkrade inte är tillräckliga. Det gäller främst utredningar om arbetstidens förläggning vid deltids</w:t>
        <w:softHyphen/>
        <w:t>sjuk</w:t>
        <w:softHyphen/>
        <w:t>skrivning. Brister finns även i de medicinska underlagen och i utredningar om sociala för</w:t>
        <w:softHyphen/>
        <w:t>hållanden. Försäkringskassan har satt in sär</w:t>
        <w:softHyphen/>
        <w:t>skilda insatser för att förbättra beslutsunderlagen för sjukpenning. Vidare konstateras att de län som håller en hög kvalitet avseende tillräckligt beslutsunderlag i stor utsträckning präglas av en aktiv handläggning i form av tidiga och konti</w:t>
        <w:softHyphen/>
        <w:t xml:space="preserve">nuerliga kontakter med den försäkrade, läkare och arbetsgivare. </w:t>
      </w:r>
    </w:p>
    <w:p>
      <w:pPr>
        <w:pStyle w:val="TextBodyIndent"/>
        <w:rPr/>
      </w:pPr>
      <w:r>
        <w:rPr/>
      </w:r>
    </w:p>
    <w:p>
      <w:pPr>
        <w:pStyle w:val="TextBody"/>
        <w:rPr>
          <w:i/>
          <w:i/>
          <w:iCs/>
        </w:rPr>
      </w:pPr>
      <w:r>
        <w:rPr>
          <w:i/>
          <w:iCs/>
        </w:rPr>
        <w:t>Överklagade beslut</w:t>
      </w:r>
    </w:p>
    <w:p>
      <w:pPr>
        <w:pStyle w:val="TextBody"/>
        <w:rPr/>
      </w:pPr>
      <w:r>
        <w:rPr/>
        <w:t>Antalet överklaganden till Länsrätten ökade under 2006 till totalt 3472 ärenden jämfört med 2783 överklagande ärenden 2005. Länsrätten ändrade Försäkringskassans beslut i 18 procent av de överklagande ärendena. Den högsta änd</w:t>
        <w:softHyphen/>
        <w:t>ringsfrekvensen hade de ärenden som gällde beslut om sjukpenning. I dessa ärenden ändrade länsrätten Försäkringskassans beslut i 25 procent av de överklagande ärendena.</w:t>
      </w:r>
    </w:p>
    <w:p>
      <w:pPr>
        <w:pStyle w:val="Normal"/>
        <w:rPr/>
      </w:pPr>
      <w:r>
        <w:rPr/>
      </w:r>
    </w:p>
    <w:p>
      <w:pPr>
        <w:pStyle w:val="TextBody"/>
        <w:rPr>
          <w:i/>
          <w:i/>
          <w:iCs/>
        </w:rPr>
      </w:pPr>
      <w:r>
        <w:rPr>
          <w:i/>
          <w:iCs/>
        </w:rPr>
        <w:t xml:space="preserve">Justitieombudsmannen </w:t>
      </w:r>
    </w:p>
    <w:p>
      <w:pPr>
        <w:pStyle w:val="TextBody"/>
        <w:rPr/>
      </w:pPr>
      <w:r>
        <w:rPr/>
        <w:t>Under 2006 fick Justitieombudsmannen (JO) in 558 anmälningar mot Försäkringskassan vilket innebär en ökning av antalet ärenden jämfört med 433 inkomma ärenden 2005. Andelen ären</w:t>
        <w:softHyphen/>
        <w:t>den med kritik minskade dock i förhållande till 2005. En vanlig orsak till att JO riktar kritik mot Försäkringskassan är långa handlägg</w:t>
        <w:softHyphen/>
        <w:t>ningstider. I ungefär 35 procent av de kritiserade ärendena är det någon form av dröjsmål som orsakat kriti</w:t>
        <w:softHyphen/>
        <w:t>ken.</w:t>
      </w:r>
    </w:p>
    <w:p>
      <w:pPr>
        <w:pStyle w:val="Normal"/>
        <w:rPr/>
      </w:pPr>
      <w:r>
        <w:rPr/>
      </w:r>
    </w:p>
    <w:p>
      <w:pPr>
        <w:pStyle w:val="TextBody"/>
        <w:rPr>
          <w:i/>
          <w:i/>
          <w:iCs/>
        </w:rPr>
      </w:pPr>
      <w:r>
        <w:rPr>
          <w:i/>
          <w:iCs/>
        </w:rPr>
        <w:t>Brott mot socialförsäkringen och felaktigheter</w:t>
      </w:r>
    </w:p>
    <w:p>
      <w:pPr>
        <w:pStyle w:val="TextBody"/>
        <w:rPr/>
      </w:pPr>
      <w:r>
        <w:rPr/>
        <w:t>Försäkringskassan hade under 2006 som mål att fusk inte ska förekomma. Målet kan inte anses uppnått givet resultaten av de kontroller som Försäkringskassan har genomfört. Myndigheten har under 2006, utifrån slumpmässiga kontroller av utbetalningar, gjort en skattning av omfatt</w:t>
        <w:softHyphen/>
        <w:t>ningen av de misstänkta bidragsbrotten i social</w:t>
        <w:softHyphen/>
        <w:t>försäkringen. Beräkningen visar att minst en miljard kronor för mycket betalas ut på årsbasis. De 16 000 utredningar av misstänkta brott som Försäkringskassan har genomfört under året visar att närmare hundra miljoner kronor har utbetalats felaktigt under 2006 till följd av miss</w:t>
        <w:softHyphen/>
        <w:t>tänkta brott. Antalet utredningar har ökat med över 60 procent jämfört med 2005.</w:t>
      </w:r>
    </w:p>
    <w:p>
      <w:pPr>
        <w:pStyle w:val="TextBodyIndent"/>
        <w:rPr/>
      </w:pPr>
      <w:r>
        <w:rPr/>
        <w:t>Nya beräkningar (augusti 2007) visar att den totala omfatt</w:t>
        <w:softHyphen/>
        <w:t>ningen av felaktiga utbetalningar inom socialför</w:t>
        <w:softHyphen/>
        <w:t>säkringarna kan uppskattas till 1,2–3,6 miljarder kronor per år. Av dessa beräk</w:t>
        <w:softHyphen/>
        <w:t>nas 0,5–1,5 miljar</w:t>
        <w:softHyphen/>
        <w:t>der kronor härröra från miss</w:t>
        <w:softHyphen/>
        <w:t>tänkt brott. Bland de för</w:t>
        <w:softHyphen/>
        <w:t>måner som varit föremål för den slump</w:t>
        <w:softHyphen/>
        <w:t>mässiga kontrollen, på vilken beräk</w:t>
        <w:softHyphen/>
        <w:t>ningarna är baserade, finns den största andelen felaktiga utbetalningar och misstänkta brott inom förmå</w:t>
        <w:softHyphen/>
        <w:t>nerna aktivi</w:t>
        <w:softHyphen/>
        <w:t>tetsstöd, tillfällig föräld</w:t>
        <w:softHyphen/>
        <w:t>rapenning (TFP) och för</w:t>
        <w:softHyphen/>
        <w:t>äldrapenning. Antalet upptäckta felaktiga utbe</w:t>
        <w:softHyphen/>
        <w:t>talningar samt genom</w:t>
        <w:softHyphen/>
        <w:t>förda polis</w:t>
        <w:softHyphen/>
        <w:t>anmälningar har mer än tre</w:t>
        <w:softHyphen/>
        <w:t>dubblats mellan 2006 och 2007. Försäk</w:t>
        <w:softHyphen/>
        <w:t>rings</w:t>
        <w:softHyphen/>
        <w:t>kassans sär</w:t>
        <w:softHyphen/>
        <w:t>skilda kontroll av TFP står för en stor andel av ökningen av antalet polisanmäl</w:t>
        <w:softHyphen/>
        <w:t>ningar.</w:t>
      </w:r>
    </w:p>
    <w:p>
      <w:pPr>
        <w:pStyle w:val="TextBodyIndent"/>
        <w:rPr/>
      </w:pPr>
      <w:r>
        <w:rPr/>
        <w:t xml:space="preserve">FUT-delegationen har under 2007 lämnat en rapport </w:t>
      </w:r>
      <w:r>
        <w:rPr>
          <w:i/>
        </w:rPr>
        <w:t>Varför blir det fel? Orsaker till felaktiga utbetalningar från trygghets</w:t>
        <w:softHyphen/>
        <w:t>systemen.</w:t>
      </w:r>
      <w:r>
        <w:rPr/>
        <w:t xml:space="preserve"> Bland annat uppges snabbhet och kvantitet av utbetalningar ha priori</w:t>
        <w:softHyphen/>
        <w:t>terats framför kvalitet och korrekt</w:t>
        <w:softHyphen/>
        <w:t>het.</w:t>
      </w:r>
    </w:p>
    <w:p>
      <w:pPr>
        <w:pStyle w:val="TextBodyIndent"/>
        <w:rPr/>
      </w:pPr>
      <w:r>
        <w:rPr/>
      </w:r>
    </w:p>
    <w:p>
      <w:pPr>
        <w:pStyle w:val="TextBody"/>
        <w:rPr>
          <w:i/>
          <w:i/>
          <w:iCs/>
        </w:rPr>
      </w:pPr>
      <w:r>
        <w:rPr>
          <w:i/>
          <w:iCs/>
        </w:rPr>
        <w:t>Mänskliga rättigheter</w:t>
      </w:r>
    </w:p>
    <w:p>
      <w:pPr>
        <w:pStyle w:val="TextBody"/>
        <w:rPr/>
      </w:pPr>
      <w:r>
        <w:rPr/>
        <w:t>Försäkringskassan har påbörjat ett omfattande arbete för att nå full respekt för de mänskliga rättigheterna och ett aktivt skydd mot diskrimi</w:t>
        <w:softHyphen/>
        <w:t xml:space="preserve">nering inom hela socialförsäkringen. Detta sker med utgångspunkt i regeringens skrivelse </w:t>
      </w:r>
      <w:r>
        <w:rPr>
          <w:i/>
        </w:rPr>
        <w:t>Den nationella handlingsplanen för mänskliga rättig</w:t>
        <w:softHyphen/>
        <w:t>heter 2006–2009</w:t>
      </w:r>
      <w:r>
        <w:rPr/>
        <w:t>. Försäk</w:t>
        <w:softHyphen/>
        <w:t>rings</w:t>
        <w:softHyphen/>
        <w:t>kassan har tagit fram en handlingsplan för insatser som syftar till att förverkliga myndig</w:t>
        <w:softHyphen/>
        <w:t>hetens policy för mänsk</w:t>
        <w:softHyphen/>
        <w:t>liga rättigheter inom socialförsäkringen. Enligt policyn ska Försäkringskassan verka för att alla barn och vuxna, oavsett kön, etnisk bakgrund samt trosuppfattning, ålder, funktionshinder eller sexuell läggning bemöts professionellt och får service och stöd utifrån sina förutsättningar och behov. En första avrapportering av arbetet ska ske i samband med årsredovisningen för 2007.</w:t>
      </w:r>
    </w:p>
    <w:p>
      <w:pPr>
        <w:pStyle w:val="Rubrik4utannumrering"/>
        <w:numPr>
          <w:ilvl w:val="0"/>
          <w:numId w:val="0"/>
        </w:numPr>
        <w:ind w:left="0" w:hanging="0"/>
        <w:rPr/>
      </w:pPr>
      <w:r>
        <w:rPr/>
        <w:t>En god personalpolitik</w:t>
      </w:r>
    </w:p>
    <w:p>
      <w:pPr>
        <w:pStyle w:val="TextBody"/>
        <w:rPr/>
      </w:pPr>
      <w:r>
        <w:rPr/>
        <w:t>Genomsnittsåldern bland medarbetarna inom Försäkringskassan har under 2006 sjunkit från 47 till 46 år. Med anledning av stora förestående pensionsavgångar och kommande omställnings</w:t>
        <w:softHyphen/>
        <w:t>arbete förbereder myndigheten sig för att han</w:t>
        <w:softHyphen/>
        <w:t>tera kompetensförsörjningen på lång sikt. I jäm</w:t>
        <w:softHyphen/>
        <w:t>förelse med 2005 har myndigheten nyanställt mer än dubbelt så många medarbetare 2006. Likaså har antalet som slutat sin anställning ökat med över 500 medarbetare.</w:t>
      </w:r>
    </w:p>
    <w:p>
      <w:pPr>
        <w:pStyle w:val="TextBodyIndent"/>
        <w:rPr/>
      </w:pPr>
      <w:r>
        <w:rPr/>
        <w:t>Könsfördelningen inom Försäkringskassan är fortfarande ojämn; 78 procent av medarbetarna är kvinnor och 22 procent är män. Personalens sjukfrånvaro fortsätter att sjunka, men är fort</w:t>
        <w:softHyphen/>
        <w:t>farande relativt hög jämfört med staten i övrigt.</w:t>
      </w:r>
    </w:p>
    <w:p>
      <w:pPr>
        <w:pStyle w:val="TextBodyIndent"/>
        <w:rPr/>
      </w:pPr>
      <w:r>
        <w:rPr/>
        <w:t>Försäkringskassan har genomfört en med</w:t>
        <w:softHyphen/>
        <w:t>ar</w:t>
        <w:softHyphen/>
        <w:t>betarundersökning i syfte att få en bild av hur nöjda medarbetarna är med sin arbetsplats och hur de upplever ett antal arbetsmiljöfaktorer. Undersökningen visar att medarbetarna är mer nöjda med sin arbetsplats 2006, jämfört med föregående år. Den faktor som får högst betyg är samarbetsklimat tätt följd av ledarskap. Hela 72 procent är nöjda med ledarskapet. Liksom före</w:t>
        <w:softHyphen/>
        <w:t xml:space="preserve">gående år är upplevelsen av arbetsbelastning den faktor som medarbetarna är minst nöjda med, men även här har en förbättring skett. Den interna sjukfrånvaron har också minskat under 2006 och första halvåret 2007 jämfört med 2005. </w:t>
      </w:r>
    </w:p>
    <w:p>
      <w:pPr>
        <w:pStyle w:val="TextBodyIndent"/>
        <w:rPr/>
      </w:pPr>
      <w:r>
        <w:rPr/>
        <w:t>Enligt Statskontorets granskning av för</w:t>
        <w:softHyphen/>
        <w:t>änd</w:t>
        <w:softHyphen/>
        <w:t>ringsarbetet upplever medarbetarna inom För</w:t>
        <w:softHyphen/>
        <w:t>säkringskassan att de har liten möjlighet att påverka verksamheten. Statskontorets intryck från intervjuer med personalen är att vissa kän</w:t>
        <w:softHyphen/>
        <w:t>ner oro, främst för minskande resurser, men också för innehållet i förändringsarbetet.</w:t>
      </w:r>
    </w:p>
    <w:p>
      <w:pPr>
        <w:pStyle w:val="Heading2"/>
        <w:numPr>
          <w:ilvl w:val="1"/>
          <w:numId w:val="2"/>
        </w:numPr>
        <w:rPr/>
      </w:pPr>
      <w:bookmarkStart w:id="39" w:name="__RefHeading___Toc177465097"/>
      <w:bookmarkEnd w:id="39"/>
      <w:r>
        <w:rPr/>
        <w:t>Analys och slutsatser</w:t>
      </w:r>
    </w:p>
    <w:p>
      <w:pPr>
        <w:pStyle w:val="TextBody"/>
        <w:rPr/>
      </w:pPr>
      <w:r>
        <w:rPr/>
        <w:t>Försäkringskassan utvecklas positivt och möjlig</w:t>
        <w:softHyphen/>
        <w:t>heterna i och med förstatligandet av de allmänna försäkringskassorna och bildandet av en natio</w:t>
        <w:softHyphen/>
        <w:t>nellt sammanhållen myndighet tas till vara. Utvecklingstakten är dock otillräcklig i för</w:t>
        <w:softHyphen/>
        <w:t>hållande till flera av regeringens mål. Verksam</w:t>
        <w:softHyphen/>
        <w:t>heten har inte utvecklats tillräckligt positivt i förhållande till målen om tilltro, rätts</w:t>
        <w:softHyphen/>
        <w:t>säkerhet, effektivitet och kvalitet.</w:t>
      </w:r>
    </w:p>
    <w:p>
      <w:pPr>
        <w:pStyle w:val="Rubrik3utannumrering"/>
        <w:numPr>
          <w:ilvl w:val="0"/>
          <w:numId w:val="0"/>
        </w:numPr>
        <w:ind w:left="0" w:hanging="0"/>
        <w:rPr/>
      </w:pPr>
      <w:r>
        <w:rPr/>
        <w:t>Tilltron till Försäkringskassan</w:t>
      </w:r>
    </w:p>
    <w:p>
      <w:pPr>
        <w:pStyle w:val="TextBody"/>
        <w:rPr/>
      </w:pPr>
      <w:r>
        <w:rPr/>
        <w:t>Regeringen ser positivt på att förtroendet för socialförsäkringen stärkts under 2006. Det är dock samtidigt negativt att Försäkringskassans kundbetyg har försämrats. Resul</w:t>
        <w:softHyphen/>
        <w:t>taten pekar därmed i olika riktningar. För att bilden av För</w:t>
        <w:softHyphen/>
        <w:t>säkringskassan ska bli bättre är det viktigt att myndigheten fortsätter arbetet med att förbättra tillgängligheten och servicen till medborgarna.</w:t>
      </w:r>
    </w:p>
    <w:p>
      <w:pPr>
        <w:pStyle w:val="Rubrik3utannumrering"/>
        <w:numPr>
          <w:ilvl w:val="0"/>
          <w:numId w:val="0"/>
        </w:numPr>
        <w:ind w:left="0" w:hanging="0"/>
        <w:rPr/>
      </w:pPr>
      <w:r>
        <w:rPr/>
        <w:t>Effektivitet</w:t>
      </w:r>
    </w:p>
    <w:p>
      <w:pPr>
        <w:pStyle w:val="TextBody"/>
        <w:rPr/>
      </w:pPr>
      <w:r>
        <w:rPr/>
        <w:t>Regeringens bedömning är att den nya myn</w:t>
        <w:softHyphen/>
        <w:t>dig</w:t>
        <w:softHyphen/>
        <w:t>heten har givit Försäkringskassans ledning avse</w:t>
        <w:softHyphen/>
        <w:t>värt förbättrade förutsättningar att styra verk</w:t>
        <w:softHyphen/>
        <w:t>samheten. Detta har bland annat medfört effek</w:t>
        <w:softHyphen/>
        <w:t xml:space="preserve">tiviseringar motsvarande 1 000 miljoner kronor som till största delen kommer att ha omfördelats till prioriterade områden fram till och med utgången av 2007. </w:t>
      </w:r>
    </w:p>
    <w:p>
      <w:pPr>
        <w:pStyle w:val="TextBodyIndent"/>
        <w:rPr/>
      </w:pPr>
      <w:r>
        <w:rPr/>
        <w:t>De förbättrade styrmöjligheterna har också lett till minskade handläggningstider för i stort sätt alla förmåner. Försäkringskassans utveck</w:t>
        <w:softHyphen/>
        <w:t>lingsarbete kommer också att ytterligare effek</w:t>
        <w:softHyphen/>
        <w:t>ti</w:t>
        <w:softHyphen/>
        <w:t>visera verksamheten. Det finns ett stort behov av att utveckla och modernisera socialförsäk</w:t>
        <w:softHyphen/>
        <w:t>rings</w:t>
        <w:softHyphen/>
        <w:t>administrationen. Den nya organisationen ska medföra en effektivare administration, en bättre service till medborgarna och inte minst en ökad rättsäkerhet för den enskilde.</w:t>
      </w:r>
    </w:p>
    <w:p>
      <w:pPr>
        <w:pStyle w:val="Rubrik3utannumrering"/>
        <w:numPr>
          <w:ilvl w:val="0"/>
          <w:numId w:val="0"/>
        </w:numPr>
        <w:ind w:left="0" w:hanging="0"/>
        <w:rPr/>
      </w:pPr>
      <w:r>
        <w:rPr/>
        <w:t>Rättsäkerhet</w:t>
      </w:r>
    </w:p>
    <w:p>
      <w:pPr>
        <w:pStyle w:val="TextBody"/>
        <w:rPr/>
      </w:pPr>
      <w:r>
        <w:rPr/>
        <w:t>Regeringen konstaterade i budgetpropositionen för 2007 att det har funnits en osäkerhet om hur rättsäkerheten i handläggningen har utvecklats. Försäkringskassan har under 2006 och 2007 fått kritik från Statskontoret för att myndigheten inte tillräckligt tydligt prioriterat rättsäkerhets</w:t>
        <w:softHyphen/>
        <w:t>frågorna. Regeringen anser att den osäkerhet som funnits tidigare gällande kvalitén i ärende</w:t>
        <w:softHyphen/>
        <w:t>handläggningen till viss del kvarstår. Regeringen anser att det är nödvändigt att Försäkringskassan skapar en kvalitetskontroll som medför att det går att uttala sig om kvalitén i ärendehandlägg</w:t>
        <w:softHyphen/>
        <w:t>ningen på ett bättre sätt än i dag.</w:t>
      </w:r>
    </w:p>
    <w:p>
      <w:pPr>
        <w:pStyle w:val="TextBodyIndent"/>
        <w:rPr/>
      </w:pPr>
      <w:r>
        <w:rPr/>
        <w:t>Det är positivt att myndigheten har arbetat aktivt med kontrollfrågor och därigenom både upptäckt fler felaktiga utbetalningar och genomfört fler polisanmälningar.</w:t>
      </w:r>
    </w:p>
    <w:p>
      <w:pPr>
        <w:pStyle w:val="TextBodyIndent"/>
        <w:rPr/>
      </w:pPr>
      <w:r>
        <w:rPr/>
        <w:t>Felaktiga utbetalningar innebär bristande rättssäkerhet. En viktig aspekt på rättssäkerhet är att det måste gå att kunna lita på att systemen når dem som är berättigade, samtidigt som misstag och brott förebyggs och bekämpas. Om inte detta sker riskeras systemens trovärdighet. Regeringen ser mycket allvarligt på omfatt</w:t>
        <w:softHyphen/>
        <w:t>ningen av de felaktiga utbetalningarna och före</w:t>
        <w:softHyphen/>
        <w:t>komsten av utbetalningar till icke</w:t>
        <w:softHyphen/>
        <w:t>berättigade.</w:t>
      </w:r>
    </w:p>
    <w:p>
      <w:pPr>
        <w:pStyle w:val="TextBodyIndent"/>
        <w:rPr/>
      </w:pPr>
      <w:r>
        <w:rPr/>
        <w:t>Det är viktigt att systemen är enkla för den enskilde medborgaren. En felaktig utbetalning, särskilt om den pågår under en lite längre tid, kan allvarligt skuldsätta en person. Också av det skälet är det viktigt att systemen får högre preci</w:t>
        <w:softHyphen/>
        <w:t>sion och inte är alltför krångliga. Det är Försäk</w:t>
        <w:softHyphen/>
        <w:t>ringskassans ansvar att regeringens tydliga prio</w:t>
        <w:softHyphen/>
        <w:t>ritering av rättssäkerhet och korrekta utbetal</w:t>
        <w:softHyphen/>
        <w:t>ningar får genomslag i hela</w:t>
      </w:r>
      <w:r>
        <w:rPr>
          <w:i/>
        </w:rPr>
        <w:t xml:space="preserve"> </w:t>
      </w:r>
      <w:r>
        <w:rPr/>
        <w:t>organisa</w:t>
        <w:softHyphen/>
        <w:t>tio</w:t>
        <w:softHyphen/>
        <w:t>nen. Kontroller måste inte</w:t>
        <w:softHyphen/>
        <w:t>greras i den ordinarie hand</w:t>
        <w:softHyphen/>
        <w:t>läggningen och i myndighetens upp</w:t>
        <w:softHyphen/>
        <w:t>följ</w:t>
        <w:softHyphen/>
        <w:t>nings</w:t>
        <w:softHyphen/>
        <w:t xml:space="preserve">system.  </w:t>
      </w:r>
    </w:p>
    <w:p>
      <w:pPr>
        <w:pStyle w:val="Rubrik3utannumrering"/>
        <w:numPr>
          <w:ilvl w:val="0"/>
          <w:numId w:val="0"/>
        </w:numPr>
        <w:ind w:left="0" w:hanging="0"/>
        <w:rPr/>
      </w:pPr>
      <w:r>
        <w:rPr/>
        <w:t>En god personalpolitik</w:t>
      </w:r>
    </w:p>
    <w:p>
      <w:pPr>
        <w:pStyle w:val="TextBody"/>
        <w:rPr/>
      </w:pPr>
      <w:r>
        <w:rPr/>
        <w:t>Försäkringskassan har vidtagit flera åtgärder för att förbättra myndighetens personalpolitik. Regeringen konstaterar att myndigheten har age</w:t>
        <w:softHyphen/>
        <w:t>rat på framtida utmaningar, däribland den höga snittåldern på medarbetarna, och vidtagit åtgär</w:t>
        <w:softHyphen/>
        <w:t xml:space="preserve">der. </w:t>
      </w:r>
    </w:p>
    <w:p>
      <w:pPr>
        <w:pStyle w:val="TextBodyIndent"/>
        <w:rPr/>
      </w:pPr>
      <w:r>
        <w:rPr/>
        <w:t>I den organisationsförändring som sker inom Försäkringskassan är det viktigt att med</w:t>
        <w:softHyphen/>
        <w:t>arbe</w:t>
        <w:softHyphen/>
        <w:t>tarna får insyn i förändringsarbetet och känner sig delaktiga i den pågående processen. Myndig</w:t>
        <w:softHyphen/>
        <w:t>heten ska uppfattas som en attraktiv arbets</w:t>
        <w:softHyphen/>
        <w:t>gi</w:t>
        <w:softHyphen/>
        <w:t>vare. I detta sammanhang är det positivt att För</w:t>
        <w:softHyphen/>
        <w:t>säkringskassans egna mätningar av medar</w:t>
        <w:softHyphen/>
        <w:t>betar</w:t>
        <w:softHyphen/>
        <w:t>nas upplevda trivsel visar på ett bättre arbets</w:t>
        <w:softHyphen/>
        <w:t>klimat under 2006 jämfört med 2005.</w:t>
      </w:r>
    </w:p>
    <w:p>
      <w:pPr>
        <w:pStyle w:val="Heading2"/>
        <w:numPr>
          <w:ilvl w:val="1"/>
          <w:numId w:val="2"/>
        </w:numPr>
        <w:rPr/>
      </w:pPr>
      <w:bookmarkStart w:id="40" w:name="__RefHeading___Toc177465098"/>
      <w:bookmarkEnd w:id="40"/>
      <w:r>
        <w:rPr/>
        <w:t>Revisionens iakttagelser</w:t>
      </w:r>
    </w:p>
    <w:p>
      <w:pPr>
        <w:pStyle w:val="TextBody"/>
        <w:rPr/>
      </w:pPr>
      <w:r>
        <w:rPr/>
        <w:t>Riksrevisionen har granskat Försäkringskassans årsredovisning och underliggande redovisning avseende räkenskapsåret 2006 och bedömer att den i allt väsentligt är rättvisande. Detta gäller även kapitalförvaltningen för vissa fonder med delat ansvar mellan Kammarkollegiet och För</w:t>
        <w:softHyphen/>
        <w:t>säkringskassan.</w:t>
      </w:r>
    </w:p>
    <w:p>
      <w:pPr>
        <w:pStyle w:val="TextBodyIndent"/>
        <w:rPr/>
      </w:pPr>
      <w:r>
        <w:rPr/>
        <w:t>Ekonomistyrningsverket (ESV) genomför årligen en ekonomiadministrativ värdering (EA-värdering) avseende myndigheter under rege</w:t>
        <w:softHyphen/>
        <w:t>ringen. EA-värderingen mäter hur väl kraven i de statliga ekonomiadministrativa reglerna uppfylls. Det samlade EA-värdet för Försäkringskassan 2006 fastställdes till AA som är det högsta värdet på en niogradig skala.</w:t>
      </w:r>
    </w:p>
    <w:p>
      <w:pPr>
        <w:pStyle w:val="TextBodyIndent"/>
        <w:rPr/>
      </w:pPr>
      <w:r>
        <w:rPr/>
      </w:r>
    </w:p>
    <w:p>
      <w:pPr>
        <w:pStyle w:val="TextBody"/>
        <w:rPr>
          <w:i/>
          <w:i/>
          <w:iCs/>
        </w:rPr>
      </w:pPr>
      <w:r>
        <w:rPr>
          <w:i/>
          <w:iCs/>
        </w:rPr>
        <w:t>Styrning och kontroll av regeltillämpningen inom socialförsäkringen (RiR 2006:20)</w:t>
      </w:r>
    </w:p>
    <w:p>
      <w:pPr>
        <w:pStyle w:val="TextBody"/>
        <w:rPr/>
      </w:pPr>
      <w:r>
        <w:rPr/>
        <w:t>Riksrevisionen har granskat regeringens och Försäkringskassan insatser för att förbättra kun</w:t>
        <w:softHyphen/>
        <w:t>skapen om omfattningen av fel och fusk samt deras åtgärder för att rätta till brister i regel</w:t>
        <w:softHyphen/>
        <w:t>tillämpning. Riksrevisionen konstaterar att regeringen tydligt betonat vikten av god kvalitet i handläggningen och att fusk ska motverkas. Enligt Riksrevisionen har regeringen dock först på senare tid med kraft tagit initiativ till insatser för att motverka fusk inom socialförsäkringen. Försäkringskassan har till exempel tillförts extra resurser för sin kontrollverksamhet. Riks</w:t>
        <w:softHyphen/>
        <w:t>revisio</w:t>
        <w:softHyphen/>
        <w:t>nen konstaterar att någon motsvarande satsning för att minska felen i regeltillämpningen inte har kommit till stånd. Riksrevisionen anser att För</w:t>
        <w:softHyphen/>
        <w:t>säkringskassan ännu inte utnyttjat de möjlig</w:t>
        <w:softHyphen/>
        <w:t>heter till gemensamma riktlinjer och enhetlig organisation som den sammanhållna myndig</w:t>
        <w:softHyphen/>
        <w:t>heten ger och bedömer att myndighetens led</w:t>
        <w:softHyphen/>
        <w:t>ning hittills har ställt tydligare krav på åtgär</w:t>
        <w:softHyphen/>
        <w:t>der när produktionsmålen inte uppfylls än när målen för kvaliteten i handläggningen brister. Riksrevi</w:t>
        <w:softHyphen/>
        <w:t>sionens sammantagna bedöm</w:t>
        <w:softHyphen/>
        <w:t>ning är att myn</w:t>
        <w:softHyphen/>
        <w:t>dighetsledningen saknar den överblick om pro</w:t>
        <w:softHyphen/>
        <w:t>blemens omfattning och kontrollinsatsernas effektivitet, som krävs för att kunna styra inrikt</w:t>
        <w:softHyphen/>
        <w:t>ningen på sin kontroll</w:t>
        <w:softHyphen/>
        <w:t>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i/>
          <w:i/>
        </w:rPr>
      </w:pPr>
      <w:r>
        <w:rPr>
          <w:i/>
        </w:rPr>
        <w:t>Granskning av Försäkringskassans köp av arbetslivsinriktade rehabiliteringstjänster.</w:t>
      </w:r>
    </w:p>
    <w:p>
      <w:pPr>
        <w:pStyle w:val="TextBody"/>
        <w:rPr/>
      </w:pPr>
      <w:r>
        <w:rPr/>
        <w:t>Vid en granskning av Försäkringskassans köp av arbetslivsinriktade rehabiliteringstjänster ansåg Riksrevisionen att Försäkringskassan inte har förutsättningar att hantera köp av tjänst på ett effektivt sätt, eftersom det är oklart för vilka syften som medlen ska användas (Försäkrings</w:t>
        <w:softHyphen/>
        <w:t>kassans köp av tjänster för rehabilitering, RiR 2004:21).</w:t>
      </w:r>
    </w:p>
    <w:p>
      <w:pPr>
        <w:pStyle w:val="TextBodyIndent"/>
        <w:rPr/>
      </w:pPr>
      <w:r>
        <w:rPr/>
        <w:t>I avsnitt 3.6 ovan redovisar regeringen ett samlat åtgärdspaket för en väl fungerande sjuk</w:t>
        <w:softHyphen/>
        <w:t>försäkring. Regeringens strategi innebär bl.a. att regeringen avser att förändra användningen av Försäkringskassans medel för köp av arbetslivs</w:t>
        <w:softHyphen/>
        <w:t>inriktade rehabiliteringstjänster. Rege</w:t>
        <w:softHyphen/>
        <w:t>ringen bedömer att ytterligare åtgärder med anledning av Riksrevisionens rapport inte erfor</w:t>
        <w:softHyphen/>
        <w:t>dras. Rap</w:t>
        <w:softHyphen/>
        <w:t>porten bedöms därför vara slutbehand</w:t>
        <w:softHyphen/>
        <w:t>lad.</w:t>
      </w:r>
    </w:p>
    <w:p>
      <w:pPr>
        <w:pStyle w:val="Heading2"/>
        <w:numPr>
          <w:ilvl w:val="1"/>
          <w:numId w:val="2"/>
        </w:numPr>
        <w:rPr/>
      </w:pPr>
      <w:bookmarkStart w:id="41" w:name="__RefHeading___Toc177465099"/>
      <w:bookmarkEnd w:id="41"/>
      <w:r>
        <w:rPr/>
        <w:t>Politikens inriktning</w:t>
      </w:r>
    </w:p>
    <w:p>
      <w:pPr>
        <w:pStyle w:val="TextBody"/>
        <w:rPr/>
      </w:pPr>
      <w:r>
        <w:rPr/>
        <w:t>Försäkringskassans organisation har varit upp</w:t>
        <w:softHyphen/>
        <w:t>byggd för en annan tid. Den behöver anpassas och moderniseras efter samhällets och de för</w:t>
        <w:softHyphen/>
        <w:t>säkrades förändrade krav och förutsättningar. Bildandet av den nationellt sammanhållna myn</w:t>
        <w:softHyphen/>
        <w:t>digheten Försäkringskassan 2005 har möj</w:t>
        <w:softHyphen/>
        <w:t>liggjort stora förändringar och rationaliseringar. Den nya organisationen medför möjligheter till en effek</w:t>
        <w:softHyphen/>
        <w:t>tivare administration, bättre service till medbor</w:t>
        <w:softHyphen/>
        <w:t>garna och inte minst en ökad rätts</w:t>
        <w:softHyphen/>
        <w:t>säkerhet för den enskilde. Myndigheten har ett stort eget ansvar för detta utvecklingsarbete.</w:t>
      </w:r>
    </w:p>
    <w:p>
      <w:pPr>
        <w:pStyle w:val="TextBodyIndent"/>
        <w:rPr/>
      </w:pPr>
      <w:r>
        <w:rPr/>
        <w:t>Regeringen har förtroende för Försäkrings</w:t>
        <w:softHyphen/>
        <w:t>kassan och dess pågående förändringsarbete. Regeringen anser dock att fokus på rättssäkerhet och enhetlig handläggning behöver stärkas. Regeringen konstaterar vidare att den osäkerhet som funnits tidigare gällande kvalitén i ärende</w:t>
        <w:softHyphen/>
        <w:t xml:space="preserve">handläggningen till viss del kvarstår. </w:t>
      </w:r>
    </w:p>
    <w:p>
      <w:pPr>
        <w:pStyle w:val="TextBodyIndent"/>
        <w:rPr/>
      </w:pPr>
      <w:r>
        <w:rPr/>
        <w:t>Försäkringskassans förändringsarbete har medfört att myndigheten har effektiviserats och resurser har frigjorts. I en organisationsföränd</w:t>
        <w:softHyphen/>
        <w:t>ring är det viktigt att medarbetarna får insyn i förändringsarbetet och känner sig delaktiga i den pågående processen. Detta gäller också Försäk</w:t>
        <w:softHyphen/>
        <w:t xml:space="preserve">ringskassan. </w:t>
      </w:r>
    </w:p>
    <w:p>
      <w:pPr>
        <w:pStyle w:val="TextBodyIndent"/>
        <w:rPr/>
      </w:pPr>
      <w:r>
        <w:rPr/>
      </w:r>
    </w:p>
    <w:p>
      <w:pPr>
        <w:pStyle w:val="TextBodyIndent"/>
        <w:rPr/>
      </w:pPr>
      <w:r>
        <w:rPr/>
      </w:r>
    </w:p>
    <w:p>
      <w:pPr>
        <w:pStyle w:val="TextBodyIndent"/>
        <w:rPr/>
      </w:pPr>
      <w:r>
        <w:rPr/>
      </w:r>
    </w:p>
    <w:p>
      <w:pPr>
        <w:pStyle w:val="TextBodyIndent"/>
        <w:rPr/>
      </w:pPr>
      <w:r>
        <w:rPr/>
        <w:t>För att stärka rättssäkerheten och effektivite</w:t>
        <w:softHyphen/>
        <w:t>ten inom socialförsäkringsområdet är det ange</w:t>
        <w:softHyphen/>
        <w:t>läget att stärka tillsynen inom social</w:t>
        <w:softHyphen/>
        <w:t>för</w:t>
        <w:softHyphen/>
        <w:t>säk</w:t>
        <w:softHyphen/>
        <w:t>rings</w:t>
        <w:softHyphen/>
        <w:t>området. Regeringen har tillsatt en utred</w:t>
        <w:softHyphen/>
        <w:t>ning som ska se över och lämna förslag till hur systemtillsyn och effektivitetsgranskning inom socialförsäkringsområdet kan utformas. Det är regeringens bestämda uppfattning att en obero</w:t>
        <w:softHyphen/>
        <w:t>ende tillsyn är nödvändig för att med</w:t>
        <w:softHyphen/>
        <w:t>borgarna ska känna ökad tilltro till att social</w:t>
        <w:softHyphen/>
        <w:t>för</w:t>
        <w:softHyphen/>
        <w:t>säk</w:t>
        <w:softHyphen/>
        <w:t>ringen hanteras rättssäkert och effektivt.</w:t>
      </w:r>
    </w:p>
    <w:p>
      <w:pPr>
        <w:pStyle w:val="TextBodyIndent"/>
        <w:rPr/>
      </w:pPr>
      <w:r>
        <w:rPr/>
        <w:t>För tilltron till socialförsäkringen och för systemets legitimitet är det viktigt att endast de som är berättigade till en förmån erhåller ersätt</w:t>
        <w:softHyphen/>
        <w:t>ning. Försäkringskassans kontroller är av avgö</w:t>
        <w:softHyphen/>
        <w:t>rande betydelse i sammanhanget. Rege</w:t>
        <w:softHyphen/>
        <w:t>ringen ser positivt på det fokus som myn</w:t>
        <w:softHyphen/>
        <w:t>dig</w:t>
        <w:softHyphen/>
        <w:t>heten under det senaste året lagt på kontroller inom sjukför</w:t>
        <w:softHyphen/>
        <w:t>säkringen samtidigt som fortsatta insatser på området är önskvärda. Regeringen anser att emellertid det arbete som myndig</w:t>
        <w:softHyphen/>
        <w:t>heten har bedrivit för att minska och förhindra bidrags</w:t>
        <w:softHyphen/>
        <w:t>brott och felaktiga utbetal</w:t>
        <w:softHyphen/>
        <w:t>ningar behöver för</w:t>
        <w:softHyphen/>
        <w:t>stärkas ytterligare. Regeringen avser också att vidta en rad åtgärder (se vidare denna proposi</w:t>
        <w:softHyphen/>
        <w:t>tion finansplan m.m. avsnitt 1.7.2).</w:t>
      </w:r>
    </w:p>
    <w:p>
      <w:pPr>
        <w:pStyle w:val="TextBodyIndent"/>
        <w:rPr/>
      </w:pPr>
      <w:r>
        <w:rPr/>
        <w:t>Regeringen presenterar i denna proposition ett omfattande åtgärdspaket för att minska sjukfrånvaron och underlätta återgången i arbete. Vidare ska insatser för att minska förekomsten av felaktiga utbetalningar förstärkas väsentligt i förhållande till nuvarande nivå. Detta kommer att ställa stora krav på omställningar i Försäk</w:t>
        <w:softHyphen/>
        <w:t>ringskassans verksamhet och kräver rimliga pla</w:t>
        <w:softHyphen/>
        <w:t>neringsförutsättningar. Mot denna bakgrund föreslår regeringen i tilläggsbudget i samband med denna proposition att Försäkringskassan tillförs 70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42" w:name="__RefHeading___Toc177465100"/>
      <w:bookmarkEnd w:id="42"/>
      <w:r>
        <w:rPr/>
        <w:t>Budgetförslag</w:t>
      </w:r>
    </w:p>
    <w:p>
      <w:pPr>
        <w:pStyle w:val="Heading3"/>
        <w:numPr>
          <w:ilvl w:val="2"/>
          <w:numId w:val="2"/>
        </w:numPr>
        <w:spacing w:before="0" w:after="260"/>
        <w:ind w:left="851" w:hanging="851"/>
        <w:rPr/>
      </w:pPr>
      <w:bookmarkStart w:id="43" w:name="__RefHeading___Toc177465101"/>
      <w:bookmarkEnd w:id="43"/>
      <w:r>
        <w:rPr/>
        <w:t>19:1 Sjukpenning och rehabilitering m.m.</w:t>
      </w:r>
    </w:p>
    <w:p>
      <w:pPr>
        <w:pStyle w:val="TabellRubrik"/>
        <w:rPr/>
      </w:pPr>
      <w:bookmarkStart w:id="44" w:name="__RefHeading___Toc17746511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19:1 Sjukpenning och rehabiliter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667 9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32 63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 344 4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556 16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735 08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516 60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939 27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w:t>
      </w:r>
      <w:r>
        <w:rPr/>
        <w:t xml:space="preserve"> 1</w:t>
      </w:r>
      <w:r>
        <w:rPr>
          <w:rFonts w:cs="Times New Roman" w:ascii="Times New Roman" w:hAnsi="Times New Roman"/>
        </w:rPr>
        <w:t> </w:t>
      </w:r>
      <w:r>
        <w:rPr/>
        <w:t>980</w:t>
      </w:r>
      <w:r>
        <w:rPr>
          <w:rFonts w:cs="Times New Roman" w:ascii="Times New Roman" w:hAnsi="Times New Roman"/>
        </w:rPr>
        <w:t> </w:t>
      </w:r>
      <w:r>
        <w:rPr/>
        <w:t>781 tkr avser statlig ålderspensionsavgift för 2008 varav -326</w:t>
      </w:r>
      <w:r>
        <w:rPr>
          <w:rFonts w:cs="Times New Roman" w:ascii="Times New Roman" w:hAnsi="Times New Roman"/>
        </w:rPr>
        <w:t> </w:t>
      </w:r>
      <w:r>
        <w:rPr/>
        <w:t>736 tkr avser regleringsbelopp för 2005.</w:t>
      </w:r>
    </w:p>
    <w:p>
      <w:pPr>
        <w:pStyle w:val="TextBody"/>
        <w:rPr/>
      </w:pPr>
      <w:r>
        <w:rPr/>
      </w:r>
    </w:p>
    <w:p>
      <w:pPr>
        <w:pStyle w:val="TextBody"/>
        <w:rPr/>
      </w:pPr>
      <w:r>
        <w:rPr/>
        <w:t>Anslaget används för utgifter för sjuk</w:t>
        <w:softHyphen/>
        <w:t>pen</w:t>
        <w:softHyphen/>
        <w:t>ning inklusive de utgifter som kan upp</w:t>
        <w:softHyphen/>
        <w:t>komma med anledning av vissa bestämmelser i sjuk</w:t>
        <w:softHyphen/>
        <w:t>löne</w:t>
        <w:softHyphen/>
        <w:t>systemet, s.k. sjuklönegaranti och sär</w:t>
        <w:softHyphen/>
        <w:t>skilt hög</w:t>
        <w:softHyphen/>
        <w:t>kostnadsskydd. Anslaget ska även täcka kostna</w:t>
        <w:softHyphen/>
        <w:t>der för återbetalningspliktiga studiemedel avseende studerandes sjukperioder samt finan</w:t>
        <w:softHyphen/>
        <w:t>siering av den frivilliga sjukpenningförsäkringen. Av anslaget får högst fem procent av de beräk</w:t>
        <w:softHyphen/>
        <w:t>nade utgifterna för sjukpenning användas för samverkan och finansiell samordning inom reha</w:t>
        <w:softHyphen/>
        <w:t>biliterings</w:t>
        <w:softHyphen/>
        <w:t>området. Anslaget får även användas för att finansiera vad som föreslagits i fråga reha</w:t>
        <w:softHyphen/>
        <w:t>biliteringsgaranti samt utveckling av företagshäl</w:t>
        <w:softHyphen/>
        <w:t>sovård. Därtill används anslaget för utgifter avse</w:t>
        <w:softHyphen/>
        <w:t>ende rehabiliterings</w:t>
        <w:softHyphen/>
        <w:t>penning, köp av arbets</w:t>
        <w:softHyphen/>
        <w:t>livs</w:t>
        <w:softHyphen/>
        <w:t>inriktade rehabili</w:t>
        <w:softHyphen/>
        <w:t>teringstjänster m.m. samt för närståendepenning som utges till den som avstår från förvärvsarbete för att vårda en när</w:t>
        <w:softHyphen/>
        <w:t>stående svårt sjuk pers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De prognoser som ligger till grund för regering</w:t>
        <w:softHyphen/>
        <w:t>ens bedömning för 2008 och tiden därefter är osäkra. Arbetet med att minska kostnaderna för sjukfrånvaron fortsätter. Regeringen anger under avsnittet 3.6 Politikens inriktning de åtgärder som avses att vidtas för att minska sjukfrån</w:t>
        <w:softHyphen/>
        <w:t>va</w:t>
        <w:softHyphen/>
        <w:t>ron.</w:t>
      </w:r>
    </w:p>
    <w:p>
      <w:pPr>
        <w:pStyle w:val="Rubrik4utannumrering"/>
        <w:numPr>
          <w:ilvl w:val="0"/>
          <w:numId w:val="0"/>
        </w:numPr>
        <w:ind w:left="0" w:hanging="0"/>
        <w:rPr/>
      </w:pPr>
      <w:r>
        <w:rPr/>
        <w:t>Sjukpenning</w:t>
      </w:r>
    </w:p>
    <w:p>
      <w:pPr>
        <w:pStyle w:val="TextBody"/>
        <w:rPr/>
      </w:pPr>
      <w:r>
        <w:rPr/>
        <w:t>Utgiftsutvecklingen för sjukpenningen styrs av dels antalet ersatta dagar, dels medel</w:t>
        <w:softHyphen/>
        <w:t>ersättningen. Antalet dagar påverkas av för</w:t>
        <w:softHyphen/>
        <w:t>ändringar inom regelverk och regelverkets tillämpning och administration. Även demo</w:t>
        <w:softHyphen/>
        <w:t>grafiska förändringar, utvecklingen på arbets</w:t>
        <w:softHyphen/>
        <w:t>marknaden samt från</w:t>
        <w:softHyphen/>
        <w:t>varoförändringar på indi</w:t>
        <w:softHyphen/>
        <w:t>vidnivå har betydelse för utvecklingen. Den genomsnittliga ersättningen påverkas framför allt av regelverk samt löne</w:t>
        <w:softHyphen/>
        <w:t>ut</w:t>
        <w:softHyphen/>
        <w:t>vecklingen.</w:t>
      </w:r>
    </w:p>
    <w:p>
      <w:pPr>
        <w:pStyle w:val="TextBodyIndent"/>
        <w:rPr/>
      </w:pPr>
      <w:r>
        <w:rPr/>
        <w:t>Den förbrukning av medel som skett t.o.m. augusti 2007 ger en prognos för utgiften för sjukpenning som visar att tilldelade medel kom</w:t>
        <w:softHyphen/>
        <w:t>mer att underskridas 2007.</w:t>
      </w:r>
    </w:p>
    <w:p>
      <w:pPr>
        <w:pStyle w:val="TextBodyIndent"/>
        <w:rPr/>
      </w:pPr>
      <w:r>
        <w:rPr/>
        <w:t>Antalet sjukpenningdagar beräknas uppgå till 55,4 miljoner nettodagar under 2007 och medel</w:t>
        <w:softHyphen/>
        <w:t>ersättningen per nettodag för sjukpenning har för 2007 beräknats till 482 kronor per dag.</w:t>
      </w:r>
    </w:p>
    <w:p>
      <w:pPr>
        <w:pStyle w:val="TextBodyIndent"/>
        <w:rPr/>
      </w:pPr>
      <w:r>
        <w:rPr/>
        <w:t>I beräkningen av utgiftsutvecklingen för åren 2008–2010 ingår regeringens förslag om att den sjukpenninggrundande inkomsten ska mul</w:t>
        <w:softHyphen/>
        <w:t>tipli</w:t>
        <w:softHyphen/>
        <w:t>ceras med faktorn 0,97 vid beräkning av dag</w:t>
        <w:softHyphen/>
        <w:t>ersättning. Detta beräknas minska utgifterna med 585 miljoner kronor per år under åren 2008–2010.</w:t>
      </w:r>
    </w:p>
    <w:p>
      <w:pPr>
        <w:pStyle w:val="TextBodyIndent"/>
        <w:rPr/>
      </w:pPr>
      <w:r>
        <w:rPr/>
        <w:t>Vid beräkningen av anslaget har också beak</w:t>
        <w:softHyphen/>
        <w:t>tats effekter av det aviserade åtgärdspaketet inom sjukförsäkringen samt de åtgärder som regeringen avser att vidta för att motverka fusk, missbruk och överutnyttjande inom sjukförsäk</w:t>
        <w:softHyphen/>
        <w:t>ringen.</w:t>
      </w:r>
    </w:p>
    <w:p>
      <w:pPr>
        <w:pStyle w:val="TextBodyIndent"/>
        <w:rPr/>
      </w:pPr>
      <w:r>
        <w:rPr/>
        <w:t>För 2008 beräknas kostnaderna för sjukpen</w:t>
        <w:softHyphen/>
        <w:t>ningen inklusive statlig ålders</w:t>
        <w:softHyphen/>
        <w:t>pensions</w:t>
        <w:softHyphen/>
        <w:t>avgift uppgå till 27 020 miljoner kronor, för 2009 till 26 253 miljoner kronor och för 2010 till 27 455 miljoner kronor.</w:t>
      </w:r>
    </w:p>
    <w:p>
      <w:pPr>
        <w:pStyle w:val="Rubrik4utannumrering"/>
        <w:numPr>
          <w:ilvl w:val="0"/>
          <w:numId w:val="0"/>
        </w:numPr>
        <w:ind w:left="0" w:hanging="0"/>
        <w:rPr/>
      </w:pPr>
      <w:r>
        <w:rPr/>
        <w:t>Samverkan och finansiell samordning inom rehabiliteringsområdet</w:t>
      </w:r>
    </w:p>
    <w:p>
      <w:pPr>
        <w:pStyle w:val="TextBody"/>
        <w:rPr/>
      </w:pPr>
      <w:r>
        <w:rPr/>
        <w:t>Fem procent av anslaget för sjukpenning får användas för samverkan och finansiell sam</w:t>
        <w:softHyphen/>
        <w:t>ord</w:t>
        <w:softHyphen/>
        <w:t>ning inom rehabiliteringsområdet. Dessa medel är statens resurser för såväl Försäkrings</w:t>
        <w:softHyphen/>
        <w:t>kassans som Arbets</w:t>
        <w:softHyphen/>
        <w:t>marknadsverkets kostnader för sam</w:t>
        <w:softHyphen/>
        <w:t>verkan och finansiell samordning.</w:t>
      </w:r>
    </w:p>
    <w:p>
      <w:pPr>
        <w:pStyle w:val="TextBodyIndent"/>
        <w:rPr/>
      </w:pPr>
      <w:r>
        <w:rPr/>
        <w:t>Under 2006 användes totalt 1 250 miljoner kronor för dessa ändamål, vilket var 79 procent av de tillgängliga medlen (ca 1 585 miljoner kro</w:t>
        <w:softHyphen/>
        <w:t>nor). Det innebär en ökning med 31 procent jämfört med 2005 då 954 miljoner kronor användes och med 54 procent jämfört med 2004 då 813 miljo</w:t>
        <w:softHyphen/>
        <w:t>ner kronor användes. För 2006 har drygt hälften av förbrukade medel använts för samverkan enligt nationella handlingsplanen mellan Försäk</w:t>
        <w:softHyphen/>
        <w:t>ringskassan och AMS. Verk</w:t>
        <w:softHyphen/>
        <w:t>samheten omfattade under 2006 totalt 628 mil</w:t>
        <w:softHyphen/>
        <w:t>joner kronor, varav länsarbetsnämndernas kost</w:t>
        <w:softHyphen/>
        <w:t>nader var 441 miljo</w:t>
        <w:softHyphen/>
        <w:t>ner kronor och Försäk</w:t>
        <w:softHyphen/>
        <w:t>rings</w:t>
        <w:softHyphen/>
        <w:t>kassans 187 miljoner kronor. Cirka 475 mil</w:t>
        <w:softHyphen/>
        <w:t>joner kronor har använts för övrig samverkan enligt proposition 1996/97:63 mellan För</w:t>
        <w:softHyphen/>
        <w:t>säk</w:t>
        <w:softHyphen/>
        <w:t>ringskas</w:t>
        <w:softHyphen/>
        <w:t>san och andra aktörer, främst hälso- och sjuk</w:t>
        <w:softHyphen/>
        <w:t>vården. Försäk</w:t>
        <w:softHyphen/>
        <w:t>ringskas</w:t>
        <w:softHyphen/>
        <w:t>sans egna administ</w:t>
        <w:softHyphen/>
        <w:t>rations- och perso</w:t>
        <w:softHyphen/>
        <w:t>nalkostna</w:t>
        <w:softHyphen/>
        <w:t>der för samverkan enligt nationella handlings</w:t>
        <w:softHyphen/>
        <w:t>planen samt proposi</w:t>
        <w:softHyphen/>
        <w:t>tion 1996/97:63 uppgick till 533 miljoner kro</w:t>
        <w:softHyphen/>
        <w:t>nor. Slutligen har cirka 125 miljoner kronor använts för finansiell samordning.</w:t>
      </w:r>
    </w:p>
    <w:p>
      <w:pPr>
        <w:pStyle w:val="TextBodyIndent"/>
        <w:rPr/>
      </w:pPr>
      <w:r>
        <w:rPr/>
        <w:t>Under 2007 beräknas de totala kostnaderna uppgå till ca 1 440 miljoner kronor, vilket inne</w:t>
        <w:softHyphen/>
        <w:t>bär att de tillgängliga medlen kommer att för</w:t>
        <w:softHyphen/>
        <w:t>brukas i sin helhet. 918 miljoner kronor beräknas användas för samverkan enligt den nationella handlingsplanen mellan För</w:t>
        <w:softHyphen/>
        <w:t>säk</w:t>
        <w:softHyphen/>
        <w:t>ringskassan och AMS samt för pilot</w:t>
        <w:softHyphen/>
        <w:t>verk</w:t>
        <w:softHyphen/>
        <w:t>sam</w:t>
        <w:softHyphen/>
        <w:t>heten med förstärkta insatser för långtids</w:t>
        <w:softHyphen/>
        <w:t>sjuk</w:t>
        <w:softHyphen/>
        <w:t>skrivna (Pila-projektet). Knappt 350 miljoner kronor beräknas användas för sam</w:t>
        <w:softHyphen/>
        <w:t>verkan mellan För</w:t>
        <w:softHyphen/>
        <w:t>säk</w:t>
        <w:softHyphen/>
        <w:t>ringskassan och andra aktörer för övriga samverkansaktiviteter enligt proposition 1996/97:63. För finansiell samord</w:t>
        <w:softHyphen/>
        <w:t>ning beräknas ca 175 miljoner kronor använd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2008 beräknas de tillgängliga medlen uppgå till 1 193 miljoner kronor. Dessa medel beräknas bli förbrukade. Det är därför nödvän</w:t>
        <w:softHyphen/>
        <w:t>digt att ange en prioriteringsordning för de åtgärder som får finansieras via dessa medel. Regeringen anser att finansiell samordning av rehabiliterings</w:t>
        <w:softHyphen/>
        <w:t>insat</w:t>
        <w:softHyphen/>
        <w:t>ser, samverkan mellan För</w:t>
        <w:softHyphen/>
        <w:t>säk</w:t>
        <w:softHyphen/>
        <w:t>ringskassan och arbetsförmedlingen samt den aviserade försöksverksamheten med alterna</w:t>
        <w:softHyphen/>
        <w:t>tiva insatser för långtidssjukskrivna är viktiga för att ta tillvara den enskildes arbetsförmåga, liksom finansiell samordning mellan sjukförsäkring och hälso- och sjukvård. Dessa verksamheter ska prioriteras. I enlighet med regeringens avsikt att ge utökade möjlig</w:t>
        <w:softHyphen/>
        <w:t>heter till mer flexibel finansiell samordning anser regeringen att Försäkringskas</w:t>
        <w:softHyphen/>
        <w:t>san och landstingen ska kunna göra satsningar för att förbättra behand</w:t>
        <w:softHyphen/>
        <w:t>ling och rehabilitering så att den enskil</w:t>
        <w:softHyphen/>
        <w:t>des arbetsförmåga ska återställas. Det innebär att medlen ska kunna användas på samma sätt som i den försöksverksamhet med finansiell samordning mellan socialförsäkring och hälso- och sjukvård som bedrevs under åren 1993–1997.</w:t>
      </w:r>
    </w:p>
    <w:p>
      <w:pPr>
        <w:pStyle w:val="TextBodyIndent"/>
        <w:rPr>
          <w:i/>
          <w:i/>
        </w:rPr>
      </w:pPr>
      <w:r>
        <w:rPr/>
        <w:t>För 2009 och 2010 bedömer regeringen att en del av de tillgängliga medlen bör användas för att finansiera rehabiliteringsgarantin för medicinsk rehabilitering och vidareutvecklingen av före</w:t>
        <w:softHyphen/>
        <w:t>tags</w:t>
        <w:softHyphen/>
        <w:t>hälsovår</w:t>
        <w:softHyphen/>
        <w:t>den enligt vad som redovisas i avsnitt 3.6 Politikens inrikt</w:t>
        <w:softHyphen/>
        <w:t>ning.</w:t>
      </w:r>
    </w:p>
    <w:p>
      <w:pPr>
        <w:pStyle w:val="Rubrik4utannumrering"/>
        <w:numPr>
          <w:ilvl w:val="0"/>
          <w:numId w:val="0"/>
        </w:numPr>
        <w:ind w:left="0" w:hanging="0"/>
        <w:rPr/>
      </w:pPr>
      <w:r>
        <w:rPr/>
        <w:t>Rehabiliteringspenning</w:t>
      </w:r>
    </w:p>
    <w:p>
      <w:pPr>
        <w:pStyle w:val="TextBody"/>
        <w:rPr/>
      </w:pPr>
      <w:r>
        <w:rPr/>
        <w:t>Om en försäkrad påbörjar en arbetslivsinriktad rehabilitering ska Försäkringskassan bevilja rehabiliteringspenning. Utgiftsutvecklingen för rehabiliteringspenning styrs till största delen av samma faktorer som sjukpenningutgifterna. Utgiftsutvecklingen påverkas också av i vad mån Försäkringskassan bedömer behovet av rehabi</w:t>
        <w:softHyphen/>
        <w:t>li</w:t>
        <w:softHyphen/>
        <w:t>tering och påbörjar samordnade rehabiliterings</w:t>
        <w:softHyphen/>
        <w:t>insatser.</w:t>
      </w:r>
    </w:p>
    <w:p>
      <w:pPr>
        <w:pStyle w:val="TextBodyIndent"/>
        <w:rPr/>
      </w:pPr>
      <w:r>
        <w:rPr/>
        <w:t>Kostnaderna för rehabiliteringspenning har minskat under 2005 och 2006, och beräknas minska ytterligare under 2007. För 2006 uppgick kostnaderna för rehabiliteringspenning till 1 652 miljoner kronor. För 2007 beräknas kostnaderna uppgå till cirka 1 500 miljoner kronor. Antalet rehabiliteringsdagar beräknas uppgå till 2,9 mil</w:t>
        <w:softHyphen/>
        <w:t>joner nettodagar under 2007 och medel</w:t>
        <w:softHyphen/>
        <w:t>ersätt</w:t>
        <w:softHyphen/>
        <w:t>ningen per nettodag för rehabi</w:t>
        <w:softHyphen/>
        <w:t>li</w:t>
        <w:softHyphen/>
        <w:t>teringspenning har för 2007 beräknats till 509 kronor per dag.</w:t>
      </w:r>
    </w:p>
    <w:p>
      <w:pPr>
        <w:pStyle w:val="TextBodyIndent"/>
        <w:rPr/>
      </w:pPr>
      <w:r>
        <w:rPr/>
        <w:t>För 2008 beräknas kostnaderna för rehabili</w:t>
        <w:softHyphen/>
        <w:t>teringspenningen inklusive statlig ålders</w:t>
        <w:softHyphen/>
        <w:t>pen</w:t>
        <w:softHyphen/>
        <w:t>sionsavgift uppgå till 1 392 miljoner kronor, för 2009 till 1 487 miljoner kronor och för 2010 till 1 606 miljoner kronor.</w:t>
      </w:r>
    </w:p>
    <w:p>
      <w:pPr>
        <w:pStyle w:val="Rubrik4utannumrering"/>
        <w:numPr>
          <w:ilvl w:val="0"/>
          <w:numId w:val="0"/>
        </w:numPr>
        <w:ind w:left="0" w:hanging="0"/>
        <w:rPr/>
      </w:pPr>
      <w:r>
        <w:rPr/>
        <w:t>Köp av arbetslivsinriktade rehabiliteringstjänster m.m.</w:t>
      </w:r>
    </w:p>
    <w:p>
      <w:pPr>
        <w:pStyle w:val="TextBody"/>
        <w:rPr/>
      </w:pPr>
      <w:r>
        <w:rPr/>
        <w:t>För Försäkringskassan finns särskilda medel för köp av arbetslivsinriktade rehabiliteringstjänster, arbetstekniska hjälpmedel, läkarutlåtanden och läkarundersökningar, särskilt bidrag samt resor till och från arbetet. Försäkringskassan har möj</w:t>
        <w:softHyphen/>
        <w:t>lighet att av de särskilda medlen köpa de utred</w:t>
        <w:softHyphen/>
        <w:t>ningar som behövs för att ta ställning till rätten till sjukpenning och behovet av rehabilitering.</w:t>
      </w:r>
    </w:p>
    <w:p>
      <w:pPr>
        <w:pStyle w:val="TextBodyIndent"/>
        <w:rPr/>
      </w:pPr>
      <w:r>
        <w:rPr/>
        <w:t>Förbrukningen av medel för köp av arbets</w:t>
        <w:softHyphen/>
        <w:t>livsinriktade rehabiliteringstjänster har minskat under senare år. Av de tilldelade medlen för 2006, som uppgick till 935,5 miljoner kronor, förbrukades 679 miljoner kronor. Försäk</w:t>
        <w:softHyphen/>
        <w:t>rings</w:t>
        <w:softHyphen/>
        <w:t>kassan har främst använt medlen för att köpa de utredningar som behövs för att kunna ta ställ</w:t>
        <w:softHyphen/>
        <w:t>ning till rätten till sjukpenning respektive beho</w:t>
        <w:softHyphen/>
        <w:t>vet av rehabilitering. Under 2006 köptes försäk</w:t>
        <w:softHyphen/>
        <w:t>ringsmedicinska utredningar för 284 miljoner kronor och arbetslivsinriktade utred</w:t>
        <w:softHyphen/>
        <w:t>ningar för 157 miljoner kronor, vilket till</w:t>
        <w:softHyphen/>
        <w:t>sammans motsva</w:t>
        <w:softHyphen/>
        <w:t>rar hälften av de totala kost</w:t>
        <w:softHyphen/>
        <w:t>naderna för köp av arbetslivsinriktade rehabi</w:t>
        <w:softHyphen/>
        <w:t>li</w:t>
        <w:softHyphen/>
        <w:t>teringstjänster. Aktiva rehabiliterings</w:t>
        <w:softHyphen/>
        <w:t>insatser köptes för 90 miljoner kronor, vilket är 13 procent av de totala kostna</w:t>
        <w:softHyphen/>
        <w:t>derna. I övrigt användes medlen för bl.a. köp av arbetstekniska hjälpmedel samt bidrag för resor. För 2007 tilldelades 935,5 miljoner kronor och kostnaderna beräknas uppgå till 902 miljoner kronor.</w:t>
      </w:r>
    </w:p>
    <w:p>
      <w:pPr>
        <w:pStyle w:val="TextBodyIndent"/>
        <w:rPr/>
      </w:pPr>
      <w:r>
        <w:rPr/>
        <w:t>Regeringen anser att medlen för köp av arbetslivsinriktade rehabili</w:t>
        <w:softHyphen/>
        <w:t>teringstjänster under 2008 ska minskas med 200 miljoner kronor för att inom ramen för rehabi</w:t>
        <w:softHyphen/>
        <w:t>literingsgarantin för</w:t>
        <w:softHyphen/>
        <w:t>bättra den medicinska reha</w:t>
        <w:softHyphen/>
        <w:t>biliteringen för sjuk</w:t>
        <w:softHyphen/>
        <w:t>skrivna. För 2008 beräknas medelsbehovet uppgå till 735,5 miljoner kronor. Dessa medel bör användas för köp av arbetstekniska hjälp</w:t>
        <w:softHyphen/>
        <w:t>medel, läkarutlåtanden och läkarundersök</w:t>
        <w:softHyphen/>
        <w:t>ningar, sär</w:t>
        <w:softHyphen/>
        <w:t>skilt bidrag samt resor till och från arbete. Dessutom bör medlen användas för att köpa för</w:t>
        <w:softHyphen/>
        <w:t>säkringsmedicinska och arbetslivsinrik</w:t>
        <w:softHyphen/>
        <w:t>tade utredningar. I avvaktan på att förbättrade medi</w:t>
        <w:softHyphen/>
        <w:t>cinska åtgärder kan vidtas inom hälso- och sjuk</w:t>
        <w:softHyphen/>
        <w:t>vården bör Försäkringskassan för 2008 avsätta medel för att kunna köpa aktiva rehabili</w:t>
        <w:softHyphen/>
        <w:t>terings</w:t>
        <w:softHyphen/>
        <w:t>åtgärder. Därefter bör emellertid Försäk</w:t>
        <w:softHyphen/>
        <w:t>rings</w:t>
        <w:softHyphen/>
        <w:t>kassans medel för aktiva rehabili</w:t>
        <w:softHyphen/>
        <w:t>terings</w:t>
        <w:softHyphen/>
        <w:t>åtgärder fasas ut.</w:t>
      </w:r>
    </w:p>
    <w:p>
      <w:pPr>
        <w:pStyle w:val="TextBodyIndent"/>
        <w:rPr/>
      </w:pPr>
      <w:r>
        <w:rPr/>
        <w:t>För 2009 beräknas medlen för köp av arbets</w:t>
        <w:softHyphen/>
        <w:t>livsinriktade rehabiliteringstjänster minskas med 500 miljoner kronor samt 2010 med 800 miljo</w:t>
        <w:softHyphen/>
        <w:t>ner kronor. Dessa medel ska istället användas till att finansiera rehabiliteringsgarantin samt till en vidareutveckling av företags</w:t>
        <w:softHyphen/>
        <w:t>hälsovården. I och med regeringens satsningar på en rehabiliterings</w:t>
        <w:softHyphen/>
        <w:t>garanti och vidareutvecklad företagshälsovård bedömer regeringen att För</w:t>
        <w:softHyphen/>
        <w:t>säkringskassans behov av medicinska underlag för att kunna bedöma rätten till ersättning och behovet av rehabilitering kommer att tillgodoses.</w:t>
      </w:r>
    </w:p>
    <w:p>
      <w:pPr>
        <w:pStyle w:val="Rubrik4utannumrering"/>
        <w:numPr>
          <w:ilvl w:val="0"/>
          <w:numId w:val="0"/>
        </w:numPr>
        <w:ind w:left="0" w:hanging="0"/>
        <w:rPr/>
      </w:pPr>
      <w:r>
        <w:rPr/>
        <w:t>Närståendepenning</w:t>
      </w:r>
    </w:p>
    <w:p>
      <w:pPr>
        <w:pStyle w:val="TextBody"/>
        <w:rPr/>
      </w:pPr>
      <w:r>
        <w:rPr/>
        <w:t xml:space="preserve">Utgiftsutvecklingen för närståendepenningen styrs av antal ersatta dagar, löneutvecklingen och regelverket. </w:t>
      </w:r>
    </w:p>
    <w:p>
      <w:pPr>
        <w:pStyle w:val="TextBodyIndent"/>
        <w:rPr/>
      </w:pPr>
      <w:r>
        <w:rPr/>
        <w:t>Antalet ersatta dagar räknat i hela dagar upp</w:t>
        <w:softHyphen/>
        <w:t>gick 2005 respektive 2006 till 97 505 respektive 95 127 dagar. Av de 9 891 personer som vårdade en närstående under 2006 var 71 procent kvin</w:t>
        <w:softHyphen/>
        <w:t>nor. Av de 8 277 personer som vårdades var 53 procent kvinnor.</w:t>
      </w:r>
    </w:p>
    <w:p>
      <w:pPr>
        <w:pStyle w:val="TextBodyIndent"/>
        <w:rPr/>
      </w:pPr>
      <w:r>
        <w:rPr/>
        <w:t>Prognosen för 2008–2010 är beräknad på att antalet ersatta dagar ökar något per år samt på förväntad timlöneutveckling.</w:t>
      </w:r>
    </w:p>
    <w:p>
      <w:pPr>
        <w:pStyle w:val="TextBodyIndent"/>
        <w:rPr/>
      </w:pPr>
      <w:r>
        <w:rPr/>
        <w:t>För 2008 beräknas kostnaderna för närståen</w:t>
        <w:softHyphen/>
        <w:t>depenningen inklusive statlig ålders</w:t>
        <w:softHyphen/>
        <w:t>pensions</w:t>
        <w:softHyphen/>
        <w:t>avgift uppgå till 83 miljoner kronor, för 2009 till 87 miljoner kronor och för 2010 till 89 miljoner kronor.</w:t>
      </w:r>
    </w:p>
    <w:p>
      <w:pPr>
        <w:pStyle w:val="Rubrik4utannumrering"/>
        <w:numPr>
          <w:ilvl w:val="0"/>
          <w:numId w:val="0"/>
        </w:numPr>
        <w:ind w:left="0" w:hanging="0"/>
        <w:rPr/>
      </w:pPr>
      <w:r>
        <w:rPr/>
        <w:t>Vidareutveckling av företagshälsovården</w:t>
      </w:r>
    </w:p>
    <w:p>
      <w:pPr>
        <w:pStyle w:val="TextBody"/>
        <w:rPr/>
      </w:pPr>
      <w:r>
        <w:rPr/>
        <w:t>Regeringen avser att öppna möjligheten att genom företagshälsovården få en fullvärdig för</w:t>
        <w:softHyphen/>
        <w:t>sta linjens kontakt med sjukvården och att landstingen, staten och arbetsgivarna bör stå för kostnaden för anställda med godkänd eller certi</w:t>
        <w:softHyphen/>
        <w:t>fierad företags</w:t>
        <w:softHyphen/>
        <w:t>hälsovård. Varje landsting väljer om man vill ansluta sig till modellen. Arbetsgiva</w:t>
        <w:softHyphen/>
        <w:t>ren i samverkan med de anställda väljer om man vill upphandla företagshälsovård med sjukvård. Individen väljer om han/hon vill anlita sin före</w:t>
        <w:softHyphen/>
        <w:t>tagshälsoenhet för första linjens sjukvård. Sta</w:t>
        <w:softHyphen/>
        <w:t>tens intresse via sjukförsäkringen motiverar visst finansierings</w:t>
        <w:softHyphen/>
        <w:t>stöd om bl. a. viktiga uppgifter som prövning av arbetsförmåga och koordinering av insatser kan förbättras. Koordineringen gäller i första hand åtgärder från sjukvård, arbetsplats och För</w:t>
        <w:softHyphen/>
        <w:t>säk</w:t>
        <w:softHyphen/>
        <w:t>ringskassa. Individen skulle därmed få tillgång till en personlig koordinator som genom tidiga sjukvårdskontakter väl känner per</w:t>
        <w:softHyphen/>
        <w:t xml:space="preserve">sonen. </w:t>
      </w:r>
    </w:p>
    <w:p>
      <w:pPr>
        <w:pStyle w:val="TextBodyIndent"/>
        <w:rPr/>
      </w:pPr>
      <w:r>
        <w:rPr/>
        <w:t>Regeringen anser att företagshälsovården bör vidareutvecklas enligt ovan så att stödet till arbetsgivare och sjukskrivna förvärvsarbetande kan stärkas. Därigenom kan primärvården avlastas samtidigt som Försäkringskassans arbete kan få ökad kvalitet och sjukskrivningsprocessen stärkas. Det är viktigt att vidareutvecklingen av företagshälsovården sker på ett sådant sätt att en bra balans mellan det grundläggande arbets</w:t>
        <w:softHyphen/>
        <w:t>mil</w:t>
        <w:softHyphen/>
        <w:t>jöarbetet som företagshälsovården bedriver och det nytillkommande uppgifterna skapas. Den framtida företagshälsovården kommer lik</w:t>
        <w:softHyphen/>
        <w:t>som dagens att bygga på frivillig anslutning. Dess omfattning kommer därför ytterst att vara beroende av kvaliteten i och efterfrågan på de tjänster den kan erbjuda. För arbetsgivare och anställda kommer valet att upp</w:t>
        <w:softHyphen/>
        <w:t>handla företags</w:t>
        <w:softHyphen/>
        <w:t>hälsovård att avgöras av om den kan bidra till minskade kostnader för sjukfrån</w:t>
        <w:softHyphen/>
        <w:t>varo och sjuk</w:t>
        <w:softHyphen/>
        <w:t>vård. För landstingens del handlar valet om att en anslutning till företagshälsovår</w:t>
        <w:softHyphen/>
        <w:t>den ska kunna frigöra resurser och förbättra möjligheterna att realisera prioriteringsordningar inom vården. Statens långsiktiga finansiella åta</w:t>
        <w:softHyphen/>
        <w:t>gande kommer att betingas av behovet av att köpa kvalificerade arbetsförmågebedömningar och att få till stånd en fungerande koordinering av aktörernas insat</w:t>
        <w:softHyphen/>
        <w:t>ser i sjukskrivningsprocessen. De tre primära intressenterna för en utvecklad företagshälso</w:t>
        <w:softHyphen/>
        <w:t>vård, dvs. arbetsgivarna, lands</w:t>
        <w:softHyphen/>
        <w:t>tingen och staten, måste således bidra till den långsiktiga finansie</w:t>
        <w:softHyphen/>
        <w:t>ringen av en utvecklad före</w:t>
        <w:softHyphen/>
        <w:t>tagshälsovård. Ramen för statens långsiktiga finansiella åtagande kom</w:t>
        <w:softHyphen/>
        <w:t>mer att avgöras av kva</w:t>
        <w:softHyphen/>
        <w:t>liteten i de kvalificerade arbetsförmågebedömningar och koordinerande insatser som staten har behov av. Regeringen gör nu bedömningen att sammantaget 3,4 miljarder kronor bör kunna avsättas för satsningar på en utvecklad företags</w:t>
        <w:softHyphen/>
        <w:t>hälsovård och inrättandet av en rehabiliterings</w:t>
        <w:softHyphen/>
        <w:t>garanti för medicinsk rehabili</w:t>
        <w:softHyphen/>
        <w:t>tering i hälso- och sjukvårdens regi för treårs</w:t>
        <w:softHyphen/>
        <w:t>perioden 2008–2010. Av de medel som avsätts för åren 2008–2010 utgör 2 200 miljoner kronor omfördelning av medel från samverkan och finansiell samordning samt köp av arbetslivsin</w:t>
        <w:softHyphen/>
        <w:t>riktade rehabiliteringstjänster m.m.</w:t>
      </w:r>
    </w:p>
    <w:p>
      <w:pPr>
        <w:pStyle w:val="TextBodyIndent"/>
        <w:rPr/>
      </w:pPr>
      <w:r>
        <w:rPr/>
        <w:t>Försäkringskassan bör utifrån försäkrings</w:t>
        <w:softHyphen/>
        <w:t>medi</w:t>
        <w:softHyphen/>
        <w:t>cinsk kompetens svara för god</w:t>
        <w:softHyphen/>
        <w:t>kän</w:t>
        <w:softHyphen/>
        <w:t>nande/certifiering av företagshälso</w:t>
        <w:softHyphen/>
        <w:t>vården i sådana delar som krävs för statens med</w:t>
        <w:softHyphen/>
        <w:t>verkan i finansieringen. Försäkringskassan kommer att få i uppdrag att utforma regler för sådant god</w:t>
        <w:softHyphen/>
        <w:t>kän</w:t>
        <w:softHyphen/>
        <w:t>nande. För kvalitetssäkringen i stort svarar bran</w:t>
        <w:softHyphen/>
        <w:t>schens eget certifieringssystem som utfor</w:t>
        <w:softHyphen/>
        <w:t>mas och utvärderas i samverkan med bl. a. par</w:t>
        <w:softHyphen/>
        <w:t>terna på arbetsmarknaden.</w:t>
      </w:r>
    </w:p>
    <w:p>
      <w:pPr>
        <w:pStyle w:val="TextBodyIndent"/>
        <w:rPr/>
      </w:pPr>
      <w:r>
        <w:rPr/>
        <w:t>Denna vidareutveckling av företagshälsovår</w:t>
        <w:softHyphen/>
        <w:t>den förutsätter enligt regeringen att en överens</w:t>
        <w:softHyphen/>
        <w:t>kommelse träffas mellan staten och Sveriges kommuner och landsting. Överenskommelsen ska utformas så att den medverkar till att till</w:t>
        <w:softHyphen/>
        <w:t>godose såväl statens intresse av en bättre funge</w:t>
        <w:softHyphen/>
        <w:t>rande sjukförsäkring som landstingens intresse av en väl fungerande primärvård. Överenskom</w:t>
        <w:softHyphen/>
        <w:t>melsen ska garantera konkurrens på lika villkor mellan företagshälsovårdens primärvård och annan primärvård, så att den utökade valfrihet i primärvården som regeringen avser införa inte snedvrids. Det får inte uppstå sådana systema</w:t>
        <w:softHyphen/>
        <w:t>tiska skillnader i tillgänglighet och kvalitet mel</w:t>
        <w:softHyphen/>
        <w:t>lan företagshälsovårdens primärvård och annan primärvård så att personer med anställning får bättre offentligfinansierad vård än personer utan anställning. Den ska inte heller inskränka lands</w:t>
        <w:softHyphen/>
        <w:t>tingens möjligheter att själva utforma primärvår</w:t>
        <w:softHyphen/>
        <w:t>den. Överenskommelsen ska klargöra finansie</w:t>
        <w:softHyphen/>
        <w:t>rings</w:t>
        <w:softHyphen/>
        <w:t>principer och bör också innefatta att ett regionalt råd inrättas i respektive landsting för att hantera de detaljutformningar som behövs i respektive landstingsområde med hänsyn till de regionala förutsättningarna. Landstinget bör ansvara för rådet och i rådet bör även Försäk</w:t>
        <w:softHyphen/>
        <w:t>ringskassan och företagshälsovårds</w:t>
        <w:softHyphen/>
        <w:t>branschen vara företrädda. I rådet bör bl. a. dis</w:t>
        <w:softHyphen/>
        <w:t>kuteras krite</w:t>
        <w:softHyphen/>
        <w:t>rier för kvalitet, regler för samver</w:t>
        <w:softHyphen/>
        <w:t>kan, faktisk uppgiftsfördelning och hur finansie</w:t>
        <w:softHyphen/>
        <w:t>ringslös</w:t>
        <w:softHyphen/>
        <w:t>ningar utformas i prak</w:t>
        <w:softHyphen/>
        <w:t>tiken.</w:t>
      </w:r>
    </w:p>
    <w:p>
      <w:pPr>
        <w:pStyle w:val="TextBodyIndent"/>
        <w:rPr/>
      </w:pPr>
      <w:r>
        <w:rPr/>
        <w:t>För att kvalificerad företagshälsovård ska fin</w:t>
        <w:softHyphen/>
        <w:t>nas i hela landet också för mindre företag kom</w:t>
        <w:softHyphen/>
        <w:t>mer utbudet av företagshälsovård att behöva öka. Regeringen har tillsatt en utredning med uppdrag  att  lämna  förslag  till lagreglering som</w:t>
        <w:b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stärker patientens möjligheter att fritt välja vård</w:t>
        <w:softHyphen/>
        <w:t>givare. För att stärka rätten till valfrihet ska utre</w:t>
        <w:softHyphen/>
        <w:t>daren även föreslå hur fri etableringsrätt kan införas i primärvården. Det kan förutses att en del av de privata primärvårdsenheter som nu i snabb takt etableras över landet kommer att lägga företagshälsovård till sina tjänster. Rege</w:t>
        <w:softHyphen/>
        <w:t>ringen avser också att överväga möjligheterna att öppna för att lands</w:t>
        <w:softHyphen/>
        <w:t>tingsdriven primärvård efter kvalitets</w:t>
        <w:softHyphen/>
        <w:t>certi</w:t>
        <w:softHyphen/>
        <w:t>fiering och godkännande får driva företagshälsovård. Den fria etableringsrätten i primärvården kommer också att öppna för att företagshälsovården kan erbjuda primärvård. Även andra frågor av formell karaktär som berör nu aktuella frågor kan behöva ses över.</w:t>
      </w:r>
    </w:p>
    <w:p>
      <w:pPr>
        <w:pStyle w:val="TextBodyIndent"/>
        <w:rPr/>
      </w:pPr>
      <w:r>
        <w:rPr/>
        <w:t>Regeringens ambition är att de överenskom</w:t>
        <w:softHyphen/>
        <w:t>melser som behövs ska träffas så snart som möj</w:t>
        <w:softHyphen/>
        <w:t>ligt så att modellen kan börja tillämpas redan under 2008.</w:t>
      </w:r>
    </w:p>
    <w:p>
      <w:pPr>
        <w:pStyle w:val="TextBody"/>
        <w:rPr/>
      </w:pPr>
      <w:r>
        <w:rPr/>
      </w:r>
    </w:p>
    <w:p>
      <w:pPr>
        <w:pStyle w:val="TabellRubrik"/>
        <w:rPr/>
      </w:pPr>
      <w:bookmarkStart w:id="45" w:name="__RefHeading___Toc17746511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8–2010, för 19:1 Sjukpenning och rehabiliter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4 344 419</w:t>
            </w:r>
          </w:p>
        </w:tc>
        <w:tc>
          <w:tcPr>
            <w:tcW w:w="839" w:type="dxa"/>
            <w:tcBorders>
              <w:top w:val="single" w:sz="18" w:space="0" w:color="000000"/>
              <w:bottom w:val="single" w:sz="8" w:space="0" w:color="000000"/>
            </w:tcBorders>
            <w:vAlign w:val="bottom"/>
          </w:tcPr>
          <w:p>
            <w:pPr>
              <w:pStyle w:val="TabellSlutsumma"/>
              <w:spacing w:before="60" w:after="20"/>
              <w:rPr/>
            </w:pPr>
            <w:r>
              <w:rPr/>
              <w:t>34 344 419</w:t>
            </w:r>
          </w:p>
        </w:tc>
        <w:tc>
          <w:tcPr>
            <w:tcW w:w="839" w:type="dxa"/>
            <w:tcBorders>
              <w:top w:val="single" w:sz="18" w:space="0" w:color="000000"/>
              <w:bottom w:val="single" w:sz="8" w:space="0" w:color="000000"/>
            </w:tcBorders>
            <w:vAlign w:val="bottom"/>
          </w:tcPr>
          <w:p>
            <w:pPr>
              <w:pStyle w:val="TabellSlutsumma"/>
              <w:spacing w:before="60" w:after="20"/>
              <w:rPr/>
            </w:pPr>
            <w:r>
              <w:rPr/>
              <w:t>34 344 41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1 867 000</w:t>
            </w:r>
          </w:p>
        </w:tc>
        <w:tc>
          <w:tcPr>
            <w:tcW w:w="839" w:type="dxa"/>
            <w:tcBorders>
              <w:bottom w:val="single" w:sz="6" w:space="0" w:color="000000"/>
            </w:tcBorders>
            <w:vAlign w:val="bottom"/>
          </w:tcPr>
          <w:p>
            <w:pPr>
              <w:pStyle w:val="TabellRader"/>
              <w:spacing w:before="60" w:after="20"/>
              <w:jc w:val="right"/>
              <w:rPr/>
            </w:pPr>
            <w:r>
              <w:rPr/>
              <w:t>–</w:t>
            </w:r>
            <w:r>
              <w:rPr/>
              <w:t>2</w:t>
            </w:r>
            <w:r>
              <w:rPr>
                <w:rFonts w:cs="Times New Roman" w:ascii="Times New Roman" w:hAnsi="Times New Roman"/>
              </w:rPr>
              <w:t> </w:t>
            </w:r>
            <w:r>
              <w:rPr/>
              <w:t>498 000</w:t>
            </w:r>
          </w:p>
        </w:tc>
        <w:tc>
          <w:tcPr>
            <w:tcW w:w="839" w:type="dxa"/>
            <w:tcBorders>
              <w:bottom w:val="single" w:sz="6" w:space="0" w:color="000000"/>
            </w:tcBorders>
            <w:vAlign w:val="bottom"/>
          </w:tcPr>
          <w:p>
            <w:pPr>
              <w:pStyle w:val="TabellRader"/>
              <w:spacing w:before="60" w:after="20"/>
              <w:jc w:val="right"/>
              <w:rPr/>
            </w:pPr>
            <w:r>
              <w:rPr/>
              <w:t>–</w:t>
            </w:r>
            <w:r>
              <w:rPr/>
              <w:t>2</w:t>
            </w:r>
            <w:r>
              <w:rPr>
                <w:rFonts w:cs="Times New Roman" w:ascii="Times New Roman" w:hAnsi="Times New Roman"/>
              </w:rPr>
              <w:t> </w:t>
            </w:r>
            <w:r>
              <w:rPr/>
              <w:t>398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50 000</w:t>
            </w:r>
          </w:p>
        </w:tc>
        <w:tc>
          <w:tcPr>
            <w:tcW w:w="839"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16 000</w:t>
            </w:r>
          </w:p>
        </w:tc>
        <w:tc>
          <w:tcPr>
            <w:tcW w:w="839"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490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3</w:t>
            </w:r>
            <w:r>
              <w:rPr>
                <w:rFonts w:cs="Times New Roman" w:ascii="Times New Roman" w:hAnsi="Times New Roman"/>
              </w:rPr>
              <w:t> </w:t>
            </w:r>
            <w:r>
              <w:rPr/>
              <w:t>792 338</w:t>
            </w:r>
          </w:p>
        </w:tc>
        <w:tc>
          <w:tcPr>
            <w:tcW w:w="839" w:type="dxa"/>
            <w:tcBorders>
              <w:bottom w:val="single" w:sz="6" w:space="0" w:color="000000"/>
            </w:tcBorders>
            <w:vAlign w:val="bottom"/>
          </w:tcPr>
          <w:p>
            <w:pPr>
              <w:pStyle w:val="TabellRader"/>
              <w:spacing w:before="60" w:after="20"/>
              <w:jc w:val="right"/>
              <w:rPr/>
            </w:pPr>
            <w:r>
              <w:rPr/>
              <w:t>–</w:t>
            </w:r>
            <w:r>
              <w:rPr/>
              <w:t>4</w:t>
            </w:r>
            <w:r>
              <w:rPr>
                <w:rFonts w:cs="Times New Roman" w:ascii="Times New Roman" w:hAnsi="Times New Roman"/>
              </w:rPr>
              <w:t> </w:t>
            </w:r>
            <w:r>
              <w:rPr/>
              <w:t>545 812</w:t>
            </w:r>
          </w:p>
        </w:tc>
        <w:tc>
          <w:tcPr>
            <w:tcW w:w="839" w:type="dxa"/>
            <w:tcBorders>
              <w:bottom w:val="single" w:sz="6" w:space="0" w:color="000000"/>
            </w:tcBorders>
            <w:vAlign w:val="bottom"/>
          </w:tcPr>
          <w:p>
            <w:pPr>
              <w:pStyle w:val="TabellRader"/>
              <w:spacing w:before="60" w:after="20"/>
              <w:jc w:val="right"/>
              <w:rPr/>
            </w:pPr>
            <w:r>
              <w:rPr/>
              <w:t>–</w:t>
            </w:r>
            <w:r>
              <w:rPr/>
              <w:t>4</w:t>
            </w:r>
            <w:r>
              <w:rPr>
                <w:rFonts w:cs="Times New Roman" w:ascii="Times New Roman" w:hAnsi="Times New Roman"/>
              </w:rPr>
              <w:t> </w:t>
            </w:r>
            <w:r>
              <w:rPr/>
              <w:t>497 14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 735 081</w:t>
            </w:r>
          </w:p>
        </w:tc>
        <w:tc>
          <w:tcPr>
            <w:tcW w:w="839" w:type="dxa"/>
            <w:tcBorders>
              <w:top w:val="single" w:sz="12" w:space="0" w:color="000000"/>
              <w:bottom w:val="single" w:sz="12" w:space="0" w:color="000000"/>
            </w:tcBorders>
            <w:vAlign w:val="bottom"/>
          </w:tcPr>
          <w:p>
            <w:pPr>
              <w:pStyle w:val="TabellSlutsumma"/>
              <w:spacing w:before="60" w:after="20"/>
              <w:rPr/>
            </w:pPr>
            <w:r>
              <w:rPr/>
              <w:t>29 516 607</w:t>
            </w:r>
          </w:p>
        </w:tc>
        <w:tc>
          <w:tcPr>
            <w:tcW w:w="839" w:type="dxa"/>
            <w:tcBorders>
              <w:top w:val="single" w:sz="12" w:space="0" w:color="000000"/>
              <w:bottom w:val="single" w:sz="12" w:space="0" w:color="000000"/>
            </w:tcBorders>
            <w:vAlign w:val="bottom"/>
          </w:tcPr>
          <w:p>
            <w:pPr>
              <w:pStyle w:val="TabellSlutsumma"/>
              <w:spacing w:before="60" w:after="20"/>
              <w:rPr/>
            </w:pPr>
            <w:r>
              <w:rPr/>
              <w:t>30 939 27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29 735 081 000 kronor anvisas under anslaget 19:1 </w:t>
      </w:r>
      <w:r>
        <w:rPr>
          <w:i/>
        </w:rPr>
        <w:t>Sjukpenning och rehab</w:t>
        <w:softHyphen/>
        <w:t>i</w:t>
        <w:softHyphen/>
        <w:t>litering, m.m.</w:t>
      </w:r>
      <w:r>
        <w:rPr/>
        <w:t xml:space="preserve"> för 2008. För 2009 och 2010 beräknas ansla</w:t>
        <w:softHyphen/>
        <w:t>get till 29 516 607 000 respektive 30 939 27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46" w:name="__RefHeading___Toc177465102"/>
      <w:bookmarkEnd w:id="46"/>
      <w:r>
        <w:rPr/>
        <w:t>19:2 Aktivitets- och sjukersättningar m.m.</w:t>
      </w:r>
    </w:p>
    <w:p>
      <w:pPr>
        <w:pStyle w:val="TabellRubrik"/>
        <w:rPr/>
      </w:pPr>
      <w:bookmarkStart w:id="47" w:name="__RefHeading___Toc17746511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9:2 Aktivitets- och sjuk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140 5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48 34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2 321 44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 774 67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3 791 23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4 413 6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715 54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w:t>
      </w:r>
      <w:r>
        <w:rPr/>
        <w:t xml:space="preserve"> 10</w:t>
      </w:r>
      <w:r>
        <w:rPr>
          <w:rFonts w:cs="Times New Roman" w:ascii="Times New Roman" w:hAnsi="Times New Roman"/>
        </w:rPr>
        <w:t> 631 412</w:t>
      </w:r>
      <w:r>
        <w:rPr/>
        <w:t xml:space="preserve"> tkr avser statlig ålderspensionsavgift för 2008 varav -277</w:t>
      </w:r>
      <w:r>
        <w:rPr>
          <w:rFonts w:cs="Times New Roman" w:ascii="Times New Roman" w:hAnsi="Times New Roman"/>
        </w:rPr>
        <w:t> 414</w:t>
      </w:r>
      <w:r>
        <w:rPr/>
        <w:t xml:space="preserve"> tkr avser regleringsbelopp för 2005.</w:t>
      </w:r>
    </w:p>
    <w:p>
      <w:pPr>
        <w:pStyle w:val="TextBody"/>
        <w:rPr/>
      </w:pPr>
      <w:r>
        <w:rPr/>
      </w:r>
    </w:p>
    <w:p>
      <w:pPr>
        <w:pStyle w:val="TextBody"/>
        <w:rPr/>
      </w:pPr>
      <w:r>
        <w:rPr/>
        <w:t>Anslaget används för aktivitets- och sjukersätt</w:t>
        <w:softHyphen/>
        <w:t>ningar inklusive statliga ålderspensionsavgifter, bostadstillägg till personer med aktivitets- och sjukersättningar samt kostnader för syssel</w:t>
        <w:softHyphen/>
        <w:t>sätt</w:t>
        <w:softHyphen/>
        <w:t>ning av vissa personer med aktivitets- och sjuk</w:t>
        <w:softHyphen/>
        <w:t>ersättning.</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bCs/>
          <w:iCs/>
        </w:rPr>
      </w:pPr>
      <w:r>
        <w:rPr>
          <w:bCs/>
          <w:iCs/>
        </w:rPr>
        <w:t>Aktivitets- och sjukersättning</w:t>
      </w:r>
    </w:p>
    <w:p>
      <w:pPr>
        <w:pStyle w:val="TextBody"/>
        <w:rPr/>
      </w:pPr>
      <w:r>
        <w:rPr/>
        <w:t>Under anslaget redovisas utgifter för akti</w:t>
        <w:softHyphen/>
        <w:t>vitets- och sjukersättning. De statliga ålderspen</w:t>
        <w:softHyphen/>
        <w:t>sionsav</w:t>
        <w:softHyphen/>
        <w:t>gifterna ingår i anslaget. I budget</w:t>
        <w:softHyphen/>
        <w:t>propositionen för 2007 föreslog regeringen att ålderspensions</w:t>
        <w:softHyphen/>
        <w:t>rätten för personer med inkomst</w:t>
        <w:softHyphen/>
        <w:t>relaterad akti</w:t>
        <w:softHyphen/>
        <w:t>vitets- och sjuk</w:t>
        <w:softHyphen/>
        <w:t>ersättning skulle sänkas genom att antagandeinkomsten i sam</w:t>
        <w:softHyphen/>
        <w:t>band med att det pensionsgrundande beloppet reducerades från 93 till 80 procent. Riksdagen godkände förslaget som innebär att utgifterna för statlig ålderspen</w:t>
        <w:softHyphen/>
        <w:t>sionsavgift fr.o.m. 2007 minskar med ca 1 700 miljoner kronor årligen. Detta har tidigare beaktats i anslagsberäk</w:t>
        <w:softHyphen/>
        <w:t>ningarna.</w:t>
      </w:r>
    </w:p>
    <w:p>
      <w:pPr>
        <w:pStyle w:val="TextBodyIndent"/>
        <w:rPr/>
      </w:pPr>
      <w:r>
        <w:rPr/>
        <w:t>Aktivitetsersättning betalas ut till personer i åldrarna 19–29 år och sjuk</w:t>
        <w:softHyphen/>
        <w:t>ersätt</w:t>
        <w:softHyphen/>
        <w:t>ning till personer i åldrarna 30–64 år.</w:t>
      </w:r>
    </w:p>
    <w:p>
      <w:pPr>
        <w:pStyle w:val="TextBodyIndent"/>
        <w:rPr/>
      </w:pPr>
      <w:r>
        <w:rPr/>
        <w:t>Utgiftsutvecklingen för aktivitetsersättning och sjukersättning är bero</w:t>
        <w:softHyphen/>
        <w:t>ende av utvecklingen av antalet långa sjukskrivningar, de demografiska förhållandena, regeltillämpningen, praxisutveck</w:t>
        <w:softHyphen/>
        <w:t>lingen samt inkomst- och prisbas</w:t>
        <w:softHyphen/>
        <w:t>beloppsutveck</w:t>
        <w:softHyphen/>
        <w:t>lingen.</w:t>
      </w:r>
    </w:p>
    <w:p>
      <w:pPr>
        <w:pStyle w:val="TextBodyIndent"/>
        <w:rPr/>
      </w:pPr>
      <w:r>
        <w:rPr/>
        <w:t>Volymökningen har medfört att försäkrings</w:t>
        <w:softHyphen/>
        <w:t>utgifterna för de utbetalade ersätt</w:t>
        <w:softHyphen/>
        <w:t>ningarna stigit kraftigt, men en betydande del av ökningen beror på genomförandet av det reformerade för</w:t>
        <w:softHyphen/>
        <w:t>tidspensionssystemet i vilket bruttoersätt</w:t>
        <w:softHyphen/>
        <w:t>ningarna höjdes för att ge kompensation för att det särskilda grundavdraget för pensionärer (SGA) slopades.</w:t>
      </w:r>
    </w:p>
    <w:p>
      <w:pPr>
        <w:pStyle w:val="TextBodyIndent"/>
        <w:rPr/>
      </w:pPr>
      <w:r>
        <w:rPr/>
        <w:t>Regeringen bedömer att antalet nybeviljade aktivitets- och sjukersättningar kommer att vara fortsatt förhållandevis lågt under de närmaste åren även om utvecklingen är något osäker. Sam</w:t>
        <w:softHyphen/>
        <w:t>tidigt förväntas både den demografiska situa</w:t>
        <w:softHyphen/>
        <w:t>tionen och en ökad återgång till arbets</w:t>
        <w:softHyphen/>
        <w:t>markna</w:t>
        <w:softHyphen/>
        <w:t>den innebära ett ökande utflöde från försäk</w:t>
        <w:softHyphen/>
        <w:t>ringen. Sammantaget bedöms detta med</w:t>
        <w:softHyphen/>
        <w:t>föra att vid utgången av 2007 kommer antalet personer som uppbär dessa förmåner, att vara i stort sett oförändrat jämfört med utgången av 2006 för att efter 2008 successivt minska. Denna utveck</w:t>
        <w:softHyphen/>
        <w:t>ling har beaktats vid anslagsberäk</w:t>
        <w:softHyphen/>
        <w:t>ningarna. I motsatt riktning verkar prisbasbeloppets utveckling. Utgifterna ökar samtliga år på grund av prisbas</w:t>
        <w:softHyphen/>
        <w:t>beloppsförändringar.</w:t>
      </w:r>
    </w:p>
    <w:p>
      <w:pPr>
        <w:pStyle w:val="TextBodyIndent"/>
        <w:rPr/>
      </w:pPr>
      <w:r>
        <w:rPr/>
        <w:t>Regeringens bedömning är att det åtgärds</w:t>
        <w:softHyphen/>
        <w:t>paket som presenteras i denna proposition kom</w:t>
        <w:softHyphen/>
        <w:t>mer att minska utgifterna. De närmare effek</w:t>
        <w:softHyphen/>
        <w:t>terna är dock osäkra.</w:t>
      </w:r>
    </w:p>
    <w:p>
      <w:pPr>
        <w:pStyle w:val="TextBodyIndent"/>
        <w:rPr/>
      </w:pPr>
      <w:r>
        <w:rPr/>
        <w:t>För 2008 beräknas utgifter för aktivitets- och sjukersättning, inklusive statlig ålderspensions</w:t>
        <w:softHyphen/>
        <w:t>avgift, uppgå till 69 305 miljoner kronor, för 2009 till 69 714 miljoner kronor och för 2010 till 70 909 miljoner kronor.</w:t>
      </w:r>
    </w:p>
    <w:p>
      <w:pPr>
        <w:pStyle w:val="Rubrik4utannumrering"/>
        <w:numPr>
          <w:ilvl w:val="0"/>
          <w:numId w:val="0"/>
        </w:numPr>
        <w:ind w:left="0" w:hanging="0"/>
        <w:rPr/>
      </w:pPr>
      <w:r>
        <w:rPr/>
        <w:t xml:space="preserve">Bostadstillägg till personer med aktivitets- och sjukersättning </w:t>
      </w:r>
    </w:p>
    <w:p>
      <w:pPr>
        <w:pStyle w:val="TextBody"/>
        <w:rPr/>
      </w:pPr>
      <w:r>
        <w:rPr/>
        <w:t>Syftet med bostadstillägget för personer med aktivitets- eller sjukersättning (BTP) är att för</w:t>
        <w:softHyphen/>
        <w:t>bättra förutsättningarna för skälig bostads</w:t>
        <w:softHyphen/>
        <w:t>stan</w:t>
        <w:softHyphen/>
        <w:t>dard för dem med låg ersättning. BTP utges med högst 91 procent av bostads</w:t>
        <w:softHyphen/>
        <w:t>kostnaden upp till 4 500 kronor per månad. BTP är en inkomst</w:t>
        <w:softHyphen/>
        <w:t>prövad förmån och den inkomst som överstiger ett fribelopp reducerar bostadstillägget med 62 procent av inkomsten upp till en prisbas</w:t>
        <w:softHyphen/>
        <w:t>belopp och med 50 procent av inkomsten där</w:t>
        <w:softHyphen/>
        <w:t>över. Fribeloppet är 2,17 prisbasbelopp för ogifta och 2,17 för gifta.</w:t>
      </w:r>
    </w:p>
    <w:p>
      <w:pPr>
        <w:pStyle w:val="TextBodyIndent"/>
        <w:rPr/>
      </w:pPr>
      <w:r>
        <w:rPr/>
        <w:t>Utgiftsutvecklingen styrs förutom av antalet personer med aktivitets- och sjukersättning, av utvecklingen av prisbasbeloppet, boende</w:t>
        <w:softHyphen/>
        <w:t>kostna</w:t>
        <w:softHyphen/>
        <w:t xml:space="preserve">derna samt medelersättningen. </w:t>
      </w:r>
    </w:p>
    <w:p>
      <w:pPr>
        <w:pStyle w:val="TextBodyIndent"/>
        <w:rPr/>
      </w:pPr>
      <w:r>
        <w:rPr/>
        <w:t>I 2007 års ekonomiska vårproposition före</w:t>
        <w:softHyphen/>
        <w:t>slogs en ändrad viktning av arbetsinkomster vid beräkning av BTP. Ändringen innebär att vid beräkning av bostadstillägg ska 50 procent av arbetsinkomsten i stället för 80 procent av denna tas med i den reduceringsinkomst som minskar BTP. Detta förväntas kunna stimulera personer med BTP till arbete samtidigt som bostadstilläg</w:t>
        <w:softHyphen/>
        <w:t>get förbättras. Riksdagen godkände förslaget. Ändringen genomförs den 1 januari 2008 och beräknas öka de årliga utgifterna med ca 270 miljoner kronor.</w:t>
      </w:r>
    </w:p>
    <w:p>
      <w:pPr>
        <w:pStyle w:val="TextBodyIndent"/>
        <w:rPr/>
      </w:pPr>
      <w:r>
        <w:rPr/>
        <w:t>Med hänsyn till ökningen av antalet personer med aktivitets- och sjukersättning som beräknas bli beviljade BTP, prisutvecklingen, de ökande bostadskostnaderna samt effekterna av den beslutade regeländringen bedöms utgifterna fr.o.m. 2008 komma att öka i förhållande till vad som tidigare beräknats. För år 2007 beräknas dessa till 4 112  miljoner kronor och för 2008–2010 till 4 442 , 4 654 respektive 4 758 miljoner kronor.</w:t>
      </w:r>
    </w:p>
    <w:p>
      <w:pPr>
        <w:pStyle w:val="Rubrik4utannumrering"/>
        <w:numPr>
          <w:ilvl w:val="0"/>
          <w:numId w:val="0"/>
        </w:numPr>
        <w:ind w:left="0" w:hanging="0"/>
        <w:rPr/>
      </w:pPr>
      <w:r>
        <w:rPr/>
        <w:t xml:space="preserve">Kostnader för sysselsättning av vissa personer med aktivitets- och sjukersättning </w:t>
      </w:r>
    </w:p>
    <w:p>
      <w:pPr>
        <w:pStyle w:val="TextBody"/>
        <w:rPr/>
      </w:pPr>
      <w:r>
        <w:rPr/>
        <w:t>Sedan 1999 finns ett särskilt försäkringsstöd för att finansiera ersättning som utbetalas till arbets</w:t>
        <w:softHyphen/>
        <w:t xml:space="preserve">givare som anställer personer som står till arbetsmarknadens förfogande med avseende på återstående arbetsförmåga om 25 procent. Det ska i första hand vara fråga om ersättning för anställning på den ordinarie arbetsmarknaden, eventuellt med hjälp av lönebidrag. Om inte detta kan ske inom sex månader, ska berörda personer kunna beredas anställning vid Samhall AB. </w:t>
      </w:r>
    </w:p>
    <w:p>
      <w:pPr>
        <w:pStyle w:val="TextBodyIndent"/>
        <w:rPr/>
      </w:pPr>
      <w:r>
        <w:rPr/>
        <w:t>Utvecklingen av utgifterna för detta särskilda stöd styrs av antalet personer som bereds syssel</w:t>
        <w:softHyphen/>
        <w:t>sättning, faktureringsrutiner på Samhall och arbetsmarknadsmyndigheterna, retroaktiva utbe</w:t>
        <w:softHyphen/>
        <w:t>talningar samt storleken på stödet till arbets</w:t>
        <w:softHyphen/>
        <w:t>giva</w:t>
        <w:softHyphen/>
        <w:t>ren i varje enskilt fall. Utgifterna har ökat suc</w:t>
        <w:softHyphen/>
        <w:t xml:space="preserve">cessivt och uppgick 2006 till närmare 32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säkringskassan har nyligen i en rapport till regeringen redovisat att av de ca 16 000 personer som under 2006 uppbar tre fjärdedels aktivitets- eller sjukersättning tog ca 925 del av särskilda insatser, dvs. knappt 6 procent. Sedan reglerna infördes 1999 har knappt 1 500 personer tagit del av det särskilda stödet. Ökningen av antalet per år har skett successivt. I genomsnitt har perso</w:t>
        <w:softHyphen/>
        <w:t>nerna tagit del av stödet under 2,4 år.</w:t>
      </w:r>
    </w:p>
    <w:p>
      <w:pPr>
        <w:pStyle w:val="TextBodyIndent"/>
        <w:rPr/>
      </w:pPr>
      <w:r>
        <w:rPr/>
        <w:t>Nästan hälften av dem som tog del av stödet under 2006 var anställda vid enskilda företag. Det var också vanligt med anställning vid Sam</w:t>
        <w:softHyphen/>
        <w:t>hall AB, kommun eller allmännyttig organisa</w:t>
        <w:softHyphen/>
        <w:t xml:space="preserve">tion.  </w:t>
      </w:r>
    </w:p>
    <w:p>
      <w:pPr>
        <w:pStyle w:val="TextBodyIndent"/>
        <w:rPr/>
      </w:pPr>
      <w:r>
        <w:rPr/>
        <w:t>Det särskilda stödet var vanligare bland yngre än äldre och bland män. Antalet kvinnor som tar del av stödet var dock högre än antalet män, eftersom fler kvinnor hade tre fjärdedels aktivi</w:t>
        <w:softHyphen/>
        <w:t>tets- och sjukersättning. Stödet är relativt vanligt bland kvinnor födda på 1970-talet. Inrikes födda personer tog under 2006 i högre grad än utrikes födda personer del av stödet.</w:t>
      </w:r>
    </w:p>
    <w:p>
      <w:pPr>
        <w:pStyle w:val="TextBodyIndent"/>
        <w:rPr/>
      </w:pPr>
      <w:r>
        <w:rPr/>
        <w:t>Andelen personer som tagit del av stödet skiljer sig betydligt mellan länen. Orsakerna till detta är troligen att kunskaperna om det varie</w:t>
        <w:softHyphen/>
        <w:t>rar samt att arbetsmarknaden i de olika länen varie</w:t>
        <w:softHyphen/>
        <w:t xml:space="preserve">rar. </w:t>
      </w:r>
    </w:p>
    <w:p>
      <w:pPr>
        <w:pStyle w:val="TextBodyIndent"/>
        <w:rPr/>
      </w:pPr>
      <w:r>
        <w:rPr/>
        <w:t>Försäkringskassan bedömer att behovet av stödet kommer att öka framöver, inte minst för att fler personer beviljas tre fjärdedels aktivitets- och sjukersättning. För att öka kunskaperna om stödet planerar Försäkringskassan olika infor</w:t>
        <w:softHyphen/>
        <w:t>mationsinsatser till alla berörda parter, dvs. för</w:t>
        <w:softHyphen/>
        <w:t>säkrade, handläggare och ledning inom Försäk</w:t>
        <w:softHyphen/>
        <w:t xml:space="preserve">ringskassan och arbetsförmedlingen. </w:t>
      </w:r>
    </w:p>
    <w:p>
      <w:pPr>
        <w:pStyle w:val="TextBodyIndent"/>
        <w:rPr/>
      </w:pPr>
      <w:r>
        <w:rPr/>
        <w:t>Försäkringskassan anser att det finns anled</w:t>
        <w:softHyphen/>
        <w:t>ning att överväga vissa regeländringar bl.a. vad gäller ansvarsfördelningen mellan Försäkrings</w:t>
        <w:softHyphen/>
        <w:t>kassan och Arbetsmarknadsstyrelsen och avser att återkomma med förslag.</w:t>
      </w:r>
    </w:p>
    <w:p>
      <w:pPr>
        <w:pStyle w:val="TextBodyIndent"/>
        <w:rPr/>
      </w:pPr>
      <w:r>
        <w:rPr/>
        <w:t>Med anledning av den förväntade volym</w:t>
        <w:softHyphen/>
        <w:t>utvecklingen beräknas utgifterna för åren 2008–2010 till 44, 46 respektive ca 48 miljoner kro</w:t>
        <w:softHyphen/>
        <w:t>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 w:name="__RefHeading___Toc17746512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8–2010, för 19:2 Aktivitets- och sjukersättn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2 321 445</w:t>
            </w:r>
          </w:p>
        </w:tc>
        <w:tc>
          <w:tcPr>
            <w:tcW w:w="839" w:type="dxa"/>
            <w:tcBorders>
              <w:top w:val="single" w:sz="18" w:space="0" w:color="000000"/>
              <w:bottom w:val="single" w:sz="8" w:space="0" w:color="000000"/>
            </w:tcBorders>
            <w:vAlign w:val="bottom"/>
          </w:tcPr>
          <w:p>
            <w:pPr>
              <w:pStyle w:val="TabellSlutsumma"/>
              <w:spacing w:before="60" w:after="20"/>
              <w:rPr/>
            </w:pPr>
            <w:r>
              <w:rPr/>
              <w:t>72 321 445</w:t>
            </w:r>
          </w:p>
        </w:tc>
        <w:tc>
          <w:tcPr>
            <w:tcW w:w="839" w:type="dxa"/>
            <w:tcBorders>
              <w:top w:val="single" w:sz="18" w:space="0" w:color="000000"/>
              <w:bottom w:val="single" w:sz="8" w:space="0" w:color="000000"/>
            </w:tcBorders>
            <w:vAlign w:val="bottom"/>
          </w:tcPr>
          <w:p>
            <w:pPr>
              <w:pStyle w:val="TabellSlutsumma"/>
              <w:spacing w:before="60" w:after="20"/>
              <w:rPr/>
            </w:pPr>
            <w:r>
              <w:rPr/>
              <w:t>72 321 44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71 000</w:t>
            </w:r>
          </w:p>
        </w:tc>
        <w:tc>
          <w:tcPr>
            <w:tcW w:w="839" w:type="dxa"/>
            <w:tcBorders>
              <w:bottom w:val="single" w:sz="6" w:space="0" w:color="000000"/>
            </w:tcBorders>
            <w:vAlign w:val="bottom"/>
          </w:tcPr>
          <w:p>
            <w:pPr>
              <w:pStyle w:val="TabellRader"/>
              <w:spacing w:before="60" w:after="20"/>
              <w:jc w:val="right"/>
              <w:rPr/>
            </w:pPr>
            <w:r>
              <w:rPr/>
              <w:t>271 000</w:t>
            </w:r>
          </w:p>
        </w:tc>
        <w:tc>
          <w:tcPr>
            <w:tcW w:w="839" w:type="dxa"/>
            <w:tcBorders>
              <w:bottom w:val="single" w:sz="6" w:space="0" w:color="000000"/>
            </w:tcBorders>
            <w:vAlign w:val="bottom"/>
          </w:tcPr>
          <w:p>
            <w:pPr>
              <w:pStyle w:val="TabellRader"/>
              <w:spacing w:before="60" w:after="20"/>
              <w:jc w:val="right"/>
              <w:rPr/>
            </w:pPr>
            <w:r>
              <w:rPr/>
              <w:t>271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76 746</w:t>
            </w:r>
          </w:p>
        </w:tc>
        <w:tc>
          <w:tcPr>
            <w:tcW w:w="839"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80 933</w:t>
            </w:r>
          </w:p>
        </w:tc>
        <w:tc>
          <w:tcPr>
            <w:tcW w:w="839"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12 111</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22 040</w:t>
            </w:r>
          </w:p>
        </w:tc>
        <w:tc>
          <w:tcPr>
            <w:tcW w:w="839" w:type="dxa"/>
            <w:tcBorders>
              <w:bottom w:val="single" w:sz="6" w:space="0" w:color="000000"/>
            </w:tcBorders>
            <w:vAlign w:val="bottom"/>
          </w:tcPr>
          <w:p>
            <w:pPr>
              <w:pStyle w:val="TabellRader"/>
              <w:spacing w:before="60" w:after="20"/>
              <w:jc w:val="right"/>
              <w:rPr/>
            </w:pPr>
            <w:r>
              <w:rPr/>
              <w:t>–</w:t>
            </w:r>
            <w:r>
              <w:rPr/>
              <w:t>1</w:t>
            </w:r>
            <w:r>
              <w:rPr>
                <w:rFonts w:cs="Times New Roman" w:ascii="Times New Roman" w:hAnsi="Times New Roman"/>
              </w:rPr>
              <w:t> </w:t>
            </w:r>
            <w:r>
              <w:rPr/>
              <w:t>059 726</w:t>
            </w:r>
          </w:p>
        </w:tc>
        <w:tc>
          <w:tcPr>
            <w:tcW w:w="839" w:type="dxa"/>
            <w:tcBorders>
              <w:bottom w:val="single" w:sz="6" w:space="0" w:color="000000"/>
            </w:tcBorders>
            <w:vAlign w:val="bottom"/>
          </w:tcPr>
          <w:p>
            <w:pPr>
              <w:pStyle w:val="TabellRader"/>
              <w:spacing w:before="60" w:after="20"/>
              <w:jc w:val="right"/>
              <w:rPr/>
            </w:pPr>
            <w:r>
              <w:rPr/>
              <w:t>–</w:t>
            </w:r>
            <w:r>
              <w:rPr/>
              <w:t>1</w:t>
            </w:r>
            <w:r>
              <w:rPr>
                <w:rFonts w:cs="Times New Roman" w:ascii="Times New Roman" w:hAnsi="Times New Roman"/>
              </w:rPr>
              <w:t> </w:t>
            </w:r>
            <w:r>
              <w:rPr/>
              <w:t>889 01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3 791 231</w:t>
            </w:r>
          </w:p>
        </w:tc>
        <w:tc>
          <w:tcPr>
            <w:tcW w:w="839" w:type="dxa"/>
            <w:tcBorders>
              <w:top w:val="single" w:sz="12" w:space="0" w:color="000000"/>
              <w:bottom w:val="single" w:sz="12" w:space="0" w:color="000000"/>
            </w:tcBorders>
            <w:vAlign w:val="bottom"/>
          </w:tcPr>
          <w:p>
            <w:pPr>
              <w:pStyle w:val="TabellSlutsumma"/>
              <w:spacing w:before="60" w:after="20"/>
              <w:rPr/>
            </w:pPr>
            <w:r>
              <w:rPr/>
              <w:t>74 413 652</w:t>
            </w:r>
          </w:p>
        </w:tc>
        <w:tc>
          <w:tcPr>
            <w:tcW w:w="839" w:type="dxa"/>
            <w:tcBorders>
              <w:top w:val="single" w:sz="12" w:space="0" w:color="000000"/>
              <w:bottom w:val="single" w:sz="12" w:space="0" w:color="000000"/>
            </w:tcBorders>
            <w:vAlign w:val="bottom"/>
          </w:tcPr>
          <w:p>
            <w:pPr>
              <w:pStyle w:val="TabellSlutsumma"/>
              <w:spacing w:before="60" w:after="20"/>
              <w:rPr/>
            </w:pPr>
            <w:r>
              <w:rPr/>
              <w:t>75 715 54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Indent"/>
        <w:rPr/>
      </w:pPr>
      <w:r>
        <w:rPr/>
      </w:r>
    </w:p>
    <w:p>
      <w:pPr>
        <w:pStyle w:val="TextBody"/>
        <w:rPr/>
      </w:pPr>
      <w:r>
        <w:rPr/>
        <w:t>Mot bakgrund av ovanstående föreslår rege</w:t>
        <w:softHyphen/>
        <w:t xml:space="preserve">ringen att 73 791 231 000 kronor anvisas under anslaget 19:2 </w:t>
      </w:r>
      <w:r>
        <w:rPr>
          <w:i/>
        </w:rPr>
        <w:t>Aktivitets- sjukersättningar m.m.</w:t>
      </w:r>
      <w:r>
        <w:rPr/>
        <w:t xml:space="preserve"> för 2008. För 2009 och 2010 beräknas ansla</w:t>
        <w:softHyphen/>
        <w:t>get till 74 413 652 000 respektive 75 715 541 000 kro</w:t>
        <w:softHyphen/>
        <w:t>nor.</w:t>
      </w:r>
    </w:p>
    <w:p>
      <w:pPr>
        <w:pStyle w:val="Heading3"/>
        <w:numPr>
          <w:ilvl w:val="2"/>
          <w:numId w:val="2"/>
        </w:numPr>
        <w:rPr/>
      </w:pPr>
      <w:bookmarkStart w:id="49" w:name="__RefHeading___Toc177465103"/>
      <w:bookmarkEnd w:id="49"/>
      <w:r>
        <w:rPr/>
        <w:t>19:3 Handikappersättningar</w:t>
      </w:r>
    </w:p>
    <w:p>
      <w:pPr>
        <w:pStyle w:val="TabellRubrik"/>
        <w:rPr/>
      </w:pPr>
      <w:bookmarkStart w:id="50" w:name="__RefHeading___Toc17746512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19:3 Handikappersättn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0 9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03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9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72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99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4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8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Anslaget används för utgifter för handikapp</w:t>
        <w:softHyphen/>
        <w:t>ersättning. Rätt till handikapp</w:t>
        <w:softHyphen/>
        <w:t>ersättning har en person från och med juli månad det år han eller hon fyller 19 år och som innan han eller hon fyllt 65 år för avsevärd tid fått sin funktionsförmåga nedsatt och därför behöver mer tidskrävande hjälp av annan i den dagliga livsföringen eller för att förvärvsarbeta och/eller har merkostnader på grund av sitt funktionshinder. Handikappersätt</w:t>
        <w:softHyphen/>
        <w:t>ningen betalas med belopp som på årsbasis mot</w:t>
        <w:softHyphen/>
        <w:t>svarar 69, 53 eller 36 procent av prisbasbeloppet.</w:t>
      </w:r>
    </w:p>
    <w:p>
      <w:pPr>
        <w:pStyle w:val="Rubrik3utannumrering"/>
        <w:numPr>
          <w:ilvl w:val="0"/>
          <w:numId w:val="0"/>
        </w:numPr>
        <w:ind w:left="0" w:hanging="0"/>
        <w:rPr/>
      </w:pPr>
      <w:r>
        <w:rPr/>
        <w:t xml:space="preserve">Regeringens överväganden </w:t>
      </w:r>
    </w:p>
    <w:p>
      <w:pPr>
        <w:pStyle w:val="TextBody"/>
        <w:rPr/>
      </w:pPr>
      <w:r>
        <w:rPr/>
        <w:t>Utgiftsutvecklingen styrs främst av prisbas</w:t>
        <w:softHyphen/>
        <w:t>beloppsutvecklingen, andelen retroaktiva utbe</w:t>
        <w:softHyphen/>
        <w:t>talningar och utvecklingen av antalet personer med handikappersättning.</w:t>
      </w:r>
    </w:p>
    <w:p>
      <w:pPr>
        <w:pStyle w:val="TextBodyIndent"/>
        <w:rPr/>
      </w:pPr>
      <w:r>
        <w:rPr/>
        <w:t>Antalet handikappersättningar har haft en långsamt ökande trend. En av förklaringarna till detta är demografisk. En annan förklaring är att det i de flesta åldersgrupper blir allt vanligare med handikappersättning, detta gäller både för män och kvinnor. I år beräknas dock en viss nedgång i antalet ersättningar. En fortsatt svag nedgång beräknas även för åren 2008 och 2009. En viktig förklaring till detta är demografisk.</w:t>
      </w:r>
    </w:p>
    <w:p>
      <w:pPr>
        <w:pStyle w:val="TextBodyIndent"/>
        <w:rPr/>
      </w:pPr>
      <w:r>
        <w:rPr/>
        <w:t>Under budgetåret 2006 uppgick utgifterna för handikappersättning till 1 171 miljoner kronor. För innevarande budgetår beräknas utgifterna till cirka 1 172 miljoner kronor. Utgifterna beräknas vara på liknande nivå de närmaste åren.</w:t>
      </w:r>
    </w:p>
    <w:p>
      <w:pPr>
        <w:pStyle w:val="TextBodyIndent"/>
        <w:rPr/>
      </w:pPr>
      <w:r>
        <w:rPr/>
      </w:r>
    </w:p>
    <w:p>
      <w:pPr>
        <w:pStyle w:val="TabellRubrik"/>
        <w:rPr/>
      </w:pPr>
      <w:bookmarkStart w:id="51" w:name="__RefHeading___Toc17746512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8–2010, för 19:3 Handikappersättn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198 000</w:t>
            </w:r>
          </w:p>
        </w:tc>
        <w:tc>
          <w:tcPr>
            <w:tcW w:w="839" w:type="dxa"/>
            <w:tcBorders>
              <w:top w:val="single" w:sz="18" w:space="0" w:color="000000"/>
              <w:bottom w:val="single" w:sz="8" w:space="0" w:color="000000"/>
            </w:tcBorders>
            <w:vAlign w:val="bottom"/>
          </w:tcPr>
          <w:p>
            <w:pPr>
              <w:pStyle w:val="TabellSlutsumma"/>
              <w:spacing w:before="60" w:after="20"/>
              <w:rPr/>
            </w:pPr>
            <w:r>
              <w:rPr/>
              <w:t>1 198 000</w:t>
            </w:r>
          </w:p>
        </w:tc>
        <w:tc>
          <w:tcPr>
            <w:tcW w:w="839" w:type="dxa"/>
            <w:tcBorders>
              <w:top w:val="single" w:sz="18" w:space="0" w:color="000000"/>
              <w:bottom w:val="single" w:sz="8" w:space="0" w:color="000000"/>
            </w:tcBorders>
            <w:vAlign w:val="bottom"/>
          </w:tcPr>
          <w:p>
            <w:pPr>
              <w:pStyle w:val="TabellSlutsumma"/>
              <w:spacing w:before="60" w:after="20"/>
              <w:rPr/>
            </w:pPr>
            <w:r>
              <w:rPr/>
              <w:t>1 19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4 000</w:t>
            </w:r>
          </w:p>
        </w:tc>
        <w:tc>
          <w:tcPr>
            <w:tcW w:w="839" w:type="dxa"/>
            <w:tcBorders>
              <w:bottom w:val="single" w:sz="6" w:space="0" w:color="000000"/>
            </w:tcBorders>
            <w:vAlign w:val="bottom"/>
          </w:tcPr>
          <w:p>
            <w:pPr>
              <w:pStyle w:val="TabellRader"/>
              <w:spacing w:before="60" w:after="20"/>
              <w:jc w:val="right"/>
              <w:rPr/>
            </w:pPr>
            <w:r>
              <w:rPr/>
              <w:t>60 000</w:t>
            </w:r>
          </w:p>
        </w:tc>
        <w:tc>
          <w:tcPr>
            <w:tcW w:w="839" w:type="dxa"/>
            <w:tcBorders>
              <w:bottom w:val="single" w:sz="6" w:space="0" w:color="000000"/>
            </w:tcBorders>
            <w:vAlign w:val="bottom"/>
          </w:tcPr>
          <w:p>
            <w:pPr>
              <w:pStyle w:val="TabellRader"/>
              <w:spacing w:before="60" w:after="20"/>
              <w:jc w:val="right"/>
              <w:rPr/>
            </w:pPr>
            <w:r>
              <w:rPr/>
              <w:t>93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3 000</w:t>
            </w:r>
          </w:p>
        </w:tc>
        <w:tc>
          <w:tcPr>
            <w:tcW w:w="839" w:type="dxa"/>
            <w:tcBorders>
              <w:bottom w:val="single" w:sz="6" w:space="0" w:color="000000"/>
            </w:tcBorders>
            <w:vAlign w:val="bottom"/>
          </w:tcPr>
          <w:p>
            <w:pPr>
              <w:pStyle w:val="TabellRader"/>
              <w:spacing w:before="60" w:after="20"/>
              <w:jc w:val="right"/>
              <w:rPr/>
            </w:pPr>
            <w:r>
              <w:rPr/>
              <w:t>-13 000</w:t>
            </w:r>
          </w:p>
        </w:tc>
        <w:tc>
          <w:tcPr>
            <w:tcW w:w="839" w:type="dxa"/>
            <w:tcBorders>
              <w:bottom w:val="single" w:sz="6" w:space="0" w:color="000000"/>
            </w:tcBorders>
            <w:vAlign w:val="bottom"/>
          </w:tcPr>
          <w:p>
            <w:pPr>
              <w:pStyle w:val="TabellRader"/>
              <w:spacing w:before="60" w:after="20"/>
              <w:jc w:val="right"/>
              <w:rPr/>
            </w:pPr>
            <w:r>
              <w:rPr/>
              <w:t>-4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99 000</w:t>
            </w:r>
          </w:p>
        </w:tc>
        <w:tc>
          <w:tcPr>
            <w:tcW w:w="839" w:type="dxa"/>
            <w:tcBorders>
              <w:top w:val="single" w:sz="12" w:space="0" w:color="000000"/>
              <w:bottom w:val="single" w:sz="12" w:space="0" w:color="000000"/>
            </w:tcBorders>
            <w:vAlign w:val="bottom"/>
          </w:tcPr>
          <w:p>
            <w:pPr>
              <w:pStyle w:val="TabellSlutsumma"/>
              <w:spacing w:before="60" w:after="20"/>
              <w:rPr/>
            </w:pPr>
            <w:r>
              <w:rPr/>
              <w:t>1 245 000</w:t>
            </w:r>
          </w:p>
        </w:tc>
        <w:tc>
          <w:tcPr>
            <w:tcW w:w="839" w:type="dxa"/>
            <w:tcBorders>
              <w:top w:val="single" w:sz="12" w:space="0" w:color="000000"/>
              <w:bottom w:val="single" w:sz="12" w:space="0" w:color="000000"/>
            </w:tcBorders>
            <w:vAlign w:val="bottom"/>
          </w:tcPr>
          <w:p>
            <w:pPr>
              <w:pStyle w:val="TabellSlutsumma"/>
              <w:spacing w:before="60" w:after="20"/>
              <w:rPr/>
            </w:pPr>
            <w:r>
              <w:rPr/>
              <w:t>1 287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1 199 000 000 kronor anvisas under anslaget 19:3 </w:t>
      </w:r>
      <w:r>
        <w:rPr>
          <w:i/>
        </w:rPr>
        <w:t xml:space="preserve">Handikappersättningar </w:t>
      </w:r>
      <w:r>
        <w:rPr/>
        <w:t>för 2008</w:t>
      </w:r>
      <w:r>
        <w:rPr>
          <w:i/>
        </w:rPr>
        <w:t>.</w:t>
      </w:r>
      <w:r>
        <w:rPr/>
        <w:t xml:space="preserve"> För 2009 och 2010 beräknas anslaget till 1 245 000 000 respektive 1 287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52" w:name="__RefHeading___Toc177465104"/>
      <w:bookmarkEnd w:id="52"/>
      <w:r>
        <w:rPr/>
        <w:t>19:4 Arbetsskadeersättningar m.m.</w:t>
      </w:r>
    </w:p>
    <w:p>
      <w:pPr>
        <w:pStyle w:val="TabellRubrik"/>
        <w:rPr/>
      </w:pPr>
      <w:bookmarkStart w:id="53" w:name="__RefHeading___Toc17746512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9:4 Arbetsskade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88 1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1 76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28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817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54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42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48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rFonts w:ascii="Times New Roman" w:hAnsi="Times New Roman" w:cs="Times New Roman"/>
        </w:rPr>
      </w:pPr>
      <w:r>
        <w:rPr>
          <w:vertAlign w:val="superscript"/>
        </w:rPr>
        <w:t>2</w:t>
      </w:r>
      <w:r>
        <w:rPr>
          <w:rFonts w:cs="Times New Roman" w:ascii="Times New Roman" w:hAnsi="Times New Roman"/>
        </w:rPr>
        <w:t> </w:t>
      </w:r>
      <w:r>
        <w:rPr/>
        <w:t>416</w:t>
      </w:r>
      <w:r>
        <w:rPr>
          <w:rFonts w:cs="Times New Roman" w:ascii="Times New Roman" w:hAnsi="Times New Roman"/>
        </w:rPr>
        <w:t> </w:t>
      </w:r>
      <w:r>
        <w:rPr/>
        <w:t>000 tkr avser statlig ålderspensionsavgift för 2008 varav –19</w:t>
      </w:r>
      <w:r>
        <w:rPr>
          <w:rFonts w:cs="Times New Roman" w:ascii="Times New Roman" w:hAnsi="Times New Roman"/>
        </w:rPr>
        <w:t> 759 tkr avser regleringsbelopp för 2005.</w:t>
      </w:r>
    </w:p>
    <w:p>
      <w:pPr>
        <w:pStyle w:val="TextBody"/>
        <w:rPr>
          <w:rFonts w:ascii="Times New Roman" w:hAnsi="Times New Roman" w:cs="Times New Roman"/>
        </w:rPr>
      </w:pPr>
      <w:r>
        <w:rPr>
          <w:rFonts w:cs="Times New Roman" w:ascii="Times New Roman" w:hAnsi="Times New Roman"/>
        </w:rPr>
      </w:r>
    </w:p>
    <w:p>
      <w:pPr>
        <w:pStyle w:val="TextBody"/>
        <w:rPr/>
      </w:pPr>
      <w:r>
        <w:rPr/>
        <w:t>Anslaget används för de arbetsskade</w:t>
        <w:softHyphen/>
        <w:t>ersättningar som omfattar förmåner enligt lagen (1976:380) om arbetsskadeförsäkring och motsvarande äldre lagar, nämligen egenlivräntor, efter</w:t>
        <w:softHyphen/>
        <w:t>levande</w:t>
        <w:softHyphen/>
        <w:t>livräntor, begravningshjälp, sjuk</w:t>
        <w:softHyphen/>
        <w:t>penning i vissa fall, ersättning i samband med sjukhusvård utom riket, tandvård, ersättning för särskilda hjälp</w:t>
        <w:softHyphen/>
        <w:t>medel samt särskild arbets</w:t>
        <w:softHyphen/>
        <w:t>skadeersättning. Anslaget belastas även av stat</w:t>
        <w:softHyphen/>
        <w:t>liga ålderspensions</w:t>
        <w:softHyphen/>
        <w:t xml:space="preserve">avgifter. </w:t>
      </w:r>
    </w:p>
    <w:p>
      <w:pPr>
        <w:pStyle w:val="Rubrik3utannumrering"/>
        <w:numPr>
          <w:ilvl w:val="0"/>
          <w:numId w:val="0"/>
        </w:numPr>
        <w:ind w:left="0" w:hanging="0"/>
        <w:rPr/>
      </w:pPr>
      <w:r>
        <w:rPr/>
        <w:t xml:space="preserve">Regeringens överväganden </w:t>
      </w:r>
    </w:p>
    <w:p>
      <w:pPr>
        <w:pStyle w:val="TextBody"/>
        <w:rPr/>
      </w:pPr>
      <w:r>
        <w:rPr/>
        <w:t>Utgifterna inom arbetsskadeförsäkringen har de senaste åren varit tämligen stabila. En viss ned</w:t>
        <w:softHyphen/>
        <w:t xml:space="preserve">gång har skett mest som en följd av att en mindre andel av ansökningarna om livränta beviljas. </w:t>
      </w:r>
    </w:p>
    <w:p>
      <w:pPr>
        <w:pStyle w:val="TextBodyIndent"/>
        <w:rPr/>
      </w:pPr>
      <w:r>
        <w:rPr/>
        <w:t>Försäkringskassan har under ett antal år haft stora mängder ärenden som inte beslutats. Kas</w:t>
        <w:softHyphen/>
        <w:t>san har dock vidtagit åtgärder och de senaste åren har antalet avgjorda ärenden betydligt över</w:t>
        <w:softHyphen/>
        <w:t>stigit antalet nya ansökningar. Antalet inte beslu</w:t>
        <w:softHyphen/>
        <w:t>tade ärenden har därmed sjunkit kraftigt. Redan 2008 kommer behovet av särskilda insatser inom arbetsskadeområdet att bortfalla och därmed kommer också nybeviljandet av arbetskadeliv</w:t>
        <w:softHyphen/>
        <w:t>räntor att minska.</w:t>
      </w:r>
    </w:p>
    <w:p>
      <w:pPr>
        <w:pStyle w:val="TextBodyIndent"/>
        <w:rPr/>
      </w:pPr>
      <w:r>
        <w:rPr/>
        <w:t>Sammantaget bedömer regeringen att anslags</w:t>
        <w:softHyphen/>
        <w:t>belastningen kommer att vara i stort sett oför</w:t>
        <w:softHyphen/>
        <w:t>ändrad.</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177465124"/>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8–2010, för 19:4 Arbetsskadeersättninga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285 000</w:t>
            </w:r>
          </w:p>
        </w:tc>
        <w:tc>
          <w:tcPr>
            <w:tcW w:w="839" w:type="dxa"/>
            <w:tcBorders>
              <w:top w:val="single" w:sz="18" w:space="0" w:color="000000"/>
              <w:bottom w:val="single" w:sz="8" w:space="0" w:color="000000"/>
            </w:tcBorders>
            <w:vAlign w:val="bottom"/>
          </w:tcPr>
          <w:p>
            <w:pPr>
              <w:pStyle w:val="TabellSlutsumma"/>
              <w:spacing w:before="60" w:after="20"/>
              <w:rPr/>
            </w:pPr>
            <w:r>
              <w:rPr/>
              <w:t>6 285 000</w:t>
            </w:r>
          </w:p>
        </w:tc>
        <w:tc>
          <w:tcPr>
            <w:tcW w:w="839" w:type="dxa"/>
            <w:tcBorders>
              <w:top w:val="single" w:sz="18" w:space="0" w:color="000000"/>
              <w:bottom w:val="single" w:sz="8" w:space="0" w:color="000000"/>
            </w:tcBorders>
            <w:vAlign w:val="bottom"/>
          </w:tcPr>
          <w:p>
            <w:pPr>
              <w:pStyle w:val="TabellSlutsumma"/>
              <w:spacing w:before="60" w:after="20"/>
              <w:rPr/>
            </w:pPr>
            <w:r>
              <w:rPr/>
              <w:t>6 28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64 000</w:t>
            </w:r>
          </w:p>
        </w:tc>
        <w:tc>
          <w:tcPr>
            <w:tcW w:w="839" w:type="dxa"/>
            <w:tcBorders>
              <w:bottom w:val="single" w:sz="6" w:space="0" w:color="000000"/>
            </w:tcBorders>
            <w:vAlign w:val="bottom"/>
          </w:tcPr>
          <w:p>
            <w:pPr>
              <w:pStyle w:val="TabellRader"/>
              <w:spacing w:before="60" w:after="20"/>
              <w:jc w:val="right"/>
              <w:rPr/>
            </w:pPr>
            <w:r>
              <w:rPr/>
              <w:t>405 000</w:t>
            </w:r>
          </w:p>
        </w:tc>
        <w:tc>
          <w:tcPr>
            <w:tcW w:w="839" w:type="dxa"/>
            <w:tcBorders>
              <w:bottom w:val="single" w:sz="6" w:space="0" w:color="000000"/>
            </w:tcBorders>
            <w:vAlign w:val="bottom"/>
          </w:tcPr>
          <w:p>
            <w:pPr>
              <w:pStyle w:val="TabellRader"/>
              <w:spacing w:before="60" w:after="20"/>
              <w:jc w:val="right"/>
              <w:rPr/>
            </w:pPr>
            <w:r>
              <w:rPr/>
              <w:t>609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902 000</w:t>
            </w:r>
          </w:p>
        </w:tc>
        <w:tc>
          <w:tcPr>
            <w:tcW w:w="839" w:type="dxa"/>
            <w:tcBorders>
              <w:bottom w:val="single" w:sz="6" w:space="0" w:color="000000"/>
            </w:tcBorders>
            <w:vAlign w:val="bottom"/>
          </w:tcPr>
          <w:p>
            <w:pPr>
              <w:pStyle w:val="TabellRader"/>
              <w:spacing w:before="60" w:after="20"/>
              <w:jc w:val="right"/>
              <w:rPr/>
            </w:pPr>
            <w:r>
              <w:rPr/>
              <w:t>-1 266 000</w:t>
            </w:r>
          </w:p>
        </w:tc>
        <w:tc>
          <w:tcPr>
            <w:tcW w:w="839" w:type="dxa"/>
            <w:tcBorders>
              <w:bottom w:val="single" w:sz="6" w:space="0" w:color="000000"/>
            </w:tcBorders>
            <w:vAlign w:val="bottom"/>
          </w:tcPr>
          <w:p>
            <w:pPr>
              <w:pStyle w:val="TabellRader"/>
              <w:spacing w:before="60" w:after="20"/>
              <w:jc w:val="right"/>
              <w:rPr/>
            </w:pPr>
            <w:r>
              <w:rPr/>
              <w:t>-1 546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547 000</w:t>
            </w:r>
          </w:p>
        </w:tc>
        <w:tc>
          <w:tcPr>
            <w:tcW w:w="839" w:type="dxa"/>
            <w:tcBorders>
              <w:top w:val="single" w:sz="12" w:space="0" w:color="000000"/>
              <w:bottom w:val="single" w:sz="12" w:space="0" w:color="000000"/>
            </w:tcBorders>
            <w:vAlign w:val="bottom"/>
          </w:tcPr>
          <w:p>
            <w:pPr>
              <w:pStyle w:val="TabellSlutsumma"/>
              <w:spacing w:before="60" w:after="20"/>
              <w:rPr/>
            </w:pPr>
            <w:r>
              <w:rPr/>
              <w:t>5 424 000</w:t>
            </w:r>
          </w:p>
        </w:tc>
        <w:tc>
          <w:tcPr>
            <w:tcW w:w="839" w:type="dxa"/>
            <w:tcBorders>
              <w:top w:val="single" w:sz="12" w:space="0" w:color="000000"/>
              <w:bottom w:val="single" w:sz="12" w:space="0" w:color="000000"/>
            </w:tcBorders>
            <w:vAlign w:val="bottom"/>
          </w:tcPr>
          <w:p>
            <w:pPr>
              <w:pStyle w:val="TabellSlutsumma"/>
              <w:spacing w:before="60" w:after="20"/>
              <w:rPr/>
            </w:pPr>
            <w:r>
              <w:rPr/>
              <w:t>5 348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5 547 000 000 kronor anvisas under anslaget 19:4 </w:t>
      </w:r>
      <w:r>
        <w:rPr>
          <w:i/>
        </w:rPr>
        <w:t>Arbetsskadeersättningar m.m.</w:t>
      </w:r>
      <w:r>
        <w:rPr/>
        <w:t xml:space="preserve"> för 2008. För 2009 och 2010 beräknas anslaget till 5 424 000 000 kronor respektive 5 348 000 000 kronor.</w:t>
      </w:r>
    </w:p>
    <w:p>
      <w:pPr>
        <w:pStyle w:val="Heading3"/>
        <w:numPr>
          <w:ilvl w:val="2"/>
          <w:numId w:val="2"/>
        </w:numPr>
        <w:rPr/>
      </w:pPr>
      <w:bookmarkStart w:id="55" w:name="__RefHeading___Toc177465105"/>
      <w:bookmarkEnd w:id="55"/>
      <w:r>
        <w:rPr/>
        <w:t>19:5 Ersättning för kroppsskador</w:t>
      </w:r>
    </w:p>
    <w:p>
      <w:pPr>
        <w:pStyle w:val="TabellRubrik"/>
        <w:rPr/>
      </w:pPr>
      <w:bookmarkStart w:id="56" w:name="__RefHeading___Toc17746512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9:5 Ersättning för kroppsskad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5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5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5 7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 7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2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1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rFonts w:ascii="Times New Roman" w:hAnsi="Times New Roman" w:cs="Times New Roman"/>
        </w:rPr>
      </w:pPr>
      <w:r>
        <w:rPr>
          <w:vertAlign w:val="superscript"/>
        </w:rPr>
        <w:t>2</w:t>
      </w:r>
      <w:r>
        <w:rPr/>
        <w:t xml:space="preserve"> 1</w:t>
      </w:r>
      <w:r>
        <w:rPr>
          <w:rFonts w:cs="Times New Roman" w:ascii="Times New Roman" w:hAnsi="Times New Roman"/>
        </w:rPr>
        <w:t> </w:t>
      </w:r>
      <w:r>
        <w:rPr/>
        <w:t>400 tkr avser statlig ålderspensionsavgift för 2008 varav –215 tkr avser regleringsbelopp för 2005.</w:t>
      </w:r>
    </w:p>
    <w:p>
      <w:pPr>
        <w:pStyle w:val="Brdtext1"/>
        <w:spacing w:lineRule="exact" w:line="180"/>
        <w:rPr>
          <w:rFonts w:ascii="Times New Roman" w:hAnsi="Times New Roman" w:cs="Times New Roman"/>
        </w:rPr>
      </w:pPr>
      <w:r>
        <w:rPr>
          <w:rFonts w:cs="Times New Roman" w:ascii="Times New Roman" w:hAnsi="Times New Roman"/>
        </w:rPr>
      </w:r>
    </w:p>
    <w:p>
      <w:pPr>
        <w:pStyle w:val="TextBody"/>
        <w:rPr/>
      </w:pPr>
      <w:r>
        <w:rPr/>
        <w:t>Anslaget används för att bekosta ersättningar enligt lagen (1977:265) om statlig person</w:t>
        <w:softHyphen/>
        <w:t>skade</w:t>
        <w:softHyphen/>
        <w:t>skydd, t.ex. ersättning för kroppsskador som uppkommit vid tjänstgöring inom civilförsvaret, vid medverkan i räddningstjänst och vid vård på kriminalvårdsanstalt. Anslaget finansierar även krigsskadeersättning till sjömän samt yrkesska</w:t>
        <w:softHyphen/>
        <w:t>deersättningar som avser ersättning för vissa skador som beror på annat än arbete. Anslaget finansierar även ålderspensionsavgifter.</w:t>
      </w:r>
    </w:p>
    <w:p>
      <w:pPr>
        <w:pStyle w:val="Rubrik3utannumrering"/>
        <w:numPr>
          <w:ilvl w:val="0"/>
          <w:numId w:val="0"/>
        </w:numPr>
        <w:ind w:left="0" w:hanging="0"/>
        <w:rPr/>
      </w:pPr>
      <w:r>
        <w:rPr/>
        <w:t>Regeringens överväganden</w:t>
      </w:r>
    </w:p>
    <w:p>
      <w:pPr>
        <w:pStyle w:val="TextBody"/>
        <w:rPr/>
      </w:pPr>
      <w:r>
        <w:rPr/>
        <w:t>Ersättningar för kroppsskador beräknas bli något lägre 2007 än vad som tidigare prognosti</w:t>
        <w:softHyphen/>
        <w:t>serats. I stort beräknas dock utgifterna vara på liknande nivå de närmaste åren.</w:t>
      </w:r>
    </w:p>
    <w:p>
      <w:pPr>
        <w:pStyle w:val="TextBodyIndent"/>
        <w:rPr/>
      </w:pPr>
      <w:r>
        <w:rPr/>
      </w:r>
    </w:p>
    <w:p>
      <w:pPr>
        <w:pStyle w:val="TabellRubrik"/>
        <w:rPr/>
      </w:pPr>
      <w:bookmarkStart w:id="57" w:name="__RefHeading___Toc17746512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8–2010, för 19:5 Ersättningar för kroppsskad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7 800</w:t>
            </w:r>
          </w:p>
        </w:tc>
        <w:tc>
          <w:tcPr>
            <w:tcW w:w="839" w:type="dxa"/>
            <w:tcBorders>
              <w:top w:val="single" w:sz="18" w:space="0" w:color="000000"/>
              <w:bottom w:val="single" w:sz="8" w:space="0" w:color="000000"/>
            </w:tcBorders>
            <w:vAlign w:val="bottom"/>
          </w:tcPr>
          <w:p>
            <w:pPr>
              <w:pStyle w:val="TabellSlutsumma"/>
              <w:spacing w:before="60" w:after="20"/>
              <w:rPr/>
            </w:pPr>
            <w:r>
              <w:rPr/>
              <w:t>57 800</w:t>
            </w:r>
          </w:p>
        </w:tc>
        <w:tc>
          <w:tcPr>
            <w:tcW w:w="839" w:type="dxa"/>
            <w:tcBorders>
              <w:top w:val="single" w:sz="18" w:space="0" w:color="000000"/>
              <w:bottom w:val="single" w:sz="8" w:space="0" w:color="000000"/>
            </w:tcBorders>
            <w:vAlign w:val="bottom"/>
          </w:tcPr>
          <w:p>
            <w:pPr>
              <w:pStyle w:val="TabellSlutsumma"/>
              <w:spacing w:before="60" w:after="20"/>
              <w:rPr/>
            </w:pPr>
            <w:r>
              <w:rPr/>
              <w:t>57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 800</w:t>
            </w:r>
          </w:p>
        </w:tc>
        <w:tc>
          <w:tcPr>
            <w:tcW w:w="839" w:type="dxa"/>
            <w:tcBorders>
              <w:bottom w:val="single" w:sz="6" w:space="0" w:color="000000"/>
            </w:tcBorders>
            <w:vAlign w:val="bottom"/>
          </w:tcPr>
          <w:p>
            <w:pPr>
              <w:pStyle w:val="TabellRader"/>
              <w:spacing w:before="60" w:after="20"/>
              <w:jc w:val="right"/>
              <w:rPr/>
            </w:pPr>
            <w:r>
              <w:rPr/>
              <w:t>7 100</w:t>
            </w:r>
          </w:p>
        </w:tc>
        <w:tc>
          <w:tcPr>
            <w:tcW w:w="839" w:type="dxa"/>
            <w:tcBorders>
              <w:bottom w:val="single" w:sz="6" w:space="0" w:color="000000"/>
            </w:tcBorders>
            <w:vAlign w:val="bottom"/>
          </w:tcPr>
          <w:p>
            <w:pPr>
              <w:pStyle w:val="TabellRader"/>
              <w:spacing w:before="60" w:after="20"/>
              <w:jc w:val="right"/>
              <w:rPr/>
            </w:pPr>
            <w:r>
              <w:rPr/>
              <w:t>8 5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 900</w:t>
            </w:r>
          </w:p>
        </w:tc>
        <w:tc>
          <w:tcPr>
            <w:tcW w:w="839" w:type="dxa"/>
            <w:tcBorders>
              <w:bottom w:val="single" w:sz="6" w:space="0" w:color="000000"/>
            </w:tcBorders>
            <w:vAlign w:val="bottom"/>
          </w:tcPr>
          <w:p>
            <w:pPr>
              <w:pStyle w:val="TabellRader"/>
              <w:spacing w:before="60" w:after="20"/>
              <w:jc w:val="right"/>
              <w:rPr/>
            </w:pPr>
            <w:r>
              <w:rPr/>
              <w:t>-3 700</w:t>
            </w:r>
          </w:p>
        </w:tc>
        <w:tc>
          <w:tcPr>
            <w:tcW w:w="839" w:type="dxa"/>
            <w:tcBorders>
              <w:bottom w:val="single" w:sz="6" w:space="0" w:color="000000"/>
            </w:tcBorders>
            <w:vAlign w:val="bottom"/>
          </w:tcPr>
          <w:p>
            <w:pPr>
              <w:pStyle w:val="TabellRader"/>
              <w:spacing w:before="60" w:after="20"/>
              <w:jc w:val="right"/>
              <w:rPr/>
            </w:pPr>
            <w:r>
              <w:rPr/>
              <w:t>-4 2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7 700</w:t>
            </w:r>
          </w:p>
        </w:tc>
        <w:tc>
          <w:tcPr>
            <w:tcW w:w="839" w:type="dxa"/>
            <w:tcBorders>
              <w:top w:val="single" w:sz="12" w:space="0" w:color="000000"/>
              <w:bottom w:val="single" w:sz="12" w:space="0" w:color="000000"/>
            </w:tcBorders>
            <w:vAlign w:val="bottom"/>
          </w:tcPr>
          <w:p>
            <w:pPr>
              <w:pStyle w:val="TabellSlutsumma"/>
              <w:spacing w:before="60" w:after="20"/>
              <w:rPr/>
            </w:pPr>
            <w:r>
              <w:rPr/>
              <w:t>61 200</w:t>
            </w:r>
          </w:p>
        </w:tc>
        <w:tc>
          <w:tcPr>
            <w:tcW w:w="839" w:type="dxa"/>
            <w:tcBorders>
              <w:top w:val="single" w:sz="12" w:space="0" w:color="000000"/>
              <w:bottom w:val="single" w:sz="12" w:space="0" w:color="000000"/>
            </w:tcBorders>
            <w:vAlign w:val="bottom"/>
          </w:tcPr>
          <w:p>
            <w:pPr>
              <w:pStyle w:val="TabellSlutsumma"/>
              <w:spacing w:before="60" w:after="20"/>
              <w:rPr/>
            </w:pPr>
            <w:r>
              <w:rPr/>
              <w:t>62 1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57 700 000 kronor anvisas under anslaget 19:5 </w:t>
      </w:r>
      <w:r>
        <w:rPr>
          <w:i/>
        </w:rPr>
        <w:t>Ersättning vid kroppsskador</w:t>
      </w:r>
      <w:r>
        <w:rPr/>
        <w:t xml:space="preserve"> för 2008. För 2009 och 2010 beräknas anslaget till 61 200 000 kronor respektive 62 100 000 kronor.</w:t>
      </w:r>
    </w:p>
    <w:p>
      <w:pPr>
        <w:pStyle w:val="Heading3"/>
        <w:numPr>
          <w:ilvl w:val="2"/>
          <w:numId w:val="2"/>
        </w:numPr>
        <w:rPr/>
      </w:pPr>
      <w:bookmarkStart w:id="58" w:name="__RefHeading___Toc177465106"/>
      <w:bookmarkEnd w:id="58"/>
      <w:r>
        <w:rPr/>
        <w:t>19:6 Försäkringskassan</w:t>
      </w:r>
    </w:p>
    <w:p>
      <w:pPr>
        <w:pStyle w:val="TabellRubrik"/>
        <w:rPr/>
      </w:pPr>
      <w:bookmarkStart w:id="59" w:name="__RefHeading___Toc177465127"/>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9:6 Försäkringskass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57 1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 28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848 0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472 61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669 3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758 5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34 9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6</w:t>
      </w:r>
      <w:r>
        <w:rPr>
          <w:rFonts w:cs="Times New Roman" w:ascii="Times New Roman" w:hAnsi="Times New Roman"/>
        </w:rPr>
        <w:t> 604 997</w:t>
      </w:r>
      <w:r>
        <w:rPr/>
        <w:t xml:space="preserve"> tkr i 2008 års prisnivå.</w:t>
      </w:r>
    </w:p>
    <w:p>
      <w:pPr>
        <w:pStyle w:val="TabellFotnot"/>
        <w:spacing w:before="40" w:after="0"/>
        <w:rPr/>
      </w:pPr>
      <w:r>
        <w:rPr>
          <w:vertAlign w:val="superscript"/>
        </w:rPr>
        <w:t xml:space="preserve">3 </w:t>
      </w:r>
      <w:r>
        <w:rPr/>
        <w:t>Motsvarar 6</w:t>
      </w:r>
      <w:r>
        <w:rPr>
          <w:rFonts w:cs="Times New Roman" w:ascii="Times New Roman" w:hAnsi="Times New Roman"/>
        </w:rPr>
        <w:t xml:space="preserve"> 604 997 </w:t>
      </w:r>
      <w:r>
        <w:rPr/>
        <w:t>tkr i 2008 års prisnivå.</w:t>
      </w:r>
    </w:p>
    <w:p>
      <w:pPr>
        <w:pStyle w:val="TextBody"/>
        <w:rPr/>
      </w:pPr>
      <w:r>
        <w:rPr/>
      </w:r>
    </w:p>
    <w:p>
      <w:pPr>
        <w:pStyle w:val="TextBody"/>
        <w:rPr/>
      </w:pPr>
      <w:r>
        <w:rPr/>
        <w:t>Verksamheten inom Försäkringskassan finansie</w:t>
        <w:softHyphen/>
        <w:t>ras i huvudsak genom anslag på statsbudgeten, men även via avgiftsintäkter avseende egna resultatområden. Försäkrings</w:t>
        <w:softHyphen/>
        <w:t>kassan hade vid utgången av 2006 ett anslagssparande på drygt 62 miljoner kronor. Av dessa medel disponeras 53 miljoner kronor.</w:t>
      </w:r>
    </w:p>
    <w:p>
      <w:pPr>
        <w:pStyle w:val="TextBodyIndent"/>
        <w:rPr/>
      </w:pPr>
      <w:r>
        <w:rPr/>
        <w:t>Regeringen har på tilläggsbudget i samband med denna proposition föreslagit att anslaget ökas med 700 miljoner kronor under 2007 för omställningar i Försäkringskassans verksamhet till följd av regeringens åtgärdspaket för att minska sjukfrånvaron och underlätta återgången i arbete (se avsnitt 3.6), samt för att väsentligt förstärka myndighetens insatser för minskad förekomst av felaktiga utbetalningar.</w:t>
      </w:r>
    </w:p>
    <w:p>
      <w:pPr>
        <w:pStyle w:val="TextBodyIndent"/>
        <w:rPr/>
      </w:pPr>
      <w:r>
        <w:rPr/>
        <w:t xml:space="preserve">Förutom förvaltningsanslaget 19:6 </w:t>
      </w:r>
      <w:r>
        <w:rPr>
          <w:i/>
        </w:rPr>
        <w:t>Försäk</w:t>
        <w:softHyphen/>
        <w:t>ringskassan</w:t>
      </w:r>
      <w:r>
        <w:rPr/>
        <w:t xml:space="preserve"> disponeras även del av anslaget 19:1 </w:t>
      </w:r>
      <w:r>
        <w:rPr>
          <w:i/>
        </w:rPr>
        <w:t>Sjukpenning och rehabilitering m.m.</w:t>
      </w:r>
      <w:r>
        <w:rPr/>
        <w:t xml:space="preserve"> för kostna</w:t>
        <w:softHyphen/>
        <w:t>der avseende samverkan inom rehabili</w:t>
        <w:softHyphen/>
        <w:t>terings</w:t>
        <w:softHyphen/>
        <w:t>området. År 2006 finansierades 642 miljoner kronor av myndighetens verksam</w:t>
        <w:softHyphen/>
        <w:t>hetskostnader av dessa medel, vilket är 190 miljoner kronor mer än under 2005.</w:t>
      </w:r>
    </w:p>
    <w:p>
      <w:pPr>
        <w:pStyle w:val="Rubrik4utannumrering"/>
        <w:numPr>
          <w:ilvl w:val="0"/>
          <w:numId w:val="0"/>
        </w:numPr>
        <w:ind w:left="0" w:hanging="0"/>
        <w:rPr/>
      </w:pPr>
      <w:r>
        <w:rPr/>
        <w:t>Budget för avgiftsbelagd verksamhet</w:t>
      </w:r>
    </w:p>
    <w:p>
      <w:pPr>
        <w:pStyle w:val="TextBody"/>
        <w:rPr/>
      </w:pPr>
      <w:r>
        <w:rPr/>
        <w:t>Försäkringskassan disponerar avgiftsintäkter för finansiering av egna resultatområden. Dessa är bl.a. administration av ålderspension, familje</w:t>
        <w:softHyphen/>
        <w:t>bidrag, småföretagarförsäkring och Försäk</w:t>
        <w:softHyphen/>
        <w:t>ringsmedicinskt centrum, FMC, samt ersättning från affärsdrivande verk och ADB-bearbet</w:t>
        <w:softHyphen/>
        <w:t>ningar. Försäkringskassan överlåter hösten 2007 sin verksamhet vid FMC till annan huvudman.</w:t>
      </w:r>
    </w:p>
    <w:p>
      <w:pPr>
        <w:pStyle w:val="TextBodyIndent"/>
        <w:rPr/>
      </w:pPr>
      <w:r>
        <w:rPr/>
        <w:t>Administration av inkomstgrundande ålders</w:t>
        <w:softHyphen/>
        <w:t>pension inklusive premiepension, finansieras med ersättning från Allmänna Pensionsfonderna och sedan 2005 även med medel från Premiepen</w:t>
        <w:softHyphen/>
        <w:t>sionsmyndigheten, PPM. Förvalt</w:t>
        <w:softHyphen/>
        <w:t>ningskostna</w:t>
        <w:softHyphen/>
        <w:t>derna för ålderspensions</w:t>
        <w:softHyphen/>
        <w:t>systemet har minskat betydligt under senare år och förväntas minska ytterligare framgent. De minskade kostnaderna förklaras delvis genom lägre utgifter för IT-system och en enhetlig och mer kostnadseffektiv arbetsprocess för handläggning av ålderspension (ENSA). Kost</w:t>
        <w:softHyphen/>
        <w:t>naderna för administrationen under 2008 beräknas av Försäkringskassan uppgå till totalt 322 miljoner kronor, exklusive pris- och löneomräkning (dnr S2007/1944/SF). Häri ingår ett oreglerat överskott från 2006 års bok</w:t>
        <w:softHyphen/>
        <w:t>slut på 214 miljoner kronor. Av de beräk</w:t>
        <w:softHyphen/>
        <w:t>nade kostnaderna avser drygt sju miljoner kro</w:t>
        <w:softHyphen/>
        <w:t xml:space="preserve">nor administration av premiepension som ersätts av PPM. </w:t>
      </w:r>
    </w:p>
    <w:p>
      <w:pPr>
        <w:pStyle w:val="TextBodyIndent"/>
        <w:rPr/>
      </w:pPr>
      <w:r>
        <w:rPr/>
        <w:t>Försäkringskassan kan vidare bedriva export av tjänster mot betalning. Den EU-finansierade tjänsteexportens omsättning 2006 var två miljo</w:t>
        <w:softHyphen/>
        <w:t>ner kronor. Försäkringskassan avslutade ett s.k. Twinningprojekt i Lettland och påbörjade ett motsvarande i Bulgarien. Projektens syfte är att öka nya medlemsstaters kunskap om samord</w:t>
        <w:softHyphen/>
        <w:t>ningsregler för socialförsäkringen inom EU.</w:t>
      </w:r>
    </w:p>
    <w:p>
      <w:pPr>
        <w:pStyle w:val="TextBodyIndent"/>
        <w:rPr/>
      </w:pPr>
      <w:r>
        <w:rPr/>
        <w:t>Försäkringskassans administration av arbets</w:t>
        <w:softHyphen/>
        <w:t>skador som regleras före den 1 juli 1995 ska, såvitt avser de affärsdrivande verken, finansieras med avgifter. Försäkringskassan får dessutom, utöver vad som anges i avgiftsförordningen (1992:191), utföra vissa datorbehandlingar och tillhandahålla tjänster inom systemutveckling, statistik m.m. mot ersättning. Avgiftsintäkterna disponeras av myndigheten.</w:t>
      </w:r>
    </w:p>
    <w:p>
      <w:pPr>
        <w:pStyle w:val="TextBodyIndent"/>
        <w:rPr/>
      </w:pPr>
      <w:r>
        <w:rPr/>
        <w:t>Övriga avgiftsintäkter kommer från adminis</w:t>
        <w:softHyphen/>
        <w:t>t</w:t>
        <w:softHyphen/>
        <w:t>ration av småföretagarförsäkring m.m., administ</w:t>
        <w:softHyphen/>
        <w:t>ration av familjebidrag samt intäkter enligt 4 § avgiftsförordningen och övriga ersättningar.</w:t>
      </w:r>
    </w:p>
    <w:p>
      <w:pPr>
        <w:pStyle w:val="TextBody"/>
        <w:rPr/>
      </w:pPr>
      <w:r>
        <w:rPr/>
      </w:r>
    </w:p>
    <w:p>
      <w:pPr>
        <w:pStyle w:val="TabellRubrik"/>
        <w:rPr/>
      </w:pPr>
      <w:bookmarkStart w:id="60" w:name="__RefHeading___Toc17746512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Uppdragsverksamhet där intäkterna disponeras</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330"/>
        <w:gridCol w:w="808"/>
        <w:gridCol w:w="1004"/>
        <w:gridCol w:w="1276"/>
      </w:tblGrid>
      <w:tr>
        <w:trPr/>
        <w:tc>
          <w:tcPr>
            <w:tcW w:w="1330" w:type="dxa"/>
            <w:tcBorders>
              <w:bottom w:val="single" w:sz="18" w:space="0" w:color="000000"/>
            </w:tcBorders>
          </w:tcPr>
          <w:p>
            <w:pPr>
              <w:pStyle w:val="TabellHuvud"/>
              <w:jc w:val="left"/>
              <w:rPr/>
            </w:pPr>
            <w:r>
              <w:rPr/>
              <w:t>Uppdragsverksamhet</w:t>
            </w:r>
          </w:p>
        </w:tc>
        <w:tc>
          <w:tcPr>
            <w:tcW w:w="808" w:type="dxa"/>
            <w:tcBorders>
              <w:bottom w:val="single" w:sz="18" w:space="0" w:color="000000"/>
            </w:tcBorders>
          </w:tcPr>
          <w:p>
            <w:pPr>
              <w:pStyle w:val="TabellHuvud"/>
              <w:rPr/>
            </w:pPr>
            <w:r>
              <w:rPr/>
              <w:t>Intäkter</w:t>
            </w:r>
          </w:p>
        </w:tc>
        <w:tc>
          <w:tcPr>
            <w:tcW w:w="1004" w:type="dxa"/>
            <w:tcBorders>
              <w:bottom w:val="single" w:sz="18" w:space="0" w:color="000000"/>
            </w:tcBorders>
          </w:tcPr>
          <w:p>
            <w:pPr>
              <w:pStyle w:val="TabellHuvud"/>
              <w:rPr/>
            </w:pPr>
            <w:r>
              <w:rPr/>
              <w:t>Kostnader</w:t>
            </w:r>
          </w:p>
        </w:tc>
        <w:tc>
          <w:tcPr>
            <w:tcW w:w="1276" w:type="dxa"/>
            <w:tcBorders>
              <w:bottom w:val="single" w:sz="18" w:space="0" w:color="000000"/>
            </w:tcBorders>
          </w:tcPr>
          <w:p>
            <w:pPr>
              <w:pStyle w:val="TabellHuvud"/>
              <w:rPr/>
            </w:pPr>
            <w:r>
              <w:rPr/>
              <w:t>Resultat</w:t>
              <w:br/>
              <w:t>(intäkt – kostnad)</w:t>
            </w:r>
          </w:p>
        </w:tc>
      </w:tr>
      <w:tr>
        <w:trPr/>
        <w:tc>
          <w:tcPr>
            <w:tcW w:w="1330" w:type="dxa"/>
            <w:tcBorders>
              <w:top w:val="single" w:sz="18" w:space="0" w:color="000000"/>
              <w:bottom w:val="single" w:sz="6" w:space="0" w:color="000000"/>
            </w:tcBorders>
          </w:tcPr>
          <w:p>
            <w:pPr>
              <w:pStyle w:val="TabellRader"/>
              <w:spacing w:before="60" w:after="20"/>
              <w:jc w:val="left"/>
              <w:rPr/>
            </w:pPr>
            <w:r>
              <w:rPr>
                <w:b/>
              </w:rPr>
              <w:t>Utfall 2006</w:t>
            </w:r>
            <w:r>
              <w:rPr/>
              <w:br/>
              <w:t>(varav tjänsteexport)</w:t>
              <w:br/>
              <w:t>(varav AP-fonden och PPM)</w:t>
            </w:r>
          </w:p>
        </w:tc>
        <w:tc>
          <w:tcPr>
            <w:tcW w:w="808" w:type="dxa"/>
            <w:tcBorders>
              <w:top w:val="single" w:sz="18" w:space="0" w:color="000000"/>
              <w:bottom w:val="single" w:sz="6" w:space="0" w:color="000000"/>
            </w:tcBorders>
          </w:tcPr>
          <w:p>
            <w:pPr>
              <w:pStyle w:val="TabellRader"/>
              <w:spacing w:before="60" w:after="20"/>
              <w:jc w:val="right"/>
              <w:rPr/>
            </w:pPr>
            <w:r>
              <w:rPr>
                <w:b/>
              </w:rPr>
              <w:t>866</w:t>
            </w:r>
            <w:r>
              <w:rPr>
                <w:rFonts w:cs="Times New Roman" w:ascii="Times New Roman" w:hAnsi="Times New Roman"/>
                <w:b/>
              </w:rPr>
              <w:t> </w:t>
            </w:r>
            <w:r>
              <w:rPr>
                <w:b/>
              </w:rPr>
              <w:t>449</w:t>
            </w:r>
            <w:r>
              <w:rPr/>
              <w:br/>
              <w:t>(2</w:t>
            </w:r>
            <w:r>
              <w:rPr>
                <w:rFonts w:cs="Times New Roman" w:ascii="Times New Roman" w:hAnsi="Times New Roman"/>
              </w:rPr>
              <w:t> </w:t>
            </w:r>
            <w:r>
              <w:rPr/>
              <w:t>365)</w:t>
              <w:br/>
              <w:t>(806</w:t>
            </w:r>
            <w:r>
              <w:rPr>
                <w:rFonts w:cs="Times New Roman" w:ascii="Times New Roman" w:hAnsi="Times New Roman"/>
              </w:rPr>
              <w:t> </w:t>
            </w:r>
            <w:r>
              <w:rPr/>
              <w:t>059)</w:t>
            </w:r>
          </w:p>
        </w:tc>
        <w:tc>
          <w:tcPr>
            <w:tcW w:w="1004" w:type="dxa"/>
            <w:tcBorders>
              <w:top w:val="single" w:sz="18" w:space="0" w:color="000000"/>
              <w:bottom w:val="single" w:sz="6" w:space="0" w:color="000000"/>
            </w:tcBorders>
          </w:tcPr>
          <w:p>
            <w:pPr>
              <w:pStyle w:val="TabellRader"/>
              <w:spacing w:before="60" w:after="20"/>
              <w:jc w:val="right"/>
              <w:rPr/>
            </w:pPr>
            <w:r>
              <w:rPr>
                <w:b/>
              </w:rPr>
              <w:t>695</w:t>
            </w:r>
            <w:r>
              <w:rPr>
                <w:rFonts w:cs="Times New Roman" w:ascii="Times New Roman" w:hAnsi="Times New Roman"/>
                <w:b/>
              </w:rPr>
              <w:t> </w:t>
            </w:r>
            <w:r>
              <w:rPr>
                <w:b/>
              </w:rPr>
              <w:t>883</w:t>
            </w:r>
            <w:r>
              <w:rPr/>
              <w:br/>
              <w:t>(1</w:t>
            </w:r>
            <w:r>
              <w:rPr>
                <w:rFonts w:cs="Times New Roman" w:ascii="Times New Roman" w:hAnsi="Times New Roman"/>
              </w:rPr>
              <w:t> </w:t>
            </w:r>
            <w:r>
              <w:rPr/>
              <w:t>939)</w:t>
              <w:br/>
              <w:t>(633</w:t>
            </w:r>
            <w:r>
              <w:rPr>
                <w:rFonts w:cs="Times New Roman" w:ascii="Times New Roman" w:hAnsi="Times New Roman"/>
              </w:rPr>
              <w:t> </w:t>
            </w:r>
            <w:r>
              <w:rPr/>
              <w:t>619)</w:t>
            </w:r>
          </w:p>
        </w:tc>
        <w:tc>
          <w:tcPr>
            <w:tcW w:w="1276" w:type="dxa"/>
            <w:tcBorders>
              <w:top w:val="single" w:sz="18" w:space="0" w:color="000000"/>
              <w:bottom w:val="single" w:sz="6" w:space="0" w:color="000000"/>
            </w:tcBorders>
          </w:tcPr>
          <w:p>
            <w:pPr>
              <w:pStyle w:val="TabellRader"/>
              <w:spacing w:before="60" w:after="20"/>
              <w:rPr>
                <w:b/>
                <w:b/>
              </w:rPr>
            </w:pPr>
            <w:r>
              <w:rPr>
                <w:b/>
              </w:rPr>
              <w:t>170 566</w:t>
            </w:r>
          </w:p>
        </w:tc>
      </w:tr>
      <w:tr>
        <w:trPr/>
        <w:tc>
          <w:tcPr>
            <w:tcW w:w="1330" w:type="dxa"/>
            <w:tcBorders>
              <w:top w:val="single" w:sz="6" w:space="0" w:color="000000"/>
              <w:bottom w:val="single" w:sz="6" w:space="0" w:color="000000"/>
            </w:tcBorders>
          </w:tcPr>
          <w:p>
            <w:pPr>
              <w:pStyle w:val="TabellRader"/>
              <w:spacing w:before="60" w:after="20"/>
              <w:jc w:val="left"/>
              <w:rPr/>
            </w:pPr>
            <w:r>
              <w:rPr>
                <w:b/>
              </w:rPr>
              <w:t>Prognos 2007</w:t>
            </w:r>
            <w:r>
              <w:rPr/>
              <w:br/>
              <w:t>(varav tjänsteexport)</w:t>
              <w:br/>
              <w:t>(varav AP-fonden och PPM)</w:t>
            </w:r>
          </w:p>
        </w:tc>
        <w:tc>
          <w:tcPr>
            <w:tcW w:w="808" w:type="dxa"/>
            <w:tcBorders>
              <w:top w:val="single" w:sz="6" w:space="0" w:color="000000"/>
              <w:bottom w:val="single" w:sz="6" w:space="0" w:color="000000"/>
            </w:tcBorders>
          </w:tcPr>
          <w:p>
            <w:pPr>
              <w:pStyle w:val="TabellRader"/>
              <w:spacing w:before="60" w:after="20"/>
              <w:jc w:val="right"/>
              <w:rPr/>
            </w:pPr>
            <w:r>
              <w:rPr>
                <w:b/>
              </w:rPr>
              <w:t>580</w:t>
            </w:r>
            <w:r>
              <w:rPr>
                <w:rFonts w:cs="Times New Roman" w:ascii="Times New Roman" w:hAnsi="Times New Roman"/>
                <w:b/>
              </w:rPr>
              <w:t> </w:t>
            </w:r>
            <w:r>
              <w:rPr>
                <w:b/>
              </w:rPr>
              <w:t>643</w:t>
            </w:r>
            <w:r>
              <w:rPr/>
              <w:br/>
              <w:t>(2</w:t>
            </w:r>
            <w:r>
              <w:rPr>
                <w:rFonts w:cs="Times New Roman" w:ascii="Times New Roman" w:hAnsi="Times New Roman"/>
              </w:rPr>
              <w:t> </w:t>
            </w:r>
            <w:r>
              <w:rPr/>
              <w:t>400)</w:t>
              <w:br/>
              <w:t>(520</w:t>
            </w:r>
            <w:r>
              <w:rPr>
                <w:rFonts w:cs="Times New Roman" w:ascii="Times New Roman" w:hAnsi="Times New Roman"/>
              </w:rPr>
              <w:t> </w:t>
            </w:r>
            <w:r>
              <w:rPr/>
              <w:t>343)</w:t>
            </w:r>
          </w:p>
        </w:tc>
        <w:tc>
          <w:tcPr>
            <w:tcW w:w="1004" w:type="dxa"/>
            <w:tcBorders>
              <w:top w:val="single" w:sz="6" w:space="0" w:color="000000"/>
              <w:bottom w:val="single" w:sz="6" w:space="0" w:color="000000"/>
            </w:tcBorders>
          </w:tcPr>
          <w:p>
            <w:pPr>
              <w:pStyle w:val="TabellRader"/>
              <w:spacing w:before="60" w:after="20"/>
              <w:jc w:val="right"/>
              <w:rPr/>
            </w:pPr>
            <w:r>
              <w:rPr>
                <w:b/>
              </w:rPr>
              <w:t>656</w:t>
            </w:r>
            <w:r>
              <w:rPr>
                <w:rFonts w:cs="Times New Roman" w:ascii="Times New Roman" w:hAnsi="Times New Roman"/>
                <w:b/>
              </w:rPr>
              <w:t> </w:t>
            </w:r>
            <w:r>
              <w:rPr>
                <w:b/>
              </w:rPr>
              <w:t>300</w:t>
            </w:r>
            <w:r>
              <w:rPr/>
              <w:br/>
              <w:t>(2</w:t>
            </w:r>
            <w:r>
              <w:rPr>
                <w:rFonts w:cs="Times New Roman" w:ascii="Times New Roman" w:hAnsi="Times New Roman"/>
              </w:rPr>
              <w:t> </w:t>
            </w:r>
            <w:r>
              <w:rPr/>
              <w:t>400)</w:t>
              <w:br/>
              <w:t>(596</w:t>
            </w:r>
            <w:r>
              <w:rPr>
                <w:rFonts w:cs="Times New Roman" w:ascii="Times New Roman" w:hAnsi="Times New Roman"/>
              </w:rPr>
              <w:t> </w:t>
            </w:r>
            <w:r>
              <w:rPr/>
              <w:t>000)</w:t>
            </w:r>
          </w:p>
        </w:tc>
        <w:tc>
          <w:tcPr>
            <w:tcW w:w="1276" w:type="dxa"/>
            <w:tcBorders>
              <w:top w:val="single" w:sz="6" w:space="0" w:color="000000"/>
              <w:bottom w:val="single" w:sz="6" w:space="0" w:color="000000"/>
            </w:tcBorders>
          </w:tcPr>
          <w:p>
            <w:pPr>
              <w:pStyle w:val="TabellRader"/>
              <w:spacing w:before="60" w:after="20"/>
              <w:rPr>
                <w:b/>
                <w:b/>
              </w:rPr>
            </w:pPr>
            <w:r>
              <w:rPr>
                <w:b/>
              </w:rPr>
              <w:t>–</w:t>
            </w:r>
            <w:r>
              <w:rPr>
                <w:b/>
              </w:rPr>
              <w:t>75 657</w:t>
            </w:r>
          </w:p>
        </w:tc>
      </w:tr>
      <w:tr>
        <w:trPr/>
        <w:tc>
          <w:tcPr>
            <w:tcW w:w="1330" w:type="dxa"/>
            <w:tcBorders>
              <w:top w:val="single" w:sz="6" w:space="0" w:color="000000"/>
              <w:bottom w:val="single" w:sz="6" w:space="0" w:color="000000"/>
            </w:tcBorders>
          </w:tcPr>
          <w:p>
            <w:pPr>
              <w:pStyle w:val="TabellRader"/>
              <w:spacing w:before="60" w:after="20"/>
              <w:jc w:val="left"/>
              <w:rPr/>
            </w:pPr>
            <w:r>
              <w:rPr>
                <w:b/>
              </w:rPr>
              <w:t>Budget 2008</w:t>
            </w:r>
            <w:r>
              <w:rPr/>
              <w:br/>
              <w:t>(varav tjänsteexport)</w:t>
              <w:br/>
              <w:t>(varav AP-fonden och PPM)</w:t>
            </w:r>
          </w:p>
        </w:tc>
        <w:tc>
          <w:tcPr>
            <w:tcW w:w="808" w:type="dxa"/>
            <w:tcBorders>
              <w:top w:val="single" w:sz="6" w:space="0" w:color="000000"/>
              <w:bottom w:val="single" w:sz="6" w:space="0" w:color="000000"/>
            </w:tcBorders>
          </w:tcPr>
          <w:p>
            <w:pPr>
              <w:pStyle w:val="TabellRader"/>
              <w:spacing w:before="60" w:after="20"/>
              <w:jc w:val="right"/>
              <w:rPr/>
            </w:pPr>
            <w:r>
              <w:rPr>
                <w:b/>
              </w:rPr>
              <w:t>382</w:t>
            </w:r>
            <w:r>
              <w:rPr>
                <w:rFonts w:cs="Times New Roman" w:ascii="Times New Roman" w:hAnsi="Times New Roman"/>
                <w:b/>
              </w:rPr>
              <w:t> </w:t>
            </w:r>
            <w:r>
              <w:rPr>
                <w:b/>
              </w:rPr>
              <w:t>300</w:t>
            </w:r>
            <w:r>
              <w:rPr/>
              <w:br/>
              <w:t>(2</w:t>
            </w:r>
            <w:r>
              <w:rPr>
                <w:rFonts w:cs="Times New Roman" w:ascii="Times New Roman" w:hAnsi="Times New Roman"/>
              </w:rPr>
              <w:t> </w:t>
            </w:r>
            <w:r>
              <w:rPr/>
              <w:t>400)</w:t>
              <w:br/>
              <w:t>(322</w:t>
            </w:r>
            <w:r>
              <w:rPr>
                <w:rFonts w:cs="Times New Roman" w:ascii="Times New Roman" w:hAnsi="Times New Roman"/>
              </w:rPr>
              <w:t> </w:t>
            </w:r>
            <w:r>
              <w:rPr/>
              <w:t>000)</w:t>
            </w:r>
          </w:p>
        </w:tc>
        <w:tc>
          <w:tcPr>
            <w:tcW w:w="1004" w:type="dxa"/>
            <w:tcBorders>
              <w:top w:val="single" w:sz="6" w:space="0" w:color="000000"/>
              <w:bottom w:val="single" w:sz="6" w:space="0" w:color="000000"/>
            </w:tcBorders>
          </w:tcPr>
          <w:p>
            <w:pPr>
              <w:pStyle w:val="TabellRader"/>
              <w:spacing w:before="60" w:after="20"/>
              <w:jc w:val="right"/>
              <w:rPr/>
            </w:pPr>
            <w:r>
              <w:rPr>
                <w:b/>
              </w:rPr>
              <w:t>596</w:t>
            </w:r>
            <w:r>
              <w:rPr>
                <w:rFonts w:cs="Times New Roman" w:ascii="Times New Roman" w:hAnsi="Times New Roman"/>
                <w:b/>
              </w:rPr>
              <w:t> </w:t>
            </w:r>
            <w:r>
              <w:rPr>
                <w:b/>
              </w:rPr>
              <w:t>300</w:t>
            </w:r>
            <w:r>
              <w:rPr/>
              <w:br/>
              <w:t>(2</w:t>
            </w:r>
            <w:r>
              <w:rPr>
                <w:rFonts w:cs="Times New Roman" w:ascii="Times New Roman" w:hAnsi="Times New Roman"/>
              </w:rPr>
              <w:t> </w:t>
            </w:r>
            <w:r>
              <w:rPr/>
              <w:t>400)</w:t>
              <w:br/>
              <w:t>(536</w:t>
            </w:r>
            <w:r>
              <w:rPr>
                <w:rFonts w:cs="Times New Roman" w:ascii="Times New Roman" w:hAnsi="Times New Roman"/>
              </w:rPr>
              <w:t> </w:t>
            </w:r>
            <w:r>
              <w:rPr/>
              <w:t>000)</w:t>
            </w:r>
          </w:p>
        </w:tc>
        <w:tc>
          <w:tcPr>
            <w:tcW w:w="1276" w:type="dxa"/>
            <w:tcBorders>
              <w:top w:val="single" w:sz="6" w:space="0" w:color="000000"/>
              <w:bottom w:val="single" w:sz="6" w:space="0" w:color="000000"/>
            </w:tcBorders>
          </w:tcPr>
          <w:p>
            <w:pPr>
              <w:pStyle w:val="TabellRader"/>
              <w:spacing w:before="60" w:after="20"/>
              <w:rPr>
                <w:b/>
                <w:b/>
              </w:rPr>
            </w:pPr>
            <w:r>
              <w:rPr>
                <w:b/>
              </w:rPr>
              <w:t>–</w:t>
            </w:r>
            <w:r>
              <w:rPr>
                <w:b/>
              </w:rPr>
              <w:t>214 000</w:t>
            </w:r>
          </w:p>
        </w:tc>
      </w:tr>
    </w:tbl>
    <w:p>
      <w:pPr>
        <w:pStyle w:val="TextBody"/>
        <w:rPr>
          <w:i/>
          <w:i/>
          <w:iCs/>
        </w:rPr>
      </w:pPr>
      <w:r>
        <w:rPr>
          <w:i/>
          <w:iCs/>
        </w:rPr>
      </w:r>
    </w:p>
    <w:p>
      <w:pPr>
        <w:pStyle w:val="TextBody"/>
        <w:rPr>
          <w:i/>
          <w:i/>
          <w:iCs/>
        </w:rPr>
      </w:pPr>
      <w:r>
        <w:rPr>
          <w:i/>
          <w:iCs/>
        </w:rPr>
        <w:t>Frivillig sjukpenningförsäkring</w:t>
      </w:r>
    </w:p>
    <w:p>
      <w:pPr>
        <w:pStyle w:val="TextBody"/>
        <w:rPr/>
      </w:pPr>
      <w:r>
        <w:rPr/>
        <w:t>Den avgiftsfinansierade frivilliga sjuk</w:t>
        <w:softHyphen/>
        <w:t>penning</w:t>
        <w:softHyphen/>
        <w:t xml:space="preserve">försäkringen var tidigare en del av de allmänna försäkringskassornas verksamhet och avgifterna fonderades. Fonderna upphörde i samband med att Försäkringskassan bildades. Finansieringen sker sedan 2005 via anslaget 19:1 </w:t>
      </w:r>
      <w:r>
        <w:rPr>
          <w:i/>
        </w:rPr>
        <w:t>Sjukpenning och rehabilitering m.m.,</w:t>
      </w:r>
      <w:r>
        <w:rPr/>
        <w:t xml:space="preserve"> (utgiftsområde 10).</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17746512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Uppdragsverksamhet där intäkterna inte disponeras</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Frivillig sjuk</w:t>
              <w:softHyphen/>
              <w:t>penningför</w:t>
              <w:softHyphen/>
              <w:t>säkring</w:t>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jc w:val="center"/>
              <w:rPr/>
            </w:pPr>
            <w:r>
              <w:rPr/>
              <w:t>Kostnader</w:t>
            </w:r>
          </w:p>
        </w:tc>
        <w:tc>
          <w:tcPr>
            <w:tcW w:w="1096" w:type="dxa"/>
            <w:tcBorders>
              <w:bottom w:val="single" w:sz="18" w:space="0" w:color="000000"/>
            </w:tcBorders>
          </w:tcPr>
          <w:p>
            <w:pPr>
              <w:pStyle w:val="TabellHuvud"/>
              <w:jc w:val="left"/>
              <w:rPr/>
            </w:pPr>
            <w:r>
              <w:rPr/>
              <w:t>Resultat (intäkt – kostnad)</w:t>
            </w:r>
          </w:p>
        </w:tc>
      </w:tr>
      <w:tr>
        <w:trPr/>
        <w:tc>
          <w:tcPr>
            <w:tcW w:w="1096" w:type="dxa"/>
            <w:tcBorders>
              <w:top w:val="single" w:sz="18" w:space="0" w:color="000000"/>
              <w:bottom w:val="single" w:sz="6" w:space="0" w:color="000000"/>
            </w:tcBorders>
          </w:tcPr>
          <w:p>
            <w:pPr>
              <w:pStyle w:val="TabellRader"/>
              <w:spacing w:before="60" w:after="20"/>
              <w:jc w:val="left"/>
              <w:rPr/>
            </w:pPr>
            <w:r>
              <w:rPr/>
              <w:t>Utfall 2006</w:t>
            </w:r>
          </w:p>
        </w:tc>
        <w:tc>
          <w:tcPr>
            <w:tcW w:w="1095" w:type="dxa"/>
            <w:tcBorders>
              <w:top w:val="single" w:sz="18" w:space="0" w:color="000000"/>
              <w:bottom w:val="single" w:sz="6" w:space="0" w:color="000000"/>
            </w:tcBorders>
          </w:tcPr>
          <w:p>
            <w:pPr>
              <w:pStyle w:val="TabellRader"/>
              <w:spacing w:before="60" w:after="20"/>
              <w:jc w:val="right"/>
              <w:rPr/>
            </w:pPr>
            <w:r>
              <w:rPr/>
              <w:t>453</w:t>
            </w:r>
          </w:p>
        </w:tc>
        <w:tc>
          <w:tcPr>
            <w:tcW w:w="1095" w:type="dxa"/>
            <w:tcBorders>
              <w:top w:val="single" w:sz="18" w:space="0" w:color="000000"/>
              <w:bottom w:val="single" w:sz="6" w:space="0" w:color="000000"/>
            </w:tcBorders>
          </w:tcPr>
          <w:p>
            <w:pPr>
              <w:pStyle w:val="TabellRader"/>
              <w:spacing w:before="60" w:after="20"/>
              <w:jc w:val="right"/>
              <w:rPr/>
            </w:pPr>
            <w:r>
              <w:rPr/>
              <w:t>785</w:t>
            </w:r>
          </w:p>
        </w:tc>
        <w:tc>
          <w:tcPr>
            <w:tcW w:w="1096" w:type="dxa"/>
            <w:tcBorders>
              <w:top w:val="single" w:sz="18" w:space="0" w:color="000000"/>
              <w:bottom w:val="single" w:sz="6" w:space="0" w:color="000000"/>
            </w:tcBorders>
          </w:tcPr>
          <w:p>
            <w:pPr>
              <w:pStyle w:val="TabellRader"/>
              <w:spacing w:before="60" w:after="20"/>
              <w:jc w:val="right"/>
              <w:rPr/>
            </w:pPr>
            <w:r>
              <w:rPr/>
              <w:t>- 332</w:t>
            </w:r>
          </w:p>
        </w:tc>
      </w:tr>
      <w:tr>
        <w:trPr/>
        <w:tc>
          <w:tcPr>
            <w:tcW w:w="1096" w:type="dxa"/>
            <w:tcBorders>
              <w:top w:val="single" w:sz="6" w:space="0" w:color="000000"/>
              <w:bottom w:val="single" w:sz="6" w:space="0" w:color="000000"/>
            </w:tcBorders>
          </w:tcPr>
          <w:p>
            <w:pPr>
              <w:pStyle w:val="TabellRader"/>
              <w:spacing w:before="60" w:after="20"/>
              <w:jc w:val="left"/>
              <w:rPr/>
            </w:pPr>
            <w:r>
              <w:rPr/>
              <w:t>Prognos 2007</w:t>
            </w:r>
          </w:p>
        </w:tc>
        <w:tc>
          <w:tcPr>
            <w:tcW w:w="1095" w:type="dxa"/>
            <w:tcBorders>
              <w:top w:val="single" w:sz="6" w:space="0" w:color="000000"/>
              <w:bottom w:val="single" w:sz="6" w:space="0" w:color="000000"/>
            </w:tcBorders>
          </w:tcPr>
          <w:p>
            <w:pPr>
              <w:pStyle w:val="TabellRader"/>
              <w:spacing w:before="60" w:after="20"/>
              <w:jc w:val="right"/>
              <w:rPr/>
            </w:pPr>
            <w:r>
              <w:rPr/>
              <w:t>350</w:t>
            </w:r>
          </w:p>
        </w:tc>
        <w:tc>
          <w:tcPr>
            <w:tcW w:w="1095" w:type="dxa"/>
            <w:tcBorders>
              <w:top w:val="single" w:sz="6" w:space="0" w:color="000000"/>
              <w:bottom w:val="single" w:sz="6" w:space="0" w:color="000000"/>
            </w:tcBorders>
          </w:tcPr>
          <w:p>
            <w:pPr>
              <w:pStyle w:val="TabellRader"/>
              <w:spacing w:before="60" w:after="20"/>
              <w:jc w:val="right"/>
              <w:rPr/>
            </w:pPr>
            <w:r>
              <w:rPr/>
              <w:t>500</w:t>
            </w:r>
          </w:p>
        </w:tc>
        <w:tc>
          <w:tcPr>
            <w:tcW w:w="1096" w:type="dxa"/>
            <w:tcBorders>
              <w:top w:val="single" w:sz="6" w:space="0" w:color="000000"/>
              <w:bottom w:val="single" w:sz="6" w:space="0" w:color="000000"/>
            </w:tcBorders>
          </w:tcPr>
          <w:p>
            <w:pPr>
              <w:pStyle w:val="TabellRader"/>
              <w:spacing w:before="60" w:after="20"/>
              <w:jc w:val="right"/>
              <w:rPr/>
            </w:pPr>
            <w:r>
              <w:rPr/>
              <w:t>- 150</w:t>
            </w:r>
          </w:p>
        </w:tc>
      </w:tr>
      <w:tr>
        <w:trPr/>
        <w:tc>
          <w:tcPr>
            <w:tcW w:w="1096" w:type="dxa"/>
            <w:tcBorders>
              <w:top w:val="single" w:sz="6" w:space="0" w:color="000000"/>
              <w:bottom w:val="single" w:sz="6" w:space="0" w:color="000000"/>
            </w:tcBorders>
          </w:tcPr>
          <w:p>
            <w:pPr>
              <w:pStyle w:val="TabellRader"/>
              <w:spacing w:before="60" w:after="20"/>
              <w:jc w:val="left"/>
              <w:rPr/>
            </w:pPr>
            <w:r>
              <w:rPr/>
              <w:t>Budget 2008</w:t>
            </w:r>
          </w:p>
        </w:tc>
        <w:tc>
          <w:tcPr>
            <w:tcW w:w="1095" w:type="dxa"/>
            <w:tcBorders>
              <w:top w:val="single" w:sz="6" w:space="0" w:color="000000"/>
              <w:bottom w:val="single" w:sz="6" w:space="0" w:color="000000"/>
            </w:tcBorders>
          </w:tcPr>
          <w:p>
            <w:pPr>
              <w:pStyle w:val="TabellRader"/>
              <w:spacing w:before="60" w:after="20"/>
              <w:jc w:val="right"/>
              <w:rPr/>
            </w:pPr>
            <w:r>
              <w:rPr/>
              <w:t>0</w:t>
            </w:r>
          </w:p>
        </w:tc>
        <w:tc>
          <w:tcPr>
            <w:tcW w:w="1095" w:type="dxa"/>
            <w:tcBorders>
              <w:top w:val="single" w:sz="6" w:space="0" w:color="000000"/>
              <w:bottom w:val="single" w:sz="6" w:space="0" w:color="000000"/>
            </w:tcBorders>
          </w:tcPr>
          <w:p>
            <w:pPr>
              <w:pStyle w:val="TabellRader"/>
              <w:spacing w:before="60" w:after="20"/>
              <w:jc w:val="right"/>
              <w:rPr/>
            </w:pPr>
            <w:r>
              <w:rPr/>
              <w:t>50</w:t>
            </w:r>
          </w:p>
        </w:tc>
        <w:tc>
          <w:tcPr>
            <w:tcW w:w="1096" w:type="dxa"/>
            <w:tcBorders>
              <w:top w:val="single" w:sz="6" w:space="0" w:color="000000"/>
              <w:bottom w:val="single" w:sz="6" w:space="0" w:color="000000"/>
            </w:tcBorders>
          </w:tcPr>
          <w:p>
            <w:pPr>
              <w:pStyle w:val="TabellRader"/>
              <w:spacing w:before="60" w:after="20"/>
              <w:jc w:val="right"/>
              <w:rPr/>
            </w:pPr>
            <w:r>
              <w:rPr/>
              <w:t>- 50</w:t>
            </w:r>
          </w:p>
        </w:tc>
      </w:tr>
    </w:tbl>
    <w:p>
      <w:pPr>
        <w:pStyle w:val="TextBody"/>
        <w:spacing w:lineRule="exact" w:line="430"/>
        <w:rPr/>
      </w:pPr>
      <w:r>
        <w:rPr/>
      </w:r>
    </w:p>
    <w:p>
      <w:pPr>
        <w:pStyle w:val="TextBody"/>
        <w:rPr/>
      </w:pPr>
      <w:r>
        <w:rPr/>
        <w:t>Regeringen har föreslagit att den frivilliga sjuk</w:t>
        <w:softHyphen/>
        <w:t>penningförsäkringen ska upphöra att gälla fr.o.m. den 1 januari 2008. För försäkringstagare som den 31 december 2007 har ett pågående ersättningsärende föreslås försäkringen fortsätta att gälla. Någon avgift ska dock inte erläggas.</w:t>
      </w:r>
    </w:p>
    <w:p>
      <w:pPr>
        <w:pStyle w:val="Rubrik3utannumrering"/>
        <w:numPr>
          <w:ilvl w:val="0"/>
          <w:numId w:val="0"/>
        </w:numPr>
        <w:ind w:left="0" w:hanging="0"/>
        <w:rPr/>
      </w:pPr>
      <w:r>
        <w:rPr/>
        <w:t>Bemyndigande om ekonomiska åtaganden</w:t>
      </w:r>
    </w:p>
    <w:p>
      <w:pPr>
        <w:pStyle w:val="TextBody"/>
        <w:rPr/>
      </w:pPr>
      <w:r>
        <w:rPr/>
        <w:t>Med syfte att stödja forskningsbehov av bety</w:t>
        <w:softHyphen/>
        <w:t>delse ur socialförsäkringsadministrationens per</w:t>
        <w:softHyphen/>
        <w:t>spektiv fastställdes i budgetpropositionen för 2007 ramen för forskning inom För</w:t>
        <w:softHyphen/>
        <w:t>säk</w:t>
        <w:softHyphen/>
        <w:t>ringskas</w:t>
        <w:softHyphen/>
        <w:t>sans anslag till 11 miljoner kronor per år. Samti</w:t>
        <w:softHyphen/>
        <w:t>digt bemyndigades myndigheten att ingå eko</w:t>
        <w:softHyphen/>
        <w:t>nomiska åtaganden inom social</w:t>
        <w:softHyphen/>
        <w:t>för</w:t>
        <w:softHyphen/>
        <w:t>säk</w:t>
        <w:softHyphen/>
        <w:t>rings</w:t>
        <w:softHyphen/>
        <w:t>området som innebär utgifter om högst 12 mil</w:t>
        <w:softHyphen/>
        <w:t>joner kronor efter 2007.</w:t>
      </w:r>
    </w:p>
    <w:p>
      <w:pPr>
        <w:pStyle w:val="TextBodyIndent"/>
        <w:rPr/>
      </w:pPr>
      <w:r>
        <w:rPr/>
        <w:t>För att finansiera uppbyggnaden av en verk</w:t>
        <w:softHyphen/>
        <w:t>samhet för utvärderingar av social</w:t>
        <w:softHyphen/>
        <w:t>för</w:t>
        <w:softHyphen/>
        <w:t>säk</w:t>
        <w:softHyphen/>
        <w:t>ringar vid Institutet för arbetsmarknadspolitisk utvär</w:t>
        <w:softHyphen/>
        <w:t xml:space="preserve">dering IFAU (se anslaget 22:8 </w:t>
      </w:r>
      <w:r>
        <w:rPr>
          <w:i/>
        </w:rPr>
        <w:t>Institutet för arbetsmarknadspolitisk utvärdering</w:t>
      </w:r>
      <w:r>
        <w:rPr/>
        <w:t>, utgifts</w:t>
        <w:softHyphen/>
        <w:t>om</w:t>
        <w:softHyphen/>
        <w:t>råde 13), minskas Försäkringskassans forsk</w:t>
        <w:softHyphen/>
        <w:t>ningsmedel med 3,1 miljoner kronor till 7,9 miljoner kronor fr.o.m. 2008. Samtidigt bör För</w:t>
        <w:softHyphen/>
        <w:t>säkringskassans bemyndigande att ingå åtagan</w:t>
        <w:softHyphen/>
        <w:t>den inom forskningsområdet uppgå till högst 8,9 miljoner kronor, inklusive tidigare åtaganden, efter 2008. Som en konsekvens av detta har regeringen beslutat om motsvarande minskning av nu gällande bemyndiganderam (dnr S2007/5929/S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2" w:name="__RefHeading___Toc17746513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9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7 900</w:t>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bottom w:val="single" w:sz="6" w:space="0" w:color="000000"/>
            </w:tcBorders>
          </w:tcPr>
          <w:p>
            <w:pPr>
              <w:pStyle w:val="TabellRader"/>
              <w:spacing w:before="60" w:after="20"/>
              <w:jc w:val="right"/>
              <w:rPr/>
            </w:pPr>
            <w:r>
              <w:rPr/>
              <w:t>-7 900</w:t>
            </w:r>
          </w:p>
        </w:tc>
        <w:tc>
          <w:tcPr>
            <w:tcW w:w="1241" w:type="dxa"/>
            <w:tcBorders>
              <w:top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pacing w:before="60" w:after="20"/>
              <w:jc w:val="right"/>
              <w:rPr/>
            </w:pPr>
            <w:r>
              <w:rPr/>
              <w:t>-9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bottom w:val="single" w:sz="12" w:space="0" w:color="000000"/>
            </w:tcBorders>
          </w:tcPr>
          <w:p>
            <w:pPr>
              <w:pStyle w:val="TabellRader"/>
              <w:spacing w:before="60" w:after="20"/>
              <w:jc w:val="right"/>
              <w:rPr/>
            </w:pPr>
            <w:r>
              <w:rPr/>
              <w:t>8 900</w:t>
            </w:r>
          </w:p>
        </w:tc>
        <w:tc>
          <w:tcPr>
            <w:tcW w:w="1241"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t>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8 900</w:t>
            </w:r>
          </w:p>
        </w:tc>
        <w:tc>
          <w:tcPr>
            <w:tcW w:w="1241" w:type="dxa"/>
            <w:tcBorders>
              <w:top w:val="single" w:sz="12" w:space="0" w:color="000000"/>
              <w:bottom w:val="single" w:sz="18" w:space="0" w:color="000000"/>
            </w:tcBorders>
          </w:tcPr>
          <w:p>
            <w:pPr>
              <w:pStyle w:val="TabellSlutsumma"/>
              <w:spacing w:before="60" w:after="20"/>
              <w:rPr/>
            </w:pPr>
            <w:r>
              <w:rPr/>
              <w:t>8 9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63" w:name="__RefHeading___Toc17746513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8–2010, för 19:6 Försäkringskassa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148 024</w:t>
            </w:r>
          </w:p>
        </w:tc>
        <w:tc>
          <w:tcPr>
            <w:tcW w:w="839" w:type="dxa"/>
            <w:tcBorders>
              <w:top w:val="single" w:sz="18" w:space="0" w:color="000000"/>
              <w:bottom w:val="single" w:sz="8" w:space="0" w:color="000000"/>
            </w:tcBorders>
            <w:vAlign w:val="bottom"/>
          </w:tcPr>
          <w:p>
            <w:pPr>
              <w:pStyle w:val="TabellSlutsumma"/>
              <w:spacing w:before="60" w:after="20"/>
              <w:rPr/>
            </w:pPr>
            <w:r>
              <w:rPr/>
              <w:t>7 148 024</w:t>
            </w:r>
          </w:p>
        </w:tc>
        <w:tc>
          <w:tcPr>
            <w:tcW w:w="839" w:type="dxa"/>
            <w:tcBorders>
              <w:top w:val="single" w:sz="18" w:space="0" w:color="000000"/>
              <w:bottom w:val="single" w:sz="8" w:space="0" w:color="000000"/>
            </w:tcBorders>
            <w:vAlign w:val="bottom"/>
          </w:tcPr>
          <w:p>
            <w:pPr>
              <w:pStyle w:val="TabellSlutsumma"/>
              <w:spacing w:before="60" w:after="20"/>
              <w:rPr/>
            </w:pPr>
            <w:r>
              <w:rPr/>
              <w:t>7 148 02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7 929</w:t>
            </w:r>
          </w:p>
        </w:tc>
        <w:tc>
          <w:tcPr>
            <w:tcW w:w="839" w:type="dxa"/>
            <w:tcBorders>
              <w:bottom w:val="single" w:sz="6" w:space="0" w:color="000000"/>
            </w:tcBorders>
            <w:vAlign w:val="bottom"/>
          </w:tcPr>
          <w:p>
            <w:pPr>
              <w:pStyle w:val="TabellRader"/>
              <w:spacing w:before="60" w:after="20"/>
              <w:jc w:val="right"/>
              <w:rPr/>
            </w:pPr>
            <w:r>
              <w:rPr/>
              <w:t>235 686</w:t>
            </w:r>
          </w:p>
        </w:tc>
        <w:tc>
          <w:tcPr>
            <w:tcW w:w="839" w:type="dxa"/>
            <w:tcBorders>
              <w:bottom w:val="single" w:sz="6" w:space="0" w:color="000000"/>
            </w:tcBorders>
            <w:vAlign w:val="bottom"/>
          </w:tcPr>
          <w:p>
            <w:pPr>
              <w:pStyle w:val="TabellRader"/>
              <w:spacing w:before="60" w:after="20"/>
              <w:jc w:val="right"/>
              <w:rPr/>
            </w:pPr>
            <w:r>
              <w:rPr/>
              <w:t>428 38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75 491</w:t>
            </w:r>
          </w:p>
        </w:tc>
        <w:tc>
          <w:tcPr>
            <w:tcW w:w="839" w:type="dxa"/>
            <w:tcBorders>
              <w:bottom w:val="single" w:sz="6" w:space="0" w:color="000000"/>
            </w:tcBorders>
            <w:vAlign w:val="bottom"/>
          </w:tcPr>
          <w:p>
            <w:pPr>
              <w:pStyle w:val="TabellRader"/>
              <w:spacing w:before="60" w:after="20"/>
              <w:jc w:val="right"/>
              <w:rPr/>
            </w:pPr>
            <w:r>
              <w:rPr/>
              <w:t>-588 870</w:t>
            </w:r>
          </w:p>
        </w:tc>
        <w:tc>
          <w:tcPr>
            <w:tcW w:w="839" w:type="dxa"/>
            <w:tcBorders>
              <w:bottom w:val="single" w:sz="6" w:space="0" w:color="000000"/>
            </w:tcBorders>
            <w:vAlign w:val="bottom"/>
          </w:tcPr>
          <w:p>
            <w:pPr>
              <w:pStyle w:val="TabellRader"/>
              <w:spacing w:before="60" w:after="20"/>
              <w:jc w:val="right"/>
              <w:rPr/>
            </w:pPr>
            <w:r>
              <w:rPr/>
              <w:t>-604 23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8 914</w:t>
            </w:r>
          </w:p>
        </w:tc>
        <w:tc>
          <w:tcPr>
            <w:tcW w:w="839" w:type="dxa"/>
            <w:tcBorders>
              <w:bottom w:val="single" w:sz="6" w:space="0" w:color="000000"/>
            </w:tcBorders>
            <w:vAlign w:val="bottom"/>
          </w:tcPr>
          <w:p>
            <w:pPr>
              <w:pStyle w:val="TabellRader"/>
              <w:spacing w:before="60" w:after="20"/>
              <w:jc w:val="right"/>
              <w:rPr/>
            </w:pPr>
            <w:r>
              <w:rPr/>
              <w:t>-6 228</w:t>
            </w:r>
          </w:p>
        </w:tc>
        <w:tc>
          <w:tcPr>
            <w:tcW w:w="839" w:type="dxa"/>
            <w:tcBorders>
              <w:bottom w:val="single" w:sz="6" w:space="0" w:color="000000"/>
            </w:tcBorders>
            <w:vAlign w:val="bottom"/>
          </w:tcPr>
          <w:p>
            <w:pPr>
              <w:pStyle w:val="TabellRader"/>
              <w:spacing w:before="60" w:after="20"/>
              <w:jc w:val="right"/>
              <w:rPr/>
            </w:pPr>
            <w:r>
              <w:rPr/>
              <w:t>-6 39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30 062</w:t>
            </w:r>
          </w:p>
        </w:tc>
        <w:tc>
          <w:tcPr>
            <w:tcW w:w="839" w:type="dxa"/>
            <w:tcBorders>
              <w:bottom w:val="single" w:sz="6" w:space="0" w:color="000000"/>
            </w:tcBorders>
            <w:vAlign w:val="bottom"/>
          </w:tcPr>
          <w:p>
            <w:pPr>
              <w:pStyle w:val="TabellRader"/>
              <w:spacing w:before="60" w:after="20"/>
              <w:jc w:val="right"/>
              <w:rPr/>
            </w:pPr>
            <w:r>
              <w:rPr/>
              <w:t>-30 84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669 376</w:t>
            </w:r>
          </w:p>
        </w:tc>
        <w:tc>
          <w:tcPr>
            <w:tcW w:w="839" w:type="dxa"/>
            <w:tcBorders>
              <w:top w:val="single" w:sz="12" w:space="0" w:color="000000"/>
              <w:bottom w:val="single" w:sz="12" w:space="0" w:color="000000"/>
            </w:tcBorders>
            <w:vAlign w:val="bottom"/>
          </w:tcPr>
          <w:p>
            <w:pPr>
              <w:pStyle w:val="TabellSlutsumma"/>
              <w:spacing w:before="60" w:after="20"/>
              <w:rPr/>
            </w:pPr>
            <w:r>
              <w:rPr/>
              <w:t>6 758 550</w:t>
            </w:r>
          </w:p>
        </w:tc>
        <w:tc>
          <w:tcPr>
            <w:tcW w:w="839" w:type="dxa"/>
            <w:tcBorders>
              <w:top w:val="single" w:sz="12" w:space="0" w:color="000000"/>
              <w:bottom w:val="single" w:sz="12" w:space="0" w:color="000000"/>
            </w:tcBorders>
            <w:vAlign w:val="bottom"/>
          </w:tcPr>
          <w:p>
            <w:pPr>
              <w:pStyle w:val="TabellSlutsumma"/>
              <w:spacing w:before="60" w:after="20"/>
              <w:rPr/>
            </w:pPr>
            <w:r>
              <w:rPr/>
              <w:t>6 934 9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Regeringen beräknar anslaget utifrån en pris- och löneomräkning. Minskade utgifter till följd av beslut m.m. avser till övervägande del anpass</w:t>
        <w:softHyphen/>
        <w:t>ningar av anslaget till följd av att tillfälliga till</w:t>
        <w:softHyphen/>
        <w:t>skott som tilldelats 2007 inte utgår 2008. Till följd av att Institutet för arbetsmarknadspolitisk utvärdering får ett utökat uppdrag när det gäller utvärdering av socialförsäkringarnas arbets</w:t>
        <w:softHyphen/>
        <w:t>mark</w:t>
        <w:softHyphen/>
        <w:t>nads</w:t>
        <w:softHyphen/>
        <w:t xml:space="preserve">effekter förs 3 100 000 kronor från och med 2008 till anslaget 22:8 </w:t>
      </w:r>
      <w:r>
        <w:rPr>
          <w:i/>
        </w:rPr>
        <w:t>Institutet för arbetsmark</w:t>
        <w:softHyphen/>
        <w:t>nadspolitisk utvär</w:t>
        <w:softHyphen/>
        <w:t>dering</w:t>
      </w:r>
      <w:r>
        <w:rPr/>
        <w:t xml:space="preserve"> (utgiftsområde 13). Vidare förs 830 000 kronor till anslaget 18:1 </w:t>
      </w:r>
      <w:r>
        <w:rPr>
          <w:i/>
        </w:rPr>
        <w:t>Bidrag till utveckling av socialt arbete m.m.</w:t>
      </w:r>
      <w:r>
        <w:rPr/>
        <w:t xml:space="preserve"> (utgiftsområde 9), för genom</w:t>
        <w:softHyphen/>
        <w:t>förande av under</w:t>
        <w:softHyphen/>
        <w:t>sökningar av levnads</w:t>
        <w:softHyphen/>
        <w:t>förhållanden (ULF och Barn-ULF). Dessutom minskas anslaget med 2 000 000 kronor per år 2008–2010 för inrät</w:t>
        <w:softHyphen/>
        <w:t>tande av ett social råd med syfte att belysa rele</w:t>
        <w:softHyphen/>
        <w:t>vanta forsk</w:t>
        <w:softHyphen/>
        <w:t xml:space="preserve">ningsrön inom det sociala området (se avsnitt 3.6.4). Anslaget 90:5 </w:t>
      </w:r>
      <w:r>
        <w:rPr>
          <w:i/>
        </w:rPr>
        <w:t xml:space="preserve">Regeringskansliet </w:t>
      </w:r>
      <w:r>
        <w:rPr/>
        <w:t>ökas med motsvarande belopp.</w:t>
      </w:r>
    </w:p>
    <w:p>
      <w:pPr>
        <w:pStyle w:val="TextBodyIndent"/>
        <w:rPr/>
      </w:pPr>
      <w:r>
        <w:rPr/>
      </w:r>
    </w:p>
    <w:p>
      <w:pPr>
        <w:pStyle w:val="TextBodyIndent"/>
        <w:rPr/>
      </w:pPr>
      <w:r>
        <w:rPr/>
      </w:r>
    </w:p>
    <w:p>
      <w:pPr>
        <w:pStyle w:val="TextBodyIndent"/>
        <w:rPr/>
      </w:pPr>
      <w:r>
        <w:rPr/>
        <w:t xml:space="preserve">Regeringen har tidigare aviserat avsikten att införa ett nytt tandvårdsstöd med ikraftträdande under 2008 (se anslaget 13:1 </w:t>
      </w:r>
      <w:r>
        <w:rPr>
          <w:i/>
        </w:rPr>
        <w:t>Tandvårdsförmåner m.m</w:t>
      </w:r>
      <w:r>
        <w:rPr/>
        <w:t>., utgiftsområde 9). Reformen har administ</w:t>
        <w:softHyphen/>
        <w:t>rativa konsekvenser för Försäkrings</w:t>
        <w:softHyphen/>
        <w:t>kassan, med åtföljande behov av resurstillskott fr.o.m. inne</w:t>
        <w:softHyphen/>
        <w:t>varande budgetår. Särskilda insatser fordras från myndighetens sida, bl.a. för utveckling av nytt IT-stöd, omstrukturering av administrationen, utbildning och information. Kostnader som uppkommer under 2007 för Försäkringskassans förberedelsearbete, och som inte belastar låne</w:t>
        <w:softHyphen/>
        <w:t>ramen, finansieras via den anslagskredit som gäller för myndighetens anslag under året. För</w:t>
        <w:softHyphen/>
        <w:t>säkringskassan kompenseras för dessa kostnader – som preliminärt beräknats till 6,5 miljoner kronor – genom att medel för tandvårdsrefor</w:t>
        <w:softHyphen/>
        <w:t>men förs över till Försäkrings</w:t>
        <w:softHyphen/>
        <w:t>kassans förvalt</w:t>
        <w:softHyphen/>
        <w:t>ningsanslag 2008. Även när det gäller myndig</w:t>
        <w:softHyphen/>
        <w:t>hetens reformkostnader för 2008, som prelimi</w:t>
        <w:softHyphen/>
        <w:t>närt beräknats till 28,5 miljoner kronor, förs reformmedel till Försäkringskassan. Regeringen avser att återkomma med en slutlig reglering, då den samlade kostnadsbilden har klarlagts.</w:t>
      </w:r>
    </w:p>
    <w:p>
      <w:pPr>
        <w:pStyle w:val="TextBodyIndent"/>
        <w:rPr/>
      </w:pPr>
      <w:r>
        <w:rPr/>
        <w:t>Mot bakgrund av ovanstående föreslår rege</w:t>
        <w:softHyphen/>
        <w:t xml:space="preserve">ringen att 6 669 376 000 kronor anvisas under anslaget 19:6 </w:t>
      </w:r>
      <w:r>
        <w:rPr>
          <w:i/>
        </w:rPr>
        <w:t>Försäkringskassan</w:t>
      </w:r>
      <w:r>
        <w:rPr/>
        <w:t xml:space="preserve"> för 2008. För åren 2009 och 2010 beräknas anslaget till 6 758 550 000 respektive 6 934 93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64" w:name="__RefHeading___Toc177465107"/>
      <w:bookmarkEnd w:id="64"/>
      <w:r>
        <w:rPr/>
        <w:t>19:7 Bidrag för arbetet med sjukskrivningar inom hälso- och sjukvård</w:t>
      </w:r>
    </w:p>
    <w:p>
      <w:pPr>
        <w:pStyle w:val="TabellRubrik"/>
        <w:rPr/>
      </w:pPr>
      <w:bookmarkStart w:id="65" w:name="__RefHeading___Toc17746513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19:7 Bidrag för arbetet med sjukskrivningar inom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91 186</w:t>
            </w:r>
          </w:p>
        </w:tc>
      </w:tr>
      <w:tr>
        <w:trPr>
          <w:trHeight w:val="55" w:hRule="atLeast"/>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Efter bemyndigande av riksdagen godkände regeringen den 12 januari 2006 en överens</w:t>
        <w:softHyphen/>
        <w:t>kom</w:t>
        <w:softHyphen/>
        <w:t>melse mellan staten och Landstings</w:t>
        <w:softHyphen/>
        <w:t>för</w:t>
        <w:softHyphen/>
        <w:t>bundet om åtgärder för att minska sjukfrånvaron i arbetslivet. Utgifter som är kopplade till denna överenskommelse ska utbetalas från anslaget.</w:t>
      </w:r>
    </w:p>
    <w:p>
      <w:pPr>
        <w:pStyle w:val="Rubrik3utannumrering"/>
        <w:numPr>
          <w:ilvl w:val="0"/>
          <w:numId w:val="0"/>
        </w:numPr>
        <w:ind w:left="0" w:hanging="0"/>
        <w:rPr/>
      </w:pPr>
      <w:r>
        <w:rPr/>
        <w:t>Regeringens överväganden</w:t>
      </w:r>
    </w:p>
    <w:p>
      <w:pPr>
        <w:pStyle w:val="TextBody"/>
        <w:rPr/>
      </w:pPr>
      <w:r>
        <w:rPr/>
        <w:t>Avtalet mellan staten och Landstingsförbundet innebär att staten för åren 2006–2009 i efterhand utbetalar ett bidrag till landstingen på högst en miljard kronor för insatser som syftar till att minska sjukfrånvaron. Bidrag består av två delar, dels en fast del som fördelas till landstingen efter invånarantal i arbetsför ålder och dels en rörlig del vars storlek är beroende av hur sjukfrånvaron har utvecklats under respektive år i det enskilda landstingsområdet. För 2007 är den fasta delen 250 miljoner kronor och den rörliga delen maximalt 750 miljoner kronor.</w:t>
      </w:r>
    </w:p>
    <w:p>
      <w:pPr>
        <w:pStyle w:val="TextBodyIndent"/>
        <w:rPr/>
      </w:pPr>
      <w:r>
        <w:rPr/>
        <w:t>För att ett landsting ska få ta del av bidraget krävs att landstingen gör en handlingsplan som godkänns av Försäkringskassan. Samtliga lands</w:t>
        <w:softHyphen/>
        <w:t>ting har gjort sådana handlingsplaner.</w:t>
      </w:r>
    </w:p>
    <w:p>
      <w:pPr>
        <w:pStyle w:val="TextBodyIndent"/>
        <w:rPr/>
      </w:pPr>
      <w:r>
        <w:rPr/>
      </w:r>
    </w:p>
    <w:p>
      <w:pPr>
        <w:pStyle w:val="TabellRubrik"/>
        <w:rPr/>
      </w:pPr>
      <w:bookmarkStart w:id="66" w:name="__RefHeading___Toc17746513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8–2009, för 19:7 Bidrag för arbetet med sjuskrivningar inom hälso- och sjukvår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000 000</w:t>
            </w:r>
          </w:p>
        </w:tc>
        <w:tc>
          <w:tcPr>
            <w:tcW w:w="839" w:type="dxa"/>
            <w:tcBorders>
              <w:top w:val="single" w:sz="18" w:space="0" w:color="000000"/>
              <w:bottom w:val="single" w:sz="8" w:space="0" w:color="000000"/>
            </w:tcBorders>
            <w:vAlign w:val="bottom"/>
          </w:tcPr>
          <w:p>
            <w:pPr>
              <w:pStyle w:val="TabellSlutsumma"/>
              <w:spacing w:before="60" w:after="20"/>
              <w:rPr/>
            </w:pPr>
            <w:r>
              <w:rPr/>
              <w:t>1 000 000</w:t>
            </w:r>
          </w:p>
        </w:tc>
        <w:tc>
          <w:tcPr>
            <w:tcW w:w="839" w:type="dxa"/>
            <w:tcBorders>
              <w:top w:val="single" w:sz="18" w:space="0" w:color="000000"/>
              <w:bottom w:val="single" w:sz="8" w:space="0" w:color="000000"/>
            </w:tcBorders>
            <w:vAlign w:val="bottom"/>
          </w:tcPr>
          <w:p>
            <w:pPr>
              <w:pStyle w:val="TabellSlutsumma"/>
              <w:spacing w:before="60" w:after="20"/>
              <w:rPr/>
            </w:pPr>
            <w:r>
              <w:rPr/>
              <w:t>1 0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1 0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0 000</w:t>
            </w:r>
          </w:p>
        </w:tc>
        <w:tc>
          <w:tcPr>
            <w:tcW w:w="839" w:type="dxa"/>
            <w:tcBorders>
              <w:top w:val="single" w:sz="12" w:space="0" w:color="000000"/>
              <w:bottom w:val="single" w:sz="12" w:space="0" w:color="000000"/>
            </w:tcBorders>
            <w:vAlign w:val="bottom"/>
          </w:tcPr>
          <w:p>
            <w:pPr>
              <w:pStyle w:val="TabellSlutsumma"/>
              <w:spacing w:before="60" w:after="20"/>
              <w:rPr/>
            </w:pPr>
            <w:r>
              <w:rPr/>
              <w:t>1 000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1 000 000 000 kronor anvisas under anslaget 19:7 </w:t>
      </w:r>
      <w:r>
        <w:rPr>
          <w:i/>
        </w:rPr>
        <w:t>Bidrag för arbetet med sjukskriv</w:t>
        <w:softHyphen/>
        <w:t xml:space="preserve">ningar inom hälso- och sjukvården </w:t>
      </w:r>
      <w:r>
        <w:rPr/>
        <w:t>för 2008. För 2009 beräknas anslaget till 1 0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6:1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Punktlista">
    <w:name w:val="Punktlista"/>
    <w:basedOn w:val="Normal"/>
    <w:qFormat/>
    <w:pPr>
      <w:numPr>
        <w:ilvl w:val="0"/>
        <w:numId w:val="5"/>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8:00Z</dcterms:created>
  <dc:creator>Margareta Andréasson</dc:creator>
  <dc:description/>
  <cp:keywords/>
  <dc:language>en-US</dc:language>
  <cp:lastModifiedBy>rwm0318</cp:lastModifiedBy>
  <cp:lastPrinted>2007-09-13T16:13:00Z</cp:lastPrinted>
  <dcterms:modified xsi:type="dcterms:W3CDTF">2007-09-24T15:48:00Z</dcterms:modified>
  <cp:revision>2</cp:revision>
  <dc:subject/>
  <dc:title>PROP. 2007/08: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