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spacing w:lineRule="atLeast" w:line="26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5</w:t>
      </w:r>
    </w:p>
    <w:p>
      <w:pPr>
        <w:pStyle w:val="Brdtext1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inkomster</w:t>
      </w:r>
    </w:p>
    <w:p>
      <w:pPr>
        <w:pStyle w:val="Brdtext1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Brdtext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dtext1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33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abellRubrik"/>
        <w:rPr/>
      </w:pPr>
      <w:r>
        <w:rPr/>
        <w:t>Bilaga 5 Specifikation statsbudgetens inkomster för budgetåret 2006</w:t>
      </w:r>
    </w:p>
    <w:p>
      <w:pPr>
        <w:pStyle w:val="TabellUnderrubrik"/>
        <w:rPr/>
      </w:pPr>
      <w:r>
        <w:rPr/>
      </w:r>
    </w:p>
    <w:tbl>
      <w:tblPr>
        <w:tblW w:w="9020" w:type="dxa"/>
        <w:jc w:val="left"/>
        <w:tblInd w:w="3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550"/>
        <w:gridCol w:w="1638"/>
        <w:gridCol w:w="1042"/>
        <w:gridCol w:w="504"/>
        <w:gridCol w:w="1336"/>
        <w:gridCol w:w="1337"/>
        <w:gridCol w:w="1337"/>
        <w:gridCol w:w="1276"/>
      </w:tblGrid>
      <w:tr>
        <w:trPr>
          <w:tblHeader w:val="true"/>
          <w:cantSplit w:val="true"/>
        </w:trPr>
        <w:tc>
          <w:tcPr>
            <w:tcW w:w="2188" w:type="dxa"/>
            <w:gridSpan w:val="2"/>
            <w:tcBorders/>
          </w:tcPr>
          <w:p>
            <w:pPr>
              <w:pStyle w:val="TabellUnderrubrik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Tusental kronor</w:t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Inkomsttitel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Statsbudget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Utfall/Prognos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Skillnad mot statsbudge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Utfall</w:t>
            </w:r>
          </w:p>
          <w:p>
            <w:pPr>
              <w:pStyle w:val="TabellHuvud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er m.m.</w:t>
            </w:r>
          </w:p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4"/>
              </w:rPr>
              <w:t>677 439</w:t>
            </w: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  <w:r>
              <w:rPr>
                <w:b/>
                <w:sz w:val="14"/>
              </w:rPr>
              <w:t>693</w:t>
            </w:r>
          </w:p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3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4 460 929</w:t>
            </w:r>
          </w:p>
        </w:tc>
        <w:tc>
          <w:tcPr>
            <w:tcW w:w="133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 021 236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8 260 54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" w:cs="TradeGothic CondEighteen"/>
                <w:b/>
                <w:b/>
                <w:sz w:val="14"/>
                <w:szCs w:val="14"/>
              </w:rPr>
            </w:pPr>
            <w:r>
              <w:rPr>
                <w:rFonts w:eastAsia="Arial Unicode MS" w:cs="TradeGothic CondEighteen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arbete</w:t>
            </w:r>
          </w:p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4"/>
              </w:rPr>
              <w:t>874 684</w:t>
            </w: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  <w:r>
              <w:rPr>
                <w:b/>
                <w:sz w:val="14"/>
              </w:rPr>
              <w:t>567</w:t>
            </w:r>
          </w:p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1 576 73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4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  <w:r>
              <w:rPr>
                <w:b/>
                <w:sz w:val="14"/>
              </w:rPr>
              <w:t>892 17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9 901 56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kta skatter på arbete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7 587 35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2 155 82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568 46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6 860 78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skat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93 003 54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97 301 44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297 89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73 885 52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 inkomst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0 612 19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3 155 81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543 61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8 308 16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inkomst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52 391 34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54 145 63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754 28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35 577 36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6 700 49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6 864 87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4 38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4 177 73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6 700 49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6 864 87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4 38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4 177 73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9 01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3 70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 69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9 09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9 01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3 70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 69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9 09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2 175 69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2 084 19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1 49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1 271 56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6 700 49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6 864 87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64 38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4 672 40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kförening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201 26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191 15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1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116 15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löshetskassa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813 44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796 10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7 33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721 1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56 47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85 2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28 72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65 2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mögenhets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1 40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4 26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14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1 33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jöåtgärd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0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6 31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ration och ombyggna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192 06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esbyg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00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dba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9 40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inkoms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7 62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7 59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7 59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rmskado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999 99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rekta skatter på arbete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4"/>
              </w:rPr>
              <w:t>387 097</w:t>
            </w: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  <w:r>
              <w:rPr>
                <w:b/>
                <w:sz w:val="14"/>
              </w:rPr>
              <w:t>20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9 420 91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323 7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3 040 77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givaravgifter (1211-1221)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56 404 94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57 100 31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95 36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41 103 63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ukförsäkring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4 478 37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4 084 87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93 49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6 436 66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äldraförsäkring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100 34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229 76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9 41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 982 61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skade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435 7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498 70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2 90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103 74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spension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1 678 49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2 631 60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53 1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6 657 47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av AP-fonderna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7 504 16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9 612 08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107 91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4 376 92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av premiepensionssystem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1 157 74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1 593 50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35 75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 632 23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av stat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 016 59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426 02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590 56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 648 30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levandepension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589 49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745 83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56 34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7 758 76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marknad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2 583 13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4 472 99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889 86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0 735 49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löne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8 982 28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8 342 13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40 14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2 072 31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8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ördelade 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-277 58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-277 58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5 34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atta 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077 60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4"/>
              </w:rPr>
              <w:t>5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sz w:val="14"/>
              </w:rPr>
              <w:t>679 15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98 44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489 16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sjukförsäkring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479 41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692 81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86 59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782 05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886 98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949 01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062 02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135 51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ukförsäkring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848 46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152 44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03 97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397 80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äldraförsäkring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25 49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96 89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1 39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40 62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skade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4 15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6 21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 06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8 82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spensionsavgift, netto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388 75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787 29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98 54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519 90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av AP-fonderna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358 57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654 89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96 32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463 93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av premiepensionssystem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43 86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27 16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3 29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54 70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av stat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86 31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05 24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92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01 26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levandepension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59 85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15 35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5 49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71 90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marknad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29 80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91 83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2 0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42 98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löne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10 45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658 98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8 53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033 46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ördelade 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löne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9 007 63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8 965 46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2 16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9 274 96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skostnader, företa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 002 38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1 538 91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63 46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 052 58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skostnader, stat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372 22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835 83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63 60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616 82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värvsinkom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179 00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016 88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62 11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145 33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företagare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454 02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73 83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9 80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460 21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ättninga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9 414 50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 831 41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83 09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 533 12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fartsstö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0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704 81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95 18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698 7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givar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 077 60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 679 15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98 44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 489 16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, generell nedsätt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257 51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364 67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07 16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265 87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, regional nedsätt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9 39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2 76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 37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9 37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änstegruppliv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12 15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37 53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 38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059 78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änstegruppliv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12 15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37 53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 38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059 78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z w:val="14"/>
                <w:szCs w:val="14"/>
              </w:rPr>
            </w:pPr>
            <w:r>
              <w:rPr>
                <w:rFonts w:cs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kapita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2 180 65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4 438 22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 257 57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7 855 99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apital, hushål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 759 06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1 978 35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219 28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 930 16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apita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0 435 57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8 467 58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032 01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8 463 34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 kapita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6 770 47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6 716 36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4 1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5 744 62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ansionsmedels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3 96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7 12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3 16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11 44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 riskkapita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apital, företagsvin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2 799 00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6 844 36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045 36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1 074 81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företagsvin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2 814 00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6 859 36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045 36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1 986 45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911 64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ong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719 22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880 12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160 90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831 80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ong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719 22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880 12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160 90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831 80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134 99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666 52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68 47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973 4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hushål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4 37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7 49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6 88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7 49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företa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810 5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330 58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79 96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646 29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viduellt pensionssparande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0 06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8 44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8 37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19 61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8 084 35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969 77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 114 57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 128 3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 hushål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5 784 95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 220 29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564 65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 804 87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 företa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 299 4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749 48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49 92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323 43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ämpel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996 65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470 87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474 22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827 59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ämpel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996 65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470 87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474 22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827 59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mögenhets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669 35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508 51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39 15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997 82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mögenhetsskatt hushål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536 08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330 59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94 51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822 35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mögenhetsskatt företa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3 27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77 91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4 64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75 46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vs och gåvo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9 68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1 68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092 08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vs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0 27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8 27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69 56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åvo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40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4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2 52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konsumtion och insatsvaro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4 106 64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8 614 18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507 53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2 861 34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ärdesskatt, hushål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7 294 48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63 529 62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235 13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0 176 01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ärdes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8 294 48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64 052 12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757 63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0 524 66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lättnad för vissa byggtjän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0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22 49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77 5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48 65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alkohol och tobak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556 99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 305 48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48 48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499 54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obak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 378 16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 617 36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39 2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 208 38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etylalkoho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816 16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151 40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5 24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120 04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vi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574 6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644 91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0 21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429 39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mellanklassproduk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1 01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0 56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5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3 93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ö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605 21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710 29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5 07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556 09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vatinförsel av alkohol och tobak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74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4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9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68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0-1450 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energi och miljö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4"/>
              </w:rPr>
              <w:t>70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sz w:val="14"/>
              </w:rPr>
              <w:t>766 7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7 691 76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 074 98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6 761 9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8 392 10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8 244 26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47 84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7 805 65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elektrisk kra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507 77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 026 08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18 31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221 13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bensi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5 193 44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 542 82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50 62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 841 51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oljeproduk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583 90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597 13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 23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660 11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övrig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6 99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8 22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8 76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2 88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 702 61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743 19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959 41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 535 49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bensi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548 61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843 47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94 86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095 11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oljeproduk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 041 25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 764 19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277 06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 472 27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övrig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112 74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135 52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 77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68 10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 på energi och miljö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672 03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704 30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967 73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420 75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vel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2 20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9 74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2 45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4 65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råtallolja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3 17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 08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 09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0 75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skatt mot försur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3 89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7 57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 32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4 77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bekämpningsmedel och gödse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64 14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75 67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53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06 56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ermisk effekt i kärnkraftsreaktor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163 99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197 99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4 0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793 61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falls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648 68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45 58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003 1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98 70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Kemikalieinspektion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4 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7 1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65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5 84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8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61 44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74 4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986 94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05 85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vägtrafik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412 62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781 87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69 24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019 46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ons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058 03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571 92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13 89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297 32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äg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23 75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18 37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05 38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22 14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ängsel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30 83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91 56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9 26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075 78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305 43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9 64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404 41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bolaget AB:s översko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50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0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från Svenska Spel AB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4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44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0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417 22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spe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9 88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98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 90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9 37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tteri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78 39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43 24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5 14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14 58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tteri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1 9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2 75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5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0 62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annonser och reklam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06 91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59 45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2 54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25 88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ssionsavgifter på televisionens område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06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39 24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 24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1 4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radio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6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5 63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6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3 21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Granskningsnämnd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7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61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48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telekommunikatio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1 84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 16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3 28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äljningsskatt på motorfordo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66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66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33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impor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686 78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032 50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5 72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666 14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lmede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342 97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704 06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61 09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327 05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rdbrukstullar och socker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43 81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28 44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5 36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9 08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tförda och övriga skatter (1610-1640)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 577 9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 937 78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0 17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832 15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 644 19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 374 60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69 58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 602 87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, hushål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104 88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853 16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1 71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407 07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, företa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 539 31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 521 44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017 87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 195 80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, hushål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08 79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279 21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670 41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270 76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aktuellt taxeringså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0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äldre taxeringså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13 38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113 38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8 33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96 25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3 75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08 35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192 18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728 92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36 73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610 90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tilläg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18 89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81 12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7 76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81 12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enings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7 71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2 03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5 67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2 03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,företa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89 64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937 29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526 94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319 73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aktuellt taxeringså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0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700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000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äldre taxeringså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92 50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92 5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83 14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0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081 06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081 06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18 01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76 25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75 87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9 62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497 75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tilläg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031 10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44 63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86 47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18 87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enings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2 28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0 75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1 53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37 96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som förs till fond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867 8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094 90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7 10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180 23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ättningsgaranti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8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21 82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6 82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40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Kärnavfallsfond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48 01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8 0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89 13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skrotnings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76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70 41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 58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70 1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tteri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5 8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4 27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52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3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äveoxid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21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70 38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0 61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88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sz w:val="14"/>
                <w:szCs w:val="14"/>
              </w:rPr>
            </w:pPr>
            <w:r>
              <w:rPr>
                <w:rFonts w:cs="TradeGothic CondEighteen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otala skatteintäkter</w:t>
              <w:tab/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sz w:val="14"/>
              </w:rPr>
              <w:t>1 383 080</w:t>
            </w: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  <w:r>
              <w:rPr>
                <w:b/>
                <w:sz w:val="14"/>
              </w:rPr>
              <w:t>69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437 723 87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 643 16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374 452 89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  <w:t>Avgår EU-skat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 428 77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9 062 33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33 56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 779 11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65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U-skat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 428 77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9 062 33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33 56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 779 11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z w:val="14"/>
                <w:szCs w:val="14"/>
              </w:rPr>
            </w:pPr>
            <w:r>
              <w:rPr>
                <w:rFonts w:cs="TradeGothic CondEighteen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sz w:val="14"/>
                <w:szCs w:val="14"/>
              </w:rPr>
            </w:pPr>
            <w:r>
              <w:rPr>
                <w:rFonts w:cs="TradeGothic CondEighteen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Offentliga sektorns skatteintäkter</w:t>
            </w:r>
          </w:p>
          <w:p>
            <w:pPr>
              <w:pStyle w:val="TabellRader"/>
              <w:spacing w:before="60" w:after="20"/>
              <w:jc w:val="left"/>
              <w:rPr>
                <w:rFonts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1 374 651 927</w:t>
            </w:r>
          </w:p>
          <w:p>
            <w:pPr>
              <w:pStyle w:val="TabellRader"/>
              <w:spacing w:before="60" w:after="2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428 661 53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 009 60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366 673 77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66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  <w:t>Avgår skatter till andra sektor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630 756 18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35 598 14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 841 95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06 882 89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66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ommunala inkomstskat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452 391 34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54 145 63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754 28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35 577 36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66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vgifter till AP-fond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cs="Arial"/>
                <w:sz w:val="14"/>
              </w:rPr>
              <w:t>-156</w:t>
            </w: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/>
                <w:sz w:val="14"/>
              </w:rPr>
              <w:t>563 22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59 131 84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568 62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51 018 59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66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vgifter till premiepensionssystem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21 801 60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2 320 66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19 05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0 286 93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color w:val="000000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Statens skatteintäk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743</w:t>
            </w:r>
            <w:r>
              <w:rPr>
                <w:rFonts w:cs="Arial" w:ascii="Arial" w:hAnsi="Arial"/>
                <w:b/>
                <w:sz w:val="14"/>
              </w:rPr>
              <w:t> </w:t>
            </w:r>
            <w:r>
              <w:rPr>
                <w:rFonts w:cs="Arial"/>
                <w:b/>
                <w:sz w:val="14"/>
              </w:rPr>
              <w:t>895 74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3 063 3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 167 65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9 790 87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llkommande skat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195 92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740 90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4 98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 292 72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7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-skat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 428 77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 949 36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20 58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760 15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7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msbaserad EU-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741 98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029 82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87 83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112 97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7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lmede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342 97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691 01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48 03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307 36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71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rdbrukstullar och socker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43 81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8 52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15 28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9 8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7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a utjämnings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767 15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791 54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39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32 56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72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jämningsavgift för LSS-kostnad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767 15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791 54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39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32 56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räkninga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75 762 71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72 711 44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051 27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64 385 93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8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som förs till fond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867 8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094 90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27 10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180 23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som förs till fond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867 8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094 90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27 10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180 23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8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nsation för mervärdes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5 370 24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6 944 33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574 08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4 513 86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2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räknad mervärdesskatt, statliga myndighe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0 795 49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0 313 13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82 36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0 267 38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2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nsation för mervärdesskatt, kommun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4 574 75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6 631 2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056 45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4 246 47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83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som ges via krediteringar på skattekonto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8 524 66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3 672 1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852 46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3 641 83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3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ällningsstö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 643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 813 82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829 17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 153 48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3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utbildningsvikaria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248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39 94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108 05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3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investeringar i källsorteringslokal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33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7 76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5 23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77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3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bredbandsinstallatio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2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88 40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3 4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21 75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3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för energieffektivisering i lokaler med offentlig verksamh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66 66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68 71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97 94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2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3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selsättningsstöd till kommuner  och landst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 0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 915 39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4 6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 775 87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3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anställning av  långtidssjukskrivna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4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38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skyddat arbete hos offentlig arbetsgivare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8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39 32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5 67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38 32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39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utbildning av personal i vård och äldreomsor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99 74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50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4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för konvertering från direktverkande e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7 61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72 38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4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för konvertering från oljeuppvärm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61 45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1 45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89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tenssparande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950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9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tenssparande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950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iodiseringa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889 25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368 06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257 32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6 437 12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9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bördsförskjutninga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 996 58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742 38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738 97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7 000 34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9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bördsförskjutninga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 996 58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742 38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738 97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7 000 34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alningsförskjutninga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312 54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667 45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354 91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785 05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92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er och landst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177 89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294 51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116 6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154 48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92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pensionssystem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945 22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342 77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97 55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84 16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92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etag och hushål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81 38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114 47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3 09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969 01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92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yrkosamfu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91 9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4 31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07 64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54 27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93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05 21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1 77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3 44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21 84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93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05 21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1 77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3 44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21 84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komster av statens verksamh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 953 74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 449 97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496 2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 552 02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örelseöversko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502 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 956 48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453 98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218 73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1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färsverkens inlevererade översko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46 7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604 24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157 54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95 26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11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ftfartsverkets inlevererade översko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7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7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9 59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11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färsverket svenska kraftnäts inlevererade utdelning och inleverans av motsvarighet till statlig ska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67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73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06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7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118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fartsverkets inlevererade översko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 7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1 24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54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8 66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1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myndigheters inlevererade översko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5 8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2 24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 55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3 47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12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av Riksgäldskontorets garantiverksamh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8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4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 05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12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12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av statsstödd exportkredi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1 4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49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4 34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13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ksbankens inlevererade översko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0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3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00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700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13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ksbankens inlevererade överskot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0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3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00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700 00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skott från spelverksamh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verskott av statens fastighetsförvalt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4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1 0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 05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2 76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2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skott av fastighetsförvalt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4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21 0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7 05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22 76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21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skott av Statens fastighetsverks verksamh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4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21 0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7 05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22 76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änteinkom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896 7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987 53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 83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754 81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närings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1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lån till fiskerinäring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0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49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7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1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vattenkrafts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3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närings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8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 01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47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2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övriga näringslån, Kammarkollegi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9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79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8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2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övriga närings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2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lokaliserings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5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5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36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34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studie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337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677 76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40 76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386 23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4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statens lån för universitetsstudier och garantilån för studera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4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allmänna studie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1 95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95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0 67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4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studielån upptagna efter 1988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287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615 80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28 8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325 55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36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medel avsatta till pension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37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beredskapslagr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38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ränteinkom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39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ränteinkom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53 7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308 79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44 90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367 09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9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markförvärv för jordbrukets rationaliser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4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9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intressemede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9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9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ränteinkom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6 45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 54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 24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9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skattekonton m.m., netto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13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72 27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40 72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341 71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ieutdel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290 3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 963 07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672 67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143 44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4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statens akti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 290 3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 963 07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672 67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 143 44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4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statens akti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 290 3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 963 07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672 67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 143 44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fentligrättsliga 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825 64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 084 50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8 86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 007 74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5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rättsliga 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825 64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084 50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8 86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007 74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ditions- och ansöknings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5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18 84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8 84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78 13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2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granskning av filmer och videogram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4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79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39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58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2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ieringsavgift från arbetslöshetskasso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172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130 13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1 86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102 06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2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jämningsavgift från arbetslöshetskasso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7 8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7 6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4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7 64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2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statskontroll av krigsmaterieltillverk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 4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 25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 14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0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28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bergsstat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 30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3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 24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29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patent- och registreringsväsend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1 90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7 32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41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2 65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3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registrering i förenings- m.fl. regi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94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4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71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3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kronofogdemyndigheterna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7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75 7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0 79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71 24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3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körkort och motorfordo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2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1 9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 09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3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statliga garanti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3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jöskydds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8 59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40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4 48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39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äktavgif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 09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09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7 05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4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Tullverk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 39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39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 45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4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ientavgifter vid tandläkarutbildning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90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9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59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4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Folkhälsoinstitut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63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36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11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48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Finansinspektionens verksamh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7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9 00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 99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76 40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5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rån kärnkraftverk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7 70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5 96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73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63 67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5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offentligrättsliga 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5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86 64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6 64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74 24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5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eringsavgift till Fastighetsmäklarnämnd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24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4 70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46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69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5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statens internbank i Riksgäldskontor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03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96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66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58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årlig revisio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9 90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5 09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0 88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59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etikprövning av forsk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0 96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6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0 49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6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bevaknings- och tillsyns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 58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8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1 58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örsäljningsinkom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1 52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 52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9 13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6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äljningsinkom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7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61 52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1 52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9 13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62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uppbörd av felparkerings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9 49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7 99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försäljning av beredskapslag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62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 lagring, försäljningsintäk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12 02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2 02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1 13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ter m.m.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9 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0 25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 75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3 85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7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ter m.m.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99 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10 25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0 75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43 85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7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vgifter och dröjsmåls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1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4 54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 54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8 12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7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tesmede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07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76 07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9 07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94 99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71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tenföroreningsavgifter m.m.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3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85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01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71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ktionsavgifter m.m.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28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28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9 72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vriga inkomster av statens verksamh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 52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49 47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 778 46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28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statens verksamh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1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5 52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49 47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 778 46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8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statens verksamh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1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5 52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49 47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 778 46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komster av försåld egendom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 0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 45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4 943 54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 688 77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komster av försålda byggnader och maskin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 62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 6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 95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31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a myndigheters inkomster av försålda byggnader och maskin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62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6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0 95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ifikationsverkets försäljning av fastighe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62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4 6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80 95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vriga inkomster av markförsälj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32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markförsälj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32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markförsäljn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vriga inkomster av försåld egendom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 0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 82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4 968 17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 507 82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33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försåld egendom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5 0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1 82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4 968 17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507 82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33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statens gruvegendom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33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försåld egendom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5 00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1 82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4 968 17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507 82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Återbetalning av 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138 89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143 94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05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303 45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Återbetalning av närings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 89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02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 12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 91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41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jordbruks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32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3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01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12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ån till fiskerinäring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32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3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01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413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närings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9 89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4 7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80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7 90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13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vattenkrafts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13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ån avseende såddfinansier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94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94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12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13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skogsvägs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13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näringslån, Kammarkollegiet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89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4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 94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4 41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13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näringslån, Statens jordbruksverk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5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5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7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138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tidigare infriade statliga garanti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139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okaliserings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6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8 31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3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8 16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Återbetalning av studie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046 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984 84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61 65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117 74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43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studie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046 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984 84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1 65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117 74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3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statens lån för universitetsstudi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3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allmänna studie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3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1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31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studiemede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046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984 30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61 69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117 12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Återbetalning av övriga 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 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4 08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 58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 79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45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3 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4 08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0 58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8 79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51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utgivna startlån och bidra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51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från Portugalfonde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52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ån för svenska FN-styrko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5 67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5 67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6 30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52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lå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3 5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8 39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89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2 44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lkylmässiga inkoms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074 4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762 75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8 35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 787 97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skrivningar och amorteringa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4 4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2 12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2 27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246 30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51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färsverkens avskrivningar och amorteringa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51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skrivningar på fastighe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3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17 87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2 13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41 95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512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rtering på statskapital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3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17 87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2 13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41 95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513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dragsmyndigheters komplementkostnad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4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25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4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35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513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dragsmyndigheters m.fl. komplementkostnad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4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25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4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35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514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avskrivninga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tliga pensions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 54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240 63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 63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541 66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52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a pensionsavgift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54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240 63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00 63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541 66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drag m.m. från EU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845 09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440 92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04 16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592 36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1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drag från EG:s jordbruksfo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 665 44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 889 75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775 68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 946 31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61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jordbruksfonds garantisektio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9 475 44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 691 56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83 88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 782 02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1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årdsstö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001 53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 468 97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67 44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4 058 34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1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letterande åtgärder perioden 1995-1999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83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3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 172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113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terventioner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93 65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2 34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31 3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63 31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114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rtbidra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82 39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599 54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82 84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75 44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115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jurbidra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14 92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36 90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78 02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939 81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116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 lagrin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5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1 871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78 12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4 42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117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jö-, struktur- och regionala åtgärder perioden 2000-2006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 125 93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31 02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594 91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80 404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119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bidrag från EG:s jordbruksfonds garantisektio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9 05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3 05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09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612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jordbruksfonds utvecklingssektion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8 19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 19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4 29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12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finansierade struktur- och regionalstöd till jordbrukssektorn m.m 1995-1999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4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12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finansierad struktur- och regionalstöd till jordbrukssektorn m.m. 2000-2006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0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8 19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8 19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63 45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drag från EG:s fiskefo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 8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 72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86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9 24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62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fiskefo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3 8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5 72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1 86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9 24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2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fiskefond perioden 1995-1999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45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 45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2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fiskefond perioden 2000-2006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63 855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7 174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3 31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09 24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drag från EG:s regionalfo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255 16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212 03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3 13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380 63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63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regionalfo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55 16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12 03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3 13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380 63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3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regionalfond perioden 1995-1999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5 05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3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regionalfond perioden 2000-2006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55 16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12 03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43 13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355 580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drag från EG:s socialfo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553 63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270 59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83 03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848 42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64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socialfond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53 63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70 59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83 03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848 42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4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socialfond perioden 1995-1999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5 05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412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socialfond perioden 2000-2006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553 632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270 599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283 03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 873 483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drag till transeuropeiska nätverk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3 80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01 19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 36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65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till transeuropeiska nätverk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9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3 80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01 19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00 36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5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till transeuropeiska nätverk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295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93 807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-101 19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300 366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vriga bidrag från E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9 01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7 0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38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6910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bidrag från E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99 01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87 0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38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911</w:t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bidrag från EG</w:t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12 000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99 013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87 0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4"/>
              </w:rPr>
            </w:pPr>
            <w:r>
              <w:rPr>
                <w:sz w:val="14"/>
              </w:rPr>
              <w:t>7 38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230" w:type="dxa"/>
            <w:gridSpan w:val="3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  <w:t>Summa inkomster</w:t>
              <w:tab/>
              <w:tab/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5 451 828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  <w:t>810 314 986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 863 15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6 296 622</w:t>
            </w:r>
          </w:p>
        </w:tc>
      </w:tr>
      <w:tr>
        <w:trPr>
          <w:cantSplit w:val="true"/>
        </w:trPr>
        <w:tc>
          <w:tcPr>
            <w:tcW w:w="3230" w:type="dxa"/>
            <w:gridSpan w:val="3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" w:cs="TradeGothic CondEighteen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230" w:type="dxa"/>
            <w:gridSpan w:val="3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eastAsia="Arial Unicode MS"/>
                <w:bCs/>
                <w:sz w:val="14"/>
                <w:szCs w:val="14"/>
              </w:rPr>
              <w:t xml:space="preserve"> Med statsbudgeten avses här den ursprungliga statsbudgeten antagen av riksdagen i december 2005 exkl. tilläggsbudget.</w:t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rFonts w:ascii="TradeGothic CondEighteen" w:hAnsi="TradeGothic CondEighteen" w:cs="TradeGothic CondEighteen"/>
        </w:rPr>
      </w:pPr>
      <w:r>
        <w:rPr>
          <w:rFonts w:cs="TradeGothic CondEighteen" w:ascii="TradeGothic CondEighteen" w:hAnsi="TradeGothic CondEightee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</w:pPr>
    <w:rPr>
      <w:spacing w:val="-4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48:00Z</dcterms:created>
  <dc:creator>Margareta Andréasson</dc:creator>
  <dc:description/>
  <cp:keywords/>
  <dc:language>en-US</dc:language>
  <cp:lastModifiedBy>rwm0318</cp:lastModifiedBy>
  <cp:lastPrinted>1996-12-16T12:01:00Z</cp:lastPrinted>
  <dcterms:modified xsi:type="dcterms:W3CDTF">2007-04-26T14:48:00Z</dcterms:modified>
  <cp:revision>2</cp:revision>
  <dc:subject/>
  <dc:title>Skr. 2006/07:101 BILAG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393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