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80" w:after="240"/>
        <w:rPr/>
      </w:pPr>
      <w:r>
        <w:rPr/>
        <w:t>Parallelluppställning över genomförandet av direktiv 2004/39/EG (MiFID) m.m.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46"/>
      </w:tblGrid>
      <w:tr>
        <w:trPr/>
        <w:tc>
          <w:tcPr>
            <w:tcW w:w="2841" w:type="dxa"/>
            <w:tcBorders/>
          </w:tcPr>
          <w:p>
            <w:pPr>
              <w:pStyle w:val="Proputanindrag"/>
              <w:rPr>
                <w:b/>
                <w:b/>
                <w:bCs/>
              </w:rPr>
            </w:pPr>
            <w:r>
              <w:rPr>
                <w:b/>
                <w:bCs/>
              </w:rPr>
              <w:t>Artikel i direktivet</w:t>
            </w:r>
          </w:p>
        </w:tc>
        <w:tc>
          <w:tcPr>
            <w:tcW w:w="4746" w:type="dxa"/>
            <w:tcBorders/>
          </w:tcPr>
          <w:p>
            <w:pPr>
              <w:pStyle w:val="Proputanindrag"/>
              <w:rPr>
                <w:b/>
                <w:b/>
                <w:bCs/>
              </w:rPr>
            </w:pPr>
            <w:r>
              <w:rPr>
                <w:b/>
                <w:bCs/>
              </w:rPr>
              <w:t>Svenska bestämmelser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DELNING I 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Räckvid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1 § lagen om värdepappersmarknaden (LV), jfr 1 kap. 5 § 3, 17, 20, 26 och 27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Undanta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2 kap. 5 §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Artiklarna 2.1 m och n är inte relevanta för Sverige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Se avsnitt 8.5.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Frivilliga undanta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 kap. 5 § första stycket 15 LV samt 1 kap. 5 § och 5 kap. 4 § fjärde stycket lagen (2005:405) om försäkringsförmedling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Jfr 4 kap. 1 och 3 §§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efinition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.1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25 och 26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2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2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9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3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20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2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4 § första stycket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8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4 § första stycket 2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1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4 § första stycket 3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3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2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7 LV och lagen (2004:297) om bank- och finansieringsrörelse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1 § 7 och 13 lagen (2004:46) om investeringsfond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0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.1.27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8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8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2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3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finition har inte tagits i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1.3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DELNING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EL 1 Villkor och </w:t>
              <w:br/>
              <w:t xml:space="preserve">förfaranden för </w:t>
              <w:br/>
              <w:t>auktor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uktorisationskra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 kap. 1 § första meningen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2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örordning (2006:1022) med instruktion för Finansinspektionen (se avsnitt 9.1.1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 § första stycket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att delegera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Auktorisationens räckvid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.1 första mening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Jfr 2 kap. 1 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.1 andra mening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.1 tredje mening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Jfr 2 kap. 1 och 2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1–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Förfaranden för att bevilja och avslå ansökningar om auktorisatio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7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6 kap. 2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Återkallelse av auktorisatio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8 a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5 § första stycket 2, 3 och 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8 b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5 § första stycket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8 c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 och 4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8 d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8 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 Personer som leder verksamhet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9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 § första stycket 5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9.1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Jfr 12 kap. och 3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inansinspektionens föreskrifter (FFFS 2005:28) om ett instituts skyldighet att rapportera när ledande befattningshavare utse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9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9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5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Aktieägare och andra delägare med kvalificerade inneha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.1 första och andra stycken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1 § första stycket 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.1 tredj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2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0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2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0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1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0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0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5 och 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0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7–11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nslutning till ett auktoriserat system för ersättning till investerar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§ lagen (1999:158) om investerarskydd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artkapita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Krav på organisation av verksamhet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9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1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3.5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3.5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2 §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3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 8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35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9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 och 12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3.10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andel och avslut på MTF-plattforma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 och 4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4.2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4.2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 andra stycket och 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4 § 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Indirekt av 11 kap. 6 §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4.7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2 kap. 2, 3 och 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Förbindelser med tredje lan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5.1–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motsvarigh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APITEL II Villkor för </w:t>
              <w:br/>
              <w:t xml:space="preserve">verksamheten i </w:t>
              <w:br/>
              <w:t>värdepappersföretag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Regelbunden granskning av villkoren för ursprunglig auktorisatio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6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och 25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6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att delegera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Allmänna krav i fråga om fortlöpande tillsy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7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7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att delegera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Intressekonflik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8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1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8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1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Uppföranderegler vid tillhandahållande av investeringstjänster till kund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9.2 och 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7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8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7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9.9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4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Tillhandahållande av tjänster via ett annat värdepappersföreta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4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Skyldighet att utföra order på de villkor som är mest lämpliga för kund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1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8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1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9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1.3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9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1.3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2 § första stycket 5 och 3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1.3 tredj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30 och 31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1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9 § tredj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1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3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1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Bestämmelser om hantering av kundord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2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3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2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2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 Krav på värdepap</w:t>
              <w:softHyphen/>
              <w:t>persföretag som utnämner anknutna ombu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3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 kap. 5 § 1 och 6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.2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4 och 5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.2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.2 tredj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4 och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3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1, 2, 7 och 8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.4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1 § första stycket och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.4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att delegera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3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1–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3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4 § 3 LV. I övrigt har möjligheten att lägga till ytterligare krav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Transaktioner med godtagbara motpar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20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9 § första stycket 1–8 och 20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4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9 § första stycket 9 samt 20 § tredje och fjärde styckena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4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9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 Skyldighet att vid</w:t>
              <w:softHyphen/>
              <w:t>makthålla marknader</w:t>
              <w:softHyphen/>
              <w:t>nas integritet, rappor</w:t>
              <w:softHyphen/>
              <w:t>tera transaktioner och bevara uppgif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5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8 kap. 1 § samt 23 och 25 kap.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5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0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5.3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0 kap. 3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5.3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5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0 kap. 3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5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0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5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Övervakning av att MTF-plattformens regler följs och att andra rättsliga förpliktelser uppfylls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6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8 kap. 1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6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10 § lagen (2005:377) om straff för marknadsmissbruk vid handel med finansiella instrument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Skyldighet för värdepappersföretag att offentliggöra fasta bu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 § första stycket första meningen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7.1 andra stycket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 § första stycket första meningen och 2 § andra och tredje styckena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1 tredj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1 fjärd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 § tredje styck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1 femt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 § tredje styck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7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 § tredje styck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3 första–andra stycken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2 § första stycket andra meningen och 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3 tredj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3 fjärd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4 § och 6 § först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3 femt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6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3 sjätte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7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7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7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7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8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 Offentliggörande från värdepappers</w:t>
              <w:softHyphen/>
              <w:t>företag efter avslutade transaktion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8.1–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9 kap. 9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Informationskrav före handel på en MTF-plattform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9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29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2 § 2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 Krav på MTF-platt</w:t>
              <w:softHyphen/>
              <w:t>formar om information efter hande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0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0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1 kap. 12 § 3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0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APITEL III Värde</w:t>
              <w:softHyphen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persföretage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ättighet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 Frihet att tillhanda</w:t>
              <w:softHyphen/>
              <w:t>hålla investerings</w:t>
              <w:softHyphen/>
              <w:t>tjänster och utföra investeringsverksamh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1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1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1.2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1.2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1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1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5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1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2 §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1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7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Etablering av filial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1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2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2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3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2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2 § första stycket första meningen och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2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2 § första stycket andra meningen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2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2 § tredj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2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7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8 kap. 2 §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7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2.8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Jfr 2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5 kap. 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Tillträde till reglerade marknad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3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4 kap. 3 och 13 kap. 1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4 kap. 3 och 13 kap. 1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Tillträde till central motpart och andra system för clearing och avveckling samt rätt att välja avvecklingssystem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4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0 kap. 1 § och 21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4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6 § andra styck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Bestämmelser om central motpart och system för clearing och avveckling för MTF-plattforma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5.1–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En uttrycklig bestämmelse med detta innehåll är inte nödvändig (se avsnitt 12.2)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Propmedindra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DELNING III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Auktorisation och tillämplig lagstiftnin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6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12 kap. 1 och 2 §§ samt 8 § andra stycket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6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6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23 kap. 1 §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6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särskild bestämmelse har bedömts nödvändig i frågan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6.5 a</w:t>
            </w:r>
          </w:p>
          <w:p>
            <w:pPr>
              <w:pStyle w:val="Normal"/>
              <w:rPr/>
            </w:pPr>
            <w:r>
              <w:rPr/>
              <w:t>36.5 b</w:t>
            </w:r>
          </w:p>
          <w:p>
            <w:pPr>
              <w:pStyle w:val="Normal"/>
              <w:rPr/>
            </w:pPr>
            <w:r>
              <w:rPr/>
              <w:t>36.5 c</w:t>
            </w:r>
          </w:p>
          <w:p>
            <w:pPr>
              <w:pStyle w:val="Normal"/>
              <w:rPr/>
            </w:pPr>
            <w:r>
              <w:rPr/>
              <w:t>36.5 d</w:t>
            </w:r>
          </w:p>
          <w:p>
            <w:pPr>
              <w:pStyle w:val="Normal"/>
              <w:rPr/>
            </w:pPr>
            <w:r>
              <w:rPr/>
              <w:t>36.5 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5 § första stycket 2–4 LV</w:t>
            </w:r>
          </w:p>
          <w:p>
            <w:pPr>
              <w:pStyle w:val="Normal"/>
              <w:rPr/>
            </w:pPr>
            <w:r>
              <w:rPr/>
              <w:t>25 kap. 5 § första stycket 1 LV</w:t>
            </w:r>
          </w:p>
          <w:p>
            <w:pPr>
              <w:pStyle w:val="Normal"/>
              <w:rPr/>
            </w:pPr>
            <w:r>
              <w:rPr/>
              <w:t>25 kap. 1 och 4 §§ LV</w:t>
            </w:r>
          </w:p>
          <w:p>
            <w:pPr>
              <w:pStyle w:val="Normal"/>
              <w:rPr/>
            </w:pPr>
            <w:r>
              <w:rPr/>
              <w:t>25 kap. 1 § LV</w:t>
            </w:r>
          </w:p>
          <w:p>
            <w:pPr>
              <w:pStyle w:val="Normal"/>
              <w:rPr/>
            </w:pPr>
            <w:r>
              <w:rPr/>
              <w:t>25 kap. 1 § och 5 § första stycket 5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Krav på ledning för den reglerade marknad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7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2 kap. 2 § 4 och 25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2 kap. 2 § 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Krav avseende personer som utövar ett betydande inflytande på förvaltningen av en reglerad markna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8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2 kap. 2 § 3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38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5 § LV och Finansinspektionens föreskrifter om ett instituts skyldighet att rapportera när ledande befattningshavare utse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4 kap. 7–10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Organisatoriska krav på den reglerade marknade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 § tredj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 § tredj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 § tredj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2 kap. 7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Upptagande av finansiella instrument till hande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0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0.1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0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0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9 och 10 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0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9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0.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4 och 5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0.6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Stopp för handel med instrument och avförande av ett instrument från hande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1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9 § och 22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1.1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11 § samt 22 kap. 1 och 8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2 kap. 3 och 8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Tillträde till reglerade marknad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 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 § andra stycket och 14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6 § samt 14 kap. 2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3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4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En uttrycklig bestämmelse med detta innehåll är inte nödvändig (se avsnitt 16.4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5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2.6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2 kap. 1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2.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2 § och 15 § 1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Övervakning av att den reglerade marknadens regler följs och andra rättsliga förpliktelser fullgörs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3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2 och 7 §§ samt 14 kap. 7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3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0 § lagen om straff för marknadsmissbruk vid handel med finansiella instrumen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Krav på reglerade marknader om information före handel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4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0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4.1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4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7 § 4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Krav på reglerade marknader om information efter handel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5.1 först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5.1 andra styck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5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3 kap. 17 § 5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5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Bestämmelser om central motpart och andra system för clearing och avvecklin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6.1–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En uttrycklig bestämmelse med detta innehåll är inte nödvändig (se avsnitt 12.3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Förteckning över reglerade marknad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En uttrycklig bestämmelse med detta innehåll är inte nödvändig (se avsnitt 12.3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6" w:type="dxa"/>
            <w:tcBorders/>
          </w:tcPr>
          <w:p>
            <w:pPr>
              <w:pStyle w:val="Propmed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DELNING IV 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APITEL I Utnämning, </w:t>
              <w:br/>
              <w:t xml:space="preserve">befogenheter och </w:t>
              <w:br/>
              <w:t>prövningsförfaranden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Utnämning av behöriga myndighe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8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6 kap. 7 § (Bolagsverket) och 23 kap. 1 § LV (Finansinspektionen), se även 1 kap. 5 § 2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8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Frivilligt, möjligheten att delegera har inte utnyttja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48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Samarbete mellan myndigheter i samma medlemssta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motsvarighet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De behöriga myndigheternas befogenhe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och 25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2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b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2 och 3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c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4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2 § samt 13 kap. 7 § andra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 och 5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f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Rättegångsbalkens bestämmelser om kvarstad i brottmål och tvistemål, 15 respektive 26 kap. (se avsnitt 15.4.1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25 kap. 4 § LV, 6 kap. 2 § lagen (1991:980) om handel med finansiella instrument samt lagen (1986:436) om näringsförbud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h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3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i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och 25 kap.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j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2 kap. 2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k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5 kap. 11 och 14 §§ förenat med 25 kap. 1 § LV (se avsnitt 15.4.2.2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En uttrycklig bestämmelse med detta innehåll är inte nödvändig (se avsnitt 15.4.1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0.2 m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7 och 14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Administrativa sanktion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1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, 5 och 8–11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1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3 § fjärde stycket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1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uttrycklig bestämmelse behövs (se avsnitt 15.5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Rätt att överklag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2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6 kap. 1 och 2 §§ LV samt 20 § förvaltningslagen (1986:223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2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Marknadsföringslagen (1995:450), Allmänna reklamationsnämnden m.fl.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System för investerares klagomål utanför domsto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Marknadsföringslagen, Allmänna reklamationsnämnden m.fl.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Tystnadsplik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direkt motsvarighet men artikeln får anses genomförd genom 1 kap. 3 § och 8 kap. 5 § sekretesslage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Förhållande till revisor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5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8 och 9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55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8 och 9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6" w:type="dxa"/>
            <w:tcBorders/>
          </w:tcPr>
          <w:p>
            <w:pPr>
              <w:pStyle w:val="Propmed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Proputanindrag"/>
              <w:jc w:val="left"/>
              <w:rPr/>
            </w:pPr>
            <w:r>
              <w:rPr>
                <w:b/>
              </w:rPr>
              <w:t xml:space="preserve">KAPITEL II Samarbete </w:t>
              <w:br/>
              <w:t xml:space="preserve">mellan behöriga </w:t>
              <w:br/>
              <w:t xml:space="preserve">myndigheter i skilda </w:t>
              <w:br/>
              <w:t>medlemsstat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Skyldighet att samarbet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5 och 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Samarbete avseende tillsynsverksamhet, kontroll på plats eller vid utredninga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14 kap. 6 § andra stycket och 23 kap. 5 och 6 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Informationsutbyt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5 och 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Vägran att samarbet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5 och 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Samråd mellan myndigheter före beviljande av auktorisation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0.1–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9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9 § samt 23 kap. 4 och 5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Värdmedlems</w:t>
              <w:softHyphen/>
              <w:t>staternas befogenhe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1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1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3 kap. 1 och 2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Försiktighetsåtgärder som värdmedlemsstaten är skyldig att vidt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2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3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2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2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2.3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5 kap. 13 och 16 §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2.4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0 och 21 §§ förvaltningslagen (1986:223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Proputanindrag"/>
              <w:rPr/>
            </w:pPr>
            <w:r>
              <w:rPr>
                <w:b/>
              </w:rPr>
              <w:t xml:space="preserve">KAPITEL III Samarbete </w:t>
              <w:br/>
              <w:t>med tredje land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Informationsutbyte med tredje lan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3.1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Förordningen (2006:1022) med instruktion för Finansinspektionen och sekretesslagen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63.2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Sekretesslagen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6" w:type="dxa"/>
            <w:tcBorders/>
          </w:tcPr>
          <w:p>
            <w:pPr>
              <w:pStyle w:val="Propmed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Proputanindrag"/>
              <w:jc w:val="left"/>
              <w:rPr/>
            </w:pPr>
            <w:r>
              <w:rPr>
                <w:b/>
              </w:rPr>
              <w:t xml:space="preserve">AVDELNING V </w:t>
              <w:br/>
              <w:t>Slutbestämmels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Kommittologi</w:t>
              <w:softHyphen/>
              <w:t>förfarand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Kommissionens rappor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Ändring av direktiv 85/611/EE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2 kap. 4 och 10 §§ samt 7 kap. 3 § lagen om investeringsfond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Ändring av direktiv 93/6/EE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3 kap. 6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Ändring av direktiv 2000/12/E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4 kap. 1 §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Upphävande av direktiv 93/22/EE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Införlivande i nationell lagstiftning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Övergångsbestämmels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punkterna 2–6 i övergångsbestämmelserna till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 xml:space="preserve">punkterna 8–9 i övergångsbestämmelserna till LV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bestämmelse behövs (se vidare avsnitt 19.4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punkten 12 i övergångsbestämmelserna till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ingen bestämmelse behövs (se vidare avsnitt 19.4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punkt 13 i övergångsbestämmelserna till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Ikraftträdand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Adressater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6" w:type="dxa"/>
            <w:tcBorders/>
          </w:tcPr>
          <w:p>
            <w:pPr>
              <w:pStyle w:val="Propmedindra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Proputanindrag"/>
        <w:rPr/>
      </w:pPr>
      <w:r>
        <w:rPr/>
      </w:r>
    </w:p>
    <w:p>
      <w:pPr>
        <w:pStyle w:val="Propmedindrag"/>
        <w:rPr>
          <w:sz w:val="34"/>
          <w:szCs w:val="34"/>
        </w:rPr>
      </w:pPr>
      <w:r>
        <w:rPr>
          <w:sz w:val="34"/>
          <w:szCs w:val="34"/>
        </w:rPr>
        <w:t>Kommissionens direktiv 2006/73/EG</w:t>
      </w:r>
    </w:p>
    <w:p>
      <w:pPr>
        <w:pStyle w:val="Propmedindrag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46"/>
      </w:tblGrid>
      <w:tr>
        <w:trPr/>
        <w:tc>
          <w:tcPr>
            <w:tcW w:w="2841" w:type="dxa"/>
            <w:tcBorders/>
          </w:tcPr>
          <w:p>
            <w:pPr>
              <w:pStyle w:val="Proputanindrag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 Godtagbara mot-parter</w:t>
            </w:r>
          </w:p>
        </w:tc>
        <w:tc>
          <w:tcPr>
            <w:tcW w:w="4746" w:type="dxa"/>
            <w:tcBorders/>
          </w:tcPr>
          <w:p>
            <w:pPr>
              <w:pStyle w:val="Propmedindrag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50.1</w:t>
            </w:r>
          </w:p>
        </w:tc>
        <w:tc>
          <w:tcPr>
            <w:tcW w:w="4746" w:type="dxa"/>
            <w:tcBorders/>
          </w:tcPr>
          <w:p>
            <w:pPr>
              <w:pStyle w:val="Proputanindrag"/>
              <w:rPr/>
            </w:pPr>
            <w:r>
              <w:rPr/>
              <w:t>8 kap. 19 § första stycket 9 samt andra och tredje styckena L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Proputanindra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50.2</w:t>
            </w:r>
          </w:p>
        </w:tc>
        <w:tc>
          <w:tcPr>
            <w:tcW w:w="4746" w:type="dxa"/>
            <w:tcBorders/>
          </w:tcPr>
          <w:p>
            <w:pPr>
              <w:pStyle w:val="Proputanindrag"/>
              <w:rPr/>
            </w:pPr>
            <w:r>
              <w:rPr/>
              <w:t>8 kap. 20 § andra stycket LV</w:t>
            </w:r>
          </w:p>
        </w:tc>
      </w:tr>
    </w:tbl>
    <w:p>
      <w:pPr>
        <w:pStyle w:val="Propmedindrag"/>
        <w:rPr/>
      </w:pPr>
      <w:r>
        <w:rPr/>
      </w:r>
    </w:p>
    <w:sectPr>
      <w:headerReference w:type="default" r:id="rId2"/>
      <w:type w:val="nextPage"/>
      <w:pgSz w:w="11906" w:h="16838"/>
      <w:pgMar w:left="1134" w:right="3402" w:gutter="0" w:header="0" w:top="1077" w:footer="0" w:bottom="73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684530</wp:posOffset>
              </wp:positionV>
              <wp:extent cx="127000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6/07:1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29.9pt;mso-wrap-distance-left:0pt;mso-wrap-distance-right:0pt;mso-wrap-distance-top:0pt;mso-wrap-distance-bottom:0pt;margin-top:53.9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6/07:1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roputanindragChar">
    <w:name w:val="Prop. utan indrag Char"/>
    <w:basedOn w:val="Standardstycketeckensnitt"/>
    <w:qFormat/>
    <w:rPr>
      <w:sz w:val="25"/>
      <w:lang w:val="sv-SE" w:bidi="ar-SA"/>
    </w:rPr>
  </w:style>
  <w:style w:type="character" w:styleId="PropmedindragChar">
    <w:name w:val="Prop. med indrag Char"/>
    <w:basedOn w:val="ProputanindragChar"/>
    <w:qFormat/>
    <w:rPr/>
  </w:style>
  <w:style w:type="character" w:styleId="Rubrik4utannumreringChar">
    <w:name w:val="Rubrik 4 utan numrering Char"/>
    <w:basedOn w:val="ProputanindragChar"/>
    <w:qFormat/>
    <w:rPr>
      <w:b/>
      <w:sz w:val="24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1304"/>
      </w:tabs>
      <w:spacing w:before="0" w:after="120"/>
      <w:ind w:left="283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clear" w:pos="1304"/>
      </w:tabs>
      <w:ind w:left="0" w:hanging="0"/>
    </w:pPr>
    <w:rPr/>
  </w:style>
  <w:style w:type="paragraph" w:styleId="Proputanindrag1">
    <w:name w:val="Prop utan indrag"/>
    <w:basedOn w:val="Normal"/>
    <w:next w:val="Normal"/>
    <w:qFormat/>
    <w:pPr>
      <w:tabs>
        <w:tab w:val="clear" w:pos="1304"/>
        <w:tab w:val="left" w:pos="283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7:00Z</dcterms:created>
  <dc:creator>rwm0318</dc:creator>
  <dc:description/>
  <cp:keywords/>
  <dc:language>en-US</dc:language>
  <cp:lastModifiedBy>rwm0318</cp:lastModifiedBy>
  <cp:lastPrinted>2007-04-24T15:21:00Z</cp:lastPrinted>
  <dcterms:modified xsi:type="dcterms:W3CDTF">2007-05-22T13:02:00Z</dcterms:modified>
  <cp:revision>4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9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bilaga">
    <vt:lpwstr>dokformatbilaga</vt:lpwstr>
  </property>
  <property fmtid="{D5CDD505-2E9C-101B-9397-08002B2CF9AE}" pid="6" name="kapitel">
    <vt:lpwstr>kapitel</vt:lpwstr>
  </property>
</Properties>
</file>