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6/07:119</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En effektivare lag om elektronisk kommunikation</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6/07:119</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31 maj 2007</w:t>
      </w:r>
    </w:p>
    <w:p>
      <w:pPr>
        <w:pStyle w:val="Propmedindrag"/>
        <w:rPr/>
      </w:pPr>
      <w:r>
        <w:rPr/>
      </w:r>
    </w:p>
    <w:p>
      <w:pPr>
        <w:pStyle w:val="Propnamnunderskrift1"/>
        <w:spacing w:before="320" w:after="360"/>
        <w:ind w:left="0" w:hanging="0"/>
        <w:rPr/>
      </w:pPr>
      <w:r>
        <w:rPr/>
        <w:t>Fredrik Reinfeldt</w:t>
      </w:r>
    </w:p>
    <w:p>
      <w:pPr>
        <w:pStyle w:val="Propnamnunderskrift2"/>
        <w:ind w:left="0" w:right="-2268" w:hanging="0"/>
        <w:rPr/>
      </w:pPr>
      <w:r>
        <w:rPr/>
        <w:tab/>
        <w:t>Åsa Torstensson</w:t>
      </w:r>
    </w:p>
    <w:p>
      <w:pPr>
        <w:pStyle w:val="Propnamnunderskrift2"/>
        <w:rPr>
          <w:i w:val="false"/>
          <w:i w:val="false"/>
        </w:rPr>
      </w:pPr>
      <w:r>
        <w:rPr>
          <w:i w:val="false"/>
        </w:rPr>
        <w:tab/>
        <w:t>(Näring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lämnas förslag till åtgärder för att förkorta handlägg</w:t>
        <w:softHyphen/>
        <w:t>ningstiden och effektivisera processen hos de allmänna förvaltningsdom</w:t>
        <w:softHyphen/>
        <w:t>stolarna i mål enligt lagen (2003:389) om elektronisk kommunikation (LEK).</w:t>
      </w:r>
    </w:p>
    <w:p>
      <w:pPr>
        <w:pStyle w:val="Propmedindrag"/>
        <w:rPr/>
      </w:pPr>
      <w:r>
        <w:rPr/>
        <w:t>Kammarrätten skall vara sista instans för prövning av mål enligt LEK. I syfte att stärka kompetensen hos de allmänna förvaltningsdomstolarna skall särskilda ledamöter i form av ekonomiska experter delta när läns</w:t>
        <w:softHyphen/>
        <w:t>rätten och kammarrätten avgör mål enligt LEK som avser konkurrens</w:t>
        <w:softHyphen/>
        <w:t>främjande åtgärder enligt lagen. Sådana mål skall handläggas skyndsamt. För att möjliggöra en skyndsam handläggning och för att skapa ordning i processen begränsas möjligheterna att efter viss tid åberopa nya omstän</w:t>
        <w:softHyphen/>
        <w:t>digheter och bevis i länsrätten. I kammarrätten skall nya omständigheter eller bevis endast få åberopas om det finns synnerliga skäl. Vidare införs det en bestämmelse om att förvaltningsdomstolarna vid prövningen av inhibitionsfrågor när det gäller beslut enligt LEK särskilt skall beakta syftet med lagen.</w:t>
      </w:r>
    </w:p>
    <w:p>
      <w:pPr>
        <w:pStyle w:val="Propmedindrag"/>
        <w:rPr/>
      </w:pPr>
      <w:r>
        <w:rPr/>
        <w:t>Vidare föreslås en skadeståndsskyldighet för operatörer med betydande inflytande på en marknad som inte följer skyldighetsbeslut enligt LEK.</w:t>
      </w:r>
    </w:p>
    <w:p>
      <w:pPr>
        <w:pStyle w:val="Propmedindrag"/>
        <w:rPr/>
      </w:pPr>
      <w:r>
        <w:rPr/>
        <w:t>Tillsynsmyndigheten skall slutligen få rätt att förelägga en part att till</w:t>
        <w:softHyphen/>
        <w:t>handahålla de uppgifter och handlingar som behövs för att kunna pröva en tvist en</w:t>
        <w:softHyphen/>
        <w:t xml:space="preserve">ligt 7 kap. 10 § LEK. </w:t>
      </w:r>
    </w:p>
    <w:p>
      <w:pPr>
        <w:pStyle w:val="Propmedindrag"/>
        <w:rPr/>
      </w:pPr>
      <w:r>
        <w:rPr/>
        <w:t>De nya bestämmelserna föreslås träda i kraft den 1 januari 2008.</w:t>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ind w:left="510" w:right="510" w:hanging="510"/>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168293665">
            <w:r>
              <w:rPr>
                <w:rStyle w:val="IndexLink"/>
              </w:rPr>
              <w:t>3</w:t>
            </w:r>
          </w:hyperlink>
        </w:p>
        <w:p>
          <w:pPr>
            <w:pStyle w:val="Contents1"/>
            <w:ind w:left="510" w:right="510" w:hanging="510"/>
            <w:rPr>
              <w:sz w:val="24"/>
              <w:szCs w:val="24"/>
              <w:lang w:val="en-US" w:eastAsia="en-US"/>
            </w:rPr>
          </w:pPr>
          <w:r>
            <w:rPr/>
            <w:t>2</w:t>
          </w:r>
          <w:r>
            <w:rPr>
              <w:sz w:val="24"/>
              <w:szCs w:val="24"/>
              <w:lang w:val="en-US" w:eastAsia="en-US"/>
            </w:rPr>
            <w:tab/>
          </w:r>
          <w:r>
            <w:rPr/>
            <w:t>Lagtext</w:t>
            <w:tab/>
          </w:r>
          <w:hyperlink w:anchor="__RefHeading___Toc168293666">
            <w:r>
              <w:rPr>
                <w:rStyle w:val="IndexLink"/>
              </w:rPr>
              <w:t>4</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2.1</w:t>
          </w:r>
          <w:r>
            <w:rPr>
              <w:sz w:val="24"/>
              <w:szCs w:val="24"/>
              <w:lang w:val="en-US" w:eastAsia="en-US"/>
            </w:rPr>
            <w:tab/>
          </w:r>
          <w:r>
            <w:rPr/>
            <w:t>Förslag till lag om ändring i lagen (2003:389) om elektronisk kommunikation</w:t>
            <w:tab/>
          </w:r>
          <w:hyperlink w:anchor="__RefHeading___Toc168293667">
            <w:r>
              <w:rPr>
                <w:rStyle w:val="IndexLink"/>
              </w:rPr>
              <w:t>4</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2.2</w:t>
          </w:r>
          <w:r>
            <w:rPr>
              <w:sz w:val="24"/>
              <w:szCs w:val="24"/>
              <w:lang w:val="en-US" w:eastAsia="en-US"/>
            </w:rPr>
            <w:tab/>
          </w:r>
          <w:r>
            <w:rPr/>
            <w:t>Lag om ändring i lagen (1971:289) om allmänna förvaltningsdomstolar</w:t>
            <w:tab/>
          </w:r>
          <w:hyperlink w:anchor="__RefHeading___Toc168293668">
            <w:r>
              <w:rPr>
                <w:rStyle w:val="IndexLink"/>
              </w:rPr>
              <w:t>8</w:t>
            </w:r>
          </w:hyperlink>
        </w:p>
        <w:p>
          <w:pPr>
            <w:pStyle w:val="Contents1"/>
            <w:ind w:left="510" w:right="510" w:hanging="510"/>
            <w:rPr>
              <w:sz w:val="24"/>
              <w:szCs w:val="24"/>
              <w:lang w:val="en-US" w:eastAsia="en-US"/>
            </w:rPr>
          </w:pPr>
          <w:r>
            <w:rPr/>
            <w:t>3</w:t>
          </w:r>
          <w:r>
            <w:rPr>
              <w:sz w:val="24"/>
              <w:szCs w:val="24"/>
              <w:lang w:val="en-US" w:eastAsia="en-US"/>
            </w:rPr>
            <w:tab/>
          </w:r>
          <w:r>
            <w:rPr/>
            <w:t>Ärendet och dess beredning</w:t>
            <w:tab/>
          </w:r>
          <w:hyperlink w:anchor="__RefHeading___Toc168293669">
            <w:r>
              <w:rPr>
                <w:rStyle w:val="IndexLink"/>
              </w:rPr>
              <w:t>10</w:t>
            </w:r>
          </w:hyperlink>
        </w:p>
        <w:p>
          <w:pPr>
            <w:pStyle w:val="Contents1"/>
            <w:ind w:left="510" w:right="510" w:hanging="510"/>
            <w:rPr>
              <w:sz w:val="24"/>
              <w:szCs w:val="24"/>
              <w:lang w:val="en-US" w:eastAsia="en-US"/>
            </w:rPr>
          </w:pPr>
          <w:r>
            <w:rPr/>
            <w:t>4</w:t>
          </w:r>
          <w:r>
            <w:rPr>
              <w:sz w:val="24"/>
              <w:szCs w:val="24"/>
              <w:lang w:val="en-US" w:eastAsia="en-US"/>
            </w:rPr>
            <w:tab/>
          </w:r>
          <w:r>
            <w:rPr/>
            <w:t>Gällande rätt</w:t>
            <w:tab/>
          </w:r>
          <w:hyperlink w:anchor="__RefHeading___Toc168293670">
            <w:r>
              <w:rPr>
                <w:rStyle w:val="IndexLink"/>
              </w:rPr>
              <w:t>10</w:t>
            </w:r>
          </w:hyperlink>
        </w:p>
        <w:p>
          <w:pPr>
            <w:pStyle w:val="Contents1"/>
            <w:ind w:left="510" w:right="510" w:hanging="510"/>
            <w:rPr>
              <w:sz w:val="24"/>
              <w:szCs w:val="24"/>
              <w:lang w:val="en-US" w:eastAsia="en-US"/>
            </w:rPr>
          </w:pPr>
          <w:r>
            <w:rPr/>
            <w:t>5</w:t>
          </w:r>
          <w:r>
            <w:rPr>
              <w:sz w:val="24"/>
              <w:szCs w:val="24"/>
              <w:lang w:val="en-US" w:eastAsia="en-US"/>
            </w:rPr>
            <w:tab/>
          </w:r>
          <w:r>
            <w:rPr/>
            <w:t>Vissa myndighetsfrågor m.m.</w:t>
            <w:tab/>
          </w:r>
          <w:hyperlink w:anchor="__RefHeading___Toc168293671">
            <w:r>
              <w:rPr>
                <w:rStyle w:val="IndexLink"/>
              </w:rPr>
              <w:t>13</w:t>
            </w:r>
          </w:hyperlink>
        </w:p>
        <w:p>
          <w:pPr>
            <w:pStyle w:val="Contents1"/>
            <w:ind w:left="510" w:right="510" w:hanging="510"/>
            <w:rPr>
              <w:sz w:val="24"/>
              <w:szCs w:val="24"/>
              <w:lang w:val="en-US" w:eastAsia="en-US"/>
            </w:rPr>
          </w:pPr>
          <w:r>
            <w:rPr/>
            <w:t>6</w:t>
          </w:r>
          <w:r>
            <w:rPr>
              <w:sz w:val="24"/>
              <w:szCs w:val="24"/>
              <w:lang w:val="en-US" w:eastAsia="en-US"/>
            </w:rPr>
            <w:tab/>
          </w:r>
          <w:r>
            <w:rPr/>
            <w:t>En effektivare domstolsprocess för mål enligt lagen (2003:389) om elektronisk kommunikation</w:t>
            <w:tab/>
          </w:r>
          <w:hyperlink w:anchor="__RefHeading___Toc168293672">
            <w:r>
              <w:rPr>
                <w:rStyle w:val="IndexLink"/>
              </w:rPr>
              <w:t>14</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6.1</w:t>
          </w:r>
          <w:r>
            <w:rPr>
              <w:sz w:val="24"/>
              <w:szCs w:val="24"/>
              <w:lang w:val="en-US" w:eastAsia="en-US"/>
            </w:rPr>
            <w:tab/>
          </w:r>
          <w:r>
            <w:rPr/>
            <w:t>Behovet av reformer</w:t>
            <w:tab/>
          </w:r>
          <w:hyperlink w:anchor="__RefHeading___Toc168293673">
            <w:r>
              <w:rPr>
                <w:rStyle w:val="IndexLink"/>
              </w:rPr>
              <w:t>14</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6.2</w:t>
          </w:r>
          <w:r>
            <w:rPr>
              <w:sz w:val="24"/>
              <w:szCs w:val="24"/>
              <w:lang w:val="en-US" w:eastAsia="en-US"/>
            </w:rPr>
            <w:tab/>
          </w:r>
          <w:r>
            <w:rPr/>
            <w:t>Särskilda ledamöter i förvaltningsdomstolarna</w:t>
            <w:tab/>
          </w:r>
          <w:hyperlink w:anchor="__RefHeading___Toc168293674">
            <w:r>
              <w:rPr>
                <w:rStyle w:val="IndexLink"/>
              </w:rPr>
              <w:t>17</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6.3</w:t>
          </w:r>
          <w:r>
            <w:rPr>
              <w:sz w:val="24"/>
              <w:szCs w:val="24"/>
              <w:lang w:val="en-US" w:eastAsia="en-US"/>
            </w:rPr>
            <w:tab/>
          </w:r>
          <w:r>
            <w:rPr/>
            <w:t>Prövningen av inhibitionsfrågor</w:t>
            <w:tab/>
          </w:r>
          <w:hyperlink w:anchor="__RefHeading___Toc168293675">
            <w:r>
              <w:rPr>
                <w:rStyle w:val="IndexLink"/>
              </w:rPr>
              <w:t>21</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6.4</w:t>
          </w:r>
          <w:r>
            <w:rPr>
              <w:sz w:val="24"/>
              <w:szCs w:val="24"/>
              <w:lang w:val="en-US" w:eastAsia="en-US"/>
            </w:rPr>
            <w:tab/>
          </w:r>
          <w:r>
            <w:rPr/>
            <w:t>Skyndsam handläggning av mål</w:t>
            <w:tab/>
          </w:r>
          <w:hyperlink w:anchor="__RefHeading___Toc168293676">
            <w:r>
              <w:rPr>
                <w:rStyle w:val="IndexLink"/>
              </w:rPr>
              <w:t>25</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6.5</w:t>
          </w:r>
          <w:r>
            <w:rPr>
              <w:sz w:val="24"/>
              <w:szCs w:val="24"/>
              <w:lang w:val="en-US" w:eastAsia="en-US"/>
            </w:rPr>
            <w:tab/>
          </w:r>
          <w:r>
            <w:rPr/>
            <w:t>Färre domstolsinstanser</w:t>
            <w:tab/>
          </w:r>
          <w:hyperlink w:anchor="__RefHeading___Toc168293677">
            <w:r>
              <w:rPr>
                <w:rStyle w:val="IndexLink"/>
              </w:rPr>
              <w:t>27</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6.6</w:t>
          </w:r>
          <w:r>
            <w:rPr>
              <w:sz w:val="24"/>
              <w:szCs w:val="24"/>
              <w:lang w:val="en-US" w:eastAsia="en-US"/>
            </w:rPr>
            <w:tab/>
          </w:r>
          <w:r>
            <w:rPr/>
            <w:t>Preklusionsregler</w:t>
            <w:tab/>
          </w:r>
          <w:hyperlink w:anchor="__RefHeading___Toc168293678">
            <w:r>
              <w:rPr>
                <w:rStyle w:val="IndexLink"/>
              </w:rPr>
              <w:t>31</w:t>
            </w:r>
          </w:hyperlink>
        </w:p>
        <w:p>
          <w:pPr>
            <w:pStyle w:val="Contents1"/>
            <w:ind w:left="510" w:right="510" w:hanging="510"/>
            <w:rPr>
              <w:sz w:val="24"/>
              <w:szCs w:val="24"/>
              <w:lang w:val="en-US" w:eastAsia="en-US"/>
            </w:rPr>
          </w:pPr>
          <w:r>
            <w:rPr/>
            <w:t>7</w:t>
          </w:r>
          <w:r>
            <w:rPr>
              <w:sz w:val="24"/>
              <w:szCs w:val="24"/>
              <w:lang w:val="en-US" w:eastAsia="en-US"/>
            </w:rPr>
            <w:tab/>
          </w:r>
          <w:r>
            <w:rPr/>
            <w:t>Rätt att förelägga part att tillhandahålla uppgifter</w:t>
            <w:tab/>
          </w:r>
          <w:hyperlink w:anchor="__RefHeading___Toc168293679">
            <w:r>
              <w:rPr>
                <w:rStyle w:val="IndexLink"/>
              </w:rPr>
              <w:t>35</w:t>
            </w:r>
          </w:hyperlink>
        </w:p>
        <w:p>
          <w:pPr>
            <w:pStyle w:val="Contents1"/>
            <w:ind w:left="510" w:right="510" w:hanging="510"/>
            <w:rPr>
              <w:sz w:val="24"/>
              <w:szCs w:val="24"/>
              <w:lang w:val="en-US" w:eastAsia="en-US"/>
            </w:rPr>
          </w:pPr>
          <w:r>
            <w:rPr/>
            <w:t>8</w:t>
          </w:r>
          <w:r>
            <w:rPr>
              <w:sz w:val="24"/>
              <w:szCs w:val="24"/>
              <w:lang w:val="en-US" w:eastAsia="en-US"/>
            </w:rPr>
            <w:tab/>
          </w:r>
          <w:r>
            <w:rPr/>
            <w:t>Skyldighet för företag med betydande inflytande på en marknad att ersätta skada</w:t>
            <w:tab/>
          </w:r>
          <w:hyperlink w:anchor="__RefHeading___Toc168293680">
            <w:r>
              <w:rPr>
                <w:rStyle w:val="IndexLink"/>
              </w:rPr>
              <w:t>37</w:t>
            </w:r>
          </w:hyperlink>
        </w:p>
        <w:p>
          <w:pPr>
            <w:pStyle w:val="Contents1"/>
            <w:ind w:left="510" w:right="510" w:hanging="510"/>
            <w:rPr>
              <w:sz w:val="24"/>
              <w:szCs w:val="24"/>
              <w:lang w:val="en-US" w:eastAsia="en-US"/>
            </w:rPr>
          </w:pPr>
          <w:r>
            <w:rPr/>
            <w:t>9</w:t>
          </w:r>
          <w:r>
            <w:rPr>
              <w:sz w:val="24"/>
              <w:szCs w:val="24"/>
              <w:lang w:val="en-US" w:eastAsia="en-US"/>
            </w:rPr>
            <w:tab/>
          </w:r>
          <w:r>
            <w:rPr/>
            <w:t>Ikraftträdande- och övergångsbestämmelser</w:t>
            <w:tab/>
          </w:r>
          <w:hyperlink w:anchor="__RefHeading___Toc168293681">
            <w:r>
              <w:rPr>
                <w:rStyle w:val="IndexLink"/>
              </w:rPr>
              <w:t>40</w:t>
            </w:r>
          </w:hyperlink>
        </w:p>
        <w:p>
          <w:pPr>
            <w:pStyle w:val="Contents1"/>
            <w:ind w:left="510" w:right="510" w:hanging="510"/>
            <w:rPr>
              <w:sz w:val="24"/>
              <w:szCs w:val="24"/>
              <w:lang w:val="en-US" w:eastAsia="en-US"/>
            </w:rPr>
          </w:pPr>
          <w:r>
            <w:rPr/>
            <w:t>10</w:t>
          </w:r>
          <w:r>
            <w:rPr>
              <w:sz w:val="24"/>
              <w:szCs w:val="24"/>
              <w:lang w:val="en-US" w:eastAsia="en-US"/>
            </w:rPr>
            <w:tab/>
          </w:r>
          <w:r>
            <w:rPr/>
            <w:t>Omprövning av beslut</w:t>
            <w:tab/>
          </w:r>
          <w:hyperlink w:anchor="__RefHeading___Toc168293682">
            <w:r>
              <w:rPr>
                <w:rStyle w:val="IndexLink"/>
              </w:rPr>
              <w:t>41</w:t>
            </w:r>
          </w:hyperlink>
        </w:p>
        <w:p>
          <w:pPr>
            <w:pStyle w:val="Contents1"/>
            <w:ind w:left="510" w:right="510" w:hanging="510"/>
            <w:rPr>
              <w:sz w:val="24"/>
              <w:szCs w:val="24"/>
              <w:lang w:val="en-US" w:eastAsia="en-US"/>
            </w:rPr>
          </w:pPr>
          <w:r>
            <w:rPr/>
            <w:t>11</w:t>
          </w:r>
          <w:r>
            <w:rPr>
              <w:sz w:val="24"/>
              <w:szCs w:val="24"/>
              <w:lang w:val="en-US" w:eastAsia="en-US"/>
            </w:rPr>
            <w:tab/>
          </w:r>
          <w:r>
            <w:rPr/>
            <w:t>Konsekvenser</w:t>
            <w:tab/>
          </w:r>
          <w:hyperlink w:anchor="__RefHeading___Toc168293683">
            <w:r>
              <w:rPr>
                <w:rStyle w:val="IndexLink"/>
              </w:rPr>
              <w:t>42</w:t>
            </w:r>
          </w:hyperlink>
        </w:p>
        <w:p>
          <w:pPr>
            <w:pStyle w:val="Contents1"/>
            <w:ind w:left="510" w:right="510" w:hanging="510"/>
            <w:rPr>
              <w:sz w:val="24"/>
              <w:szCs w:val="24"/>
              <w:lang w:val="en-US" w:eastAsia="en-US"/>
            </w:rPr>
          </w:pPr>
          <w:r>
            <w:rPr/>
            <w:t>12</w:t>
          </w:r>
          <w:r>
            <w:rPr>
              <w:sz w:val="24"/>
              <w:szCs w:val="24"/>
              <w:lang w:val="en-US" w:eastAsia="en-US"/>
            </w:rPr>
            <w:tab/>
          </w:r>
          <w:r>
            <w:rPr/>
            <w:t>Författningskommentar</w:t>
            <w:tab/>
          </w:r>
          <w:hyperlink w:anchor="__RefHeading___Toc168293684">
            <w:r>
              <w:rPr>
                <w:rStyle w:val="IndexLink"/>
              </w:rPr>
              <w:t>44</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12.1</w:t>
          </w:r>
          <w:r>
            <w:rPr>
              <w:sz w:val="24"/>
              <w:szCs w:val="24"/>
              <w:lang w:val="en-US" w:eastAsia="en-US"/>
            </w:rPr>
            <w:tab/>
          </w:r>
          <w:r>
            <w:rPr/>
            <w:t>Förslaget till lag om ändring i lagen (2003:389) om elektronisk kommunikation</w:t>
            <w:tab/>
          </w:r>
          <w:hyperlink w:anchor="__RefHeading___Toc168293685">
            <w:r>
              <w:rPr>
                <w:rStyle w:val="IndexLink"/>
              </w:rPr>
              <w:t>44</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12.2</w:t>
          </w:r>
          <w:r>
            <w:rPr>
              <w:sz w:val="24"/>
              <w:szCs w:val="24"/>
              <w:lang w:val="en-US" w:eastAsia="en-US"/>
            </w:rPr>
            <w:tab/>
          </w:r>
          <w:r>
            <w:rPr/>
            <w:t>Förslaget till lag om ändring i lagen (1971:289) om allmänna förvaltningsdomstolar</w:t>
            <w:tab/>
          </w:r>
          <w:hyperlink w:anchor="__RefHeading___Toc168293686">
            <w:r>
              <w:rPr>
                <w:rStyle w:val="IndexLink"/>
              </w:rPr>
              <w:t>51</w:t>
            </w:r>
          </w:hyperlink>
        </w:p>
        <w:p>
          <w:pPr>
            <w:pStyle w:val="Contents4"/>
            <w:ind w:left="1134" w:right="510" w:hanging="1134"/>
            <w:rPr>
              <w:sz w:val="24"/>
              <w:szCs w:val="24"/>
              <w:lang w:val="en-US" w:eastAsia="en-US"/>
            </w:rPr>
          </w:pPr>
          <w:r>
            <w:rPr>
              <w:lang w:val="en-US" w:eastAsia="en-US"/>
            </w:rPr>
            <w:t>Bilaga 1</w:t>
            <w:tab/>
            <w:t>Sammanfattning av betänkandet Effektivare LEK   (SOU 2006:88)</w:t>
            <w:tab/>
          </w:r>
          <w:hyperlink w:anchor="__RefHeading___Toc168293687">
            <w:r>
              <w:rPr>
                <w:rStyle w:val="IndexLink"/>
                <w:lang w:val="en-US" w:eastAsia="en-US"/>
              </w:rPr>
              <w:t>53</w:t>
            </w:r>
          </w:hyperlink>
        </w:p>
        <w:p>
          <w:pPr>
            <w:pStyle w:val="Contents4"/>
            <w:ind w:left="1134" w:right="510" w:hanging="1134"/>
            <w:rPr>
              <w:sz w:val="24"/>
              <w:szCs w:val="24"/>
              <w:lang w:val="en-US" w:eastAsia="en-US"/>
            </w:rPr>
          </w:pPr>
          <w:r>
            <w:rPr>
              <w:lang w:val="en-US" w:eastAsia="en-US"/>
            </w:rPr>
            <w:t>Bilaga 2</w:t>
            <w:tab/>
            <w:t>Betänkandets lagförslag</w:t>
            <w:tab/>
          </w:r>
          <w:hyperlink w:anchor="__RefHeading___Toc168293688">
            <w:r>
              <w:rPr>
                <w:rStyle w:val="IndexLink"/>
                <w:lang w:val="en-US" w:eastAsia="en-US"/>
              </w:rPr>
              <w:t>63</w:t>
            </w:r>
          </w:hyperlink>
        </w:p>
        <w:p>
          <w:pPr>
            <w:pStyle w:val="Contents4"/>
            <w:ind w:left="1134" w:right="510" w:hanging="1134"/>
            <w:rPr>
              <w:sz w:val="24"/>
              <w:szCs w:val="24"/>
              <w:lang w:val="en-US" w:eastAsia="en-US"/>
            </w:rPr>
          </w:pPr>
          <w:r>
            <w:rPr>
              <w:lang w:val="en-US" w:eastAsia="en-US"/>
            </w:rPr>
            <w:t>Bilaga 3</w:t>
            <w:tab/>
            <w:t>Förteckning över remissinstanserna</w:t>
            <w:tab/>
          </w:r>
          <w:hyperlink w:anchor="__RefHeading___Toc168293689">
            <w:r>
              <w:rPr>
                <w:rStyle w:val="IndexLink"/>
                <w:lang w:val="en-US" w:eastAsia="en-US"/>
              </w:rPr>
              <w:t>70</w:t>
            </w:r>
          </w:hyperlink>
        </w:p>
        <w:p>
          <w:pPr>
            <w:pStyle w:val="Contents4"/>
            <w:ind w:left="1134" w:right="510" w:hanging="1134"/>
            <w:rPr>
              <w:sz w:val="24"/>
              <w:szCs w:val="24"/>
              <w:lang w:val="en-US" w:eastAsia="en-US"/>
            </w:rPr>
          </w:pPr>
          <w:r>
            <w:rPr>
              <w:lang w:val="en-US" w:eastAsia="en-US"/>
            </w:rPr>
            <w:t>Bilaga 4</w:t>
            <w:tab/>
            <w:t>Lagrådsremissens lagförslag</w:t>
            <w:tab/>
          </w:r>
          <w:hyperlink w:anchor="__RefHeading___Toc168293690">
            <w:r>
              <w:rPr>
                <w:rStyle w:val="IndexLink"/>
                <w:lang w:val="en-US" w:eastAsia="en-US"/>
              </w:rPr>
              <w:t>71</w:t>
            </w:r>
          </w:hyperlink>
        </w:p>
        <w:p>
          <w:pPr>
            <w:pStyle w:val="Contents4"/>
            <w:ind w:left="1134" w:right="510" w:hanging="1134"/>
            <w:rPr>
              <w:sz w:val="24"/>
              <w:szCs w:val="24"/>
              <w:lang w:val="en-US" w:eastAsia="en-US"/>
            </w:rPr>
          </w:pPr>
          <w:r>
            <w:rPr>
              <w:lang w:val="en-US" w:eastAsia="en-US"/>
            </w:rPr>
            <w:t>Bilaga 5</w:t>
            <w:tab/>
            <w:t>Lagrådets yttrande</w:t>
            <w:tab/>
          </w:r>
          <w:hyperlink w:anchor="__RefHeading___Toc168293691">
            <w:r>
              <w:rPr>
                <w:rStyle w:val="IndexLink"/>
                <w:lang w:val="en-US" w:eastAsia="en-US"/>
              </w:rPr>
              <w:t>77</w:t>
            </w:r>
          </w:hyperlink>
        </w:p>
        <w:p>
          <w:pPr>
            <w:pStyle w:val="Contents5"/>
            <w:ind w:left="1134" w:right="510" w:hanging="1134"/>
            <w:rPr>
              <w:sz w:val="24"/>
              <w:szCs w:val="24"/>
              <w:lang w:val="en-US" w:eastAsia="en-US"/>
            </w:rPr>
          </w:pPr>
          <w:r>
            <w:rPr>
              <w:lang w:val="en-US" w:eastAsia="en-US"/>
            </w:rPr>
            <w:t>Utdrag ur protokoll vid regeringssammanträde den 31 maj 2007</w:t>
            <w:tab/>
          </w:r>
          <w:hyperlink w:anchor="__RefHeading___Toc168293692">
            <w:r>
              <w:rPr>
                <w:rStyle w:val="IndexLink"/>
                <w:lang w:val="en-US" w:eastAsia="en-US"/>
              </w:rPr>
              <w:t>81</w:t>
            </w:r>
          </w:hyperlink>
        </w:p>
        <w:p>
          <w:pPr>
            <w:pStyle w:val="Contents6"/>
            <w:ind w:left="1134" w:right="510" w:hanging="1134"/>
            <w:rPr>
              <w:sz w:val="24"/>
              <w:szCs w:val="24"/>
              <w:lang w:val="en-US" w:eastAsia="en-US"/>
            </w:rPr>
          </w:pPr>
          <w:r>
            <w:rPr>
              <w:lang w:val="en-US" w:eastAsia="en-US"/>
            </w:rPr>
            <w:t>Rättsdatablad</w:t>
            <w:tab/>
          </w:r>
          <w:hyperlink w:anchor="__RefHeading___Toc168293693">
            <w:r>
              <w:rPr>
                <w:rStyle w:val="IndexLink"/>
                <w:lang w:val="en-US" w:eastAsia="en-US"/>
              </w:rPr>
              <w:t>82</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240"/>
        <w:rPr/>
      </w:pPr>
      <w:bookmarkStart w:id="1" w:name="__RefHeading___Toc168293665"/>
      <w:bookmarkEnd w:id="1"/>
      <w:r>
        <w:rPr/>
        <w:t>Förslag till riksdagsbeslut</w:t>
      </w:r>
    </w:p>
    <w:p>
      <w:pPr>
        <w:pStyle w:val="Proputanindrag"/>
        <w:rPr/>
      </w:pPr>
      <w:r>
        <w:rPr/>
        <w:t xml:space="preserve">Regeringen föreslår att riksdagen antar regeringens förslag till </w:t>
      </w:r>
    </w:p>
    <w:p>
      <w:pPr>
        <w:pStyle w:val="Propmedindrag"/>
        <w:rPr/>
      </w:pPr>
      <w:r>
        <w:rPr/>
        <w:t>1. lag om ändring i lagen (2003:389) om elektronisk kommunikation,</w:t>
      </w:r>
    </w:p>
    <w:p>
      <w:pPr>
        <w:pStyle w:val="Propmedindrag"/>
        <w:rPr/>
      </w:pPr>
      <w:r>
        <w:rPr/>
        <w:t>2. lag om ändring i lagen (1971:289) om allmänna förvaltningsdom</w:t>
        <w:softHyphen/>
        <w:t>stolar.</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itlePg/>
          <w:textDirection w:val="lrTb"/>
          <w:docGrid w:type="default" w:linePitch="340" w:charSpace="0"/>
        </w:sectPr>
      </w:pPr>
    </w:p>
    <w:p>
      <w:pPr>
        <w:pStyle w:val="Heading1"/>
        <w:numPr>
          <w:ilvl w:val="0"/>
          <w:numId w:val="0"/>
        </w:numPr>
        <w:rPr/>
      </w:pPr>
      <w:r>
        <w:rPr/>
      </w:r>
    </w:p>
    <w:p>
      <w:pPr>
        <w:sectPr>
          <w:type w:val="continuous"/>
          <w:pgSz w:w="11906" w:h="16838"/>
          <w:pgMar w:left="1134" w:right="3402" w:gutter="0" w:header="0" w:top="1077" w:footer="709" w:bottom="765"/>
          <w:formProt w:val="false"/>
          <w:titlePg/>
          <w:textDirection w:val="lrTb"/>
          <w:docGrid w:type="default" w:linePitch="340" w:charSpace="0"/>
        </w:sectPr>
      </w:pPr>
    </w:p>
    <w:p>
      <w:pPr>
        <w:pStyle w:val="Heading1"/>
        <w:spacing w:before="100" w:after="240"/>
        <w:rPr/>
      </w:pPr>
      <w:bookmarkStart w:id="2" w:name="__RefHeading___Toc168293666"/>
      <w:bookmarkEnd w:id="2"/>
      <w:r>
        <w:rPr/>
        <w:t>Lagtext</w:t>
      </w:r>
    </w:p>
    <w:p>
      <w:pPr>
        <w:pStyle w:val="Heading2"/>
        <w:spacing w:before="100" w:after="200"/>
        <w:rPr/>
      </w:pPr>
      <w:bookmarkStart w:id="3" w:name="__RefHeading___Toc168293667"/>
      <w:bookmarkEnd w:id="3"/>
      <w:r>
        <w:rPr/>
        <w:t>Förslag till lag om ändring i lagen (2003:389) om elektronisk kommunikation</w:t>
      </w:r>
    </w:p>
    <w:p>
      <w:pPr>
        <w:pStyle w:val="Propmedindrag"/>
        <w:rPr/>
      </w:pPr>
      <w:r>
        <w:rPr/>
        <w:t>Härigenom föreskrivs i fråga om lagen (2003:389) om elektronisk kommunikation</w:t>
      </w:r>
    </w:p>
    <w:p>
      <w:pPr>
        <w:pStyle w:val="Propmedindrag"/>
        <w:rPr/>
      </w:pPr>
      <w:r>
        <w:rPr>
          <w:i/>
        </w:rPr>
        <w:t xml:space="preserve">dels </w:t>
      </w:r>
      <w:r>
        <w:rPr/>
        <w:t>att nuvarande 7 kap. 10 a § skall betecknas 10 b §,</w:t>
      </w:r>
    </w:p>
    <w:p>
      <w:pPr>
        <w:pStyle w:val="Propmedindrag"/>
        <w:rPr/>
      </w:pPr>
      <w:r>
        <w:rPr>
          <w:i/>
        </w:rPr>
        <w:t>dels</w:t>
      </w:r>
      <w:r>
        <w:rPr/>
        <w:t xml:space="preserve"> att 8 kap. 19 och 21 §§ skall ha följande lydelse,</w:t>
      </w:r>
    </w:p>
    <w:p>
      <w:pPr>
        <w:pStyle w:val="Propmedindrag"/>
        <w:rPr/>
      </w:pPr>
      <w:r>
        <w:rPr>
          <w:i/>
        </w:rPr>
        <w:t>dels</w:t>
      </w:r>
      <w:r>
        <w:rPr/>
        <w:t xml:space="preserve"> att det i lagen skall införas åtta nya paragrafer, 7 kap. 10 a och 13 a §§ och 8 kap. 23–28 §§, samt närmast före 7 kap. 13 a § och 8 kap. 23, 25 och 28 §§ nya rubriker av följande lydels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utanindrag"/>
        <w:jc w:val="center"/>
        <w:rPr>
          <w:b/>
          <w:b/>
        </w:rPr>
      </w:pPr>
      <w:r>
        <w:rPr>
          <w:b/>
        </w:rPr>
        <w:t>7 kap.</w:t>
      </w:r>
    </w:p>
    <w:p>
      <w:pPr>
        <w:pStyle w:val="Proputanindrag"/>
        <w:jc w:val="center"/>
        <w:rPr/>
      </w:pPr>
      <w:r>
        <w:rPr/>
        <w:t>10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rPr>
            </w:pPr>
            <w:r>
              <w:rPr>
                <w:i/>
              </w:rPr>
              <w:t>Tillsynsmyndigheten får före</w:t>
              <w:softHyphen/>
              <w:t>lägga en part att tillhandahålla myn</w:t>
              <w:softHyphen/>
              <w:t>dighe</w:t>
              <w:softHyphen/>
              <w:t>ten de uppgifter och hand</w:t>
              <w:softHyphen/>
              <w:t>lingar som behövs för att prö</w:t>
              <w:softHyphen/>
              <w:t>va en tvist enligt 10 § och som av</w:t>
              <w:softHyphen/>
              <w:t xml:space="preserve">ser </w:t>
            </w:r>
          </w:p>
          <w:p>
            <w:pPr>
              <w:pStyle w:val="Propmedindrag"/>
              <w:rPr>
                <w:i/>
                <w:i/>
              </w:rPr>
            </w:pPr>
            <w:r>
              <w:rPr>
                <w:i/>
              </w:rPr>
              <w:t>1. allmänna skyldighe</w:t>
              <w:softHyphen/>
              <w:t xml:space="preserve">ter som gäller enligt denna lag, </w:t>
            </w:r>
          </w:p>
          <w:p>
            <w:pPr>
              <w:pStyle w:val="Propmedindrag"/>
              <w:rPr/>
            </w:pPr>
            <w:r>
              <w:rPr>
                <w:i/>
              </w:rPr>
              <w:t xml:space="preserve">2. villkor som meddelats med stöd av lagen, eller </w:t>
            </w:r>
          </w:p>
          <w:p>
            <w:pPr>
              <w:pStyle w:val="Propmedindrag"/>
              <w:rPr>
                <w:i/>
                <w:i/>
              </w:rPr>
            </w:pPr>
            <w:r>
              <w:rPr>
                <w:i/>
              </w:rPr>
              <w:t xml:space="preserve">3. särskilda skyldigheter som beslutats med stöd av 4 kap. 4 § eller 5 kap. 13 eller 14 §. </w:t>
            </w:r>
          </w:p>
          <w:p>
            <w:pPr>
              <w:pStyle w:val="Propmedindrag"/>
              <w:rPr>
                <w:i/>
                <w:i/>
              </w:rPr>
            </w:pPr>
            <w:r>
              <w:rPr>
                <w:i/>
              </w:rPr>
              <w:t>Före</w:t>
              <w:softHyphen/>
              <w:t>läggandet får för</w:t>
              <w:softHyphen/>
              <w:t>enas med vite. Vid prövning av en ansökan om utdömande av vite får även vitets lämplighet bedömas.</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rPr>
            </w:pPr>
            <w:r>
              <w:rPr>
                <w:i/>
              </w:rPr>
              <w:t>Skadestånd</w:t>
            </w:r>
          </w:p>
        </w:tc>
      </w:tr>
    </w:tbl>
    <w:p>
      <w:pPr>
        <w:pStyle w:val="Propmedindrag"/>
        <w:rPr/>
      </w:pPr>
      <w:r>
        <w:rPr/>
      </w:r>
    </w:p>
    <w:p>
      <w:pPr>
        <w:pStyle w:val="Proputanindrag"/>
        <w:jc w:val="center"/>
        <w:rPr/>
      </w:pPr>
      <w:r>
        <w:rPr/>
        <w:t>13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rPr>
            </w:pPr>
            <w:r>
              <w:rPr>
                <w:i/>
              </w:rPr>
              <w:t>Om ett företag som enligt 8 kap. 7 § skall anses ha ett betydande inflytande på en viss marknad uppsåtligen eller av oaktsamhet vidtar en åtgärd som strider mot en skyldig</w:t>
              <w:softHyphen/>
              <w:t>het som beslutats med stöd av 4 kap. 4 § eller 5 kap. 13 eller 14 § eller som följer av 5 kap. 12 §, skall för</w:t>
              <w:softHyphen/>
              <w:t>etaget ersätta den skada som därigenom upp</w:t>
              <w:softHyphen/>
              <w:t>kommer. Det</w:t>
              <w:softHyphen/>
              <w:t>samma gäller den som uppsåtligen eller av oaktsam</w:t>
              <w:softHyphen/>
              <w:t>het underlåter att vidta en åtgärd som är nödvän</w:t>
              <w:softHyphen/>
              <w:t>dig för att efter</w:t>
              <w:softHyphen/>
              <w:t>komma en sådan skyldighet.</w:t>
            </w:r>
          </w:p>
          <w:p>
            <w:pPr>
              <w:pStyle w:val="Propmedindrag"/>
              <w:rPr/>
            </w:pPr>
            <w:r>
              <w:rPr>
                <w:i/>
              </w:rPr>
              <w:t xml:space="preserve">Rätten till sådan ersättning faller bort, om talan inte väcks inom tio år från det att skadan uppkom. </w:t>
            </w:r>
          </w:p>
        </w:tc>
      </w:tr>
    </w:tbl>
    <w:p>
      <w:pPr>
        <w:pStyle w:val="Proputanindrag"/>
        <w:jc w:val="center"/>
        <w:rPr>
          <w:b/>
          <w:b/>
        </w:rPr>
      </w:pPr>
      <w:r>
        <w:rPr>
          <w:b/>
        </w:rPr>
      </w:r>
    </w:p>
    <w:p>
      <w:pPr>
        <w:pStyle w:val="Proputanindrag"/>
        <w:jc w:val="center"/>
        <w:rPr>
          <w:b/>
          <w:b/>
        </w:rPr>
      </w:pPr>
      <w:r>
        <w:rPr>
          <w:b/>
        </w:rPr>
        <w:t>8 kap.</w:t>
      </w:r>
    </w:p>
    <w:p>
      <w:pPr>
        <w:pStyle w:val="Proputanindrag"/>
        <w:jc w:val="center"/>
        <w:rPr/>
      </w:pPr>
      <w:r>
        <w:rPr/>
        <w:t>19 §</w:t>
      </w:r>
    </w:p>
    <w:p>
      <w:pPr>
        <w:pStyle w:val="Propmedindrag"/>
        <w:rPr/>
      </w:pPr>
      <w:r>
        <w:rPr/>
        <w:t>En myndighets beslut enligt denna lag eller enligt föreskrifter som meddelats med stöd av lagen får överklagas hos allmän förvaltnings</w:t>
        <w:softHyphen/>
        <w:t>dom</w:t>
        <w:softHyphen/>
        <w:t>stol. Prövningstillstånd krävs vid överklagande till kammarrätt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rPr>
            </w:pPr>
            <w:r>
              <w:rPr>
                <w:i/>
              </w:rPr>
              <w:t>Kammarrättens avgörande i ett mål enligt denna lag får inte över</w:t>
              <w:softHyphen/>
              <w:t>klagas.</w:t>
            </w:r>
          </w:p>
        </w:tc>
      </w:tr>
    </w:tbl>
    <w:p>
      <w:pPr>
        <w:pStyle w:val="Propmedindrag"/>
        <w:rPr/>
      </w:pPr>
      <w:r>
        <w:rPr/>
      </w:r>
    </w:p>
    <w:p>
      <w:pPr>
        <w:pStyle w:val="Proputanindrag"/>
        <w:jc w:val="center"/>
        <w:rPr/>
      </w:pPr>
      <w:r>
        <w:rPr/>
        <w:t>21 §</w:t>
      </w:r>
      <w:r>
        <w:rPr>
          <w:rStyle w:val="FootnoteCharacters"/>
          <w:rStyle w:val="FootnoteAnchor"/>
        </w:rPr>
        <w:footnoteReference w:id="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beslut om underrättelse en</w:t>
              <w:softHyphen/>
              <w:t xml:space="preserve">ligt 7 kap. 4 § och ett beslut om att inte ta upp en tvist för avgörande enligt 7 kap. 10 </w:t>
            </w:r>
            <w:r>
              <w:rPr>
                <w:i/>
              </w:rPr>
              <w:t>a</w:t>
            </w:r>
            <w:r>
              <w:rPr/>
              <w:t xml:space="preserve"> § första stycket får inte överklagas. </w:t>
            </w:r>
          </w:p>
        </w:tc>
        <w:tc>
          <w:tcPr>
            <w:tcW w:w="3855" w:type="dxa"/>
            <w:tcBorders/>
          </w:tcPr>
          <w:p>
            <w:pPr>
              <w:pStyle w:val="Propmedindrag"/>
              <w:rPr/>
            </w:pPr>
            <w:r>
              <w:rPr/>
              <w:t>Ett beslut om underrättelse enligt 7 kap. 4 §</w:t>
            </w:r>
            <w:r>
              <w:rPr>
                <w:i/>
              </w:rPr>
              <w:t>,</w:t>
            </w:r>
            <w:r>
              <w:rPr/>
              <w:t xml:space="preserve"> </w:t>
            </w:r>
            <w:r>
              <w:rPr>
                <w:i/>
              </w:rPr>
              <w:t>ett beslut om före</w:t>
              <w:softHyphen/>
              <w:t xml:space="preserve">läggande enligt 7 kap. 10 a § </w:t>
            </w:r>
            <w:r>
              <w:rPr/>
              <w:t>och ett beslut om att in</w:t>
              <w:softHyphen/>
              <w:t>te ta upp en tvist för avgörande en</w:t>
              <w:softHyphen/>
              <w:t>ligt 7 kap. 10 </w:t>
            </w:r>
            <w:r>
              <w:rPr>
                <w:i/>
              </w:rPr>
              <w:t>b</w:t>
            </w:r>
            <w:r>
              <w:rPr/>
              <w:t xml:space="preserve"> § första stycket får inte överkla</w:t>
              <w:softHyphen/>
              <w:t>gas.</w:t>
            </w:r>
          </w:p>
        </w:tc>
      </w:tr>
    </w:tbl>
    <w:p>
      <w:pPr>
        <w:pStyle w:val="Proputan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napToGrid w:val="false"/>
              <w:jc w:val="center"/>
              <w:rPr/>
            </w:pPr>
            <w:r>
              <w:rPr/>
            </w:r>
          </w:p>
        </w:tc>
        <w:tc>
          <w:tcPr>
            <w:tcW w:w="3855" w:type="dxa"/>
            <w:tcBorders/>
          </w:tcPr>
          <w:p>
            <w:pPr>
              <w:pStyle w:val="Proputanindrag"/>
              <w:jc w:val="left"/>
              <w:rPr>
                <w:i/>
                <w:i/>
              </w:rPr>
            </w:pPr>
            <w:r>
              <w:rPr>
                <w:i/>
              </w:rPr>
              <w:t>Handläggning i domstol</w:t>
            </w:r>
          </w:p>
        </w:tc>
      </w:tr>
    </w:tbl>
    <w:p>
      <w:pPr>
        <w:pStyle w:val="Proputanindrag"/>
        <w:jc w:val="center"/>
        <w:rPr>
          <w:i/>
          <w:i/>
        </w:rPr>
      </w:pPr>
      <w:r>
        <w:rPr>
          <w:i/>
        </w:rPr>
      </w:r>
    </w:p>
    <w:p>
      <w:pPr>
        <w:pStyle w:val="Proputanindrag"/>
        <w:jc w:val="center"/>
        <w:rPr/>
      </w:pPr>
      <w:r>
        <w:rPr/>
        <w:t>2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rPr>
              <w:t>Mål i länsrätt och kammarrätt som avser överprövning av föl</w:t>
              <w:softHyphen/>
              <w:t>jande beslut skall hand</w:t>
              <w:softHyphen/>
              <w:t xml:space="preserve">läggas skyndsamt: </w:t>
            </w:r>
          </w:p>
          <w:p>
            <w:pPr>
              <w:pStyle w:val="Propmedindrag"/>
              <w:rPr>
                <w:i/>
                <w:i/>
              </w:rPr>
            </w:pPr>
            <w:r>
              <w:rPr>
                <w:i/>
              </w:rPr>
              <w:t>1. beslut om särskilda skyldig</w:t>
              <w:softHyphen/>
              <w:t>heter med stöd av 4 kap. 4 § eller 5 kap. 13 eller 14 §,</w:t>
            </w:r>
          </w:p>
          <w:p>
            <w:pPr>
              <w:pStyle w:val="Propmedindrag"/>
              <w:rPr/>
            </w:pPr>
            <w:r>
              <w:rPr>
                <w:i/>
              </w:rPr>
              <w:t>2. beslut i ett tillsynsärende enligt 7 kap. 5 §, om tillsynen avsett efterlevnaden av ett beslut som anges i 1,</w:t>
            </w:r>
          </w:p>
          <w:p>
            <w:pPr>
              <w:pStyle w:val="Propmedindrag"/>
              <w:rPr/>
            </w:pPr>
            <w:r>
              <w:rPr>
                <w:i/>
              </w:rPr>
              <w:t>3. beslut vid prövning av en tvist enligt 7 kap. 10 §, om tvisten grun</w:t>
              <w:softHyphen/>
              <w:t>dar sig på ett beslut som avses i 1, och</w:t>
            </w:r>
          </w:p>
          <w:p>
            <w:pPr>
              <w:pStyle w:val="Propmedindrag"/>
              <w:rPr>
                <w:i/>
                <w:i/>
              </w:rPr>
            </w:pPr>
            <w:r>
              <w:rPr>
                <w:i/>
              </w:rPr>
              <w:t>4. beslut om identifiering av före</w:t>
              <w:softHyphen/>
              <w:t>tag med betydande inflytande på en marknad enligt 6 §.</w:t>
            </w:r>
          </w:p>
          <w:p>
            <w:pPr>
              <w:pStyle w:val="Propmedindrag"/>
              <w:rPr>
                <w:i/>
                <w:i/>
                <w:strike/>
              </w:rPr>
            </w:pPr>
            <w:r>
              <w:rPr>
                <w:i/>
                <w:strike/>
              </w:rPr>
            </w:r>
          </w:p>
          <w:p>
            <w:pPr>
              <w:pStyle w:val="Propmedindrag"/>
              <w:rPr>
                <w:i/>
                <w:i/>
                <w:strike/>
              </w:rPr>
            </w:pPr>
            <w:r>
              <w:rPr>
                <w:i/>
                <w:strike/>
              </w:rPr>
            </w:r>
          </w:p>
        </w:tc>
      </w:tr>
    </w:tbl>
    <w:p>
      <w:pPr>
        <w:pStyle w:val="Proputanindrag"/>
        <w:jc w:val="center"/>
        <w:rPr>
          <w:i/>
          <w:i/>
        </w:rPr>
      </w:pPr>
      <w:r>
        <w:rPr>
          <w:i/>
        </w:rPr>
        <w:t>2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rPr>
            </w:pPr>
            <w:r>
              <w:rPr>
                <w:i/>
              </w:rPr>
              <w:t>I mål som avses i 23 § får en part i länsrätten åberopa en ny omstän</w:t>
              <w:softHyphen/>
              <w:t>dighet eller ett nytt bevis efter det att fyra månader gått från det att tiden för överklagande gått ut, endast om parten gör sanno</w:t>
              <w:softHyphen/>
              <w:t>likt att par</w:t>
              <w:softHyphen/>
              <w:t>ten inte kunnat åberopa om</w:t>
              <w:softHyphen/>
              <w:t>ständigheten eller beviset tidigare eller annars haft giltig ursäkt att inte göra det.</w:t>
            </w:r>
          </w:p>
          <w:p>
            <w:pPr>
              <w:pStyle w:val="Propmedindrag"/>
              <w:rPr/>
            </w:pPr>
            <w:r>
              <w:rPr>
                <w:i/>
              </w:rPr>
              <w:t>I mål som avses i 23 § får en ny om</w:t>
              <w:softHyphen/>
              <w:t>stän</w:t>
              <w:softHyphen/>
              <w:t>dighet eller ett nytt bevis åbero</w:t>
              <w:softHyphen/>
              <w:t>pas först i kam</w:t>
              <w:softHyphen/>
              <w:t>marrät</w:t>
              <w:softHyphen/>
              <w:t>ten en</w:t>
              <w:softHyphen/>
              <w:t>dast om det finns syn</w:t>
              <w:softHyphen/>
              <w:t>nerliga skäl.</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rPr>
            </w:pPr>
            <w:r>
              <w:rPr>
                <w:i/>
              </w:rPr>
              <w:t>Domstolarnas sammansättning</w:t>
            </w:r>
          </w:p>
        </w:tc>
      </w:tr>
    </w:tbl>
    <w:p>
      <w:pPr>
        <w:pStyle w:val="Proputanindrag"/>
        <w:jc w:val="center"/>
        <w:rPr>
          <w:i/>
          <w:i/>
        </w:rPr>
      </w:pPr>
      <w:r>
        <w:rPr>
          <w:i/>
        </w:rPr>
      </w:r>
    </w:p>
    <w:p>
      <w:pPr>
        <w:pStyle w:val="Proputanindrag"/>
        <w:jc w:val="center"/>
        <w:rPr>
          <w:i/>
          <w:i/>
        </w:rPr>
      </w:pPr>
      <w:r>
        <w:rPr>
          <w:i/>
        </w:rPr>
        <w:t>2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rPr>
              <w:t>Vid prövningen av mål som avses i 23 § skall länsrätten bestå av två lagfar</w:t>
              <w:softHyphen/>
              <w:t>na le</w:t>
              <w:softHyphen/>
              <w:t>damöter och två eko</w:t>
              <w:softHyphen/>
              <w:t>nomis</w:t>
              <w:softHyphen/>
              <w:t>ka ex</w:t>
              <w:softHyphen/>
              <w:t>perter. Om en av de e</w:t>
              <w:softHyphen/>
              <w:t>konomiska experterna får för</w:t>
              <w:softHyphen/>
              <w:t>hinder sedan handläggningen har på</w:t>
              <w:softHyphen/>
              <w:t>börjats, är rätten ändå domför.</w:t>
            </w:r>
          </w:p>
          <w:p>
            <w:pPr>
              <w:pStyle w:val="Propmedindrag"/>
              <w:rPr>
                <w:i/>
                <w:i/>
              </w:rPr>
            </w:pPr>
            <w:r>
              <w:rPr>
                <w:i/>
              </w:rPr>
              <w:t>Första stycket första meningen gäl</w:t>
              <w:softHyphen/>
              <w:t>ler inte om något annat följer av 18 § lagen (1971:289) om all</w:t>
              <w:softHyphen/>
              <w:t>männa förvalt</w:t>
              <w:softHyphen/>
              <w:t>nings</w:t>
              <w:softHyphen/>
              <w:t>domstolar.</w:t>
            </w:r>
          </w:p>
          <w:p>
            <w:pPr>
              <w:pStyle w:val="Propmedindrag"/>
              <w:rPr>
                <w:i/>
                <w:i/>
              </w:rPr>
            </w:pPr>
            <w:r>
              <w:rPr>
                <w:i/>
              </w:rPr>
            </w:r>
          </w:p>
        </w:tc>
      </w:tr>
    </w:tbl>
    <w:p>
      <w:pPr>
        <w:pStyle w:val="Proputanindrag"/>
        <w:jc w:val="center"/>
        <w:rPr>
          <w:i/>
          <w:i/>
        </w:rPr>
      </w:pPr>
      <w:r>
        <w:rPr>
          <w:i/>
        </w:rPr>
        <w:t>2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rPr>
              <w:t>När kammarrätten prövar mål som avses i 23 § skall kam</w:t>
              <w:softHyphen/>
              <w:softHyphen/>
              <w:t>mar</w:t>
              <w:softHyphen/>
              <w:t>rätten bestå av tre lag</w:t>
              <w:softHyphen/>
              <w:t>far</w:t>
              <w:softHyphen/>
              <w:t>na leda</w:t>
              <w:softHyphen/>
              <w:t>möter och två ekono</w:t>
              <w:softHyphen/>
              <w:t>miska ex</w:t>
              <w:softHyphen/>
              <w:t>pert</w:t>
              <w:softHyphen/>
              <w:t>er. Om en av de eko</w:t>
              <w:softHyphen/>
              <w:t>no</w:t>
              <w:softHyphen/>
              <w:t>miska ex</w:t>
              <w:softHyphen/>
              <w:t>perterna får förhinder sedan hand</w:t>
              <w:softHyphen/>
              <w:t>läggningen har påbör</w:t>
              <w:softHyphen/>
              <w:t>jats, är rät</w:t>
              <w:softHyphen/>
              <w:t>ten ändå dom</w:t>
              <w:softHyphen/>
              <w:t>för.</w:t>
            </w:r>
          </w:p>
          <w:p>
            <w:pPr>
              <w:pStyle w:val="Propmedindrag"/>
              <w:rPr/>
            </w:pPr>
            <w:r>
              <w:rPr>
                <w:i/>
              </w:rPr>
              <w:t>Kammarrätten är domför utan ekonomiska experter i sådana fall som anges i 12 § andra  stycket  1–3 lagen (1971:289) om all</w:t>
              <w:softHyphen/>
              <w:t>männa förvaltningsdomstolar samt vid pröv</w:t>
              <w:softHyphen/>
              <w:t xml:space="preserve">ning av mål som är av enkel beskaffenhet. </w:t>
            </w:r>
          </w:p>
          <w:p>
            <w:pPr>
              <w:pStyle w:val="Propmedindrag"/>
              <w:rPr>
                <w:i/>
                <w:i/>
              </w:rPr>
            </w:pPr>
            <w:r>
              <w:rPr>
                <w:i/>
              </w:rPr>
              <w:t>I övrigt gäller, även i mål som avses i första stycket, 12 § femte–sjunde styckena lagen (1971:289) om allmänna förvaltningsdomsto</w:t>
              <w:softHyphen/>
              <w:t>lar i fråga om kammarrättens sammansättning. Vid behand</w:t>
              <w:softHyphen/>
              <w:t>lingen av frågor om prövningstill</w:t>
              <w:softHyphen/>
              <w:t>stånd och frågor som behandlas samtidigt därmed skall dock även en ekonomisk expert ingå i rätten, om inte målet är av enkel beskaf</w:t>
              <w:softHyphen/>
              <w:t>fenhet.</w:t>
            </w:r>
          </w:p>
        </w:tc>
      </w:tr>
    </w:tbl>
    <w:p>
      <w:pPr>
        <w:pStyle w:val="Propmedindrag"/>
        <w:rPr/>
      </w:pPr>
      <w:r>
        <w:rPr/>
      </w:r>
    </w:p>
    <w:p>
      <w:pPr>
        <w:pStyle w:val="Proputanindrag"/>
        <w:jc w:val="center"/>
        <w:rPr/>
      </w:pPr>
      <w:r>
        <w:rPr/>
        <w:t>2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rPr>
              <w:t>Regeringen, eller den myndighet som regeringen bestämmer, för</w:t>
              <w:softHyphen/>
              <w:t>ordnar för viss tid dem som skall tjänst</w:t>
              <w:softHyphen/>
              <w:t>göra som ekonomiska ex</w:t>
              <w:softHyphen/>
              <w:t>perter en</w:t>
              <w:softHyphen/>
              <w:t>ligt 25 och 26 §§. In</w:t>
              <w:softHyphen/>
              <w:t>träffar medan en ekonomisk expert deltar i behandlingen av ett mål en omständighet som medför att för</w:t>
              <w:softHyphen/>
              <w:t>ordnandet skall upphöra att gälla, skall förordnandet ändå anses fort</w:t>
              <w:softHyphen/>
              <w:softHyphen/>
              <w:t>sätta att gälla i det pågående målet.</w:t>
            </w:r>
          </w:p>
          <w:p>
            <w:pPr>
              <w:pStyle w:val="Propmedindrag"/>
              <w:rPr>
                <w:i/>
                <w:i/>
              </w:rPr>
            </w:pPr>
            <w:r>
              <w:rPr>
                <w:i/>
              </w:rPr>
              <w:t>Den som skall tjänstgöra som ekonomisk expert skall vara svensk medborgare och får inte vara un</w:t>
              <w:softHyphen/>
              <w:t>derårig eller i konkurstillstånd eller ha förvaltare enligt 11 kap. 7 § föräldrabalken.</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rPr>
            </w:pPr>
            <w:r>
              <w:rPr>
                <w:i/>
              </w:rPr>
              <w:t>Inhibition</w:t>
            </w:r>
          </w:p>
        </w:tc>
      </w:tr>
    </w:tbl>
    <w:p>
      <w:pPr>
        <w:pStyle w:val="Propmedindrag"/>
        <w:rPr/>
      </w:pPr>
      <w:r>
        <w:rPr/>
      </w:r>
    </w:p>
    <w:p>
      <w:pPr>
        <w:pStyle w:val="Proputanindrag"/>
        <w:jc w:val="center"/>
        <w:rPr>
          <w:i/>
          <w:i/>
        </w:rPr>
      </w:pPr>
      <w:r>
        <w:rPr>
          <w:i/>
        </w:rPr>
        <w:t>2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rPr>
              <w:t>När en domstol enligt 28 § för</w:t>
              <w:softHyphen/>
              <w:t>valtningsprocesslagen (1971:291) tar ställning till om ett beslut som fattats med stöd av denna lag tills vidare inte skall gälla skall dom</w:t>
              <w:softHyphen/>
              <w:t>stolen särskilt beakta det som i 1 kap. 1 § anges om lagens syfte.</w:t>
            </w:r>
          </w:p>
        </w:tc>
      </w:tr>
    </w:tbl>
    <w:p>
      <w:pPr>
        <w:pStyle w:val="Proputanindrag"/>
        <w:spacing w:before="0" w:after="10"/>
        <w:rPr>
          <w:u w:val="single"/>
        </w:rPr>
      </w:pPr>
      <w:r>
        <w:rPr>
          <w:u w:val="single"/>
        </w:rPr>
        <w:t>                                     </w:t>
      </w:r>
    </w:p>
    <w:p>
      <w:pPr>
        <w:pStyle w:val="Propmedindrag"/>
        <w:rPr/>
      </w:pPr>
      <w:r>
        <w:rPr/>
        <w:t>1. Denna lag träder i kraft den 1 januari 2008.</w:t>
      </w:r>
    </w:p>
    <w:p>
      <w:pPr>
        <w:pStyle w:val="Propmedindrag"/>
        <w:rPr/>
      </w:pPr>
      <w:r>
        <w:rPr/>
        <w:t xml:space="preserve">2. För skada som orsakats före ikraftträdandet gäller inte de nya bestämmelserna i 7 kap. 13 a §. </w:t>
      </w:r>
    </w:p>
    <w:p>
      <w:pPr>
        <w:pStyle w:val="Propmedindrag"/>
        <w:rPr/>
      </w:pPr>
      <w:r>
        <w:rPr/>
        <w:t>3. För avgöranden som kammarrätten träffat före ikraftträdandet gäller 8 kap. 19 § i sin äldre lydelse.</w:t>
      </w:r>
    </w:p>
    <w:p>
      <w:pPr>
        <w:pStyle w:val="Propmedindrag"/>
        <w:rPr/>
      </w:pPr>
      <w:r>
        <w:rPr/>
        <w:t>4. För överklagade avgöranden som träffats före ikraftträdandet gäller inte de nya bestämmelserna i 8 kap. 23 och 24 §§.</w:t>
      </w:r>
      <w:r>
        <w:br w:type="page"/>
      </w:r>
    </w:p>
    <w:p>
      <w:pPr>
        <w:pStyle w:val="Heading2"/>
        <w:spacing w:before="100" w:after="200"/>
        <w:rPr/>
      </w:pPr>
      <w:bookmarkStart w:id="4" w:name="__RefHeading___Toc168293668"/>
      <w:bookmarkEnd w:id="4"/>
      <w:r>
        <w:rPr/>
        <w:t>Lag om ändring i lagen (1971:289) om allmänna för</w:t>
        <w:softHyphen/>
        <w:t>valtningsdomstolar</w:t>
      </w:r>
    </w:p>
    <w:p>
      <w:pPr>
        <w:pStyle w:val="Propmedindrag"/>
        <w:rPr/>
      </w:pPr>
      <w:r>
        <w:rPr/>
        <w:t>Härigenom föreskrivs att 11, 12 och 17 §§ lagen (1971:289) om all</w:t>
        <w:softHyphen/>
        <w:t>männa förvalt</w:t>
        <w:softHyphen/>
        <w:t>nings</w:t>
        <w:softHyphen/>
        <w:t>domstolar</w:t>
      </w:r>
      <w:r>
        <w:rPr>
          <w:rStyle w:val="FootnoteCharacters"/>
          <w:rStyle w:val="FootnoteAnchor"/>
        </w:rPr>
        <w:footnoteReference w:customMarkFollows="1" w:id="3"/>
        <w:t>1</w:t>
      </w:r>
      <w:r>
        <w:rPr/>
        <w:t xml:space="preserv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p>
            <w:pPr>
              <w:pStyle w:val="Propmedindrag"/>
              <w:rPr>
                <w:i/>
                <w:i/>
              </w:rPr>
            </w:pPr>
            <w:r>
              <w:rPr>
                <w:i/>
              </w:rPr>
            </w:r>
          </w:p>
        </w:tc>
      </w:tr>
    </w:tbl>
    <w:p>
      <w:pPr>
        <w:pStyle w:val="Proputanindrag"/>
        <w:jc w:val="center"/>
        <w:rPr/>
      </w:pPr>
      <w:r>
        <w:rPr/>
        <w:t>11 §</w:t>
      </w:r>
      <w:r>
        <w:rPr>
          <w:rStyle w:val="FootnoteCharacters"/>
          <w:rStyle w:val="FootnoteAnchor"/>
        </w:rPr>
        <w:footnoteReference w:customMarkFollows="1" w:id="4"/>
        <w:t>2</w:t>
      </w:r>
    </w:p>
    <w:p>
      <w:pPr>
        <w:pStyle w:val="Propmedindrag"/>
        <w:rPr/>
      </w:pPr>
      <w:r>
        <w:rPr/>
        <w:t>En kammarrätt får vara indelad i avdelningar. Regeringen får be</w:t>
        <w:softHyphen/>
        <w:t>stäm</w:t>
        <w:softHyphen/>
        <w:t>ma att en avdelning skall vara förlagd till någon annan ort än den där dom</w:t>
        <w:softHyphen/>
        <w:softHyphen/>
        <w:t>stolen har sitt säte. Chef för en avdelning är presidenten eller en lag</w:t>
        <w:softHyphen/>
        <w:t>ma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särskild sammansättning av kam</w:t>
              <w:softHyphen/>
              <w:t>marrätt vid behandling av vis</w:t>
              <w:softHyphen/>
              <w:t>sa mål finns bestämmelser i fas</w:t>
              <w:softHyphen/>
              <w:t>tig</w:t>
              <w:softHyphen/>
              <w:t xml:space="preserve">hetstaxeringslagen (1979:1152) </w:t>
            </w:r>
            <w:r>
              <w:rPr>
                <w:i/>
              </w:rPr>
              <w:t>och</w:t>
            </w:r>
            <w:r>
              <w:rPr/>
              <w:t xml:space="preserve"> lagen (1990:886) om gransk</w:t>
              <w:softHyphen/>
              <w:t>ning och kontroll av filmer och vi</w:t>
              <w:softHyphen/>
              <w:t>de</w:t>
              <w:softHyphen/>
              <w:t>o</w:t>
              <w:softHyphen/>
              <w:t>gram. Bestämmelser om sär</w:t>
              <w:softHyphen/>
              <w:t>skild sammansättning vid behand</w:t>
              <w:softHyphen/>
              <w:t>ling av mål enligt 10 kap. kommu</w:t>
              <w:softHyphen/>
              <w:t>nallagen (1991:900) och 22 kap. kyr</w:t>
              <w:softHyphen/>
              <w:softHyphen/>
              <w:t>kolagen (1992:300) finns i 13 a §.</w:t>
            </w:r>
          </w:p>
        </w:tc>
        <w:tc>
          <w:tcPr>
            <w:tcW w:w="3855" w:type="dxa"/>
            <w:tcBorders/>
          </w:tcPr>
          <w:p>
            <w:pPr>
              <w:pStyle w:val="Propmedindrag"/>
              <w:rPr/>
            </w:pPr>
            <w:r>
              <w:rPr/>
              <w:t>Om särskild sammansättning av kam</w:t>
              <w:softHyphen/>
              <w:t>marrätt vid behandling av vis</w:t>
              <w:softHyphen/>
              <w:t>sa mål finns bestämmelser i fas</w:t>
              <w:softHyphen/>
              <w:t>tig</w:t>
              <w:softHyphen/>
              <w:t>hetstaxeringslagen (1979:1152)</w:t>
            </w:r>
            <w:r>
              <w:rPr>
                <w:i/>
              </w:rPr>
              <w:t>,</w:t>
            </w:r>
            <w:r>
              <w:rPr/>
              <w:t xml:space="preserve"> la</w:t>
              <w:softHyphen/>
              <w:softHyphen/>
              <w:t>gen (1990:886) om gransk</w:t>
              <w:softHyphen/>
              <w:t>ning och kontroll av filmer och vi</w:t>
              <w:softHyphen/>
              <w:t>de</w:t>
              <w:softHyphen/>
              <w:t>o</w:t>
              <w:softHyphen/>
              <w:t xml:space="preserve">gram </w:t>
            </w:r>
            <w:r>
              <w:rPr>
                <w:i/>
              </w:rPr>
              <w:t>och lagen (2003:389) om elektronisk kommunikation</w:t>
            </w:r>
            <w:r>
              <w:rPr/>
              <w:t>. Be</w:t>
              <w:softHyphen/>
              <w:t>stäm</w:t>
              <w:softHyphen/>
              <w:t>melser om sär</w:t>
              <w:softHyphen/>
              <w:t>skild samman</w:t>
              <w:softHyphen/>
              <w:t>sättning vid behand</w:t>
              <w:softHyphen/>
              <w:t>ling av mål en</w:t>
              <w:softHyphen/>
              <w:t>ligt 10 kap. kommu</w:t>
              <w:softHyphen/>
              <w:t>nallagen (1991:900) och 22 kap. kyr</w:t>
              <w:softHyphen/>
              <w:t>ko</w:t>
              <w:softHyphen/>
              <w:t>la</w:t>
              <w:softHyphen/>
              <w:t>gen (1992:300) finns i 13 a §.</w:t>
            </w:r>
          </w:p>
        </w:tc>
      </w:tr>
    </w:tbl>
    <w:p>
      <w:pPr>
        <w:pStyle w:val="Propmedindrag"/>
        <w:rPr/>
      </w:pPr>
      <w:r>
        <w:rPr/>
      </w:r>
    </w:p>
    <w:p>
      <w:pPr>
        <w:pStyle w:val="Proputanindrag"/>
        <w:jc w:val="center"/>
        <w:rPr/>
      </w:pPr>
      <w:r>
        <w:rPr/>
        <w:t>12 §</w:t>
      </w:r>
      <w:r>
        <w:rPr>
          <w:rStyle w:val="FootnoteCharacters"/>
          <w:rStyle w:val="FootnoteAnchor"/>
        </w:rPr>
        <w:footnoteReference w:customMarkFollows="1" w:id="5"/>
        <w:t>3</w:t>
      </w:r>
    </w:p>
    <w:p>
      <w:pPr>
        <w:pStyle w:val="Propmedindrag"/>
        <w:rPr/>
      </w:pPr>
      <w:r>
        <w:rPr/>
        <w:t>Kammarrätt är domför med tre lag</w:t>
        <w:softHyphen/>
        <w:t>farna ledamöter. Fler än fyra lag</w:t>
        <w:softHyphen/>
        <w:t>farna ledamöter får ej sitta i rät</w:t>
        <w:softHyphen/>
        <w:t>ten.</w:t>
      </w:r>
    </w:p>
    <w:p>
      <w:pPr>
        <w:pStyle w:val="Propmedindrag"/>
        <w:rPr/>
      </w:pPr>
      <w:r>
        <w:rPr/>
        <w:t>När det är särskilt föreskrivet att nämndemän skall ingå i rätten, är kammarrätt domför med tre lag</w:t>
        <w:softHyphen/>
        <w:t>farna ledamöter och två nämn</w:t>
        <w:softHyphen/>
        <w:t>de</w:t>
        <w:softHyphen/>
        <w:t>män. Fler än fyra lagfarna ledamö</w:t>
        <w:softHyphen/>
        <w:t>ter och tre nämndemän får i sådant fall ej sitta i rätten. Kammarrätt är dock domför utan nämndemän</w:t>
      </w:r>
    </w:p>
    <w:p>
      <w:pPr>
        <w:pStyle w:val="Propmedindrag"/>
        <w:rPr/>
      </w:pPr>
      <w:r>
        <w:rPr/>
        <w:t>1. vid prövning av överklagande av beslut som ej innebär att målet av</w:t>
        <w:softHyphen/>
        <w:t xml:space="preserve">göres, </w:t>
      </w:r>
    </w:p>
    <w:p>
      <w:pPr>
        <w:pStyle w:val="Propmedindrag"/>
        <w:rPr/>
      </w:pPr>
      <w:r>
        <w:rPr/>
        <w:t>2. vid förordnande rörande sak</w:t>
        <w:softHyphen/>
        <w:t xml:space="preserve">en i avvaktan på målets avgörande samt vid annan åtgärd som avser endast måls beredande, </w:t>
      </w:r>
    </w:p>
    <w:p>
      <w:pPr>
        <w:pStyle w:val="Propmedindrag"/>
        <w:rPr/>
      </w:pPr>
      <w:r>
        <w:rPr/>
        <w:t>3. vid beslut varigenom dom</w:t>
        <w:softHyphen/>
        <w:t>sto</w:t>
        <w:softHyphen/>
        <w:t>len skiljer sig från målet utan att detta prövats i sak.</w:t>
      </w:r>
    </w:p>
    <w:p>
      <w:pPr>
        <w:pStyle w:val="Propmedindrag"/>
        <w:rPr/>
      </w:pPr>
      <w:r>
        <w:rPr/>
        <w:t>Handlägges mål som avses i an</w:t>
        <w:softHyphen/>
        <w:t>dra stycket gemensamt med annat mål, får nämndemän deltaga vid handläggningen även av det senare mål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domförhet vid behandling av vissa mål finns bestämmelser i fas</w:t>
              <w:softHyphen/>
              <w:t xml:space="preserve">tighetstaxeringslagen (1979:1152) </w:t>
            </w:r>
            <w:r>
              <w:rPr>
                <w:i/>
              </w:rPr>
              <w:t>och</w:t>
            </w:r>
            <w:r>
              <w:rPr/>
              <w:t xml:space="preserve"> lagen (1990:886) om granskning och kontroll av filmer och videogram. Bestämmel</w:t>
              <w:softHyphen/>
              <w:t>ser om domförhet vid behandling av kommunalbesvärsmål finns i 13 a §.</w:t>
            </w:r>
          </w:p>
        </w:tc>
        <w:tc>
          <w:tcPr>
            <w:tcW w:w="3855" w:type="dxa"/>
            <w:tcBorders/>
          </w:tcPr>
          <w:p>
            <w:pPr>
              <w:pStyle w:val="Propmedindrag"/>
              <w:rPr/>
            </w:pPr>
            <w:r>
              <w:rPr/>
              <w:t>Om domförhet vid behandling av vissa mål finns bestämmelser i fas</w:t>
              <w:softHyphen/>
              <w:t>tighetstaxeringslagen (1979:1152)</w:t>
            </w:r>
            <w:r>
              <w:rPr>
                <w:i/>
              </w:rPr>
              <w:t>,</w:t>
            </w:r>
            <w:r>
              <w:rPr/>
              <w:t xml:space="preserve"> lagen (1990:886) om granskning och kontroll av filmer och videogram </w:t>
            </w:r>
            <w:r>
              <w:rPr>
                <w:i/>
              </w:rPr>
              <w:t>och lagen (2003:389) om elektronisk kom</w:t>
              <w:softHyphen/>
              <w:t>munikation</w:t>
            </w:r>
            <w:r>
              <w:rPr/>
              <w:t>. Bestämmelser om dom</w:t>
              <w:softHyphen/>
              <w:t>förhet vid behandling av kom</w:t>
              <w:softHyphen/>
              <w:t>mu</w:t>
              <w:softHyphen/>
              <w:t>nalbesvärsmål finns i 13 a §.</w:t>
            </w:r>
          </w:p>
        </w:tc>
      </w:tr>
    </w:tbl>
    <w:p>
      <w:pPr>
        <w:pStyle w:val="Propmedindrag"/>
        <w:rPr/>
      </w:pPr>
      <w:r>
        <w:rPr/>
        <w:t>Vid behandling av frågor om pröv</w:t>
        <w:softHyphen/>
        <w:t>ningstillstånd är kammarrätten dom</w:t>
        <w:softHyphen/>
        <w:t>för med två ledamöter, om de är ense om slutet. Detsamma gäller vid behandling av andra frågor i mål där prövningstillstånd krävs för pröv</w:t>
        <w:softHyphen/>
        <w:t>ning av överklagande, om frågorna behandlas före eller i sam</w:t>
        <w:softHyphen/>
        <w:t>band med frågan om pröv</w:t>
        <w:softHyphen/>
        <w:t>nings</w:t>
        <w:softHyphen/>
        <w:t>tillstånd. Vid behandling av en fråga om av</w:t>
        <w:softHyphen/>
        <w:t>visning av ett över</w:t>
        <w:softHyphen/>
        <w:t>klagande på grund av att det har kommit in för sent är kammar</w:t>
        <w:softHyphen/>
        <w:t xml:space="preserve">rätten domför med två ledamöter, om de är ense om slutet. </w:t>
      </w:r>
    </w:p>
    <w:p>
      <w:pPr>
        <w:pStyle w:val="Propmedindrag"/>
        <w:rPr/>
      </w:pPr>
      <w:r>
        <w:rPr/>
        <w:t>Vid beslut om avskrivning av mål efter återkallelse är kammar</w:t>
        <w:softHyphen/>
        <w:t>rätten domför med en lagfaren do</w:t>
        <w:softHyphen/>
        <w:t>ma</w:t>
        <w:softHyphen/>
        <w:t xml:space="preserve">re. </w:t>
      </w:r>
    </w:p>
    <w:p>
      <w:pPr>
        <w:pStyle w:val="Propmedindrag"/>
        <w:rPr/>
      </w:pPr>
      <w:r>
        <w:rPr/>
        <w:t>Åtgärder som avser endast bere</w:t>
        <w:softHyphen/>
        <w:t>dandet av ett mål får utföras av en lag</w:t>
        <w:softHyphen/>
        <w:t>faren ledamot i kammarrätten eller, om de inte är av sådant slag att de bör förbehållas lagfarna le</w:t>
        <w:softHyphen/>
        <w:t>da</w:t>
        <w:softHyphen/>
        <w:t>möter, av en annan tjänsteman i kammar</w:t>
        <w:softHyphen/>
        <w:t>rätten som har tillräcklig kunskap och erfarenhet. Närmare bestämmelser om detta meddelas av regeringen.</w:t>
      </w:r>
    </w:p>
    <w:p>
      <w:pPr>
        <w:pStyle w:val="Propmedindrag"/>
        <w:rPr/>
      </w:pPr>
      <w:r>
        <w:rPr/>
      </w:r>
    </w:p>
    <w:p>
      <w:pPr>
        <w:pStyle w:val="Proputanindrag"/>
        <w:jc w:val="center"/>
        <w:rPr/>
      </w:pPr>
      <w:r>
        <w:rPr/>
        <w:t>17 §</w:t>
      </w:r>
      <w:r>
        <w:rPr>
          <w:rStyle w:val="FootnoteCharacters"/>
          <w:rStyle w:val="FootnoteAnchor"/>
        </w:rPr>
        <w:footnoteReference w:id="6"/>
      </w:r>
    </w:p>
    <w:p>
      <w:pPr>
        <w:pStyle w:val="Propmedindrag"/>
        <w:rPr/>
      </w:pPr>
      <w:r>
        <w:rPr/>
        <w:t>Länsrätt är domför med en lagfaren domare och tre nämndemän, om inte annat följer av 17 a eller 18 §. Om en av nämndemännen får för</w:t>
        <w:softHyphen/>
        <w:t>hin</w:t>
        <w:softHyphen/>
        <w:t>der sedan handläggningen har påbörjats, är rätten domför med en lag</w:t>
        <w:softHyphen/>
        <w:t xml:space="preserve">faren domare och två nämndemän.  </w:t>
      </w:r>
    </w:p>
    <w:p>
      <w:pPr>
        <w:pStyle w:val="Propmedindrag"/>
        <w:rPr/>
      </w:pPr>
      <w:r>
        <w:rPr/>
        <w:t>Om det finns särskilda skäl med hänsyn till målets omfattning eller svå</w:t>
        <w:softHyphen/>
        <w:t>rig</w:t>
        <w:softHyphen/>
        <w:t>hetsgrad, får antalet lagfarna domare utökas med en utöver vad som följer av första stycket. Detsamma gäller i fråga om antalet nämnde</w:t>
        <w:softHyphen/>
        <w:t>män. Om någon eller några av ledamöterna får förhinder sedan handlägg</w:t>
        <w:softHyphen/>
        <w:t>ningen har påbörjats gäller första stycket andra meningen i fråga om dom</w:t>
        <w:softHyphen/>
        <w:t>förh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domförhet vid behandling av mål om fastighetstaxering finns, förutom i 18 §, bestämmel</w:t>
              <w:softHyphen/>
              <w:t>ser i fastighetstaxeringslagen (1979:1152).</w:t>
            </w:r>
          </w:p>
        </w:tc>
        <w:tc>
          <w:tcPr>
            <w:tcW w:w="3855" w:type="dxa"/>
            <w:tcBorders/>
          </w:tcPr>
          <w:p>
            <w:pPr>
              <w:pStyle w:val="Propmedindrag"/>
              <w:rPr/>
            </w:pPr>
            <w:r>
              <w:rPr/>
              <w:t xml:space="preserve">Om domförhet vid behandling av mål om fastighetstaxering </w:t>
            </w:r>
            <w:r>
              <w:rPr>
                <w:i/>
              </w:rPr>
              <w:t>och av vissa mål om elektronisk kom</w:t>
              <w:softHyphen/>
              <w:t>munikation</w:t>
            </w:r>
            <w:r>
              <w:rPr/>
              <w:t xml:space="preserve"> finns, förutom i 18 §, be</w:t>
              <w:softHyphen/>
              <w:t>stämmelser i fastighetstaxe</w:t>
              <w:softHyphen/>
              <w:t>rings</w:t>
              <w:softHyphen/>
              <w:softHyphen/>
              <w:t>la</w:t>
              <w:softHyphen/>
              <w:t xml:space="preserve">gen (1979:1152) </w:t>
            </w:r>
            <w:r>
              <w:rPr>
                <w:i/>
              </w:rPr>
              <w:t>respektive lagen (2003:389) om elektronisk kom</w:t>
              <w:softHyphen/>
              <w:softHyphen/>
              <w:t>munikation.</w:t>
            </w:r>
          </w:p>
        </w:tc>
      </w:tr>
    </w:tbl>
    <w:p>
      <w:pPr>
        <w:pStyle w:val="Propmedindrag"/>
        <w:rPr/>
      </w:pPr>
      <w:r>
        <w:rPr/>
        <w:t>Regeringen eller den myndighet som regeringen bestämmer skall fast</w:t>
        <w:softHyphen/>
        <w:t>ställa hur många nämndemän som skall finnas i varje län för tjänstgöring i länsrätten. Länsrätten fördelar tjänstgöringen mellan nämndemännen efter samråd med dem.</w:t>
      </w:r>
    </w:p>
    <w:p>
      <w:pPr>
        <w:pStyle w:val="Proputanindrag"/>
        <w:spacing w:before="0" w:after="10"/>
        <w:rPr>
          <w:u w:val="single"/>
        </w:rPr>
      </w:pPr>
      <w:r>
        <w:rPr>
          <w:u w:val="single"/>
        </w:rPr>
        <w:t>                                     </w:t>
      </w:r>
    </w:p>
    <w:p>
      <w:pPr>
        <w:pStyle w:val="Propmedindrag"/>
        <w:rPr/>
      </w:pPr>
      <w:r>
        <w:rPr/>
        <w:t>Denna lag träder i kraft den 1 januari 2008.</w:t>
      </w:r>
    </w:p>
    <w:p>
      <w:pPr>
        <w:sectPr>
          <w:headerReference w:type="default" r:id="rId6"/>
          <w:footerReference w:type="default" r:id="rId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Style w:val="Heading1"/>
        <w:numPr>
          <w:ilvl w:val="0"/>
          <w:numId w:val="0"/>
        </w:numPr>
        <w:spacing w:before="100" w:after="240"/>
        <w:rPr/>
      </w:pPr>
      <w:r>
        <w:rPr/>
      </w:r>
      <w:r>
        <w:br w:type="page"/>
      </w:r>
    </w:p>
    <w:p>
      <w:pPr>
        <w:pStyle w:val="Heading1"/>
        <w:spacing w:before="100" w:after="240"/>
        <w:rPr/>
      </w:pPr>
      <w:bookmarkStart w:id="5" w:name="__RefHeading___Toc168293669"/>
      <w:bookmarkEnd w:id="5"/>
      <w:r>
        <w:rPr/>
        <w:t>Ärendet och dess beredning</w:t>
      </w:r>
    </w:p>
    <w:p>
      <w:pPr>
        <w:pStyle w:val="Proputanindrag"/>
        <w:rPr/>
      </w:pPr>
      <w:r>
        <w:rPr/>
        <w:t>Den 17 februari 2005 beslutade regeringen att tillkalla en särskild utre</w:t>
        <w:softHyphen/>
        <w:t>dare med uppdrag att undersöka behovet av ändrade regler för samut</w:t>
        <w:softHyphen/>
        <w:t>nyttjande av master m.m. som ingår i allmänna kommunikationsnät för elektronisk kommunikation. Den 7 november 2005 överlämnade utred</w:t>
        <w:softHyphen/>
        <w:t xml:space="preserve">ningen delbetänkandet När en räcker – mastdelning för miljön (SOU 2005:97). </w:t>
      </w:r>
    </w:p>
    <w:p>
      <w:pPr>
        <w:pStyle w:val="Propmedindrag"/>
        <w:rPr/>
      </w:pPr>
      <w:r>
        <w:rPr/>
        <w:t>Regeringen beslutade den 6 oktober 2005 om tilläggsdirektiv till ut</w:t>
        <w:softHyphen/>
        <w:t>redningen. I tilläggsdirektiven fick utredningen i uppdrag att utvärdera beslutsprocessen enligt lagen (2003:389) om elektronisk kommunikation och att lämna förslag till åtgärder som, med beaktande av rättssäkerhets</w:t>
        <w:softHyphen/>
        <w:t>aspekter och relevanta EG-direktiv, kan effektivisera processen. Utreda</w:t>
        <w:softHyphen/>
        <w:t>ren skulle också utföra en avstämning med analys av myndighetsorgani</w:t>
        <w:softHyphen/>
        <w:t>sationen och, vid behov, föreslå nödvändiga förändringar. Utredningen antog för denna del av uppdraget namnet Utredningen om översyn av lagen om elektronisk kommunikation.</w:t>
      </w:r>
    </w:p>
    <w:p>
      <w:pPr>
        <w:pStyle w:val="Propmedindrag"/>
        <w:rPr/>
      </w:pPr>
      <w:r>
        <w:rPr/>
        <w:t>Utredningen överlämnade den 23 oktober 2006 sitt slutbetänkande Ef</w:t>
        <w:softHyphen/>
        <w:t xml:space="preserve">fektivare LEK (SOU 2006:88). En sammanfattning av betänkandet finns i </w:t>
      </w:r>
      <w:r>
        <w:rPr>
          <w:i/>
        </w:rPr>
        <w:t>bilaga 1</w:t>
      </w:r>
      <w:r>
        <w:rPr/>
        <w:t xml:space="preserve">. Betänkandets lagförslag finns i </w:t>
      </w:r>
      <w:r>
        <w:rPr>
          <w:i/>
        </w:rPr>
        <w:t>bilaga 2</w:t>
      </w:r>
      <w:r>
        <w:rPr/>
        <w:t>. Betänkandet har re</w:t>
        <w:softHyphen/>
        <w:t xml:space="preserve">missbehandlats. En förteckning över remissinstanserna finns i </w:t>
      </w:r>
      <w:r>
        <w:rPr>
          <w:i/>
        </w:rPr>
        <w:t>bilaga 3</w:t>
      </w:r>
      <w:r>
        <w:rPr/>
        <w:t>. En sammanställning över remissyttrandena finns tillgänglig i Näringsde</w:t>
        <w:softHyphen/>
        <w:t>partementet (dnr N2006/8580/ITP).</w:t>
      </w:r>
    </w:p>
    <w:p>
      <w:pPr>
        <w:pStyle w:val="Rubrik5utannumrering"/>
        <w:rPr/>
      </w:pPr>
      <w:r>
        <w:rPr/>
        <w:t>Lagrådet</w:t>
      </w:r>
    </w:p>
    <w:p>
      <w:pPr>
        <w:pStyle w:val="Proputanindrag"/>
        <w:rPr/>
      </w:pPr>
      <w:r>
        <w:rPr/>
        <w:t xml:space="preserve">Regeringen beslutade den 26 april 2007 att inhämta Lagrådets yttrande över det lagförslag som finns i </w:t>
      </w:r>
      <w:r>
        <w:rPr>
          <w:i/>
        </w:rPr>
        <w:t>bilaga 4</w:t>
      </w:r>
      <w:r>
        <w:rPr/>
        <w:t xml:space="preserve">. </w:t>
      </w:r>
    </w:p>
    <w:p>
      <w:pPr>
        <w:pStyle w:val="Propmedindrag"/>
        <w:rPr/>
      </w:pPr>
      <w:r>
        <w:rPr/>
        <w:t xml:space="preserve">Lagrådets yttrande finns i </w:t>
      </w:r>
      <w:r>
        <w:rPr>
          <w:i/>
        </w:rPr>
        <w:t>bilaga 5</w:t>
      </w:r>
      <w:r>
        <w:rPr/>
        <w:t>.</w:t>
      </w:r>
    </w:p>
    <w:p>
      <w:pPr>
        <w:pStyle w:val="Propmedindrag"/>
        <w:rPr/>
      </w:pPr>
      <w:r>
        <w:rPr/>
        <w:t>Lagrådets synpunkter behandlas i avsnitt 6.2, 6.3, 6.5 och 6.6 samt i för</w:t>
        <w:softHyphen/>
        <w:t>fattningskommentaren. Vissa redaktionella ändringar har därutöver gjorts i lagtexten.</w:t>
      </w:r>
    </w:p>
    <w:p>
      <w:pPr>
        <w:pStyle w:val="Heading1"/>
        <w:rPr/>
      </w:pPr>
      <w:bookmarkStart w:id="6" w:name="__RefHeading___Toc168293670"/>
      <w:bookmarkEnd w:id="6"/>
      <w:r>
        <w:rPr/>
        <w:t>Gällande rätt</w:t>
      </w:r>
    </w:p>
    <w:p>
      <w:pPr>
        <w:pStyle w:val="Rubrik5utannumrering"/>
        <w:spacing w:before="100" w:after="180"/>
        <w:rPr/>
      </w:pPr>
      <w:r>
        <w:rPr/>
        <w:t>Inledning</w:t>
      </w:r>
    </w:p>
    <w:p>
      <w:pPr>
        <w:pStyle w:val="Proputanindrag"/>
        <w:rPr/>
      </w:pPr>
      <w:r>
        <w:rPr/>
        <w:t>Lagen (2003:389) om elektronisk kommunikation (LEK) syftar till att enskilda och myndigheter skall få tillgång till säkra och effektiva elek</w:t>
        <w:softHyphen/>
        <w:t>troniska kommunikationer och största möjliga utbyte vad gäller urvalet av elektroniska kommunikationstjänster samt deras pris och kvalitet. Syf</w:t>
        <w:softHyphen/>
        <w:t>tet skall uppnås främst genom att konkurrensen och den internationella harmoniseringen på området främjas. Samhällsomfattande tjänster skall dock alltid finnas tillgängliga på för alla likvärdiga villkor i hela landet till överkomliga priser. Vid lagens tillämpning skall särskilt beaktas elektroniska kommunikationers betydelse för yttrandefrihet och informa</w:t>
        <w:softHyphen/>
        <w:t>tionsfrihet.</w:t>
      </w:r>
    </w:p>
    <w:p>
      <w:pPr>
        <w:pStyle w:val="Propmedindrag"/>
        <w:rPr/>
      </w:pPr>
      <w:r>
        <w:rPr/>
        <w:t>Genom LEK har i huvudsak det EG-rättsliga regelverket för elektro</w:t>
        <w:softHyphen/>
        <w:t>nisk kommunikation genomförts. Det EG-rättsliga regelverket består av fem harmoniseringsdirektiv, varav ett ramdirektiv och fyra särdirektiv, samt ett beslut om radiospektrumpolitik.</w:t>
      </w:r>
    </w:p>
    <w:p>
      <w:pPr>
        <w:pStyle w:val="Propmedindrag"/>
        <w:rPr/>
      </w:pPr>
      <w:r>
        <w:rPr/>
        <w:t xml:space="preserve">Åtgärder som vidtas med stöd av LEK får inte vara mer ingripande än som framstår som rimligt och skall vara proportionella med hänsyn till lagens syfte och de övriga intressen som lagen skall skydda. </w:t>
      </w:r>
    </w:p>
    <w:p>
      <w:pPr>
        <w:pStyle w:val="Propmedindrag"/>
        <w:rPr/>
      </w:pPr>
      <w:r>
        <w:rPr/>
        <w:t>LEK gäller elektroniska kommunikationsnät och kommunikations</w:t>
        <w:softHyphen/>
        <w:t>tjänster med tillhörande installationer och tjänster samt annan radioan</w:t>
        <w:softHyphen/>
        <w:t>vänd</w:t>
        <w:softHyphen/>
        <w:t xml:space="preserve">ning. </w:t>
      </w:r>
    </w:p>
    <w:p>
      <w:pPr>
        <w:pStyle w:val="Propmedindrag"/>
        <w:rPr/>
      </w:pPr>
      <w:r>
        <w:rPr/>
        <w:t>Med elektroniska kommunikationsnät avses system för överföring och i tillämpliga fall utrustning för koppling eller dirigering samt andra re</w:t>
        <w:softHyphen/>
        <w:t>surser som medger överföring av signaler, via tråd eller radiovågor, på op</w:t>
        <w:softHyphen/>
        <w:t>tisk väg eller via andra elektromagnetiska överföringsmedier oberoen</w:t>
        <w:softHyphen/>
        <w:t xml:space="preserve">de av vilken typ av information som överförs. Exempel på nät är telenät, kabel-TV-nät och andra bredbandsnät. </w:t>
      </w:r>
    </w:p>
    <w:p>
      <w:pPr>
        <w:pStyle w:val="Propmedindrag"/>
        <w:rPr/>
      </w:pPr>
      <w:r>
        <w:rPr/>
        <w:t>Med elektroniska kommunikationstjänster avses tjänster som vanligen tillhandahålls mot ersättning och som helt eller huvudsakligen utgörs av överföring av signaler i elektroniska kommunikationsnät.</w:t>
      </w:r>
    </w:p>
    <w:p>
      <w:pPr>
        <w:pStyle w:val="Propmedindrag"/>
        <w:rPr/>
      </w:pPr>
      <w:r>
        <w:rPr/>
        <w:t xml:space="preserve">Lagen omfattar sålunda den tekniska infrastrukturen, men inte själva innehållet i tjänsterna. </w:t>
      </w:r>
    </w:p>
    <w:p>
      <w:pPr>
        <w:pStyle w:val="Propmedindrag"/>
        <w:rPr/>
      </w:pPr>
      <w:r>
        <w:rPr/>
        <w:t>Bestämmelserna i LEK ersätter inte föreskrifter om prövning enligt annan lag. Förutom bestämmelserna i denna lag finns det i radio- och TV-lagen (1996:844) bestämmelser om sändningar av ljudradio- och TV-program som är riktade till allmänheten och avsedda att tas emot med tekniska hjälpmedel. Om utrustning finns det bestämmelser i lagen (2000:121) om radio- och teleterminalutrustning.</w:t>
      </w:r>
    </w:p>
    <w:p>
      <w:pPr>
        <w:pStyle w:val="Propmedindrag"/>
        <w:rPr/>
      </w:pPr>
      <w:r>
        <w:rPr/>
        <w:t>Post- och telestyrelsen (PTS) är den myndighet som tar emot anmäl</w:t>
        <w:softHyphen/>
        <w:t>ningar, prövar ansökningar, beslutar om skyldigheter och i övrigt prövar frågor och handlägger ärenden samt utövar tillsyn enligt lagen och enligt föreskrifter meddelade med stöd av lagen.</w:t>
      </w:r>
    </w:p>
    <w:p>
      <w:pPr>
        <w:pStyle w:val="Propmedindrag"/>
        <w:rPr/>
      </w:pPr>
      <w:r>
        <w:rPr/>
        <w:t>Grundtanken i LEK är att ha en flexibel reglering. Lagen innehåller färre generella skyldigheter för operatörer än den tidigare lagstiftningen. I stället innehåller lagen verktyg som skall användas om konsumenternas behov inte tillgodoses av marknaden eller om inte konkurrensen fun</w:t>
        <w:softHyphen/>
        <w:t>ge</w:t>
        <w:softHyphen/>
        <w:t>rar. Lagstiftningen är uppbyggd så, att PTS skräddarsyr skyldigheter i beslut om det behövs. Det innebär att det krävs att PTS fattar beslut i ett enskilt fall, för att en sådan skyldighet skall gälla.</w:t>
      </w:r>
    </w:p>
    <w:p>
      <w:pPr>
        <w:pStyle w:val="Rubrik5utannumrering"/>
        <w:rPr/>
      </w:pPr>
      <w:r>
        <w:rPr/>
        <w:t>Skyldigheter för operatörer</w:t>
      </w:r>
    </w:p>
    <w:p>
      <w:pPr>
        <w:pStyle w:val="Proputanindrag"/>
        <w:rPr/>
      </w:pPr>
      <w:r>
        <w:rPr/>
        <w:t>PTS skall fortlöpande fastställa vilka produkt- och tjänstemarknader som har sådana särdrag att det kan vara motiverat att införa skyldigheter för operatörer. Vid fastställandet skall Europeiska kommissionens rekom</w:t>
        <w:softHyphen/>
        <w:t>men</w:t>
        <w:softHyphen/>
        <w:t>da</w:t>
        <w:softHyphen/>
        <w:t xml:space="preserve">tion om relevanta produkt- och tjänstemarknader samt riktlinjer för marknadsanalys och bedömning av ett företags betydande inflytande på marknaden beaktas. PTS skall fortlöpande analysera de relevanta marknader som har fastställts. För varje marknad skall det fastställas om det råder effektiv konkurrens. </w:t>
      </w:r>
    </w:p>
    <w:p>
      <w:pPr>
        <w:pStyle w:val="Propmedindrag"/>
        <w:rPr/>
      </w:pPr>
      <w:r>
        <w:rPr/>
        <w:t>Om det konstateras att det inte råder effektiv konkurrens på en fast</w:t>
        <w:softHyphen/>
        <w:t>ställd marknad, skall företag med betydande inflytande på den mark</w:t>
        <w:softHyphen/>
        <w:t>na</w:t>
        <w:softHyphen/>
        <w:t>den identifieras (s.k. SMP-operatör) och beslut meddelas om skyldig</w:t>
        <w:softHyphen/>
        <w:t>he</w:t>
        <w:softHyphen/>
        <w:t>ter. Ett företag skall anses ha ett betydande inflytande på en fastställd marknad om det, antingen enskilt eller tillsammans med andra, har en ställ</w:t>
        <w:softHyphen/>
        <w:t>ning av sådan ekonomisk styrka att det i betydande omfattning kan uppträda oberoende av sina konkurrenter, sina kunder och i sista hand av konsumenterna.</w:t>
      </w:r>
    </w:p>
    <w:p>
      <w:pPr>
        <w:pStyle w:val="Propmedindrag"/>
        <w:rPr/>
      </w:pPr>
      <w:r>
        <w:rPr/>
        <w:t>Om det konstateras att det råder effektiv konkurrens på en fastställd mark</w:t>
        <w:softHyphen/>
        <w:t xml:space="preserve">nad, skall skyldigheter som har beslutats upphävas. </w:t>
      </w:r>
    </w:p>
    <w:p>
      <w:pPr>
        <w:pStyle w:val="Propmedindrag"/>
        <w:rPr/>
      </w:pPr>
      <w:r>
        <w:rPr/>
        <w:t xml:space="preserve">Den som kontrollerar tillträde till slutanvändare får förpliktas att mot marknadsmässig ersättning bedriva samtrafik eller vidta annan åtgärd som krävs för att säkerställa att slutanvändare kan nå varandra. </w:t>
      </w:r>
    </w:p>
    <w:p>
      <w:pPr>
        <w:pStyle w:val="Propmedindrag"/>
        <w:rPr/>
      </w:pPr>
      <w:r>
        <w:rPr/>
        <w:t>En operatör som har ett betydande inflytande på en viss marknad, skall åläggas en eller flera skyldigheter. Ett sådant skyldighetsbeslut skall syf</w:t>
        <w:softHyphen/>
        <w:t xml:space="preserve">ta till att skapa effektiv konkurrens. </w:t>
      </w:r>
    </w:p>
    <w:p>
      <w:pPr>
        <w:pStyle w:val="Propmedindrag"/>
        <w:rPr/>
      </w:pPr>
      <w:r>
        <w:rPr/>
        <w:t>Skyldigheterna kan till exempel avse att upplåta tillträde till nät och tillhörande installationer, ge insyn i form av referenserbjudanden, verka för icke-diskriminering och att tillämpa särredovisning. En typ av pris</w:t>
        <w:softHyphen/>
        <w:t>reg</w:t>
        <w:softHyphen/>
        <w:t>lering som en operatör kan åläggas är att inte ta ut mer än kost</w:t>
        <w:softHyphen/>
        <w:t>nads</w:t>
        <w:softHyphen/>
        <w:t xml:space="preserve">orienterat pris för en viss tjänst. </w:t>
      </w:r>
    </w:p>
    <w:p>
      <w:pPr>
        <w:pStyle w:val="Rubrik5utannumrering"/>
        <w:rPr/>
      </w:pPr>
      <w:r>
        <w:rPr/>
        <w:t>Tillsyn och tvistlösning</w:t>
      </w:r>
    </w:p>
    <w:p>
      <w:pPr>
        <w:pStyle w:val="Proputanindrag"/>
        <w:rPr/>
      </w:pPr>
      <w:r>
        <w:rPr/>
        <w:t>PTS har tillsyn över efterlevnaden av lagen och de beslut om skyldig</w:t>
        <w:softHyphen/>
        <w:t>he</w:t>
        <w:softHyphen/>
        <w:t>ter eller villkor samt de föreskrifter som har meddelats med stöd av la</w:t>
        <w:softHyphen/>
        <w:t xml:space="preserve">gen. </w:t>
      </w:r>
    </w:p>
    <w:p>
      <w:pPr>
        <w:pStyle w:val="Propmedindrag"/>
        <w:rPr/>
      </w:pPr>
      <w:r>
        <w:rPr/>
        <w:t xml:space="preserve">PTS får förelägga den som bedriver verksamhet som omfattas av lagen att tillhandahålla myndigheten upplysningar och handlingar som behövs för att kunna utöva tillsyn enligt lagen bl.a. avseende efterlevnaden av de skyldigheter som ålagts en operatör. Sådana förelägganden får förenas med vite. </w:t>
      </w:r>
    </w:p>
    <w:p>
      <w:pPr>
        <w:pStyle w:val="Propmedindrag"/>
        <w:rPr/>
      </w:pPr>
      <w:r>
        <w:rPr/>
        <w:t xml:space="preserve">Uppkommer det en tvist mellan operatörer t.ex. i fråga om skyldigheter som följer av lagen, får en part hänskjuta tvisten för avgörande av PTS. Myndigheten skall så snart som möjligt besluta i de frågor som tvisten gäller. Beslutet skall som huvudregel meddelas inom fyra månader från det att begäran om tvistlösning kom in till myndigheten. </w:t>
      </w:r>
    </w:p>
    <w:p>
      <w:pPr>
        <w:pStyle w:val="Propmedindrag"/>
        <w:rPr/>
      </w:pPr>
      <w:r>
        <w:rPr/>
        <w:t>Om en part hänskjutit en tvist för avgörande får PTS i stället avgöra tvisten inom ramen för den allmänna tillsynen eller hänskjuta tvisten till medling om det bedöms som lämpligare.</w:t>
      </w:r>
    </w:p>
    <w:p>
      <w:pPr>
        <w:pStyle w:val="Rubrik5utannumrering"/>
        <w:rPr/>
      </w:pPr>
      <w:r>
        <w:rPr/>
        <w:t>Överklagande</w:t>
      </w:r>
    </w:p>
    <w:p>
      <w:pPr>
        <w:pStyle w:val="Proputanindrag"/>
        <w:rPr/>
      </w:pPr>
      <w:r>
        <w:rPr/>
        <w:t>Beslut enligt LEK eller enligt föreskrifter som meddelats med stöd av LEK får överklagas hos allmän förvaltningsdomstol. Därvid gäller be</w:t>
        <w:softHyphen/>
        <w:t>stäm</w:t>
        <w:softHyphen/>
        <w:t>melserna i förvaltningsprocesslagen (1971:291) och lagen (1971:289) om allmänna förvaltningsdomstolar. Prövningstillstånd krävs vid överklagande till kammarrätten. Beslut som avser identifiering av företag med betydande inflytande på andra marknader än den som anges i 5 kap. 12 § får överklagas endast i samband med att beslut att införa, upphäva eller ändra en skyldighet överklagas. Ett beslut om att inte ta upp en tvist för avgörande enligt 7 kap. 10 a § första stycket får inte över</w:t>
        <w:softHyphen/>
        <w:t>klagas. Beslut enligt LEK eller enligt föreskrifter som meddelats med stöd av lagen skall gälla omedelbart, om inte annat har bestämts.</w:t>
      </w:r>
    </w:p>
    <w:p>
      <w:pPr>
        <w:pStyle w:val="Propmedindrag"/>
        <w:rPr/>
      </w:pPr>
      <w:r>
        <w:rPr/>
        <w:t>Av forumbestämmelserna i lagen (1971:289) om allmänna förvalt</w:t>
        <w:softHyphen/>
        <w:t>nings</w:t>
        <w:softHyphen/>
        <w:t>domstolar följer att PTS beslut överprövas av Länsrätten i Stock</w:t>
        <w:softHyphen/>
        <w:t>holms län. Länsrättens avgöranden kan överklagas till Kammarrätten i Stockholm, vars avgöranden i sin tur kan överklagas till Regeringsrätten.</w:t>
      </w:r>
    </w:p>
    <w:p>
      <w:pPr>
        <w:sectPr>
          <w:headerReference w:type="default" r:id="rId8"/>
          <w:footerReference w:type="default" r:id="rId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7" w:name="__RefHeading___Toc168293671"/>
      <w:bookmarkEnd w:id="7"/>
      <w:r>
        <w:rPr/>
        <w:t>Vissa myndighetsfrågor m.m.</w:t>
      </w:r>
    </w:p>
    <w:p>
      <w:pPr>
        <w:pStyle w:val="Rubrik5utannumrering"/>
        <w:spacing w:before="100" w:after="180"/>
        <w:rPr>
          <w:iCs/>
        </w:rPr>
      </w:pPr>
      <w:r>
        <w:rPr>
          <w:iCs/>
        </w:rPr>
        <w:t>Myndighetsorganisation</w:t>
      </w:r>
    </w:p>
    <w:p>
      <w:pPr>
        <w:pStyle w:val="Proputanindrag"/>
        <w:rPr/>
      </w:pPr>
      <w:r>
        <w:rPr/>
        <w:t xml:space="preserve">Post- och telestyrelsen (PTS) är enligt förordningen (1997:401) med instruktion för Post- och telestyrelsen central förvaltningsmyndighet med ett samlat sektorsansvar inom området för elektronisk kommunikation. </w:t>
      </w:r>
    </w:p>
    <w:p>
      <w:pPr>
        <w:pStyle w:val="Propmedindrag"/>
        <w:rPr/>
      </w:pPr>
      <w:r>
        <w:rPr/>
        <w:t>Förutom PTS finns det andra myndigheter med ansvarsområden som även omfattar området för elektronisk kommunikation. Sådana myndig</w:t>
        <w:softHyphen/>
        <w:t>heter är främst Datainspektionen, Konkurrensverket, Konsumentverket och Radio- och TV-verket, vars verksamhet grundas på annan lagstift</w:t>
        <w:softHyphen/>
        <w:t>ning, såsom personuppgiftslagen (1998:204), konkurrenslagen (1993:20) eller marknadsföringslagen (1995:450).</w:t>
      </w:r>
    </w:p>
    <w:p>
      <w:pPr>
        <w:pStyle w:val="Propmedindrag"/>
        <w:rPr/>
      </w:pPr>
      <w:r>
        <w:rPr/>
        <w:t xml:space="preserve">Den nuvarande myndighetsorganisationen beskrevs i propositionen Lag om elektronisk kommunikation, m.m. (prop. 2002/03:110 s. 322 ff.) där regeringen bedömde att PTS skulle utföra samtliga uppgifter enligt LEK. </w:t>
      </w:r>
    </w:p>
    <w:p>
      <w:pPr>
        <w:pStyle w:val="Propmedindrag"/>
        <w:rPr/>
      </w:pPr>
      <w:r>
        <w:rPr/>
      </w:r>
    </w:p>
    <w:p>
      <w:pPr>
        <w:pStyle w:val="Propmedindrag"/>
        <w:spacing w:lineRule="exact" w:line="240"/>
        <w:ind w:left="250" w:right="371" w:hanging="0"/>
        <w:rPr/>
      </w:pPr>
      <w:r>
        <w:rPr/>
        <w:t>Att dela upp uppgifterna mellan olika myndigheter ter sig så</w:t>
        <w:softHyphen/>
        <w:t>ledes i nuläget mindre lämpligt, bl.a. med hänvisning till effektivi</w:t>
        <w:softHyphen/>
        <w:t>tets</w:t>
        <w:softHyphen/>
        <w:t>skäl och önskemål om en tydlig myndighetsstruktur. Någon uppdelning av myndighetsuppgifterna avseende olika funktioner är för närvarande inte heller påkallat. Däremot bör myndigheten se till att internt vara organiserad så att normerande, verkställande och dömande uppgifter skiljs åt. Detta kan ske genom att tillstånd, till</w:t>
        <w:softHyphen/>
        <w:t>syn, tvistlösning och föreskriftsarbete sköts på olika enheter eller avdelningar inom myndigheten.</w:t>
      </w:r>
    </w:p>
    <w:p>
      <w:pPr>
        <w:pStyle w:val="Propmedindrag"/>
        <w:spacing w:lineRule="exact" w:line="240"/>
        <w:ind w:left="250" w:right="371" w:firstLine="250"/>
        <w:rPr/>
      </w:pPr>
      <w:r>
        <w:rPr/>
        <w:t>Regeringen kommer att ta initiativ till en avstämning med analys av hur den föreslagna ordningen har fungerat. Detta kommer att ske två år efter det att lagen trätt i kraft, dvs. i juli 2005.----Vid avstämningen bör det följas upp hur myndighetsstrukturen har fungerat. Skulle det därvid konstateras att ett behov av föränd</w:t>
        <w:softHyphen/>
        <w:t>rin</w:t>
        <w:softHyphen/>
        <w:t>gar föreligger bör frågor som en funktionsuppdelning kunna över</w:t>
        <w:softHyphen/>
        <w:t>vägas. Vid en sådan avstämning bör särskilt de olika samråds</w:t>
        <w:softHyphen/>
        <w:t>för</w:t>
        <w:softHyphen/>
        <w:t>farandena analyseras. Det bör även vara möjligt att då se över om regelverket är utformat så att en effektiv, rättssäker och ända</w:t>
        <w:softHyphen/>
        <w:t>måls</w:t>
        <w:softHyphen/>
        <w:t>enlig myndighetsstruktur främjas.</w:t>
      </w:r>
    </w:p>
    <w:p>
      <w:pPr>
        <w:pStyle w:val="Propmedindrag"/>
        <w:rPr/>
      </w:pPr>
      <w:r>
        <w:rPr/>
      </w:r>
    </w:p>
    <w:p>
      <w:pPr>
        <w:pStyle w:val="Proputanindrag1"/>
        <w:rPr/>
      </w:pPr>
      <w:r>
        <w:rPr/>
        <w:t>Utredningens bedömning är att den nuvarande ansvarsfördelningen mellan myndigheterna fungerar tillfredställande och att den inte bör änd</w:t>
        <w:softHyphen/>
        <w:t>ras. PTS har hittills haft en funktionsuppdelad verksamhet. Utredningen konstaterar vidare att funktionsuppdelningen mellan olika verksamheter inom PTS inte är meningsfull. Ett av skälen till detta är bland annat att alla beslut fattas av samma personer, trots att ärendena handläggs vid olika enheter.</w:t>
      </w:r>
    </w:p>
    <w:p>
      <w:pPr>
        <w:pStyle w:val="Propmedindrag"/>
        <w:rPr/>
      </w:pPr>
      <w:r>
        <w:rPr/>
        <w:t>Mot bakgrund av den avstämning som gjorts bedömer regeringen att det inte finns skäl att ändra den nuvarande ansvarsfördelningen mellan de berörda myndigheterna. Regeringen delar vidare utredningens bedöm</w:t>
        <w:softHyphen/>
        <w:t xml:space="preserve">ning avseende funktionsindelning. Då det inte finns något formellt krav på funktionsuppdelning kan PTS bestämma sin organisation i enlighet med de förutsättningar som ges i verksförordningen (1995:1322). </w:t>
      </w:r>
    </w:p>
    <w:p>
      <w:pPr>
        <w:pStyle w:val="Propmedindrag"/>
        <w:rPr/>
      </w:pPr>
      <w:r>
        <w:rPr/>
        <w:t>De flesta europeiska regleringsmyndigheter har en sakfrågeindelad or</w:t>
        <w:softHyphen/>
        <w:t>ga</w:t>
        <w:softHyphen/>
        <w:t xml:space="preserve">nisation. Myndigheten har påbörjat en omorganisation i enlighet med utredningens slutsatser. </w:t>
      </w:r>
    </w:p>
    <w:p>
      <w:pPr>
        <w:pStyle w:val="Rubrik5utannumrering"/>
        <w:rPr/>
      </w:pPr>
      <w:r>
        <w:rPr/>
        <w:t xml:space="preserve">Vissa frågor i det fortsatta konkurrensfrämjande arbetet </w:t>
      </w:r>
    </w:p>
    <w:p>
      <w:pPr>
        <w:pStyle w:val="Proputanindrag"/>
        <w:rPr/>
      </w:pPr>
      <w:r>
        <w:rPr/>
        <w:t>Utredningen har analyserat PTS konkurrensfrämjande arbete dels inom ramen för utredningens myndighetsöversyn men också i anslutning till de olika förslag som utredningen presenterat. Med anledning av myndig</w:t>
        <w:softHyphen/>
        <w:t>hets</w:t>
        <w:softHyphen/>
        <w:t>översynen konstaterar utredningen att samarbetet mellan PTS och Konkurrensverket (KKV) bör öka. Detta föreslås bland annat ske genom ett fördjupat samråd myndigheterna emellan angående förslag om skyl</w:t>
        <w:softHyphen/>
        <w:t>dig</w:t>
        <w:softHyphen/>
        <w:t>heter för SMP-operatörer och genom utarbetande av en långsiktig stra</w:t>
        <w:softHyphen/>
        <w:t>tegi för sektorn elektronisk kommunikation. Tanken med det utökade sam</w:t>
        <w:softHyphen/>
        <w:t>arbetet är bl.a. att det skall syfta till att främja en långsiktigt funge</w:t>
        <w:softHyphen/>
        <w:t>rande konkurrens och leda till förbättrade skyldighetsbeslut. Utredningen har vidare konstaterat att en bidragande orsak till de många överklagan</w:t>
        <w:softHyphen/>
        <w:t>dena har varit att de konkurrensfrämjande besluten inte varit klart preciserade. Detta synes till viss del ha berott på att PTS under en kort tid efter lagens ikraftträdande, skulle fatta ett flertal beslut om skyldigheter enligt LEK. Regeringen överväger att snarast vidta åtgärder som ligger i linje med utredningens slutsatser.</w:t>
      </w:r>
    </w:p>
    <w:p>
      <w:pPr>
        <w:pStyle w:val="Heading1"/>
        <w:rPr/>
      </w:pPr>
      <w:bookmarkStart w:id="8" w:name="__RefHeading___Toc168293672"/>
      <w:bookmarkEnd w:id="8"/>
      <w:r>
        <w:rPr/>
        <w:t>En effektivare domstolsprocess för mål enligt lagen (2003:389) om elektronisk kommunika</w:t>
        <w:softHyphen/>
        <w:t>tion</w:t>
      </w:r>
    </w:p>
    <w:p>
      <w:pPr>
        <w:pStyle w:val="Heading2"/>
        <w:spacing w:before="100" w:after="200"/>
        <w:rPr/>
      </w:pPr>
      <w:bookmarkStart w:id="9" w:name="__RefHeading___Toc168293673"/>
      <w:bookmarkEnd w:id="9"/>
      <w:r>
        <w:rPr/>
        <w:t>Behovet av reform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Beslut enligt lagen om elektronisk kom</w:t>
        <w:softHyphen/>
        <w:t>munikation bör även fortsättningsvis överklagas till allmän förvalt</w:t>
        <w:softHyphen/>
        <w:t>ningsdomstol. Åtgärder bör vidtas inom ramen för förvaltningsproces</w:t>
        <w:softHyphen/>
        <w:t xml:space="preserve">sen för att förkorta handläggningstiden och effektivisera processen hos förvaltningsdomstolarna. </w:t>
      </w:r>
    </w:p>
    <w:p>
      <w:pPr>
        <w:pStyle w:val="Propmedindrag"/>
        <w:rPr/>
      </w:pPr>
      <w:r>
        <w:rPr/>
      </w:r>
    </w:p>
    <w:p>
      <w:pPr>
        <w:pStyle w:val="Propmedindrag"/>
        <w:rPr/>
      </w:pPr>
      <w:r>
        <w:rPr>
          <w:b/>
        </w:rPr>
        <w:t>Utredningens bedömning:</w:t>
      </w:r>
      <w:r>
        <w:rPr/>
        <w:t xml:space="preserve"> Överensstämmer med regeringens.</w:t>
      </w:r>
    </w:p>
    <w:p>
      <w:pPr>
        <w:pStyle w:val="Propmedindrag"/>
        <w:rPr/>
      </w:pPr>
      <w:r>
        <w:rPr>
          <w:b/>
        </w:rPr>
        <w:t>Remissinstanserna:</w:t>
      </w:r>
      <w:r>
        <w:rPr/>
        <w:t xml:space="preserve"> </w:t>
      </w:r>
      <w:r>
        <w:rPr>
          <w:i/>
        </w:rPr>
        <w:t>Kammarrätten i Stockholm, Länsrätten i Stock</w:t>
        <w:softHyphen/>
        <w:t>holms län, Domstolsverket, Ekonomistyrningsverket, Tele2 Sverige AB och Telenor Sverige AB</w:t>
      </w:r>
      <w:r>
        <w:rPr/>
        <w:t xml:space="preserve"> delar utredningens uppfattning att mål enligt lagen (2003:389) om elektronisk kommunikation (LEK) även fortsätt</w:t>
        <w:softHyphen/>
        <w:t>nings</w:t>
        <w:softHyphen/>
        <w:t>vis skall avgöras av de allmänna förvaltningsdomstolarna. Läns</w:t>
        <w:softHyphen/>
        <w:t>rätten menar att behovet av åtgärder för att korta handläggningstiderna i domstol har minskat och att genomförandet av förslagen möjligen bör vänta något tills regelverket under viss tid hunnit tillämpas i sin helhet.</w:t>
      </w:r>
    </w:p>
    <w:p>
      <w:pPr>
        <w:pStyle w:val="Propmedindrag"/>
        <w:rPr/>
      </w:pPr>
      <w:r>
        <w:rPr>
          <w:i/>
        </w:rPr>
        <w:t>Regeringsrätten</w:t>
      </w:r>
      <w:r>
        <w:rPr/>
        <w:t xml:space="preserve"> anser att det finns skäl att förutsättningslöst överväga om inte vissa mål enligt LEK hellre bör prövas i annan ordning än i all</w:t>
        <w:softHyphen/>
        <w:t>män förvaltningsdomstol. I avvaktan härpå bör specialregler för förvalt</w:t>
        <w:softHyphen/>
        <w:t xml:space="preserve">ningsprocessen inte införas. </w:t>
      </w:r>
    </w:p>
    <w:p>
      <w:pPr>
        <w:pStyle w:val="Propmedindrag"/>
        <w:rPr/>
      </w:pPr>
      <w:r>
        <w:rPr>
          <w:i/>
        </w:rPr>
        <w:t>JO</w:t>
      </w:r>
      <w:r>
        <w:rPr/>
        <w:t xml:space="preserve"> anser att utredningen har anfört goda skäl för en ändrad instansord</w:t>
        <w:softHyphen/>
        <w:t>ning.</w:t>
      </w:r>
    </w:p>
    <w:p>
      <w:pPr>
        <w:pStyle w:val="Propmedindrag"/>
        <w:rPr/>
      </w:pPr>
      <w:r>
        <w:rPr>
          <w:i/>
        </w:rPr>
        <w:t>Konkurrensverket</w:t>
      </w:r>
      <w:r>
        <w:rPr/>
        <w:t xml:space="preserve"> anser att instansordningen enligt LEK bör samord</w:t>
        <w:softHyphen/>
        <w:t xml:space="preserve">nas med den som gäller enligt konkurrenslagen (1993:20). </w:t>
      </w:r>
      <w:r>
        <w:rPr>
          <w:i/>
        </w:rPr>
        <w:t>Teracom AB</w:t>
      </w:r>
      <w:r>
        <w:rPr/>
        <w:t xml:space="preserve"> an</w:t>
        <w:softHyphen/>
        <w:t>ser att målen i första hand bör prövas av Marknadsdomstolen eller en annan ny specialdomstol.</w:t>
      </w:r>
    </w:p>
    <w:p>
      <w:pPr>
        <w:pStyle w:val="Propmedindrag"/>
        <w:rPr/>
      </w:pPr>
      <w:r>
        <w:rPr>
          <w:b/>
        </w:rPr>
        <w:t>Skälen för regeringens bedömning:</w:t>
      </w:r>
      <w:r>
        <w:rPr/>
        <w:t xml:space="preserve"> Enligt 8 kap. 19 § LEK gäller att en myndig</w:t>
        <w:softHyphen/>
        <w:t xml:space="preserve">hets beslut enligt lagen eller enligt föreskrifter som meddelats med stöd av lagen överklagas till allmän förvaltningsdomstol. Samma ordning gällde även tidigare för beslut enligt telelagen (1993:597). </w:t>
      </w:r>
    </w:p>
    <w:p>
      <w:pPr>
        <w:pStyle w:val="Propmedindrag"/>
        <w:rPr/>
      </w:pPr>
      <w:r>
        <w:rPr/>
        <w:t>Den EG-rättsliga regleringen på området för elektronisk kommunika</w:t>
        <w:softHyphen/>
        <w:t>tion har som övergripande målsättning att åstadkomma ett harmoniserat regelverk för elektroniska kommunikationsnät och elektroniska kommu</w:t>
        <w:softHyphen/>
        <w:t>nikationstjänster samt tillhörande faciliteter och tjänster. De mål och principer som EG-regelverket skall uppnå är att främja dels konkurrensen på området, dels den inre marknaden och dels slutanvändarnas intressen. EG-direktiven på området har huvudsakligen genomförts genom LEK. En av de viktigaste förändringarna i och med att LEK ersatte telelagen (1993:597) är att många av de generella skyldigheter som tidigare fram</w:t>
        <w:softHyphen/>
        <w:t>gick direkt av lagen nu åläggs operatörer genom förvaltningsbeslut av tillsynsmyndigheten Post- och telestyrelsen (PTS). Syftet med föränd</w:t>
        <w:softHyphen/>
        <w:t>ringen är att ge en mer flexibel reglering, där PTS kan ålägga skyldighe</w:t>
        <w:softHyphen/>
        <w:t>ter för de aktörer som bedöms ha ett betydande marknadsinflytande, efter en analys av konkurrenssituationen på de delmarknader som definierats som relevanta. På så sätt skall myndigheten kunna skräddarsy re</w:t>
        <w:softHyphen/>
        <w:t>gleringen så att man ålägger ”rätt” skyldigheter på de marknader där det behövs, utan att tynga hela sektorn med reglering. En effekt av detta blir emellertid att en mycket stor del av marknadsregleringen nu också är möjlig att överklaga eftersom den fastställs genom enskilda myndighets</w:t>
        <w:softHyphen/>
        <w:t xml:space="preserve">beslut. </w:t>
      </w:r>
    </w:p>
    <w:p>
      <w:pPr>
        <w:pStyle w:val="Propmedindrag"/>
        <w:rPr/>
      </w:pPr>
      <w:r>
        <w:rPr/>
        <w:t>Det har visat sig att det nya regelsystemet har fört med sig att beslut enligt LEK överklagas i ovanligt hög grad. Utredningen har också funnit att det ofta blir en utdragen skriftväxling hos förvaltningsdomstolarna. Detta tycks bero på att möjligheterna att komma in med kompletterande uppgifter under handläggningen är stora och att detta kan användas för att fördröja avgörandet av LEK-målen. Därtill kommer att dessa mål ofta är omfattande och tekniskt och ekonomiskt komplicerade. När målen väl är färdiga för slutligt avgörande avgörs de dock relativt snabbt av för</w:t>
        <w:softHyphen/>
        <w:t>valtningsdomstolarna. Tiden fram till ett slutligt avgörande för mål enligt LEK är i sig inte anmärkningsvärt lång jämfört med tiden det tar att av</w:t>
        <w:softHyphen/>
        <w:t>göra andra mål av liknande omfattning och komplexitet i de allmänna förvaltningsdomstolarna.</w:t>
      </w:r>
    </w:p>
    <w:p>
      <w:pPr>
        <w:pStyle w:val="Propmedindrag"/>
        <w:rPr/>
      </w:pPr>
      <w:r>
        <w:rPr/>
        <w:t>Sektorn för elektronisk kommunikation förändras kontinuerligt och snabbt, framför allt beroende på en snabb teknisk utveckling och en väx</w:t>
        <w:softHyphen/>
        <w:t>ande konvergens mellan olika infrastrukturer och olika tjänster. Markna</w:t>
        <w:softHyphen/>
        <w:t>den för elektronisk kommunikation har en sådan karaktär att redan eta</w:t>
        <w:softHyphen/>
        <w:t>blerade operatörer ofta har en stor fördel i förhållande till nya företag. Förseningar i genomförandet av en konkurrensskapande reglering kan leda till negativa effekter som består även efter det att regleringen trätt i kraft. En annan effekt av fördröjningar i regleringen är att nya aktörer riskerar att avskräckas från att göra investeringar för att ta sig in på marknaden. Den långa tidsåtgången och den osäkerhet som därigenom skapas på marknaden kan missgynna nya aktörer som riskerar att slås ut från marknaden redan i ett inledningsskede. Därigenom skapas nya inträ</w:t>
        <w:softHyphen/>
        <w:t xml:space="preserve">desbarriärer, trots att regelverket syftar till att eliminera sådana. </w:t>
      </w:r>
    </w:p>
    <w:p>
      <w:pPr>
        <w:pStyle w:val="Propmedindrag"/>
        <w:rPr/>
      </w:pPr>
      <w:r>
        <w:rPr/>
        <w:t>Marknaden för elektronisk kommunikation har stor betydelse för svensk ekonomi. Det finns dessutom ett starkt allmänt intresse av väl utvecklade och fungerande elektroniska kommunikationer med så stort utbyte som möjligt i fråga om urvalet av elektroniska kommunikations</w:t>
        <w:softHyphen/>
        <w:t xml:space="preserve">tjänster samt dessas pris och kvalitet. </w:t>
      </w:r>
    </w:p>
    <w:p>
      <w:pPr>
        <w:pStyle w:val="Propmedindrag"/>
        <w:rPr/>
      </w:pPr>
      <w:r>
        <w:rPr/>
        <w:t>Vidare är det så att besluten ofta har stor ekonomisk betydelse för marknadsaktörerna. Det finns därför ett incitament för den som anser sig negativt påverkad av ett beslut att överklaga det. Det finns inte något sanktionssystem mot illojal processföring. En part har därför sällan något att förlora på ett överklagande. För marknaden i stort blir däremot konse</w:t>
        <w:softHyphen/>
        <w:t>kvenserna ofta att det dröjer lång tid innan regleringsbesluten vinner laga kraft. Enligt 8 kap. 22 § LEK gäller visserligen beslut som huvudregel omedelbart, men i praktiken har det visat sig att många beslut om kon</w:t>
        <w:softHyphen/>
        <w:t>kurrensfrämjande åtgärder har inhiberats av förvaltningsdomstolarna. En direkt effekt av detta kan bli att konkurrensen på marknaden fungerar sämre under processen, även om domstolen sedermera fastställer det överklagade beslutet.</w:t>
      </w:r>
    </w:p>
    <w:p>
      <w:pPr>
        <w:pStyle w:val="Propmedindrag"/>
        <w:rPr/>
      </w:pPr>
      <w:r>
        <w:rPr/>
        <w:t>Mot den nu angivna bakgrunden är det viktigt att handläggningen hos PTS och förvaltningsdomstolarna inte drar ut på tiden. Med beaktande av den snabba marknadsutvecklingen inom tillämpningsområdet för LEK står det klart att de många överklagade besluten och de nuvarande hand</w:t>
        <w:softHyphen/>
        <w:t>läggningstiderna innan mål enligt lagen blir slutligt avgjorda innebär ett stort problem. Det framstår som att det har varit alltför lätt att inom ra</w:t>
        <w:softHyphen/>
        <w:t>men för befintliga processrättsliga regler äventyra effektiviteten av kon</w:t>
        <w:softHyphen/>
        <w:t xml:space="preserve">kurrensfrämjande åtgärder enligt LEK. </w:t>
      </w:r>
    </w:p>
    <w:p>
      <w:pPr>
        <w:pStyle w:val="Propmedindrag"/>
        <w:rPr/>
      </w:pPr>
      <w:r>
        <w:rPr/>
        <w:t>Om inte åtgärder vidtas för att förkorta handläggningstiderna hos PTS och förvaltningsdomstolarna finns det en klar risk att den konkurrensska</w:t>
        <w:softHyphen/>
        <w:t>pande regleringen blir ineffektiv eller fördröjd. Detta får konsekvenser för den långsiktiga utvecklingen på marknaden, bl.a. genom att investe</w:t>
        <w:softHyphen/>
        <w:t>ringar som skulle kunna bidra till ökad konkurrens och komma enskilda och myndigheter till godo inte genomförs. Detta försvårar uppnåendet av målen för LEK. En väl fungerande reglering är avgörande för en positiv utveckling av de olika marknaderna. Även från det allmännas sida finns det ett starkt intresse av att marknadsregleringen inte förhindras eller för</w:t>
        <w:softHyphen/>
        <w:t>senas. Om inte marknaderna utvecklas får det negativa effekter för en</w:t>
        <w:softHyphen/>
        <w:t>skilda och samhället i stort. För att syftet med regleringen skall kunna uppnås är det alltså på detta område särskilt viktigt att marknadsaktörer</w:t>
        <w:softHyphen/>
        <w:t>na får snabba beslut som de kan inrätta sig efter.</w:t>
      </w:r>
    </w:p>
    <w:p>
      <w:pPr>
        <w:pStyle w:val="Propmedindrag"/>
        <w:rPr/>
      </w:pPr>
      <w:r>
        <w:rPr/>
        <w:t>Utredningen har övervägt huruvida vissa av målen enligt LEK i stället borde kunna överklagas till Marknadsdomstolen som första och enda instans. Genom en sådan förändring skulle det enligt utredningen gå att uppnå en skyndsammare överklagandeprocess. Utredningen konstaterar dock att det finns en upparbetad kompetens i de allmänna förvaltnings</w:t>
        <w:softHyphen/>
        <w:t>domstolarna när det gäller att hantera målen enligt LEK. Utredningen konstaterar vidare att en överflyttning av vissa LEK-mål skulle kräva att Marknadsdomstolen tillförs ekonomiska och personella resurser, efter</w:t>
        <w:softHyphen/>
        <w:t>som målen från PTS skulle utgöra en högst påtaglig utvidgning av dom</w:t>
        <w:softHyphen/>
        <w:t>stolens nuvarande arbetsuppgifter. Slutligen konstaterar utredningen att ett snabbare förfarande kan uppnås även genom förändringar inom den nuvarande ordningen.</w:t>
      </w:r>
    </w:p>
    <w:p>
      <w:pPr>
        <w:pStyle w:val="Propmedindrag"/>
        <w:rPr/>
      </w:pPr>
      <w:r>
        <w:rPr/>
        <w:t>Regeringens bedömning är sammanfattningsvis att det är uppenbart att det finns ett behov av att skynda på överklagandeprocessen och att det bör vidtas åtgärder för att åstadkomma detta snarast. Enligt regeringens mening finns det inte skäl att nu överväga en annan ordning för dom</w:t>
        <w:softHyphen/>
        <w:t xml:space="preserve">stolsprövning av beslut som fattats av PTS. Åtgärder som behövs för att effektivisera förfarandet vid handläggningen av LEK-mål bör således vidtas inom ramen för processen i de allmänna förvaltningsdomstolarna. </w:t>
      </w:r>
    </w:p>
    <w:p>
      <w:pPr>
        <w:pStyle w:val="Propmedindrag"/>
        <w:rPr/>
      </w:pPr>
      <w:r>
        <w:rPr/>
      </w:r>
    </w:p>
    <w:p>
      <w:pPr>
        <w:pStyle w:val="Heading2"/>
        <w:spacing w:before="100" w:after="200"/>
        <w:rPr/>
      </w:pPr>
      <w:bookmarkStart w:id="10" w:name="__RefHeading___Toc168293674"/>
      <w:bookmarkEnd w:id="10"/>
      <w:r>
        <w:rPr/>
        <w:t>Särskilda ledamöter i förvaltningsdomstolarna</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Särskilda ledamöter skall delta när länsrätten och kammarrätten avgör mål om identifiering av företag med bety</w:t>
        <w:softHyphen/>
        <w:t>dande inflytande på en fastställd marknad, mål om fastställande av särskilda skyldigheter för dessa företag samt tillsyns- och tvistlös</w:t>
        <w:softHyphen/>
        <w:t>ningsmål som grundar sig på sådana särskilda skyldigheter. De sär</w:t>
        <w:softHyphen/>
        <w:t>skilda ledamöterna skall vara ekonomiska experter. De skall vara svenska medborgare och får inte vara underåriga eller i konkurstill</w:t>
        <w:softHyphen/>
        <w:t>stånd eller ha förvaltare enligt 11 kap. 7 § föräldrabalk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Länsrätten skall avgöra sådana mål med två lagfarna ledamöter och två ekonomiska experter. Länsrätten skall dock vara domför med en lagfaren ledamot ensam vid avgörandet av mål av enkel beskaffenhet samt vid beredningsbeslut och beslut som inte innefattar slutligt avgö</w:t>
        <w:softHyphen/>
        <w:t xml:space="preserve">rande av mål.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Kammarrätten skall vid avgörandet av dessa mål bestå av tre lag</w:t>
        <w:softHyphen/>
        <w:t>farna ledamöter och två ekonomiska experter. Vid avgörande av frå</w:t>
        <w:softHyphen/>
        <w:t>gor om prövningstillstånd, och frågor som behandlas i samband där</w:t>
        <w:softHyphen/>
        <w:t>med, skall dock kammarrätten vara domför med två lagfarna ledamö</w:t>
        <w:softHyphen/>
        <w:t>ter och en ekonomisk expert. Kammarrätten skall vara domför utan ekonomiska experter vid prövning som inte innebär att målet slutligt avgörs, vid beslut under beredningen av mål samt vid beslut som in</w:t>
        <w:softHyphen/>
        <w:t>nebär att domstolen skiljer sig från målet utan att detta prövas i sak. Slutligen skall kammarrätten vara domför med en lagfaren ledamot vid beslut om avskrivning av mål efter återkallelse och med två lag</w:t>
        <w:softHyphen/>
        <w:t>farna ledamöter, om de är ense om slutet, vid avvisning av för sent in</w:t>
        <w:softHyphen/>
        <w:t>komna överklagand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Om förordnandet för en ekonomisk expert löper ut under pågående handläggning av ett mål skall förordnandet ändå gälla med avseende på målet.</w:t>
      </w:r>
    </w:p>
    <w:p>
      <w:pPr>
        <w:pStyle w:val="Propmedindrag"/>
        <w:rPr/>
      </w:pPr>
      <w:r>
        <w:rPr>
          <w:b/>
        </w:rPr>
        <w:t>Utredningens förslag:</w:t>
      </w:r>
      <w:r>
        <w:rPr/>
        <w:t xml:space="preserve"> Överensstämmer delvis med regeringens. För</w:t>
        <w:softHyphen/>
        <w:t>slaget omfattade dock inte tillsyns- och tvistlösningsmål. Utredningen föreslog inte heller särskilda domförhetsregler för mål av enkel beskaf</w:t>
        <w:softHyphen/>
        <w:t>fenhet och för beslut på beredningsstadiet samt inte för vissa avskriv</w:t>
        <w:softHyphen/>
        <w:t>nings- och avvisningsbeslut.</w:t>
      </w:r>
    </w:p>
    <w:p>
      <w:pPr>
        <w:pStyle w:val="Propmedindrag"/>
        <w:rPr/>
      </w:pPr>
      <w:r>
        <w:rPr>
          <w:b/>
        </w:rPr>
        <w:t>Remissinstanserna:</w:t>
      </w:r>
      <w:r>
        <w:rPr/>
        <w:t xml:space="preserve"> </w:t>
      </w:r>
      <w:r>
        <w:rPr>
          <w:i/>
        </w:rPr>
        <w:t>Kammarrätten i Stockholm, Länsrätten i Stock</w:t>
        <w:softHyphen/>
        <w:t>holms län, Domstolsverket, Post- och telestyrelsen, Teracom AB, Te</w:t>
        <w:softHyphen/>
        <w:t xml:space="preserve">liaSonera AB, Tele2 Sverige AB, Telenor Sverige AB och British Telecom </w:t>
      </w:r>
      <w:r>
        <w:rPr/>
        <w:t>tillstyrker förslaget</w:t>
      </w:r>
      <w:r>
        <w:rPr>
          <w:i/>
        </w:rPr>
        <w:t>. Verizon Sweden AB, Dataphone Scandinavia AB</w:t>
      </w:r>
      <w:r>
        <w:rPr/>
        <w:t xml:space="preserve"> och </w:t>
      </w:r>
      <w:r>
        <w:rPr>
          <w:i/>
        </w:rPr>
        <w:t>Colt Telecom AB</w:t>
      </w:r>
      <w:r>
        <w:rPr/>
        <w:t xml:space="preserve"> ifrågasätter hur det rent praktiskt kommer att säker</w:t>
        <w:softHyphen/>
        <w:t>ställas att experterna har tillräckliga kunskaper och tillräcklig bransch</w:t>
        <w:softHyphen/>
        <w:t xml:space="preserve">kännedom. </w:t>
      </w:r>
    </w:p>
    <w:p>
      <w:pPr>
        <w:pStyle w:val="Propmedindrag"/>
        <w:rPr/>
      </w:pPr>
      <w:r>
        <w:rPr>
          <w:i/>
        </w:rPr>
        <w:t>Länsrätten i Stockholms län</w:t>
      </w:r>
      <w:r>
        <w:rPr/>
        <w:t xml:space="preserve"> och </w:t>
      </w:r>
      <w:r>
        <w:rPr>
          <w:i/>
        </w:rPr>
        <w:t>TeliaSonera AB</w:t>
      </w:r>
      <w:r>
        <w:rPr/>
        <w:t xml:space="preserve"> menar att ekono</w:t>
        <w:softHyphen/>
        <w:t xml:space="preserve">miska experter bör delta i fler avgöranden än vad utredningen föreslår. Länsrätten i Stockholms län föreslår också att domstolen ges möjlighet att själv avstå från sådant deltagande i mål av enklare beskaffenhet. </w:t>
      </w:r>
      <w:r>
        <w:rPr>
          <w:i/>
        </w:rPr>
        <w:t>Domstolsverket</w:t>
      </w:r>
      <w:r>
        <w:rPr/>
        <w:t xml:space="preserve"> menar att det bör övervägas om särskilda ledamöter skall delta även när länsrätt och kammarrätt avgör tillsyns- och tvistlösnings</w:t>
        <w:softHyphen/>
        <w:t xml:space="preserve">mål. </w:t>
      </w:r>
      <w:r>
        <w:rPr>
          <w:i/>
        </w:rPr>
        <w:t>Tele2 Sverige AB</w:t>
      </w:r>
      <w:r>
        <w:rPr/>
        <w:t xml:space="preserve"> menar att särskilda ledamöter bör delta även i till</w:t>
        <w:softHyphen/>
        <w:t>syns- och tvistlösningsmål, om det inte är uppenbart att behovet saknas.</w:t>
      </w:r>
    </w:p>
    <w:p>
      <w:pPr>
        <w:pStyle w:val="Propmedindrag"/>
        <w:rPr/>
      </w:pPr>
      <w:r>
        <w:rPr>
          <w:i/>
        </w:rPr>
        <w:t>Post- och telestyrelsen</w:t>
      </w:r>
      <w:r>
        <w:rPr/>
        <w:t xml:space="preserve"> menar att länsrätten, efter att ha hört parterna, bör avgöra om särskilda ledamöter skall delta i avgörandet. Ett sådant beslut bör inte få överklagas särskilt. Om särskilda ledamöter inte delta</w:t>
        <w:softHyphen/>
        <w:t>git i länsrätten, bör detsamma gälla i kammarrätten. Har däremot sär</w:t>
        <w:softHyphen/>
        <w:t xml:space="preserve">skilda ledamöter deltagit i länsrätten bör detsamma gälla i kammarrätten. </w:t>
      </w:r>
      <w:r>
        <w:rPr>
          <w:i/>
        </w:rPr>
        <w:t>Regeringsrätten</w:t>
      </w:r>
      <w:r>
        <w:rPr/>
        <w:t xml:space="preserve"> ifrågasätter behovet av ekonomiska experter. </w:t>
      </w:r>
    </w:p>
    <w:p>
      <w:pPr>
        <w:pStyle w:val="Propmedindrag"/>
        <w:rPr>
          <w:b/>
          <w:b/>
        </w:rPr>
      </w:pPr>
      <w:r>
        <w:rPr>
          <w:b/>
        </w:rPr>
      </w:r>
    </w:p>
    <w:p>
      <w:pPr>
        <w:pStyle w:val="Proputanindrag"/>
        <w:rPr>
          <w:b/>
          <w:b/>
        </w:rPr>
      </w:pPr>
      <w:r>
        <w:rPr>
          <w:b/>
        </w:rPr>
        <w:t xml:space="preserve">Skälen för regeringens förslag </w:t>
      </w:r>
    </w:p>
    <w:p>
      <w:pPr>
        <w:pStyle w:val="Rubrik5utannumrering"/>
        <w:rPr/>
      </w:pPr>
      <w:r>
        <w:rPr/>
        <w:t>Bakgrund</w:t>
      </w:r>
    </w:p>
    <w:p>
      <w:pPr>
        <w:pStyle w:val="Proputanindrag1"/>
        <w:rPr/>
      </w:pPr>
      <w:r>
        <w:rPr/>
        <w:t>Enligt 17 § lagen (1971:289) om all</w:t>
        <w:softHyphen/>
        <w:t>männa förvaltningsdomstolar (LAFD) är länsrätt som huvudregel domför med en lagfaren domare och tre nämndemän. Om det finns särskilda skäl med hänsyn till målets omfattning eller svårighetsgrad, får antalet lagfar</w:t>
        <w:softHyphen/>
        <w:t>na ledamöter utökas med en. Detsamma gäller i fråga om antalet nämn</w:t>
        <w:softHyphen/>
        <w:t>demän. Enligt 18 § LAFD är länsrätt domför med en lagfaren domare ensam i vissa fall. Såvitt avser mål enligt lagen (2003:389) om elektro</w:t>
        <w:softHyphen/>
        <w:t>nisk kommunikation (LEK) gäller det i huvudsak vid avgörande av mål av enkel beskaffenhet och när åtgärder för beredning av mål vidtas, lik</w:t>
        <w:softHyphen/>
        <w:t xml:space="preserve">som vid beslut som inte innefattar slutligt avgörande av mål.  </w:t>
      </w:r>
    </w:p>
    <w:p>
      <w:pPr>
        <w:pStyle w:val="Propmedindrag"/>
        <w:rPr/>
      </w:pPr>
      <w:r>
        <w:rPr/>
        <w:t>Utredningen har funnit att länsrätten vid avgörande av mål enligt LEK normalt har förstärkt sammansättning på så sätt att rätten består av två lagfarna ledamöter och tre nämndemän.</w:t>
      </w:r>
    </w:p>
    <w:p>
      <w:pPr>
        <w:pStyle w:val="Propmedindrag"/>
        <w:rPr/>
      </w:pPr>
      <w:r>
        <w:rPr/>
        <w:t>Enligt 12 § LAFD är kammarrätt domför med tre lagfarna ledamöter. Fler än fyra lagfarna ledamöter får inte ingå i rätten.</w:t>
      </w:r>
    </w:p>
    <w:p>
      <w:pPr>
        <w:pStyle w:val="Propmedindrag"/>
        <w:rPr/>
      </w:pPr>
      <w:r>
        <w:rPr/>
        <w:t>Beslut om utpekande av operatörer med betydande inflytande på en marknad (s.k. SMP-beslut) fattas utifrån konkurrensrättsliga principer och med hjälp av konkurrensrättslig metodik (jfr prop. 2002/03:110 s. 275). Den analys som behöver göras i ärenden som mynnar ut i SMP-beslut, och eventuellt följande beslut om särskilda skyldigheter enligt 4 och 5 kap. LEK, uppvisar stora likheter med de överväganden som behö</w:t>
        <w:softHyphen/>
        <w:t xml:space="preserve">ver göras inom ramen för den allmänna konkurrensrätten. </w:t>
      </w:r>
    </w:p>
    <w:p>
      <w:pPr>
        <w:pStyle w:val="Rubrik5utannumrering"/>
        <w:rPr/>
      </w:pPr>
      <w:r>
        <w:rPr/>
        <w:t>Behovet av särskild kompetens</w:t>
      </w:r>
    </w:p>
    <w:p>
      <w:pPr>
        <w:pStyle w:val="Proputanindrag"/>
        <w:rPr/>
      </w:pPr>
      <w:r>
        <w:rPr/>
        <w:t>Det kan konstateras att de bedömningar som måste göras i ärenden en</w:t>
        <w:softHyphen/>
        <w:t>ligt LEK såväl av PTS som av domstolarna är komplicerade på flera sätt, inte minst ekonomiskt. Det har riktats kritik mot att metoderna för att göra mark</w:t>
        <w:softHyphen/>
        <w:t>nadsanalyser och sättet att motivera beslut i sådana mål inte är ut</w:t>
        <w:softHyphen/>
        <w:t>vecklade. Vidare har domstolarnas överprövning av definitioner av rele</w:t>
        <w:softHyphen/>
        <w:t>vanta marknader och av skyldighetsbeslut kritiserats. Det har därvid häv</w:t>
        <w:softHyphen/>
        <w:t>dats att domstolarna inte besitter tillräcklig kunskap i de frågeställ</w:t>
        <w:softHyphen/>
        <w:t>ningar som aktualiseras. De flesta remissinstanser som uttalat sig i frågan är i hu</w:t>
        <w:softHyphen/>
        <w:t>vudsak positiva till utredningens förslag att särskilda ledamöter skall delta även vid prövning i länsrätten och kammarrätten av mål enligt LEK.</w:t>
      </w:r>
    </w:p>
    <w:p>
      <w:pPr>
        <w:pStyle w:val="Propmedindrag"/>
        <w:rPr/>
      </w:pPr>
      <w:r>
        <w:rPr/>
        <w:t>Att särskilda ledamöter deltar i avgörandet av vissa mål i länsrätten och kammarrätten är ingen nyhet. Enligt 13 a och 17 a §§ LAFD skall särskilda ledamöter med god kännedom om kommunal verksamhet ingå i rätten vid kammarrättens och länsrättens behandling av mål enligt 10 kap. kommunallagen (1991:900) och mål enligt 22 kap. kyrkolagen (1992:300). Vidare skall det vid länsrättens och kammarrättens prövning av vissa fastighetstaxeringsmål ingå värderingstekniska ledamöter med sakkunskap i fråga om fastighetsvärdering, se 21 kap. 8 §, 22 kap. 4 §, 29 kap. 1 § och 30 kap. 1 § fastighetstaxeringslagen (1979:1152). Vid kam</w:t>
        <w:softHyphen/>
        <w:softHyphen/>
        <w:t>mar</w:t>
        <w:softHyphen/>
        <w:softHyphen/>
        <w:t xml:space="preserve">rättens prövning av mål enligt lagen (1990:886) om granskning och kontroll av filmer och videogram skall särskilda ledamöter med särskilda kunskaper om film respektive beteendevetenskap ingå i rätten, se 22 § i lagen. </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Style w:val="Propmedindrag"/>
        <w:rPr/>
      </w:pPr>
      <w:r>
        <w:rPr/>
        <w:t>Enligt regeringens mening är det mycket viktigt att förvaltningsdom</w:t>
        <w:softHyphen/>
        <w:t>stolarna i mål om överklagade SMP-beslut och om överklagade skyldig</w:t>
        <w:softHyphen/>
        <w:t>hetsbeslut har tillgång till såväl ett tillfredsställande underlag för sina avgöranden som tillräcklig kunskap i sakfrågorna. Avgörandena har stor betydelse för samhällsekonomin och främjandet av konkurrens på de aktuella marknaderna. Ett system med experter som deltar i avgörandena tillför värdefull sakkunskap på ett område som är ekonomiskt komplice</w:t>
        <w:softHyphen/>
        <w:t>rat. Visserligen har domstolarna enligt 24 § förvaltningsprocesslagen (1971:291) möjlighet att inhämta yttranden från sakkunniga. Ett sådant förfarande är dock tidsödande. Det kommer inte heller att i praktiken kunna förenas med det krav på skyndsam handläggning av mål som rege</w:t>
        <w:softHyphen/>
        <w:t>ringen föreslår i avsnitt 5.4. Möjligheten att inhämta sakkunnigyttranden är alltså inte tillräcklig. Ekonomiska experter bör därför ersätta nämnde</w:t>
        <w:softHyphen/>
        <w:t>män som ledamöter av rätten vid vissa av länsrättens avgöranden av mål enligt LEK.</w:t>
      </w:r>
      <w:r>
        <w:br w:type="page"/>
      </w:r>
    </w:p>
    <w:p>
      <w:pPr>
        <w:pStyle w:val="Rubrik5utannumrering"/>
        <w:spacing w:before="100" w:after="180"/>
        <w:rPr/>
      </w:pPr>
      <w:r>
        <w:rPr/>
        <w:t>Vilka måltyper skall omfattas</w:t>
      </w:r>
    </w:p>
    <w:p>
      <w:pPr>
        <w:pStyle w:val="Proputanindrag"/>
        <w:rPr/>
      </w:pPr>
      <w:r>
        <w:rPr/>
        <w:t>Ekonomiska experter bör till en början delta i avgöranden som rör över</w:t>
        <w:softHyphen/>
        <w:t xml:space="preserve">klagande av SMP-beslut samt beslut om åläggande av skyldigheter med stöd av 4 kap. 4 § och 5 kap. 13 och 14 §§ LEK. </w:t>
      </w:r>
    </w:p>
    <w:p>
      <w:pPr>
        <w:pStyle w:val="Propmedindrag"/>
        <w:rPr/>
      </w:pPr>
      <w:r>
        <w:rPr/>
        <w:t>Flera remissinstanser har dessutom anfört att de särskilda ledamöterna även bör delta vid avgörandet av tillsyns- och tvistlösningsmål. Det har häv</w:t>
        <w:softHyphen/>
        <w:t>dats att särskilt innehållet i kostnadsmodeller kräver kunskap i eko</w:t>
        <w:softHyphen/>
        <w:t>no</w:t>
        <w:softHyphen/>
        <w:t>miska frå</w:t>
        <w:softHyphen/>
        <w:t>gor som en domstol normalt saknar. Regeringen instämmer i be</w:t>
        <w:softHyphen/>
        <w:t>döm</w:t>
        <w:softHyphen/>
        <w:t>ning</w:t>
        <w:softHyphen/>
        <w:t>en att det, av de av remissinstanserna anförda skälen, är värdefullt att ekonomiska experter deltar även i tillsyns- och tvist</w:t>
        <w:softHyphen/>
        <w:t>lös</w:t>
        <w:softHyphen/>
        <w:t>nings</w:t>
        <w:softHyphen/>
        <w:t>mål, om det överklagade beslutet grundar sig på ett beslut om sär</w:t>
        <w:softHyphen/>
        <w:t xml:space="preserve">skilda skyldigheter enligt LEK. </w:t>
      </w:r>
    </w:p>
    <w:p>
      <w:pPr>
        <w:pStyle w:val="Propmedindrag"/>
        <w:rPr/>
      </w:pPr>
      <w:r>
        <w:rPr/>
        <w:t xml:space="preserve">Det finns dock inte behov av särskilda ledamöter i alla typer av mål. Som </w:t>
      </w:r>
      <w:r>
        <w:rPr>
          <w:i/>
        </w:rPr>
        <w:t>Länsrätten i Stockholms län</w:t>
      </w:r>
      <w:r>
        <w:rPr/>
        <w:t xml:space="preserve"> har påpekat bör det vid länsrätten fin</w:t>
        <w:softHyphen/>
        <w:t xml:space="preserve">nas möjlighet för en lagfaren domare ensam att avgöra mål av enklare beskaffenhet. Även beslut under beredningsstadiet bör kunna fattas av en lagfaren domare. </w:t>
      </w:r>
    </w:p>
    <w:p>
      <w:pPr>
        <w:pStyle w:val="Rubrik5utannumrering"/>
        <w:rPr/>
      </w:pPr>
      <w:r>
        <w:rPr/>
        <w:t>Kompetensfrågor och sammansättningsregler</w:t>
      </w:r>
    </w:p>
    <w:p>
      <w:pPr>
        <w:pStyle w:val="Proputanindrag"/>
        <w:rPr/>
      </w:pPr>
      <w:r>
        <w:rPr/>
        <w:t>Det är viktigt att de särskilda ledamöter som skall delta i prövningen av mål enligt LEK i domstol har rätt kompetens, samtidigt som de inte får vara knutna till PTS eller till någon av operatörerna på marknaden för elektronisk kommunikation. Den kompetens som efterfrågas synes vara allmän ekonomisk kompetens, snarare än särskild kompetens när det gäller elektronisk kommunikation. De företagsekonomer och national</w:t>
        <w:softHyphen/>
        <w:t>ekonomer som förordnats att tjänstgöra i Stockholms tingsrätt och Mark</w:t>
        <w:softHyphen/>
        <w:t>nadsdomstolen i mål enligt konkurrenslagen (1993:20) bör kunna förord</w:t>
        <w:softHyphen/>
        <w:t xml:space="preserve">nas att tjänstgöra även vid förvaltningsdomstolarna i målen enligt LEK. </w:t>
      </w:r>
    </w:p>
    <w:p>
      <w:pPr>
        <w:pStyle w:val="Propmedindrag"/>
        <w:rPr/>
      </w:pPr>
      <w:r>
        <w:rPr/>
        <w:t>De lagfarna ledamöterna bör utgöra majoriteten i domstolen, såväl i länsrätten som i kammarrätten. De aktuella målen avgörs normalt i för</w:t>
        <w:softHyphen/>
        <w:t>stärkt sammansättning i länsrätt på så sätt att två lagfarna ledamöter del</w:t>
        <w:softHyphen/>
        <w:t>tar i avgörandet. Enligt regeringens mening bör det vara så även i fort</w:t>
        <w:softHyphen/>
        <w:t>sättningen. Denna princip bör lagfästas. Förutom de två lagfarna leda</w:t>
        <w:softHyphen/>
        <w:t>möterna bör två ekonomiska experter delta i avgörandena. I kammarrät</w:t>
        <w:softHyphen/>
        <w:t>ten bör utgångspunkten vara att kammarrätten utöver sin normala sam</w:t>
        <w:softHyphen/>
        <w:t xml:space="preserve">mansättning med tre lagfarna ledamöter tillförs två ekonomiska experter. </w:t>
      </w:r>
    </w:p>
    <w:p>
      <w:pPr>
        <w:pStyle w:val="Propmedindrag"/>
        <w:rPr/>
      </w:pPr>
      <w:r>
        <w:rPr/>
        <w:t>Om en av de ekonomiska experterna får förhinder vid länsrättens eller kammarrättens behandling av ett mål bör det inte hindra att beslut fattas. Däremot bör förhinder för någon av de lagfarna ledamöterna utesluta domförhet.</w:t>
      </w:r>
    </w:p>
    <w:p>
      <w:pPr>
        <w:pStyle w:val="Propmedindrag"/>
        <w:rPr/>
      </w:pPr>
      <w:r>
        <w:rPr/>
        <w:t>Enligt 12 § LAFD gäller för frågor om prövningstillstånd att kammar</w:t>
        <w:softHyphen/>
        <w:t>rätten är domför med två lagfarna ledamöter, om de är ense om slutet. Detta bör vara huvudregel även i fortsättningen, med det tillägget att en ekonomisk expert bör delta i avgörandet, om inte målet är av enkel be</w:t>
        <w:softHyphen/>
        <w:t>skaffenhet. Vidare bör kammarrätten liksom vid andra typer av mål vara domför med en lagfaren ledamot vid beslut om avskrivning av mål efter återkallelse liksom vid åtgärder som endast avser beredandet av mål samt med två lagfarna ledamöter, om de är ense, vid beslut om avvisning av för sent inkomna överklaganden, jfr 12 § femte–sjunde styckena LAFD.</w:t>
      </w:r>
    </w:p>
    <w:p>
      <w:pPr>
        <w:pStyle w:val="Propmedindrag"/>
        <w:rPr/>
      </w:pPr>
      <w:r>
        <w:rPr/>
        <w:t>De ekonomiska experterna bör utses av regeringen, eller den myndig</w:t>
        <w:softHyphen/>
        <w:t>het som regeringen bestämmer, för viss tid. Den som är ekonomisk ex</w:t>
        <w:softHyphen/>
        <w:t>pert skall vara svensk medborgare och inte vara underårig eller i kon</w:t>
        <w:softHyphen/>
        <w:t xml:space="preserve">kurstillstånd eller ha förvaltare enligt 11 kap. 7 § föräldrabalken. Om det under handläggningen av ett mål inträffar en omständighet som medför att ett förordnande för en ekonomisk expert skall upphöra att gälla, bör förordnandet fortsätta att gälla med avseende på målet. </w:t>
      </w:r>
      <w:r>
        <w:rPr>
          <w:i/>
        </w:rPr>
        <w:t>Lagrådets</w:t>
      </w:r>
      <w:r>
        <w:rPr/>
        <w:t xml:space="preserve"> syn</w:t>
        <w:softHyphen/>
        <w:t>punk</w:t>
        <w:softHyphen/>
        <w:t>ter i denna del har därmed tillgodosetts.</w:t>
      </w:r>
    </w:p>
    <w:p>
      <w:pPr>
        <w:pStyle w:val="Heading2"/>
        <w:rPr/>
      </w:pPr>
      <w:bookmarkStart w:id="11" w:name="__RefHeading___Toc168293675"/>
      <w:bookmarkEnd w:id="11"/>
      <w:r>
        <w:rPr/>
        <w:t>Prövningen av inhibitionsfrågo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En bestämmelse införs som lyfter fram betydel</w:t>
        <w:softHyphen/>
        <w:t>sen av att en domstol som prövar en begäran om inhibition av ett be</w:t>
        <w:softHyphen/>
        <w:t>slut som fattats enligt lagen om elektronisk kommunikation särskilt skall beakta syftet med lagen, så som det framgår av lagens inledande bestämmelse.</w:t>
      </w:r>
    </w:p>
    <w:p>
      <w:pPr>
        <w:pStyle w:val="Propmedindrag"/>
        <w:rPr>
          <w:b/>
          <w:b/>
        </w:rPr>
      </w:pPr>
      <w:r>
        <w:rPr>
          <w:b/>
        </w:rPr>
      </w:r>
    </w:p>
    <w:p>
      <w:pPr>
        <w:pStyle w:val="Propmedindrag"/>
        <w:rPr/>
      </w:pPr>
      <w:r>
        <w:rPr>
          <w:b/>
        </w:rPr>
        <w:t>Utredningens förslag:</w:t>
      </w:r>
      <w:r>
        <w:rPr/>
        <w:t xml:space="preserve"> Överensstämmer med regeringens.</w:t>
      </w:r>
    </w:p>
    <w:p>
      <w:pPr>
        <w:pStyle w:val="Propmedindrag"/>
        <w:rPr/>
      </w:pPr>
      <w:r>
        <w:rPr>
          <w:b/>
        </w:rPr>
        <w:t>Remissinstanserna:</w:t>
      </w:r>
      <w:r>
        <w:rPr/>
        <w:t xml:space="preserve"> </w:t>
      </w:r>
      <w:r>
        <w:rPr>
          <w:i/>
        </w:rPr>
        <w:t>Regeringsrätten</w:t>
      </w:r>
      <w:r>
        <w:rPr/>
        <w:t xml:space="preserve"> och </w:t>
      </w:r>
      <w:r>
        <w:rPr>
          <w:i/>
        </w:rPr>
        <w:t>Länsrätten i Stockholms län</w:t>
      </w:r>
      <w:r>
        <w:rPr/>
        <w:t xml:space="preserve"> avstyrker förslaget. </w:t>
      </w:r>
      <w:r>
        <w:rPr>
          <w:i/>
        </w:rPr>
        <w:t>Post- och telestyrelsen</w:t>
      </w:r>
      <w:r>
        <w:rPr/>
        <w:t xml:space="preserve"> anför att större hänsyn måste tas till de allmänna intressen som ligger bakom regleringen och är tvek</w:t>
        <w:softHyphen/>
        <w:t xml:space="preserve">samma till om förslagen är tillräckliga och får de önskvärda effekterna. </w:t>
      </w:r>
      <w:r>
        <w:rPr>
          <w:i/>
        </w:rPr>
        <w:t>Telenor Sverige AB</w:t>
      </w:r>
      <w:r>
        <w:rPr/>
        <w:t xml:space="preserve">, </w:t>
      </w:r>
      <w:r>
        <w:rPr>
          <w:i/>
        </w:rPr>
        <w:t>Teracom AB</w:t>
      </w:r>
      <w:r>
        <w:rPr/>
        <w:t xml:space="preserve"> och </w:t>
      </w:r>
      <w:r>
        <w:rPr>
          <w:i/>
        </w:rPr>
        <w:t>TeliaSonera AB</w:t>
      </w:r>
      <w:r>
        <w:rPr/>
        <w:t xml:space="preserve"> avstyrker för</w:t>
        <w:softHyphen/>
        <w:t xml:space="preserve">slaget. </w:t>
      </w:r>
      <w:r>
        <w:rPr>
          <w:i/>
        </w:rPr>
        <w:t>Tele2 Sverige AB</w:t>
      </w:r>
      <w:r>
        <w:rPr/>
        <w:t xml:space="preserve"> och </w:t>
      </w:r>
      <w:r>
        <w:rPr>
          <w:i/>
        </w:rPr>
        <w:t>Verizon Sweden AB, Dataphone Scandi</w:t>
        <w:softHyphen/>
        <w:t>navia AB</w:t>
      </w:r>
      <w:r>
        <w:rPr/>
        <w:t xml:space="preserve"> och </w:t>
      </w:r>
      <w:r>
        <w:rPr>
          <w:i/>
        </w:rPr>
        <w:t>Colt Telecom AB</w:t>
      </w:r>
      <w:r>
        <w:rPr/>
        <w:t xml:space="preserve"> söker en tydligare definition i lagen vad som ska utgöra skäl för inhibition. Mot</w:t>
        <w:softHyphen/>
        <w:t xml:space="preserve">svarande synpunkter framförs från </w:t>
      </w:r>
      <w:r>
        <w:rPr>
          <w:i/>
        </w:rPr>
        <w:t>Teracom AB</w:t>
      </w:r>
      <w:r>
        <w:rPr/>
        <w:t xml:space="preserve"> och </w:t>
      </w:r>
      <w:r>
        <w:rPr>
          <w:i/>
        </w:rPr>
        <w:t>Lantbrukarnas riksförbund (LRF). LRF</w:t>
      </w:r>
      <w:r>
        <w:rPr/>
        <w:t xml:space="preserve"> anför vidare att för det fall lagstiftningen enbart ändras till att domstolen skall få inhibera besluten endast med beaktande av syftet med lagen (2003:389) om elek</w:t>
        <w:softHyphen/>
        <w:t>tronisk kommunikation (LEK) bör en tydlig och mycket sträng definition göras i lagen om vad som kan utgöra skäl för inhibition.</w:t>
      </w:r>
    </w:p>
    <w:p>
      <w:pPr>
        <w:pStyle w:val="Propmedindrag"/>
        <w:rPr>
          <w:b/>
          <w:b/>
        </w:rPr>
      </w:pPr>
      <w:r>
        <w:rPr>
          <w:b/>
        </w:rPr>
      </w:r>
    </w:p>
    <w:p>
      <w:pPr>
        <w:pStyle w:val="Proputanindrag"/>
        <w:rPr>
          <w:b/>
          <w:b/>
        </w:rPr>
      </w:pPr>
      <w:r>
        <w:rPr>
          <w:b/>
        </w:rPr>
        <w:t>Skälen för regeringens förslag</w:t>
      </w:r>
    </w:p>
    <w:p>
      <w:pPr>
        <w:pStyle w:val="Rubrik5utannumrering"/>
        <w:rPr/>
      </w:pPr>
      <w:r>
        <w:rPr/>
        <w:t>Gällande rätt</w:t>
      </w:r>
    </w:p>
    <w:p>
      <w:pPr>
        <w:pStyle w:val="Proputanindrag"/>
        <w:rPr/>
      </w:pPr>
      <w:r>
        <w:rPr/>
        <w:t>Enligt 8 kap. 22 § LEK gäller beslut av Post- och telesty</w:t>
        <w:softHyphen/>
        <w:t>relsen (PTS) även efter överklagande, om inte annat har bestämts. Be</w:t>
        <w:softHyphen/>
        <w:t>stämmelsen ge</w:t>
        <w:softHyphen/>
        <w:t>nom</w:t>
        <w:softHyphen/>
        <w:t>för artikel 4.1 i Europaparlamentets och rådets direk</w:t>
        <w:softHyphen/>
        <w:t>tiv 2002/21/EG av den 7 mars 2002 om ett gemensamt regelverk för elektroniska kom</w:t>
        <w:softHyphen/>
        <w:t>munikationsnät och kommunikations</w:t>
        <w:softHyphen/>
        <w:t>tjänster (ramdirek</w:t>
        <w:softHyphen/>
        <w:t>tiv)</w:t>
      </w:r>
      <w:r>
        <w:rPr>
          <w:rStyle w:val="FootnoteCharacters"/>
          <w:rStyle w:val="FootnoteAnchor"/>
        </w:rPr>
        <w:footnoteReference w:customMarkFollows="1" w:id="7"/>
        <w:t>1</w:t>
      </w:r>
      <w:r>
        <w:rPr/>
        <w:t>. Enligt denna artikel skall överklagade beslut fort</w:t>
        <w:softHyphen/>
        <w:t>sätta att gälla i vän</w:t>
        <w:softHyphen/>
        <w:t>tan på utgången av prövningen, såvida inte överkla</w:t>
        <w:softHyphen/>
        <w:t>gande</w:t>
        <w:softHyphen/>
        <w:t>instansen beslutar annorlunda. Ut</w:t>
        <w:softHyphen/>
        <w:t>gångs</w:t>
        <w:softHyphen/>
        <w:t>punkten är alltså att beslu</w:t>
        <w:softHyphen/>
        <w:t>ten tills vidare skall gälla.</w:t>
      </w:r>
    </w:p>
    <w:p>
      <w:pPr>
        <w:pStyle w:val="Propmedindrag"/>
        <w:rPr/>
      </w:pPr>
      <w:r>
        <w:rPr/>
        <w:t>Med stöd av 28 § förvaltningsprocesslagen (1971:291) kan en domstol efter överklagande besluta om inhibition. Förutsättningarna för att med</w:t>
        <w:softHyphen/>
        <w:t>dela inhibition har utformats i praxis, se särskilt RÅ 1990 ref. 82 och RÅ 1998 not 93. Denna praxis innebär i huvudsak följande. En bedömning skall göras dels av vilken betydelse det kan ha för den klagande att verk</w:t>
        <w:softHyphen/>
        <w:t>ställigheten skjuts upp i avvaktan på den slutliga prövningen, dels av vil</w:t>
        <w:softHyphen/>
        <w:t>ket eller vilka motstående intressen som kan tala för en omedelbar verk</w:t>
        <w:softHyphen/>
        <w:t>ställighet. Vidare måste en preliminär bedömning göras av sakfrågan i målet i syfte att klarlägga vilken grad av sannolikhet som föreligger för att överklagandet kommer att bifallas. För inhibition bör i allmänhet krä</w:t>
        <w:softHyphen/>
        <w:t>vas en tämligen hög grad av sannolikhet för ett slutligt bifall till överkla</w:t>
        <w:softHyphen/>
        <w:t>gandet. Om emellertid en omedelbar verkställighet kan antas medföra betydande olägenheter för en enskild klagande och det samtidigt kan konstateras att det inte finns något motstående intresse som starkt talar för att verkställighet ändå sker utan fördröjning, bör inhibition kunna med</w:t>
        <w:softHyphen/>
        <w:t>delas redan när utgången i målet framstår som oviss.</w:t>
      </w:r>
    </w:p>
    <w:p>
      <w:pPr>
        <w:pStyle w:val="Rubrik5utannumrering"/>
        <w:rPr/>
      </w:pPr>
      <w:r>
        <w:rPr/>
        <w:t>Rättspraxis</w:t>
      </w:r>
    </w:p>
    <w:p>
      <w:pPr>
        <w:pStyle w:val="Proputanindrag"/>
        <w:rPr/>
      </w:pPr>
      <w:r>
        <w:rPr/>
        <w:t>Som utredningen har konstaterat innebär tillämpningen av denna praxis på området för elektronisk kommunikation att det finns ett förhål</w:t>
        <w:softHyphen/>
        <w:t>landevis stort utrymme för inhibitionsbeslut. Av 1 kap. 1 § LEK följer att bestäm</w:t>
        <w:softHyphen/>
        <w:t>melserna syftar till att enskilda och myndigheter skall få tillgång till säkra och effektiva elektroniska kommunikationer och största möjliga ut</w:t>
        <w:softHyphen/>
        <w:t>byte vad gäller urvalet av elektroniska kommunikationstjänster samt de</w:t>
        <w:softHyphen/>
        <w:t>ras pris och kvalitet. Syftet skall uppnås främst genom att konkurren</w:t>
        <w:softHyphen/>
        <w:t>sen och den internationella harmoniseringen på området främjas. Det är vik</w:t>
        <w:softHyphen/>
        <w:t>tigt att de allmänna intressen som ligger bakom regleringen, och som PTS företräder i egenskap av sektorsmyndighet på området, beaktas inte bara vid slutliga avgöranden utan också vid prövningen av inhibi</w:t>
        <w:softHyphen/>
        <w:t>tions</w:t>
        <w:softHyphen/>
        <w:t>frågor. Om PTS konkurrensfrämjande beslut inhiberas i stor omfatt</w:t>
        <w:softHyphen/>
        <w:t>ning, trots att de senare fastställs, kan den långsiktiga utvecklingen på markna</w:t>
        <w:softHyphen/>
        <w:t xml:space="preserve">den påverkas negativt vilket i sin tur riskerar att motverka syftet med lagen och regleringens bakomliggande intressen. </w:t>
      </w:r>
    </w:p>
    <w:p>
      <w:pPr>
        <w:pStyle w:val="Propmedindrag"/>
        <w:rPr/>
      </w:pPr>
      <w:r>
        <w:rPr/>
        <w:t>Som anförts i avsnitt 6.1 är ett av skälen till att PTS konkurrens</w:t>
        <w:softHyphen/>
        <w:t>främ</w:t>
        <w:softHyphen/>
        <w:t>jande beslut inte fått genomslag att besluten i stor utsträckning har inhi</w:t>
        <w:softHyphen/>
        <w:t>be</w:t>
        <w:softHyphen/>
        <w:t>rats sedan beslutet överklagats. Av de 45 mål som vid årsskiftet 2005/2006 var anhängiga i länsrätten hade frågan om inhibition prövats i 24 mål. I 16 av målen hade PTS be</w:t>
        <w:softHyphen/>
        <w:t>slut inhiberats, dvs. i två tredjedelar av fallen. Vid utgången av mars 2007 hade åtta av de mål i vilka PTS beslut inhiberats avgjorts av länsrät</w:t>
        <w:softHyphen/>
        <w:t>ten. I sju av dessa mål hade PTS be</w:t>
        <w:softHyphen/>
        <w:t>slut fastställts. Ett mål hade blivit återförvisat till PTS för fortsatt hand</w:t>
        <w:softHyphen/>
        <w:t xml:space="preserve">läggning, varefter talan återkallats av den sökande. </w:t>
      </w:r>
    </w:p>
    <w:p>
      <w:pPr>
        <w:pStyle w:val="Propmedindrag"/>
        <w:rPr/>
      </w:pPr>
      <w:r>
        <w:rPr/>
        <w:t>Konsekvenserna av att de allmänna bakomliggande intressena inte be</w:t>
        <w:softHyphen/>
        <w:t>aktas i tillräckligt stor utsträckning torde vara särskilt tydliga beträffande tillträdesskyldigheter, där ett inhibitionsbeslut riskerar att medverka till nya inträdesbarriärer, trots att regelverket syftar till att eliminera sådana. Även om ett skyldighetsbeslut vunnit laga kraft kan dess verkningar dock hindras genom inhibition av efterföljande tillsyns- och tvistlösningsbeslut enligt LEK.</w:t>
      </w:r>
    </w:p>
    <w:p>
      <w:pPr>
        <w:pStyle w:val="Rubrik5utannumrering"/>
        <w:rPr/>
      </w:pPr>
      <w:r>
        <w:rPr/>
        <w:t>Ett exempel</w:t>
      </w:r>
    </w:p>
    <w:p>
      <w:pPr>
        <w:pStyle w:val="Proputanindrag"/>
        <w:rPr/>
      </w:pPr>
      <w:r>
        <w:rPr/>
        <w:t>Både PTS och utredningen har pekat på det s.k. bitströmsbeslutet som ett exempel där inhibitionsbeslut har bidragit till att försena regelverkets in</w:t>
        <w:softHyphen/>
        <w:t>förande. Europeiska kommissionen har rekommenderat att bredbands</w:t>
        <w:softHyphen/>
        <w:t>till</w:t>
        <w:softHyphen/>
        <w:t>träde för grossistledet i form av bitströmstillträde definieras som en rele</w:t>
        <w:softHyphen/>
        <w:t>vant marknad. Med bitströmstillträde avses att en grossistkund, av den SMP-operatör som förfogar över ett accessnät, hyr en komplett tjänst för överföring av bredband mellan en nätnod och slutkunden. I november 2004 beslutade PTS att följa kommissionens marknadsrekommendation. Myndigheten identifierade TeliaSonera AB som en operatör med bety</w:t>
        <w:softHyphen/>
        <w:t>dande inflytande på marknaden och ålade företaget vissa skyldigheter. TeliaSonera AB skulle bl.a. tillgodose varje rimlig begäran från en annan operatör om bitströmstillträde. Besluten överklagades emellertid av Te</w:t>
        <w:softHyphen/>
        <w:t>liaSonera AB och var under 2005 och 2006 inhiberade i olika perioder av länsrätten och Regeringsrätten. Regeringsrätten beslutade den 31 januari 2007 (mål nr 4691-06) att inte bevilja prövningstillstånd i målet och be</w:t>
        <w:softHyphen/>
        <w:t xml:space="preserve">sluten trädde därmed i kraft. </w:t>
      </w:r>
    </w:p>
    <w:p>
      <w:pPr>
        <w:pStyle w:val="Propmedindrag"/>
        <w:rPr/>
      </w:pPr>
      <w:r>
        <w:rPr/>
        <w:t>Införandet av reglerat bitströmstillträde, i enlighet med PTS beslut, har således fördröjts med mer än två år vilket påverkat konkurrenssituationen på marknaden. Som PTS har konstaterat, bl.a. i rapporten ”Konkurrens</w:t>
        <w:softHyphen/>
        <w:t>situationen 2006 på olika delmarknader inom området elektronisk kom</w:t>
        <w:softHyphen/>
        <w:t>munikation” (PTS-ER-2007:2, s. 46 f), är ett reglerat utbud av bitströms</w:t>
        <w:softHyphen/>
        <w:t>tillträde nödvändigt för att säkerställa en tillfredsställande konkurrens på bredbandsmarknaden. Bitströmstillträde underlättar för operatörer att eta</w:t>
        <w:softHyphen/>
        <w:t xml:space="preserve">blera sig även i telestationer med mindre kundunderlag och där det inte lönar sig att sätta in egen utrustning. </w:t>
      </w:r>
    </w:p>
    <w:p>
      <w:pPr>
        <w:pStyle w:val="Rubrik5utannumrering"/>
        <w:rPr/>
      </w:pPr>
      <w:r>
        <w:rPr/>
        <w:t>Problemen inom LEK:s tillämpningsområde</w:t>
      </w:r>
    </w:p>
    <w:p>
      <w:pPr>
        <w:pStyle w:val="Proputanindrag"/>
        <w:rPr/>
      </w:pPr>
      <w:r>
        <w:rPr/>
        <w:t>Det är viktigt att PTS konkurrensfrämjande beslut enligt LEK får snabb</w:t>
        <w:softHyphen/>
        <w:t>ast möjliga genomslag, med beaktande av rättssäkerhetsaspekter. Detta är av särskild vikt då marknaden för elektronisk kommunikation karak</w:t>
        <w:softHyphen/>
        <w:t>te</w:t>
        <w:softHyphen/>
        <w:t>ri</w:t>
        <w:softHyphen/>
        <w:t>seras av en snabb teknisk utveckling och marknadens aktörer är beroende av att snabbt följa med i marknadsutvecklingen. Ett beslut som inhiberas innebär t.ex. möjligheter för den SMP-operatör som beslutet avser att relativt ostört, trots en snabb underliggande marknadsutveck</w:t>
        <w:softHyphen/>
        <w:t xml:space="preserve">ling, kunna positionera sig ytterligare på en slutkundsmarknad för de produkter som beslutet avser att öka konkurrensen på. Detta missgynnar konsumenterna av de produkter som det ursprungliga beslutet varit avsett att skydda. </w:t>
      </w:r>
    </w:p>
    <w:p>
      <w:pPr>
        <w:pStyle w:val="Propmedindrag"/>
        <w:rPr/>
      </w:pPr>
      <w:r>
        <w:rPr/>
        <w:t>Att det kan saknas konkurrerande operatörer till en SMP-operatör får särskilda konsekvenser på marknader med en kraftig tillväxt. Det är van</w:t>
        <w:softHyphen/>
        <w:t>ligtvis under tillväxtfasen som leverantörer kan attrahera nya kunder. De marknadsandelar som etableras under denna fas kan bestå en lång tid framöver och utdragna rättsprocesser riskerar därför att hämma konkur</w:t>
        <w:softHyphen/>
        <w:t>rensen under lika lång tid.</w:t>
      </w:r>
    </w:p>
    <w:p>
      <w:pPr>
        <w:pStyle w:val="Propmedindrag"/>
        <w:rPr/>
      </w:pPr>
      <w:r>
        <w:rPr/>
        <w:t>Vissa remissinstanser har invänt att antalet inhibitionsbeslut kommer att minska allteftersom domstolarna prövar olika typer av frågor i sak, och rättsläget sålunda klarläggs. Enligt regeringens mening kommer dock frågan om inhibitionsbeslutens effekter även fortsatt att vara aktuell. Detta gäller inte minst mot bakgrund av att marknaderna för elektronisk kommunikation förändras kontinuerligt. Enligt 8 kap. 5 och 6 §§ LEK skall PTS fortlöpande analy</w:t>
        <w:softHyphen/>
        <w:t>sera produkt- och tjänstemarknaderna och in</w:t>
        <w:softHyphen/>
        <w:t>föra skyldigheter om det är motiverat. Behovet av nya konkurrens</w:t>
        <w:softHyphen/>
        <w:t>främ</w:t>
        <w:softHyphen/>
        <w:t>jande beslut kommer därför att kvarstå, varvid nya frågeställningar kom</w:t>
        <w:softHyphen/>
        <w:t>mer att uppstå. Det kan i detta sammanhang också erinras om att Euro</w:t>
        <w:softHyphen/>
        <w:softHyphen/>
        <w:t>peiska kommissionen under 2007 kommer att revidera marknads</w:t>
        <w:softHyphen/>
        <w:t>rekom</w:t>
        <w:softHyphen/>
        <w:t>menda</w:t>
        <w:softHyphen/>
        <w:t>tionen avseende de 18 relevanta delmarknaderna. Som ett led i PTS fortlöpande analysarbete planerar PTS att under 2008 fatta nya kon</w:t>
        <w:softHyphen/>
        <w:t>kur</w:t>
        <w:softHyphen/>
        <w:t>rensfrämjande beslut. Eftersom nya beslut och efterföljande tillsyns- och tvistlösningsbeslut fortlöpande kommer att prövas av dom</w:t>
        <w:softHyphen/>
        <w:t>stolarna torde de problem som inhibition av beslut som senare fastställs medför att vara fortsatt aktuella.</w:t>
      </w:r>
    </w:p>
    <w:p>
      <w:pPr>
        <w:pStyle w:val="Propmedindrag"/>
        <w:rPr/>
      </w:pPr>
      <w:r>
        <w:rPr/>
        <w:t>Enligt regeringens bedömning har de konkurrensfrämjande besluten enligt LEK en stor betydelse från allmän synpunkt. Effekterna av inhi</w:t>
        <w:softHyphen/>
        <w:t>bitionsbeslut kan bli stora såväl för enskilda som för samhället. De all</w:t>
        <w:softHyphen/>
        <w:t>männa intressen som ligger bakom regleringen och som PTS har till upp</w:t>
        <w:softHyphen/>
        <w:t>gift att företräda måste få tillräckligt genomslag, även vid inhibitions</w:t>
        <w:softHyphen/>
        <w:t xml:space="preserve">prövningen. Detta synes inte ha blivit fallet i den praxis som utvecklats av domstolarna. </w:t>
      </w:r>
    </w:p>
    <w:p>
      <w:pPr>
        <w:pStyle w:val="Rubrik5utannumrering"/>
        <w:rPr/>
      </w:pPr>
      <w:r>
        <w:rPr/>
        <w:t>En särskild inhibitionsbestämmelse i LEK</w:t>
      </w:r>
    </w:p>
    <w:p>
      <w:pPr>
        <w:pStyle w:val="Proputanindrag1"/>
        <w:rPr/>
      </w:pPr>
      <w:r>
        <w:rPr/>
        <w:t>Mot ovan angivna bakgrund föreslog regeringen i lagrådsremissen att det i LEK skulle föras in en särskild bestämmelse om att domstolarna, vid pröv</w:t>
        <w:softHyphen/>
        <w:t>ning av inhibitions</w:t>
        <w:softHyphen/>
        <w:t>beslut, särskilt skall beakta syftet med lagen som det framgår av 1 kap. 1 § i lagen.</w:t>
      </w:r>
    </w:p>
    <w:p>
      <w:pPr>
        <w:pStyle w:val="Propmedindrag"/>
        <w:rPr/>
      </w:pPr>
      <w:r>
        <w:rPr>
          <w:i/>
        </w:rPr>
        <w:t>Lagrådet</w:t>
      </w:r>
      <w:r>
        <w:rPr/>
        <w:t xml:space="preserve"> har avstyrkt förslaget och därvid anfört att det är en själv</w:t>
        <w:softHyphen/>
        <w:t>klar</w:t>
        <w:softHyphen/>
        <w:t>het att förvaltningsdomstolarna vid prövningen av inhibitions</w:t>
        <w:softHyphen/>
        <w:t>frågor även beaktar de syften som ligger bakom den lagstiftning som ak</w:t>
        <w:softHyphen/>
        <w:t>tu</w:t>
        <w:softHyphen/>
        <w:t>aliseras i målet. Lagrådet menar också att förslaget ger upphov till fråge</w:t>
        <w:softHyphen/>
        <w:t>tecken när det gäller om inhibitionsfrågor i mål enligt LEK skall prö</w:t>
        <w:softHyphen/>
        <w:t>vas med från</w:t>
        <w:softHyphen/>
        <w:t>gående av den praxis som utbildats kring den allmänna inhibitions</w:t>
        <w:softHyphen/>
        <w:t>be</w:t>
        <w:softHyphen/>
        <w:t>stämmelsen i 28 § förvaltningsprocesslagen.</w:t>
      </w:r>
    </w:p>
    <w:p>
      <w:pPr>
        <w:pStyle w:val="Propmedindrag"/>
        <w:rPr/>
      </w:pPr>
      <w:r>
        <w:rPr/>
        <w:t>Regeringen instämmer i och för sig i Lagrådets uppfattning att lagens syften självklart skall beaktas vid prövningen av inhibitionsfrågor. Som har anförts ovan är dock regeringens uppfattning att så inte synes ha skett i tillräcklig omfattning inom tillämpningsområdet för LEK. Av de skäl som anförts ovan är det viktigt från allmän synpunkt att särskilt markera att domstolarna bör ägna ytterligare uppmärksamhet åt vad LEK syftar till att åstadkomma, nämligen en fungerande konkurrens, och vad inhibi</w:t>
        <w:softHyphen/>
        <w:t>tion av konkurrensfrämjande beslut kan innebära för möjligheterna att i rimlig tid uppnå detta. Förslaget skall ses som en del i ett paket av förslag som syftar till att använda de medel som står till buds för att uppnå en mer effektiv handläggning av mål enligt LEK. Enligt rege</w:t>
        <w:softHyphen/>
        <w:t>ringens mening finns det därför sammanfattningsvis, trots vad Lagrådet har anfört, skäl att lyfta fram de allmänna intressen som ligger bakom regleringen. Det bör i likhet med vad som föreslogs i lagråds</w:t>
        <w:softHyphen/>
        <w:t>remissen göras genom ett för</w:t>
        <w:softHyphen/>
        <w:t>tydligande av att domstolarna, vid prövning av inhibi</w:t>
        <w:softHyphen/>
        <w:t xml:space="preserve">tionsbeslut, särskilt skall beakta syftet med lagen, så som det framgår av 1 kap. 1 § i lagen. </w:t>
      </w:r>
    </w:p>
    <w:p>
      <w:pPr>
        <w:pStyle w:val="Propmedindrag"/>
        <w:rPr/>
      </w:pPr>
      <w:r>
        <w:rPr/>
        <w:t>Utgångspunkten för prövningen av inhibitionsfrågor i mål enligt LEK är givetvis fortfarande den praxis som utbildats kring den allmänna inhi</w:t>
        <w:softHyphen/>
        <w:t>bi</w:t>
        <w:softHyphen/>
        <w:softHyphen/>
        <w:t xml:space="preserve">tionsbestämmelsen i 28 § förvaltningsprocesslagen. </w:t>
      </w:r>
    </w:p>
    <w:p>
      <w:pPr>
        <w:pStyle w:val="Rubrik5utannumrering"/>
        <w:rPr/>
      </w:pPr>
      <w:r>
        <w:rPr/>
        <w:t>Utvecklingen inom EU</w:t>
      </w:r>
    </w:p>
    <w:p>
      <w:pPr>
        <w:pStyle w:val="Proputanindrag"/>
        <w:rPr/>
      </w:pPr>
      <w:r>
        <w:rPr/>
        <w:t>Frågan om inhibition av tillsynsmyndigheternas beslut är även föremål för överväganden inom ramen för översynen av EG:s regelverk på områ</w:t>
        <w:softHyphen/>
        <w:t>det för elektronisk kommunikation. Förslag till nya EG-direktiv förväntas under sommaren 2007. Europeiska kommissionen har under 2006 i ett meddelande (KOM[2006] 334 slutlig) med tänkbara förändringar av re</w:t>
        <w:softHyphen/>
        <w:t>gelverket, pekat på att om domstolar rutinmässigt inhiberar tillsynsmyn</w:t>
        <w:softHyphen/>
        <w:t>dighetens beslut i avvaktan på ett avgörande, kan det skapa underlag för att använda överklagandeprocessen som ett sätt att förhala. Detta är något som kan hindra utvecklingen i riktning mot konkurrens på en viss mark</w:t>
        <w:softHyphen/>
        <w:t>nad. Ett sätt att hantera detta är, enligt kommissionen, att det i artikel 4 i ramdirektivet förs in en regel som säger att beslut skall kunna inhiberas endast när en irreparabel skada för den som överklagar kan visas. Enligt kommissionen skulle detta kunna harmonisera kriterierna för inhibition samt leda till att antalet överklaganden minskar betydligt. Regeringen avser att inom ramen för översynen av EG-direktiven verka för att möj</w:t>
        <w:softHyphen/>
        <w:t>ligheterna att inhibera konkurrensfrämjande beslut begränsas.</w:t>
      </w:r>
    </w:p>
    <w:p>
      <w:pPr>
        <w:pStyle w:val="Heading2"/>
        <w:rPr/>
      </w:pPr>
      <w:bookmarkStart w:id="12" w:name="__RefHeading___Toc168293676"/>
      <w:bookmarkEnd w:id="12"/>
      <w:r>
        <w:rPr/>
        <w:t>Skyndsam handläggning av mål</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Mål i länsrätten och kammarrätten om identifie</w:t>
        <w:softHyphen/>
        <w:t xml:space="preserve">ring av företag med betydande inflytande på en fastställd marknad, mål om fastställande av särskilda skyldigheter för dessa företag samt tillsyns- och tvistlösningsmål som grundar sig på sådana särskilda skyldigheter, skall handläggas skyndsamt. </w:t>
      </w:r>
    </w:p>
    <w:p>
      <w:pPr>
        <w:pStyle w:val="Propmedindrag"/>
        <w:rPr/>
      </w:pPr>
      <w:r>
        <w:rPr/>
      </w:r>
    </w:p>
    <w:p>
      <w:pPr>
        <w:pStyle w:val="Propmedindrag"/>
        <w:rPr/>
      </w:pPr>
      <w:r>
        <w:rPr>
          <w:b/>
        </w:rPr>
        <w:t>Utredningens förslag:</w:t>
      </w:r>
      <w:r>
        <w:rPr/>
        <w:t xml:space="preserve"> Överensstämmer delvis med regeringens. Ut</w:t>
        <w:softHyphen/>
        <w:t>redningen föreslog att det skulle gälla en tidsfrist på sex månader för av</w:t>
        <w:softHyphen/>
        <w:t xml:space="preserve">görande av mål i länsrätt och kammarrätt. </w:t>
      </w:r>
    </w:p>
    <w:p>
      <w:pPr>
        <w:pStyle w:val="Propmedindrag"/>
        <w:rPr/>
      </w:pPr>
      <w:r>
        <w:rPr>
          <w:b/>
        </w:rPr>
        <w:t>Remissinstanserna:</w:t>
      </w:r>
      <w:r>
        <w:rPr/>
        <w:t xml:space="preserve"> </w:t>
      </w:r>
      <w:r>
        <w:rPr>
          <w:i/>
        </w:rPr>
        <w:t>Kammarrätten i Stockholm, Länsrätten i Stock</w:t>
        <w:softHyphen/>
        <w:t>holms län, Domstolsverket, Tele2 Sverige AB, Telenor Sverige AB, Veri</w:t>
        <w:softHyphen/>
        <w:t xml:space="preserve">zon Sweden AB, Dataphone Scandinavia AB, Colt Telecom AB, British Telecom </w:t>
      </w:r>
      <w:r>
        <w:rPr/>
        <w:t xml:space="preserve">och </w:t>
      </w:r>
      <w:r>
        <w:rPr>
          <w:i/>
        </w:rPr>
        <w:t>Lantbrukarnas riksförbund</w:t>
      </w:r>
      <w:r>
        <w:rPr/>
        <w:t xml:space="preserve"> tillstyrker förslaget helt eller delvis. </w:t>
      </w:r>
      <w:r>
        <w:rPr>
          <w:i/>
        </w:rPr>
        <w:t xml:space="preserve">JO </w:t>
      </w:r>
      <w:r>
        <w:rPr/>
        <w:t>har inte haft någon erinran mot förslaget.</w:t>
      </w:r>
      <w:r>
        <w:rPr>
          <w:i/>
        </w:rPr>
        <w:t xml:space="preserve"> Telenor Sverige AB </w:t>
      </w:r>
      <w:r>
        <w:rPr/>
        <w:t>menar att ett bättre alternativ ur rättssäkerhetssynpunkt vore att före</w:t>
        <w:softHyphen/>
        <w:t>skriva att mål enligt lagen (2003:389) om elektronisk kommunikation skall handläggas skyndsamt.</w:t>
      </w:r>
    </w:p>
    <w:p>
      <w:pPr>
        <w:pStyle w:val="Propmedindrag"/>
        <w:rPr/>
      </w:pPr>
      <w:r>
        <w:rPr>
          <w:i/>
        </w:rPr>
        <w:t>Regeringsrätten</w:t>
      </w:r>
      <w:r>
        <w:rPr/>
        <w:t xml:space="preserve"> och </w:t>
      </w:r>
      <w:r>
        <w:rPr>
          <w:i/>
        </w:rPr>
        <w:t>TeliaSonera AB</w:t>
      </w:r>
      <w:r>
        <w:rPr/>
        <w:t xml:space="preserve"> avstyrker förslaget. Även </w:t>
      </w:r>
      <w:r>
        <w:rPr>
          <w:i/>
        </w:rPr>
        <w:t>Justi</w:t>
        <w:softHyphen/>
        <w:t>tiekanslern</w:t>
      </w:r>
      <w:r>
        <w:rPr/>
        <w:t xml:space="preserve"> menar, liksom </w:t>
      </w:r>
      <w:r>
        <w:rPr>
          <w:i/>
        </w:rPr>
        <w:t>TeliaSonera AB</w:t>
      </w:r>
      <w:r>
        <w:rPr/>
        <w:t xml:space="preserve">, att de aktuella måltypernas särdrag inte motiverar införandet av snäva tidsramar för avgörande av mål. </w:t>
      </w:r>
      <w:r>
        <w:rPr>
          <w:i/>
        </w:rPr>
        <w:t>Justitiekanslern</w:t>
      </w:r>
      <w:r>
        <w:rPr/>
        <w:t>, som i och för sig instämmer i bedömningen att det finns behov av att avgöra denna typ av mål snabbare än som sker i dag, påpekar att sådana tidsramar är ganska främmande för förvaltningspro</w:t>
        <w:softHyphen/>
        <w:t>cessrätten i övrigt. I stället bör det anges att ärendena skall hanteras skyndsamt.</w:t>
      </w:r>
    </w:p>
    <w:p>
      <w:pPr>
        <w:pStyle w:val="Propmedindrag"/>
        <w:rPr/>
      </w:pPr>
      <w:r>
        <w:rPr>
          <w:i/>
        </w:rPr>
        <w:t>Kammarrätten i Stockholm</w:t>
      </w:r>
      <w:r>
        <w:rPr/>
        <w:t xml:space="preserve"> menar att tillämpningen i vissa fall inte kom</w:t>
        <w:softHyphen/>
        <w:t>mer att bli helt enkel. Med hänsyn till att vissa av målen är av så kom</w:t>
        <w:softHyphen/>
        <w:t>plicerad natur att kan bli svårt att klara tidsfristen, bör den kunna förlängas om det finns synnerliga skäl.</w:t>
      </w:r>
    </w:p>
    <w:p>
      <w:pPr>
        <w:pStyle w:val="Propmedindrag"/>
        <w:rPr/>
      </w:pPr>
      <w:r>
        <w:rPr>
          <w:i/>
        </w:rPr>
        <w:t>Sveriges advokatsamfund</w:t>
      </w:r>
      <w:r>
        <w:rPr/>
        <w:t xml:space="preserve"> är kritiskt till förslaget, eftersom det riskerar att medföra betänkligheter ur ett rättssäkerhetsperspektiv. Dessutom ris</w:t>
        <w:softHyphen/>
        <w:t xml:space="preserve">kerar en tidsram att bli alltför snäv med hänsyn till målens komplexitet. </w:t>
      </w:r>
      <w:r>
        <w:rPr>
          <w:i/>
        </w:rPr>
        <w:t>Länsrätten i Stockholms län</w:t>
      </w:r>
      <w:r>
        <w:rPr/>
        <w:t xml:space="preserve"> förordar av rättssäkerhetsskäl att avsteg från reglerna bör få ske om det finns särskilda skäl. </w:t>
      </w:r>
    </w:p>
    <w:p>
      <w:pPr>
        <w:pStyle w:val="Propmedindrag"/>
        <w:rPr/>
      </w:pPr>
      <w:r>
        <w:rPr>
          <w:i/>
        </w:rPr>
        <w:t>Telenor Sverige AB</w:t>
      </w:r>
      <w:r>
        <w:rPr/>
        <w:t xml:space="preserve"> anser att det kan finnas skäl att införa en maximi</w:t>
        <w:softHyphen/>
        <w:t>tid för kammarrättens prövning av en ansökan om prövningstillstånd, t.ex. en månad från det att överklagandet kom in till kammarrätten.</w:t>
      </w:r>
    </w:p>
    <w:p>
      <w:pPr>
        <w:pStyle w:val="Propmedindrag"/>
        <w:rPr/>
      </w:pPr>
      <w:r>
        <w:rPr>
          <w:i/>
        </w:rPr>
        <w:t>Verizon Sweden AB, Dataphone Scandinavia AB</w:t>
      </w:r>
      <w:r>
        <w:rPr/>
        <w:t xml:space="preserve"> och </w:t>
      </w:r>
      <w:r>
        <w:rPr>
          <w:i/>
        </w:rPr>
        <w:t>Colt Telecom AB</w:t>
      </w:r>
      <w:r>
        <w:rPr/>
        <w:t xml:space="preserve"> menar att det finns en mycket stor risk för att processerna även fortsätt</w:t>
        <w:softHyphen/>
        <w:t>ningsvis drar ut på tiden. Det bör dessutom beskrivas tydligare vad syn</w:t>
        <w:softHyphen/>
        <w:t>nerliga hinder betyder och vilka faktorer som skall påverka bedöm</w:t>
        <w:softHyphen/>
        <w:t>ningen.</w:t>
      </w:r>
    </w:p>
    <w:p>
      <w:pPr>
        <w:pStyle w:val="Propmedindrag"/>
        <w:rPr/>
      </w:pPr>
      <w:r>
        <w:rPr>
          <w:i/>
        </w:rPr>
        <w:t>Regeringsrätten</w:t>
      </w:r>
      <w:r>
        <w:rPr/>
        <w:t xml:space="preserve"> anser att de problem som kan finnas på området bör lösas på annat sätt än genom att införa särskilda processregler. Förvalt</w:t>
        <w:softHyphen/>
        <w:t xml:space="preserve">ningsprocessen förlorar annars i överskådlighet och osäkerhet uppstår om betydelsen av tidigare förvaltningsrättslig praxis. </w:t>
      </w:r>
    </w:p>
    <w:p>
      <w:pPr>
        <w:pStyle w:val="Propmedindrag"/>
        <w:rPr/>
      </w:pPr>
      <w:r>
        <w:rPr>
          <w:b/>
        </w:rPr>
        <w:t>Skälen för regeringens förslag:</w:t>
      </w:r>
      <w:r>
        <w:rPr/>
        <w:t xml:space="preserve"> Som anförts i avsnitt 6.1 bedömer re</w:t>
        <w:softHyphen/>
        <w:t>geringen att det finns ett starkt behov av att förändra domstolsprocessen vid överklagande av beslut av Post- och telestyrelsen (PTS) enligt lagen (2003:389) om elektronisk kommunikation (LEK), så att beslut av PTS om konkurrensfrämjande åtgärder vinner laga kraft inom rimlig tid. Ut</w:t>
        <w:softHyphen/>
        <w:t>gångspunkten bör därvid vara att göra förändringar inom ramen för den nuvarande ordningen med överprövning i förvaltningsdomstolarna.</w:t>
      </w:r>
    </w:p>
    <w:p>
      <w:pPr>
        <w:pStyle w:val="Propmedindrag"/>
        <w:rPr/>
      </w:pPr>
      <w:r>
        <w:rPr/>
        <w:t>Det har framkommit att ett stort problem i mål enligt LEK är att skrift</w:t>
        <w:softHyphen/>
        <w:t>växlingen i länsrätten och kammarrätten drar ut på tiden. Olägenheter kan uppstå när nytt material i form av nya omständigheter eller bevis förs in sent under processen. Sådana förfaranden är inte ovanliga. Olägenhe</w:t>
        <w:softHyphen/>
        <w:t xml:space="preserve">terna är särskilt svåra när åberopandet sker efter det att motparten och domstolen uppfattat skriftväxlingen som avslutad. </w:t>
      </w:r>
    </w:p>
    <w:p>
      <w:pPr>
        <w:pStyle w:val="Propmedindrag"/>
        <w:rPr/>
      </w:pPr>
      <w:r>
        <w:rPr/>
        <w:t>Det har inte riktats någon kritik i sig mot förvaltningsdomstolarnas handläggning av målen. Det finns inte heller något som tyder på att mål enligt LEK i allmänhet handläggs långsammare än andra mål av motsva</w:t>
        <w:softHyphen/>
        <w:t>rande omfattning och komplexitet. Tidsåtgången tycks snarare bero på att förvaltningsprocesslagens (1971:291) rättegångsregler inte innehåller tillräckligt starka påtryckningsmedel för att driva på parternas processfö</w:t>
        <w:softHyphen/>
        <w:t>ring i mål enligt LEK på ett sätt som möjliggör ett tillräckligt snabbt av</w:t>
        <w:softHyphen/>
        <w:t>görande.</w:t>
      </w:r>
    </w:p>
    <w:p>
      <w:pPr>
        <w:pStyle w:val="Propmedindrag"/>
        <w:rPr/>
      </w:pPr>
      <w:r>
        <w:rPr/>
        <w:t>Som har konstaterats tidigare är marknaden för elektronisk kommuni</w:t>
        <w:softHyphen/>
        <w:t>kation mycket dynamisk och den har stor betydelse såväl för operatö</w:t>
        <w:softHyphen/>
        <w:t>rerna som för andra enskilda och för samhället i stort. För att den konkur</w:t>
        <w:softHyphen/>
        <w:t>rensskapande regleringen skall kunna fungera i praktiken och få önskvärt genomslag är det viktigt att operatörerna får snabba besked om vad som skall gälla på en viss marknad så att de kan inrätta sig efter det. En för</w:t>
        <w:softHyphen/>
        <w:t>dröjning av regleringens införande kan leda till långvariga negativa ef</w:t>
        <w:softHyphen/>
        <w:t>fekter både för enskilda och för samhället. För att syftet med regleringen skall kunna uppnås är det alltså på detta område särskilt viktigt att mark</w:t>
        <w:softHyphen/>
        <w:t>nadsaktörerna får snabba beslut som de kan inrätta sig efter. Konsekven</w:t>
        <w:softHyphen/>
        <w:t>serna av en illojal processföring på området för elektronisk kommunika</w:t>
        <w:softHyphen/>
        <w:t>tion kan därför bli allvarliga. Med hänsyn till de speciella förhållanden som råder på marknaden för elektronisk kommunikation är det önskvärt att mål enligt LEK handläggs snabbare än normalt i förvaltningsdomsto</w:t>
        <w:softHyphen/>
        <w:t>larna.</w:t>
      </w:r>
    </w:p>
    <w:p>
      <w:pPr>
        <w:pStyle w:val="Propmedindrag"/>
        <w:rPr/>
      </w:pPr>
      <w:r>
        <w:rPr/>
        <w:t>Utredningen har föreslagit att problemet delvis bör lösas genom att det införs tidsfrister i LEK för när ett mål senast skall vara avgjort efter det att det kommit in till domstol. Sådana tidsfrister har införts på vissa om</w:t>
        <w:softHyphen/>
        <w:t>råden till följd av EG-rätten, framför allt när det gäller förvaltningsmyn</w:t>
        <w:softHyphen/>
        <w:t>digheters handläggning. Bestämmelser av detta slag är dock främmande för svensk förvaltningstradition. De saknar dessutom rättsverkan. Vidare är det önskvärt att ha en mer flexibel reglering. Enligt regeringens me</w:t>
        <w:softHyphen/>
        <w:t>ning är det därför inte lämpligt att införa generella tidsfrister för förvalt</w:t>
        <w:softHyphen/>
        <w:t>ningsdomstolarnas avgörande av mål enligt LEK. Däremot finns det skäl att behandla vissa mål enligt LEK med förtur. Det bör därför införas en bestämmelse i LEK om att vissa mål bör handläggas skyndsamt av för</w:t>
        <w:softHyphen/>
        <w:t xml:space="preserve">valtningsdomstolarna. </w:t>
      </w:r>
    </w:p>
    <w:p>
      <w:pPr>
        <w:pStyle w:val="Propmedindrag"/>
        <w:rPr/>
      </w:pPr>
      <w:r>
        <w:rPr/>
        <w:t>En rimlig utgångspunkt för handläggningen är att mål i normalfallet skall kunna avgöras inom sex månader från det att de kommer in till domstolen. Regeringens förslag till preklusionsregler i avsnitt 6.6 torde underlätta detta. I vissa fall torde ett snabbare avgörande kunna ske, t.ex. om målet är av enkel beskaffenhet. Om målet å andra sidan är mycket komplicerat eller särskilt omfattande jämfört med andra liknande mål kan det vara rimligt med en längre handläggningstid. Även i sådana fall gäller dock kravet på skyndsamhet. Med hänsyn till att kammarrätten, enligt vad som föreslås i avsnitt 6.5, kommer att fungera som prejudi</w:t>
        <w:softHyphen/>
        <w:t>katinstans kan ett skäl till en något längre handläggningstid i vissa fall där vara att målet har prejudikatvärde.</w:t>
      </w:r>
    </w:p>
    <w:p>
      <w:pPr>
        <w:pStyle w:val="Propmedindrag"/>
        <w:rPr/>
      </w:pPr>
      <w:r>
        <w:rPr/>
        <w:t>Behovet av en ändrad processordning gäller inte alla typer av mål. Problemet med utdragna domstolsprocesser gäller i första hand för de mål som rör PTS konkurrensfrämjande åtgärder. Regeringen instäm</w:t>
        <w:softHyphen/>
        <w:t>mer i utredningens bedömning att beslut om att utpeka en dominerande opera</w:t>
        <w:softHyphen/>
        <w:t>tör och om att införa skyldigheter mot en sådan operatör skall om</w:t>
        <w:softHyphen/>
        <w:t>fattas av de nya reglerna. Regeringen instämmer också i bedömningen att dessa regler bör gälla för prövningen av överklagade beslut inom ramen för PTS tillsyns- och tvistlösningsverksamhet om besluten rör den kon</w:t>
        <w:softHyphen/>
        <w:t>kur</w:t>
        <w:softHyphen/>
        <w:t>rensfrämjande regleringen. I övriga mål enligt LEK, t.ex. överklagade beslut om frekvenstilldelning, bör det däremot inte gälla något krav på skynd</w:t>
        <w:softHyphen/>
        <w:t>sam handläggning.</w:t>
      </w:r>
    </w:p>
    <w:p>
      <w:pPr>
        <w:pStyle w:val="Heading2"/>
        <w:rPr/>
      </w:pPr>
      <w:bookmarkStart w:id="13" w:name="__RefHeading___Toc168293677"/>
      <w:bookmarkEnd w:id="13"/>
      <w:r>
        <w:rPr/>
        <w:t>Färre domstolsinstans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Kammarrätten skall utgöra sista instans för prövning av mål enligt lagen om elektronisk kommunikation. </w:t>
      </w:r>
    </w:p>
    <w:p>
      <w:pPr>
        <w:pStyle w:val="Propmedindrag"/>
        <w:rPr/>
      </w:pPr>
      <w:r>
        <w:rPr/>
      </w:r>
    </w:p>
    <w:p>
      <w:pPr>
        <w:pStyle w:val="Propmedindrag"/>
        <w:rPr/>
      </w:pPr>
      <w:r>
        <w:rPr>
          <w:b/>
        </w:rPr>
        <w:t>Utredningens förslag:</w:t>
      </w:r>
      <w:r>
        <w:rPr/>
        <w:t xml:space="preserve"> Överensstämmer med regeringens.</w:t>
      </w:r>
    </w:p>
    <w:p>
      <w:pPr>
        <w:pStyle w:val="Propmedindrag"/>
        <w:rPr/>
      </w:pPr>
      <w:r>
        <w:rPr>
          <w:b/>
        </w:rPr>
        <w:t>Remissinstanserna:</w:t>
      </w:r>
      <w:r>
        <w:rPr/>
        <w:t xml:space="preserve"> </w:t>
      </w:r>
      <w:r>
        <w:rPr>
          <w:i/>
        </w:rPr>
        <w:t xml:space="preserve">Konkurrensverket, Lantbrukarnas riksförbund, Telenor Sverige AB, British Telecom, Verizon Sweden AB, Dataphone Scandinavia AB </w:t>
      </w:r>
      <w:r>
        <w:rPr/>
        <w:t xml:space="preserve">och </w:t>
      </w:r>
      <w:r>
        <w:rPr>
          <w:i/>
        </w:rPr>
        <w:t>Colt Telecom AB</w:t>
      </w:r>
      <w:r>
        <w:rPr/>
        <w:t xml:space="preserve"> tillstyrker förslaget. </w:t>
      </w:r>
      <w:r>
        <w:rPr>
          <w:i/>
        </w:rPr>
        <w:t>JO</w:t>
      </w:r>
      <w:r>
        <w:rPr/>
        <w:t xml:space="preserve"> har ingen erinran mot förslaget. </w:t>
      </w:r>
      <w:r>
        <w:rPr>
          <w:i/>
        </w:rPr>
        <w:t>Sveriges Television AB</w:t>
      </w:r>
      <w:r>
        <w:rPr/>
        <w:t xml:space="preserve"> är tveksamt till förslaget. </w:t>
      </w:r>
    </w:p>
    <w:p>
      <w:pPr>
        <w:pStyle w:val="Propmedindrag"/>
        <w:rPr/>
      </w:pPr>
      <w:r>
        <w:rPr>
          <w:i/>
        </w:rPr>
        <w:t>Regeringsrätten, Kammarrätten i Stockholm, Länsrätten i Stockholms län, Domstolsverket, TeliaSonera AB, Teracom AB, Tele2 Sverige AB, Affärsverket svenska kraftnät</w:t>
      </w:r>
      <w:r>
        <w:rPr/>
        <w:t xml:space="preserve"> och </w:t>
      </w:r>
      <w:r>
        <w:rPr>
          <w:i/>
        </w:rPr>
        <w:t>Sveriges advokatsamfund</w:t>
      </w:r>
      <w:r>
        <w:rPr/>
        <w:t xml:space="preserve"> avstyrker förslaget. Flera remissinstanser hänvisar allmänt till att rättssäkerhetsskäl talar mot förslaget.</w:t>
      </w:r>
    </w:p>
    <w:p>
      <w:pPr>
        <w:pStyle w:val="Propmedindrag"/>
        <w:rPr/>
      </w:pPr>
      <w:r>
        <w:rPr>
          <w:i/>
        </w:rPr>
        <w:t>Regeringsrätten</w:t>
      </w:r>
      <w:r>
        <w:rPr/>
        <w:t>, som påpekar att den har till uppgift att vara prejudi</w:t>
        <w:softHyphen/>
        <w:t>katinstans på det förvaltningsrättsliga området och att det mot den bak</w:t>
        <w:softHyphen/>
        <w:t xml:space="preserve">grunden måste krävas särskilda omständigheter och tungt vägande skäl för att skära av instansordningen, anser att det inte finns tillräckliga skäl för att genomföra förslaget. </w:t>
      </w:r>
      <w:r>
        <w:rPr>
          <w:i/>
        </w:rPr>
        <w:t>Kammarrätten i Stockholm</w:t>
      </w:r>
      <w:r>
        <w:rPr/>
        <w:t xml:space="preserve"> och </w:t>
      </w:r>
      <w:r>
        <w:rPr>
          <w:i/>
        </w:rPr>
        <w:t>Länsrätten i Stockholms län</w:t>
      </w:r>
      <w:r>
        <w:rPr/>
        <w:t xml:space="preserve"> anför liknande skäl för sina ståndpunk</w:t>
        <w:softHyphen/>
        <w:t xml:space="preserve">ter. </w:t>
      </w:r>
      <w:r>
        <w:rPr>
          <w:i/>
        </w:rPr>
        <w:t>Domstolsverket</w:t>
      </w:r>
      <w:r>
        <w:rPr/>
        <w:t xml:space="preserve"> menar att frågan om att skära av instansordningen är för tidigt väckt. </w:t>
      </w:r>
      <w:r>
        <w:rPr>
          <w:i/>
        </w:rPr>
        <w:t>Te</w:t>
        <w:softHyphen/>
        <w:t>racom AB</w:t>
      </w:r>
      <w:r>
        <w:rPr/>
        <w:t xml:space="preserve"> menar att ett genomförande av förslaget kräver att domstolar</w:t>
        <w:softHyphen/>
        <w:t xml:space="preserve">na besitter tillräcklig kompetens. </w:t>
      </w:r>
      <w:r>
        <w:rPr>
          <w:i/>
        </w:rPr>
        <w:t>British Telecom</w:t>
      </w:r>
      <w:r>
        <w:rPr/>
        <w:t xml:space="preserve"> anför liknande syn</w:t>
        <w:softHyphen/>
        <w:t>punk</w:t>
        <w:softHyphen/>
        <w:t xml:space="preserve">ter. </w:t>
      </w:r>
    </w:p>
    <w:p>
      <w:pPr>
        <w:pStyle w:val="Propmedindrag"/>
        <w:rPr/>
      </w:pPr>
      <w:r>
        <w:rPr/>
        <w:t xml:space="preserve">Enligt </w:t>
      </w:r>
      <w:r>
        <w:rPr>
          <w:i/>
        </w:rPr>
        <w:t>Regeringsrätten</w:t>
      </w:r>
      <w:r>
        <w:rPr/>
        <w:t xml:space="preserve"> och </w:t>
      </w:r>
      <w:r>
        <w:rPr>
          <w:i/>
        </w:rPr>
        <w:t>JO</w:t>
      </w:r>
      <w:r>
        <w:rPr/>
        <w:t xml:space="preserve"> bör det övervägas att ändra instansord</w:t>
        <w:softHyphen/>
        <w:t>ningen så att målen handläggs i annan ordning än vid allmän förvalt</w:t>
        <w:softHyphen/>
        <w:t xml:space="preserve">ningsdomstol. </w:t>
      </w:r>
    </w:p>
    <w:p>
      <w:pPr>
        <w:pStyle w:val="Propmedindrag"/>
        <w:rPr>
          <w:b/>
          <w:b/>
        </w:rPr>
      </w:pPr>
      <w:r>
        <w:rPr>
          <w:b/>
        </w:rPr>
      </w:r>
    </w:p>
    <w:p>
      <w:pPr>
        <w:pStyle w:val="Proputanindrag"/>
        <w:rPr>
          <w:b/>
          <w:b/>
        </w:rPr>
      </w:pPr>
      <w:r>
        <w:rPr>
          <w:b/>
        </w:rPr>
        <w:t xml:space="preserve">Skälen för regeringens förslag </w:t>
      </w:r>
    </w:p>
    <w:p>
      <w:pPr>
        <w:pStyle w:val="Rubrik5utannumrering"/>
        <w:rPr/>
      </w:pPr>
      <w:r>
        <w:rPr/>
        <w:t>Bakgrund</w:t>
      </w:r>
    </w:p>
    <w:p>
      <w:pPr>
        <w:pStyle w:val="Proputanindrag"/>
        <w:rPr/>
      </w:pPr>
      <w:r>
        <w:rPr/>
        <w:t>Regeringen föreslår i avsnitt 6.4 att mål enligt lagen (2003:389) om elek</w:t>
        <w:softHyphen/>
        <w:t>tronisk kommunikation skall hand</w:t>
        <w:softHyphen/>
        <w:t>läggas skyndsamt. Ytterligare ett sätt att korta tiden fram till ett avgöran</w:t>
        <w:softHyphen/>
        <w:t>de som vunnit laga kraft är att minska an</w:t>
        <w:softHyphen/>
        <w:t>talet överklagandeinstanser. Antalet instanser påverkar tidsåtgången innan det finns ett slutligt avgö</w:t>
        <w:softHyphen/>
        <w:t>rande. Beslut enligt LEK överklagas i dag till Länsrätten i Stockholms län. Överklaganden av länsrättens beslut prö</w:t>
        <w:softHyphen/>
        <w:t>vas av Kammarrätten i Stockholm, vars beslut i sin tur kan överklagas till Regeringsrätten. Må</w:t>
        <w:softHyphen/>
        <w:t>len är således koncentrerade till en domstol per in</w:t>
        <w:softHyphen/>
        <w:t xml:space="preserve">stans. </w:t>
      </w:r>
    </w:p>
    <w:p>
      <w:pPr>
        <w:pStyle w:val="Propmedindrag"/>
        <w:rPr/>
      </w:pPr>
      <w:r>
        <w:rPr/>
        <w:t>Vid en jämförelse med övriga EU- och EES-länder är det endast i Sve</w:t>
        <w:softHyphen/>
        <w:t>rige och Danmark som den nationella tillsynsmyndighetens beslut kan överklagas till tre instanser. Även om det krävs prövningstillstånd i såväl kammarrätten som Regeringsrätten, och sådant tillstånd oftast inte med</w:t>
        <w:softHyphen/>
        <w:t>delas, har utredningens analys visat att det tar tämligen lång tid även in</w:t>
        <w:softHyphen/>
        <w:t>nan beslut fattas om att inte ta upp ett mål till prövning. Som framgått tidigare har det understrukits att snabba besked är viktiga för utveckling</w:t>
        <w:softHyphen/>
        <w:t xml:space="preserve">en av så dynamiska marknader som det är frågan om inom området för elektronisk kommunikation. Det är viktigt såväl för berörda företag som för samhället i stort att det snabbt ges besked som marknaden kan rätta sig efter. </w:t>
      </w:r>
    </w:p>
    <w:p>
      <w:pPr>
        <w:pStyle w:val="Rubrik5utannumrering"/>
        <w:rPr/>
      </w:pPr>
      <w:r>
        <w:rPr/>
        <w:t>En förkortad instanskedja</w:t>
      </w:r>
    </w:p>
    <w:p>
      <w:pPr>
        <w:pStyle w:val="Proputanindrag"/>
        <w:rPr/>
      </w:pPr>
      <w:r>
        <w:rPr/>
        <w:t>Regeringen bedömer att en förkortad instanskedja skulle vara ett vär</w:t>
        <w:softHyphen/>
        <w:t>de</w:t>
        <w:softHyphen/>
        <w:t>fullt komplement till de föreslagna reglerna om skyndsam handlägg</w:t>
        <w:softHyphen/>
        <w:t>ning. Man kan i och för sig ifrågasätta lämpligheten av en så ingripande åtgärd som att korta instanskedjan när det gått förhållandevis kort tid från det att LEK trätt i kraft. Avvikelser från allmänna principer om möjlig</w:t>
        <w:softHyphen/>
        <w:t>heter till överprövning bör dock kunna göras, oavsett den tid regleringen varit i kraft, om det finns tungt vägande skäl för det. Det är alltså i detta fall i första hand behovet av snabba avgöranden som motiverar en sådan avvikelse. Detta hänger samman med måltypernas särskilda karaktär. Det finns starka intressen från både enskild och allmän synpunkt att företagen får snabba besked och av att de konkurrensfrämjande besluten kan få effekt så snart som möjligt. Som framförts i avsnitt 6.1 finns det annars risk för negativa konsekvenser på marknadens utveckling och för sam</w:t>
        <w:softHyphen/>
        <w:t>hället i stort liksom för att syftet med bestämmelserna i LEK motverkas. Det står också klart att treinstanssystemet har inneburit att det ännu inte utvecklats någon praxis av större omfattning, eftersom prejudikatinstan</w:t>
        <w:softHyphen/>
        <w:t>sen prövat så få mål. Detta är otillfredsställande.</w:t>
      </w:r>
    </w:p>
    <w:p>
      <w:pPr>
        <w:pStyle w:val="Propmedindrag"/>
        <w:rPr/>
      </w:pPr>
      <w:r>
        <w:rPr/>
        <w:t>Enligt regeringens mening är det mest närliggande alternativet att be</w:t>
        <w:softHyphen/>
        <w:t>gränsa instansordningen på så sätt att kammarrätten får utgöra sista in</w:t>
        <w:softHyphen/>
        <w:t>stans för mål enligt LEK. Det skulle innebära att kammarrätten blir pre</w:t>
        <w:softHyphen/>
        <w:t>judikatinstans på området. En sådan ordning finns redan för Migrations</w:t>
        <w:softHyphen/>
        <w:t xml:space="preserve">överdomstolen som hör till Kammarrätten i Stockholm. </w:t>
      </w:r>
    </w:p>
    <w:p>
      <w:pPr>
        <w:pStyle w:val="Propmedindrag"/>
        <w:rPr/>
      </w:pPr>
      <w:r>
        <w:rPr/>
        <w:t>Frågan om rättssäkerhet i domstolsprocessen aktualiseras när möjlig</w:t>
        <w:softHyphen/>
        <w:t>heterna att överklaga begränsas. Enligt regeringens mening är det väl förenligt med kraven på rättssäkerhet att kammarrätten utgör sista instans för prövning av mål enligt LEK. Den expertkompetens som PTS besitter, i egenskap av ansvarig sektorsmyndighet, säkerställer att de beslut som fattas allmänt sett håller en hög kvalitet. En viktig aspekt av rättssäker</w:t>
        <w:softHyphen/>
        <w:t>heten är också att det inte skall dröja för länge innan det finns ett slutligt avgörande. I detta sammanhang bör man också beakta den förstärkning av förvaltningsdomstolarnas kompetens som förslaget att ekonomiska experter skall delta i avgörandena innebär, se avsnitt 6.2. Vidare är det endast en länsrätt och en kammarrätt som prövar frågor enligt LEK. Domstolarna har dessutom lång erfarenhet av målen, och de har organi</w:t>
        <w:softHyphen/>
        <w:t>serat sig för att hantera frågorna på ett samlat sätt. Eftersom mycket få mål på detta område tas upp till prövning av Regeringsrätten är det i rea</w:t>
        <w:softHyphen/>
        <w:t>liteten redan nu så att Kammarrätten i Stockholm till stor del utformar praxis på området. Den samlade upparbetade kompetensen på området som finns inom Länsrätten i Stockholms län och Kammarrätten i Stock</w:t>
        <w:softHyphen/>
        <w:t>holm får bedömas som tillfyllest för att säkerställa en rättssäker och för</w:t>
        <w:softHyphen/>
        <w:t xml:space="preserve">utsebar behandling av målen. </w:t>
      </w:r>
    </w:p>
    <w:p>
      <w:pPr>
        <w:pStyle w:val="Propmedindrag"/>
        <w:rPr/>
      </w:pPr>
      <w:r>
        <w:rPr/>
        <w:t>Enligt regeringens mening är det ett starkt intresse att ha en så sam</w:t>
        <w:softHyphen/>
        <w:t>manhållen instansordning som möjligt på området för elektronisk kom</w:t>
        <w:softHyphen/>
        <w:t>munikation. I lagrådsremissen föreslogs därför att kammarrätten skulle vara sista instans för prövning inte bara av de konkurrensfrämjande be</w:t>
        <w:softHyphen/>
        <w:t>sluten, utan av samtliga mål enligt LEK.</w:t>
      </w:r>
    </w:p>
    <w:p>
      <w:pPr>
        <w:pStyle w:val="Rubrik5utannumrering"/>
        <w:rPr/>
      </w:pPr>
      <w:r>
        <w:rPr/>
        <w:t>Lagrådets synpunkter</w:t>
      </w:r>
    </w:p>
    <w:p>
      <w:pPr>
        <w:pStyle w:val="Proputanindrag"/>
        <w:rPr/>
      </w:pPr>
      <w:r>
        <w:rPr>
          <w:i/>
        </w:rPr>
        <w:t>Lagrådet</w:t>
      </w:r>
      <w:r>
        <w:rPr/>
        <w:t xml:space="preserve"> har avstyrkt förslaget att en kammarrätt skall göras till slut</w:t>
        <w:softHyphen/>
        <w:t>in</w:t>
        <w:softHyphen/>
        <w:t>stans för LEK-målen av principiella skäl. Regeringen delar Lagrådets upp</w:t>
        <w:softHyphen/>
        <w:t>fattning att utgångspunkten för de allmänna domstolsorganisationer</w:t>
        <w:softHyphen/>
        <w:t>na bör vara ett treinstanssystem. Genom de olika rollerna hos de tre dom</w:t>
        <w:softHyphen/>
        <w:t>stolsinstanserna kan en hög grad av rättssäkerhet uppnås samtidigt som rättsbildningen gynnas. Samtidigt måste det allmänna domstolssystemet kunna tillhandahålla en ändamålsenlig tvistlösning även för måltyper som kräver särlösningar. För att avsteg skall göras från den normala in</w:t>
        <w:softHyphen/>
        <w:t>stansordningen bör det krävas att det finns särskilda skäl. När det gäller om</w:t>
        <w:softHyphen/>
        <w:t>rådet för elektronisk kommunikation är det genom myndighets- och domstolsbesluten som spelreglerna för de aktörer som verkar på mark</w:t>
        <w:softHyphen/>
        <w:t>naden klargörs. Den regleringsosäkerhet på marknaden som uppstår om det tar lång tid innan besluten blir slutgiltigt fastställda av domstol miss</w:t>
        <w:softHyphen/>
        <w:t>gynnar framförallt nya aktörer. Dessa riskerar därmed att slås ut från mark</w:t>
        <w:softHyphen/>
        <w:t>naden redan i ett inledningsskede. Förseningar i införandet av en kon</w:t>
        <w:softHyphen/>
        <w:softHyphen/>
        <w:t>kurrensskapande reglering kan leda till att nya aktörer avskräcks från att göra investeringar för att ta sig in på marknaden. Därigenom hämmas konkurrensen trots att syftet med åtgärderna är det motsatta. De negativa effekterna kan bestå under lång tid även efter det att regleringen trätt i kraft. Detta leder till avsevärda olägenheter för såväl enskilda som för samhället. Det är följaktligen på detta område av särskild betydelse att rättskipningen kan ske snabbt och effektivt. Nu angivna omständigheter måste anses utgöra sådana särskilda skäl som motiverar avsteg från den normala instansordningen. Genom en förkortad instanskedja i förening med övriga föreslagna åtgärder säkerställs att en ändamålsenlig tvist</w:t>
        <w:softHyphen/>
        <w:t>lös</w:t>
        <w:softHyphen/>
        <w:t>ning kan tillhandahållas för de aktuella målen. Regeringen ser inga kon</w:t>
        <w:softHyphen/>
        <w:t>stitu</w:t>
        <w:softHyphen/>
        <w:t>tionella problem med denna lösning. Med hänsyn till att den valda lösningen, som Lagrådet konstaterar, innebär ett avsteg från vad som normalt gäller finns det dock anledning att noga följa utvecklingen för att kunna över</w:t>
        <w:softHyphen/>
        <w:t>väga om lösningen är den bästa för att uppnå syftet med att tillhandahålla en ändamålsenlig tvistlösning inom detta område.</w:t>
      </w:r>
    </w:p>
    <w:p>
      <w:pPr>
        <w:pStyle w:val="Rubrik5utannumrering"/>
        <w:rPr/>
      </w:pPr>
      <w:r>
        <w:rPr/>
        <w:t>Dispensgrunder</w:t>
      </w:r>
    </w:p>
    <w:p>
      <w:pPr>
        <w:pStyle w:val="Proputanindrag"/>
        <w:rPr/>
      </w:pPr>
      <w:r>
        <w:rPr/>
        <w:t>När det gäller vilka dispensgrunder som skall gälla för att kammarrät</w:t>
        <w:softHyphen/>
        <w:t>ten skall ta upp mål till prövning gör regeringen följande bedömning. Det kan ifrågasättas om samma dispensgrunder som i dag gäller för Rege</w:t>
        <w:softHyphen/>
        <w:t>ringsrätten skall gälla för kammarrätten i fortsättningen. Det skulle inne</w:t>
        <w:softHyphen/>
        <w:t>bära att kammarrätten får meddela prövningstillstånd endast om det är av vikt för ledning av rättstillämpningen (prejudikatdispens) eller om det annars finns synnerliga skäl (extraordinär dispens) att pröva överklagan</w:t>
        <w:softHyphen/>
        <w:t>det. En sådan ordning skulle otvetydigt leda till snabbare avgöranden, eftersom länsrätten då i praktiken skulle utgöra sista instans för de flesta mål. Detta är en ordning som gäller för beslut som överklagas från Mi</w:t>
        <w:softHyphen/>
        <w:t>grationsverket till migrationsdomstolarna. Migrationsöverdomstolen kan alltså inte ta upp ett mål enbart för att det finns skäl till ändring av en mi</w:t>
        <w:softHyphen/>
        <w:t>grationsdomstols dom (ändringsdispens). Förhållandena är dock speciella för denna typ av mål. Motivet till denna ordning är att långa väntetider i dessa mål innebär psykiskt lidande för den enskilde som under denna tid tvingas leva under pressade förhållanden (se prop. 2004/05:170 s. 106). Dessa skäl gör sig inte gällande på området för elektroniska kommuni</w:t>
        <w:softHyphen/>
        <w:t>kationer. Även om effektivitetsskäl kan anses tala för begränsade dis</w:t>
        <w:softHyphen/>
        <w:t>pensgrunder bör kammarrätten inte göras till en renodlad prejudikatin</w:t>
        <w:softHyphen/>
        <w:t>stans. Detta gäller inte minst mot bakgrund av att det i fortsättningen en</w:t>
        <w:softHyphen/>
        <w:t>dast kommer att vara två instanser som överprövar mål enligt LEK. Kammarrätten bör med hänsyn till det sammantaget sett låga målantalet på området kunna fungera som prejudikatinstans trots en möjlighet till ändringsdis</w:t>
        <w:softHyphen/>
        <w:t>pens. Därigenom skapas också en lämplig balans mellan den kortare in</w:t>
        <w:softHyphen/>
        <w:t>stansordningen och behovet av överprövning. Kammarrätten bör därför kunna meddela prövningstillstånd enligt samma dispens</w:t>
        <w:softHyphen/>
        <w:t>grunder som nu gäller. Sammanfattningsvis bör alltså såväl prejudikat</w:t>
        <w:softHyphen/>
        <w:t>dispens som extra</w:t>
        <w:softHyphen/>
        <w:t>ordinär dispens och ändringsdispens kunna meddelas.</w:t>
      </w:r>
    </w:p>
    <w:p>
      <w:pPr>
        <w:pStyle w:val="Heading2"/>
        <w:rPr/>
      </w:pPr>
      <w:bookmarkStart w:id="14" w:name="__RefHeading___Toc168293678"/>
      <w:bookmarkEnd w:id="14"/>
      <w:r>
        <w:rPr/>
        <w:t>Preklusionsregl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Särskilda preklusionsregler skall gälla i mål om identifiering av företag med betydande inflytande på en fastställd marknad, mål om fastställande av särskilda skyldigheter för dessa fö</w:t>
        <w:softHyphen/>
        <w:t>retag samt tillsyns- och tvistlösningsmål som grundar sig på sådana särskilda skyldigheter. I länsrätten skall nya omständigheter eller ny bevisning få åberopas när fyra månader gått endast om parten gör san</w:t>
        <w:softHyphen/>
        <w:t>nolikt att parten har haft en giltig ursäkt att inte åberopa omständig</w:t>
        <w:softHyphen/>
        <w:t>heten eller beviset tidigare. I kammarrätten får nya omstän</w:t>
        <w:softHyphen/>
        <w:t>digheter eller nya bevis endast åberopas om det finns synnerliga skäl.</w:t>
      </w:r>
    </w:p>
    <w:p>
      <w:pPr>
        <w:pStyle w:val="Propmedindrag"/>
        <w:rPr/>
      </w:pPr>
      <w:r>
        <w:rPr/>
      </w:r>
    </w:p>
    <w:p>
      <w:pPr>
        <w:pStyle w:val="Propmedindrag"/>
        <w:rPr/>
      </w:pPr>
      <w:r>
        <w:rPr>
          <w:b/>
        </w:rPr>
        <w:t>Utredningens förslag:</w:t>
      </w:r>
      <w:r>
        <w:rPr/>
        <w:t xml:space="preserve"> Överensstämmer med regeringens förslag.</w:t>
      </w:r>
    </w:p>
    <w:p>
      <w:pPr>
        <w:pStyle w:val="Propmedindrag"/>
        <w:rPr/>
      </w:pPr>
      <w:r>
        <w:rPr>
          <w:b/>
        </w:rPr>
        <w:t>Remissinstanserna:</w:t>
      </w:r>
      <w:r>
        <w:rPr/>
        <w:t xml:space="preserve"> </w:t>
      </w:r>
      <w:r>
        <w:rPr>
          <w:i/>
        </w:rPr>
        <w:t>Domstolsverket, Länsrätten i Stockholms län, Sveriges kommuner</w:t>
      </w:r>
      <w:r>
        <w:rPr/>
        <w:t xml:space="preserve"> </w:t>
      </w:r>
      <w:r>
        <w:rPr>
          <w:i/>
        </w:rPr>
        <w:t>och landsting, Näringslivets telekomförening, Tele2 Sverige AB, Verizon Sweden AB, Dataphone Scandinavia AB, Colt Tele</w:t>
        <w:softHyphen/>
        <w:t>com AB</w:t>
      </w:r>
      <w:r>
        <w:rPr/>
        <w:t xml:space="preserve"> och </w:t>
      </w:r>
      <w:r>
        <w:rPr>
          <w:i/>
        </w:rPr>
        <w:t>British Telecom</w:t>
      </w:r>
      <w:r>
        <w:rPr/>
        <w:t xml:space="preserve"> tillstyrker förslaget helt eller delvis.</w:t>
      </w:r>
    </w:p>
    <w:p>
      <w:pPr>
        <w:pStyle w:val="Propmedindrag"/>
        <w:rPr/>
      </w:pPr>
      <w:r>
        <w:rPr>
          <w:i/>
        </w:rPr>
        <w:t>Regeringsrätten, Justitieombudsmannen, Justitiekanslern, Teracom AB, TeliaSonera AB, Sveriges Television AB, Telenor Sverige AB</w:t>
      </w:r>
      <w:r>
        <w:rPr/>
        <w:t xml:space="preserve"> avstyr</w:t>
        <w:softHyphen/>
        <w:t>ker förslaget helt eller delvis eller är tveksamma till förslaget.</w:t>
      </w:r>
    </w:p>
    <w:p>
      <w:pPr>
        <w:pStyle w:val="Propmedindrag"/>
        <w:rPr/>
      </w:pPr>
      <w:r>
        <w:rPr>
          <w:i/>
        </w:rPr>
        <w:t>Justitieombudsmannen</w:t>
      </w:r>
      <w:r>
        <w:rPr/>
        <w:t xml:space="preserve"> anser att förslaget inte är helt enkelt att förena med officialprincipen och förvaltningsdomstolarnas strävan efter materi</w:t>
        <w:softHyphen/>
        <w:t>ellt riktiga avgöranden samt påpekar att det finns en risk för rättssäker</w:t>
        <w:softHyphen/>
        <w:t>hetsförluster.</w:t>
      </w:r>
    </w:p>
    <w:p>
      <w:pPr>
        <w:pStyle w:val="Propmedindrag"/>
        <w:rPr/>
      </w:pPr>
      <w:r>
        <w:rPr>
          <w:i/>
        </w:rPr>
        <w:t>Justitiekanslern</w:t>
      </w:r>
      <w:r>
        <w:rPr/>
        <w:t xml:space="preserve"> menar att det möjligen kan finnas skäl att införa en be</w:t>
        <w:softHyphen/>
        <w:t>stämmelse som liknar 42 kap. 15 a § rättegångsbalken som kompletterar en föreskrift om att ärenden skall handläggas skyndsamt.</w:t>
      </w:r>
    </w:p>
    <w:p>
      <w:pPr>
        <w:pStyle w:val="Propmedindrag"/>
        <w:rPr/>
      </w:pPr>
      <w:r>
        <w:rPr>
          <w:i/>
        </w:rPr>
        <w:t>Domstolsverket</w:t>
      </w:r>
      <w:r>
        <w:rPr/>
        <w:t xml:space="preserve"> förespråkar en mer restriktiv reglering och påpekar att det finns en risk för att det kommer att uppstå särskilda processer i frågan om en part haft möjlighet att åberopa en omständighet inom den fyramå</w:t>
        <w:softHyphen/>
        <w:t>nadersfrist som gäller i länsrätten.</w:t>
      </w:r>
    </w:p>
    <w:p>
      <w:pPr>
        <w:pStyle w:val="Propmedindrag"/>
        <w:rPr/>
      </w:pPr>
      <w:r>
        <w:rPr>
          <w:i/>
        </w:rPr>
        <w:t>Sveriges Television AB</w:t>
      </w:r>
      <w:r>
        <w:rPr/>
        <w:t xml:space="preserve"> ifrågasätter behovet av förslaget.</w:t>
      </w:r>
    </w:p>
    <w:p>
      <w:pPr>
        <w:pStyle w:val="Propmedindrag"/>
        <w:rPr/>
      </w:pPr>
      <w:r>
        <w:rPr>
          <w:i/>
        </w:rPr>
        <w:t>Näringslivets telekomförening</w:t>
      </w:r>
      <w:r>
        <w:rPr/>
        <w:t xml:space="preserve"> anser att förslaget skulle kunna skärpas ytterligare, t.ex. genom att förkorta tiden för skriftväxling i länsrätten.</w:t>
      </w:r>
    </w:p>
    <w:p>
      <w:pPr>
        <w:pStyle w:val="Propmedindrag"/>
        <w:rPr/>
      </w:pPr>
      <w:r>
        <w:rPr>
          <w:i/>
        </w:rPr>
        <w:t>Telenor Sverige AB</w:t>
      </w:r>
      <w:r>
        <w:rPr/>
        <w:t xml:space="preserve"> ifrågasätter behovet av en preklusionsregel i läns</w:t>
        <w:softHyphen/>
        <w:t>rätten. I stället bör den föreslagna bestämmelsen gälla för handläggning</w:t>
        <w:softHyphen/>
        <w:t xml:space="preserve">en i kammarrätten. </w:t>
      </w:r>
    </w:p>
    <w:p>
      <w:pPr>
        <w:pStyle w:val="Propmedindrag"/>
        <w:rPr>
          <w:b/>
          <w:b/>
        </w:rPr>
      </w:pPr>
      <w:r>
        <w:rPr>
          <w:b/>
        </w:rPr>
      </w:r>
    </w:p>
    <w:p>
      <w:pPr>
        <w:pStyle w:val="Proputanindrag"/>
        <w:rPr>
          <w:b/>
          <w:b/>
        </w:rPr>
      </w:pPr>
      <w:r>
        <w:rPr>
          <w:b/>
        </w:rPr>
        <w:t xml:space="preserve">Skälen för regeringens förslag </w:t>
      </w:r>
    </w:p>
    <w:p>
      <w:pPr>
        <w:pStyle w:val="Rubrik5utannumrering"/>
        <w:rPr/>
      </w:pPr>
      <w:r>
        <w:rPr/>
        <w:t>Bakgrund</w:t>
      </w:r>
    </w:p>
    <w:p>
      <w:pPr>
        <w:pStyle w:val="Proputanindrag"/>
        <w:rPr/>
      </w:pPr>
      <w:r>
        <w:rPr/>
        <w:t>Som har framhållits i avsnitt 6.1 är det inte ovanligt att en part kommer med nya åberopanden först sent i processen, efter det att såväl rätten som motparten uppfattat skriftväx</w:t>
        <w:softHyphen/>
        <w:t xml:space="preserve">lingen som avslutad. Detta kan givetvis orsaka problem, särskilt när det medför att avgörandet av målet försenas. Med nu gällande ordning är möjligheterna att motverka en sådan processföring relativt begränsade. </w:t>
      </w:r>
    </w:p>
    <w:p>
      <w:pPr>
        <w:pStyle w:val="Propmedindrag"/>
        <w:rPr/>
      </w:pPr>
      <w:r>
        <w:rPr/>
        <w:t xml:space="preserve">Enligt 8 § förvaltningsprocesslagen (1971:291) skall rätten se till att ett mål blir så utrett som dess beskaffenhet kräver. Vid behov anvisar rätten hur utredningen bör kompletteras. Överflödig utredning får avvisas. </w:t>
      </w:r>
    </w:p>
    <w:p>
      <w:pPr>
        <w:pStyle w:val="Propmedindrag"/>
        <w:rPr/>
      </w:pPr>
      <w:r>
        <w:rPr/>
        <w:t>Enligt 37 § förvaltningsprocesslagen gäller i mål som kräver pröv</w:t>
        <w:softHyphen/>
        <w:t xml:space="preserve">ningstillstånd, att omständigheter eller bevis som en klagande åberopar först i Regeringsrätten får åberopas endast om det föreligger särskilda skäl. </w:t>
      </w:r>
    </w:p>
    <w:p>
      <w:pPr>
        <w:pStyle w:val="Propmedindrag"/>
        <w:rPr/>
      </w:pPr>
      <w:r>
        <w:rPr/>
        <w:t>För att kravet på en skyndsam handläggning av mål enligt lagen (2003:389) om elektronisk kommunikation (LEK) skall få avsedd effekt är det viktigt att parterna redan tidigt i processen klart anger de om</w:t>
        <w:softHyphen/>
        <w:t>ständigheter och bevis som de åberopar till grund för sin ta</w:t>
        <w:softHyphen/>
        <w:t>lan. Enligt re</w:t>
        <w:softHyphen/>
        <w:t>ge</w:t>
        <w:softHyphen/>
        <w:t>ringens mening innehåller inte den nuvarande ordningen tillräckligt starka incitament för parterna i mål enligt LEK att göra alla sina åbero</w:t>
        <w:softHyphen/>
        <w:t>pan</w:t>
        <w:softHyphen/>
        <w:t>den i sådan tid att det kan säkerställas att handläggningen blir effek</w:t>
        <w:softHyphen/>
        <w:t>tiv. Enbart det förhållandet att målen, enligt vad som föreslås i avsnitt 6.4, skall handläggas skyndsamt är inte tillräckligt. Detta krav riktar sig endast till förvaltningsdomstolarna. För att komma till rätta med parter</w:t>
        <w:softHyphen/>
        <w:t>nas process</w:t>
        <w:softHyphen/>
        <w:t>föring krävs åtgärder som inriktar sig specifikt på detta. Som har fram</w:t>
        <w:softHyphen/>
        <w:t>hållits ovan kan illojal processföring från en parts sida få stora konse</w:t>
        <w:softHyphen/>
        <w:t>kvenser såväl på marknaden som för andra enskilda och för sam</w:t>
        <w:softHyphen/>
        <w:t>hället.</w:t>
      </w:r>
    </w:p>
    <w:p>
      <w:pPr>
        <w:pStyle w:val="Propmedindrag"/>
        <w:rPr/>
      </w:pPr>
      <w:r>
        <w:rPr/>
        <w:t>I förvaltningsprocesslagen finns inga preklusionsregler motsvarande dem som finns för dispositiva tvistemål enligt rättegångsbalken. I dispo</w:t>
        <w:softHyphen/>
        <w:t>sitiva tvistemål kan tingsrätten med stöd av 42 kap. 15 a § rättegångsbal</w:t>
        <w:softHyphen/>
        <w:t>ken, utan hänsyn till hur processen har förts, meddela parterna att förbe</w:t>
        <w:softHyphen/>
        <w:t>redelsen vid en viss senare tidpunkt skall anses vara avslutad. I sådant fall får en part åberopa en ny omständighet eller ett nytt bevis efter den tidpunkten, endast om parten gör sannolikt att han har haft en giltig ur</w:t>
        <w:softHyphen/>
        <w:t>säkt att inte åberopa omständigheten eller beviset tidigare eller målets prövning inte fördröjs i någon väsentlig mån, om åberopandet tillåts. En</w:t>
        <w:softHyphen/>
        <w:t>ligt 50 kap. 25 § tredje stycket rättegångsbalken får en part i disposi</w:t>
        <w:softHyphen/>
        <w:t xml:space="preserve">tiva tvistemål i hovrätten till stöd för sin talan åberopa en omständighet eller ett bevis som inte lagts fram tidigare endast om han gör sannolikt att han inte kunnat åberopa omständigheten eller beviset vid tingsrätten eller han annars haft giltig ursäkt att inte göra det. </w:t>
      </w:r>
    </w:p>
    <w:p>
      <w:pPr>
        <w:pStyle w:val="Propmedindrag"/>
        <w:rPr/>
      </w:pPr>
      <w:r>
        <w:rPr/>
        <w:t>Det stora krav på utredningsskyldighet som ålagts förvaltningsdom</w:t>
        <w:softHyphen/>
        <w:t>stolarna avspeglar det oftast mycket ojämna styrkeförhållandet mellan en enskild part, som oftast för sin egen talan, och en offentlig motpart. Det gör också att det inte är lämpligt att införa generella preklusionsregler i förvaltningsprocessen. Införandet av preklusionsregler kan dessutom anses stå i strid med officialprincipen, så som den framgår av 8 § förvalt</w:t>
        <w:softHyphen/>
        <w:t xml:space="preserve">ningsprocesslagen. Detta är även </w:t>
      </w:r>
      <w:r>
        <w:rPr>
          <w:i/>
        </w:rPr>
        <w:t xml:space="preserve">Lagrådets </w:t>
      </w:r>
      <w:r>
        <w:rPr/>
        <w:t>uppfattning. Officialprin</w:t>
        <w:softHyphen/>
        <w:t>ci</w:t>
        <w:softHyphen/>
        <w:t>pens tillämpning måste dock anpassas till processföremålets natur och till partsförhållandena i målet. I prakti</w:t>
        <w:softHyphen/>
        <w:t>ken blir det närmast fråga om en princip om huruvida, och i så fall i vil</w:t>
        <w:softHyphen/>
        <w:t>ken utsträckning, rätten skall få in</w:t>
        <w:softHyphen/>
        <w:t xml:space="preserve">gripa i en utredning som i första hand parterna skall svara för. </w:t>
      </w:r>
    </w:p>
    <w:p>
      <w:pPr>
        <w:pStyle w:val="Propmedindrag"/>
        <w:rPr/>
      </w:pPr>
      <w:r>
        <w:rPr/>
        <w:t>I förarbetena till LEK diskuterades officialprincipens tillämpning i mål enligt lagen, se prop. 2002/03:110 s. 304. Det konstaterades där att par</w:t>
        <w:softHyphen/>
        <w:t>terna har möjlighet att träffa avtal om flera av de förhållanden som lagen reglerar, men att sådana avtal kan sättas ur spel genom myndighetsbeslut. Det privaträttsliga inslaget får därmed vika för det offentligrättsliga in</w:t>
        <w:softHyphen/>
        <w:t xml:space="preserve">tresset vid konflikter dem emellan. Tvister enligt lagen har alltså förutom privaträttsliga inslag även offentligrättsliga inslag, vilket ansågs motivera att officialprincipen skall gälla vid prövningen. </w:t>
      </w:r>
    </w:p>
    <w:p>
      <w:pPr>
        <w:pStyle w:val="Rubrik5utannumrering"/>
        <w:rPr/>
      </w:pPr>
      <w:r>
        <w:rPr/>
        <w:t>Behovet av särskilda preklusionsregler</w:t>
      </w:r>
    </w:p>
    <w:p>
      <w:pPr>
        <w:pStyle w:val="Proputanindrag1"/>
        <w:rPr/>
      </w:pPr>
      <w:r>
        <w:rPr/>
        <w:t>Regeringens uppfattning är att de flesta mål enligt LEK är av en delvis annan karaktär och avviker från de flesta övriga mål i de allmänna för</w:t>
        <w:softHyphen/>
        <w:t>valtningsdomstolarna. Det återspeglar sig inte minst i den normala parts</w:t>
        <w:softHyphen/>
        <w:t>ställningen med Post- och telestyrelsen (PTS) på den ena sidan och ett eller flera bolag som vanligen företräds av erfarna juridiska ombud, på den andra sidan. Dessutom handlägger förvaltningsdomstolarna mål där PTS har fattat beslut inom ramen för tvistlösningsförfarandet enligt 7 kap. 10 § LEK. Dessa mål är flerpartsmål med kommersiella operatörer som står mot varandra. Dessutom är PTS part. Styrkeförhållandena är i dessa fall inte sådana att det motiverar nästan obegränsade möjligheter för en enskild part att åberopa ny bevisning och nya omständigheter. Sär</w:t>
        <w:softHyphen/>
        <w:t>skilt tvistlösningsmålen kan sägas ha ett visst släktskap med tvistemål, eftersom de frågor som avhandlas i slutänden berör vilka villkor som skall gälla i ett avtalsförhållande mellan två kommersiella bolag. Målty</w:t>
        <w:softHyphen/>
        <w:t>perna får anses vara tämligen speciella för förvaltningsprocessen i stort. Reglerna för förvaltningsprocessen är inte i alla avseenden lämpade för denna typ av mål. Det kan därför vara behövligt att komplettera reglerna i förvaltningsprocessen med för måltypen särskilt anpassade regler.</w:t>
      </w:r>
    </w:p>
    <w:p>
      <w:pPr>
        <w:pStyle w:val="Propmedindrag"/>
        <w:rPr/>
      </w:pPr>
      <w:r>
        <w:rPr/>
        <w:t>Enligt regeringens mening har erfarenheterna visat att det finns skäl att inte fullt ut tillämpa officialprincipen i mål enligt LEK. Det behövs nya lösningar när det gäller att förbättra parternas processföring. I de målty</w:t>
        <w:softHyphen/>
        <w:t>per där regeringen föreslår att målen skall handläggas skyndsamt i läns</w:t>
        <w:softHyphen/>
        <w:t>rätten och kammarrätten ligger det nära till hands att införa begränsning</w:t>
        <w:softHyphen/>
        <w:t>ar av rätten att åberopa nya omständigheter och ny bevisning. Genom preklusionsregler efter mönster av vad som gäller i hovrätten i dispositi</w:t>
        <w:softHyphen/>
        <w:t>va tvistemål kan man skapa bättre ordning i processen, hindra att onödigt material tillförs denna samt åstadkomma ett snabbare avgörande.</w:t>
      </w:r>
    </w:p>
    <w:p>
      <w:pPr>
        <w:pStyle w:val="Propmedindrag"/>
        <w:rPr/>
      </w:pPr>
      <w:r>
        <w:rPr/>
        <w:t>Att införa sådana preklusionsregler är i och för sig en ingripande åt</w:t>
        <w:softHyphen/>
        <w:t>gärd, eftersom det tar bort en parts möjlighet att åberopa nya omständig</w:t>
        <w:softHyphen/>
        <w:t>heter eller bevis. Det kan inte bortses från att sådana regler skapar en viss risk för materiellt oriktiga domar. Enligt regeringens mening finns det dock anledning att i de mål som nu är i fråga något mer betona det privat</w:t>
        <w:softHyphen/>
        <w:t>rättsliga intresset i processen och låta parterna i högre grad sörja för ut</w:t>
        <w:softHyphen/>
        <w:t>redningen i målen i förvaltningsdomstol. Det är också så att det allmän</w:t>
        <w:softHyphen/>
        <w:t>nas intresse i processen bevakas av PTS, som är part i målen. Om preklu</w:t>
        <w:softHyphen/>
        <w:t xml:space="preserve">sionsregler framgår direkt av lag får dessutom de processförutsättningar som sådana regler innebär förutsättas vara kända av operatörerna på marknaden. Man får därför också utgå från att operatörerna anpassar sin processföring efter de nya förutsättningarna.  </w:t>
      </w:r>
    </w:p>
    <w:p>
      <w:pPr>
        <w:pStyle w:val="Propmedindrag"/>
        <w:rPr/>
      </w:pPr>
      <w:r>
        <w:rPr/>
        <w:t>Enligt regeringens mening finns det vid en samlad bedömning övervä</w:t>
        <w:softHyphen/>
        <w:t>gande skäl för att begränsa parternas möjligheter att åberopa nya om</w:t>
        <w:softHyphen/>
        <w:t>ständigheter och ny bevisning i förvaltningsdomstolarna i de mål om elektronisk kommunikation där regeringen föreslagit att handläggningen skall ske skyndsamt. Begränsningarna bör gälla utan hänsyn till om par</w:t>
        <w:softHyphen/>
        <w:t>terna tidigare har visat sig vara försumliga i sin processföring.</w:t>
      </w:r>
    </w:p>
    <w:p>
      <w:pPr>
        <w:pStyle w:val="Rubrik5utannumrering"/>
        <w:rPr/>
      </w:pPr>
      <w:r>
        <w:rPr/>
        <w:t>Preklusionsreglernas närmare utformning</w:t>
      </w:r>
    </w:p>
    <w:p>
      <w:pPr>
        <w:pStyle w:val="Proputanindrag"/>
        <w:rPr/>
      </w:pPr>
      <w:r>
        <w:rPr/>
        <w:t>Länsrätten är första domstolsinstans. Därför bör det inte finnas någon be</w:t>
        <w:softHyphen/>
        <w:t>gränsning i möjligheten att inledningsvis åberopa nya omständigheter och ny bevisning i denna instans. För att bestämmelsen om att målen skall handläggas skyndsamt skall få önskvärd effekt anser regeringen att det bör införas en tidsfrist inom vilken en part som huvudregel skall kunna åberopa ny bevisning eller nya omständigheter. Efter denna tids</w:t>
        <w:softHyphen/>
        <w:t>frist bör rätten att göra nya åberopanden i huvudsak skäras av. Av effek</w:t>
        <w:softHyphen/>
        <w:t>tivitetsskäl bör preklusionsfristen i länsrätten framgå direkt av lagtexten. Denna frist bör, som utredningen föreslagit, vara fyra månader. Fyramå</w:t>
        <w:softHyphen/>
        <w:t xml:space="preserve">nadersfristen hindrar naturligtvis inte att rätten avgör målet tidigare om målet är färdigberett. </w:t>
      </w:r>
    </w:p>
    <w:p>
      <w:pPr>
        <w:pStyle w:val="Propmedindrag"/>
        <w:rPr/>
      </w:pPr>
      <w:r>
        <w:rPr/>
        <w:t>Undantag måste givetvis göras för sådana fall där parten kan göra san</w:t>
        <w:softHyphen/>
        <w:t>nolikt att parten inte kunnat göra åberopandet tidigare eller annars har en giltig ursäkt för att inte ha gjort det. I begreppet giltig ursäkt får anses ingå det fallet att parten inte haft anledning att göra åberopandet tidigare. Bedömningen bör ske utifrån partens egna förutsättningar att föra proces</w:t>
        <w:softHyphen/>
        <w:t xml:space="preserve">sen på ett tillbörligt sätt. </w:t>
      </w:r>
    </w:p>
    <w:p>
      <w:pPr>
        <w:pStyle w:val="Propmedindrag"/>
        <w:rPr/>
      </w:pPr>
      <w:r>
        <w:rPr/>
        <w:t>Om en av parterna tillåts att åberopa en ny omständighet eller ny be</w:t>
        <w:softHyphen/>
        <w:t>visning bör självklart dennes motpart tillåtas att göra de åberopanden som behövs till bemötande av detta. I sådant fall ligger det i sakens natur att parten regelmässigt har giltig ursäkt att inte ha åberopat den nya omständigheten eller det nya beviset tidigare.</w:t>
      </w:r>
    </w:p>
    <w:p>
      <w:pPr>
        <w:pStyle w:val="Propmedindrag"/>
        <w:rPr/>
      </w:pPr>
      <w:r>
        <w:rPr/>
        <w:t>När det i övrigt gäller behovet av undantag finns det anledning att utgå från den nya regelns syfte och hur den praktiskt skall kunna sörja för processeffektivitet. Det finns anledning att vara restriktiv vid bedöm</w:t>
        <w:softHyphen/>
        <w:t>ningen av om ytterligare undantagsmöjligheter bör finnas. Utgångs</w:t>
        <w:softHyphen/>
        <w:t xml:space="preserve">punkten för regeringens förslag är att länsrätten har förhållandevis kort tid på sig att avgöra målen enligt LEK. Målen skall avgöras skyndsamt. Det finns därför knappast något utrymme för en regel liknande den som finns i 42 kap. 15 a § rättegångsbalken att ett åberopande får tillåtas om målets prövning inte fördröjs i någon väsentlig mån. Någon annan grund för undantag från åberopsförbudet bör alltså inte finnas. </w:t>
      </w:r>
    </w:p>
    <w:p>
      <w:pPr>
        <w:pStyle w:val="Propmedindrag"/>
        <w:rPr/>
      </w:pPr>
      <w:r>
        <w:rPr/>
        <w:t>Enligt vad regeringen föreslagit i avsnitt 6.5 kommer kammarrätten att vara sista instans för målen från PTS. Där bör möjligheterna att åberopa ny bevisning eller nya omständigheter vara mycket små. Det är därför rimligt att preklusionsreglerna för kammarrätten motsvarar minst de krav som gäller i Regeringsrätten. I 37 § förvaltningsprocesslagen anges att omständighet eller bevis som klagande i mål som kräver prövningstill</w:t>
        <w:softHyphen/>
        <w:t>stånd åberopar först i Regeringsrätten endast får beaktas om det finns särskilda skäl för detta. Med beaktande av att regeringen föreslår en preklusionsregel redan i länsrätten bör det dock ställas ett hårdare krav än så för att få åberopa nya omständigheter eller ny bevisning i kammarrät</w:t>
        <w:softHyphen/>
        <w:t>ten. Det bör också beaktas att båda parter i denna typ av mål är kommer</w:t>
        <w:softHyphen/>
        <w:t>siella operatörer som normalt företräds av ombud och som har särskilda kunskaper på sakområdet. Det bör därför kunna ställas höga krav på pro</w:t>
        <w:softHyphen/>
        <w:t>cessföringen i målen. För att över huvud taget få åberopa nya omständig</w:t>
        <w:softHyphen/>
        <w:t xml:space="preserve">heter eller ny bevisning i kammarrätten bör det krävas att det föreligger synnerliga skäl. </w:t>
      </w:r>
    </w:p>
    <w:p>
      <w:pPr>
        <w:pStyle w:val="Propmedindrag"/>
        <w:rPr/>
      </w:pPr>
      <w:r>
        <w:rPr/>
        <w:t>För att processen inte skall fördröjas bör beslut i frågor om tillåtande av nya omständigheter eller ny bevisning i länsrätten inte få överklagas särskilt. Detta är också huvudregeln för överklagande av beslut som inte innebär att målet avgörs, se 34 § förvaltningsprocesslagen. Det behövs inte någon särskild lagregel om detta.</w:t>
      </w:r>
    </w:p>
    <w:p>
      <w:pPr>
        <w:sectPr>
          <w:headerReference w:type="default" r:id="rId10"/>
          <w:footerReference w:type="default" r:id="rId1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Heading1"/>
        <w:rPr/>
      </w:pPr>
      <w:bookmarkStart w:id="15" w:name="__RefHeading___Toc168293679"/>
      <w:bookmarkEnd w:id="15"/>
      <w:r>
        <w:rPr/>
        <w:t>Rätt att förelägga part att tillhandahålla upp</w:t>
        <w:softHyphen/>
        <w:t>gift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Tillsynsmyndigheten får förelägga en part att tillhandahålla myndigheten de uppgifter och handlingar som be</w:t>
        <w:softHyphen/>
        <w:t>hövs för att pröva ett ärende om tvistlösning och som avser allmänna skyl</w:t>
        <w:softHyphen/>
        <w:t>digheter som gäller enligt lagen om elektronisk kommunikation, vill</w:t>
        <w:softHyphen/>
        <w:t>kor som meddelats med stöd av lagen eller särskilda skyldigheter som ålagts enligt lagen. Föreläggandet får förenas med vite.</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Föreläggandet skall inte få överklagas. Vid prövning av en ansökan om utdömande av vite får även vitets lämplighet bedömas. </w:t>
      </w:r>
    </w:p>
    <w:p>
      <w:pPr>
        <w:pStyle w:val="Propmedindrag"/>
        <w:rPr/>
      </w:pPr>
      <w:r>
        <w:rPr/>
      </w:r>
    </w:p>
    <w:p>
      <w:pPr>
        <w:pStyle w:val="Propmedindrag"/>
        <w:rPr/>
      </w:pPr>
      <w:r>
        <w:rPr>
          <w:b/>
        </w:rPr>
        <w:t>Utredningens förslag:</w:t>
      </w:r>
      <w:r>
        <w:rPr/>
        <w:t xml:space="preserve"> Överensstämmer med regeringens. </w:t>
      </w:r>
    </w:p>
    <w:p>
      <w:pPr>
        <w:pStyle w:val="Propmedindrag"/>
        <w:rPr/>
      </w:pPr>
      <w:r>
        <w:rPr>
          <w:b/>
        </w:rPr>
        <w:t>Remissinstanserna:</w:t>
      </w:r>
      <w:r>
        <w:rPr/>
        <w:t xml:space="preserve"> </w:t>
      </w:r>
      <w:r>
        <w:rPr>
          <w:i/>
        </w:rPr>
        <w:t>Verizon Sweden AB, Dataphone Scandinavia AB, Colt Telecom AB, British Telecom</w:t>
      </w:r>
      <w:r>
        <w:rPr/>
        <w:t xml:space="preserve"> och </w:t>
      </w:r>
      <w:r>
        <w:rPr>
          <w:i/>
        </w:rPr>
        <w:t>TeliaSonera AB</w:t>
      </w:r>
      <w:r>
        <w:rPr/>
        <w:t xml:space="preserve"> tillstyrker försla</w:t>
        <w:softHyphen/>
        <w:t xml:space="preserve">get. </w:t>
      </w:r>
    </w:p>
    <w:p>
      <w:pPr>
        <w:pStyle w:val="Propmedindrag"/>
        <w:rPr/>
      </w:pPr>
      <w:r>
        <w:rPr>
          <w:i/>
        </w:rPr>
        <w:t>Kammarrätten i Stockholm</w:t>
      </w:r>
      <w:r>
        <w:rPr/>
        <w:t xml:space="preserve"> förordar att förslaget utgår och menar att det offentligrättsliga intresset här bör vika för det privaträttsliga inslaget. Dessutom är den föreslagna bestämmelsen vagt utformad.</w:t>
      </w:r>
    </w:p>
    <w:p>
      <w:pPr>
        <w:pStyle w:val="Propmedindrag"/>
        <w:rPr/>
      </w:pPr>
      <w:r>
        <w:rPr>
          <w:b/>
        </w:rPr>
        <w:t>Skälen för regeringens förslag:</w:t>
      </w:r>
      <w:r>
        <w:rPr/>
        <w:t xml:space="preserve"> Post- och telestyrelsen (PTS) kan i dag med stöd av 7 kap. 3 § första stycket och 8 kap. 1 § första stycket lagen (2003:389) om elektronisk kommunikation (LEK) förelägga den som bedriver verksamhet som omfattas av lagen att tillhandahålla myn</w:t>
        <w:softHyphen/>
        <w:t>digheten upplysningar och handlingar i vissa ärenden.</w:t>
      </w:r>
    </w:p>
    <w:p>
      <w:pPr>
        <w:pStyle w:val="Propmedindrag"/>
        <w:rPr/>
      </w:pPr>
      <w:r>
        <w:rPr/>
        <w:t>Av 7 kap. 3 § första stycket LEK följer att PTS kan kräva in uppgifter för sin tillsyn bland annat i fråga om efterlevnaden av de allmänna skyl</w:t>
        <w:softHyphen/>
        <w:t>digheter som gäller enligt lagen och de villkor som meddelats med stöd av lagen, samt efterlevnaden av de skyldigheter som ålagts enligt 4 och 5 kap. LEK. Ett sådant föreläggande får förenas med vite.</w:t>
      </w:r>
    </w:p>
    <w:p>
      <w:pPr>
        <w:pStyle w:val="Propmedindrag"/>
        <w:rPr/>
      </w:pPr>
      <w:r>
        <w:rPr/>
        <w:t xml:space="preserve">Av 8 kap. 1 § LEK följer att PTS kan kräva in uppgifter bland annat i vissa tillståndsärenden eller för att kunna besluta om skyldigheter enligt 4 och 5 kap. i lagen. </w:t>
      </w:r>
    </w:p>
    <w:p>
      <w:pPr>
        <w:pStyle w:val="Propmedindrag"/>
        <w:rPr/>
      </w:pPr>
      <w:r>
        <w:rPr/>
        <w:t>Bestämmelsen i 7 kap. 3 § LEK genomför artikel 10.1 och 10.4 i Eu</w:t>
        <w:softHyphen/>
        <w:t>ropaparlamentets och rådets direktiv 2002/20/EG av den 7 mars 2002 om auktorisation för elektroniska kommunikationsnät och kommunikations</w:t>
        <w:softHyphen/>
        <w:t>tjänster (auktorisationsdirektiv)</w:t>
      </w:r>
      <w:r>
        <w:rPr>
          <w:rStyle w:val="FootnoteCharacters"/>
          <w:rStyle w:val="FootnoteAnchor"/>
        </w:rPr>
        <w:footnoteReference w:customMarkFollows="1" w:id="8"/>
        <w:t>2</w:t>
      </w:r>
      <w:r>
        <w:rPr/>
        <w:t>, medan bestämmelsen i 8 kap. 1 § LEK genomför artikel 5.1 i det s.k. ramdirektivet (2002/21/EG) och artikel 11.1 c–f i auktorisationsdirektivet.</w:t>
      </w:r>
    </w:p>
    <w:p>
      <w:pPr>
        <w:pStyle w:val="Propmedindrag"/>
        <w:rPr/>
      </w:pPr>
      <w:r>
        <w:rPr/>
        <w:t>Det finns dock ingen bestämmelse i LEK som ger PTS befogenhet att begära in de uppgifter och handlingar som behövs för att pröva ett tvist</w:t>
        <w:softHyphen/>
        <w:t>lösningsärende enligt 7 kap. 10 § LEK. Om PTS anser att uppgifter eller handlingar behöver begäras in från en part i ett tvistlösnings</w:t>
        <w:softHyphen/>
        <w:t>ärende måste myndigheten utnyttja möjligheten i 7 kap. 10 a § LEK att i vissa fall be</w:t>
        <w:softHyphen/>
        <w:t>sluta att inte ta upp tvisten för avgörande och i stället avgöra tvisten ge</w:t>
        <w:softHyphen/>
        <w:t>nom en åtgärd inom ramen för den allmänna tillsynen. I ett så</w:t>
        <w:softHyphen/>
        <w:t>dant ärende kan PTS med stöd av 7 kap. 3 § LEK begära in de uppgifter som behövs. Därefter måste den som ursprungligen begärt prövning av tvisten på nytt hänskjuta tvisten för avgörande av PTS. De uppgifter som behövs för prövningen finns då tillgängliga hos PTS.</w:t>
      </w:r>
    </w:p>
    <w:p>
      <w:pPr>
        <w:pStyle w:val="Propmedindrag"/>
        <w:rPr/>
      </w:pPr>
      <w:r>
        <w:rPr/>
        <w:t>Den beskrivna ordningen är varken effektiv eller ändamålsenlig. PTS bör ha möjlighet att genom föreläggande begära in de uppgifter och handlingar som behövs även inom ramen för tvistlösningsförfarandet. En sådan lösning leder också till minskad administration och ökad effekti</w:t>
        <w:softHyphen/>
        <w:t>vitet. Mot bakgrund av detta föreslår regeringen ett tillägg i LEK som möjliggör för PTS att begära in uppgifter och handlingar även vid pröv</w:t>
        <w:softHyphen/>
        <w:t>ning av en tvist.</w:t>
      </w:r>
    </w:p>
    <w:p>
      <w:pPr>
        <w:pStyle w:val="Propmedindrag"/>
        <w:rPr/>
      </w:pPr>
      <w:r>
        <w:rPr/>
        <w:t>PTS förelägganden bör kunna förenas med vite, i likhet med vad som gäller enligt 7 kap. 3 § LEK. Enligt 7 kap. 10 § andra stycket LEK skall PTS som huvudregel fatta beslut i ett tvistlösningsärende inom fyra månader från det att begäran kom in. Det är således angeläget att av</w:t>
        <w:softHyphen/>
        <w:t>göran</w:t>
        <w:softHyphen/>
        <w:t>det inte uppehålls av ett överklagande av vitesföreläggandet. Som utredningen har föreslagit bör därför föreläg</w:t>
        <w:softHyphen/>
        <w:t>gandet inte få överklagas. I stället bör vitets lämplighet kunna prövas i mål om utdömande av vitet.</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Style w:val="Heading1"/>
        <w:numPr>
          <w:ilvl w:val="0"/>
          <w:numId w:val="0"/>
        </w:numPr>
        <w:spacing w:before="100" w:after="240"/>
        <w:rPr/>
      </w:pPr>
      <w:r>
        <w:rPr/>
      </w:r>
      <w:r>
        <w:br w:type="page"/>
      </w:r>
    </w:p>
    <w:p>
      <w:pPr>
        <w:pStyle w:val="Heading1"/>
        <w:spacing w:before="100" w:after="240"/>
        <w:rPr/>
      </w:pPr>
      <w:bookmarkStart w:id="16" w:name="__RefHeading___Toc168293680"/>
      <w:bookmarkEnd w:id="16"/>
      <w:r>
        <w:rPr/>
        <w:t>Skyldighet för företag med betydande infly</w:t>
        <w:softHyphen/>
        <w:t>tande på en marknad att ersätta skada</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Om ett företag som har betydande inflytande på en marknad uppsåtligen eller av oaktsamhet vidtar en åtgärd som stri</w:t>
        <w:softHyphen/>
        <w:t>der mot, eller underlåter att vidta en åtgärd som är nödvändig för att efterkomma, en skyldighet som beslutats med stöd av 4 kap. 4 § eller 5 kap. 13 eller 14 §§ lagen om elektronisk kommunikation eller som följer av 5 kap. 12 § samma lag, skall företaget ersätta den skada som därige</w:t>
        <w:softHyphen/>
        <w:t>nom uppkommer. Rätten till sådan ersättning faller bort om ta</w:t>
        <w:softHyphen/>
        <w:t xml:space="preserve">lan inte väcks inom tio år från det att skadan uppkommit. </w:t>
      </w:r>
    </w:p>
    <w:p>
      <w:pPr>
        <w:pStyle w:val="Propmedindrag"/>
        <w:rPr>
          <w:b/>
          <w:b/>
        </w:rPr>
      </w:pPr>
      <w:r>
        <w:rPr>
          <w:b/>
        </w:rPr>
      </w:r>
    </w:p>
    <w:p>
      <w:pPr>
        <w:pStyle w:val="Propmedindrag"/>
        <w:rPr/>
      </w:pPr>
      <w:r>
        <w:rPr>
          <w:b/>
        </w:rPr>
        <w:t>Utredningens förslag:</w:t>
      </w:r>
      <w:r>
        <w:rPr/>
        <w:t xml:space="preserve"> Överensstämmer i huvudsak med regeringens förslag. Utredningen föreslog dock att Stockholms tingsrätt alltid skall vara be</w:t>
        <w:softHyphen/>
        <w:softHyphen/>
        <w:t>hö</w:t>
        <w:softHyphen/>
        <w:t>rig att pröva frågor om skadestånd.</w:t>
      </w:r>
    </w:p>
    <w:p>
      <w:pPr>
        <w:pStyle w:val="Propmedindrag"/>
        <w:rPr/>
      </w:pPr>
      <w:r>
        <w:rPr>
          <w:b/>
        </w:rPr>
        <w:t>Remissinstanserna:</w:t>
      </w:r>
      <w:r>
        <w:rPr/>
        <w:t xml:space="preserve"> </w:t>
      </w:r>
      <w:r>
        <w:rPr>
          <w:i/>
        </w:rPr>
        <w:t>Konkurrensverket, Tele2 Sverige AB, Telenor Sverige AB, Verizon Sweden AB, Dataphone Scandinavia AB, Colt Tele</w:t>
        <w:softHyphen/>
        <w:t>com AB</w:t>
      </w:r>
      <w:r>
        <w:rPr/>
        <w:t xml:space="preserve"> samt </w:t>
      </w:r>
      <w:r>
        <w:rPr>
          <w:i/>
        </w:rPr>
        <w:t xml:space="preserve">British Telecom </w:t>
      </w:r>
      <w:r>
        <w:rPr/>
        <w:t>tillstyrker förslaget.</w:t>
      </w:r>
      <w:r>
        <w:rPr>
          <w:i/>
        </w:rPr>
        <w:t xml:space="preserve"> Post- och telestyrelsen</w:t>
      </w:r>
      <w:r>
        <w:rPr/>
        <w:t xml:space="preserve"> tillstyrker men har svårt att se effekten av förslaget. </w:t>
      </w:r>
      <w:r>
        <w:rPr>
          <w:i/>
        </w:rPr>
        <w:t>Stockholms univer</w:t>
        <w:softHyphen/>
        <w:t>sitet</w:t>
      </w:r>
      <w:r>
        <w:rPr/>
        <w:t xml:space="preserve"> tillstyrker förslaget, men anför att en förstärkning av skyldighetsbe</w:t>
        <w:softHyphen/>
        <w:t>slutens styrande effekt dock troligtvis uppnås bättre genom t.ex. offent</w:t>
        <w:softHyphen/>
        <w:t>ligrättsliga sanktioner och att förslaget stärker behoven av preciserade skyldighetsbeslut.</w:t>
      </w:r>
    </w:p>
    <w:p>
      <w:pPr>
        <w:pStyle w:val="Propmedindrag"/>
        <w:rPr/>
      </w:pPr>
      <w:r>
        <w:rPr>
          <w:i/>
        </w:rPr>
        <w:t>TeliaSonera AB</w:t>
      </w:r>
      <w:r>
        <w:rPr/>
        <w:t xml:space="preserve"> avstyrker förslaget och anför att tydligare beslut och PTS tillsyn med möjlighet till förelägganden vid vite samt möjlighet till tvistlösning är tillräckliga åtgärder. </w:t>
      </w:r>
      <w:r>
        <w:rPr>
          <w:i/>
        </w:rPr>
        <w:t>TeliaSonera AB</w:t>
      </w:r>
      <w:r>
        <w:rPr/>
        <w:t xml:space="preserve"> anför vidare att den föreslagna skyldigheten innebär en omfattande utvidgning av det ska</w:t>
        <w:softHyphen/>
        <w:t>de</w:t>
        <w:softHyphen/>
        <w:t>ståndssanktionerade området i förhållande till vad som gäller enligt kon</w:t>
        <w:softHyphen/>
        <w:t xml:space="preserve">kurrensrätten. </w:t>
      </w:r>
      <w:r>
        <w:rPr>
          <w:i/>
        </w:rPr>
        <w:t>Teracom AB</w:t>
      </w:r>
      <w:r>
        <w:rPr/>
        <w:t xml:space="preserve"> anser att PTS beslut måste bli mycket mer precisa om civilrättsliga verkningar skall införas. </w:t>
      </w:r>
      <w:r>
        <w:rPr>
          <w:i/>
        </w:rPr>
        <w:t>Länsrätten i Stock</w:t>
        <w:softHyphen/>
        <w:t>holms län</w:t>
      </w:r>
      <w:r>
        <w:rPr/>
        <w:t xml:space="preserve"> anser att frågan bör utredas ytterligare. </w:t>
      </w:r>
    </w:p>
    <w:p>
      <w:pPr>
        <w:pStyle w:val="Propmedindrag"/>
        <w:rPr/>
      </w:pPr>
      <w:r>
        <w:rPr>
          <w:i/>
        </w:rPr>
        <w:t>Kammarrätten i Stockholm</w:t>
      </w:r>
      <w:r>
        <w:rPr/>
        <w:t xml:space="preserve"> anser tillsammans med </w:t>
      </w:r>
      <w:r>
        <w:rPr>
          <w:i/>
        </w:rPr>
        <w:t xml:space="preserve">Teracom AB </w:t>
      </w:r>
      <w:r>
        <w:rPr/>
        <w:t>att pre</w:t>
        <w:softHyphen/>
        <w:t xml:space="preserve">skriptionstiden bör vara kortare än tio år. </w:t>
      </w:r>
    </w:p>
    <w:p>
      <w:pPr>
        <w:pStyle w:val="Propmedindrag"/>
        <w:rPr>
          <w:b/>
          <w:b/>
        </w:rPr>
      </w:pPr>
      <w:r>
        <w:rPr>
          <w:b/>
        </w:rPr>
      </w:r>
    </w:p>
    <w:p>
      <w:pPr>
        <w:pStyle w:val="Proputanindrag1"/>
        <w:rPr/>
      </w:pPr>
      <w:r>
        <w:rPr>
          <w:b/>
        </w:rPr>
        <w:t>Skälen för regeringens förslag</w:t>
      </w:r>
      <w:r>
        <w:rPr/>
        <w:t xml:space="preserve"> </w:t>
      </w:r>
    </w:p>
    <w:p>
      <w:pPr>
        <w:pStyle w:val="Rubrik5utannumrering"/>
        <w:rPr/>
      </w:pPr>
      <w:r>
        <w:rPr/>
        <w:t>Bakgrund</w:t>
      </w:r>
    </w:p>
    <w:p>
      <w:pPr>
        <w:pStyle w:val="Proputanindrag1"/>
        <w:rPr/>
      </w:pPr>
      <w:r>
        <w:rPr/>
        <w:t>Den 2 januari 2001 trädde Europa</w:t>
        <w:softHyphen/>
        <w:t>parlamentets och rådets förordning (EG) nr 2887/2000 av den 18 decem</w:t>
        <w:softHyphen/>
        <w:t>ber 2000 om tillträde till accessnät</w:t>
      </w:r>
      <w:r>
        <w:rPr>
          <w:rStyle w:val="FootnoteCharacters"/>
          <w:rStyle w:val="FootnoteAnchor"/>
        </w:rPr>
        <w:footnoteReference w:customMarkFollows="1" w:id="9"/>
        <w:t>3</w:t>
      </w:r>
      <w:r>
        <w:rPr/>
        <w:t>, den s.k. LLUB-förordningen (local loop unbundling) i kraft. Regle</w:t>
        <w:softHyphen/>
        <w:t>ringen innebar sammanfattningsvis att Post- och telestyrelsen (PTS) kunde för</w:t>
        <w:softHyphen/>
        <w:t>plikta en operatör att lämna till</w:t>
        <w:softHyphen/>
        <w:t>träde till sitt accessnät. En för</w:t>
        <w:softHyphen/>
        <w:t>pliktelse kunde förenas med skyldighet att offentliggöra ett referens</w:t>
        <w:softHyphen/>
        <w:t>er</w:t>
        <w:softHyphen/>
        <w:t>bjudande som skall innehålla vissa bestämda uppgifter. En i huvudsak mot</w:t>
        <w:softHyphen/>
        <w:t>svaran</w:t>
        <w:softHyphen/>
        <w:t>de reglering finns numera i artikel 9.4 i det s.k. tillträdes</w:t>
        <w:softHyphen/>
        <w:t>direktivet (2002/19/EG).</w:t>
      </w:r>
    </w:p>
    <w:p>
      <w:pPr>
        <w:pStyle w:val="Propmedindrag"/>
        <w:rPr/>
      </w:pPr>
      <w:r>
        <w:rPr/>
        <w:t>Trots att den konkurrensfrämjande regleringen varit i kraft en viss tid präg</w:t>
        <w:softHyphen/>
        <w:t>lades marknaden vid införandet av lagen (2003:389) om elektronisk kommunikation (LEK) fortfarande av betydande problem. I förarbetena till LEK anfördes följande angående tillträdesregleringen (se prop. 2002/03:110 s. 187).</w:t>
      </w:r>
    </w:p>
    <w:p>
      <w:pPr>
        <w:pStyle w:val="Propmedindrag"/>
        <w:rPr/>
      </w:pPr>
      <w:r>
        <w:rPr/>
      </w:r>
    </w:p>
    <w:p>
      <w:pPr>
        <w:pStyle w:val="Proputanindrag"/>
        <w:spacing w:lineRule="exact" w:line="240"/>
        <w:ind w:left="227" w:hanging="0"/>
        <w:rPr/>
      </w:pPr>
      <w:r>
        <w:rPr/>
        <w:t>De skäl som låg bakom införandet av regleringen gör sig enligt rege</w:t>
        <w:softHyphen/>
        <w:t>ringen fortfarande gällande. Alltjämt är det så att nytillkomna operatö</w:t>
        <w:softHyphen/>
        <w:t>rer inte i tillräcklig grad disponerar över någon väl utbyggd alternativ nätinfrastruktur, även om utvecklingen med lokala nät för datakom</w:t>
        <w:softHyphen/>
        <w:t>mu</w:t>
        <w:softHyphen/>
        <w:t>nikation (LAN – Local Area Network), metallbaserade eller fiber</w:t>
        <w:softHyphen/>
        <w:t>op</w:t>
        <w:softHyphen/>
        <w:t>tikbaserade, och elnät som accessnät vunnit visst insteg på senare tid. Därtill kommer användningen av kabel-TV-nät, och yttäckande radio</w:t>
        <w:softHyphen/>
        <w:t>access (FWA – Fixed Wireless Access). Det lokala metallbasera</w:t>
        <w:softHyphen/>
        <w:t>de ac</w:t>
        <w:softHyphen/>
        <w:t>cessnätet i det fasta kretskopplade telefonnätet är fortfarande ett av de minst konkurrensutsatta segmenten på den liberaliserade tele</w:t>
        <w:softHyphen/>
        <w:t>markna</w:t>
        <w:softHyphen/>
        <w:t xml:space="preserve">den. Någon förändring av detta kan inte ses under överskådlig tid. </w:t>
      </w:r>
    </w:p>
    <w:p>
      <w:pPr>
        <w:pStyle w:val="Propmedindrag"/>
        <w:rPr/>
      </w:pPr>
      <w:r>
        <w:rPr/>
      </w:r>
    </w:p>
    <w:p>
      <w:pPr>
        <w:pStyle w:val="Proputanindrag"/>
        <w:rPr/>
      </w:pPr>
      <w:r>
        <w:rPr/>
        <w:t>Trots en tillträdesreglering som tillämpats sedan 2001 kan det konstateras att LLUB-marknaden alltjämt präglas av konkurrensproblem som bland annat yttrar sig i form av diskriminerande beteenden. Denna bild bekräf</w:t>
        <w:softHyphen/>
        <w:t>tas också av konkurrerande operatörer, som framhåller olika tillträdes</w:t>
        <w:softHyphen/>
        <w:t>frågor som särskilt problematiska. Det har under flera år kontinuerligt framförts klagomål till PTS om olika diskriminerande åtgärder.</w:t>
      </w:r>
    </w:p>
    <w:p>
      <w:pPr>
        <w:pStyle w:val="Propmedindrag"/>
        <w:rPr/>
      </w:pPr>
      <w:r>
        <w:rPr/>
        <w:t>PTS konkurrensfrämjande skyldighetsbeslut måste i praktiken ofta följas upp genom tillsynsåtgärder för att få effekt. Dessutom är det van</w:t>
        <w:softHyphen/>
        <w:t>ligt förekommande att operatörer på de olika marknaderna hänskjuter tvister om skyldigheternas innebörd för avgörande av PTS, eftersom man inte kan komma överens med den operatör som har ett betydande infly</w:t>
        <w:softHyphen/>
        <w:t>tande på marknaden. Härigenom fördröjs genomslaget i praktiken. Det framstår som tydligt att de instrument som finns i LEK för att förmå ope</w:t>
        <w:softHyphen/>
        <w:t>ratörerna att följa skyldighetsbesluten inte är tillräckliga. Enligt regering</w:t>
        <w:softHyphen/>
        <w:t>ens mening krävs det ytterligare påtryckningsmedel som ökar incita</w:t>
        <w:softHyphen/>
        <w:t>menten för de dominerande operatörerna att följa skyldighets</w:t>
        <w:softHyphen/>
        <w:t>besluten och som därigenom åstadkommer ett snabbare genomslag av skyldig</w:t>
        <w:softHyphen/>
        <w:t xml:space="preserve">hetsbesluten. </w:t>
      </w:r>
    </w:p>
    <w:p>
      <w:pPr>
        <w:pStyle w:val="Propmedindrag"/>
        <w:rPr/>
      </w:pPr>
      <w:r>
        <w:rPr/>
        <w:t>Om en operatör som har betydande inflytande på en marknad inte föl</w:t>
        <w:softHyphen/>
        <w:t xml:space="preserve">jer ett skyldighetsbeslut som meddelats enligt LEK, vare sig detta sker genom en handling eller en underlåtenhet, kan detta orsaka skada för andra operatörer, eftersom dessa operatörer helt eller delvis inte får del av de rättigheter som regelverket ger dem. Den skada som operatörerna åsamkas i sådana fall utgörs av ren förmögenhetsskada, dvs. ekonomisk skada som uppkommer utan samband med en person- eller sakskada, se 1 kap. 2 § skadeståndslagen (1972:207). </w:t>
      </w:r>
    </w:p>
    <w:p>
      <w:pPr>
        <w:pStyle w:val="Propmedindrag"/>
        <w:rPr/>
      </w:pPr>
      <w:r>
        <w:rPr/>
        <w:t>Skadeståndsrätten skiljer mellan skador som uppkommer i avtalsför</w:t>
        <w:softHyphen/>
        <w:t>hållanden och skador som inte uppkommer i avtalsförhållanden, s.k. utomobligatoriska förhållanden. Skadeståndslagen innehåller en särskild bestämmelse om ersättning för ren förmögenhetsskada i utomobligatoris</w:t>
        <w:softHyphen/>
        <w:t>ka förhållanden. Enligt 2 kap. 2 § skadeståndslagen skall den som vållar ren förmögenhetsskada genom brott ersätta skadan.</w:t>
      </w:r>
    </w:p>
    <w:p>
      <w:pPr>
        <w:pStyle w:val="Rubrik5utannumrering"/>
        <w:rPr/>
      </w:pPr>
      <w:r>
        <w:rPr/>
        <w:t>Skadestånd enligt LEK</w:t>
      </w:r>
    </w:p>
    <w:p>
      <w:pPr>
        <w:pStyle w:val="Proputanindrag"/>
        <w:rPr/>
      </w:pPr>
      <w:r>
        <w:rPr/>
        <w:t>Beslut om skyldigheter enligt LEK grundar i sig inte ett avtals</w:t>
        <w:softHyphen/>
        <w:t>förhål</w:t>
        <w:softHyphen/>
        <w:t>lande mellan den förpliktade operatören och den som blir berätti</w:t>
        <w:softHyphen/>
        <w:t>gad på grund av beslutet. Överträdelser av skyldigheter enligt LEK är inte heller straff</w:t>
        <w:softHyphen/>
        <w:t>sanktionerade. Den som bryter mot sådana skyldigheter ådrar sig således inte någon skadeståndsskyldighet för de förmögenhetsskador som andra operatörer på marknaden drabbas av pga. beteendet. Enligt rege</w:t>
        <w:softHyphen/>
        <w:t>ringens mening är detta otillfredsställande. Som flera remissinstanser varit inne på framstår det som naturligt att den som inte följer de konkur</w:t>
        <w:softHyphen/>
        <w:t>rens</w:t>
        <w:softHyphen/>
        <w:t>främjande åtgärder som kan beslutas enligt LEK och därigenom or</w:t>
        <w:softHyphen/>
        <w:t>sakar skada också skall ersätta denna skada.</w:t>
      </w:r>
    </w:p>
    <w:p>
      <w:pPr>
        <w:pStyle w:val="Propmedindrag"/>
        <w:rPr/>
      </w:pPr>
      <w:r>
        <w:rPr/>
        <w:t>Bestämmelser om att ren förmögenhetsskada skall ersättas även i utomobligatoriska förhållanden finns bl.a. på den allmänna konkurrens</w:t>
        <w:softHyphen/>
        <w:t>rättens område. Enligt 33 § konkurrenslagen (1993:20) skall företag som uppsåtligen eller av oaktsamhet överträder förbuden mot konkurrensbe</w:t>
        <w:softHyphen/>
        <w:t xml:space="preserve">gränsande samarbete och missbruk av dominerande ställning ersätta den skada som därigenom uppkommer. </w:t>
      </w:r>
    </w:p>
    <w:p>
      <w:pPr>
        <w:pStyle w:val="Propmedindrag"/>
        <w:rPr/>
      </w:pPr>
      <w:r>
        <w:rPr/>
        <w:t>En skadeståndssanktion kan utformas så att den inte är beroende av att PTS först vidtagit åtgärder t.ex. inom sin tillsynsverksamhet. Kontrollen av efterlevnaden av de konkurrensfrämjande besluten blir i sådant fall inte helt beroende av PTS initiativ. Regler om skadestånd kan skapa in</w:t>
        <w:softHyphen/>
        <w:t>citament för andra företag och enskilda att själva ingripa mot beteenden som inte främjar konkurrensen på marknaderna för elektronisk kommu</w:t>
        <w:softHyphen/>
        <w:t>nikation. En skadeståndssanktion kan således komplettera de offentliga sanktioner som finns i LEK. Skadestånd har därmed inte bara en repara</w:t>
        <w:softHyphen/>
        <w:t>tiv funktion utan också en preventiv funktion. Företagen löper risk att drabbas dels av skadestånd, som sammantaget kan uppgå till stora be</w:t>
        <w:softHyphen/>
        <w:t xml:space="preserve">lopp, dels av den negativa publicitet som en skadeståndsprocess kan ge. </w:t>
      </w:r>
    </w:p>
    <w:p>
      <w:pPr>
        <w:pStyle w:val="Propmedindrag"/>
        <w:rPr/>
      </w:pPr>
      <w:r>
        <w:rPr/>
        <w:t>Mot den nu angivna bakgrunden bör det införas ett skadeståndsansvar för de operatörer som av uppsåt eller oaktsamhet inte följer PTS skyldig</w:t>
        <w:softHyphen/>
        <w:t>hetsbeslut. Konkurrensfrämjande skyldigheter kan beslutas med stöd av 4 kap. 4 § LEK i förhållande till konkurrerande operatörer, och med stöd av 5 kap. 13 och 14 §§ framför allt i förhållande till slutkunder. Likaså bör överträdelser av skyldigheterna enligt 5 kap. 12 § LEK att ge abon</w:t>
        <w:softHyphen/>
        <w:t>nenter möjlighet till förval och prefixval vara skadeståndssank</w:t>
        <w:softHyphen/>
        <w:t>tionerade. Skadeståndsansvaret bör gälla såväl positiva åtgärder som stri</w:t>
        <w:softHyphen/>
        <w:t>der mot sådana skyldigheter som underlåtenhet att vidta åtgärder som är nödvän</w:t>
        <w:softHyphen/>
        <w:t>diga för att efterkomma skyldigheterna.</w:t>
      </w:r>
    </w:p>
    <w:p>
      <w:pPr>
        <w:pStyle w:val="Propmedindrag"/>
        <w:rPr/>
      </w:pPr>
      <w:r>
        <w:rPr/>
        <w:t>En förutsättning för att skadeståndsansvaret skall få genomslag är att det finns en tillräckligt klar och preciserad skyldighet som den domine</w:t>
        <w:softHyphen/>
        <w:t>rande operatören skall rätta sig efter. I annat fall kan det tänkas att skade</w:t>
        <w:softHyphen/>
        <w:t>ståndsansvar utesluts eftersom företagets agerande inte kan anses oakt</w:t>
        <w:softHyphen/>
        <w:t>samt eller uppsåtligt.</w:t>
      </w:r>
    </w:p>
    <w:p>
      <w:pPr>
        <w:pStyle w:val="Propmedindrag"/>
        <w:rPr/>
      </w:pPr>
      <w:r>
        <w:rPr/>
        <w:t xml:space="preserve">Skadeståndsansvaret bör vidare gälla i förhållande till var och en. Även konsumenter och andra användare bör kunna väcka talan om skadestånd. Detta är en naturlig ordning mot bakgrund av LEK:s skyddsintressen så som de framgår av 1 kap. 1 § i lagen. Det förstärker också skadeståndets reparativa och preventiva effekt. </w:t>
      </w:r>
    </w:p>
    <w:p>
      <w:pPr>
        <w:pStyle w:val="Propmedindrag"/>
        <w:rPr/>
      </w:pPr>
      <w:r>
        <w:rPr/>
        <w:t>Av särskild betydelse för utkrävande av skadeståndsansvar är de möj</w:t>
        <w:softHyphen/>
        <w:t>ligheter till grupprättegång som finns enligt lagen (2002:599) om grupp</w:t>
        <w:softHyphen/>
        <w:t>rättegång, särskilt i sådana fall där det är fråga om en serie av ersätt</w:t>
        <w:softHyphen/>
        <w:t>ningskrav som det inte är praktiskt att driva till process vart och ett för sig. Det förekommer ett förhållandevis stort antal konsument</w:t>
        <w:softHyphen/>
        <w:t>klago</w:t>
        <w:softHyphen/>
        <w:t>mål på området för elektronisk kommunikation. Regeringen bedömer att möjlig</w:t>
        <w:softHyphen/>
        <w:t>heten att föra grupptalan beträffande skadestånd pga. överträdelser av skyl</w:t>
        <w:softHyphen/>
        <w:t>dighetsbeslut enligt LEK kan vara en viktig förutsättning för att kon</w:t>
        <w:softHyphen/>
        <w:t>sumenter skall få praktisk möjlighet till kompensation. På så vis kan möj</w:t>
        <w:softHyphen/>
        <w:t>ligheten till skadestånd enligt LEK bidra till att stärka skyddet för kon</w:t>
        <w:softHyphen/>
        <w:t>sumenter på området elektronisk kommunikation.</w:t>
      </w:r>
    </w:p>
    <w:p>
      <w:pPr>
        <w:pStyle w:val="Propmedindrag"/>
        <w:rPr/>
      </w:pPr>
      <w:r>
        <w:rPr/>
        <w:t>Talan om skadestånd bör väckas vid allmän domstol. Det finns inte skäl att införa särskilda forumregler i LEK utan de allmänna forumreg</w:t>
        <w:softHyphen/>
        <w:t>lerna i 10 kap. rättegångsbalken bör gälla. Talan bör, i likhet med vad som gäller enligt 33 § konkurrenslagen (1993:20), kunna väckas i tio år från det att skadan uppkom.</w:t>
      </w:r>
    </w:p>
    <w:p>
      <w:pPr>
        <w:pStyle w:val="Propmedindrag"/>
        <w:rPr/>
      </w:pPr>
      <w:r>
        <w:rPr/>
        <w:t xml:space="preserve">I författningskommentaren utvecklas skadeståndsansvarets omfattning närmare. </w:t>
      </w:r>
    </w:p>
    <w:p>
      <w:pPr>
        <w:pStyle w:val="Propmedindrag"/>
        <w:rPr/>
      </w:pPr>
      <w:r>
        <w:rPr/>
        <w:t>Förslaget att införa en skadeståndssanktion innebär inte någon risk för att tillämpningen av PTS beslut enligt LEK försenas, eftersom en ska</w:t>
        <w:softHyphen/>
        <w:t>deståndsprocess inte inverkar på möjligheten att verkställa PTS beslut.</w:t>
      </w:r>
    </w:p>
    <w:p>
      <w:pPr>
        <w:sectPr>
          <w:headerReference w:type="default" r:id="rId12"/>
          <w:footerReference w:type="default" r:id="rId1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Heading1"/>
        <w:rPr/>
      </w:pPr>
      <w:bookmarkStart w:id="17" w:name="__RefHeading___Toc168293681"/>
      <w:bookmarkEnd w:id="17"/>
      <w:r>
        <w:rPr/>
        <w:t>Ikraftträdande- och övergångsbestämmels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Ändringarna skall träda i kraft den 1 januari 2008.</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Bestämmelsen om att kammarrättens beslut inte får överklagas skall inte tillämpas på beslut som kammarrätten fattat före ikraftträdande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 nya bestämmelserna om skyndsam handläggning av mål i för</w:t>
        <w:softHyphen/>
        <w:t xml:space="preserve">valtningsdomstolarna, liksom om begränsning av möjligheterna att där åberopa nya omständigheter och bevis, skall endast tillämpas om det överklagade beslutet har fattats efter ikraftträdandet. </w:t>
      </w:r>
    </w:p>
    <w:p>
      <w:pPr>
        <w:pStyle w:val="Propmedindrag"/>
        <w:rPr/>
      </w:pPr>
      <w:r>
        <w:rPr/>
      </w:r>
    </w:p>
    <w:p>
      <w:pPr>
        <w:pStyle w:val="Propmedindrag"/>
        <w:rPr/>
      </w:pPr>
      <w:r>
        <w:rPr>
          <w:b/>
        </w:rPr>
        <w:t>Utredningens förslag:</w:t>
      </w:r>
      <w:r>
        <w:rPr/>
        <w:t xml:space="preserve"> Överensstämmer i huvudsak med regeringens. Utredningen föreslog att bestämmelserna om skadeståndsskyldighet skall tillämpas endast på skyldighetsbeslut som fattats efter ikraftträdandet.</w:t>
      </w:r>
    </w:p>
    <w:p>
      <w:pPr>
        <w:pStyle w:val="Propmedindrag"/>
        <w:rPr/>
      </w:pPr>
      <w:r>
        <w:rPr>
          <w:b/>
        </w:rPr>
        <w:t>Remissinstanserna:</w:t>
      </w:r>
      <w:r>
        <w:rPr/>
        <w:t xml:space="preserve"> </w:t>
      </w:r>
      <w:r>
        <w:rPr>
          <w:i/>
        </w:rPr>
        <w:t>Kammarrätten i Stockholm</w:t>
      </w:r>
      <w:r>
        <w:rPr/>
        <w:t xml:space="preserve"> anser att det bör klar</w:t>
        <w:softHyphen/>
        <w:t>göras att skadeståndsskyldigheten endast avser sådana skyldigheter enligt 4 kap. 4 § lagen (2003:389) om elektronisk kommunikation som beslu</w:t>
        <w:softHyphen/>
        <w:t>tats med stöd av de nya bestämmelserna.</w:t>
      </w:r>
    </w:p>
    <w:p>
      <w:pPr>
        <w:pStyle w:val="Propmedindrag"/>
        <w:rPr/>
      </w:pPr>
      <w:r>
        <w:rPr>
          <w:i/>
        </w:rPr>
        <w:t>Sveriges advokatsamfund</w:t>
      </w:r>
      <w:r>
        <w:rPr/>
        <w:t xml:space="preserve"> anser att skadeståndsskyldighet även borde komma i fråga då skyldigheten uppkommit före lagens ikraftträdande, om den skadeståndsgrundande handlingen företagits efter ikraftträdandet.</w:t>
      </w:r>
    </w:p>
    <w:p>
      <w:pPr>
        <w:pStyle w:val="Propmedindrag"/>
        <w:rPr/>
      </w:pPr>
      <w:r>
        <w:rPr>
          <w:b/>
        </w:rPr>
        <w:t>Skälen för regeringens förslag:</w:t>
      </w:r>
      <w:r>
        <w:rPr/>
        <w:t xml:space="preserve"> De föreslagna ändringarna i lagen (2003:389) om elektronisk kommunikation (LEK) bör träda i kraft så snart som möjligt. Ändringarna föreslås träda i kraft den 1 januari 2008.</w:t>
      </w:r>
    </w:p>
    <w:p>
      <w:pPr>
        <w:pStyle w:val="Propmedindrag"/>
        <w:rPr/>
      </w:pPr>
      <w:r>
        <w:rPr/>
        <w:t>Regeringen har i avsnitt 8 föreslagit att företag som har betydande in</w:t>
        <w:softHyphen/>
        <w:t>flytande på en marknad och som uppsåtligen eller av oaktsamhet vidtar en åtgärd som strider mot, eller underlåter att vidta en åtgärd som är nöd</w:t>
        <w:softHyphen/>
        <w:t>vändig för att efterkomma, en skyldighet som meddelats enligt LEK skall ersätta skada som därigenom orsakas. Förslaget har civilrättsliga verk</w:t>
        <w:softHyphen/>
        <w:t>ningar. I sådant fall följer av allmänna regler att nya bestämmelser inte är tillämpliga på rättigheter och skyldigheter som har uppkommit före ikraft</w:t>
        <w:softHyphen/>
        <w:t>trädandet. Detta gäller oavsett om det uttrycks i en övergångsbe</w:t>
        <w:softHyphen/>
        <w:t xml:space="preserve">stämmelse eller inte. Det behövs alltså inte någon särskild regel om detta. De nya bestämmelserna bör dock, som </w:t>
      </w:r>
      <w:r>
        <w:rPr>
          <w:i/>
        </w:rPr>
        <w:t>Sveriges advokatsamfund</w:t>
      </w:r>
      <w:r>
        <w:rPr/>
        <w:t xml:space="preserve"> föresla</w:t>
        <w:softHyphen/>
        <w:t>git, tillämpas på skadegörande handlingar eller underlåtenheter som hän</w:t>
        <w:softHyphen/>
        <w:t>för sig till tiden efter ikraftträdandet även om själva skyldigheten upp</w:t>
        <w:softHyphen/>
        <w:t>kommit före ikraftträdandet. Detta bör klargöras i en övergångsbestäm</w:t>
        <w:softHyphen/>
        <w:t xml:space="preserve">melse. </w:t>
      </w:r>
    </w:p>
    <w:p>
      <w:pPr>
        <w:pStyle w:val="Propmedindrag"/>
        <w:rPr/>
      </w:pPr>
      <w:r>
        <w:rPr/>
        <w:t>Det är angeläget att de nya bestämmelserna för att effektivisera dom</w:t>
        <w:softHyphen/>
        <w:t xml:space="preserve">stolsprocessen får effekt utan onödigt dröjsmål. När det gäller förslaget om att kammarrättens avgöranden enligt LEK inte skall få överklagas bör den nya ordningen gälla för de mål som är föremål för kammarrättens prövning vid ikraftträdandet, men som då ännu inte avgjorts. Det föreslås därför en övergångsbestämmelse om detta. </w:t>
      </w:r>
    </w:p>
    <w:p>
      <w:pPr>
        <w:pStyle w:val="Propmedindrag"/>
        <w:rPr/>
      </w:pPr>
      <w:r>
        <w:rPr/>
        <w:t>De nya bestämmelserna om skyndsam handläggning av mål liksom om begränsningar i rätten att åberopa nya omständigheter och bevis i för</w:t>
        <w:softHyphen/>
        <w:t>valtningsdomstolarna bör endast gälla i mål där det överklagade beslutet fattats efter ikraftträdandet.</w:t>
      </w:r>
    </w:p>
    <w:p>
      <w:pPr>
        <w:pStyle w:val="Propmedindrag"/>
        <w:rPr/>
      </w:pPr>
      <w:r>
        <w:rPr/>
        <w:t>Regeringen bedömer att det i övrigt saknas behov av övergångsbe</w:t>
        <w:softHyphen/>
        <w:t>stämmelser.</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18" w:name="__RefHeading___Toc168293682"/>
      <w:bookmarkEnd w:id="18"/>
      <w:r>
        <w:rPr/>
        <w:t>Omprövning av beslut</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19" w:name="tmp"/>
      <w:bookmarkEnd w:id="19"/>
      <w:r>
        <w:rPr>
          <w:b/>
        </w:rPr>
        <w:t>Regeringens bedömning:</w:t>
      </w:r>
      <w:r>
        <w:rPr/>
        <w:t xml:space="preserve"> Det behövs inte någon bestämmelse om att 27 och 28 §§ förvaltningslagen (1986:223) om omprövning av beslut inte skall tillämpas vid tvistlösningsförfarandet.</w:t>
      </w:r>
    </w:p>
    <w:p>
      <w:pPr>
        <w:pStyle w:val="Propmedindrag"/>
        <w:rPr/>
      </w:pPr>
      <w:r>
        <w:rPr/>
      </w:r>
      <w:bookmarkStart w:id="20" w:name="tmp"/>
      <w:bookmarkStart w:id="21" w:name="tmp"/>
      <w:bookmarkEnd w:id="21"/>
    </w:p>
    <w:p>
      <w:pPr>
        <w:pStyle w:val="Propmedindrag"/>
        <w:rPr/>
      </w:pPr>
      <w:r>
        <w:rPr>
          <w:b/>
        </w:rPr>
        <w:t>Utredningens förslag:</w:t>
      </w:r>
      <w:r>
        <w:rPr/>
        <w:t xml:space="preserve"> Utredningen har föreslagit att det införs en bestämmelse om att 27 och 28 §§ förvaltningslagen (1986:223) om omprövning av beslut inte skall tillämpas vid tvistlösningsförfarandet.</w:t>
      </w:r>
    </w:p>
    <w:p>
      <w:pPr>
        <w:pStyle w:val="Propmedindrag"/>
        <w:rPr/>
      </w:pPr>
      <w:r>
        <w:rPr>
          <w:b/>
        </w:rPr>
        <w:t>Remissinstanserna:</w:t>
      </w:r>
      <w:r>
        <w:rPr/>
        <w:t xml:space="preserve"> Ingen remissinstans har haft någon erinran mot förslaget.</w:t>
      </w:r>
    </w:p>
    <w:p>
      <w:pPr>
        <w:pStyle w:val="Propmedindrag"/>
        <w:rPr/>
      </w:pPr>
      <w:r>
        <w:rPr>
          <w:b/>
        </w:rPr>
        <w:t>Skälen för regeringens förslag:</w:t>
      </w:r>
      <w:r>
        <w:rPr/>
        <w:t xml:space="preserve"> Enligt 27 § förvaltningslagen (1986:223) skall en myndighet som finner att ett beslut som den har med</w:t>
        <w:softHyphen/>
        <w:t>delat som första instans är uppenbart oriktigt, på grund av nya omstän</w:t>
        <w:softHyphen/>
        <w:t>dig</w:t>
        <w:softHyphen/>
        <w:t>heter eller av någon annan anledning, ändra beslutet om det kan ske snabbt och enkelt och utan att det blir till nackdel för någon enskild part. Skyldigheten gäller även om beslutet överklagas, såvida inte klaganden be</w:t>
        <w:softHyphen/>
        <w:t>gär att beslutet tills vidare inte skall gälla (inhibition). Skyldigheten gäller däremot inte om myndigheten har överlämnat hand</w:t>
        <w:softHyphen/>
        <w:t>lingarna i ären</w:t>
        <w:softHyphen/>
        <w:t>det till en högre instans, eller om det i annat fall finns sär</w:t>
        <w:softHyphen/>
        <w:t>skilda skäl mot att myndigheten ändrar beslutet. Enligt 28 § förvalt</w:t>
        <w:softHyphen/>
        <w:t>ningslagen förfaller ett överklagande av en myndighets beslut, om myndig</w:t>
        <w:softHyphen/>
        <w:t>heten själv ändrar beslutet så som klaganden begär. Ändrar myndigheten beslutet på annat sätt än så som klaganden begär, skall överklagandet anses gälla det nya beslutet, om inte överklagandet skall avvisas på grund av att det kommit in för sent.</w:t>
      </w:r>
    </w:p>
    <w:p>
      <w:pPr>
        <w:pStyle w:val="Propmedindrag"/>
        <w:rPr/>
      </w:pPr>
      <w:r>
        <w:rPr/>
        <w:t>Ärenden om tvistlösning hos Post- och telestyrelsen (PTS) är flerparts</w:t>
        <w:softHyphen/>
        <w:t>ärenden där parterna har motstridiga intressen. Om PTS ändrar ett beslut som den fattat inom ramen för tvistlösningsförfarandet innebär detta en nackdel för motparten. Omprövning kan alltså inte bli aktuell när beslut i tvistlösningsärenden har överklagats. Utredningens förslag är därför obe</w:t>
        <w:softHyphen/>
        <w:t xml:space="preserve">hövligt och bör inte genomföras. </w:t>
      </w:r>
    </w:p>
    <w:p>
      <w:pPr>
        <w:pStyle w:val="Propmedindrag"/>
        <w:rPr/>
      </w:pPr>
      <w:r>
        <w:rPr/>
        <w:t>Att hand</w:t>
        <w:softHyphen/>
        <w:t>lingar</w:t>
        <w:softHyphen/>
        <w:t>na efter rättidsprövningen skall överlämnas utan dröjs</w:t>
        <w:softHyphen/>
        <w:t>mål följer av det allmänna skynd</w:t>
        <w:softHyphen/>
        <w:softHyphen/>
        <w:softHyphen/>
        <w:t>sam</w:t>
        <w:softHyphen/>
        <w:t>hets</w:t>
        <w:softHyphen/>
        <w:t>kravet i 7 § förvaltningslagen.</w:t>
      </w:r>
    </w:p>
    <w:p>
      <w:pPr>
        <w:pStyle w:val="Heading1"/>
        <w:rPr/>
      </w:pPr>
      <w:bookmarkStart w:id="22" w:name="__RefHeading___Toc168293683"/>
      <w:bookmarkEnd w:id="22"/>
      <w:r>
        <w:rPr/>
        <w:t>Konsekvenser</w:t>
      </w:r>
    </w:p>
    <w:p>
      <w:pPr>
        <w:pStyle w:val="Proputanindrag"/>
        <w:rPr/>
      </w:pPr>
      <w:r>
        <w:rPr/>
        <w:t>I denna proposition lämnas förslag till åtgärder för att förkorta hand</w:t>
        <w:softHyphen/>
        <w:t>läggningstiden och effektivisera processen hos de allmänna förvaltnings</w:t>
        <w:softHyphen/>
        <w:t>domstolarna i mål enligt lagen (2003:389) om elektronisk kommunika</w:t>
        <w:softHyphen/>
        <w:t>tion (LEK). Förslag lämnas också i syfte att effektivisera handlägg</w:t>
        <w:softHyphen/>
        <w:t xml:space="preserve">ningen av tvistlösningsärenden hos Post- och telestyrelsen (PTS). </w:t>
      </w:r>
    </w:p>
    <w:p>
      <w:pPr>
        <w:pStyle w:val="Propmedindrag"/>
        <w:rPr/>
      </w:pPr>
      <w:r>
        <w:rPr/>
        <w:t>Förslagen leder inte till att några nya typer av mål förs till de allmänna förvaltningsdomstolarna. Det totala antalet mål i domstolarna kommer att minska något som en följd främst av regeringens förslag om att möjlig</w:t>
        <w:softHyphen/>
        <w:t xml:space="preserve">heten att överklaga till Regeringsrätten slopas. </w:t>
      </w:r>
    </w:p>
    <w:p>
      <w:pPr>
        <w:pStyle w:val="Propmedindrag"/>
        <w:rPr/>
      </w:pPr>
      <w:r>
        <w:rPr/>
        <w:t>Enligt de föreslagna förfarandereglerna skall målen handläggas skynd</w:t>
        <w:softHyphen/>
        <w:t>samt vilket visserligen ställer ökade krav på prioritering av verksamheten hos förvaltningsdomstolarna. Förslaget att begränsa möjligheten att åbe</w:t>
        <w:softHyphen/>
        <w:t>ropa nya omständigheter och bevis leder dock, åtminstone på sikt, till att mindre resurser, går åt till att administrera målen. Därigenom förbättras förutsättningarna för ett snabbare avgörande och mindre resurser förbru</w:t>
        <w:softHyphen/>
        <w:t>kas. Förslagen bedöms alltså leda till att antalet mål i de allmänna för</w:t>
        <w:softHyphen/>
        <w:t>valtningsdomstolarna sammantaget minskar och att de kan avgöras snab</w:t>
        <w:softHyphen/>
        <w:t>bare. Både för PTS och förvaltningsdomstolarna bedöms effekterna av förslagen vara att kostnaderna minskar.</w:t>
      </w:r>
    </w:p>
    <w:p>
      <w:pPr>
        <w:pStyle w:val="Propmedindrag"/>
        <w:rPr/>
      </w:pPr>
      <w:r>
        <w:rPr/>
        <w:t>Förslaget om att lagens syfte särskilt skall beaktas vid beslut om inhi</w:t>
        <w:softHyphen/>
        <w:t xml:space="preserve">bition förväntas ge positiva effekter på marknadens funktionssätt genom att de konkurrensfrämjande besluten får snabbare genomslag. </w:t>
      </w:r>
    </w:p>
    <w:p>
      <w:pPr>
        <w:pStyle w:val="Propmedindrag"/>
        <w:rPr/>
      </w:pPr>
      <w:r>
        <w:rPr/>
        <w:t>Kostnaderna för arvoden till de ekonomiska experterna är högre än kostnaderna för arvoden till nämndemän. Kostnaderna för att administre</w:t>
        <w:softHyphen/>
        <w:t>ra de ekonomiska experterna kan dessutom vara något högre. Dessa skill</w:t>
        <w:softHyphen/>
        <w:t>nader bedöms dock vara försumbara totalt sett. Det är ett förhållan</w:t>
        <w:softHyphen/>
        <w:t xml:space="preserve">devis litet antal mål som hör till den kategori som kräver ekonomiska experter. </w:t>
      </w:r>
    </w:p>
    <w:p>
      <w:pPr>
        <w:pStyle w:val="Propmedindrag"/>
        <w:rPr/>
      </w:pPr>
      <w:r>
        <w:rPr/>
        <w:t>Förslaget om skadeståndsansvar kan komma att innebära att ett antal nya mål uppkommer i allmän domstol, vilket ökar kostnaderna något i de allmänna domstolarna och hos berörda företag. Sannolikt torde dock an</w:t>
        <w:softHyphen/>
        <w:t>talet skadeståndsmål komma att bli begränsat. Förslaget förstärker dess</w:t>
        <w:softHyphen/>
        <w:t xml:space="preserve">utom incitamenten för SMP-operatörer att sluta frivilliga avtal om villkor i enlighet med skyldighetsbesluten. En del av de konflikter som i dag leder till tillsyns- och tvistlösningsärenden hos PTS och domstolarna torde därigenom kunna undvikas. </w:t>
      </w:r>
    </w:p>
    <w:p>
      <w:pPr>
        <w:pStyle w:val="Propmedindrag"/>
        <w:rPr/>
      </w:pPr>
      <w:r>
        <w:rPr/>
        <w:t>Den något ökade kostnaden för de allmänna domstolarna förväntas rymmas inom den samlade ramen för rättsväsendet, genom att kostna</w:t>
        <w:softHyphen/>
        <w:t>derna för förvaltningsdomstolarna minskar till följd av förslagen som effektiviserar förvaltningsprocessen. Även företagen kommer att lägga ner mindre resurser på rättsprocesser.</w:t>
      </w:r>
    </w:p>
    <w:p>
      <w:pPr>
        <w:pStyle w:val="Propmedindrag"/>
        <w:rPr/>
      </w:pPr>
      <w:r>
        <w:rPr/>
        <w:t>Genomförandet av regeringens förslag leder sammantaget till att kon</w:t>
        <w:softHyphen/>
        <w:t>kurrensen på marknaden kommer att fungera bättre och till att företagens driv</w:t>
        <w:softHyphen/>
        <w:t>krafter att göra långsiktiga investeringar kommer att öka. Förslagen bi</w:t>
        <w:softHyphen/>
        <w:t>drar till att förbättra konsumenternas tillgång till elektronisk kommuni</w:t>
        <w:softHyphen/>
        <w:t xml:space="preserve">kation och deras utbyte av de tjänster som erbjuds. </w:t>
      </w:r>
    </w:p>
    <w:p>
      <w:pPr>
        <w:pStyle w:val="Propmedindrag"/>
        <w:rPr/>
      </w:pPr>
      <w:r>
        <w:rPr/>
        <w:t>Sammantaget bedömer regeringen att de samhällsekonomiska effek</w:t>
        <w:softHyphen/>
        <w:t>terna av förslagen blir såväl positiva som betydande.</w:t>
      </w:r>
    </w:p>
    <w:p>
      <w:pPr>
        <w:pStyle w:val="Propmedindrag"/>
        <w:rPr/>
      </w:pPr>
      <w:r>
        <w:rPr/>
        <w:t>Regeringens bedömning är att förslagen inte har några effekter på den kommunala självstyrelsen, brottsligheten och det brottsförebyggande ar</w:t>
        <w:softHyphen/>
        <w:t>betet, jämställdheten mellan kvinnor och män eller möjligheterna att upp</w:t>
        <w:softHyphen/>
        <w:t xml:space="preserve">nå de integrationspolitiska målen. Ur miljösynpunkt har förslagen inga konsekvenser. </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utanindrag"/>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spacing w:before="100" w:after="240"/>
        <w:rPr/>
      </w:pPr>
      <w:bookmarkStart w:id="23" w:name="__RefHeading___Toc168293684"/>
      <w:bookmarkEnd w:id="23"/>
      <w:r>
        <w:rPr/>
        <w:t>Författningskommentar</w:t>
      </w:r>
    </w:p>
    <w:p>
      <w:pPr>
        <w:pStyle w:val="Heading2"/>
        <w:spacing w:before="100" w:after="200"/>
        <w:rPr/>
      </w:pPr>
      <w:bookmarkStart w:id="24" w:name="__RefHeading___Toc168293685"/>
      <w:bookmarkEnd w:id="24"/>
      <w:r>
        <w:rPr/>
        <w:t>Förslaget till lag om ändring i lagen (2003:389) om elektronisk kommunikation</w:t>
      </w:r>
    </w:p>
    <w:p>
      <w:pPr>
        <w:pStyle w:val="Proputanindrag"/>
        <w:rPr>
          <w:b/>
          <w:b/>
        </w:rPr>
      </w:pPr>
      <w:r>
        <w:rPr>
          <w:b/>
        </w:rPr>
        <w:t xml:space="preserve">7 kap. </w:t>
      </w:r>
    </w:p>
    <w:p>
      <w:pPr>
        <w:pStyle w:val="Proputanindrag"/>
        <w:rPr>
          <w:b/>
          <w:b/>
        </w:rPr>
      </w:pPr>
      <w:r>
        <w:rPr>
          <w:b/>
        </w:rPr>
      </w:r>
    </w:p>
    <w:p>
      <w:pPr>
        <w:pStyle w:val="Proputanindrag"/>
        <w:rPr>
          <w:b/>
          <w:b/>
          <w:i/>
          <w:i/>
        </w:rPr>
      </w:pPr>
      <w:r>
        <w:rPr>
          <w:b/>
          <w:i/>
        </w:rPr>
        <w:t>10 a §</w:t>
      </w:r>
    </w:p>
    <w:p>
      <w:pPr>
        <w:pStyle w:val="Proputanindrag"/>
        <w:rPr>
          <w:b/>
          <w:b/>
          <w:i/>
          <w:i/>
        </w:rPr>
      </w:pPr>
      <w:r>
        <w:rPr>
          <w:b/>
          <w:i/>
        </w:rPr>
      </w:r>
    </w:p>
    <w:p>
      <w:pPr>
        <w:pStyle w:val="Proputanindrag"/>
        <w:rPr/>
      </w:pPr>
      <w:r>
        <w:rPr>
          <w:b/>
          <w:i/>
        </w:rPr>
        <w:t>Tillsynsmyndigheten får före</w:t>
        <w:softHyphen/>
        <w:t>läg</w:t>
        <w:softHyphen/>
        <w:t>ga en part att tillhanda</w:t>
        <w:softHyphen/>
        <w:t>hålla myn</w:t>
        <w:softHyphen/>
        <w:t>dig</w:t>
        <w:softHyphen/>
        <w:softHyphen/>
        <w:t>he</w:t>
        <w:softHyphen/>
        <w:t>ten de uppgifter och hand</w:t>
        <w:softHyphen/>
        <w:softHyphen/>
        <w:softHyphen/>
        <w:softHyphen/>
        <w:t>ling</w:t>
        <w:softHyphen/>
        <w:t>ar som behövs för att prö</w:t>
        <w:softHyphen/>
        <w:t>va en tvist enligt 10 § och som av</w:t>
        <w:softHyphen/>
        <w:t xml:space="preserve">ser </w:t>
      </w:r>
    </w:p>
    <w:p>
      <w:pPr>
        <w:pStyle w:val="Propmedindrag"/>
        <w:rPr>
          <w:b/>
          <w:b/>
          <w:i/>
          <w:i/>
        </w:rPr>
      </w:pPr>
      <w:r>
        <w:rPr>
          <w:b/>
          <w:i/>
        </w:rPr>
        <w:t>1. allmänna skyldig</w:t>
        <w:softHyphen/>
        <w:t>he</w:t>
        <w:softHyphen/>
        <w:t>ter som gäl</w:t>
        <w:softHyphen/>
        <w:softHyphen/>
        <w:softHyphen/>
        <w:t xml:space="preserve">ler enligt denna lag, </w:t>
      </w:r>
    </w:p>
    <w:p>
      <w:pPr>
        <w:pStyle w:val="Propmedindrag"/>
        <w:rPr>
          <w:b/>
          <w:b/>
          <w:i/>
          <w:i/>
        </w:rPr>
      </w:pPr>
      <w:r>
        <w:rPr>
          <w:b/>
          <w:i/>
        </w:rPr>
        <w:t>2. vill</w:t>
        <w:softHyphen/>
        <w:softHyphen/>
        <w:t xml:space="preserve">kor som meddelats med stöd av lagen, eller </w:t>
      </w:r>
    </w:p>
    <w:p>
      <w:pPr>
        <w:pStyle w:val="Propmedindrag"/>
        <w:rPr/>
      </w:pPr>
      <w:r>
        <w:rPr>
          <w:b/>
          <w:i/>
        </w:rPr>
        <w:t>3. särskilda skyldigheter som be</w:t>
        <w:softHyphen/>
        <w:softHyphen/>
        <w:t xml:space="preserve">slutats med stöd av 4 kap. 4 § eller 5 kap. 13 eller 14 §. </w:t>
      </w:r>
    </w:p>
    <w:p>
      <w:pPr>
        <w:pStyle w:val="Propmedindrag"/>
        <w:rPr>
          <w:b/>
          <w:b/>
        </w:rPr>
      </w:pPr>
      <w:r>
        <w:rPr>
          <w:b/>
          <w:i/>
        </w:rPr>
        <w:t>Före</w:t>
        <w:softHyphen/>
        <w:t>läggandet får för</w:t>
        <w:softHyphen/>
        <w:t>enas med vite. Vid prövning av en ansökan om utdömande av vite får även vitets lämplighet bedömas.</w:t>
      </w:r>
    </w:p>
    <w:p>
      <w:pPr>
        <w:pStyle w:val="Proputanindrag"/>
        <w:rPr>
          <w:b/>
          <w:b/>
        </w:rPr>
      </w:pPr>
      <w:r>
        <w:rPr>
          <w:b/>
        </w:rPr>
      </w:r>
    </w:p>
    <w:p>
      <w:pPr>
        <w:pStyle w:val="Proputanindrag"/>
        <w:rPr/>
      </w:pPr>
      <w:r>
        <w:rPr/>
        <w:t>Paragrafen är ny. Den har behandlats i avsnitt 7.</w:t>
      </w:r>
    </w:p>
    <w:p>
      <w:pPr>
        <w:pStyle w:val="Propmedindrag"/>
        <w:rPr/>
      </w:pPr>
      <w:r>
        <w:rPr/>
        <w:t xml:space="preserve">Genom bestämmelsen i </w:t>
      </w:r>
      <w:r>
        <w:rPr>
          <w:i/>
        </w:rPr>
        <w:t>första stycket</w:t>
      </w:r>
      <w:r>
        <w:rPr/>
        <w:t xml:space="preserve"> får tillsynsmyndigheten samma befogenheter att inhämta uppgifter vid tvistlösning som gäller enligt 7 kap. 3 § lagen (2003:389) om elektronisk kommunikation (LEK) i fråga om tillsyn. Myndigheten kan direkt utfärda ett föreläggande för att få fram de uppgifter från en part i ärendet som behövs för att pröva en tvist enligt 7 kap. 10 §. Materialet måste dock ha relevans för den pröv</w:t>
        <w:softHyphen/>
        <w:t>ning som är aktuell. Vidare får tillsynsmyndigheten inte kräva in mer material än som är erforderligt. Med uppgifter avses såväl muntliga som skriftliga uppgifter. Begreppet handling avses ha samma innebörd som i 2 kap. tryckfrihetsförordningen. Ett föreläggande att tillhandahålla hand</w:t>
        <w:softHyphen/>
        <w:t xml:space="preserve">lingar kan därmed även avse upptagningar som kan läsas, avlyssnas eller på annat sätt uppfattas endast med tekniskt hjälpmedel. </w:t>
      </w:r>
    </w:p>
    <w:p>
      <w:pPr>
        <w:pStyle w:val="Propmedindrag"/>
        <w:rPr/>
      </w:pPr>
      <w:r>
        <w:rPr/>
        <w:t>Enligt ändringen i 8 kap. 21 § får ett föreläggande att tillhandahålla handlingar eller uppgifter inte överklagas. Av 8 kap. 22 § följer vida</w:t>
        <w:softHyphen/>
        <w:t>re att beslutet gäller omedelbart. Detta kompenseras av att ett vites</w:t>
        <w:softHyphen/>
        <w:t>före</w:t>
        <w:softHyphen/>
        <w:t>läggan</w:t>
        <w:softHyphen/>
        <w:t xml:space="preserve">de, enligt </w:t>
      </w:r>
      <w:r>
        <w:rPr>
          <w:i/>
        </w:rPr>
        <w:t>andra stycket</w:t>
      </w:r>
      <w:r>
        <w:rPr/>
        <w:t>, i stället får prövas i hela dess vidd i mål om utdö</w:t>
        <w:softHyphen/>
        <w:t>mande av vitet. Prövningen av vitesföreläggandet skall inte vara begrän</w:t>
        <w:softHyphen/>
        <w:t xml:space="preserve">sad till en kontroll av föreläggandets laglighet i sak och form utan skall även omfatta dess lämplighet. Bestämmelsen är utformad med 7 kap. 2 § taxeringslagen (1990:324) som förebild. </w:t>
      </w:r>
    </w:p>
    <w:p>
      <w:pPr>
        <w:pStyle w:val="Propmedindrag"/>
        <w:rPr/>
      </w:pPr>
      <w:r>
        <w:rPr/>
        <w:t xml:space="preserve">Som </w:t>
      </w:r>
      <w:r>
        <w:rPr>
          <w:i/>
        </w:rPr>
        <w:t>JO</w:t>
      </w:r>
      <w:r>
        <w:rPr/>
        <w:t xml:space="preserve"> har påpekat följer det av lagen (1985:206) om viten att ut</w:t>
        <w:softHyphen/>
        <w:t>dö</w:t>
        <w:softHyphen/>
        <w:t>mande av vite prövas av länsrätt på ansökan av PTS. Särskilda bestäm</w:t>
        <w:softHyphen/>
        <w:t>melser om detta behövs alltså inte. Även i övrigt gäller lagen om viten för sådana viten som föreslås här. Att vitet inte skall dömas ut om ända</w:t>
        <w:softHyphen/>
        <w:t>målet med vitet har förlorat sin betydelse framgår av 9 § första stycket lagen om viten. Ändamålet med vitet anses normalt inte ha förfallit om vites</w:t>
        <w:softHyphen/>
        <w:t>föreläggandet väl har iakttagits men först efter det att den i föreläg</w:t>
        <w:softHyphen/>
        <w:t>gandet angivna tidsfristen löpt ut (se prop. 1984/85:96 s. 55).</w:t>
      </w:r>
    </w:p>
    <w:p>
      <w:pPr>
        <w:pStyle w:val="Propmedindrag"/>
        <w:rPr/>
      </w:pPr>
      <w:r>
        <w:rPr/>
      </w:r>
    </w:p>
    <w:p>
      <w:pPr>
        <w:pStyle w:val="Propmedindrag"/>
        <w:rPr/>
      </w:pPr>
      <w:r>
        <w:rPr/>
      </w:r>
    </w:p>
    <w:p>
      <w:pPr>
        <w:pStyle w:val="Proputanindrag"/>
        <w:rPr>
          <w:b/>
          <w:b/>
          <w:i/>
          <w:i/>
        </w:rPr>
      </w:pPr>
      <w:r>
        <w:rPr>
          <w:b/>
          <w:i/>
        </w:rPr>
        <w:t>Skadestånd</w:t>
      </w:r>
    </w:p>
    <w:p>
      <w:pPr>
        <w:pStyle w:val="Proputanindrag"/>
        <w:rPr>
          <w:b/>
          <w:b/>
          <w:i/>
          <w:i/>
        </w:rPr>
      </w:pPr>
      <w:r>
        <w:rPr>
          <w:b/>
          <w:i/>
        </w:rPr>
      </w:r>
    </w:p>
    <w:p>
      <w:pPr>
        <w:pStyle w:val="Proputanindrag"/>
        <w:rPr>
          <w:b/>
          <w:b/>
          <w:i/>
          <w:i/>
        </w:rPr>
      </w:pPr>
      <w:r>
        <w:rPr>
          <w:b/>
          <w:i/>
        </w:rPr>
        <w:t>13 a §</w:t>
      </w:r>
    </w:p>
    <w:p>
      <w:pPr>
        <w:pStyle w:val="Proputanindrag"/>
        <w:rPr>
          <w:b/>
          <w:b/>
          <w:i/>
          <w:i/>
        </w:rPr>
      </w:pPr>
      <w:r>
        <w:rPr>
          <w:b/>
          <w:i/>
        </w:rPr>
      </w:r>
    </w:p>
    <w:p>
      <w:pPr>
        <w:pStyle w:val="Proputanindrag"/>
        <w:rPr/>
      </w:pPr>
      <w:r>
        <w:rPr>
          <w:b/>
          <w:i/>
        </w:rPr>
        <w:t>Om ett företag som enligt 8 kap. 7 § skall anses ha ett betydande infly</w:t>
        <w:softHyphen/>
        <w:t>tande på en viss marknad uppsåtligen eller av oaktsamhet vidtar en åtgärd som strider mot en skyldig</w:t>
        <w:softHyphen/>
        <w:t>het som beslutats med stöd av 4 kap. 4 § eller 5 kap. 13 eller 14 § eller som följer av 5 kap. 12 §, skall för</w:t>
        <w:softHyphen/>
        <w:t>etaget ersätta den skada som därigenom uppkommer. Detsamma gäller den som uppsåtligen eller av oaktsamhet underlåter att vidta en åtgärd som är nödvän</w:t>
        <w:softHyphen/>
        <w:t>dig för att efterkom</w:t>
        <w:softHyphen/>
        <w:t>ma en sådan skyldighet.</w:t>
      </w:r>
    </w:p>
    <w:p>
      <w:pPr>
        <w:pStyle w:val="Propmedindrag"/>
        <w:rPr>
          <w:b/>
          <w:b/>
          <w:i/>
          <w:i/>
        </w:rPr>
      </w:pPr>
      <w:r>
        <w:rPr>
          <w:b/>
          <w:i/>
        </w:rPr>
        <w:t>Rätten till sådan ersättning fal</w:t>
        <w:softHyphen/>
        <w:t>ler bort, om talan inte väcks inom tio år från det att skadan uppkom.</w:t>
      </w:r>
    </w:p>
    <w:p>
      <w:pPr>
        <w:pStyle w:val="Propmedindrag"/>
        <w:rPr>
          <w:b/>
          <w:b/>
          <w:i/>
          <w:i/>
        </w:rPr>
      </w:pPr>
      <w:r>
        <w:rPr>
          <w:b/>
          <w:i/>
        </w:rPr>
      </w:r>
    </w:p>
    <w:p>
      <w:pPr>
        <w:pStyle w:val="Proputanindrag"/>
        <w:rPr/>
      </w:pPr>
      <w:r>
        <w:rPr/>
        <w:t>Paragrafen, som är ny, har behandlats i avsnitt 8. Den har utformats med 33 § konkurrenslagen (1993:20) som förebild.</w:t>
      </w:r>
    </w:p>
    <w:p>
      <w:pPr>
        <w:pStyle w:val="Propmedindrag"/>
        <w:rPr/>
      </w:pPr>
      <w:r>
        <w:rPr/>
        <w:t>Skadeståndsansvaret omfattar inte bara allt positivt handlande som stri</w:t>
        <w:softHyphen/>
        <w:t>der mot ett skyldighetsbeslut och som orsakar skada. Även under</w:t>
        <w:softHyphen/>
        <w:t>låten</w:t>
        <w:softHyphen/>
        <w:t>heter som orsakar skada sanktioneras. Det ställs alltså ett skadestånds</w:t>
        <w:softHyphen/>
        <w:t>sank</w:t>
        <w:softHyphen/>
        <w:t>tionerat krav på operatörer med betydande inflytande på en marknad att vara aktiva för att följa beslut om särskilda skyldigheter enligt LEK.</w:t>
      </w:r>
    </w:p>
    <w:p>
      <w:pPr>
        <w:pStyle w:val="Propmedindrag"/>
        <w:rPr/>
      </w:pPr>
      <w:r>
        <w:rPr/>
        <w:t>Den föreslagna regleringen innebär att ersättning kan lämnas för ren förmögenhetsskada. När det gäller vilka skador som är ersättningsgilla får ledning hämtas ur skadeståndsrättsliga principer. När det gäller andra företag och avtalsparter torde i första hand ersättning för inkomstförlust och intrång i näringsverksamhet komma i fråga som ersättningsgilla ska</w:t>
        <w:softHyphen/>
        <w:t>dor. Extra kostnader för motparter till företag med ett betydande in</w:t>
        <w:softHyphen/>
        <w:t>fly</w:t>
        <w:softHyphen/>
        <w:t>tande på en marknad kan uppstå pga. missgynnande affärsvillkor eller oberättigade krav på tilläggsprestationer. Sådana kostnader skall ersättas. Andra situationer som kan leda till ökade kostnader eller minskad om</w:t>
        <w:softHyphen/>
        <w:t>sätt</w:t>
        <w:softHyphen/>
        <w:t>ning som skall ersättas är förfaranden som innebär hinder för kon</w:t>
        <w:softHyphen/>
        <w:t xml:space="preserve">kurrerande företags näringsutövning. </w:t>
      </w:r>
    </w:p>
    <w:p>
      <w:pPr>
        <w:pStyle w:val="Propmedindrag"/>
        <w:rPr/>
      </w:pPr>
      <w:r>
        <w:rPr/>
        <w:t>När det gäller att bestämma skadans storlek är det erfarenhetsmässigt svårt att mer exakt beräkna omfattningen av konkurrensskador. En eko</w:t>
        <w:softHyphen/>
        <w:t>nomiskt realistisk bedömning bör eftersträvas. Om det uppkommer be</w:t>
        <w:softHyphen/>
        <w:t>vissvårigheter har rätten enligt 35 kap. 5 § rättegångsbalken möjlighet att uppskatta skadan till ett skäligt belopp.</w:t>
      </w:r>
    </w:p>
    <w:p>
      <w:pPr>
        <w:pStyle w:val="Propmedindrag"/>
        <w:rPr/>
      </w:pPr>
      <w:r>
        <w:rPr/>
        <w:t>I övrigt gäller skadeståndslagens (1972:207) och skadeståndsrättens allmänna prin</w:t>
        <w:softHyphen/>
        <w:t>ciper enligt rättspraxis och doktrin. Det innebär bl.a. att det ställs krav på adekvat kausalitet mellan den skadevållande handlingen och den upp</w:t>
        <w:softHyphen/>
        <w:t>kom</w:t>
        <w:softHyphen/>
        <w:t>na skadan. Hur dessa principer skall tillämpas på skador i nu aktuella fall får, som på andra områden inom skadeståndsrätten, bli en uppgift för rättstillämpningen att avgöra. Likaså får det bli en fråga för rättstillämp</w:t>
        <w:softHyphen/>
        <w:t>ningen att avgöra frågor om kretsen av skade</w:t>
        <w:softHyphen/>
        <w:t>stånds</w:t>
        <w:softHyphen/>
        <w:t>berättiga</w:t>
        <w:softHyphen/>
        <w:t>de. Hit hör bl.a. frågan om i vilka fall sambandet mellan den påstådda skadan och den skadegörande överträdelsen är av sådant slag att skade</w:t>
        <w:softHyphen/>
        <w:t>stånds</w:t>
        <w:softHyphen/>
        <w:t>skyldig</w:t>
        <w:softHyphen/>
        <w:t xml:space="preserve">het föreligger. </w:t>
      </w:r>
    </w:p>
    <w:p>
      <w:pPr>
        <w:pStyle w:val="Propmedindrag"/>
        <w:rPr/>
      </w:pPr>
      <w:r>
        <w:rPr/>
        <w:t>Enligt gällande allmänna bevisbörderegler är det den som begär ersätt</w:t>
        <w:softHyphen/>
        <w:t>ning som skall bevisa att vederbörande har drabbats av en ersättningsgill skada och att det dessutom finns ett orsakssamband mellan överträdelsen och skadan.</w:t>
      </w:r>
    </w:p>
    <w:p>
      <w:pPr>
        <w:pStyle w:val="Propmedindrag"/>
        <w:rPr/>
      </w:pPr>
      <w:r>
        <w:rPr/>
        <w:t>Ett mål om skadestånd enligt LEK bör anses utgöra ett rent dispositivt tvistemål. Lagregeln får därmed till följd att allmän domstol får tolka och tillämpa bestämmelserna i LEK och skyldighetsbesluten självständigt i alla dess delar. Det krävs således inte att det först finns ett beslut av PTS i ett tillsynsärende om överträdelse av en konkurrensfrämjande skyldig</w:t>
        <w:softHyphen/>
        <w:t>het enligt LEK. Det innebär också att även om det vid tiden för rätte</w:t>
        <w:softHyphen/>
        <w:t>gången i allmän domstol redan finns ett sådant avgörande från PTS, så har detta ingen prejudicerande betydelse för målet. Det är endast ett bevis</w:t>
        <w:softHyphen/>
        <w:t xml:space="preserve">faktum, vars åberopande inte är bindande för rätten. Däremot kan naturligtvis normalt sett ett gällande föreläggande om att upphöra med en överträdelse av en meddelad skyldighet som utfärdats av PTS vara en viktig del av bevisningen i målet. </w:t>
      </w:r>
    </w:p>
    <w:p>
      <w:pPr>
        <w:pStyle w:val="Propmedindrag"/>
        <w:rPr/>
      </w:pPr>
      <w:r>
        <w:rPr/>
        <w:t>En annan konsekvens av lagbestämmelsen är att två prejudikat</w:t>
        <w:softHyphen/>
        <w:t>in</w:t>
        <w:softHyphen/>
        <w:t>stan</w:t>
        <w:softHyphen/>
        <w:t xml:space="preserve">ser uppkommer, dels Kammarrätten i Stockholm (se 8 kap. 19 §), dels Högsta domstolen. Ingen av dessa domstolar är dock bunden av den andra domstolens avgöranden av frågor enligt LEK. </w:t>
      </w:r>
    </w:p>
    <w:p>
      <w:pPr>
        <w:pStyle w:val="Propmedindrag"/>
        <w:rPr/>
      </w:pPr>
      <w:r>
        <w:rPr/>
      </w:r>
    </w:p>
    <w:p>
      <w:pPr>
        <w:pStyle w:val="Proputanindrag"/>
        <w:rPr>
          <w:b/>
          <w:b/>
        </w:rPr>
      </w:pPr>
      <w:r>
        <w:rPr>
          <w:b/>
        </w:rPr>
        <w:t>8 kap.</w:t>
      </w:r>
    </w:p>
    <w:p>
      <w:pPr>
        <w:pStyle w:val="Proputanindrag"/>
        <w:rPr>
          <w:b/>
          <w:b/>
        </w:rPr>
      </w:pPr>
      <w:r>
        <w:rPr>
          <w:b/>
        </w:rPr>
      </w:r>
    </w:p>
    <w:p>
      <w:pPr>
        <w:pStyle w:val="Proputanindrag"/>
        <w:rPr>
          <w:b/>
          <w:b/>
        </w:rPr>
      </w:pPr>
      <w:r>
        <w:rPr>
          <w:b/>
        </w:rPr>
        <w:t>19 §</w:t>
      </w:r>
    </w:p>
    <w:p>
      <w:pPr>
        <w:pStyle w:val="Proputanindrag"/>
        <w:rPr>
          <w:b/>
          <w:b/>
        </w:rPr>
      </w:pPr>
      <w:r>
        <w:rPr>
          <w:b/>
        </w:rPr>
      </w:r>
    </w:p>
    <w:p>
      <w:pPr>
        <w:pStyle w:val="Proputanindrag"/>
        <w:rPr/>
      </w:pPr>
      <w:r>
        <w:rPr>
          <w:b/>
        </w:rPr>
        <w:t>En myndighets beslut enligt denna lag eller enligt föreskrifter som med</w:t>
        <w:softHyphen/>
        <w:t>delats med stöd av lagen får överklagas hos allmän förvaltnings</w:t>
        <w:softHyphen/>
        <w:t>domstol. Prövningstillstånd krävs vid överklagande till kammar</w:t>
        <w:softHyphen/>
        <w:t>rät</w:t>
        <w:softHyphen/>
        <w:t>ten.</w:t>
      </w:r>
    </w:p>
    <w:p>
      <w:pPr>
        <w:pStyle w:val="Propmedindrag"/>
        <w:rPr/>
      </w:pPr>
      <w:r>
        <w:rPr>
          <w:b/>
          <w:i/>
        </w:rPr>
        <w:t>Kammarrättens avgörande i ett mål enligt denna lag får inte över</w:t>
        <w:softHyphen/>
        <w:t>klagas.</w:t>
      </w:r>
    </w:p>
    <w:p>
      <w:pPr>
        <w:pStyle w:val="Propmedindrag"/>
        <w:rPr>
          <w:b/>
          <w:b/>
          <w:i/>
          <w:i/>
        </w:rPr>
      </w:pPr>
      <w:r>
        <w:rPr>
          <w:b/>
          <w:i/>
        </w:rPr>
      </w:r>
    </w:p>
    <w:p>
      <w:pPr>
        <w:pStyle w:val="Proputanindrag"/>
        <w:rPr/>
      </w:pPr>
      <w:r>
        <w:rPr/>
        <w:t xml:space="preserve">Bestämmelsen har behandlats i avsnitt 6.5. Tillägget av </w:t>
      </w:r>
      <w:r>
        <w:rPr>
          <w:i/>
        </w:rPr>
        <w:t>andra stycket</w:t>
      </w:r>
      <w:r>
        <w:rPr/>
        <w:t xml:space="preserve"> innebär att kammar</w:t>
        <w:softHyphen/>
        <w:t>rätten blir sista instans för samtliga mål enligt LEK. Kammarrätten har dock inte gjorts till en renodlad prejudikatinstans. De nuvarande för</w:t>
        <w:softHyphen/>
        <w:t>utsätt</w:t>
        <w:softHyphen/>
        <w:t>ningarna för att meddela prövningstillstånd i kammar</w:t>
        <w:softHyphen/>
        <w:t>rätten kvarstår oförändrade. Förutom prejudikatdispens och extraordinär dispens kan alltså även ändringsdispens komma i fråga, se 34 a § förvalt</w:t>
        <w:softHyphen/>
        <w:t>ningsprocess</w:t>
        <w:softHyphen/>
        <w:t>lagen (1971:291).</w:t>
      </w:r>
    </w:p>
    <w:p>
      <w:pPr>
        <w:pStyle w:val="Propmedindrag"/>
        <w:rPr/>
      </w:pPr>
      <w:r>
        <w:rPr/>
      </w:r>
    </w:p>
    <w:p>
      <w:pPr>
        <w:pStyle w:val="Proputanindrag"/>
        <w:rPr>
          <w:b/>
          <w:b/>
        </w:rPr>
      </w:pPr>
      <w:r>
        <w:rPr>
          <w:b/>
        </w:rPr>
        <w:t>21 §</w:t>
      </w:r>
    </w:p>
    <w:p>
      <w:pPr>
        <w:pStyle w:val="Proputanindrag"/>
        <w:rPr>
          <w:b/>
          <w:b/>
        </w:rPr>
      </w:pPr>
      <w:r>
        <w:rPr>
          <w:b/>
        </w:rPr>
      </w:r>
    </w:p>
    <w:p>
      <w:pPr>
        <w:pStyle w:val="Proputanindrag"/>
        <w:rPr/>
      </w:pPr>
      <w:r>
        <w:rPr>
          <w:b/>
        </w:rPr>
        <w:t>Ett beslut om underrättelse en</w:t>
        <w:softHyphen/>
        <w:t>ligt 7 kap. 4 §</w:t>
      </w:r>
      <w:r>
        <w:rPr>
          <w:b/>
          <w:i/>
        </w:rPr>
        <w:t>,</w:t>
      </w:r>
      <w:r>
        <w:rPr>
          <w:b/>
        </w:rPr>
        <w:t xml:space="preserve"> </w:t>
      </w:r>
      <w:r>
        <w:rPr>
          <w:b/>
          <w:i/>
        </w:rPr>
        <w:t>ett beslut om före</w:t>
        <w:softHyphen/>
        <w:t>läg</w:t>
        <w:softHyphen/>
        <w:t xml:space="preserve">gande enligt 7 kap. 10 a § </w:t>
      </w:r>
      <w:r>
        <w:rPr>
          <w:b/>
        </w:rPr>
        <w:t>och</w:t>
      </w:r>
      <w:r>
        <w:rPr>
          <w:b/>
          <w:i/>
        </w:rPr>
        <w:t xml:space="preserve"> </w:t>
      </w:r>
      <w:r>
        <w:rPr>
          <w:b/>
        </w:rPr>
        <w:t>ett beslut om att in</w:t>
        <w:softHyphen/>
        <w:t>te ta upp en tvist för avgörande en</w:t>
        <w:softHyphen/>
        <w:t xml:space="preserve">ligt 7 kap. 10 </w:t>
      </w:r>
      <w:r>
        <w:rPr>
          <w:b/>
          <w:i/>
        </w:rPr>
        <w:t>b</w:t>
      </w:r>
      <w:r>
        <w:rPr>
          <w:b/>
        </w:rPr>
        <w:t xml:space="preserve"> § första stycket får inte överkla</w:t>
        <w:softHyphen/>
        <w:t>gas.</w:t>
      </w:r>
    </w:p>
    <w:p>
      <w:pPr>
        <w:pStyle w:val="Propmedindrag"/>
        <w:rPr>
          <w:b/>
          <w:b/>
        </w:rPr>
      </w:pPr>
      <w:r>
        <w:rPr>
          <w:b/>
        </w:rPr>
      </w:r>
    </w:p>
    <w:p>
      <w:pPr>
        <w:pStyle w:val="Proputanindrag"/>
        <w:rPr/>
      </w:pPr>
      <w:r>
        <w:rPr/>
        <w:t>Ändringen innebär att förelägganden enligt 7 kap. 10 a § inte får över</w:t>
        <w:softHyphen/>
        <w:t>klagas. Om ett vitesföreläggande enligt denna bestämmelse inte följs kan till</w:t>
        <w:softHyphen/>
        <w:t>synsmyndigheten begära att vitet döms ut enligt bestämmelserna i la</w:t>
        <w:softHyphen/>
        <w:t>gen (1985:206) om viten. Av 3 kap. 23 § utsökningsbalken följer att domar eller beslut om utdömande av vite inte får verkställas förrän de har vunnit laga kraft. Med stöd av den nya bestämmelsen i 7 kap. 10 a § andra stycket kan föreläggandet prövas i hela dess vidd inom ra</w:t>
        <w:softHyphen/>
        <w:t>men för vitesprocessen. Bestämmelsen täcker även osanktione</w:t>
        <w:softHyphen/>
        <w:t>rade före</w:t>
        <w:softHyphen/>
        <w:t xml:space="preserve">lägganden enligt 7 kap. 10 a §. </w:t>
      </w:r>
    </w:p>
    <w:p>
      <w:pPr>
        <w:pStyle w:val="Proputanindrag"/>
        <w:rPr>
          <w:b/>
          <w:b/>
          <w:i/>
          <w:i/>
        </w:rPr>
      </w:pPr>
      <w:r>
        <w:rPr>
          <w:b/>
          <w:i/>
        </w:rPr>
        <w:t>Handläggning i domstol</w:t>
      </w:r>
    </w:p>
    <w:p>
      <w:pPr>
        <w:pStyle w:val="Propmedindrag"/>
        <w:rPr>
          <w:b/>
          <w:b/>
          <w:i/>
          <w:i/>
        </w:rPr>
      </w:pPr>
      <w:r>
        <w:rPr>
          <w:b/>
          <w:i/>
        </w:rPr>
      </w:r>
    </w:p>
    <w:p>
      <w:pPr>
        <w:pStyle w:val="Proputanindrag"/>
        <w:rPr>
          <w:b/>
          <w:b/>
          <w:i/>
          <w:i/>
        </w:rPr>
      </w:pPr>
      <w:r>
        <w:rPr>
          <w:b/>
          <w:i/>
        </w:rPr>
        <w:t>23 §</w:t>
      </w:r>
    </w:p>
    <w:p>
      <w:pPr>
        <w:pStyle w:val="Proputanindrag"/>
        <w:rPr>
          <w:b/>
          <w:b/>
          <w:i/>
          <w:i/>
        </w:rPr>
      </w:pPr>
      <w:r>
        <w:rPr>
          <w:b/>
          <w:i/>
        </w:rPr>
      </w:r>
    </w:p>
    <w:p>
      <w:pPr>
        <w:pStyle w:val="Proputanindrag"/>
        <w:rPr/>
      </w:pPr>
      <w:r>
        <w:rPr>
          <w:b/>
          <w:i/>
        </w:rPr>
        <w:t>Mål i länsrätt och kammarrätt som avser överprövning av följande be</w:t>
        <w:softHyphen/>
        <w:t>slut</w:t>
      </w:r>
      <w:r>
        <w:rPr>
          <w:i/>
        </w:rPr>
        <w:t xml:space="preserve"> </w:t>
      </w:r>
      <w:r>
        <w:rPr>
          <w:b/>
          <w:i/>
        </w:rPr>
        <w:t>skall hand</w:t>
        <w:softHyphen/>
        <w:t xml:space="preserve">läggas skyndsamt: </w:t>
      </w:r>
    </w:p>
    <w:p>
      <w:pPr>
        <w:pStyle w:val="Propmedindrag"/>
        <w:rPr/>
      </w:pPr>
      <w:r>
        <w:rPr>
          <w:b/>
          <w:i/>
        </w:rPr>
        <w:t>1. beslut om särskilda skyldig</w:t>
        <w:softHyphen/>
        <w:t>heter med stöd av 4 kap. 4 § eller 5 kap. 13 eller 14 §,</w:t>
      </w:r>
    </w:p>
    <w:p>
      <w:pPr>
        <w:pStyle w:val="Propmedindrag"/>
        <w:rPr/>
      </w:pPr>
      <w:r>
        <w:rPr>
          <w:b/>
          <w:i/>
        </w:rPr>
        <w:t>2. beslut i ett tillsynsärende en</w:t>
        <w:softHyphen/>
        <w:t>ligt 7 kap. 5 §, om tillsynen avsett ef</w:t>
        <w:softHyphen/>
        <w:t>ter</w:t>
        <w:softHyphen/>
        <w:t>levnaden av ett beslut som anges i 1,</w:t>
      </w:r>
    </w:p>
    <w:p>
      <w:pPr>
        <w:pStyle w:val="Propmedindrag"/>
        <w:rPr/>
      </w:pPr>
      <w:r>
        <w:rPr>
          <w:b/>
          <w:i/>
        </w:rPr>
        <w:t>3. beslut vid prövning av en tvist enligt 7 kap. 10 §, om tvisten grun</w:t>
        <w:softHyphen/>
        <w:t>dar sig på ett beslut som avses i 1, och</w:t>
      </w:r>
    </w:p>
    <w:p>
      <w:pPr>
        <w:pStyle w:val="Propmedindrag"/>
        <w:rPr>
          <w:b/>
          <w:b/>
          <w:i/>
          <w:i/>
        </w:rPr>
      </w:pPr>
      <w:r>
        <w:rPr>
          <w:b/>
          <w:i/>
        </w:rPr>
        <w:t>4. beslut om identifiering av fö</w:t>
        <w:softHyphen/>
        <w:t>re</w:t>
        <w:softHyphen/>
        <w:t>tag med betydande inflytande på en marknad enligt 6 §.</w:t>
      </w:r>
    </w:p>
    <w:p>
      <w:pPr>
        <w:pStyle w:val="Propmedindrag"/>
        <w:rPr>
          <w:b/>
          <w:b/>
          <w:i/>
          <w:i/>
        </w:rPr>
      </w:pPr>
      <w:r>
        <w:rPr>
          <w:b/>
          <w:i/>
        </w:rPr>
      </w:r>
    </w:p>
    <w:p>
      <w:pPr>
        <w:pStyle w:val="Proputanindrag"/>
        <w:rPr/>
      </w:pPr>
      <w:r>
        <w:rPr/>
        <w:t xml:space="preserve">Paragrafen är ny. Den har behandlats i avsnitt 6.4. </w:t>
      </w:r>
    </w:p>
    <w:p>
      <w:pPr>
        <w:pStyle w:val="Propmedindrag"/>
        <w:rPr/>
      </w:pPr>
      <w:r>
        <w:rPr/>
        <w:t xml:space="preserve">De uppräknade målen enligt LEK blir förtursmål i länsrätten och kammarrätten. En allmän utgångspunkt är att målen normalt bör avgöras inom sex månader från det att tiden för överklagande gick ut. I mål av enklare beskaffenhet bör en kortare handläggningstid kunna komma i fråga. Preklusionsfristen i 24 § hindrar inte att länsrätten avgör ett mål innan fristen löpt ut om målet är färdigberett. </w:t>
      </w:r>
    </w:p>
    <w:p>
      <w:pPr>
        <w:pStyle w:val="Propmedindrag"/>
        <w:rPr/>
      </w:pPr>
      <w:r>
        <w:rPr/>
        <w:t>I vissa fall kan en något längre handläggningstid accepteras, t.ex. om ett mål är ovanligt komplicerat eller ovanligt om</w:t>
        <w:softHyphen/>
        <w:t>fattan</w:t>
        <w:softHyphen/>
        <w:t>de i förhållan</w:t>
        <w:softHyphen/>
        <w:t>de till andra liknande mål enligt LEK. En annan sådan situation är att en part enligt 24 § har tillåtits att åberopa nya omständig</w:t>
        <w:softHyphen/>
        <w:t>heter eller ny be</w:t>
        <w:softHyphen/>
        <w:t>visning och handläggningen därigenom försenas. För kammarrättens del kan en längre handläggningstid också bli aktuell om av</w:t>
        <w:softHyphen/>
        <w:t>görandet har pre</w:t>
        <w:softHyphen/>
        <w:t>judikat</w:t>
        <w:softHyphen/>
        <w:t>värde och målets karaktär även i övrigt moti</w:t>
        <w:softHyphen/>
        <w:t>verar detta.</w:t>
      </w:r>
    </w:p>
    <w:p>
      <w:pPr>
        <w:pStyle w:val="Propmedindrag"/>
        <w:rPr/>
      </w:pPr>
      <w:r>
        <w:rPr/>
      </w:r>
    </w:p>
    <w:p>
      <w:pPr>
        <w:pStyle w:val="Proputanindrag"/>
        <w:rPr>
          <w:b/>
          <w:b/>
          <w:i/>
          <w:i/>
        </w:rPr>
      </w:pPr>
      <w:r>
        <w:rPr>
          <w:b/>
          <w:i/>
        </w:rPr>
        <w:t>24 §</w:t>
      </w:r>
    </w:p>
    <w:p>
      <w:pPr>
        <w:pStyle w:val="Proputanindrag"/>
        <w:rPr>
          <w:b/>
          <w:b/>
          <w:i/>
          <w:i/>
        </w:rPr>
      </w:pPr>
      <w:r>
        <w:rPr>
          <w:b/>
          <w:i/>
        </w:rPr>
      </w:r>
    </w:p>
    <w:p>
      <w:pPr>
        <w:pStyle w:val="Proputanindrag"/>
        <w:rPr/>
      </w:pPr>
      <w:r>
        <w:rPr>
          <w:b/>
          <w:i/>
        </w:rPr>
        <w:t>I mål som avses i 23 § får en part i länsrätten åberopa en ny om</w:t>
        <w:softHyphen/>
        <w:softHyphen/>
        <w:softHyphen/>
        <w:softHyphen/>
        <w:softHyphen/>
        <w:t>stän</w:t>
        <w:softHyphen/>
        <w:t>dighet eller ett nytt bevis efter det att fyra månader gått från det att ti</w:t>
        <w:softHyphen/>
        <w:t>den för överklagande gått ut, en</w:t>
        <w:softHyphen/>
        <w:softHyphen/>
        <w:softHyphen/>
        <w:t>dast om parten gör sanno</w:t>
        <w:softHyphen/>
        <w:t>likt att par</w:t>
        <w:softHyphen/>
        <w:t>ten inte kunnat åberopa om</w:t>
        <w:softHyphen/>
        <w:t>ständig</w:t>
        <w:softHyphen/>
        <w:softHyphen/>
        <w:softHyphen/>
        <w:t>heten eller beviset tidigare eller annars haft giltig ursäkt att inte göra det.</w:t>
      </w:r>
    </w:p>
    <w:p>
      <w:pPr>
        <w:pStyle w:val="Propmedindrag"/>
        <w:rPr>
          <w:b/>
          <w:b/>
        </w:rPr>
      </w:pPr>
      <w:r>
        <w:rPr>
          <w:b/>
          <w:i/>
        </w:rPr>
        <w:t>I mål som avses i 23 § får en ny om</w:t>
        <w:softHyphen/>
        <w:t>stän</w:t>
        <w:softHyphen/>
        <w:t>dig</w:t>
        <w:softHyphen/>
        <w:softHyphen/>
        <w:t>het eller ett nytt bevis å</w:t>
        <w:softHyphen/>
        <w:t>be</w:t>
        <w:softHyphen/>
        <w:t>ro</w:t>
        <w:softHyphen/>
        <w:t>pas först i kam</w:t>
        <w:softHyphen/>
        <w:t>mar</w:t>
        <w:softHyphen/>
        <w:softHyphen/>
        <w:softHyphen/>
        <w:t>rät</w:t>
        <w:softHyphen/>
        <w:t>ten en</w:t>
        <w:softHyphen/>
        <w:t>dast om det finns syn</w:t>
        <w:softHyphen/>
        <w:t>ner</w:t>
        <w:softHyphen/>
        <w:softHyphen/>
        <w:t>liga skäl.</w:t>
      </w:r>
    </w:p>
    <w:p>
      <w:pPr>
        <w:pStyle w:val="Proputanindrag"/>
        <w:rPr>
          <w:b/>
          <w:b/>
        </w:rPr>
      </w:pPr>
      <w:r>
        <w:rPr>
          <w:b/>
        </w:rPr>
      </w:r>
    </w:p>
    <w:p>
      <w:pPr>
        <w:pStyle w:val="Proputanindrag"/>
        <w:rPr/>
      </w:pPr>
      <w:r>
        <w:rPr/>
        <w:t>Paragrafen är ny. Den har behandlats i avsnitt 6.6.</w:t>
      </w:r>
    </w:p>
    <w:p>
      <w:pPr>
        <w:pStyle w:val="Propmedindrag"/>
        <w:rPr/>
      </w:pPr>
      <w:r>
        <w:rPr/>
        <w:t>Syftet med bestämmelserna är att komma till rätta med problemet att skriftväxlingen i vissa mål enligt LEK drar ut på tiden och att parterna ofta i ett sent skede av handläggningen åberopar nya omständigheter och bevis. Genom bestämmelserna tvingas parterna att tidigare slutligt ange vil</w:t>
        <w:softHyphen/>
        <w:t>ka omständigheter och bevis som åberopas. I denna typ av mål är båda parter kommersiella operatörer som normalt företräds av ombud och som har särskilda kunskaper på sakområdet. Det bör därför ställas höga krav på processföringen i målen. Vidare underlättar bestämmelsen för dom</w:t>
        <w:softHyphen/>
        <w:t>stolarna att avgöra målen skyndsamt. Preklusionsfristen i första stycket hindrar naturligtvis inte ett avgörande av målet innan fristen löpt ut, om målet då är färdigberett.</w:t>
      </w:r>
    </w:p>
    <w:p>
      <w:pPr>
        <w:pStyle w:val="Propmedindrag"/>
        <w:rPr/>
      </w:pPr>
      <w:r>
        <w:rPr/>
        <w:t xml:space="preserve">Bestämmelsen i </w:t>
      </w:r>
      <w:r>
        <w:rPr>
          <w:i/>
        </w:rPr>
        <w:t>första stycket</w:t>
      </w:r>
      <w:r>
        <w:rPr/>
        <w:t xml:space="preserve"> har sin förebild i 50 kap. 25 § tredje stycket rättegångsbalken. Tillämpningen av bestämmelsen bör göras mot bakgrund av partens förutsättningar att föra processen. När en part före</w:t>
        <w:softHyphen/>
        <w:t>träds av ett ombud bör förutsätt</w:t>
        <w:softHyphen/>
        <w:t>ningarna att få åberopa ny bevisning eller nya omständigheter efter att den angivna tidsfristen gått ut vara relativt begränsade. En situation där giltig ursäkt kan anses föreligga är att en part inte haft anledning att åberopa en omständighet eller ett bevis tidiga</w:t>
        <w:softHyphen/>
        <w:t>re, t.ex. för att motparten tillåtits att åberopa en ny omständighet eller ett nytt bevis. Detta bör naturligtvis kunna bemötas. I övrigt bör i tillämpliga delar den praxis som utbildats vid tillämpningen av 50 kap. 25 § tredje stycket rättegångsbalken kunna vara vägledande även här.</w:t>
      </w:r>
    </w:p>
    <w:p>
      <w:pPr>
        <w:pStyle w:val="Propmedindrag"/>
        <w:rPr/>
      </w:pPr>
      <w:r>
        <w:rPr/>
        <w:t>Av 34 § förvaltningsprocesslagen (1971:291) följer att beslut i läns</w:t>
        <w:softHyphen/>
        <w:t>rätten i frågor enligt första stycket inte får överklagas särskilt.</w:t>
      </w:r>
    </w:p>
    <w:p>
      <w:pPr>
        <w:pStyle w:val="Propmedindrag"/>
        <w:rPr/>
      </w:pPr>
      <w:r>
        <w:rPr/>
        <w:t xml:space="preserve">Enligt </w:t>
      </w:r>
      <w:r>
        <w:rPr>
          <w:i/>
        </w:rPr>
        <w:t>andra stycket</w:t>
      </w:r>
      <w:r>
        <w:rPr/>
        <w:t xml:space="preserve"> finns det mycket små möjligheter att åberopa nya omständigheter eller bevis i kammarrätten. Detta tillåts bara i extra</w:t>
        <w:softHyphen/>
        <w:t>ordi</w:t>
        <w:softHyphen/>
        <w:t>nära situationer. Bestämmelsen underlättar för kam</w:t>
        <w:softHyphen/>
        <w:t>mar</w:t>
        <w:softHyphen/>
        <w:t>rätten att fullgöra sin prejudikatbildande funktion trots kravet på skynd</w:t>
        <w:softHyphen/>
        <w:t>sam handläggning även av sådana mål. Kammarrättens beslut i dessa frågor får inte över</w:t>
        <w:softHyphen/>
        <w:t>klagas, se 8 kap. 19 § andra stycket.</w:t>
      </w:r>
    </w:p>
    <w:p>
      <w:pPr>
        <w:pStyle w:val="Propmedindrag"/>
        <w:rPr/>
      </w:pPr>
      <w:r>
        <w:rPr/>
      </w:r>
    </w:p>
    <w:p>
      <w:pPr>
        <w:pStyle w:val="Proputanindrag"/>
        <w:rPr>
          <w:b/>
          <w:b/>
          <w:i/>
          <w:i/>
        </w:rPr>
      </w:pPr>
      <w:r>
        <w:rPr>
          <w:b/>
          <w:i/>
        </w:rPr>
        <w:t>Domstolarnas sammansättning</w:t>
      </w:r>
    </w:p>
    <w:p>
      <w:pPr>
        <w:pStyle w:val="Propmedindrag"/>
        <w:rPr>
          <w:b/>
          <w:b/>
          <w:i/>
          <w:i/>
        </w:rPr>
      </w:pPr>
      <w:r>
        <w:rPr>
          <w:b/>
          <w:i/>
        </w:rPr>
      </w:r>
    </w:p>
    <w:p>
      <w:pPr>
        <w:pStyle w:val="Proputanindrag"/>
        <w:rPr>
          <w:b/>
          <w:b/>
          <w:i/>
          <w:i/>
        </w:rPr>
      </w:pPr>
      <w:r>
        <w:rPr>
          <w:b/>
          <w:i/>
        </w:rPr>
        <w:t>25 §</w:t>
      </w:r>
    </w:p>
    <w:p>
      <w:pPr>
        <w:pStyle w:val="Proputanindrag"/>
        <w:rPr>
          <w:b/>
          <w:b/>
          <w:i/>
          <w:i/>
        </w:rPr>
      </w:pPr>
      <w:r>
        <w:rPr>
          <w:b/>
          <w:i/>
        </w:rPr>
      </w:r>
    </w:p>
    <w:p>
      <w:pPr>
        <w:pStyle w:val="Proputanindrag"/>
        <w:rPr/>
      </w:pPr>
      <w:r>
        <w:rPr>
          <w:b/>
          <w:i/>
        </w:rPr>
        <w:t>Vid prövningen av mål som avses i 23 § skall länsrätten bestå av två lag</w:t>
        <w:softHyphen/>
        <w:t>far</w:t>
        <w:softHyphen/>
        <w:t>na le</w:t>
        <w:softHyphen/>
        <w:t>damöter och två ekonomis</w:t>
        <w:softHyphen/>
        <w:t>ka ex</w:t>
        <w:softHyphen/>
        <w:t>perter. Om en av de ekono</w:t>
        <w:softHyphen/>
        <w:t>miska experterna får förhinder sedan handläggningen har påbörjats, är rätten ändå domför.</w:t>
      </w:r>
    </w:p>
    <w:p>
      <w:pPr>
        <w:pStyle w:val="Propmedindrag"/>
        <w:rPr/>
      </w:pPr>
      <w:r>
        <w:rPr>
          <w:b/>
          <w:i/>
        </w:rPr>
        <w:t>Första stycket första meningen gäller inte om något annat följer av 18 § lagen (1971:289) om allmänna förvaltningsdomstolar.</w:t>
      </w:r>
    </w:p>
    <w:p>
      <w:pPr>
        <w:pStyle w:val="Propmedindrag"/>
        <w:rPr>
          <w:b/>
          <w:b/>
          <w:i/>
          <w:i/>
        </w:rPr>
      </w:pPr>
      <w:r>
        <w:rPr>
          <w:b/>
          <w:i/>
        </w:rPr>
      </w:r>
    </w:p>
    <w:p>
      <w:pPr>
        <w:pStyle w:val="Proputanindrag"/>
        <w:rPr/>
      </w:pPr>
      <w:r>
        <w:rPr/>
        <w:t>Paragrafen är ny. Den har behandlats i avsnitt 6.2.</w:t>
      </w:r>
    </w:p>
    <w:p>
      <w:pPr>
        <w:pStyle w:val="Propmedindrag"/>
        <w:rPr/>
      </w:pPr>
      <w:r>
        <w:rPr/>
        <w:t>Paragrafen innehåller undantag från de allmänna domförhetsreglerna för länsrätt i 17 § lagen (1971:289) om allmänna förvaltningsdomstolar när det gäller vissa mål enligt lagen (2003:389) om elektronisk kommu</w:t>
        <w:softHyphen/>
        <w:t>nikation. De särskilda reglerna om länsrättens sammansättning kommer enligt</w:t>
      </w:r>
      <w:r>
        <w:rPr>
          <w:i/>
        </w:rPr>
        <w:t xml:space="preserve"> första stycket </w:t>
      </w:r>
      <w:r>
        <w:rPr/>
        <w:t>att gälla i mål som avser identi</w:t>
        <w:softHyphen/>
        <w:t>fi</w:t>
        <w:softHyphen/>
        <w:t>ering av företag med betydande inflytande på en fast</w:t>
        <w:softHyphen/>
        <w:t>ställd marknad, mål som avser åläggande av skyldigheter mot sådana före</w:t>
        <w:softHyphen/>
        <w:t>tag samt tillsyns- och tvistlösningsmål som grundar sig på ett skyl</w:t>
        <w:softHyphen/>
        <w:t>dig</w:t>
        <w:softHyphen/>
        <w:softHyphen/>
        <w:t>hetsbeslut. Bestämmelserna innebär att ekonomiska experter som huvudregel skall ingå i rätten vid avgörandet av mål i de angivna målkategorierna.</w:t>
      </w:r>
    </w:p>
    <w:p>
      <w:pPr>
        <w:pStyle w:val="Propmedindrag"/>
        <w:rPr/>
      </w:pPr>
      <w:r>
        <w:rPr/>
        <w:t>Länsrätten skall bestå av ett jämnt antal ledamöter. Detta innebär att det vid lika röstetal vid en omröstning blir ordförandens mening som skall gälla, se 26 § lagen (1971:289) om allmänna förvaltningsdomstolar jäm</w:t>
        <w:softHyphen/>
        <w:t>fört med 16 kap. 3 § rättegångsbalken (jfr prop. 1971:14 s. 70 f och 109 samt prop. 1971:30 s. 700).</w:t>
      </w:r>
    </w:p>
    <w:p>
      <w:pPr>
        <w:pStyle w:val="Propmedindrag"/>
        <w:rPr/>
      </w:pPr>
      <w:r>
        <w:rPr/>
        <w:t xml:space="preserve">Av </w:t>
      </w:r>
      <w:r>
        <w:rPr>
          <w:i/>
        </w:rPr>
        <w:t xml:space="preserve">andra stycket </w:t>
      </w:r>
      <w:r>
        <w:rPr/>
        <w:t>följer att länsrätten är domför med en lagfaren leda</w:t>
        <w:softHyphen/>
        <w:t>mot en</w:t>
        <w:softHyphen/>
        <w:t>sam i vissa fall. Hit hör bl.a. vidtagande av åtgärder för beredning av mål och andra beslut som inte innebär att mål avgörs slutligt samt av</w:t>
        <w:softHyphen/>
        <w:t xml:space="preserve">görande av mål av enkel beskaffenhet. </w:t>
      </w:r>
    </w:p>
    <w:p>
      <w:pPr>
        <w:pStyle w:val="Propmedindrag"/>
        <w:rPr/>
      </w:pPr>
      <w:r>
        <w:rPr/>
      </w:r>
    </w:p>
    <w:p>
      <w:pPr>
        <w:pStyle w:val="Proputanindrag"/>
        <w:rPr>
          <w:b/>
          <w:b/>
          <w:i/>
          <w:i/>
        </w:rPr>
      </w:pPr>
      <w:r>
        <w:rPr>
          <w:b/>
          <w:i/>
        </w:rPr>
        <w:t>26 §</w:t>
      </w:r>
    </w:p>
    <w:p>
      <w:pPr>
        <w:pStyle w:val="Proputanindrag"/>
        <w:rPr>
          <w:b/>
          <w:b/>
          <w:i/>
          <w:i/>
        </w:rPr>
      </w:pPr>
      <w:r>
        <w:rPr>
          <w:b/>
          <w:i/>
        </w:rPr>
      </w:r>
    </w:p>
    <w:p>
      <w:pPr>
        <w:pStyle w:val="Proputanindrag"/>
        <w:rPr>
          <w:b/>
          <w:b/>
          <w:i/>
          <w:i/>
        </w:rPr>
      </w:pPr>
      <w:r>
        <w:rPr>
          <w:b/>
          <w:i/>
        </w:rPr>
        <w:t>När kammarrätten prövar mål som avses i 23 § skall kam</w:t>
        <w:softHyphen/>
        <w:softHyphen/>
        <w:t>mar</w:t>
        <w:softHyphen/>
        <w:t>rätten bestå av tre lag</w:t>
        <w:softHyphen/>
        <w:t>far</w:t>
        <w:softHyphen/>
        <w:t>na leda</w:t>
        <w:softHyphen/>
        <w:t>möter och två ekono</w:t>
        <w:softHyphen/>
        <w:t>miska ex</w:t>
        <w:softHyphen/>
        <w:t>pert</w:t>
        <w:softHyphen/>
        <w:t>er. Om en av de eko</w:t>
        <w:softHyphen/>
        <w:t>no</w:t>
        <w:softHyphen/>
        <w:t>miska ex</w:t>
        <w:softHyphen/>
        <w:t>perterna får förhinder sedan hand</w:t>
        <w:softHyphen/>
        <w:t>läggningen har påbör</w:t>
        <w:softHyphen/>
        <w:t xml:space="preserve">jats, är </w:t>
        <w:softHyphen/>
        <w:t>rätten ändå dom</w:t>
        <w:softHyphen/>
        <w:t>för.</w:t>
      </w:r>
    </w:p>
    <w:p>
      <w:pPr>
        <w:pStyle w:val="Propmedindrag"/>
        <w:rPr/>
      </w:pPr>
      <w:r>
        <w:rPr>
          <w:b/>
          <w:i/>
        </w:rPr>
        <w:t>Kammarrätten är domför utan ekonomiska experter i sådana fall som anges i 12 § andra stycket 1–3 lagen (1971:289) om allmänna för</w:t>
        <w:softHyphen/>
        <w:t>valtningsdomstolar samt vid pröv</w:t>
        <w:softHyphen/>
        <w:t>ning av mål som är av enkel beskaf</w:t>
        <w:softHyphen/>
        <w:t xml:space="preserve">fenhet. </w:t>
      </w:r>
    </w:p>
    <w:p>
      <w:pPr>
        <w:pStyle w:val="Propmedindrag"/>
        <w:rPr/>
      </w:pPr>
      <w:r>
        <w:rPr>
          <w:b/>
          <w:i/>
        </w:rPr>
        <w:t>I övrigt gäller, även i mål som avses i första stycket, 12 § femte–sjunde styckena lagen (1971:289) om allmänna förvaltningsdomstolar i fråga om kammarrättens sammansättning. Vid behandlingen av frågor om prövningstillstånd och frågor som behandlas samtidigt därmed skall dock även en ekonomisk expert ingå i rätten, om inte målet är av enkel beskaffenhet.</w:t>
      </w:r>
    </w:p>
    <w:p>
      <w:pPr>
        <w:pStyle w:val="Proputanindrag"/>
        <w:rPr>
          <w:b/>
          <w:b/>
          <w:i/>
          <w:i/>
        </w:rPr>
      </w:pPr>
      <w:r>
        <w:rPr>
          <w:b/>
          <w:i/>
        </w:rPr>
      </w:r>
    </w:p>
    <w:p>
      <w:pPr>
        <w:pStyle w:val="Proputanindrag"/>
        <w:rPr/>
      </w:pPr>
      <w:r>
        <w:rPr/>
        <w:t>Paragrafen är ny. Den har behandlats i avsnitt 6.2.</w:t>
      </w:r>
    </w:p>
    <w:p>
      <w:pPr>
        <w:pStyle w:val="Propmedindrag"/>
        <w:rPr/>
      </w:pPr>
      <w:r>
        <w:rPr/>
        <w:t>Paragrafen</w:t>
      </w:r>
      <w:r>
        <w:rPr>
          <w:i/>
        </w:rPr>
        <w:t xml:space="preserve"> </w:t>
      </w:r>
      <w:r>
        <w:rPr/>
        <w:t>innehåller undantag från de allmänna domförhetsreglerna för kammarrätt i 12 § lagen (1971:289) om allmänna förvaltnings</w:t>
        <w:softHyphen/>
        <w:t>dom</w:t>
        <w:softHyphen/>
        <w:t xml:space="preserve">stolar i sådana mål som avses i 23 §. Enligt </w:t>
      </w:r>
      <w:r>
        <w:rPr>
          <w:i/>
        </w:rPr>
        <w:t>första stycket</w:t>
      </w:r>
      <w:r>
        <w:rPr/>
        <w:t xml:space="preserve"> skall ekono</w:t>
        <w:softHyphen/>
        <w:t>miska experter som huvudregel ingå i rätten vid prövningen av så</w:t>
        <w:softHyphen/>
        <w:t xml:space="preserve">dana mål. </w:t>
      </w:r>
    </w:p>
    <w:p>
      <w:pPr>
        <w:pStyle w:val="Propmedindrag"/>
        <w:rPr/>
      </w:pPr>
      <w:r>
        <w:rPr/>
        <w:t xml:space="preserve">Enligt </w:t>
      </w:r>
      <w:r>
        <w:rPr>
          <w:i/>
        </w:rPr>
        <w:t>andra stycket</w:t>
      </w:r>
      <w:r>
        <w:rPr/>
        <w:t xml:space="preserve"> är kammarrätten domför utan ekonomiska exper</w:t>
        <w:softHyphen/>
        <w:t>ter vid prövning av överklagande av beslut som inte innebär att målet slutligt avgörs, vid förordnande rörande saken i avvaktan på målets avgö</w:t>
        <w:softHyphen/>
        <w:t>rande samt vid annan åtgärd som avser endast måls beredande liksom vid beslut varigenom domstolen skiljer sig från målet utan att detta prövats i sak.</w:t>
      </w:r>
    </w:p>
    <w:p>
      <w:pPr>
        <w:pStyle w:val="Propmedindrag"/>
        <w:rPr/>
      </w:pPr>
      <w:r>
        <w:rPr/>
        <w:t xml:space="preserve">Vidare gäller enligt </w:t>
      </w:r>
      <w:r>
        <w:rPr>
          <w:i/>
        </w:rPr>
        <w:t xml:space="preserve">tredje stycket </w:t>
      </w:r>
      <w:r>
        <w:rPr/>
        <w:t>att kammarrätten är domför med en lagfaren domare vid beslut om avskrivning av mål efter återkallelse och vid åtgärder som endast avser beredandet av mål. Vid behandling av frå</w:t>
        <w:softHyphen/>
        <w:t>gor om avvisning av ett överklagande på grund av att det inkommit för sent är kammarrätten domför med två ledamöter, om de är ense om slu</w:t>
        <w:softHyphen/>
        <w:t xml:space="preserve">tet. </w:t>
      </w:r>
    </w:p>
    <w:p>
      <w:pPr>
        <w:pStyle w:val="Propmedindrag"/>
        <w:rPr/>
      </w:pPr>
      <w:r>
        <w:rPr/>
        <w:t>Slutligen gäller att kammarrätten, vid behandling av frågor om pröv</w:t>
        <w:softHyphen/>
        <w:t xml:space="preserve">ningstillstånd och frågor som behandlas samtidigt därmed, är domför med två lagfarna ledamöter och en ekonomisk expert, om inte målet är av enkel beskaffenhet. </w:t>
      </w:r>
    </w:p>
    <w:p>
      <w:pPr>
        <w:pStyle w:val="Propmedindrag"/>
        <w:rPr/>
      </w:pPr>
      <w:r>
        <w:rPr/>
      </w:r>
    </w:p>
    <w:p>
      <w:pPr>
        <w:pStyle w:val="Proputanindrag"/>
        <w:rPr>
          <w:b/>
          <w:b/>
          <w:i/>
          <w:i/>
        </w:rPr>
      </w:pPr>
      <w:r>
        <w:rPr>
          <w:b/>
          <w:i/>
        </w:rPr>
        <w:t>27 §</w:t>
      </w:r>
    </w:p>
    <w:p>
      <w:pPr>
        <w:pStyle w:val="Propmedindrag"/>
        <w:rPr>
          <w:b/>
          <w:b/>
          <w:i/>
          <w:i/>
        </w:rPr>
      </w:pPr>
      <w:r>
        <w:rPr>
          <w:b/>
          <w:i/>
        </w:rPr>
      </w:r>
    </w:p>
    <w:p>
      <w:pPr>
        <w:pStyle w:val="Proputanindrag1"/>
        <w:rPr/>
      </w:pPr>
      <w:r>
        <w:rPr>
          <w:b/>
          <w:i/>
        </w:rPr>
        <w:t>Regeringen, eller den myndighet som regeringen bestämmer, förordnar för viss tid dem som skall tjänstgöra som ekonomiska experter enligt 25 och 26 §§. Inträffar medan en ekonomisk expert deltar i behandlingen av ett mål en omständighet som medför att förordnandet skall upphöra att gälla, skall förordnandet ändå anses fortsätta att gälla i det på</w:t>
        <w:softHyphen/>
        <w:t>gående målet.</w:t>
      </w:r>
    </w:p>
    <w:p>
      <w:pPr>
        <w:pStyle w:val="Propmedindrag"/>
        <w:rPr>
          <w:b/>
          <w:b/>
          <w:i/>
          <w:i/>
        </w:rPr>
      </w:pPr>
      <w:r>
        <w:rPr>
          <w:b/>
          <w:i/>
        </w:rPr>
        <w:t>Den som skall tjänstgöra som ekonomisk expert skall vara svensk medborgare och får inte vara underårig eller i konkurstillstånd eller ha förvaltare enligt 11 kap. 7 § föräldrabalken.</w:t>
      </w:r>
    </w:p>
    <w:p>
      <w:pPr>
        <w:pStyle w:val="Propmedindrag"/>
        <w:rPr>
          <w:b/>
          <w:b/>
          <w:i/>
          <w:i/>
        </w:rPr>
      </w:pPr>
      <w:r>
        <w:rPr>
          <w:b/>
          <w:i/>
        </w:rPr>
      </w:r>
    </w:p>
    <w:p>
      <w:pPr>
        <w:pStyle w:val="Proputanindrag"/>
        <w:rPr/>
      </w:pPr>
      <w:r>
        <w:rPr/>
        <w:t xml:space="preserve">Paragrafen är ny. Den har i enlighet med </w:t>
      </w:r>
      <w:r>
        <w:rPr>
          <w:i/>
        </w:rPr>
        <w:t>Lagrådets</w:t>
      </w:r>
      <w:r>
        <w:rPr/>
        <w:t xml:space="preserve"> förslag utformats med 64 d § konkurrens</w:t>
        <w:softHyphen/>
        <w:t xml:space="preserve">lagen (1993:20) som förebild. </w:t>
      </w:r>
    </w:p>
    <w:p>
      <w:pPr>
        <w:pStyle w:val="Propmedindrag"/>
        <w:rPr>
          <w:b/>
          <w:b/>
          <w:i/>
          <w:i/>
        </w:rPr>
      </w:pPr>
      <w:r>
        <w:rPr>
          <w:b/>
          <w:i/>
        </w:rPr>
      </w:r>
    </w:p>
    <w:p>
      <w:pPr>
        <w:pStyle w:val="Proputanindrag"/>
        <w:rPr>
          <w:b/>
          <w:b/>
          <w:i/>
          <w:i/>
        </w:rPr>
      </w:pPr>
      <w:r>
        <w:rPr>
          <w:b/>
          <w:i/>
        </w:rPr>
        <w:t>Inhibition</w:t>
      </w:r>
    </w:p>
    <w:p>
      <w:pPr>
        <w:pStyle w:val="Propmedindrag"/>
        <w:rPr>
          <w:b/>
          <w:b/>
          <w:i/>
          <w:i/>
        </w:rPr>
      </w:pPr>
      <w:r>
        <w:rPr>
          <w:b/>
          <w:i/>
        </w:rPr>
      </w:r>
    </w:p>
    <w:p>
      <w:pPr>
        <w:pStyle w:val="Proputanindrag"/>
        <w:rPr>
          <w:b/>
          <w:b/>
          <w:i/>
          <w:i/>
        </w:rPr>
      </w:pPr>
      <w:r>
        <w:rPr>
          <w:b/>
          <w:i/>
        </w:rPr>
        <w:t>28 §</w:t>
      </w:r>
    </w:p>
    <w:p>
      <w:pPr>
        <w:pStyle w:val="Propmedindrag"/>
        <w:rPr>
          <w:b/>
          <w:b/>
          <w:i/>
          <w:i/>
        </w:rPr>
      </w:pPr>
      <w:r>
        <w:rPr>
          <w:b/>
          <w:i/>
        </w:rPr>
      </w:r>
    </w:p>
    <w:p>
      <w:pPr>
        <w:pStyle w:val="Proputanindrag"/>
        <w:rPr/>
      </w:pPr>
      <w:r>
        <w:rPr>
          <w:b/>
          <w:i/>
        </w:rPr>
        <w:t>När en domstol enligt 28 § för</w:t>
        <w:softHyphen/>
        <w:t>valtningsprocesslagen (1971:291) tar ställning till om ett beslut som fattats med stöd av denna lag tills vidare inte skall gälla skall dom</w:t>
        <w:softHyphen/>
        <w:t>stolen särskilt beakta det som i 1 kap. 1 § an</w:t>
        <w:softHyphen/>
        <w:t>ges om lagens syfte.</w:t>
      </w:r>
    </w:p>
    <w:p>
      <w:pPr>
        <w:pStyle w:val="Propmedindrag"/>
        <w:rPr>
          <w:b/>
          <w:b/>
          <w:i/>
          <w:i/>
        </w:rPr>
      </w:pPr>
      <w:r>
        <w:rPr>
          <w:b/>
          <w:i/>
        </w:rPr>
      </w:r>
    </w:p>
    <w:p>
      <w:pPr>
        <w:pStyle w:val="Proputanindrag"/>
        <w:rPr/>
      </w:pPr>
      <w:r>
        <w:rPr/>
        <w:t>Paragrafen är ny. Den har behandlats i avsnitt 6.3.</w:t>
      </w:r>
    </w:p>
    <w:p>
      <w:pPr>
        <w:pStyle w:val="Propmedindrag"/>
        <w:rPr/>
      </w:pPr>
      <w:r>
        <w:rPr/>
        <w:t>Syftet med bestämmelsen är att lyfta fram betydelsen av att en domstol som prövar en fråga om inhibition av ett beslut enligt LEK särskilt be</w:t>
        <w:softHyphen/>
        <w:t>aktar de allmänna intressen som ligger bakom lagen. De allmänna målen med lagstiftningen uttrycks i 1 kap. 1 § som att enskilda och myndigheter skall få tillgång till säkra och effektiva elektroniska kommunikationer och största möjliga utbyte vad gäller elektroniska kommunikationstjäns</w:t>
        <w:softHyphen/>
        <w:t>ter samt deras pris och kvalitet. Målet skall främst uppnås genom att konkurrensen och den internationella harmoniseringen på området främ</w:t>
        <w:softHyphen/>
        <w:t xml:space="preserve">jas. </w:t>
      </w:r>
    </w:p>
    <w:p>
      <w:pPr>
        <w:pStyle w:val="Propmedindrag"/>
        <w:rPr/>
      </w:pPr>
      <w:r>
        <w:rPr/>
        <w:t>Utgångspunkten för prövningen av inhibitionsfrågor är givetvis fort</w:t>
        <w:softHyphen/>
        <w:t>faran</w:t>
        <w:softHyphen/>
        <w:t>de den praxis som utbildats kring den allmänna inhibitions</w:t>
        <w:softHyphen/>
        <w:t>bestäm</w:t>
        <w:softHyphen/>
        <w:t>mel</w:t>
        <w:softHyphen/>
        <w:t>sen i 28 § förvaltningsprocesslagen. Bestämmelsen innebär dock att utrymmet för att meddela inhi</w:t>
        <w:softHyphen/>
        <w:t>bitionsbeslut inom området blir mindre än tidigare. Frågan var gränsen lämp</w:t>
        <w:softHyphen/>
        <w:t>ligen skall gå måste dock bli en fråga för den allmänna rätts</w:t>
        <w:softHyphen/>
        <w:t>tillämp</w:t>
        <w:softHyphen/>
        <w:t xml:space="preserve">ningen att avgöra. </w:t>
      </w:r>
    </w:p>
    <w:p>
      <w:pPr>
        <w:pStyle w:val="Propmedindrag"/>
        <w:rPr/>
      </w:pPr>
      <w:r>
        <w:rPr/>
      </w:r>
    </w:p>
    <w:p>
      <w:pPr>
        <w:pStyle w:val="Proputanindrag"/>
        <w:rPr>
          <w:b/>
          <w:b/>
          <w:i/>
          <w:i/>
        </w:rPr>
      </w:pPr>
      <w:r>
        <w:rPr>
          <w:b/>
          <w:i/>
        </w:rPr>
        <w:t>Ikraftträdande- och övergångsbestämmelser</w:t>
      </w:r>
    </w:p>
    <w:p>
      <w:pPr>
        <w:pStyle w:val="Propmedindrag"/>
        <w:rPr>
          <w:b/>
          <w:b/>
          <w:i/>
          <w:i/>
        </w:rPr>
      </w:pPr>
      <w:r>
        <w:rPr>
          <w:b/>
          <w:i/>
        </w:rPr>
      </w:r>
    </w:p>
    <w:p>
      <w:pPr>
        <w:pStyle w:val="Propmedindrag"/>
        <w:rPr>
          <w:b/>
          <w:b/>
          <w:i/>
          <w:i/>
        </w:rPr>
      </w:pPr>
      <w:r>
        <w:rPr>
          <w:b/>
          <w:i/>
        </w:rPr>
        <w:t>1. Denna lag träder i kraft den 1 januari 2008.</w:t>
      </w:r>
    </w:p>
    <w:p>
      <w:pPr>
        <w:pStyle w:val="Propmedindrag"/>
        <w:rPr/>
      </w:pPr>
      <w:r>
        <w:rPr>
          <w:b/>
          <w:i/>
        </w:rPr>
        <w:t xml:space="preserve">2. För skada som orsakats före ikraftträdandet gäller inte de nya bestämmelserna i 7 kap. 13 a §. </w:t>
      </w:r>
    </w:p>
    <w:p>
      <w:pPr>
        <w:pStyle w:val="Propmedindrag"/>
        <w:rPr/>
      </w:pPr>
      <w:r>
        <w:rPr>
          <w:b/>
          <w:i/>
        </w:rPr>
        <w:t>3. För avgöranden som kammarrätten träffat före ikraftträdandet gäller 8 kap. 19 § i sin äldre lydelse.</w:t>
      </w:r>
    </w:p>
    <w:p>
      <w:pPr>
        <w:pStyle w:val="Propmedindrag"/>
        <w:rPr/>
      </w:pPr>
      <w:r>
        <w:rPr>
          <w:b/>
          <w:i/>
        </w:rPr>
        <w:t>4. För överklagade avgöranden som träffats före ikraftträdandet gäller inte de nya bestämmelserna i 8 kap. 23 och 24 §§.</w:t>
      </w:r>
    </w:p>
    <w:p>
      <w:pPr>
        <w:pStyle w:val="Propmedindrag"/>
        <w:rPr>
          <w:b/>
          <w:b/>
          <w:i/>
          <w:i/>
        </w:rPr>
      </w:pPr>
      <w:r>
        <w:rPr>
          <w:b/>
          <w:i/>
        </w:rPr>
      </w:r>
    </w:p>
    <w:p>
      <w:pPr>
        <w:pStyle w:val="Proputanindrag"/>
        <w:rPr/>
      </w:pPr>
      <w:r>
        <w:rPr/>
        <w:t>Bestämmelserna har behandlats i avsnitt 9.</w:t>
      </w:r>
    </w:p>
    <w:p>
      <w:pPr>
        <w:pStyle w:val="Propmedindrag"/>
        <w:rPr/>
      </w:pPr>
      <w:r>
        <w:rPr/>
        <w:t xml:space="preserve">Bestämmelsen i </w:t>
      </w:r>
      <w:r>
        <w:rPr>
          <w:i/>
        </w:rPr>
        <w:t>punkt 2</w:t>
      </w:r>
      <w:r>
        <w:rPr/>
        <w:t xml:space="preserve"> innebär att även skyldighetsbeslut som fattats före ikraftträdandet är skadeståndssanktionerade, under förutsättning att skadan orsakas genom en handling eller underlåtenhet efter ikraftträdan</w:t>
        <w:softHyphen/>
        <w:t>det.</w:t>
      </w:r>
    </w:p>
    <w:p>
      <w:pPr>
        <w:pStyle w:val="Propmedindrag"/>
        <w:rPr/>
      </w:pPr>
      <w:r>
        <w:rPr/>
        <w:t xml:space="preserve">Enligt </w:t>
      </w:r>
      <w:r>
        <w:rPr>
          <w:i/>
        </w:rPr>
        <w:t>punkt 3</w:t>
      </w:r>
      <w:r>
        <w:rPr/>
        <w:t xml:space="preserve"> kommer förbudet mot att överklaga kammarrättens av</w:t>
        <w:softHyphen/>
        <w:t>göranden att träda i kraft omedelbart. Avgöranden som kammarrätten har träffat före ikraftträdandet skall dock efter överklagande prövas av Rege</w:t>
        <w:softHyphen/>
        <w:t>rings</w:t>
        <w:softHyphen/>
        <w:softHyphen/>
        <w:t xml:space="preserve">rätten enligt 8 kap. 19 § i dess äldre lydelse. </w:t>
      </w:r>
    </w:p>
    <w:p>
      <w:pPr>
        <w:pStyle w:val="Propmedindrag"/>
        <w:rPr/>
      </w:pPr>
      <w:r>
        <w:rPr/>
        <w:t xml:space="preserve">Så som bestämmelsen i </w:t>
      </w:r>
      <w:r>
        <w:rPr>
          <w:i/>
        </w:rPr>
        <w:t>punkt 4</w:t>
      </w:r>
      <w:r>
        <w:rPr/>
        <w:t xml:space="preserve"> är utformad kommer avgöranden som träffats före ikraftträdandet, men som överprövas efter ikraftträdandet, att handläggas enligt äldre bestämmelser i den lägre instansen och enligt de nya bestämmelserna i den högre instansen.</w:t>
      </w:r>
    </w:p>
    <w:p>
      <w:pPr>
        <w:pStyle w:val="Heading2"/>
        <w:rPr/>
      </w:pPr>
      <w:bookmarkStart w:id="25" w:name="__RefHeading___Toc168293686"/>
      <w:bookmarkEnd w:id="25"/>
      <w:r>
        <w:rPr/>
        <w:t>Förslaget till lag om ändring i lagen (1971:289) om allmänna förvaltningsdomstolar</w:t>
      </w:r>
    </w:p>
    <w:p>
      <w:pPr>
        <w:pStyle w:val="Proputanindrag"/>
        <w:rPr>
          <w:b/>
          <w:b/>
        </w:rPr>
      </w:pPr>
      <w:r>
        <w:rPr>
          <w:b/>
        </w:rPr>
        <w:t>11 §</w:t>
      </w:r>
    </w:p>
    <w:p>
      <w:pPr>
        <w:pStyle w:val="Proputanindrag"/>
        <w:rPr>
          <w:b/>
          <w:b/>
        </w:rPr>
      </w:pPr>
      <w:r>
        <w:rPr>
          <w:b/>
        </w:rPr>
      </w:r>
    </w:p>
    <w:p>
      <w:pPr>
        <w:pStyle w:val="Proputanindrag"/>
        <w:rPr/>
      </w:pPr>
      <w:r>
        <w:rPr>
          <w:b/>
        </w:rPr>
        <w:t>En kammarrätt får vara indelad i avdelningar. Regeringen får be</w:t>
        <w:softHyphen/>
        <w:t>stämma att en avdelning skall vara förlagd till någon annan ort än den där domstolen har sitt säte. Chef för en avdelning är presidenten eller en lagman.</w:t>
      </w:r>
    </w:p>
    <w:p>
      <w:pPr>
        <w:pStyle w:val="Propmedindrag"/>
        <w:rPr/>
      </w:pPr>
      <w:r>
        <w:rPr>
          <w:b/>
        </w:rPr>
        <w:t>Om särskild sammansättning av kammarrätt vid behandling av vissa mål finns bestämmelser i fastighetstaxeringslagen (1979:1152), lagen (1990:886) om granskning och kontroll av filmer och video</w:t>
        <w:softHyphen/>
        <w:t xml:space="preserve">gram </w:t>
      </w:r>
      <w:r>
        <w:rPr>
          <w:b/>
          <w:i/>
        </w:rPr>
        <w:t>och lagen (2003:389) om elektronisk kommunikation</w:t>
      </w:r>
      <w:r>
        <w:rPr>
          <w:b/>
        </w:rPr>
        <w:t>. Bestäm</w:t>
        <w:softHyphen/>
        <w:t>melser om särskild sammansättning vid behandling av mål enligt 10 kap. kommunallagen (1991:900) och 22 kap. kyrkolagen (1992:300) finns i 13 a §.</w:t>
      </w:r>
    </w:p>
    <w:p>
      <w:pPr>
        <w:pStyle w:val="Proputanindrag"/>
        <w:jc w:val="center"/>
        <w:rPr>
          <w:b/>
          <w:b/>
        </w:rPr>
      </w:pPr>
      <w:r>
        <w:rPr>
          <w:b/>
        </w:rPr>
      </w:r>
    </w:p>
    <w:p>
      <w:pPr>
        <w:pStyle w:val="Proputanindrag"/>
        <w:rPr>
          <w:b/>
          <w:b/>
        </w:rPr>
      </w:pPr>
      <w:r>
        <w:rPr>
          <w:b/>
        </w:rPr>
        <w:t>12 §</w:t>
      </w:r>
    </w:p>
    <w:p>
      <w:pPr>
        <w:pStyle w:val="Propmedindrag"/>
        <w:rPr>
          <w:b/>
          <w:b/>
        </w:rPr>
      </w:pPr>
      <w:r>
        <w:rPr>
          <w:b/>
        </w:rPr>
      </w:r>
    </w:p>
    <w:p>
      <w:pPr>
        <w:pStyle w:val="Proputanindrag"/>
        <w:rPr/>
      </w:pPr>
      <w:r>
        <w:rPr>
          <w:b/>
        </w:rPr>
        <w:t>Kammarrätt är domför med tre lag</w:t>
        <w:softHyphen/>
        <w:t>farna ledamöter. Fler än fyra lag</w:t>
        <w:softHyphen/>
        <w:t>farna ledamöter får ej sitta i rät</w:t>
        <w:softHyphen/>
        <w:t>ten.</w:t>
      </w:r>
    </w:p>
    <w:p>
      <w:pPr>
        <w:pStyle w:val="Propmedindrag"/>
        <w:rPr/>
      </w:pPr>
      <w:r>
        <w:rPr>
          <w:b/>
        </w:rPr>
        <w:t>När det är särskilt föreskrivet att nämndemän skall ingå i rätten, är kammarrätt domför med tre lag</w:t>
        <w:softHyphen/>
        <w:t>farna ledamöter och två nämn</w:t>
        <w:softHyphen/>
        <w:t>de</w:t>
        <w:softHyphen/>
        <w:t>män. Fler än fyra lagfarna ledamö</w:t>
        <w:softHyphen/>
        <w:t>ter och tre nämndemän får i så</w:t>
        <w:softHyphen/>
        <w:t>dant fall ej sitta i rätten. Kammarrätt är dock domför utan nämn</w:t>
        <w:softHyphen/>
        <w:t>demän</w:t>
      </w:r>
    </w:p>
    <w:p>
      <w:pPr>
        <w:pStyle w:val="Propmedindrag"/>
        <w:rPr>
          <w:b/>
          <w:b/>
        </w:rPr>
      </w:pPr>
      <w:r>
        <w:rPr>
          <w:b/>
        </w:rPr>
        <w:t xml:space="preserve">1. vid prövning av överklagande av beslut som ej innebär att målet avgöres, </w:t>
      </w:r>
    </w:p>
    <w:p>
      <w:pPr>
        <w:pStyle w:val="Propmedindrag"/>
        <w:rPr>
          <w:b/>
          <w:b/>
        </w:rPr>
      </w:pPr>
      <w:r>
        <w:rPr>
          <w:b/>
        </w:rPr>
        <w:t>2. vid förordnande rörande sak</w:t>
        <w:softHyphen/>
        <w:t xml:space="preserve">en i avvaktan på målets avgörande samt vid annan åtgärd som avser endast måls beredande, </w:t>
      </w:r>
    </w:p>
    <w:p>
      <w:pPr>
        <w:pStyle w:val="Propmedindrag"/>
        <w:rPr>
          <w:b/>
          <w:b/>
        </w:rPr>
      </w:pPr>
      <w:r>
        <w:rPr>
          <w:b/>
        </w:rPr>
        <w:t>3. vid beslut varigenom dom</w:t>
        <w:softHyphen/>
        <w:t>sto</w:t>
        <w:softHyphen/>
        <w:t>len skiljer sig från målet utan att detta prövats i sak.</w:t>
      </w:r>
    </w:p>
    <w:p>
      <w:pPr>
        <w:pStyle w:val="Propmedindrag"/>
        <w:rPr>
          <w:b/>
          <w:b/>
        </w:rPr>
      </w:pPr>
      <w:r>
        <w:rPr>
          <w:b/>
        </w:rPr>
        <w:t>Handlägges mål som avses i an</w:t>
        <w:softHyphen/>
        <w:t>dra stycket gemensamt med annat mål, får nämndemän deltaga vid handläggningen även av det senare målet.</w:t>
      </w:r>
    </w:p>
    <w:p>
      <w:pPr>
        <w:pStyle w:val="Propmedindrag"/>
        <w:rPr/>
      </w:pPr>
      <w:r>
        <w:rPr>
          <w:b/>
        </w:rPr>
        <w:t>Om domförhet vid behandling av vissa mål finns bestämmelser i fas</w:t>
        <w:softHyphen/>
        <w:t>tighetstaxeringslagen (1979:1152)</w:t>
      </w:r>
      <w:r>
        <w:rPr>
          <w:b/>
          <w:i/>
        </w:rPr>
        <w:t>,</w:t>
      </w:r>
      <w:r>
        <w:rPr>
          <w:b/>
        </w:rPr>
        <w:t xml:space="preserve"> lagen (1990:886) om gransk</w:t>
        <w:softHyphen/>
        <w:t xml:space="preserve">ning och kontroll av filmer och videogram </w:t>
      </w:r>
      <w:r>
        <w:rPr>
          <w:b/>
          <w:i/>
        </w:rPr>
        <w:t>och lagen (2003:389) om elektronisk kom</w:t>
        <w:softHyphen/>
        <w:t>muni</w:t>
        <w:softHyphen/>
        <w:t>ka</w:t>
        <w:softHyphen/>
        <w:t>tion</w:t>
      </w:r>
      <w:r>
        <w:rPr>
          <w:b/>
        </w:rPr>
        <w:t>. Bestämmel</w:t>
        <w:softHyphen/>
        <w:t>ser om dom</w:t>
        <w:softHyphen/>
        <w:softHyphen/>
        <w:t>förhet vid be</w:t>
        <w:softHyphen/>
        <w:t>hand</w:t>
        <w:softHyphen/>
        <w:softHyphen/>
        <w:t>ling av kom</w:t>
        <w:softHyphen/>
        <w:t>mu</w:t>
        <w:softHyphen/>
        <w:t>nalbesvärsmål finns i 13 a §.</w:t>
      </w:r>
    </w:p>
    <w:p>
      <w:pPr>
        <w:pStyle w:val="Propmedindrag"/>
        <w:rPr/>
      </w:pPr>
      <w:r>
        <w:rPr>
          <w:b/>
        </w:rPr>
        <w:t>Vid behandling av frågor om pröv</w:t>
        <w:softHyphen/>
        <w:t>ningstillstånd är kammarrätten domför med två ledamöter, om de är ense om slutet. Detsamma gäl</w:t>
        <w:softHyphen/>
        <w:t>ler vid behandling av andra frågor i mål där prövningstillstånd krävs för prövning av överklagande, om frågorna behandlas före eller i sam</w:t>
        <w:softHyphen/>
        <w:t>band med frågan om pröv</w:t>
        <w:softHyphen/>
        <w:t>nings</w:t>
        <w:softHyphen/>
        <w:t>tillstånd. Vid behandling av en fråga om av</w:t>
        <w:softHyphen/>
        <w:t>visning av ett över</w:t>
        <w:softHyphen/>
        <w:t>klagande på grund av att det har kommit in för sent är kammar</w:t>
        <w:softHyphen/>
        <w:t xml:space="preserve">rätten domför med två ledamöter, om de är ense om slutet. </w:t>
      </w:r>
    </w:p>
    <w:p>
      <w:pPr>
        <w:pStyle w:val="Propmedindrag"/>
        <w:rPr/>
      </w:pPr>
      <w:r>
        <w:rPr>
          <w:b/>
        </w:rPr>
        <w:t>Vid beslut om avskrivning av mål efter återkallelse är kammar</w:t>
        <w:softHyphen/>
        <w:t>rät</w:t>
        <w:softHyphen/>
        <w:t>ten domför med en lagfaren do</w:t>
        <w:softHyphen/>
        <w:t>ma</w:t>
        <w:softHyphen/>
        <w:t xml:space="preserve">re. </w:t>
      </w:r>
    </w:p>
    <w:p>
      <w:pPr>
        <w:pStyle w:val="Propmedindrag"/>
        <w:rPr>
          <w:b/>
          <w:b/>
        </w:rPr>
      </w:pPr>
      <w:r>
        <w:rPr>
          <w:b/>
        </w:rPr>
        <w:t>Åtgärder som avser endast bere</w:t>
        <w:softHyphen/>
        <w:t>dandet av ett mål får utföras av en lag</w:t>
        <w:softHyphen/>
        <w:t>faren ledamot i kammarrätten eller, om de inte är av sådant slag att de bör förbehållas lagfarna le</w:t>
        <w:softHyphen/>
        <w:t>da</w:t>
        <w:softHyphen/>
        <w:t>möter, av en annan tjänsteman i kammar</w:t>
        <w:softHyphen/>
        <w:t>rätten som har tillräcklig kunskap och erfarenhet. Närmare bestämmelser om detta meddelas av regeringen.</w:t>
      </w:r>
    </w:p>
    <w:p>
      <w:pPr>
        <w:pStyle w:val="Propmedindrag"/>
        <w:rPr>
          <w:b/>
          <w:b/>
        </w:rPr>
      </w:pPr>
      <w:r>
        <w:rPr>
          <w:b/>
        </w:rPr>
      </w:r>
    </w:p>
    <w:p>
      <w:pPr>
        <w:pStyle w:val="Proputanindrag"/>
        <w:rPr>
          <w:b/>
          <w:b/>
        </w:rPr>
      </w:pPr>
      <w:r>
        <w:rPr>
          <w:b/>
        </w:rPr>
        <w:t>17 §</w:t>
      </w:r>
    </w:p>
    <w:p>
      <w:pPr>
        <w:pStyle w:val="Proputanindrag"/>
        <w:rPr>
          <w:b/>
          <w:b/>
        </w:rPr>
      </w:pPr>
      <w:r>
        <w:rPr>
          <w:b/>
        </w:rPr>
      </w:r>
    </w:p>
    <w:p>
      <w:pPr>
        <w:pStyle w:val="Proputanindrag"/>
        <w:rPr>
          <w:b/>
          <w:b/>
        </w:rPr>
      </w:pPr>
      <w:r>
        <w:rPr>
          <w:b/>
        </w:rPr>
        <w:t xml:space="preserve">Länsrätt är domför med en lagfaren domare och tre nämndemän, om inte annat följer av 17 a eller 18 §. Om en av nämndemännen får förhinder sedan handläggningen har påbörjats, är rätten domför med en lagfaren domare och två nämndemän.  </w:t>
      </w:r>
    </w:p>
    <w:p>
      <w:pPr>
        <w:pStyle w:val="Propmedindrag"/>
        <w:rPr/>
      </w:pPr>
      <w:r>
        <w:rPr>
          <w:b/>
        </w:rPr>
        <w:t>Om det finns särskilda skäl med hänsyn till målets omfattning el</w:t>
        <w:softHyphen/>
        <w:t>ler svårighetsgrad, får antalet lagfarna domare utökas med en ut</w:t>
        <w:softHyphen/>
        <w:t>över vad som följer av första stycket. Detsamma gäller i fråga om an</w:t>
        <w:softHyphen/>
        <w:t>talet nämndemän. Om någon eller några av ledamöterna får för</w:t>
        <w:softHyphen/>
        <w:t>hin</w:t>
        <w:softHyphen/>
        <w:t>der sedan handläggningen har påbörjats gäller första stycket andra meningen i fråga om domförhet.</w:t>
      </w:r>
    </w:p>
    <w:p>
      <w:pPr>
        <w:pStyle w:val="Propmedindrag"/>
        <w:rPr/>
      </w:pPr>
      <w:r>
        <w:rPr>
          <w:b/>
        </w:rPr>
        <w:t xml:space="preserve">Om domförhet vid behandling av mål om fastighetstaxering </w:t>
      </w:r>
      <w:r>
        <w:rPr>
          <w:b/>
          <w:i/>
        </w:rPr>
        <w:t>och av vissa mål om elektronisk kommunikation</w:t>
      </w:r>
      <w:r>
        <w:rPr>
          <w:b/>
        </w:rPr>
        <w:t xml:space="preserve"> finns, förutom i 18 §, be</w:t>
        <w:softHyphen/>
        <w:t xml:space="preserve">stämmelser i fastighetstaxeringslagen (1979:1152) </w:t>
      </w:r>
      <w:r>
        <w:rPr>
          <w:b/>
          <w:i/>
        </w:rPr>
        <w:t>respektive lagen (2003:389) om elektronisk kommunikation.</w:t>
      </w:r>
    </w:p>
    <w:p>
      <w:pPr>
        <w:pStyle w:val="Propmedindrag"/>
        <w:rPr>
          <w:b/>
          <w:b/>
        </w:rPr>
      </w:pPr>
      <w:r>
        <w:rPr>
          <w:b/>
        </w:rPr>
        <w:t>Regeringen eller den myndighet som regeringen bestämmer skall fastställa hur många nämndemän som skall finnas i varje län för tjänstgöring i länsrätten. Länsrätten fördelar tjänstgöringen mellan nämndemännen efter samråd med dem.</w:t>
      </w:r>
    </w:p>
    <w:p>
      <w:pPr>
        <w:pStyle w:val="Propmedindrag"/>
        <w:rPr>
          <w:b/>
          <w:b/>
        </w:rPr>
      </w:pPr>
      <w:r>
        <w:rPr>
          <w:b/>
        </w:rPr>
      </w:r>
    </w:p>
    <w:p>
      <w:pPr>
        <w:pStyle w:val="Proputanindrag"/>
        <w:rPr/>
      </w:pPr>
      <w:r>
        <w:rPr/>
        <w:t>I paragraferna erinras om att det i vissa avseenden gäller särskilda dom</w:t>
        <w:softHyphen/>
        <w:t>förhetsregler i läns</w:t>
        <w:softHyphen/>
        <w:t>rätt och kammarrätt när det gäller prövningen av vissa mål enligt LEK, se 8 kap. 25 och 26 §§ LEK.</w:t>
      </w:r>
    </w:p>
    <w:p>
      <w:pPr>
        <w:sectPr>
          <w:headerReference w:type="default" r:id="rId14"/>
          <w:footerReference w:type="default" r:id="rId1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26" w:name="__RefHeading___Toc168293687"/>
      <w:bookmarkEnd w:id="26"/>
      <w:r>
        <w:rPr/>
        <w:t>Sammanfattning av betänkandet Effektivare LEK (SOU 2006:88)</w:t>
      </w:r>
    </w:p>
    <w:p>
      <w:pPr>
        <w:pStyle w:val="Rubrik3utannumrering"/>
        <w:spacing w:before="100" w:after="160"/>
        <w:rPr/>
      </w:pPr>
      <w:r>
        <w:rPr/>
        <w:t>Problemen</w:t>
      </w:r>
    </w:p>
    <w:p>
      <w:pPr>
        <w:pStyle w:val="Rubrik4utannumrering"/>
        <w:spacing w:before="100" w:after="180"/>
        <w:rPr/>
      </w:pPr>
      <w:r>
        <w:rPr/>
        <w:t>Myndighetsorganisationen</w:t>
      </w:r>
    </w:p>
    <w:p>
      <w:pPr>
        <w:pStyle w:val="Proputanindrag"/>
        <w:rPr/>
      </w:pPr>
      <w:r>
        <w:rPr/>
        <w:t>PTS är enligt förordningen (1997:401) med instruktion för Post- och te</w:t>
        <w:softHyphen/>
        <w:t>lestyrelsen central förvaltningsmyndighet med ett samlat ansvar (sektors</w:t>
        <w:softHyphen/>
        <w:t>ansvar) inom postområdet och inom området för elektronisk kommuni</w:t>
        <w:softHyphen/>
        <w:t>kation. Förutom PTS finns även ett antal andra myndigheter med an</w:t>
        <w:softHyphen/>
        <w:t>svarsområden inom området för elektronisk kommunikation – framförallt Datainspektionen, Konkurrensverket, Konsumentverket, Konsumentom</w:t>
        <w:softHyphen/>
        <w:t>budsmannen samt Radio- och TV-verket.</w:t>
      </w:r>
    </w:p>
    <w:p>
      <w:pPr>
        <w:pStyle w:val="Propmedindrag"/>
        <w:rPr/>
      </w:pPr>
      <w:r>
        <w:rPr/>
        <w:t>När det gäller området för elektronisk kommunikation har PTS fokuse</w:t>
        <w:softHyphen/>
        <w:t>rat sitt arbete på att främja konkurrensen. Detta överensstämmer också väl med hur målen för sektorn är utformade. De främsta medlen för att uppnå dessa mål är att skapa förutsättningar för en effektiv konkurrens utan snedvridningar eller begränsningar samt att främja internationell harmonisering.</w:t>
      </w:r>
    </w:p>
    <w:p>
      <w:pPr>
        <w:pStyle w:val="Propmedindrag"/>
        <w:rPr/>
      </w:pPr>
      <w:r>
        <w:rPr/>
        <w:t>PTS arbete med att främja konkurrensen sker genom att man fortlö</w:t>
        <w:softHyphen/>
        <w:t>pande analyserar de delmarknader där det kan vara motiverat att införa skyldigheter enligt LEK utifrån kommissionens rekommendation samt riktlinjer för marknadsanalys och bedömning av betydande marknadsin</w:t>
        <w:softHyphen/>
        <w:t>flytande. Myndigheten skall i detta sammanhang fastställa relevant marknad, identifiera företag med betydande inflytande på marknaden (SMP, significant market power) samt meddela dessa företag skyldighe</w:t>
        <w:softHyphen/>
        <w:t>ter. Besluten reglerar vad som skall gälla på en viss delmarknad. Det är alltså fråga om förhandsreglering (ex ante), i motsatts till den generella konkurrensrätten, där ingripande huvudsakligen sker i efterhand (ex post) t.ex. när en dominerande aktör har missbrukat sin ställning, även om konkurrenslagstiftningens bestämmelser också har en förebyggande ef</w:t>
        <w:softHyphen/>
        <w:t xml:space="preserve">fekt på företagens agerande. </w:t>
      </w:r>
    </w:p>
    <w:p>
      <w:pPr>
        <w:pStyle w:val="Propmedindrag"/>
        <w:rPr/>
      </w:pPr>
      <w:r>
        <w:rPr/>
        <w:t>I SMP-förfarandet är PTS skyldigt att samråda med Konkurrensverket; denna samrådsskyldighet gäller dock endast det första steget, dvs. att fastställa relevanta marknader och identifiera företag med betydande in</w:t>
        <w:softHyphen/>
        <w:t>flytande på marknaden – inte beslut om skyldigheterna. Utredningen har dock noterat att PTS genom det nya regelverket har fått stor beslutande</w:t>
        <w:softHyphen/>
        <w:t>rätt och stort ansvar på området, och det har framförts invändningar mot hur myndighetsorganisationen ser ut på området för elektronisk kommu</w:t>
        <w:softHyphen/>
        <w:t>nikation samt mot PTS starka ställning.</w:t>
      </w:r>
    </w:p>
    <w:p>
      <w:pPr>
        <w:pStyle w:val="Rubrik4utannumrering"/>
        <w:rPr/>
      </w:pPr>
      <w:r>
        <w:rPr/>
        <w:t>Besluts- och överklagandeprocessen</w:t>
      </w:r>
    </w:p>
    <w:p>
      <w:pPr>
        <w:pStyle w:val="Proputanindrag"/>
        <w:rPr/>
      </w:pPr>
      <w:r>
        <w:rPr/>
        <w:t>PTS har meddelat ett stort antal beslut utifrån den nya lagstiftningen. Många av dessa beslut har överklagats till domstol.</w:t>
      </w:r>
    </w:p>
    <w:p>
      <w:pPr>
        <w:pStyle w:val="Propmedindrag"/>
        <w:rPr/>
      </w:pPr>
      <w:r>
        <w:rPr/>
        <w:t>PTS avgöranden överklagas till de allmänna förvaltningsdomstolarna, närmare bestämt till Länsrätten i Stockholms län, Kammarrätten i Stock</w:t>
        <w:softHyphen/>
        <w:t xml:space="preserve">holm och slutligen Regeringsrätten. I länsrätten hanteras målen på en särskild enhet, PTS-enheten, och domstolen har avsatt särskild personal för att hantera dessa mål. Målen bereds och handläggs av föredraganden och fiskaler, men svårare frågor avgörs slutligt av två chefsrådmän och tre nämndemän. I Kammarrätten i Stockholm hanteras målen från PTS på en av domstolens ordinarie avdelningar. </w:t>
      </w:r>
    </w:p>
    <w:p>
      <w:pPr>
        <w:pStyle w:val="Propmedindrag"/>
        <w:rPr/>
      </w:pPr>
      <w:r>
        <w:rPr/>
        <w:t>Antalet mål från PTS är relativt litet i förhållande till antalet andra mål i förvaltningsdomstolarna – såväl i länsrätten som i kammarrätten – men det har dock skett en successiv ökning sedan LEK trädde i kraft. Vid års</w:t>
        <w:softHyphen/>
        <w:t xml:space="preserve">skiftet 2005/2006 fanns 45 pågående mål från PTS vid Länsrätten i Stockholms län och 20 mål i Kammarrätten i Stockholm. Den 15 juli 2006 var motsvarande siffror 55 respektive 5 mål. </w:t>
      </w:r>
    </w:p>
    <w:p>
      <w:pPr>
        <w:pStyle w:val="Propmedindrag"/>
        <w:rPr/>
      </w:pPr>
      <w:r>
        <w:rPr/>
        <w:t xml:space="preserve">Den 15 augusti 2006 hade PTS fattat beslut vad gäller 17 av de 18 marknader som anges i kommissionens rekommendationer. På 11 av marknaderna har PTS pekat ut en eller flera SMP-operatörer, vilka också meddelats skyldigheter. </w:t>
      </w:r>
    </w:p>
    <w:p>
      <w:pPr>
        <w:pStyle w:val="Propmedindrag"/>
        <w:rPr/>
      </w:pPr>
      <w:r>
        <w:rPr/>
        <w:t xml:space="preserve">Besluten om skyldigheter har överklagats av någon eller några aktörer på samtliga marknader utom en. Flera av de beslut som PTS tagit under andra halvåret 2004 hade exempelvis ännu inte slutligt avgjorts i domstol i september 2006. </w:t>
      </w:r>
    </w:p>
    <w:p>
      <w:pPr>
        <w:pStyle w:val="Propmedindrag"/>
        <w:rPr/>
      </w:pPr>
      <w:r>
        <w:rPr/>
        <w:t>Ett åskådliggörande exempel på detta är PTS beslut att utse Te</w:t>
        <w:softHyphen/>
        <w:t>lia</w:t>
        <w:softHyphen/>
        <w:t>Sonera till SMP-operatör på marknaden för bitströmstillträde och att ålägga företaget skyldigheter. PTS fattade sitt beslut den 24 november 2004. Genom en dom den 20 april 2006 fastställde länsrätten myndighe</w:t>
        <w:softHyphen/>
        <w:t>tens beslut, och den 3 juli 2006 beslutade kammarrätten att inte meddela prövningstillstånd, Regeringsrätten har dock därefter beslutat att ta upp frågan om prövningstillstånd i kammarrätten till prövning genom ett be</w:t>
        <w:softHyphen/>
        <w:t>slut den 28 juli 2006.</w:t>
      </w:r>
    </w:p>
    <w:p>
      <w:pPr>
        <w:pStyle w:val="Propmedindrag"/>
        <w:rPr/>
      </w:pPr>
      <w:r>
        <w:rPr/>
        <w:t>Till utredningen har framförts att det är ett problem att domstolarna i stor omfattning valt att hindra vidare verkställighet av de beslut PTS fat</w:t>
        <w:softHyphen/>
        <w:t>tat genom att beslut om inhibition. Exempelvis anger PTS att det är ett problem att ovan nämnda beslut om bitströmstillträde inte gick att verk</w:t>
        <w:softHyphen/>
        <w:t>ställa eftersom beslutet hade inhiberats av länsrätten och ännu inte slut</w:t>
        <w:softHyphen/>
        <w:t>ligt avgjorts. Länsrätten i Stockholms län avslog genom sin dom den 20 april 2006 Telia Soneras överklagande och hävde samtidigt beslutet om inhibition från den 3 februari 2005. PTS har först därefter kunnat påbörja tillsynen av den drygt 14 månader tidigare meddelade skyldigheten. Vi</w:t>
        <w:softHyphen/>
        <w:t xml:space="preserve">dare verkställighet har dock återigen hindrats genom att Regeringsrätten beslutat om prövningstillstånd och inhibition den 28 juli 2006. Av de 45 mål som vid årsskiftet 2005/2006 pågick i Länsrätten i Stockholms län hade det beslutats om inhibition i 16 av målen. </w:t>
      </w:r>
    </w:p>
    <w:p>
      <w:pPr>
        <w:pStyle w:val="Rubrik4utannumrering"/>
        <w:rPr/>
      </w:pPr>
      <w:r>
        <w:rPr/>
        <w:t>Tvistlösning</w:t>
      </w:r>
    </w:p>
    <w:p>
      <w:pPr>
        <w:pStyle w:val="Proputanindrag"/>
        <w:rPr/>
      </w:pPr>
      <w:r>
        <w:rPr/>
        <w:t>Enligt 7 kap. 10 § LEK skall PTS avgöra tvister mellan aktörer på mark</w:t>
        <w:softHyphen/>
        <w:t>naden för elektronisk kommunikation, och man skall dessutom besluta i de frågor som tvisten gäller så snart som möjligt; beslut skall meddelas inom fyra månader från det att ansökan kommit in till myndigheten. Ut</w:t>
        <w:softHyphen/>
        <w:t>redningen har noterat att det finns vissa problem med att hålla denna fy</w:t>
        <w:softHyphen/>
        <w:t>ramånadersfrist vid tvistlösning. Problemen är dock inte särskilt stora, utan de flesta mål avgörs inom tidsfristen. Utredningen har dock konsta</w:t>
        <w:softHyphen/>
        <w:t>terat att det saknas regler som gör det möjligt för tillsynsmyndigheten att påskynda tvistlösningsförfarandet eller förhindra att någon part förhalar ärendet. Flertalet aktörer anser dessutom att kravet på PTS att upprätt</w:t>
        <w:softHyphen/>
        <w:t xml:space="preserve">hålla en funktionsuppdelning leder till merarbete och ineffektivitet, vilket även PTS har framfört. </w:t>
      </w:r>
    </w:p>
    <w:p>
      <w:pPr>
        <w:pStyle w:val="Rubrik4utannumrering"/>
        <w:rPr/>
      </w:pPr>
      <w:r>
        <w:rPr/>
        <w:t>Utredningens bedömning</w:t>
      </w:r>
    </w:p>
    <w:p>
      <w:pPr>
        <w:pStyle w:val="Proputanindrag"/>
        <w:rPr/>
      </w:pPr>
      <w:r>
        <w:rPr/>
        <w:t>Utredningen konstaterar att särreglering inom området elektronisk kom</w:t>
        <w:softHyphen/>
        <w:t>munikation är nödvändig under överblickbar tid samtidigt som det lång</w:t>
        <w:softHyphen/>
        <w:t>siktiga syftet är att marknaderna skall fås att fungera så väl att en förreg</w:t>
        <w:softHyphen/>
        <w:t>lering inte behövs. Det finns idag på marknaderna för elektronisk kom</w:t>
        <w:softHyphen/>
        <w:t>munikation en betydande regleringsosäkerhet. Den hämmar investerings</w:t>
        <w:softHyphen/>
        <w:t>utvecklingen och försvårar möjligheterna att etablera fungerande konkur</w:t>
        <w:softHyphen/>
        <w:t xml:space="preserve">rens och därmed utbudet av tjänster till konsumenterna. </w:t>
      </w:r>
    </w:p>
    <w:p>
      <w:pPr>
        <w:pStyle w:val="Propmedindrag"/>
        <w:rPr/>
      </w:pPr>
      <w:r>
        <w:rPr/>
        <w:t>Den grundläggande ansvarsfördelningen mellan myndigheterna funge</w:t>
        <w:softHyphen/>
        <w:t>rar enligt utredningens uppfattning tillfredsställande. Däremot bör sam</w:t>
        <w:softHyphen/>
        <w:t>arbetet mellan PTS och Konkurrensverket förbättras och utvecklas. Även beslutsprocessen (inklusive tvistlösningsförfarandet) inom PTS kan för</w:t>
        <w:softHyphen/>
        <w:t>bättras. De problem utredningen noterat på dessa områden bidrar till re</w:t>
        <w:softHyphen/>
        <w:t xml:space="preserve">gleringsosäkerheten. </w:t>
      </w:r>
    </w:p>
    <w:p>
      <w:pPr>
        <w:pStyle w:val="Propmedindrag"/>
        <w:rPr/>
      </w:pPr>
      <w:r>
        <w:rPr/>
        <w:t>Utredningen konstatera också att den utdragna handläggningen av målen från PTS utgör ett allvarligt problem och försenar genomförandet av regleringen. Enligt utredningen beror de långa överklagandeproces</w:t>
        <w:softHyphen/>
        <w:t>serna i första hand på att förvaltningsprocesslagens regler, som styr pro</w:t>
        <w:softHyphen/>
        <w:t>cesserna i de allmänna förvaltningsdomstolarna, inte är anpassade för att driva på ett avgörande i målen från PTS. Om parterna önskar att lägga till ytterligare skrifter finns det små möjligheter för domstolarna att för</w:t>
        <w:softHyphen/>
        <w:t>hindra detta. En annan faktor som, enligt utredningen, leder till utdragna processer är möjligheten att överklaga till som mest tre domstolsinstan</w:t>
        <w:softHyphen/>
        <w:t>ser.</w:t>
      </w:r>
    </w:p>
    <w:p>
      <w:pPr>
        <w:pStyle w:val="Rubrik4utannumrering"/>
        <w:rPr/>
      </w:pPr>
      <w:r>
        <w:rPr/>
        <w:t>Förslagen</w:t>
      </w:r>
    </w:p>
    <w:p>
      <w:pPr>
        <w:pStyle w:val="Proputanindrag"/>
        <w:rPr/>
      </w:pPr>
      <w:r>
        <w:rPr/>
        <w:t>Utredningen presenterar i detta betänkande ett antal förslag till föränd</w:t>
        <w:softHyphen/>
        <w:t>ringar i LEK. Syftet med förslagen är att minska regleringsosäkerheten och bidra till att den reglering som under överskådlig tid är nödvändig på delar av området för elektronisk kommunikation blir väl avvägd. Utred</w:t>
        <w:softHyphen/>
        <w:t>ningen lägger förslag som tydliggör den långsiktiga regleringsstrategin och de kortsiktiga skyldighetsbesluten, men föreslår också åtgärder som kortar tiden från PTS beslut till dess besluten vunnit laga kraft. Förslagen avser att bland annat förkorta överklagandeprocesserna och förbättra PTS beslut för att därigenom kunna minska rättsosäkerheten. Förslagen i be</w:t>
        <w:softHyphen/>
        <w:t>tänkandet avser att leda till förbättringar när det gäller hur PTS utformar den långsiktiga strategin för området elektronisk kommunikation och hur myndigheten utformar sina beslut samt ett förbättrat tvistlösningsförfa</w:t>
        <w:softHyphen/>
        <w:t>rande. En viktig del i förslagen är också ett utökat och förbättrat samar</w:t>
        <w:softHyphen/>
        <w:t>bete med Konkurrensverket. Vidare läggs förslag till att förändra pro</w:t>
        <w:softHyphen/>
        <w:t>cessreglerna vid hantering av mål från PTS för att besluten snabbare skall kunna tillämpas. Enligt utredningen kommer förslagen att minska re</w:t>
        <w:softHyphen/>
        <w:t xml:space="preserve">gleringsosäkerheten och därmed ha positiva effekter på konkurrens och investeringsvilja vilket medför en snabbare utveckling av olika tjänster till nytta för konsumenterna.  </w:t>
      </w:r>
    </w:p>
    <w:p>
      <w:pPr>
        <w:pStyle w:val="Rubrik4utannumrering"/>
        <w:rPr/>
      </w:pPr>
      <w:r>
        <w:rPr/>
        <w:t>Normbesluten</w:t>
      </w:r>
    </w:p>
    <w:p>
      <w:pPr>
        <w:pStyle w:val="Proputanindrag"/>
        <w:rPr/>
      </w:pPr>
      <w:r>
        <w:rPr/>
        <w:t>Utredningen har konstaterat att PTS många gånger i praktiken använder sig av ett trestegsförfarande för att införa skyldigheter för aktörer med betydande inflytande på en fastställd marknad. Utredningen har också konstaterat att besluten i enlighet med riktlinjerna i förarbetena preciseras successivt i skyldighetsbeslut, tillsynsbeslut och tvistlösningsbeslut. Flera operatörer anser att framför allt skyldighetsbesluten, men till viss del även tillsyns- och tvistlösningsbesluten, är alltför oprecisa. Utred</w:t>
        <w:softHyphen/>
        <w:t>ningen delar den uppfattningen. Det viktigaste problemet är att besluten inte anses vara tillräckligt tydliga vad gäller att klargöra vilka skyldig</w:t>
        <w:softHyphen/>
        <w:t>heter SMP-företagen har, för att detta sedan skall kunna läggas till grund för affärsmässiga överenskommelser mellan företagen. Detta är givetvis något som leder till stor osäkerhet på marknaden.</w:t>
      </w:r>
    </w:p>
    <w:p>
      <w:pPr>
        <w:pStyle w:val="Propmedindrag"/>
        <w:rPr/>
      </w:pPr>
      <w:r>
        <w:rPr/>
        <w:t>Enligt utredningens bedömning finns det goda förutsättningar för att mer precisa skyldighetsbeslut av PTS skulle minska tidsåtgången för ut</w:t>
        <w:softHyphen/>
        <w:t>redningar och mildra konflikter mellan marknadsaktörerna. Utredningen föreslår därför en markering av hur viktigt det är med en precisering ge</w:t>
        <w:softHyphen/>
        <w:t>nom att ett sådant krav införs i bestämmelsen om skyldighetsbesluten i 8 kap. 6 § LEK. Det avgörande bör vara att besluten är så klara och tydliga att den förpliktade och den berättigade vet sina rättigheter och skyldig</w:t>
        <w:softHyphen/>
        <w:t>heter. Syftet med ett sådant krav är att ytterligare understryka att beslu</w:t>
        <w:softHyphen/>
        <w:t>ten, så långt möjligt, direkt bör kunna ligga till grund för överenskom</w:t>
        <w:softHyphen/>
        <w:t>melser mellan den förpliktade och de berättigade.</w:t>
      </w:r>
    </w:p>
    <w:p>
      <w:pPr>
        <w:pStyle w:val="Propmedindrag"/>
        <w:rPr/>
      </w:pPr>
      <w:r>
        <w:rPr/>
        <w:t xml:space="preserve">Ett förslag till att skapa en ytterligare drivkraft för PTS att precisera sina skyldighetsbeslut är att regeringen i regleringsbrevet för PTS kräver att myndigheten årligen redovisar den genomsnittliga tidsåtgången från beslut till tillämpning för samtliga meddelade skyldighetsbeslut. </w:t>
      </w:r>
    </w:p>
    <w:p>
      <w:pPr>
        <w:pStyle w:val="Propmedindrag"/>
        <w:rPr/>
      </w:pPr>
      <w:r>
        <w:rPr/>
        <w:t>Enligt utredningen är en åtgärd för preciserade skyldigheter att det in</w:t>
        <w:softHyphen/>
        <w:t>förs civilrättsliga verkningar av skyldighetsbesluten. Möjligheten att kräva skadestånd kommer enligt utredningen att rikta operatörernas uppmärksamhet på vikten av att PTS precisera skyldigheterna. Utred</w:t>
        <w:softHyphen/>
        <w:t>ningen föreslår därför att det införs en regel som säger att om ett företag med uppsåt eller av oaktsamhet vidtar en åtgärd som strider mot, eller försummar att vidta en åtgärd som är nödvändig för att följa, en skyldig</w:t>
        <w:softHyphen/>
        <w:t xml:space="preserve">het som meddelats enligt 4 kap. 4 § eller 5 kap. 13–14 §§ LEK eller som följer av 5 kap. 12 § samma lag, skall företaget ersätta den skada som därmed uppkommer. </w:t>
      </w:r>
    </w:p>
    <w:p>
      <w:pPr>
        <w:pStyle w:val="Propmedindrag"/>
        <w:rPr/>
      </w:pPr>
      <w:r>
        <w:rPr/>
        <w:t xml:space="preserve">Enligt utredningen bör regeringen ge en oberoende expert i uppdrag att analysera hur Post- och telestyrelsen utformat motiveringarna av sina marknads- och skyldighetsbeslut, hur besluten eventuellt skulle kunna utvecklas och vilka eventuella lagändringar som kan behövas för att den önskade utvecklingen skall komma till stånd. </w:t>
      </w:r>
    </w:p>
    <w:p>
      <w:pPr>
        <w:pStyle w:val="Propmedindrag"/>
        <w:rPr/>
      </w:pPr>
      <w:r>
        <w:rPr/>
        <w:t>För att åstadkomma en tydlig formell åtskillnad mellan skyldighetsbe</w:t>
        <w:softHyphen/>
        <w:t>slut och tvistlösning föreslår utredningen att det bör klargöras att skyl</w:t>
        <w:softHyphen/>
        <w:t>dighetsbesluten inte får gälla förhållandet mellan vissa parter; de skall gälla allmänna skyldigheter för den förpliktade adressaten, samtidigt som de även gäller till förmån för var och en som enligt lagstiftningen ingår i den krets för vilken beslutet innebär en rättighet. Då blir gränsen mellan tillsyn och tvistlösning tydligare, eftersom tillsynen dels handlar om hu</w:t>
        <w:softHyphen/>
        <w:t>ruvida den förpliktade efterlever skyldigheterna, dels kan resultera i ett föreläggande att följa lagen eller skyldighetsbesluten. Tvistlösning, där</w:t>
        <w:softHyphen/>
        <w:t>emot, handlar om att klargöra vilka villkor som skall gälla mellan två parter med anledning av skyldigheter enligt lagen eller beslut som med</w:t>
        <w:softHyphen/>
        <w:t xml:space="preserve">delats med stöd av lagen. </w:t>
      </w:r>
    </w:p>
    <w:p>
      <w:pPr>
        <w:pStyle w:val="Propmedindrag"/>
        <w:rPr/>
      </w:pPr>
      <w:r>
        <w:rPr/>
        <w:t>Förslaget kan leda till tydligare skyldighetsbeslut, eftersom det blir klart att skyldighetsbesluten skall vara mer preciserade och att det såle</w:t>
        <w:softHyphen/>
        <w:t xml:space="preserve">des inte kan påföras något utöver dessa skyldigheter genom tvistlösning. När det gäller tillsyn är detta uppenbart, eftersom tillsyn måste gälla just efterlevnaden av en förpliktelse av något slag. </w:t>
      </w:r>
    </w:p>
    <w:p>
      <w:pPr>
        <w:pStyle w:val="Propmedindrag"/>
        <w:rPr/>
      </w:pPr>
      <w:r>
        <w:rPr/>
        <w:t>Utredningen föreslår därför att det klargörs i 8 kap. 6 § LEK att en skyldighet inte får begränsas till att avse förhållandet mellan ett företag med betydande inflytande på en fastställd marknad och en eller vissa motparter, utan den skall gälla allmänt i förhållande till alla som blir be</w:t>
        <w:softHyphen/>
        <w:t xml:space="preserve">rättigade tack vare beslutet. </w:t>
      </w:r>
    </w:p>
    <w:p>
      <w:pPr>
        <w:pStyle w:val="Rubrik4utannumrering"/>
        <w:rPr/>
      </w:pPr>
      <w:r>
        <w:rPr/>
        <w:t>Tvistlösningen</w:t>
      </w:r>
    </w:p>
    <w:p>
      <w:pPr>
        <w:pStyle w:val="Proputanindrag"/>
        <w:rPr/>
      </w:pPr>
      <w:r>
        <w:rPr/>
        <w:t>Utredningens uppfattning är att förslaget om att skyldighetsbeslut skall preciseras leder till att färre tvister blir föremål för tvistlösning. Tvistlös</w:t>
        <w:softHyphen/>
        <w:t>ningsinstitutet kommer därigenom att renodlas, eftersom myndigheten genom tvistlösningen kan fastställa vilka villkor som skall gälla mellan vissa bestämda parter.</w:t>
      </w:r>
    </w:p>
    <w:p>
      <w:pPr>
        <w:pStyle w:val="Propmedindrag"/>
        <w:rPr/>
      </w:pPr>
      <w:r>
        <w:rPr/>
        <w:t>För att åstadkomma goda förutsättningar för en väl fungerande mark</w:t>
        <w:softHyphen/>
        <w:t>nad är det väsentligt att LEK tillämpas på ett rättssäkert sätt. Det är där</w:t>
        <w:softHyphen/>
        <w:t>för, enligt utredningen, viktigt att de skyldigheter som åläggs enligt lagen beslutas i enlighet med det förfarande som gäller skyldighetsbesluten vad gäller samråd med marknadens aktörer, andra myndigheter och Europe</w:t>
        <w:softHyphen/>
        <w:t>iska gemenskapernas kommission – inte i någon annan form. Det är där</w:t>
        <w:softHyphen/>
        <w:t>för viktigt att tvistlösningen enligt LEK innebär en rättssäker uttolkning av dessa skyldighetsbeslut. Det måste stå fullständigt klart att det inte kan bli fråga om att tillföra några nya eller utvidgade skyldigheter i sam</w:t>
        <w:softHyphen/>
        <w:t xml:space="preserve">band med tvistlösning. </w:t>
      </w:r>
    </w:p>
    <w:p>
      <w:pPr>
        <w:pStyle w:val="Propmedindrag"/>
        <w:rPr/>
      </w:pPr>
      <w:r>
        <w:rPr/>
        <w:t xml:space="preserve">När det gäller PTS utformning av sitt inre arbete i förhållande till bl.a. tvistlösningsärendena anser utredningen att det saknas skäl för att ställa krav på PTS att upprätthålla en organisatorisk uppdelning mellan de olika funktionerna inom myndigheten. PTS bör i stället kunna organisera sig på det sätt som myndigheten finner lämpligast för att genomföra sitt uppdrag. </w:t>
      </w:r>
    </w:p>
    <w:p>
      <w:pPr>
        <w:pStyle w:val="Propmedindrag"/>
        <w:rPr/>
      </w:pPr>
      <w:r>
        <w:rPr/>
        <w:t>Däremot föreslår utredningen att det, för att garantera en rättssäker tvistlösning, alltid skall krävas att ärenden om tvistlösning skall avgöras av en lagfaren tjänsteman.</w:t>
      </w:r>
    </w:p>
    <w:p>
      <w:pPr>
        <w:pStyle w:val="Propmedindrag"/>
        <w:rPr/>
      </w:pPr>
      <w:r>
        <w:rPr/>
        <w:t>I tvister som prövas enligt LEK är det vanligt att PTS måste pröva frå</w:t>
        <w:softHyphen/>
        <w:t>gan om vilken dag tvisten uppkommit när en part begär att avgörandet skall gälla förfluten tid, dvs. innan begäran inkom till myndigheten. Det är då inte ovanligt att PTS beslut innebär att tvisten prövas från den dag när tvistlösning begärdes vid myndigheten. Enligt PTS tillämpning av lagen förutsätts alltså en tvist ha uppkommit när begäran om tvistlösning gjordes vid myndigheten. Är parterna ense om att tvisten uppkommit vid en tidigare tidpunkt godtar PTS detta. Är de däremot oense om detta måste den som begär tvistlösning från ett tidigare datum bevisa att tvisten uppkommit redan då, vilket i många fall är svårt.</w:t>
      </w:r>
    </w:p>
    <w:p>
      <w:pPr>
        <w:pStyle w:val="Propmedindrag"/>
        <w:rPr/>
      </w:pPr>
      <w:r>
        <w:rPr/>
        <w:t>Det finns en fara med en sådan tillämpning, eftersom den riskerar att leda till att parterna skyndar sig att begära tvistlösning vid PTS, innan man har tömt ut möjligheterna att lösa tvisten genom kommersiella för</w:t>
        <w:softHyphen/>
        <w:t>handlingar.</w:t>
      </w:r>
    </w:p>
    <w:p>
      <w:pPr>
        <w:pStyle w:val="Propmedindrag"/>
        <w:rPr/>
      </w:pPr>
      <w:r>
        <w:rPr/>
        <w:t>Utredningen föreslår därför att det regleras särskilt i LEK att pröv</w:t>
        <w:softHyphen/>
        <w:t>ningen av en tvist får omfatta tiden innan ansökan kom in till myndighe</w:t>
        <w:softHyphen/>
        <w:t>ten, om sökanden innan dess begärt förhandlingar med motparten om saken men sådana antingen inte har kommit till stånd eller inte har lett till att något avtal har kunnat träffas om saken. Prövningen får då omfatta tiden från den dag när det begärda avtalet eller villkoret skulle ha börjat gälla, dock tidigast från den dag när en begäran om förhandlingar gjor</w:t>
        <w:softHyphen/>
        <w:t>des.</w:t>
      </w:r>
    </w:p>
    <w:p>
      <w:pPr>
        <w:pStyle w:val="Propmedindrag"/>
        <w:rPr/>
      </w:pPr>
      <w:r>
        <w:rPr/>
        <w:t>Utredningen konstaterar att PTS oftast förmår meddela beslut i tvist</w:t>
        <w:softHyphen/>
        <w:t>lösningsärenden inom den lagstadgade fyramånadersfristen. Det före</w:t>
        <w:softHyphen/>
        <w:t xml:space="preserve">kommer dock att denna tidsfrist överskrids p.g.a. tvisternas komplexitet och omfattning. För dessa fall finns dock möjlighet till undantag från fristen enligt lagen. </w:t>
      </w:r>
    </w:p>
    <w:p>
      <w:pPr>
        <w:pStyle w:val="Propmedindrag"/>
        <w:rPr/>
      </w:pPr>
      <w:r>
        <w:rPr/>
        <w:t>En vanligare orsak till tidsåtgången verkar dock vara att parterna änd</w:t>
        <w:softHyphen/>
        <w:t>rar sina yrkanden eller framställer nya yrkanden på ett sent stadium av handläggningen. Det är inte heller ovanligt att parterna begär upprepade anstånd för att skicka in sina yttranden; det kan inte uteslutas att detta sker med syftet att försöka förhala ärendet. I sammanhanget är det en väsentlig faktor att motparten i ett tvistlösningsärende ofta inte har något att vinna på en snabb handläggning, utan att detta främst ligger i sökan</w:t>
        <w:softHyphen/>
        <w:t>dens intresse.</w:t>
      </w:r>
    </w:p>
    <w:p>
      <w:pPr>
        <w:pStyle w:val="Propmedindrag"/>
        <w:rPr/>
      </w:pPr>
      <w:r>
        <w:rPr/>
        <w:t>För att styra upp tvistlösningsförfarandet enligt LEK krävs att förfa</w:t>
        <w:softHyphen/>
        <w:t>randet regleras med hänsyn till att det är fråga om ett förfarande med motstående enskilda intressen. Utredningen föreslår därför att det införs bestämmelser i LEK om förfarandet vid tvistlösning.</w:t>
      </w:r>
    </w:p>
    <w:p>
      <w:pPr>
        <w:pStyle w:val="Propmedindrag"/>
        <w:rPr/>
      </w:pPr>
      <w:r>
        <w:rPr/>
        <w:t>Ett problem i ett tvistlösningsärende kan vara att PTS inte får in det underlag från parterna som behövs. Enligt utredningen ger de befintliga reglerna inte PTS tillräcklig befogenhet för att begära in de upplysningar och underlag som krävs i ärendet. Utredningen föreslår därför att PTS skall ges möjlighet att förelägga en part att komma in med nödvändigt underlag. Föreläggandet skall kunna förenas med vite.</w:t>
      </w:r>
    </w:p>
    <w:p>
      <w:pPr>
        <w:pStyle w:val="Rubrik4utannumrering"/>
        <w:rPr/>
      </w:pPr>
      <w:r>
        <w:rPr/>
        <w:t>Överklagandeprocessen</w:t>
      </w:r>
    </w:p>
    <w:p>
      <w:pPr>
        <w:pStyle w:val="Proputanindrag"/>
        <w:rPr/>
      </w:pPr>
      <w:r>
        <w:rPr/>
        <w:t>En viktig fråga är självklart varför domstolsprocesserna tar så lång tid. Utredningen drar slutsatsen att det är skriftväxlingen och handläggningen som drar ut på tiden; när målen väl är färdiga för slutligt avgörande, så avgörs de relativt snabbt i domstolarna. Utredningen anser inte att de resurser som förvaltningsdomstolarna avsatt för att hantera mål från PTS är bristfälliga. Det förefaller i stället snarast som om dessa mål i någon mån är prioriterade i förhållande till andra mål som inte med stöd av lag skall hanteras med förtur. Detta gäller särskilt Länsrätten i Stockholms län och den där inrättade PTS-enheten.</w:t>
      </w:r>
    </w:p>
    <w:p>
      <w:pPr>
        <w:pStyle w:val="Propmedindrag"/>
        <w:rPr/>
      </w:pPr>
      <w:r>
        <w:rPr/>
        <w:t>Utredningen har övervägt huruvida målen från PTS i stället borde kunna överklagas till Marknadsdomstolen som första och enda instans. Genom en sådan förändring skulle det gå att uppnå en skyndsammare överklagandeprocess. En ytterligare fördel med att flytta över mål till Marknadsdomstolen skulle vara att ekonomiska experter därmed deltar i avgörandena, och av förarbeten till LEK framgår att SMP-besluten skall fattas utifrån konkurrensrättsliga principer och med hjälp av konkurrens</w:t>
        <w:softHyphen/>
        <w:t xml:space="preserve">rättsliga metoder (prop. 2002/03:110, s. 275). </w:t>
      </w:r>
    </w:p>
    <w:p>
      <w:pPr>
        <w:pStyle w:val="Propmedindrag"/>
        <w:rPr/>
      </w:pPr>
      <w:r>
        <w:rPr/>
        <w:t xml:space="preserve">Enligt utredningen är dock ett av de starkaste skälen för att behålla målen från PTS i de allmänna förvaltningsdomstolarna att det där finns en upparbetad kompetens för sådana mål. </w:t>
      </w:r>
    </w:p>
    <w:p>
      <w:pPr>
        <w:pStyle w:val="Propmedindrag"/>
        <w:rPr/>
      </w:pPr>
      <w:r>
        <w:rPr/>
        <w:t>Det är dessutom så att det normalt bör kunna anföras starka skäl för att ändra en rådande ordning, särskilt om inkörningsproblemen med en ny</w:t>
        <w:softHyphen/>
        <w:t>ordning kan förväntas motverka målet att snabba på överklagandeproces</w:t>
        <w:softHyphen/>
        <w:t>sen. Även om utredningen är övertygad om att en förändring med Mark</w:t>
        <w:softHyphen/>
        <w:t>nadsdomstolen som första och enda instans ger ett snabbare förfarande än i dag, så kan detta uppnås även genom förändringar inom den nuva</w:t>
        <w:softHyphen/>
        <w:t>rande ordningen. Dessutom är en förändring inom den nuvarande ord</w:t>
        <w:softHyphen/>
        <w:t>ningen betydligt enklare att genomföra än om man skulle flytta över må</w:t>
        <w:softHyphen/>
        <w:t xml:space="preserve">len till Marknadsdomstolen. </w:t>
      </w:r>
    </w:p>
    <w:p>
      <w:pPr>
        <w:pStyle w:val="Propmedindrag"/>
        <w:rPr/>
      </w:pPr>
      <w:r>
        <w:rPr/>
        <w:t>Sammantaget anser utredningen att målen från PTS även fortsättnings</w:t>
        <w:softHyphen/>
        <w:t>vis skall överklagas till de allmänna förvaltningsdomstolarna.</w:t>
      </w:r>
    </w:p>
    <w:p>
      <w:pPr>
        <w:pStyle w:val="Rubrik5utannumrering"/>
        <w:rPr/>
      </w:pPr>
      <w:r>
        <w:rPr/>
        <w:t xml:space="preserve">Färre domstolsinstanser </w:t>
      </w:r>
    </w:p>
    <w:p>
      <w:pPr>
        <w:pStyle w:val="Proputanindrag"/>
        <w:rPr/>
      </w:pPr>
      <w:r>
        <w:rPr/>
        <w:t>Utredningen anser att rättssäkerheten kan bibehållas för målen från PTS även om kammarrätten är sista instans. Att minska antalet överklagan</w:t>
        <w:softHyphen/>
        <w:t>deinstanser kan förkorta tiden till dess att beslut enligt LEK vinner laga kraft. Utredningen föreslår därför att möjligheten att överklaga PTS be</w:t>
        <w:softHyphen/>
        <w:t xml:space="preserve">slut ända upp till Regeringsrätten tas bort, och att kammarrätten i stället utgör sista domstolsinstans för samtliga mål från PTS. Kammarrätten skall kunna ta upp ett mål till prövning enligt samma dispensgrunder som gäller i dag. </w:t>
      </w:r>
    </w:p>
    <w:p>
      <w:pPr>
        <w:pStyle w:val="Rubrik5utannumrering"/>
        <w:rPr/>
      </w:pPr>
      <w:r>
        <w:rPr/>
        <w:t>Särskilda ledamöter</w:t>
      </w:r>
    </w:p>
    <w:p>
      <w:pPr>
        <w:pStyle w:val="Proputanindrag"/>
        <w:rPr/>
      </w:pPr>
      <w:r>
        <w:rPr/>
        <w:t>Utredningen föreslår att särskilda ledamöter (ekonomiska experter) skall delta när länsrätt och kammarrätt avgör frågor om identifiering av företag med betydande inflytande på en fastställd marknad och frågor om fast</w:t>
        <w:softHyphen/>
        <w:t xml:space="preserve">ställande av särskilda skyldigheter för sådana företag. </w:t>
      </w:r>
    </w:p>
    <w:p>
      <w:pPr>
        <w:pStyle w:val="Rubrik5utannumrering"/>
        <w:rPr/>
      </w:pPr>
      <w:r>
        <w:rPr/>
        <w:t xml:space="preserve">Tidsfrister för handläggning och avgöranden </w:t>
      </w:r>
    </w:p>
    <w:p>
      <w:pPr>
        <w:pStyle w:val="Proputanindrag"/>
        <w:rPr/>
      </w:pPr>
      <w:r>
        <w:rPr/>
        <w:t>För att påskynda det slutliga avgörandet av PTS beslut om konkurrens</w:t>
        <w:softHyphen/>
        <w:t>främjande frågor bör domstolarna ges möjlighet att driva på avgörandet. En sådan möjlighet skapas om domstolarna har en tidsfrist för när mål skall vara avgjorda, kombinerat med tidsfrister för när skriftväxlingen skall vara avslutad.</w:t>
      </w:r>
    </w:p>
    <w:p>
      <w:pPr>
        <w:pStyle w:val="Propmedindrag"/>
        <w:rPr/>
      </w:pPr>
      <w:r>
        <w:rPr/>
        <w:t>Utredningen föreslår att det införs en regel som säger att överklagade beslut enligt 8 kap. 6 § LEK skall vara avgjorda i länsrätten eller kam</w:t>
        <w:softHyphen/>
        <w:t>marrätten inom sex månader från det att tiden för överklagande gick ut. Om det finns synnerliga hinder för ett avgörande kan dock tidsfristen förlängas. Skriftväxlingen i länsrätten skall anses vara avslutad fyra må</w:t>
        <w:softHyphen/>
        <w:t>nader efter att tiden för överklagande gick ut. I kammarrätten skall skriftväxlingen anses avslutad efter två månader från det att domstolen tagit ställning till frågan om prövningstillstånd. Dessa tidsfrister kan för</w:t>
        <w:softHyphen/>
        <w:t>längas om det finns särskilda skäl för detta.</w:t>
      </w:r>
    </w:p>
    <w:p>
      <w:pPr>
        <w:pStyle w:val="Propmedindrag"/>
        <w:rPr/>
      </w:pPr>
      <w:r>
        <w:rPr/>
        <w:t>Utredningen föreslår även att särskilda preklusionsregler införs i 8 kap. LEK för handläggningen i länsrätt och kammarrätt. I länsrätten skall nya omständigheter eller ny bevisning få åberopas efter att fyra månader gått från tiden för överklagande gick ut endast om parten gör sannolikt att han inte kunnat åberopa omständigheten eller beviset tidigare. I kammarrät</w:t>
        <w:softHyphen/>
        <w:t>ten får nya omständigheter eller nya bevis åberopas endast om det finns synnerliga skäl för detta.</w:t>
      </w:r>
    </w:p>
    <w:p>
      <w:pPr>
        <w:pStyle w:val="Propmedindrag"/>
        <w:rPr/>
      </w:pPr>
      <w:r>
        <w:rPr/>
        <w:t>Utredningen föreslår att en domstol som prövar en framställan om in</w:t>
        <w:softHyphen/>
        <w:t>hibition av ett beslut som fattats enligt LEK särskilt skall ta hänsyn till syftet med lagen, så som det framgår av lagens portalparagraf i 1 kap. 1 §. Länsrätten och kammarrätten skall vara skyldiga att ange skälen för ett beslut om att PTS avgörande tills vidare inte skall gälla.</w:t>
      </w:r>
    </w:p>
    <w:p>
      <w:pPr>
        <w:pStyle w:val="Rubrik4utannumrering"/>
        <w:rPr/>
      </w:pPr>
      <w:r>
        <w:rPr/>
        <w:t>Myndighetsorganisationen</w:t>
      </w:r>
    </w:p>
    <w:p>
      <w:pPr>
        <w:pStyle w:val="Proputanindrag"/>
        <w:rPr/>
      </w:pPr>
      <w:r>
        <w:rPr/>
        <w:t>Utredningen anser att den nuvarande ansvarsfördelning mellan myndig</w:t>
        <w:softHyphen/>
        <w:t>heterna när det gäller det konkurrensfrämjande arbetet på området för elektronisk kommunikation fungerar tillfredsställande och därför inte bör ändras. Däremot bör samarbetet mellan PTS och Konkurrensverket öka för att främja en långsiktigt fungerande konkurrens och minska re</w:t>
        <w:softHyphen/>
        <w:t>gleringsosäkerheten genom förbättrade skyldighetsbeslut.</w:t>
      </w:r>
    </w:p>
    <w:p>
      <w:pPr>
        <w:pStyle w:val="Propmedindrag"/>
        <w:rPr/>
      </w:pPr>
      <w:r>
        <w:rPr/>
        <w:t>När det gäller samråd mellan PTS och Konkurrensverket i SMP-ären</w:t>
        <w:softHyphen/>
        <w:t>den föreslår utredningen att PTS skall begära in ett skriftligt yttrande från Konkurrensverket i frågor som avses i 21–22 §§ FEK, dvs. när det gäller förslag om skyldigheter mot ett företag med ett betydande inflytande på en fastställd marknad. Samrådet skall gälla ett upprättat förslag till be</w:t>
        <w:softHyphen/>
        <w:t>slut. Ett beslut som avviker från Konkurrensverkets yttrande skall inne</w:t>
        <w:softHyphen/>
        <w:t xml:space="preserve">hålla skälen till varför yttrandet inte har följts. </w:t>
      </w:r>
    </w:p>
    <w:p>
      <w:pPr>
        <w:pStyle w:val="Propmedindrag"/>
        <w:rPr/>
      </w:pPr>
      <w:r>
        <w:rPr/>
        <w:t>Utredningen föreslår också att PTS skall samarbeta med Konkurrens</w:t>
        <w:softHyphen/>
        <w:t>verket om en långsiktig strategi.</w:t>
      </w:r>
    </w:p>
    <w:p>
      <w:pPr>
        <w:pStyle w:val="Rubrik4utannumrering"/>
        <w:rPr/>
      </w:pPr>
      <w:r>
        <w:rPr/>
        <w:t>PTS inre organisation</w:t>
      </w:r>
    </w:p>
    <w:p>
      <w:pPr>
        <w:pStyle w:val="Proputanindrag"/>
        <w:rPr/>
      </w:pPr>
      <w:r>
        <w:rPr/>
        <w:t>Utredningen anser att PTS är en väl fungerande myndighet med hög kompetens inom det området man ansvarar för. Utredningen har fått kän</w:t>
        <w:softHyphen/>
        <w:t>nedom om att många aktörer anser att kravet på PTS att upprätthålla en funktionsuppdelning mellan normgivning, tillsyn och tvistlösning leder till merarbete och ineffektivitet. Dessa aktörer förordar i stället en sak</w:t>
        <w:softHyphen/>
        <w:t xml:space="preserve">frågeindelade organisation vid PTS. Andra aktörer menar dock att det inte är lämpligt att en och samma myndighet utövar alla dessa funktioner, bl.a. från rättssäkerhetssynpunkt. </w:t>
      </w:r>
    </w:p>
    <w:p>
      <w:pPr>
        <w:pStyle w:val="Propmedindrag"/>
        <w:rPr/>
      </w:pPr>
      <w:r>
        <w:rPr/>
        <w:t>Utredningen gör samma bedömning som vid tvistlösning när det gäller frågan om funktionsuppdelning mellan de normativa besluten och till</w:t>
        <w:softHyphen/>
        <w:t>synsbesluten enligt LEK. Med hänsyn till att samma personer fattar be</w:t>
        <w:softHyphen/>
        <w:t>slut i ärendena fyller funktionsuppdelningen inte något syfte. För att möjliggöra en ökad effektivitet genom nyttjandet av samordningsfördelar anser utredningen att PTS inte behöver upprätthålla en organisatorisk uppdelning mellan de olika funktionerna inom myndigheten. PTS bör i stället kunna organisera sig på det sätt som myndigheten finner mest lämpat, för att genomföra sitt uppdrag i dessa delar.</w:t>
      </w:r>
    </w:p>
    <w:p>
      <w:pPr>
        <w:pStyle w:val="Propmedindrag"/>
        <w:rPr/>
      </w:pPr>
      <w:r>
        <w:rPr/>
        <w:t>Utredningen anser dock att det finns anledning att ställa tydligare krav på PTS i några hänseenden. Regeringen bör t.ex. ge myndigheten i upp</w:t>
        <w:softHyphen/>
        <w:t xml:space="preserve">drag att föreslå kvantitativa indikatorer med vilka man kan redovisa den årliga utvecklingen av övergripande måluppfyllelse, konsumentklagomål, fördröjning mellan beslut och tillämpning samt kvaliteten i besluten. </w:t>
      </w:r>
    </w:p>
    <w:p>
      <w:pPr>
        <w:pStyle w:val="Propmedindrag"/>
        <w:rPr/>
      </w:pPr>
      <w:r>
        <w:rPr/>
        <w:t>Det är utredningens bedömning att det också behövs nya strukturella grepp för att öka tydligheten och förutsägbarheten i PTS agerande. Det bör därför ställas krav på en långsiktig strategi för området för elektro</w:t>
        <w:softHyphen/>
        <w:t>nisk kommunikation. Utredningen föreslår därför att regeringen ger PTS uppdraget att, i samråd med Konkurrensverket, utarbeta en långsiktig strategi på området för elektronisk kommunikation minst vart tredje år. Strategin bör utgöra dels en grund för arbetet med marknads- och skyl</w:t>
        <w:softHyphen/>
        <w:t>dighetsbesluten enligt LEK, dels ett underlag för politikutformningen på området både nationellt och inom EU. Strategin skall ha en siktlängd på fem år och den skall prövas översiktligt varje år.</w:t>
      </w:r>
    </w:p>
    <w:p>
      <w:pPr>
        <w:pStyle w:val="Propmedindrag"/>
        <w:rPr/>
      </w:pPr>
      <w:r>
        <w:rPr/>
        <w:t>Utredningen anser att PTS och Konkurrensverkets verksamhet på om</w:t>
        <w:softHyphen/>
        <w:t>rådet för elektronisk kommunikation även fortsättningsvis skall finansie</w:t>
        <w:softHyphen/>
        <w:t>ras med avgifter. Beslut om de årliga avgifternas storlek skall fattas av regeringen. PTS skall ta emot avgifterna och självt få disponera över dessa, med undantag för de medel som Konkurrensverket behöver för sin medverkan vid marknads- och skyldighetsbesluten. Handläggningsav</w:t>
        <w:softHyphen/>
        <w:t>gifter skall även fortsättningsvis beslutas och disponeras av PTS. Rege</w:t>
        <w:softHyphen/>
        <w:t>ringen skall besluta om hur mycket av de årliga avgiftsintäkterna som Konkurrensverket skall få disponera för sin medverkan enligt FEK. Båda myndigheterna skall redovisa sin medelsanvändning till regeringen.</w:t>
      </w:r>
    </w:p>
    <w:p>
      <w:pPr>
        <w:pStyle w:val="Rubrik4utannumrering"/>
        <w:rPr/>
      </w:pPr>
      <w:r>
        <w:rPr/>
        <w:t>Konsekvenser av förslagen</w:t>
      </w:r>
    </w:p>
    <w:p>
      <w:pPr>
        <w:pStyle w:val="Proputanindrag"/>
        <w:rPr/>
      </w:pPr>
      <w:r>
        <w:rPr/>
        <w:t>En grundläggande tanke bakom de förslag som presenteras i betänkandet är att de sammantaget skall leda till snabbare beslutsprocesser och en mer effektiv myndighetsorganisation. Detta kommer att medföra att re</w:t>
        <w:softHyphen/>
        <w:t>gleringsosäkerheten minskar och att tiden kortas fram till dess att PTS beslut kan tillämpas. Detta bör enligt utredningen få positiva effekter på marknadernas funktionssätt. Konkurrensen kommer att fungera bättre och företagens drivkrafter för långsiktiga investeringar kommer att öka. Detta får positiva samhällsekonomiska effekter och bidrar till att för</w:t>
        <w:softHyphen/>
        <w:t xml:space="preserve">bättra tillgången till elektronisk kommunikation för konsumenterna. </w:t>
      </w:r>
    </w:p>
    <w:p>
      <w:pPr>
        <w:pStyle w:val="Propmedindrag"/>
        <w:rPr/>
      </w:pPr>
      <w:r>
        <w:rPr/>
        <w:t>Utredningens bedömning av förslagens sammantagna samhälls</w:t>
        <w:softHyphen/>
        <w:t>eko</w:t>
        <w:softHyphen/>
        <w:t>nomiska konsekvenser är att PTS och förvaltningsdomstolarna kan minska sina kostnader. Även företagen kommer att behöva lägga ner mindre resurser på rättstvister. Konkurrensverket, de allmänna domsto</w:t>
        <w:softHyphen/>
        <w:t>larna och Regeringskansliet får något ökade kostnader. Beslutsprocessen kommer att påskyndas vilket i motsvarande utsträckning bedöms kunna ge betydande samhällsekonomiska fördelar i form av lägre priser samt ett ökat och bättre tjänsteutbud.</w:t>
      </w:r>
    </w:p>
    <w:p>
      <w:pPr>
        <w:pStyle w:val="Proputanindrag"/>
        <w:rPr/>
      </w:pPr>
      <w:r>
        <w:rPr/>
        <w:t>De samlade samhällsekonomiska effekterna blir därför enligt utred</w:t>
        <w:softHyphen/>
        <w:t>ningen både positiva och betydande.</w:t>
      </w:r>
    </w:p>
    <w:p>
      <w:pPr>
        <w:sectPr>
          <w:headerReference w:type="default" r:id="rId16"/>
          <w:footerReference w:type="default" r:id="rId1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tabs>
          <w:tab w:val="left" w:pos="625" w:leader="none"/>
          <w:tab w:val="left" w:pos="2835" w:leader="none"/>
        </w:tabs>
        <w:rPr/>
      </w:pPr>
      <w:bookmarkStart w:id="27" w:name="__RefHeading___Toc168293688"/>
      <w:bookmarkEnd w:id="27"/>
      <w:r>
        <w:rPr/>
        <w:t>Betänkandets lagförslag</w:t>
      </w:r>
    </w:p>
    <w:p>
      <w:pPr>
        <w:pStyle w:val="Propmedindrag"/>
        <w:rPr/>
      </w:pPr>
      <w:r>
        <w:rPr/>
        <w:t>Härigenom föreskrivs i fråga om lagen (2003:389) om elektronisk kommunikation</w:t>
      </w:r>
    </w:p>
    <w:p>
      <w:pPr>
        <w:pStyle w:val="Propmedindrag"/>
        <w:rPr/>
      </w:pPr>
      <w:r>
        <w:rPr>
          <w:i/>
        </w:rPr>
        <w:t>dels</w:t>
      </w:r>
      <w:r>
        <w:rPr/>
        <w:t xml:space="preserve"> att 7 kap. 10 § samt 8 kap. 6, 19, 21 och 22 §§ skall ha följande lydelse</w:t>
      </w:r>
    </w:p>
    <w:p>
      <w:pPr>
        <w:pStyle w:val="Propmedindrag"/>
        <w:rPr/>
      </w:pPr>
      <w:r>
        <w:rPr>
          <w:i/>
        </w:rPr>
        <w:t>dels</w:t>
      </w:r>
      <w:r>
        <w:rPr/>
        <w:t xml:space="preserve"> att 12 nya paragrafer, 7 kap.  10  b–g och  18  §§  samt 8  kap.  23–27 §§, skal föras in i lagen</w:t>
      </w:r>
    </w:p>
    <w:p>
      <w:pPr>
        <w:pStyle w:val="Propmedindrag"/>
        <w:rPr/>
      </w:pPr>
      <w:r>
        <w:rPr>
          <w:i/>
        </w:rPr>
        <w:t>dels</w:t>
      </w:r>
      <w:r>
        <w:rPr/>
        <w:t xml:space="preserve"> att nya rubriker skall föras in före 7 kap. 10 b, d och f §§ samt 8 kap. 23, 26 och 27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7 kap.</w:t>
      </w:r>
    </w:p>
    <w:p>
      <w:pPr>
        <w:pStyle w:val="Propmedindrag"/>
        <w:jc w:val="center"/>
        <w:rPr/>
      </w:pPr>
      <w:r>
        <w:rPr/>
        <w:t>1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Uppkommer det en tvist mellan dem som tillhandahåller elektro</w:t>
              <w:softHyphen/>
              <w:t>niska kommunikationsnät eller kommunikationstjänster eller till</w:t>
              <w:softHyphen/>
              <w:t>hörande tjänster i fråga om skyl</w:t>
              <w:softHyphen/>
              <w:t>digheter som följer av denna lag eller av föreskrifter, tillståndsvill</w:t>
              <w:softHyphen/>
              <w:t xml:space="preserve">kor eller beslut om förpliktelser som meddelats med stöd av lagen, får en part hänskjuta tvisten för avgörande av tillsynsmyndigheten. </w:t>
            </w:r>
          </w:p>
        </w:tc>
        <w:tc>
          <w:tcPr>
            <w:tcW w:w="3855" w:type="dxa"/>
            <w:tcBorders/>
          </w:tcPr>
          <w:p>
            <w:pPr>
              <w:pStyle w:val="Propmedindrag"/>
              <w:rPr/>
            </w:pPr>
            <w:r>
              <w:rPr/>
              <w:t>Uppkommer det en tvist mellan dem som tillhandahåller elektro</w:t>
              <w:softHyphen/>
              <w:t>niska kommunikationsnät eller kommunikationstjänster eller till</w:t>
              <w:softHyphen/>
              <w:t>hörande tjänster i fråga om skyl</w:t>
              <w:softHyphen/>
              <w:t>digheter som följer av denna lag eller av föreskrifter, tillståndsvill</w:t>
              <w:softHyphen/>
              <w:t xml:space="preserve">kor eller beslut om förpliktelser som meddelats med stöd av lagen, får en part hänskjuta tvisten för avgörande av tillsynsmyndigheten. </w:t>
            </w:r>
          </w:p>
        </w:tc>
      </w:tr>
      <w:tr>
        <w:trPr/>
        <w:tc>
          <w:tcPr>
            <w:tcW w:w="3855" w:type="dxa"/>
            <w:tcBorders/>
          </w:tcPr>
          <w:p>
            <w:pPr>
              <w:pStyle w:val="Propmedindrag"/>
              <w:rPr/>
            </w:pPr>
            <w:r>
              <w:rPr>
                <w:i/>
              </w:rPr>
              <w:t>Myndigheten skall så snart som möjligt besluta i de frågor som tvisten gäller. Beslutet skall med</w:t>
              <w:softHyphen/>
              <w:t>delas senast inom fyra månader från det att begäran kom in till myndigheten, om längre tid inte är nödvändig med hänsyn till tvistens omfattning eller andra särskilda omständigheter.</w:t>
            </w:r>
          </w:p>
        </w:tc>
        <w:tc>
          <w:tcPr>
            <w:tcW w:w="3855" w:type="dxa"/>
            <w:tcBorders/>
          </w:tcPr>
          <w:p>
            <w:pPr>
              <w:pStyle w:val="Propmedindrag"/>
              <w:rPr/>
            </w:pPr>
            <w:r>
              <w:rPr>
                <w:i/>
              </w:rPr>
              <w:t>Prövningen får omfatta tiden innan ansökan kom in till myndig</w:t>
              <w:softHyphen/>
              <w:t>heten, om sökanden innan ansökan kom in begärt förhandlingar med motparten om tvistefrågan men förhandlingar inte har kommit till stånd eller inte har lett till att av</w:t>
              <w:softHyphen/>
              <w:t>tal träffats om tvistefrågan. Pröv</w:t>
              <w:softHyphen/>
              <w:t>ningen får då omfatta tiden från den dag det begärda avtalet eller villkoret skulle ha börjat att gälla, dock tidigast från den dag då be</w:t>
              <w:softHyphen/>
              <w:t>gäran om förhandlingar gjordes.</w:t>
            </w:r>
          </w:p>
          <w:p>
            <w:pPr>
              <w:pStyle w:val="Propmedindrag"/>
              <w:rPr>
                <w:i/>
                <w:i/>
              </w:rPr>
            </w:pPr>
            <w:r>
              <w:rPr>
                <w:i/>
              </w:rPr>
            </w:r>
          </w:p>
        </w:tc>
      </w:tr>
      <w:tr>
        <w:trPr/>
        <w:tc>
          <w:tcPr>
            <w:tcW w:w="3855" w:type="dxa"/>
            <w:tcBorders/>
          </w:tcPr>
          <w:p>
            <w:pPr>
              <w:pStyle w:val="Propmedindrag"/>
              <w:snapToGrid w:val="false"/>
              <w:rPr>
                <w:i/>
                <w:i/>
              </w:rPr>
            </w:pPr>
            <w:r>
              <w:rPr>
                <w:i/>
              </w:rPr>
            </w:r>
          </w:p>
        </w:tc>
        <w:tc>
          <w:tcPr>
            <w:tcW w:w="3855" w:type="dxa"/>
            <w:tcBorders/>
          </w:tcPr>
          <w:p>
            <w:pPr>
              <w:pStyle w:val="Proputanindrag"/>
              <w:rPr>
                <w:i/>
                <w:i/>
              </w:rPr>
            </w:pPr>
            <w:r>
              <w:rPr>
                <w:i/>
              </w:rPr>
              <w:t>Ärendets anhängiggörande</w:t>
            </w:r>
          </w:p>
        </w:tc>
      </w:tr>
    </w:tbl>
    <w:p>
      <w:pPr>
        <w:pStyle w:val="Propmedindrag"/>
        <w:rPr/>
      </w:pPr>
      <w:r>
        <w:rPr/>
      </w:r>
    </w:p>
    <w:p>
      <w:pPr>
        <w:pStyle w:val="Propmedindrag"/>
        <w:jc w:val="center"/>
        <w:rPr/>
      </w:pPr>
      <w:r>
        <w:rPr/>
        <w:t>10 b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rPr>
            </w:pPr>
            <w:r>
              <w:rPr>
                <w:i/>
              </w:rPr>
              <w:t>Ansökan om prövning av tvist enligt 10 § skall ske skriftligen. Den skall innehålla uppgifter om</w:t>
            </w:r>
          </w:p>
          <w:p>
            <w:pPr>
              <w:pStyle w:val="Propmedindrag"/>
              <w:rPr/>
            </w:pPr>
            <w:r>
              <w:rPr>
                <w:i/>
              </w:rPr>
              <w:t>1. personnummer eller organi</w:t>
              <w:softHyphen/>
              <w:t>sationsnummer,</w:t>
            </w:r>
          </w:p>
          <w:p>
            <w:pPr>
              <w:pStyle w:val="Propmedindrag"/>
              <w:rPr>
                <w:i/>
                <w:i/>
              </w:rPr>
            </w:pPr>
            <w:r>
              <w:rPr>
                <w:i/>
              </w:rPr>
              <w:t>2. postadress,</w:t>
            </w:r>
          </w:p>
          <w:p>
            <w:pPr>
              <w:pStyle w:val="Propmedindrag"/>
              <w:rPr>
                <w:i/>
                <w:i/>
              </w:rPr>
            </w:pPr>
            <w:r>
              <w:rPr>
                <w:i/>
              </w:rPr>
              <w:t>3. telefonnummer,</w:t>
            </w:r>
          </w:p>
          <w:p>
            <w:pPr>
              <w:pStyle w:val="Propmedindrag"/>
              <w:rPr/>
            </w:pPr>
            <w:r>
              <w:rPr>
                <w:i/>
              </w:rPr>
              <w:t>4. förhållanden i övrigt av bety</w:t>
              <w:softHyphen/>
              <w:t>delse för delgivning med parten,</w:t>
            </w:r>
          </w:p>
          <w:p>
            <w:pPr>
              <w:pStyle w:val="Propmedindrag"/>
              <w:rPr>
                <w:i/>
                <w:i/>
              </w:rPr>
            </w:pPr>
            <w:r>
              <w:rPr>
                <w:i/>
              </w:rPr>
              <w:t>5. motsvarande uppgifter om motparten.</w:t>
            </w:r>
          </w:p>
          <w:p>
            <w:pPr>
              <w:pStyle w:val="Propmedindrag"/>
              <w:rPr/>
            </w:pPr>
            <w:r>
              <w:rPr>
                <w:i/>
              </w:rPr>
              <w:t>Företräds sökanden av ställfö</w:t>
              <w:softHyphen/>
              <w:t>reträdare skall motsvarande upp</w:t>
              <w:softHyphen/>
              <w:t>gifter lämnas även om denne.</w:t>
            </w:r>
          </w:p>
          <w:p>
            <w:pPr>
              <w:pStyle w:val="Propmedindrag"/>
              <w:rPr/>
            </w:pPr>
            <w:r>
              <w:rPr>
                <w:i/>
              </w:rPr>
              <w:t>Har sökanden vidtalat ett om</w:t>
              <w:softHyphen/>
              <w:t>bud att företräda denne, skall om</w:t>
              <w:softHyphen/>
              <w:t>budets namn, postadress och tele</w:t>
              <w:softHyphen/>
              <w:t>fonnummer anges. Ansökan skall även innehålla motsvarande upp</w:t>
              <w:softHyphen/>
              <w:t>gifter om ställföreträdare eller ombud för motparten.</w:t>
            </w:r>
          </w:p>
          <w:p>
            <w:pPr>
              <w:pStyle w:val="Propmedindrag"/>
              <w:rPr/>
            </w:pPr>
            <w:r>
              <w:rPr>
                <w:i/>
              </w:rPr>
              <w:t>Uppgifter om motparten behö</w:t>
              <w:softHyphen/>
              <w:t>ver lämnas endast om uppgiften utan särskild utredning är till</w:t>
              <w:softHyphen/>
              <w:t>gänglig för sökanden.</w:t>
            </w:r>
          </w:p>
          <w:p>
            <w:pPr>
              <w:pStyle w:val="Propmedindrag"/>
              <w:rPr>
                <w:i/>
                <w:i/>
              </w:rPr>
            </w:pPr>
            <w:r>
              <w:rPr>
                <w:i/>
              </w:rPr>
              <w:t>Ändrade förhållanden skall av parten utan dröjsmål anmälas till tillsynsmyndigheten.</w:t>
            </w:r>
          </w:p>
          <w:p>
            <w:pPr>
              <w:pStyle w:val="Propmedindrag"/>
              <w:rPr>
                <w:i/>
                <w:i/>
              </w:rPr>
            </w:pPr>
            <w:r>
              <w:rPr>
                <w:i/>
              </w:rPr>
            </w:r>
          </w:p>
        </w:tc>
      </w:tr>
    </w:tbl>
    <w:p>
      <w:pPr>
        <w:pStyle w:val="Propmedindrag"/>
        <w:jc w:val="center"/>
        <w:rPr/>
      </w:pPr>
      <w:r>
        <w:rPr/>
        <w:t>10 c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rPr>
              <w:t>I ansökan skall anges vad som yrkas samt de omständigheter som åberopas till stöd för yrkandet. Om sökanden yrkar att beslutet skall gälla för tid innan ansökan kom in till myndigheten, skall an</w:t>
              <w:softHyphen/>
              <w:t>sökan även innehålla uppgifter om när förhandling med motparten begärdes och vad begäran omfat</w:t>
              <w:softHyphen/>
              <w:t>tade. I ansökan skall även anges om en uppgift i ansökan eller det som hör till den bör omfattas av sekretess enligt sekretesslagen (1980:100).</w:t>
            </w:r>
          </w:p>
          <w:p>
            <w:pPr>
              <w:pStyle w:val="Propmedindrag"/>
              <w:rPr>
                <w:i/>
                <w:i/>
              </w:rPr>
            </w:pPr>
            <w:r>
              <w:rPr>
                <w:i/>
              </w:rPr>
              <w:t>Är ansökningshandlingen så ofullständig att den inte kan läg</w:t>
              <w:softHyphen/>
              <w:t>gas till grund för prövning i sak, skall tillsynsmyndigheten föreläg</w:t>
              <w:softHyphen/>
              <w:t>ga sökanden att inom viss tid av</w:t>
              <w:softHyphen/>
              <w:t>hjälpa bristen vid påföljd att ären</w:t>
              <w:softHyphen/>
              <w:t>det annars inte tas upp till pröv</w:t>
              <w:softHyphen/>
              <w:t>ning. Detsamma gäller om hand</w:t>
              <w:softHyphen/>
              <w:t>lingen inte uppfyller föreskrifterna i 10 b §, såvida inte bristen är av ringa betydelse för frågan om del</w:t>
              <w:softHyphen/>
              <w:t>givning.</w:t>
            </w:r>
          </w:p>
          <w:p>
            <w:pPr>
              <w:pStyle w:val="Propmedindrag"/>
              <w:rPr>
                <w:i/>
                <w:i/>
              </w:rPr>
            </w:pPr>
            <w:r>
              <w:rPr>
                <w:i/>
              </w:rPr>
            </w:r>
          </w:p>
        </w:tc>
      </w:tr>
      <w:tr>
        <w:trPr/>
        <w:tc>
          <w:tcPr>
            <w:tcW w:w="3855" w:type="dxa"/>
            <w:tcBorders/>
          </w:tcPr>
          <w:p>
            <w:pPr>
              <w:pStyle w:val="Propmedindrag"/>
              <w:snapToGrid w:val="false"/>
              <w:rPr/>
            </w:pPr>
            <w:r>
              <w:rPr/>
            </w:r>
          </w:p>
        </w:tc>
        <w:tc>
          <w:tcPr>
            <w:tcW w:w="3855" w:type="dxa"/>
            <w:tcBorders/>
          </w:tcPr>
          <w:p>
            <w:pPr>
              <w:pStyle w:val="Proputanindrag"/>
              <w:snapToGrid w:val="false"/>
              <w:rPr>
                <w:i/>
                <w:i/>
              </w:rPr>
            </w:pPr>
            <w:r>
              <w:rPr>
                <w:i/>
              </w:rPr>
            </w:r>
          </w:p>
          <w:p>
            <w:pPr>
              <w:pStyle w:val="Proputanindrag"/>
              <w:rPr>
                <w:i/>
                <w:i/>
              </w:rPr>
            </w:pPr>
            <w:r>
              <w:rPr>
                <w:i/>
              </w:rPr>
              <w:t>Ärendets handläggning</w:t>
            </w:r>
          </w:p>
        </w:tc>
      </w:tr>
    </w:tbl>
    <w:p>
      <w:pPr>
        <w:pStyle w:val="Propmedindrag"/>
        <w:rPr/>
      </w:pPr>
      <w:r>
        <w:rPr/>
      </w:r>
    </w:p>
    <w:p>
      <w:pPr>
        <w:pStyle w:val="Propmedindrag"/>
        <w:jc w:val="center"/>
        <w:rPr/>
      </w:pPr>
      <w:r>
        <w:rPr/>
        <w:t>10 d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rPr>
              <w:t>Ansökningshandlingen och det som hör till den skall, med de be</w:t>
              <w:softHyphen/>
              <w:t>gränsningar som gäller enligt 14 kap. 5 § sekretesslagen (1980:100), tillställas motparten.</w:t>
            </w:r>
          </w:p>
          <w:p>
            <w:pPr>
              <w:pStyle w:val="Propmedindrag"/>
              <w:rPr/>
            </w:pPr>
            <w:r>
              <w:rPr>
                <w:i/>
              </w:rPr>
              <w:t>Motparten skall föreläggas att svara inom viss tid vid påföljd att ärendet ändå kan komma att avgö</w:t>
              <w:softHyphen/>
              <w:t>ras. Motparten skall i svaret ange huruvida denne medger eller be</w:t>
              <w:softHyphen/>
              <w:t>strider yrkandena i ärendet och, om yrkandena bestrids, skälen för detta.</w:t>
            </w:r>
          </w:p>
        </w:tc>
      </w:tr>
    </w:tbl>
    <w:p>
      <w:pPr>
        <w:pStyle w:val="Propmedindrag"/>
        <w:rPr/>
      </w:pPr>
      <w:r>
        <w:rPr/>
      </w:r>
    </w:p>
    <w:p>
      <w:pPr>
        <w:pStyle w:val="Propmedindrag"/>
        <w:jc w:val="center"/>
        <w:rPr/>
      </w:pPr>
      <w:r>
        <w:rPr/>
        <w:t>10 e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rPr>
              <w:t>Tillsynsmyndigheten skall så snart som möjligt besluta i de frå</w:t>
              <w:softHyphen/>
              <w:t>gor som tvisten gäller. Beslutet skall meddelas senast inom fyra månader från det att ansökan kom in till myndigheten, om längre tid inte är nödvändig med hänsyn till tvistens omfattning eller andra särskilda omständigheter.</w:t>
            </w:r>
          </w:p>
          <w:p>
            <w:pPr>
              <w:pStyle w:val="Propmedindrag"/>
              <w:rPr>
                <w:i/>
                <w:i/>
              </w:rPr>
            </w:pPr>
            <w:r>
              <w:rPr>
                <w:i/>
              </w:rPr>
            </w:r>
          </w:p>
        </w:tc>
      </w:tr>
      <w:tr>
        <w:trPr/>
        <w:tc>
          <w:tcPr>
            <w:tcW w:w="3855" w:type="dxa"/>
            <w:tcBorders/>
          </w:tcPr>
          <w:p>
            <w:pPr>
              <w:pStyle w:val="Propmedindrag"/>
              <w:snapToGrid w:val="false"/>
              <w:rPr/>
            </w:pPr>
            <w:r>
              <w:rPr/>
            </w:r>
          </w:p>
        </w:tc>
        <w:tc>
          <w:tcPr>
            <w:tcW w:w="3855" w:type="dxa"/>
            <w:tcBorders/>
          </w:tcPr>
          <w:p>
            <w:pPr>
              <w:pStyle w:val="Proputanindrag"/>
              <w:rPr>
                <w:i/>
                <w:i/>
              </w:rPr>
            </w:pPr>
            <w:r>
              <w:rPr>
                <w:i/>
              </w:rPr>
              <w:t>Övriga bestämmelser</w:t>
            </w:r>
          </w:p>
        </w:tc>
      </w:tr>
    </w:tbl>
    <w:p>
      <w:pPr>
        <w:pStyle w:val="Propmedindrag"/>
        <w:rPr/>
      </w:pPr>
      <w:r>
        <w:rPr/>
      </w:r>
    </w:p>
    <w:p>
      <w:pPr>
        <w:pStyle w:val="Propmedindrag"/>
        <w:jc w:val="center"/>
        <w:rPr/>
      </w:pPr>
      <w:r>
        <w:rPr/>
        <w:t>10 f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rPr>
            </w:pPr>
            <w:r>
              <w:rPr>
                <w:i/>
              </w:rPr>
              <w:t>Bestämmelserna i 27 och 28 §§ förvaltningslagen (1986:223) om omprövning av beslut skall inte tillämpas på tillsynsmyndighetens avgörande av en tvist.</w:t>
            </w:r>
          </w:p>
          <w:p>
            <w:pPr>
              <w:pStyle w:val="Propmedindrag"/>
              <w:rPr>
                <w:i/>
                <w:i/>
              </w:rPr>
            </w:pPr>
            <w:r>
              <w:rPr>
                <w:i/>
              </w:rPr>
            </w:r>
          </w:p>
        </w:tc>
      </w:tr>
    </w:tbl>
    <w:p>
      <w:pPr>
        <w:pStyle w:val="Propmedindrag"/>
        <w:jc w:val="center"/>
        <w:rPr/>
      </w:pPr>
      <w:r>
        <w:rPr/>
        <w:t>10 g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rPr>
              <w:t>Om det behövs för utredningen av ett ärende enligt 7 kap. 10 §, får tillsynsmyndigheten förelägga en part att tillhandahålla myndig</w:t>
              <w:softHyphen/>
              <w:t>heten upplysningar och hand</w:t>
              <w:softHyphen/>
              <w:t>lingar som avser allmänna skyl</w:t>
              <w:softHyphen/>
              <w:t>digheter som gäller enligt denna lag, villkor som meddelats med stöd av lagen eller skyldigheter som ålagts enligt 4 och 5 kap. Fö</w:t>
              <w:softHyphen/>
              <w:t>reläggandet får förenas med vite.</w:t>
            </w:r>
          </w:p>
          <w:p>
            <w:pPr>
              <w:pStyle w:val="Propmedindrag"/>
              <w:rPr/>
            </w:pPr>
            <w:r>
              <w:rPr>
                <w:i/>
              </w:rPr>
              <w:t>Fråga om utdömande av vite enligt första stycket prövas av länsrätt på ansökan av tillsyns</w:t>
              <w:softHyphen/>
              <w:t>myndigheten. Vid prövning av an</w:t>
              <w:softHyphen/>
              <w:t>sökan om utdömande av vite får även vitets lämplighet bedömas.</w:t>
            </w:r>
          </w:p>
        </w:tc>
      </w:tr>
    </w:tbl>
    <w:p>
      <w:pPr>
        <w:pStyle w:val="Propmedindrag"/>
        <w:rPr/>
      </w:pPr>
      <w:r>
        <w:rPr/>
      </w:r>
    </w:p>
    <w:p>
      <w:pPr>
        <w:pStyle w:val="Propmedindrag"/>
        <w:jc w:val="center"/>
        <w:rPr/>
      </w:pPr>
      <w:r>
        <w:rPr/>
        <w:t>1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rPr>
              <w:t>Om ett företag uppsåtligen eller av oaktsamhet vidtar en åtgärd som strider mot eller underlåter att vidta en åtgärd som är nöd</w:t>
              <w:softHyphen/>
              <w:t>vändig för att efterkomma en skyl</w:t>
              <w:softHyphen/>
              <w:t>dighet som meddelats enligt 4 kap. 4 § eller 5 kap. 13–14 §§ eller som följer av 5 kap. 12 §, skall företa</w:t>
              <w:softHyphen/>
              <w:t>get ersätta den skada som därige</w:t>
              <w:softHyphen/>
              <w:t>nom uppkommer.</w:t>
            </w:r>
          </w:p>
          <w:p>
            <w:pPr>
              <w:pStyle w:val="Propmedindrag"/>
              <w:rPr/>
            </w:pPr>
            <w:r>
              <w:rPr>
                <w:i/>
              </w:rPr>
              <w:t>Rätten till sådan ersättning fal</w:t>
              <w:softHyphen/>
              <w:t>ler bort, om talan inte väcks inom tio år från det att skadan uppkom. Stockholms tingsrätt är alltid be</w:t>
              <w:softHyphen/>
              <w:t>hörig att pröva frågor om ska</w:t>
              <w:softHyphen/>
              <w:t>destånd enligt denna paragraf.</w:t>
            </w:r>
          </w:p>
        </w:tc>
      </w:tr>
    </w:tbl>
    <w:p>
      <w:pPr>
        <w:pStyle w:val="Propmedindrag"/>
        <w:rPr/>
      </w:pPr>
      <w:r>
        <w:rPr/>
      </w:r>
    </w:p>
    <w:p>
      <w:pPr>
        <w:pStyle w:val="Propmedindrag"/>
        <w:jc w:val="center"/>
        <w:rPr>
          <w:b/>
          <w:b/>
        </w:rPr>
      </w:pPr>
      <w:r>
        <w:rPr>
          <w:b/>
        </w:rPr>
        <w:t>8 kap.</w:t>
      </w:r>
    </w:p>
    <w:p>
      <w:pPr>
        <w:pStyle w:val="Propmedindrag"/>
        <w:jc w:val="center"/>
        <w:rPr/>
      </w:pPr>
      <w:r>
        <w:rPr/>
        <w:t>6 §</w:t>
      </w:r>
    </w:p>
    <w:p>
      <w:pPr>
        <w:pStyle w:val="Propmedindrag"/>
        <w:rPr/>
      </w:pPr>
      <w:r>
        <w:rPr/>
        <w:t>Den myndighet som regeringen bestämmer skall fortlöpande analysera de relevanta marknader som har fastställts enligt 5 §. Därvid skall Euro</w:t>
        <w:softHyphen/>
        <w:t xml:space="preserve">peiska gemenskapernas kommissions riktlinjer för marknadsanalys och bedömning av ett företags betydande inflytande på marknaden beaktas. För varje marknad skall det fastställas om det råder effektiv konkurrens.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rPr>
              <w:t>Om det vid en bedömning enligt första stycket konstateras att det inte råder effektiv konkurrens på en fastställd marknad, skall före</w:t>
              <w:softHyphen/>
              <w:t xml:space="preserve">tag med betydande inflytande på den marknaden identifieras och beslut meddelas om skyldigheter enligt 4 kap. 4 § och 5 kap. 13 och 14 §§. </w:t>
            </w:r>
          </w:p>
        </w:tc>
        <w:tc>
          <w:tcPr>
            <w:tcW w:w="3855" w:type="dxa"/>
            <w:tcBorders/>
          </w:tcPr>
          <w:p>
            <w:pPr>
              <w:pStyle w:val="Propmedindrag"/>
              <w:rPr/>
            </w:pPr>
            <w:r>
              <w:rPr/>
              <w:t>Om det vid en bedömning enligt första stycket konstateras att det inte råder effektiv konkurrens på en fastställd marknad, skall före</w:t>
              <w:softHyphen/>
              <w:t xml:space="preserve">tag med betydande inflytande på den marknaden identifieras och beslut meddelas om skyldigheter enligt 4 kap. 4 § och 5 kap. 13 och 14 §§. </w:t>
            </w:r>
            <w:r>
              <w:rPr>
                <w:i/>
              </w:rPr>
              <w:t>En sådan skyldighet för den för</w:t>
              <w:softHyphen/>
              <w:t>pliktade skall gälla i förhål</w:t>
              <w:softHyphen/>
              <w:t>lande till var och en. Vid utform</w:t>
              <w:softHyphen/>
              <w:t>ningen av en sådan skyldighet skall myndigheten sträva efter att skyldigheten skall vara så klar och tydlig att det under lättar för dem som berörs av beslutet att tillämpa det.</w:t>
            </w:r>
          </w:p>
        </w:tc>
      </w:tr>
    </w:tbl>
    <w:p>
      <w:pPr>
        <w:pStyle w:val="Propmedindrag"/>
        <w:rPr/>
      </w:pPr>
      <w:r>
        <w:rPr/>
        <w:t>Om det vid en bedömning enligt första stycket konstateras att det råder effektiv konkurrens på en fastställd marknad, skall skyldigheter som har beslutats med stöd av 4 kap. 4 § och 5 kap. 13 och 14 §§ upphävas. Tid</w:t>
        <w:softHyphen/>
        <w:t xml:space="preserve">punkten för upphävande av en skyldighet skall bestämmas med hänsyn till berörda parters intressen. </w:t>
      </w:r>
    </w:p>
    <w:p>
      <w:pPr>
        <w:pStyle w:val="Propmedindrag"/>
        <w:rPr/>
      </w:pPr>
      <w:r>
        <w:rPr/>
        <w:t>För gränsöverskridande marknader som fastställts enligt beslut av Eu</w:t>
        <w:softHyphen/>
        <w:t>ropeiska gemenskapernas kommission skall åtgärder enligt första–tredje styckena beslutas efter samråd med behöriga myndigheter i berörda län</w:t>
        <w:softHyphen/>
        <w:t>der.</w:t>
      </w:r>
    </w:p>
    <w:p>
      <w:pPr>
        <w:pStyle w:val="Propmedindrag"/>
        <w:rPr>
          <w:i/>
          <w:i/>
        </w:rPr>
      </w:pPr>
      <w:r>
        <w:rPr>
          <w:i/>
        </w:rPr>
      </w:r>
    </w:p>
    <w:p>
      <w:pPr>
        <w:pStyle w:val="Propmedindrag"/>
        <w:jc w:val="center"/>
        <w:rPr/>
      </w:pPr>
      <w:r>
        <w:rPr/>
        <w:t>19 §</w:t>
      </w:r>
    </w:p>
    <w:p>
      <w:pPr>
        <w:pStyle w:val="Propmedindrag"/>
        <w:rPr/>
      </w:pPr>
      <w:r>
        <w:rPr/>
        <w:t>En myndighets beslut enligt denna lag eller enligt föreskrifter som meddelats med stöd av lagen får överklagas hos allmän förvaltningsdom</w:t>
        <w:softHyphen/>
        <w:t>stol. Prövningstillstånd krävs vid överklagande till kammarrätt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rPr>
            </w:pPr>
            <w:r>
              <w:rPr>
                <w:i/>
              </w:rPr>
              <w:t>Kammarrättens avgörande i ett mål enligt denna lag får inte över</w:t>
              <w:softHyphen/>
              <w:t>klagas.</w:t>
            </w:r>
          </w:p>
          <w:p>
            <w:pPr>
              <w:pStyle w:val="Propmedindrag"/>
              <w:rPr>
                <w:i/>
                <w:i/>
              </w:rPr>
            </w:pPr>
            <w:r>
              <w:rPr>
                <w:i/>
              </w:rPr>
            </w:r>
          </w:p>
        </w:tc>
      </w:tr>
    </w:tbl>
    <w:p>
      <w:pPr>
        <w:pStyle w:val="Propmedindrag"/>
        <w:jc w:val="center"/>
        <w:rPr/>
      </w:pPr>
      <w:r>
        <w:rPr/>
        <w:t>2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beslut om underrättelse en</w:t>
              <w:softHyphen/>
              <w:t xml:space="preserve">ligt 7 kap. 4 § </w:t>
            </w:r>
            <w:r>
              <w:rPr>
                <w:i/>
              </w:rPr>
              <w:t>och</w:t>
            </w:r>
            <w:r>
              <w:rPr/>
              <w:t xml:space="preserve"> ett beslut om att inte ta upp en tvist för avgörande enligt 7 kap. 10 a § första stycket får inte överklagas.</w:t>
            </w:r>
          </w:p>
        </w:tc>
        <w:tc>
          <w:tcPr>
            <w:tcW w:w="3855" w:type="dxa"/>
            <w:tcBorders/>
          </w:tcPr>
          <w:p>
            <w:pPr>
              <w:pStyle w:val="Propmedindrag"/>
              <w:rPr/>
            </w:pPr>
            <w:r>
              <w:rPr/>
              <w:t>Ett beslut om underrättelse en</w:t>
              <w:softHyphen/>
              <w:t xml:space="preserve">ligt 7 kap. 4 §, ett beslut om att inte ta upp en tvist för avgörande enligt 7 kap. 10 a § första stycket </w:t>
            </w:r>
            <w:r>
              <w:rPr>
                <w:i/>
              </w:rPr>
              <w:t>och ett beslut om föreläggande enligt 7 kap. 10 g §</w:t>
            </w:r>
            <w:r>
              <w:rPr/>
              <w:t xml:space="preserve"> får inte över</w:t>
              <w:softHyphen/>
              <w:t>klagas.</w:t>
            </w:r>
          </w:p>
          <w:p>
            <w:pPr>
              <w:pStyle w:val="Propmedindrag"/>
              <w:rPr/>
            </w:pPr>
            <w:r>
              <w:rPr/>
            </w:r>
          </w:p>
        </w:tc>
      </w:tr>
    </w:tbl>
    <w:p>
      <w:pPr>
        <w:pStyle w:val="Propmedindrag"/>
        <w:jc w:val="center"/>
        <w:rPr/>
      </w:pPr>
      <w:r>
        <w:rPr/>
        <w:t>2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beslut enligt denna lag eller enligt föreskrifter som meddelats med stöd av lagen skall gälla ome</w:t>
              <w:softHyphen/>
              <w:t>delbart, om inte annat har be</w:t>
              <w:softHyphen/>
              <w:t>stämts.</w:t>
            </w:r>
          </w:p>
        </w:tc>
        <w:tc>
          <w:tcPr>
            <w:tcW w:w="3855" w:type="dxa"/>
            <w:tcBorders/>
          </w:tcPr>
          <w:p>
            <w:pPr>
              <w:pStyle w:val="Propmedindrag"/>
              <w:rPr/>
            </w:pPr>
            <w:r>
              <w:rPr/>
              <w:t>Ett beslut enligt denna lag eller enligt föreskrifter som meddelats med stöd av lagen skall gälla ome</w:t>
              <w:softHyphen/>
              <w:t>delbart, om inte annat har be</w:t>
              <w:softHyphen/>
              <w:t xml:space="preserve">stämts. </w:t>
            </w:r>
            <w:r>
              <w:rPr>
                <w:i/>
              </w:rPr>
              <w:t>Detta gäller dock inte be</w:t>
              <w:softHyphen/>
              <w:t>slut om utdömande av vite som meddelats med stöd av lagen.</w:t>
            </w:r>
          </w:p>
          <w:p>
            <w:pPr>
              <w:pStyle w:val="Propmedindrag"/>
              <w:rPr>
                <w:i/>
                <w:i/>
              </w:rPr>
            </w:pPr>
            <w:r>
              <w:rPr>
                <w:i/>
              </w:rPr>
            </w:r>
          </w:p>
        </w:tc>
      </w:tr>
      <w:tr>
        <w:trPr/>
        <w:tc>
          <w:tcPr>
            <w:tcW w:w="3855" w:type="dxa"/>
            <w:tcBorders/>
          </w:tcPr>
          <w:p>
            <w:pPr>
              <w:pStyle w:val="Propmedindrag"/>
              <w:snapToGrid w:val="false"/>
              <w:rPr/>
            </w:pPr>
            <w:r>
              <w:rPr/>
            </w:r>
          </w:p>
        </w:tc>
        <w:tc>
          <w:tcPr>
            <w:tcW w:w="3855" w:type="dxa"/>
            <w:tcBorders/>
          </w:tcPr>
          <w:p>
            <w:pPr>
              <w:pStyle w:val="Proputanindrag"/>
              <w:rPr>
                <w:i/>
                <w:i/>
              </w:rPr>
            </w:pPr>
            <w:r>
              <w:rPr>
                <w:i/>
              </w:rPr>
              <w:t>Handläggning i domstol</w:t>
            </w:r>
          </w:p>
        </w:tc>
      </w:tr>
    </w:tbl>
    <w:p>
      <w:pPr>
        <w:pStyle w:val="Propmedindrag"/>
        <w:rPr/>
      </w:pPr>
      <w:r>
        <w:rPr/>
      </w:r>
    </w:p>
    <w:p>
      <w:pPr>
        <w:pStyle w:val="Propmedindrag"/>
        <w:jc w:val="center"/>
        <w:rPr/>
      </w:pPr>
      <w:r>
        <w:rPr/>
        <w:t>2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rPr>
            </w:pPr>
            <w:r>
              <w:rPr>
                <w:i/>
              </w:rPr>
              <w:t xml:space="preserve">Länsrätten skall avgöra ett mål som avser följande frågor senast sex månader efter det att tiden för överklagande gick ut: </w:t>
            </w:r>
          </w:p>
          <w:p>
            <w:pPr>
              <w:pStyle w:val="Propmedindrag"/>
              <w:rPr>
                <w:i/>
                <w:i/>
              </w:rPr>
            </w:pPr>
            <w:r>
              <w:rPr>
                <w:i/>
              </w:rPr>
              <w:t>1. åläggande enligt 4 kap. 4 §,</w:t>
            </w:r>
          </w:p>
          <w:p>
            <w:pPr>
              <w:pStyle w:val="Propmedindrag"/>
              <w:rPr>
                <w:i/>
                <w:i/>
              </w:rPr>
            </w:pPr>
            <w:r>
              <w:rPr>
                <w:i/>
              </w:rPr>
              <w:t>2. förpliktelse enligt 5 kap. 13 §,</w:t>
            </w:r>
          </w:p>
          <w:p>
            <w:pPr>
              <w:pStyle w:val="Propmedindrag"/>
              <w:rPr>
                <w:i/>
                <w:i/>
              </w:rPr>
            </w:pPr>
            <w:r>
              <w:rPr>
                <w:i/>
              </w:rPr>
              <w:t>3. förpliktelse enligt 5 kap. 14 §,</w:t>
            </w:r>
          </w:p>
          <w:p>
            <w:pPr>
              <w:pStyle w:val="Propmedindrag"/>
              <w:rPr/>
            </w:pPr>
            <w:r>
              <w:rPr>
                <w:i/>
              </w:rPr>
              <w:t>4. beslut i ett tillsynsärende en</w:t>
              <w:softHyphen/>
              <w:t>ligt 7 kap. 5 § om tillsynen avsett sådan fråga som anges i 1–3,</w:t>
            </w:r>
          </w:p>
          <w:p>
            <w:pPr>
              <w:pStyle w:val="Propmedindrag"/>
              <w:rPr/>
            </w:pPr>
            <w:r>
              <w:rPr>
                <w:i/>
              </w:rPr>
              <w:t>5. beslut i ett tvistlösnings</w:t>
              <w:softHyphen/>
              <w:t>ärende enligt 7 kap 10 § om tvis</w:t>
              <w:softHyphen/>
              <w:t>ten avser sådan fråga som anges i 1–3.</w:t>
            </w:r>
          </w:p>
          <w:p>
            <w:pPr>
              <w:pStyle w:val="Propmedindrag"/>
              <w:rPr>
                <w:i/>
                <w:i/>
              </w:rPr>
            </w:pPr>
            <w:r>
              <w:rPr>
                <w:i/>
              </w:rPr>
            </w:r>
          </w:p>
          <w:p>
            <w:pPr>
              <w:pStyle w:val="Propmedindrag"/>
              <w:rPr/>
            </w:pPr>
            <w:r>
              <w:rPr>
                <w:i/>
              </w:rPr>
              <w:t>Tidsfristen enligt första stycket får förlängas om det föreligger synnerliga hinder för ett avgöran</w:t>
              <w:softHyphen/>
              <w:t>de inom den i första stycket angiv</w:t>
              <w:softHyphen/>
              <w:t>na fristen.</w:t>
            </w:r>
          </w:p>
          <w:p>
            <w:pPr>
              <w:pStyle w:val="Propmedindrag"/>
              <w:rPr/>
            </w:pPr>
            <w:r>
              <w:rPr>
                <w:i/>
              </w:rPr>
              <w:t>Om länsrättens avgörande i en fråga som avses i första stycket överklagas skall kammarrätten avgöra målet senast sex månader från det att tiden för överklagande gick ut. Vad som i andra stycket sägs om förlängning av tidsfristen gäller även kammarrättens pröv</w:t>
              <w:softHyphen/>
              <w:t>ning.</w:t>
            </w:r>
          </w:p>
          <w:p>
            <w:pPr>
              <w:pStyle w:val="Propmedindrag"/>
              <w:rPr/>
            </w:pPr>
            <w:r>
              <w:rPr>
                <w:i/>
              </w:rPr>
              <w:t>Om ett beslut i en sådan fråga som avses i 20 § första stycket överklagas gäller vad som före</w:t>
              <w:softHyphen/>
              <w:t>skrivs i första till tredje stycket.</w:t>
            </w:r>
          </w:p>
        </w:tc>
      </w:tr>
    </w:tbl>
    <w:p>
      <w:pPr>
        <w:pStyle w:val="Propmedindrag"/>
        <w:rPr/>
      </w:pPr>
      <w:r>
        <w:rPr/>
      </w:r>
    </w:p>
    <w:p>
      <w:pPr>
        <w:pStyle w:val="Propmedindrag"/>
        <w:jc w:val="center"/>
        <w:rPr/>
      </w:pPr>
      <w:r>
        <w:rPr/>
        <w:t>2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rPr>
              <w:t>När länsrätten prövar en fråga som avses i 23 § skall skriftväx</w:t>
              <w:softHyphen/>
              <w:t>lingen anses avslutad när fyra månader gått från det att tiden för överklagande gick ut.</w:t>
            </w:r>
          </w:p>
          <w:p>
            <w:pPr>
              <w:pStyle w:val="Propmedindrag"/>
              <w:rPr/>
            </w:pPr>
            <w:r>
              <w:rPr>
                <w:i/>
              </w:rPr>
              <w:t>Efter den i första stycket angiv</w:t>
              <w:softHyphen/>
              <w:t>na tidpunkten får en part åberopa en ny omständighet eller ett nytt bevis endast om parten gör san</w:t>
              <w:softHyphen/>
              <w:t>nolikt att han inte kunnat eller haft anledning att åberopa omständig</w:t>
              <w:softHyphen/>
              <w:t>heten eller beviset tidigare.</w:t>
            </w:r>
          </w:p>
        </w:tc>
      </w:tr>
    </w:tbl>
    <w:p>
      <w:pPr>
        <w:pStyle w:val="Propmedindrag"/>
        <w:rPr/>
      </w:pPr>
      <w:r>
        <w:rPr/>
      </w:r>
    </w:p>
    <w:p>
      <w:pPr>
        <w:pStyle w:val="Propmedindrag"/>
        <w:jc w:val="center"/>
        <w:rPr/>
      </w:pPr>
      <w:r>
        <w:rPr/>
        <w:t>2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rPr>
              <w:t>När kammarrätten prövar en fråga som avses i 23 § skall skrift</w:t>
              <w:softHyphen/>
              <w:t>växlingen anses avslutad när två månader gått från det att domsto</w:t>
              <w:softHyphen/>
              <w:t>len meddelat beslut i frågan om prövningstillstånd.</w:t>
            </w:r>
          </w:p>
          <w:p>
            <w:pPr>
              <w:pStyle w:val="Propmedindrag"/>
              <w:rPr>
                <w:i/>
                <w:i/>
              </w:rPr>
            </w:pPr>
            <w:r>
              <w:rPr>
                <w:i/>
              </w:rPr>
              <w:t>När kammarrätten prövar en fråga som avses i första stycket får en omständighet eller ett bevis som åberopats först där beaktas endast om det föreligger synnerli</w:t>
              <w:softHyphen/>
              <w:t>ga skäl.</w:t>
            </w:r>
          </w:p>
          <w:p>
            <w:pPr>
              <w:pStyle w:val="Propmedindrag"/>
              <w:rPr>
                <w:i/>
                <w:i/>
              </w:rPr>
            </w:pPr>
            <w:r>
              <w:rPr>
                <w:i/>
              </w:rPr>
            </w:r>
          </w:p>
        </w:tc>
      </w:tr>
      <w:tr>
        <w:trPr/>
        <w:tc>
          <w:tcPr>
            <w:tcW w:w="3855" w:type="dxa"/>
            <w:tcBorders/>
          </w:tcPr>
          <w:p>
            <w:pPr>
              <w:pStyle w:val="Propmedindrag"/>
              <w:snapToGrid w:val="false"/>
              <w:rPr/>
            </w:pPr>
            <w:r>
              <w:rPr/>
            </w:r>
          </w:p>
        </w:tc>
        <w:tc>
          <w:tcPr>
            <w:tcW w:w="3855" w:type="dxa"/>
            <w:tcBorders/>
          </w:tcPr>
          <w:p>
            <w:pPr>
              <w:pStyle w:val="Proputanindrag"/>
              <w:snapToGrid w:val="false"/>
              <w:rPr>
                <w:i/>
                <w:i/>
              </w:rPr>
            </w:pPr>
            <w:r>
              <w:rPr>
                <w:i/>
              </w:rPr>
            </w:r>
          </w:p>
          <w:p>
            <w:pPr>
              <w:pStyle w:val="Proputanindrag"/>
              <w:rPr>
                <w:i/>
                <w:i/>
              </w:rPr>
            </w:pPr>
            <w:r>
              <w:rPr>
                <w:i/>
              </w:rPr>
            </w:r>
          </w:p>
          <w:p>
            <w:pPr>
              <w:pStyle w:val="Proputanindrag"/>
              <w:rPr>
                <w:i/>
                <w:i/>
              </w:rPr>
            </w:pPr>
            <w:r>
              <w:rPr>
                <w:i/>
              </w:rPr>
            </w:r>
          </w:p>
          <w:p>
            <w:pPr>
              <w:pStyle w:val="Proputanindrag"/>
              <w:rPr>
                <w:i/>
                <w:i/>
              </w:rPr>
            </w:pPr>
            <w:r>
              <w:rPr>
                <w:i/>
              </w:rPr>
            </w:r>
          </w:p>
          <w:p>
            <w:pPr>
              <w:pStyle w:val="Proputanindrag"/>
              <w:rPr>
                <w:i/>
                <w:i/>
              </w:rPr>
            </w:pPr>
            <w:r>
              <w:rPr>
                <w:i/>
              </w:rPr>
              <w:t>Domstolarnas sammansättning</w:t>
            </w:r>
          </w:p>
          <w:p>
            <w:pPr>
              <w:pStyle w:val="Propmedindrag"/>
              <w:rPr>
                <w:i/>
                <w:i/>
              </w:rPr>
            </w:pPr>
            <w:r>
              <w:rPr>
                <w:i/>
              </w:rPr>
            </w:r>
          </w:p>
        </w:tc>
      </w:tr>
    </w:tbl>
    <w:p>
      <w:pPr>
        <w:pStyle w:val="Propmedindrag"/>
        <w:jc w:val="center"/>
        <w:rPr/>
      </w:pPr>
      <w:r>
        <w:rPr/>
        <w:t>2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rPr>
              <w:t>Vid prövning av ett beslut enligt 6 § andra stycket skall länsrätten bestå av två lagfarna ledamöter och två ekonomiska experter. En av de lagfarna ledamöterna skall vara rättens ord förande. Vad nu sagts gäller ej, om annat följer av 18 § lagen (1971:289) om allmän</w:t>
              <w:softHyphen/>
              <w:t>na förvaltningsdomstolar.</w:t>
            </w:r>
          </w:p>
          <w:p>
            <w:pPr>
              <w:pStyle w:val="Propmedindrag"/>
              <w:rPr/>
            </w:pPr>
            <w:r>
              <w:rPr>
                <w:i/>
              </w:rPr>
              <w:t>När kammarrätten avgör en så</w:t>
              <w:softHyphen/>
              <w:t>dan fråga som avses i första stycket skall kammarrätten bestå av tre lagfarna ledamöter och två ekonomiska experter. Vid behand</w:t>
              <w:softHyphen/>
              <w:t>ling av en fråga om prövningstill</w:t>
              <w:softHyphen/>
              <w:t>stånd i ett sådant mål som avses i första stycket skall dock kammar</w:t>
              <w:softHyphen/>
              <w:t>rätten bestå av två eller tre lag</w:t>
              <w:softHyphen/>
              <w:t>farna ledamöter och en ekonomisk expert.</w:t>
            </w:r>
          </w:p>
          <w:p>
            <w:pPr>
              <w:pStyle w:val="Propmedindrag"/>
              <w:rPr/>
            </w:pPr>
            <w:r>
              <w:rPr>
                <w:i/>
              </w:rPr>
              <w:t>Regeringen utser de ekonomiska experterna i länsrätten och kam</w:t>
              <w:softHyphen/>
              <w:t>marrätten för viss tid.</w:t>
            </w:r>
          </w:p>
        </w:tc>
      </w:tr>
      <w:tr>
        <w:trPr/>
        <w:tc>
          <w:tcPr>
            <w:tcW w:w="3855" w:type="dxa"/>
            <w:tcBorders/>
          </w:tcPr>
          <w:p>
            <w:pPr>
              <w:pStyle w:val="Propmedindrag"/>
              <w:snapToGrid w:val="false"/>
              <w:rPr/>
            </w:pPr>
            <w:r>
              <w:rPr/>
            </w:r>
          </w:p>
        </w:tc>
        <w:tc>
          <w:tcPr>
            <w:tcW w:w="3855" w:type="dxa"/>
            <w:tcBorders/>
          </w:tcPr>
          <w:p>
            <w:pPr>
              <w:pStyle w:val="Proputanindrag"/>
              <w:snapToGrid w:val="false"/>
              <w:rPr>
                <w:i/>
                <w:i/>
              </w:rPr>
            </w:pPr>
            <w:r>
              <w:rPr>
                <w:i/>
              </w:rPr>
            </w:r>
          </w:p>
          <w:p>
            <w:pPr>
              <w:pStyle w:val="Proputanindrag"/>
              <w:rPr>
                <w:i/>
                <w:i/>
              </w:rPr>
            </w:pPr>
            <w:r>
              <w:rPr>
                <w:i/>
              </w:rPr>
              <w:t>Inhibition</w:t>
            </w:r>
          </w:p>
          <w:p>
            <w:pPr>
              <w:pStyle w:val="Propmedindrag"/>
              <w:rPr>
                <w:i/>
                <w:i/>
              </w:rPr>
            </w:pPr>
            <w:r>
              <w:rPr>
                <w:i/>
              </w:rPr>
            </w:r>
          </w:p>
        </w:tc>
      </w:tr>
    </w:tbl>
    <w:p>
      <w:pPr>
        <w:pStyle w:val="Propmedindrag"/>
        <w:jc w:val="center"/>
        <w:rPr/>
      </w:pPr>
      <w:r>
        <w:rPr/>
        <w:t>2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rPr>
              <w:t>När en domstol enligt 28 § för</w:t>
              <w:softHyphen/>
              <w:t>valtningsprocesslagen (1971:291) tar ställning till om ett beslut som fattats med stöd av denna lag tills vidare inte skall gälla skall dom</w:t>
              <w:softHyphen/>
              <w:t>stolen särskilt beakta vad som i 1 kap. 1 § anges om lagens syfte.</w:t>
            </w:r>
          </w:p>
          <w:p>
            <w:pPr>
              <w:pStyle w:val="Propmedindrag"/>
              <w:rPr>
                <w:i/>
                <w:i/>
              </w:rPr>
            </w:pPr>
            <w:r>
              <w:rPr>
                <w:i/>
              </w:rPr>
              <w:t>När ett beslut enligt första stycket avser en sådan fråga som anges i 23 § första stycket skall det av beslutet framgå de skäl som bestämt utgången.</w:t>
            </w:r>
          </w:p>
        </w:tc>
      </w:tr>
    </w:tbl>
    <w:p>
      <w:pPr>
        <w:pStyle w:val="Proputanindrag"/>
        <w:spacing w:before="0" w:after="10"/>
        <w:rPr>
          <w:u w:val="single"/>
        </w:rPr>
      </w:pPr>
      <w:r>
        <w:rPr>
          <w:u w:val="single"/>
        </w:rPr>
        <w:t>                                     </w:t>
      </w:r>
    </w:p>
    <w:p>
      <w:pPr>
        <w:pStyle w:val="Propmedindrag"/>
        <w:rPr/>
      </w:pPr>
      <w:r>
        <w:rPr/>
        <w:t>1. Denna lag träder i kraft den 1 januari 2008.</w:t>
      </w:r>
    </w:p>
    <w:p>
      <w:pPr>
        <w:pStyle w:val="Propmedindrag"/>
        <w:rPr/>
      </w:pPr>
      <w:r>
        <w:rPr/>
        <w:t>2. Skadeståndsskyldighet enligt 7 kap. 18 § gäller endast sådan skyl</w:t>
        <w:softHyphen/>
        <w:t>dighet som beslutats efter ikraftträdandet.</w:t>
      </w:r>
    </w:p>
    <w:p>
      <w:pPr>
        <w:pStyle w:val="Propmedindrag"/>
        <w:rPr/>
      </w:pPr>
      <w:r>
        <w:rPr/>
        <w:t>3. Bestämmelserna i 8 kap. 19 § andra stycket gäller inte för beslut som kammarrätten fattat före ikraftträdandet.</w:t>
      </w:r>
    </w:p>
    <w:p>
      <w:pPr>
        <w:pStyle w:val="Proputanindrag"/>
        <w:rPr/>
      </w:pPr>
      <w:r>
        <w:rPr/>
        <w:t>4. Bestämmelserna i 8 kap. 23–25 §§ tillämpas endast på överklagade beslut som en myndighet fattat efter ikraftträdandet.</w:t>
      </w:r>
    </w:p>
    <w:p>
      <w:pPr>
        <w:sectPr>
          <w:headerReference w:type="default" r:id="rId18"/>
          <w:footerReference w:type="default" r:id="rId1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28" w:name="__RefHeading___Toc168293689"/>
      <w:bookmarkEnd w:id="28"/>
      <w:r>
        <w:rPr/>
        <w:t>Förteckning över remissinstanserna</w:t>
      </w:r>
    </w:p>
    <w:p>
      <w:pPr>
        <w:pStyle w:val="Proputanindrag"/>
        <w:rPr/>
      </w:pPr>
      <w:r>
        <w:rPr/>
        <w:t>Remissvar har inkommit från Riksdagens ombudsmän (JO), Riksrevisio</w:t>
        <w:softHyphen/>
        <w:t>nen, Stockholms tingsrätt, Regeringsrättens ledamöter, Kammarrätten i Stockholm, Länsrätten i Stockholms län, Justitiekanslern, Domstolsver</w:t>
        <w:softHyphen/>
        <w:t>ket, Rikspolisstyrelsen, Kommerskollegium, Ekonomistyrningsverket, Länsstyrelsen i Uppsala län, Datainspektionen, Verket för förvaltnings</w:t>
        <w:softHyphen/>
        <w:t>utveckling, Institutet för rättsinformatik vid Stockholms universitet, Juri</w:t>
        <w:softHyphen/>
        <w:t>diska fakultetsnämnden vid Uppsala universitet, Kungliga tekniska hög</w:t>
        <w:softHyphen/>
        <w:t>skolan, Statskontoret, Radio- och TV-verket, Marknadsdomstolen, Kon</w:t>
        <w:softHyphen/>
        <w:t>sumentverket, Affärsverket svenska kraftnät, Post- och telestyrelsen, Banverket Telenät, Konkurrensverket, Verket för näringslivsutveckling, Teracom AB, TeliaSonera AB, Sveriges Radio AB, Sveriges Television AB, Lantbrukarnas riksförbund, Sveriges kommuner och landsting, Näringslivets regelnämnd, Näringslivets telekomförening, IT-företagen, Sveriges advokatsamfund, Företagarna, HI3G Access AB, Tele2 Sverige AB, AB Stokab, Telenor Sverige AB, Bredbandsbolaget B2 AB, Glocal</w:t>
        <w:softHyphen/>
        <w:t>net AB, British Telecom, Verizon Sweden AB, Dataphone Scandinavia AB, Colt Telecom AB och Ventelo Sverige AB.</w:t>
      </w:r>
    </w:p>
    <w:p>
      <w:pPr>
        <w:sectPr>
          <w:headerReference w:type="default" r:id="rId20"/>
          <w:footerReference w:type="default" r:id="rId2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29" w:name="__RefHeading___Toc168293690"/>
      <w:bookmarkEnd w:id="29"/>
      <w:r>
        <w:rPr/>
        <w:t>Lagrådsremissens lagförslag</w:t>
      </w:r>
    </w:p>
    <w:p>
      <w:pPr>
        <w:pStyle w:val="Rubrik2utannumrering"/>
        <w:spacing w:before="100" w:after="200"/>
        <w:rPr/>
      </w:pPr>
      <w:r>
        <w:rPr/>
        <w:t>Förslag till lag om ändring i lagen (2003:389) om elektronisk kommunikation</w:t>
      </w:r>
    </w:p>
    <w:p>
      <w:pPr>
        <w:pStyle w:val="Propmedindrag"/>
        <w:rPr/>
      </w:pPr>
      <w:r>
        <w:rPr/>
        <w:t>Härigenom föreskrivs i fråga om lagen (2003:389) om elektronisk kommunikation</w:t>
      </w:r>
    </w:p>
    <w:p>
      <w:pPr>
        <w:pStyle w:val="Propmedindrag"/>
        <w:rPr/>
      </w:pPr>
      <w:r>
        <w:rPr>
          <w:i/>
        </w:rPr>
        <w:t xml:space="preserve">dels </w:t>
      </w:r>
      <w:r>
        <w:rPr/>
        <w:t>att nuvarande 7 kap. 10 a § skall betecknas 10 b §,</w:t>
      </w:r>
    </w:p>
    <w:p>
      <w:pPr>
        <w:pStyle w:val="Propmedindrag"/>
        <w:rPr/>
      </w:pPr>
      <w:r>
        <w:rPr>
          <w:i/>
        </w:rPr>
        <w:t>dels</w:t>
      </w:r>
      <w:r>
        <w:rPr/>
        <w:t xml:space="preserve"> att 8 kap. 19 och 21 §§ skall ha följande lydelse,</w:t>
      </w:r>
    </w:p>
    <w:p>
      <w:pPr>
        <w:pStyle w:val="Propmedindrag"/>
        <w:rPr/>
      </w:pPr>
      <w:r>
        <w:rPr>
          <w:i/>
        </w:rPr>
        <w:t>dels</w:t>
      </w:r>
      <w:r>
        <w:rPr/>
        <w:t xml:space="preserve"> att det i lagen skall införas åtta nya paragrafer, 7 kap. 10 a och 13 a §§ och 8 kap. 23–28 §§, samt närmast före 7 kap. 13 a § och 8 kap. 23, 25 och 28 §§ nya rubriker av följande lydels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utanindrag"/>
        <w:jc w:val="center"/>
        <w:rPr>
          <w:b/>
          <w:b/>
        </w:rPr>
      </w:pPr>
      <w:r>
        <w:rPr>
          <w:b/>
        </w:rPr>
        <w:t>7 kap.</w:t>
      </w:r>
    </w:p>
    <w:p>
      <w:pPr>
        <w:pStyle w:val="Proputanindrag"/>
        <w:jc w:val="center"/>
        <w:rPr/>
      </w:pPr>
      <w:r>
        <w:rPr/>
        <w:t>10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rPr>
            </w:pPr>
            <w:r>
              <w:rPr>
                <w:i/>
              </w:rPr>
              <w:t>Tillsynsmyndigheten får före</w:t>
              <w:softHyphen/>
              <w:t>läg</w:t>
              <w:softHyphen/>
              <w:t>ga en part att tillhanda</w:t>
              <w:softHyphen/>
              <w:t>hålla myn</w:t>
              <w:softHyphen/>
              <w:t>dig</w:t>
              <w:softHyphen/>
              <w:softHyphen/>
              <w:t>he</w:t>
              <w:softHyphen/>
              <w:t>ten de uppgifter och hand</w:t>
              <w:softHyphen/>
              <w:softHyphen/>
              <w:softHyphen/>
              <w:softHyphen/>
              <w:t>ling</w:t>
              <w:softHyphen/>
              <w:t>ar som behövs för att prö</w:t>
              <w:softHyphen/>
              <w:t>va en tvist enligt 10 § och som av</w:t>
              <w:softHyphen/>
              <w:t xml:space="preserve">ser </w:t>
            </w:r>
          </w:p>
          <w:p>
            <w:pPr>
              <w:pStyle w:val="Propmedindrag"/>
              <w:rPr>
                <w:i/>
                <w:i/>
              </w:rPr>
            </w:pPr>
            <w:r>
              <w:rPr>
                <w:i/>
              </w:rPr>
              <w:t>1. allmänna skyldig</w:t>
              <w:softHyphen/>
              <w:t>he</w:t>
              <w:softHyphen/>
              <w:t>ter som gäl</w:t>
              <w:softHyphen/>
              <w:softHyphen/>
              <w:softHyphen/>
              <w:t xml:space="preserve">ler enligt denna lag, </w:t>
            </w:r>
          </w:p>
          <w:p>
            <w:pPr>
              <w:pStyle w:val="Propmedindrag"/>
              <w:rPr/>
            </w:pPr>
            <w:r>
              <w:rPr>
                <w:i/>
              </w:rPr>
              <w:t>2. vill</w:t>
              <w:softHyphen/>
              <w:softHyphen/>
              <w:t xml:space="preserve">kor som meddelats med stöd av lagen, eller </w:t>
            </w:r>
          </w:p>
          <w:p>
            <w:pPr>
              <w:pStyle w:val="Propmedindrag"/>
              <w:rPr>
                <w:i/>
                <w:i/>
              </w:rPr>
            </w:pPr>
            <w:r>
              <w:rPr>
                <w:i/>
              </w:rPr>
              <w:t>3. särskilda skyldigheter som be</w:t>
              <w:softHyphen/>
              <w:softHyphen/>
              <w:t xml:space="preserve">slutats med stöd av 4 kap. 4 § eller 5 kap. 13 eller 14 §. </w:t>
            </w:r>
          </w:p>
          <w:p>
            <w:pPr>
              <w:pStyle w:val="Propmedindrag"/>
              <w:rPr>
                <w:i/>
                <w:i/>
              </w:rPr>
            </w:pPr>
            <w:r>
              <w:rPr>
                <w:i/>
              </w:rPr>
              <w:t>Före</w:t>
              <w:softHyphen/>
              <w:t>läggandet får för</w:t>
              <w:softHyphen/>
              <w:t>enas med vite. Vid prövning av en ansökan om utdömande av vite får även vitets lämplighet bedömas.</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rPr>
            </w:pPr>
            <w:r>
              <w:rPr>
                <w:i/>
              </w:rPr>
              <w:t>Skadestånd</w:t>
            </w:r>
          </w:p>
        </w:tc>
      </w:tr>
    </w:tbl>
    <w:p>
      <w:pPr>
        <w:pStyle w:val="Propmedindrag"/>
        <w:rPr/>
      </w:pPr>
      <w:r>
        <w:rPr/>
      </w:r>
    </w:p>
    <w:p>
      <w:pPr>
        <w:pStyle w:val="Proputanindrag"/>
        <w:jc w:val="center"/>
        <w:rPr/>
      </w:pPr>
      <w:r>
        <w:rPr/>
        <w:t>13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rPr>
            </w:pPr>
            <w:r>
              <w:rPr>
                <w:i/>
              </w:rPr>
              <w:t>Om ett företag som enligt 8 kap. 7 § skall anses ha ett betydande inflytande på en viss marknad uppsåtligen eller av oaktsamhet vidtar en åtgärd som strider mot en skyldig</w:t>
              <w:softHyphen/>
              <w:t>het som beslutats med stöd av 4 kap. 4 § eller 5 kap. 13 eller 14 § eller som följer av 5 kap. 12 §, skall för</w:t>
              <w:softHyphen/>
              <w:t>etaget ersätta den skada som därigenom upp</w:t>
              <w:softHyphen/>
              <w:t>kommer. Det</w:t>
              <w:softHyphen/>
              <w:t>samma gäller den som uppsåtligen eller av oaktsam</w:t>
              <w:softHyphen/>
              <w:t>het underlåter att vidta en åtgärd som är nödvän</w:t>
              <w:softHyphen/>
              <w:t>dig för att efter</w:t>
              <w:softHyphen/>
              <w:t>komma en sådan skyldighet.</w:t>
            </w:r>
          </w:p>
          <w:p>
            <w:pPr>
              <w:pStyle w:val="Propmedindrag"/>
              <w:rPr/>
            </w:pPr>
            <w:r>
              <w:rPr>
                <w:i/>
              </w:rPr>
              <w:t>Rätten till sådan ersättning fal</w:t>
              <w:softHyphen/>
              <w:t xml:space="preserve">ler bort, om talan inte väcks inom tio år från det att skadan uppkom. </w:t>
            </w:r>
          </w:p>
        </w:tc>
      </w:tr>
    </w:tbl>
    <w:p>
      <w:pPr>
        <w:pStyle w:val="Proputanindrag"/>
        <w:jc w:val="center"/>
        <w:rPr>
          <w:b/>
          <w:b/>
        </w:rPr>
      </w:pPr>
      <w:r>
        <w:rPr>
          <w:b/>
        </w:rPr>
      </w:r>
    </w:p>
    <w:p>
      <w:pPr>
        <w:pStyle w:val="Proputanindrag"/>
        <w:jc w:val="center"/>
        <w:rPr>
          <w:b/>
          <w:b/>
        </w:rPr>
      </w:pPr>
      <w:r>
        <w:rPr>
          <w:b/>
        </w:rPr>
        <w:t>8 kap.</w:t>
      </w:r>
    </w:p>
    <w:p>
      <w:pPr>
        <w:pStyle w:val="Proputanindrag"/>
        <w:jc w:val="center"/>
        <w:rPr/>
      </w:pPr>
      <w:r>
        <w:rPr/>
        <w:t>19 §</w:t>
      </w:r>
    </w:p>
    <w:p>
      <w:pPr>
        <w:pStyle w:val="Propmedindrag"/>
        <w:rPr/>
      </w:pPr>
      <w:r>
        <w:rPr/>
        <w:t>En myndighets beslut enligt denna lag eller enligt föreskrifter som med</w:t>
        <w:softHyphen/>
        <w:softHyphen/>
        <w:softHyphen/>
        <w:softHyphen/>
        <w:t>delats med stöd av lagen får överklagas hos allmän förvaltnings</w:t>
        <w:softHyphen/>
        <w:t>dom</w:t>
        <w:softHyphen/>
        <w:t>stol. Prövningstillstånd krävs vid överklagande till kammarrätt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rPr>
            </w:pPr>
            <w:r>
              <w:rPr>
                <w:i/>
              </w:rPr>
              <w:t>Kammarrättens avgörande i ett mål enligt denna lag får inte över</w:t>
              <w:softHyphen/>
              <w:t>klagas.</w:t>
            </w:r>
          </w:p>
        </w:tc>
      </w:tr>
    </w:tbl>
    <w:p>
      <w:pPr>
        <w:pStyle w:val="Propmedindrag"/>
        <w:rPr/>
      </w:pPr>
      <w:r>
        <w:rPr/>
      </w:r>
    </w:p>
    <w:p>
      <w:pPr>
        <w:pStyle w:val="Proputanindrag"/>
        <w:jc w:val="center"/>
        <w:rPr/>
      </w:pPr>
      <w:r>
        <w:rPr/>
        <w:t>21 §</w:t>
      </w:r>
      <w:r>
        <w:rPr>
          <w:rStyle w:val="FootnoteCharacters"/>
          <w:rStyle w:val="FootnoteAnchor"/>
        </w:rPr>
        <w:footnoteReference w:customMarkFollows="1" w:id="10"/>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beslut om underrättelse en</w:t>
              <w:softHyphen/>
              <w:t xml:space="preserve">ligt 7 kap. 4 § och ett beslut om att inte ta upp en tvist för avgörande enligt 7 kap. 10 </w:t>
            </w:r>
            <w:r>
              <w:rPr>
                <w:i/>
              </w:rPr>
              <w:t>a</w:t>
            </w:r>
            <w:r>
              <w:rPr/>
              <w:t xml:space="preserve"> § första stycket får inte överklagas. </w:t>
            </w:r>
          </w:p>
        </w:tc>
        <w:tc>
          <w:tcPr>
            <w:tcW w:w="3855" w:type="dxa"/>
            <w:tcBorders/>
          </w:tcPr>
          <w:p>
            <w:pPr>
              <w:pStyle w:val="Propmedindrag"/>
              <w:rPr/>
            </w:pPr>
            <w:r>
              <w:rPr/>
              <w:t>Ett beslut om underrättelse en</w:t>
              <w:softHyphen/>
              <w:t>ligt 7 kap. 4 §</w:t>
            </w:r>
            <w:r>
              <w:rPr>
                <w:i/>
              </w:rPr>
              <w:t>,</w:t>
            </w:r>
            <w:r>
              <w:rPr/>
              <w:t xml:space="preserve"> </w:t>
            </w:r>
            <w:r>
              <w:rPr>
                <w:i/>
              </w:rPr>
              <w:t>ett beslut om före</w:t>
              <w:softHyphen/>
              <w:t xml:space="preserve">läggande enligt 7 kap. 10 a § </w:t>
            </w:r>
            <w:r>
              <w:rPr/>
              <w:t>och ett beslut om att in</w:t>
              <w:softHyphen/>
              <w:t>te ta upp en tvist för avgörande en</w:t>
              <w:softHyphen/>
              <w:t xml:space="preserve">ligt 7 kap. 10 </w:t>
            </w:r>
            <w:r>
              <w:rPr>
                <w:i/>
              </w:rPr>
              <w:t>b</w:t>
            </w:r>
            <w:r>
              <w:rPr/>
              <w:t xml:space="preserve"> § första stycket får inte överkla</w:t>
              <w:softHyphen/>
              <w:t>gas.</w:t>
            </w:r>
          </w:p>
        </w:tc>
      </w:tr>
    </w:tbl>
    <w:p>
      <w:pPr>
        <w:pStyle w:val="Proputan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napToGrid w:val="false"/>
              <w:jc w:val="center"/>
              <w:rPr/>
            </w:pPr>
            <w:r>
              <w:rPr/>
            </w:r>
          </w:p>
        </w:tc>
        <w:tc>
          <w:tcPr>
            <w:tcW w:w="3855" w:type="dxa"/>
            <w:tcBorders/>
          </w:tcPr>
          <w:p>
            <w:pPr>
              <w:pStyle w:val="Proputanindrag"/>
              <w:jc w:val="left"/>
              <w:rPr>
                <w:i/>
                <w:i/>
              </w:rPr>
            </w:pPr>
            <w:r>
              <w:rPr>
                <w:i/>
              </w:rPr>
              <w:t>Handläggning i domstol</w:t>
            </w:r>
          </w:p>
        </w:tc>
      </w:tr>
    </w:tbl>
    <w:p>
      <w:pPr>
        <w:pStyle w:val="Proputanindrag"/>
        <w:jc w:val="center"/>
        <w:rPr>
          <w:i/>
          <w:i/>
        </w:rPr>
      </w:pPr>
      <w:r>
        <w:rPr>
          <w:i/>
        </w:rPr>
      </w:r>
    </w:p>
    <w:p>
      <w:pPr>
        <w:pStyle w:val="Proputanindrag"/>
        <w:jc w:val="center"/>
        <w:rPr/>
      </w:pPr>
      <w:r>
        <w:rPr/>
        <w:t>2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rPr>
              <w:t>Mål i länsrätt och kammarrätt som avser överprövning av föl</w:t>
              <w:softHyphen/>
              <w:t>jande beslut skall hand</w:t>
              <w:softHyphen/>
              <w:t xml:space="preserve">läggas skyndsamt: </w:t>
            </w:r>
          </w:p>
          <w:p>
            <w:pPr>
              <w:pStyle w:val="Propmedindrag"/>
              <w:rPr>
                <w:i/>
                <w:i/>
              </w:rPr>
            </w:pPr>
            <w:r>
              <w:rPr>
                <w:i/>
              </w:rPr>
              <w:t>1. beslut om särskilda skyldig</w:t>
              <w:softHyphen/>
              <w:t>heter med stöd av 4 kap. 4 § eller 5 kap. 13 och 14 §§,</w:t>
            </w:r>
          </w:p>
          <w:p>
            <w:pPr>
              <w:pStyle w:val="Propmedindrag"/>
              <w:rPr/>
            </w:pPr>
            <w:r>
              <w:rPr>
                <w:i/>
              </w:rPr>
              <w:t>2. beslut i ett tillsynsärende en</w:t>
              <w:softHyphen/>
              <w:t>ligt 7 kap. 5 §, om tillsynen avsett</w:t>
            </w:r>
            <w:r>
              <w:rPr>
                <w:i/>
                <w:strike/>
                <w:highlight w:val="yellow"/>
              </w:rPr>
              <w:t xml:space="preserve"> </w:t>
            </w:r>
            <w:r>
              <w:rPr>
                <w:i/>
                <w:strike/>
              </w:rPr>
              <w:t>e</w:t>
            </w:r>
            <w:r>
              <w:rPr>
                <w:i/>
              </w:rPr>
              <w:t>fterlevnaden av ett beslut som anges i 1,</w:t>
            </w:r>
          </w:p>
          <w:p>
            <w:pPr>
              <w:pStyle w:val="Propmedindrag"/>
              <w:rPr/>
            </w:pPr>
            <w:r>
              <w:rPr>
                <w:i/>
              </w:rPr>
              <w:t>3. beslut vid prövning av en tvist enligt 7 kap. 10 §, om tvisten grun</w:t>
              <w:softHyphen/>
              <w:t>dar sig på ett beslut som avses i 1, och</w:t>
            </w:r>
          </w:p>
          <w:p>
            <w:pPr>
              <w:pStyle w:val="Propmedindrag"/>
              <w:rPr>
                <w:i/>
                <w:i/>
              </w:rPr>
            </w:pPr>
            <w:r>
              <w:rPr>
                <w:i/>
              </w:rPr>
              <w:t>4. beslut om identifiering av fö</w:t>
              <w:softHyphen/>
              <w:t>re</w:t>
              <w:softHyphen/>
              <w:t>tag med betydande inflytande på en marknad enligt 6 §.</w:t>
            </w:r>
          </w:p>
          <w:p>
            <w:pPr>
              <w:pStyle w:val="Propmedindrag"/>
              <w:rPr>
                <w:i/>
                <w:i/>
                <w:strike/>
              </w:rPr>
            </w:pPr>
            <w:r>
              <w:rPr>
                <w:i/>
                <w:strike/>
              </w:rPr>
            </w:r>
          </w:p>
        </w:tc>
      </w:tr>
    </w:tbl>
    <w:p>
      <w:pPr>
        <w:pStyle w:val="Proputanindrag"/>
        <w:jc w:val="center"/>
        <w:rPr>
          <w:i/>
          <w:i/>
        </w:rPr>
      </w:pPr>
      <w:r>
        <w:rPr>
          <w:i/>
        </w:rPr>
        <w:t>2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rPr>
            </w:pPr>
            <w:r>
              <w:rPr>
                <w:i/>
              </w:rPr>
              <w:t>I mål som avses i 23 § får en part i länsrätten åberopa en ny om</w:t>
              <w:softHyphen/>
              <w:softHyphen/>
              <w:softHyphen/>
              <w:softHyphen/>
              <w:softHyphen/>
              <w:t>stän</w:t>
              <w:softHyphen/>
              <w:t>dighet eller ett nytt bevis efter det att fyra månader gått från det att tiden för överklagande gått ut, en</w:t>
              <w:softHyphen/>
              <w:softHyphen/>
              <w:softHyphen/>
              <w:t>dast om parten gör sanno</w:t>
              <w:softHyphen/>
              <w:t>likt att par</w:t>
              <w:softHyphen/>
              <w:t>ten inte kunnat åberopa om</w:t>
              <w:softHyphen/>
              <w:t>ständig</w:t>
              <w:softHyphen/>
              <w:softHyphen/>
              <w:softHyphen/>
              <w:t>heten eller beviset tidigare eller annars haft giltig ursäkt att inte göra det.</w:t>
            </w:r>
          </w:p>
          <w:p>
            <w:pPr>
              <w:pStyle w:val="Propmedindrag"/>
              <w:rPr/>
            </w:pPr>
            <w:r>
              <w:rPr>
                <w:i/>
              </w:rPr>
              <w:t>I mål som avses i 23 § får en ny om</w:t>
              <w:softHyphen/>
              <w:t>stän</w:t>
              <w:softHyphen/>
              <w:t>dig</w:t>
              <w:softHyphen/>
              <w:softHyphen/>
              <w:t>het eller ett nytt bevis å</w:t>
              <w:softHyphen/>
              <w:t>bero</w:t>
              <w:softHyphen/>
              <w:t>pas först i kam</w:t>
              <w:softHyphen/>
              <w:t>mar</w:t>
              <w:softHyphen/>
              <w:softHyphen/>
              <w:softHyphen/>
              <w:t>rät</w:t>
              <w:softHyphen/>
              <w:t>ten en</w:t>
              <w:softHyphen/>
              <w:t>dast om det finns syn</w:t>
              <w:softHyphen/>
              <w:t>ner</w:t>
              <w:softHyphen/>
              <w:softHyphen/>
              <w:t>liga skäl.</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rPr>
            </w:pPr>
            <w:r>
              <w:rPr>
                <w:i/>
              </w:rPr>
              <w:t>Domstolarnas sammansättning</w:t>
            </w:r>
          </w:p>
        </w:tc>
      </w:tr>
    </w:tbl>
    <w:p>
      <w:pPr>
        <w:pStyle w:val="Proputanindrag"/>
        <w:jc w:val="center"/>
        <w:rPr>
          <w:i/>
          <w:i/>
        </w:rPr>
      </w:pPr>
      <w:r>
        <w:rPr>
          <w:i/>
        </w:rPr>
      </w:r>
    </w:p>
    <w:p>
      <w:pPr>
        <w:pStyle w:val="Proputanindrag"/>
        <w:jc w:val="center"/>
        <w:rPr>
          <w:i/>
          <w:i/>
        </w:rPr>
      </w:pPr>
      <w:r>
        <w:rPr>
          <w:i/>
        </w:rPr>
        <w:t>2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rPr>
              <w:t>Vid prövningen av mål som av</w:t>
              <w:softHyphen/>
              <w:t>ses i 23 § skall länsrätten bestå av två lag</w:t>
              <w:softHyphen/>
              <w:t>far</w:t>
              <w:softHyphen/>
              <w:t>na le</w:t>
              <w:softHyphen/>
              <w:t>damöter och två eko</w:t>
              <w:softHyphen/>
              <w:t>no</w:t>
              <w:softHyphen/>
              <w:t>mis</w:t>
              <w:softHyphen/>
              <w:t>ka ex</w:t>
              <w:softHyphen/>
              <w:t>perter. Om en av de e</w:t>
              <w:softHyphen/>
              <w:t>ko</w:t>
              <w:softHyphen/>
              <w:t>nomiska experterna får förhin</w:t>
              <w:softHyphen/>
              <w:t>der sedan handläggningen har på</w:t>
              <w:softHyphen/>
              <w:t>bör</w:t>
              <w:softHyphen/>
              <w:t>jats, är rätten ändå domför.</w:t>
            </w:r>
          </w:p>
          <w:p>
            <w:pPr>
              <w:pStyle w:val="Propmedindrag"/>
              <w:rPr>
                <w:i/>
                <w:i/>
              </w:rPr>
            </w:pPr>
            <w:r>
              <w:rPr>
                <w:i/>
              </w:rPr>
              <w:t>Första stycket första meningen gäl</w:t>
              <w:softHyphen/>
              <w:t>ler inte om något annat följer av 18 § lagen (1971:289) om all</w:t>
              <w:softHyphen/>
              <w:t>männa förvalt</w:t>
              <w:softHyphen/>
              <w:t>nings</w:t>
              <w:softHyphen/>
              <w:t>domstolar.</w:t>
            </w:r>
          </w:p>
          <w:p>
            <w:pPr>
              <w:pStyle w:val="Propmedindrag"/>
              <w:rPr>
                <w:i/>
                <w:i/>
              </w:rPr>
            </w:pPr>
            <w:r>
              <w:rPr>
                <w:i/>
              </w:rPr>
            </w:r>
          </w:p>
        </w:tc>
      </w:tr>
    </w:tbl>
    <w:p>
      <w:pPr>
        <w:pStyle w:val="Proputanindrag"/>
        <w:jc w:val="center"/>
        <w:rPr>
          <w:i/>
          <w:i/>
        </w:rPr>
      </w:pPr>
      <w:r>
        <w:rPr>
          <w:i/>
        </w:rPr>
        <w:t>2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rPr>
              <w:t>När kammarrätten prövar mål som avses i 23 § skall kam</w:t>
              <w:softHyphen/>
              <w:softHyphen/>
              <w:t>mar</w:t>
              <w:softHyphen/>
              <w:t>rätten bestå av tre lag</w:t>
              <w:softHyphen/>
              <w:t>far</w:t>
              <w:softHyphen/>
              <w:t>na leda</w:t>
              <w:softHyphen/>
              <w:t>möter och två ekono</w:t>
              <w:softHyphen/>
              <w:t>miska ex</w:t>
              <w:softHyphen/>
              <w:t>pert</w:t>
              <w:softHyphen/>
              <w:t>er. Om en av de eko</w:t>
              <w:softHyphen/>
              <w:t>no</w:t>
              <w:softHyphen/>
              <w:t>miska ex</w:t>
              <w:softHyphen/>
              <w:t>perterna får förhinder sedan hand</w:t>
              <w:softHyphen/>
              <w:t>läggningen har påbör</w:t>
              <w:softHyphen/>
              <w:t>jats, är rät</w:t>
              <w:softHyphen/>
              <w:t>ten ändå dom</w:t>
              <w:softHyphen/>
              <w:t>för.</w:t>
            </w:r>
          </w:p>
          <w:p>
            <w:pPr>
              <w:pStyle w:val="Propmedindrag"/>
              <w:rPr>
                <w:i/>
                <w:i/>
              </w:rPr>
            </w:pPr>
            <w:r>
              <w:rPr>
                <w:i/>
              </w:rPr>
              <w:t>Kammarrätten är domför utan ekonomiska experter i sådana fall som anges i 12 § andra stycket 1–3 lagen (1971:289) om allmänna förvaltningsdomstolar samt vid pröv</w:t>
              <w:softHyphen/>
              <w:t xml:space="preserve">ning av mål som är av enkel beskaffenhet. </w:t>
            </w:r>
          </w:p>
          <w:p>
            <w:pPr>
              <w:pStyle w:val="Propmedindrag"/>
              <w:rPr>
                <w:i/>
                <w:i/>
              </w:rPr>
            </w:pPr>
            <w:r>
              <w:rPr>
                <w:i/>
              </w:rPr>
              <w:t>I övrigt gäller, även i mål som avses i första stycket, 12 § femte–sjunde styckena lagen (1971:289) om allmänna förvaltningsdomsto</w:t>
              <w:softHyphen/>
              <w:t>lar i fråga om kammarrättens sammansättning. Vid behand</w:t>
              <w:softHyphen/>
              <w:t>lingen av frågor om prövningstill</w:t>
              <w:softHyphen/>
              <w:t>stånd och frågor som behandlas samtidigt därmed skall dock även en ekonomisk expert ingå i rätten, om inte målet är av enkel beskaf</w:t>
              <w:softHyphen/>
              <w:t>fenhet.</w:t>
            </w:r>
          </w:p>
        </w:tc>
      </w:tr>
    </w:tbl>
    <w:p>
      <w:pPr>
        <w:pStyle w:val="Propmedindrag"/>
        <w:rPr/>
      </w:pPr>
      <w:r>
        <w:rPr/>
      </w:r>
    </w:p>
    <w:p>
      <w:pPr>
        <w:pStyle w:val="Proputanindrag"/>
        <w:jc w:val="center"/>
        <w:rPr/>
      </w:pPr>
      <w:r>
        <w:rPr/>
        <w:t>2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rPr>
              <w:t>Regeringen, eller den myndighet som regeringen bestämmer, för</w:t>
              <w:softHyphen/>
              <w:t>ordnar för viss tid dem som skall tjänst</w:t>
              <w:softHyphen/>
              <w:t>göra som ekonomiska ex</w:t>
              <w:softHyphen/>
              <w:t>perter en</w:t>
              <w:softHyphen/>
              <w:t xml:space="preserve">ligt 25 och 26 §§. </w:t>
            </w:r>
          </w:p>
          <w:p>
            <w:pPr>
              <w:pStyle w:val="Propmedindrag"/>
              <w:rPr>
                <w:i/>
                <w:i/>
              </w:rPr>
            </w:pPr>
            <w:r>
              <w:rPr>
                <w:i/>
              </w:rPr>
              <w:t>Den som skall tjänstgöra som ekonomisk expert skall vara svensk medborgare och får inte vara un</w:t>
              <w:softHyphen/>
              <w:t>derårig eller i konkurstillstånd eller ha förvaltare enligt 11 kap. 7 § föräldrabalken.</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rPr>
            </w:pPr>
            <w:r>
              <w:rPr>
                <w:i/>
              </w:rPr>
              <w:t>Inhibition</w:t>
            </w:r>
          </w:p>
        </w:tc>
      </w:tr>
    </w:tbl>
    <w:p>
      <w:pPr>
        <w:pStyle w:val="Propmedindrag"/>
        <w:rPr/>
      </w:pPr>
      <w:r>
        <w:rPr/>
      </w:r>
    </w:p>
    <w:p>
      <w:pPr>
        <w:pStyle w:val="Proputanindrag"/>
        <w:jc w:val="center"/>
        <w:rPr>
          <w:i/>
          <w:i/>
        </w:rPr>
      </w:pPr>
      <w:r>
        <w:rPr>
          <w:i/>
        </w:rPr>
        <w:t>2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rPr>
              <w:t>När en domstol enligt 28 § för</w:t>
              <w:softHyphen/>
              <w:t>valtningsprocesslagen (1971:291) tar ställning till om ett beslut som fattats med stöd av denna lag tills vidare inte skall gälla skall dom</w:t>
              <w:softHyphen/>
              <w:t>stolen särskilt beakta det som i 1 kap. 1 § anges om lagens syfte.</w:t>
            </w:r>
          </w:p>
        </w:tc>
      </w:tr>
    </w:tbl>
    <w:p>
      <w:pPr>
        <w:pStyle w:val="Proputanindrag"/>
        <w:spacing w:before="0" w:after="10"/>
        <w:rPr>
          <w:u w:val="single"/>
        </w:rPr>
      </w:pPr>
      <w:r>
        <w:rPr>
          <w:u w:val="single"/>
        </w:rPr>
        <w:t>                                     </w:t>
      </w:r>
    </w:p>
    <w:p>
      <w:pPr>
        <w:pStyle w:val="Propmedindrag"/>
        <w:rPr/>
      </w:pPr>
      <w:r>
        <w:rPr/>
        <w:t>1. Denna lag träder i kraft den 1 januari 2008.</w:t>
      </w:r>
    </w:p>
    <w:p>
      <w:pPr>
        <w:pStyle w:val="Propmedindrag"/>
        <w:rPr/>
      </w:pPr>
      <w:r>
        <w:rPr/>
        <w:t>2. För skada som orsakats före ikraftträdandet gäller inte den nya före</w:t>
        <w:softHyphen/>
        <w:t xml:space="preserve">skriften i 7 kap. 13 a §. </w:t>
      </w:r>
    </w:p>
    <w:p>
      <w:pPr>
        <w:pStyle w:val="Propmedindrag"/>
        <w:rPr/>
      </w:pPr>
      <w:r>
        <w:rPr/>
        <w:t>3. För beslut som kammarrätten fattat före ikraftträdandet gäller 8 kap. 19 § i sin äldre lydelse.</w:t>
      </w:r>
    </w:p>
    <w:p>
      <w:pPr>
        <w:pStyle w:val="Propmedindrag"/>
        <w:rPr/>
      </w:pPr>
      <w:r>
        <w:rPr/>
        <w:t>4. För överklagade beslut som fattats före ikraftträdandet gäller inte de nya föreskrifterna 8 kap. 23 och 24 §§.</w:t>
      </w:r>
      <w:r>
        <w:br w:type="page"/>
      </w:r>
    </w:p>
    <w:p>
      <w:pPr>
        <w:pStyle w:val="Rubrik2utannumrering"/>
        <w:spacing w:before="100" w:after="200"/>
        <w:rPr/>
      </w:pPr>
      <w:r>
        <w:rPr/>
        <w:t>Lag om ändring i lagen (1971:289) om allmänna för</w:t>
        <w:softHyphen/>
        <w:t>valtnings</w:t>
        <w:softHyphen/>
        <w:t>domstolar</w:t>
      </w:r>
    </w:p>
    <w:p>
      <w:pPr>
        <w:pStyle w:val="Propmedindrag"/>
        <w:rPr/>
      </w:pPr>
      <w:r>
        <w:rPr/>
        <w:t>Härigenom föreskrivs att 11, 12 och 17 §§ lagen (1971:289) om all</w:t>
        <w:softHyphen/>
        <w:t>männa förvalt</w:t>
        <w:softHyphen/>
        <w:t>nings</w:t>
        <w:softHyphen/>
        <w:t>domstolar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p>
            <w:pPr>
              <w:pStyle w:val="Propmedindrag"/>
              <w:rPr>
                <w:i/>
                <w:i/>
              </w:rPr>
            </w:pPr>
            <w:r>
              <w:rPr>
                <w:i/>
              </w:rPr>
            </w:r>
          </w:p>
        </w:tc>
      </w:tr>
    </w:tbl>
    <w:p>
      <w:pPr>
        <w:pStyle w:val="Proputanindrag"/>
        <w:jc w:val="center"/>
        <w:rPr/>
      </w:pPr>
      <w:r>
        <w:rPr/>
        <w:t>11 §</w:t>
      </w:r>
      <w:r>
        <w:rPr>
          <w:rStyle w:val="FootnoteCharacters"/>
          <w:rStyle w:val="FootnoteAnchor"/>
        </w:rPr>
        <w:footnoteReference w:customMarkFollows="1" w:id="11"/>
        <w:t>1</w:t>
      </w:r>
    </w:p>
    <w:p>
      <w:pPr>
        <w:pStyle w:val="Propmedindrag"/>
        <w:rPr/>
      </w:pPr>
      <w:r>
        <w:rPr/>
        <w:t>En kammarrätt får vara indelad i avdelningar. Regeringen får be</w:t>
        <w:softHyphen/>
        <w:t>stäm</w:t>
        <w:softHyphen/>
        <w:t>ma att en avdelning skall vara förlagd till någon annan ort än den där dom</w:t>
        <w:softHyphen/>
        <w:softHyphen/>
        <w:t>stolen har sitt säte. Chef för en avdelning är presidenten eller en lag</w:t>
        <w:softHyphen/>
        <w:t>ma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särskild sammansättning av kam</w:t>
              <w:softHyphen/>
              <w:t>marrätt vid behandling av vis</w:t>
              <w:softHyphen/>
              <w:t>sa mål finns bestämmelser i fas</w:t>
              <w:softHyphen/>
              <w:t>tig</w:t>
              <w:softHyphen/>
              <w:t xml:space="preserve">hetstaxeringslagen (1979:1152) </w:t>
            </w:r>
            <w:r>
              <w:rPr>
                <w:i/>
              </w:rPr>
              <w:t>och</w:t>
            </w:r>
            <w:r>
              <w:rPr/>
              <w:t xml:space="preserve"> lagen (1990:886) om gransk</w:t>
              <w:softHyphen/>
              <w:t>ning och kontroll av filmer och vi</w:t>
              <w:softHyphen/>
              <w:t>de</w:t>
              <w:softHyphen/>
              <w:t>o</w:t>
              <w:softHyphen/>
              <w:t>gram. Bestämmelser om sär</w:t>
              <w:softHyphen/>
              <w:t>skild sammansättning vid behand</w:t>
              <w:softHyphen/>
              <w:t>ling av mål enligt 10 kap. kommu</w:t>
              <w:softHyphen/>
              <w:t>nallagen (1991:900) och 22 kap. kyr</w:t>
              <w:softHyphen/>
              <w:softHyphen/>
              <w:t>kolagen (1992:300) finns i 13 a §.</w:t>
            </w:r>
          </w:p>
        </w:tc>
        <w:tc>
          <w:tcPr>
            <w:tcW w:w="3855" w:type="dxa"/>
            <w:tcBorders/>
          </w:tcPr>
          <w:p>
            <w:pPr>
              <w:pStyle w:val="Propmedindrag"/>
              <w:rPr/>
            </w:pPr>
            <w:r>
              <w:rPr/>
              <w:t>Om särskild sammansättning av kam</w:t>
              <w:softHyphen/>
              <w:t>marrätt vid behandling av vis</w:t>
              <w:softHyphen/>
              <w:t>sa mål finns bestämmelser i fas</w:t>
              <w:softHyphen/>
              <w:t>tig</w:t>
              <w:softHyphen/>
              <w:t>hetstaxeringslagen (1979:1152)</w:t>
            </w:r>
            <w:r>
              <w:rPr>
                <w:i/>
              </w:rPr>
              <w:t>,</w:t>
            </w:r>
            <w:r>
              <w:rPr/>
              <w:t xml:space="preserve"> la</w:t>
              <w:softHyphen/>
              <w:softHyphen/>
              <w:t>gen (1990:886) om gransk</w:t>
              <w:softHyphen/>
              <w:t>ning och kontroll av filmer och vi</w:t>
              <w:softHyphen/>
              <w:t>de</w:t>
              <w:softHyphen/>
              <w:t>o</w:t>
              <w:softHyphen/>
              <w:t xml:space="preserve">gram </w:t>
            </w:r>
            <w:r>
              <w:rPr>
                <w:i/>
              </w:rPr>
              <w:t>och lagen (2003:389) om elektronisk kommunikation</w:t>
            </w:r>
            <w:r>
              <w:rPr/>
              <w:t>. Be</w:t>
              <w:softHyphen/>
              <w:t>stäm</w:t>
              <w:softHyphen/>
              <w:t>melser om sär</w:t>
              <w:softHyphen/>
              <w:t>skild samman</w:t>
              <w:softHyphen/>
              <w:t>sättning vid behand</w:t>
              <w:softHyphen/>
              <w:t>ling av mål en</w:t>
              <w:softHyphen/>
              <w:t>ligt 10 kap. kommu</w:t>
              <w:softHyphen/>
              <w:t>nallagen (1991:900) och 22 kap. kyr</w:t>
              <w:softHyphen/>
              <w:t>ko</w:t>
              <w:softHyphen/>
              <w:t>la</w:t>
              <w:softHyphen/>
              <w:t>gen (1992:300) finns i 13 a §.</w:t>
            </w:r>
          </w:p>
        </w:tc>
      </w:tr>
    </w:tbl>
    <w:p>
      <w:pPr>
        <w:pStyle w:val="Propmedindrag"/>
        <w:rPr/>
      </w:pPr>
      <w:r>
        <w:rPr/>
      </w:r>
    </w:p>
    <w:p>
      <w:pPr>
        <w:pStyle w:val="Proputanindrag"/>
        <w:jc w:val="center"/>
        <w:rPr/>
      </w:pPr>
      <w:r>
        <w:rPr/>
        <w:t>12 §</w:t>
      </w:r>
      <w:r>
        <w:rPr>
          <w:rStyle w:val="FootnoteCharacters"/>
          <w:rStyle w:val="FootnoteAnchor"/>
        </w:rPr>
        <w:footnoteReference w:customMarkFollows="1" w:id="12"/>
        <w:t>2</w:t>
      </w:r>
    </w:p>
    <w:p>
      <w:pPr>
        <w:pStyle w:val="Propmedindrag"/>
        <w:rPr/>
      </w:pPr>
      <w:r>
        <w:rPr/>
        <w:t>Kammarrätt är domför med tre lag</w:t>
        <w:softHyphen/>
        <w:t>farna ledamöter. Fler än fyra lag</w:t>
        <w:softHyphen/>
        <w:t>farna ledamöter får ej sitta i rät</w:t>
        <w:softHyphen/>
        <w:t>ten.</w:t>
      </w:r>
    </w:p>
    <w:p>
      <w:pPr>
        <w:pStyle w:val="Propmedindrag"/>
        <w:rPr/>
      </w:pPr>
      <w:r>
        <w:rPr/>
        <w:t>När det är särskilt föreskrivet att nämndemän skall ingå i rätten, är kammarrätt domför med tre lag</w:t>
        <w:softHyphen/>
        <w:t>farna ledamöter och två nämn</w:t>
        <w:softHyphen/>
        <w:t>de</w:t>
        <w:softHyphen/>
        <w:t>män. Fler än fyra lagfarna ledamö</w:t>
        <w:softHyphen/>
        <w:t>ter och tre nämndemän får i sådant fall ej sitta i rätten. Kammarrätt är dock domför utan nämndemän</w:t>
      </w:r>
    </w:p>
    <w:p>
      <w:pPr>
        <w:pStyle w:val="Propmedindrag"/>
        <w:rPr/>
      </w:pPr>
      <w:r>
        <w:rPr/>
        <w:t>1. vid prövning av överklagande av beslut som ej innebär att målet av</w:t>
        <w:softHyphen/>
        <w:t xml:space="preserve">göres, </w:t>
      </w:r>
    </w:p>
    <w:p>
      <w:pPr>
        <w:pStyle w:val="Propmedindrag"/>
        <w:rPr/>
      </w:pPr>
      <w:r>
        <w:rPr/>
        <w:t xml:space="preserve"> </w:t>
      </w:r>
      <w:r>
        <w:rPr/>
        <w:t>2. vid förordnande rörande sak</w:t>
        <w:softHyphen/>
        <w:t xml:space="preserve">en i avvaktan på målets avgörande samt vid annan åtgärd som avser endast måls beredande, </w:t>
      </w:r>
    </w:p>
    <w:p>
      <w:pPr>
        <w:pStyle w:val="Propmedindrag"/>
        <w:rPr/>
      </w:pPr>
      <w:r>
        <w:rPr/>
        <w:t xml:space="preserve"> </w:t>
      </w:r>
      <w:r>
        <w:rPr/>
        <w:t>3. vid beslut varigenom dom</w:t>
        <w:softHyphen/>
        <w:t>sto</w:t>
        <w:softHyphen/>
        <w:t>len skiljer sig från målet utan att detta prövats i sak.</w:t>
      </w:r>
    </w:p>
    <w:p>
      <w:pPr>
        <w:pStyle w:val="Propmedindrag"/>
        <w:rPr/>
      </w:pPr>
      <w:r>
        <w:rPr/>
        <w:t>Handlägges mål som avses i an</w:t>
        <w:softHyphen/>
        <w:t>dra stycket gemensamt med annat mål, får nämndemän deltaga vid handläggningen även av det senare mål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domförhet vid behandling av vissa mål finns bestämmelser i fas</w:t>
              <w:softHyphen/>
              <w:t xml:space="preserve">tighetstaxeringslagen (1979:1152) </w:t>
            </w:r>
            <w:r>
              <w:rPr>
                <w:i/>
              </w:rPr>
              <w:t>och</w:t>
            </w:r>
            <w:r>
              <w:rPr/>
              <w:t xml:space="preserve"> lagen (1990:886) om granskning och kontroll av filmer och videogram. Bestämmel</w:t>
              <w:softHyphen/>
              <w:t>ser om domförhet vid behandling av kommunalbesvärsmål finns i 13 a §.</w:t>
            </w:r>
          </w:p>
        </w:tc>
        <w:tc>
          <w:tcPr>
            <w:tcW w:w="3855" w:type="dxa"/>
            <w:tcBorders/>
          </w:tcPr>
          <w:p>
            <w:pPr>
              <w:pStyle w:val="Propmedindrag"/>
              <w:rPr/>
            </w:pPr>
            <w:r>
              <w:rPr/>
              <w:t>Om domförhet vid behandling av vissa mål finns bestämmelser i fas</w:t>
              <w:softHyphen/>
              <w:t>tighetstaxeringslagen (1979:1152)</w:t>
            </w:r>
            <w:r>
              <w:rPr>
                <w:i/>
              </w:rPr>
              <w:t>,</w:t>
            </w:r>
            <w:r>
              <w:rPr/>
              <w:t xml:space="preserve"> lagen (1990:886) om granskning och kontroll av filmer och videogram </w:t>
            </w:r>
            <w:r>
              <w:rPr>
                <w:i/>
              </w:rPr>
              <w:t>och lagen (2003:389) om elektronisk kom</w:t>
              <w:softHyphen/>
              <w:t>muni</w:t>
              <w:softHyphen/>
              <w:t>ka</w:t>
              <w:softHyphen/>
              <w:t>tion</w:t>
            </w:r>
            <w:r>
              <w:rPr/>
              <w:t>. Bestämmel</w:t>
              <w:softHyphen/>
              <w:t>ser om dom</w:t>
              <w:softHyphen/>
              <w:softHyphen/>
              <w:t>förhet vid behandling av kom</w:t>
              <w:softHyphen/>
              <w:t>mu</w:t>
              <w:softHyphen/>
              <w:t>nalbesvärsmål finns i 13 a §.</w:t>
            </w:r>
          </w:p>
        </w:tc>
      </w:tr>
    </w:tbl>
    <w:p>
      <w:pPr>
        <w:pStyle w:val="Propmedindrag"/>
        <w:rPr/>
      </w:pPr>
      <w:r>
        <w:rPr/>
        <w:t>Vid behandling av frågor om pröv</w:t>
        <w:softHyphen/>
        <w:t>ningstillstånd är kammarrätten dom</w:t>
        <w:softHyphen/>
        <w:t>för med två ledamöter, om de är ense om slutet. Detsamma gäller vid behandling av andra frågor i mål där prövningstillstånd krävs för pröv</w:t>
        <w:softHyphen/>
        <w:t>ning av överklagande, om frågorna behandlas före eller i sam</w:t>
        <w:softHyphen/>
        <w:t>band med frågan om pröv</w:t>
        <w:softHyphen/>
        <w:t>nings</w:t>
        <w:softHyphen/>
        <w:t>tillstånd. Vid behandling av en fråga om av</w:t>
        <w:softHyphen/>
        <w:t>visning av ett över</w:t>
        <w:softHyphen/>
        <w:t>klagande på grund av att det har kommit in för sent är kammar</w:t>
        <w:softHyphen/>
        <w:t xml:space="preserve">rätten domför med två ledamöter, om de är ense om slutet. </w:t>
      </w:r>
    </w:p>
    <w:p>
      <w:pPr>
        <w:pStyle w:val="Propmedindrag"/>
        <w:rPr/>
      </w:pPr>
      <w:r>
        <w:rPr/>
        <w:t>Vid beslut om avskrivning av mål efter återkallelse är kammar</w:t>
        <w:softHyphen/>
        <w:t>rätten domför med en lagfaren do</w:t>
        <w:softHyphen/>
        <w:t>ma</w:t>
        <w:softHyphen/>
        <w:t xml:space="preserve">re. </w:t>
      </w:r>
    </w:p>
    <w:p>
      <w:pPr>
        <w:pStyle w:val="Proputanindrag"/>
        <w:rPr/>
      </w:pPr>
      <w:r>
        <w:rPr/>
        <w:t>Åtgärder som avser endast bere</w:t>
        <w:softHyphen/>
        <w:t>dandet av ett mål får utföras av en lag</w:t>
        <w:softHyphen/>
        <w:t>faren ledamot i kammarrätten eller, om de inte är av sådant slag att de bör förbehållas lagfarna le</w:t>
        <w:softHyphen/>
        <w:t>da</w:t>
        <w:softHyphen/>
        <w:t>möter, av en annan tjänsteman i kammar</w:t>
        <w:softHyphen/>
        <w:t>rätten som har tillräcklig kunskap och erfarenhet. Närmare bestämmelser om detta meddelas av regeringen.</w:t>
      </w:r>
    </w:p>
    <w:p>
      <w:pPr>
        <w:pStyle w:val="Propmedindrag"/>
        <w:rPr/>
      </w:pPr>
      <w:r>
        <w:rPr/>
      </w:r>
    </w:p>
    <w:p>
      <w:pPr>
        <w:pStyle w:val="Proputanindrag"/>
        <w:jc w:val="center"/>
        <w:rPr/>
      </w:pPr>
      <w:r>
        <w:rPr/>
        <w:t>17 §</w:t>
      </w:r>
      <w:r>
        <w:rPr>
          <w:rStyle w:val="FootnoteCharacters"/>
          <w:rStyle w:val="FootnoteAnchor"/>
        </w:rPr>
        <w:footnoteReference w:id="13"/>
      </w:r>
    </w:p>
    <w:p>
      <w:pPr>
        <w:pStyle w:val="Propmedindrag"/>
        <w:rPr/>
      </w:pPr>
      <w:r>
        <w:rPr/>
        <w:t>Länsrätt är domför med en lagfaren domare och tre nämndemän, om inte annat följer av 17 a eller 18 §. Om en av nämndemännen får för</w:t>
        <w:softHyphen/>
        <w:t>hin</w:t>
        <w:softHyphen/>
        <w:t>der sedan handläggningen har påbörjats, är rätten domför med en lag</w:t>
        <w:softHyphen/>
        <w:t xml:space="preserve">faren domare och två nämndemän.  </w:t>
      </w:r>
    </w:p>
    <w:p>
      <w:pPr>
        <w:pStyle w:val="Propmedindrag"/>
        <w:rPr/>
      </w:pPr>
      <w:r>
        <w:rPr/>
        <w:t>Om det finns särskilda skäl med hänsyn till målets omfattning eller svå</w:t>
        <w:softHyphen/>
        <w:t>rig</w:t>
        <w:softHyphen/>
        <w:t>hetsgrad, får antalet lagfarna domare utökas med en utöver vad som följer av första stycket. Detsamma gäller i fråga om antalet nämnde</w:t>
        <w:softHyphen/>
        <w:t>män. Om någon eller några av ledamöterna får förhinder sedan handlägg</w:t>
        <w:softHyphen/>
        <w:t>ningen har påbörjats gäller första stycket andra meningen i fråga om dom</w:t>
        <w:softHyphen/>
        <w:t>förh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domförhet vid behandling av mål om fastighetstaxering finns, förutom i 18 §, bestämmel</w:t>
              <w:softHyphen/>
              <w:t>ser i fastighetstaxeringslagen (1979:1152).</w:t>
            </w:r>
          </w:p>
        </w:tc>
        <w:tc>
          <w:tcPr>
            <w:tcW w:w="3855" w:type="dxa"/>
            <w:tcBorders/>
          </w:tcPr>
          <w:p>
            <w:pPr>
              <w:pStyle w:val="Propmedindrag"/>
              <w:rPr/>
            </w:pPr>
            <w:r>
              <w:rPr/>
              <w:t xml:space="preserve">Om domförhet vid behandling av mål om fastighetstaxering </w:t>
            </w:r>
            <w:r>
              <w:rPr>
                <w:i/>
              </w:rPr>
              <w:t>och av vissa mål om elektronisk kom</w:t>
              <w:softHyphen/>
              <w:t>munikation</w:t>
            </w:r>
            <w:r>
              <w:rPr/>
              <w:t xml:space="preserve"> finns, förutom i 18 §, be</w:t>
              <w:softHyphen/>
              <w:t>stämmelser i fastighetstaxe</w:t>
              <w:softHyphen/>
              <w:t>rings</w:t>
              <w:softHyphen/>
              <w:softHyphen/>
              <w:t>la</w:t>
              <w:softHyphen/>
              <w:t xml:space="preserve">gen (1979:1152) </w:t>
            </w:r>
            <w:r>
              <w:rPr>
                <w:i/>
              </w:rPr>
              <w:t>respektive lagen (2003:389) om elektronisk kom</w:t>
              <w:softHyphen/>
              <w:softHyphen/>
              <w:t>munikation.</w:t>
            </w:r>
          </w:p>
        </w:tc>
      </w:tr>
    </w:tbl>
    <w:p>
      <w:pPr>
        <w:pStyle w:val="Propmedindrag"/>
        <w:rPr/>
      </w:pPr>
      <w:r>
        <w:rPr/>
        <w:t>Regeringen eller den myndighet som regeringen bestämmer skall fast</w:t>
        <w:softHyphen/>
        <w:t>ställa hur många nämndemän som skall finnas i varje län för tjänstgöring i länsrätten. Länsrätten fördelar tjänstgöringen mellan nämndemännen efter samråd med dem.</w:t>
      </w:r>
    </w:p>
    <w:p>
      <w:pPr>
        <w:pStyle w:val="Proputanindrag"/>
        <w:spacing w:before="0" w:after="10"/>
        <w:rPr>
          <w:u w:val="single"/>
        </w:rPr>
      </w:pPr>
      <w:r>
        <w:rPr>
          <w:u w:val="single"/>
        </w:rPr>
        <w:t>                                     </w:t>
      </w:r>
    </w:p>
    <w:p>
      <w:pPr>
        <w:pStyle w:val="Propmedindrag"/>
        <w:rPr/>
      </w:pPr>
      <w:r>
        <w:rPr/>
        <w:t>Denna lag träder i kraft den 1 januari 2008.</w:t>
      </w:r>
    </w:p>
    <w:p>
      <w:pPr>
        <w:sectPr>
          <w:headerReference w:type="default" r:id="rId22"/>
          <w:footerReference w:type="default" r:id="rId2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30" w:name="__RefHeading___Toc168293691"/>
      <w:bookmarkEnd w:id="30"/>
      <w:r>
        <w:rPr/>
        <w:t>Lagrådets yttrande</w:t>
      </w:r>
    </w:p>
    <w:p>
      <w:pPr>
        <w:pStyle w:val="Proputanindrag"/>
        <w:rPr/>
      </w:pPr>
      <w:r>
        <w:rPr/>
        <w:t>Utdrag ur protokoll vid sammanträde 2007-05-15</w:t>
      </w:r>
    </w:p>
    <w:p>
      <w:pPr>
        <w:pStyle w:val="Proputanindrag"/>
        <w:rPr/>
      </w:pPr>
      <w:r>
        <w:rPr/>
      </w:r>
    </w:p>
    <w:p>
      <w:pPr>
        <w:pStyle w:val="Proputanindrag"/>
        <w:rPr/>
      </w:pPr>
      <w:r>
        <w:rPr>
          <w:b/>
        </w:rPr>
        <w:t>Närvarande:</w:t>
      </w:r>
      <w:r>
        <w:rPr/>
        <w:t xml:space="preserve"> f.d. justitierådet Lars K Beckman, justitierådet Leif Thorsson och regeringsrådet Lars Wennerström. </w:t>
      </w:r>
    </w:p>
    <w:p>
      <w:pPr>
        <w:pStyle w:val="Rubrik4utannumrering"/>
        <w:rPr/>
      </w:pPr>
      <w:r>
        <w:rPr/>
        <w:t>Ändringar i lagen om elektronisk kommunikation</w:t>
      </w:r>
    </w:p>
    <w:p>
      <w:pPr>
        <w:pStyle w:val="Proputanindrag"/>
        <w:rPr/>
      </w:pPr>
      <w:r>
        <w:rPr/>
        <w:t>Enligt en lagrådsremiss den 26 april 2007 (Näringsdepartementet) har re</w:t>
        <w:softHyphen/>
        <w:t>ge</w:t>
        <w:softHyphen/>
        <w:t xml:space="preserve">ringen beslutat inhämta Lagrådets yttrande över förslag till </w:t>
      </w:r>
    </w:p>
    <w:p>
      <w:pPr>
        <w:pStyle w:val="Propmedindrag"/>
        <w:rPr/>
      </w:pPr>
      <w:r>
        <w:rPr/>
        <w:t xml:space="preserve">1. lag om ändring i lagen (2003:389) om elektronisk kommunikation, </w:t>
      </w:r>
    </w:p>
    <w:p>
      <w:pPr>
        <w:pStyle w:val="Propmedindrag"/>
        <w:rPr/>
      </w:pPr>
      <w:r>
        <w:rPr/>
        <w:t>2. lag om ändring i lagen (1971:289) om allmänna förvaltnings</w:t>
        <w:softHyphen/>
        <w:t>dom</w:t>
        <w:softHyphen/>
        <w:t>stolar.</w:t>
      </w:r>
    </w:p>
    <w:p>
      <w:pPr>
        <w:pStyle w:val="Propmedindrag"/>
        <w:rPr/>
      </w:pPr>
      <w:r>
        <w:rPr/>
      </w:r>
    </w:p>
    <w:p>
      <w:pPr>
        <w:pStyle w:val="Proputanindrag"/>
        <w:rPr/>
      </w:pPr>
      <w:r>
        <w:rPr/>
        <w:t xml:space="preserve">Förslagen har inför Lagrådet föredragits av rättssakkunnige Pontus Söderström. </w:t>
      </w:r>
    </w:p>
    <w:p>
      <w:pPr>
        <w:pStyle w:val="Proputanindrag"/>
        <w:rPr/>
      </w:pPr>
      <w:r>
        <w:rPr/>
      </w:r>
    </w:p>
    <w:p>
      <w:pPr>
        <w:pStyle w:val="Proputanindrag"/>
        <w:rPr/>
      </w:pPr>
      <w:r>
        <w:rPr/>
        <w:t xml:space="preserve">Förslagen föranleder följande yttrande av </w:t>
      </w:r>
      <w:r>
        <w:rPr>
          <w:i/>
        </w:rPr>
        <w:t>Lagrådet</w:t>
      </w:r>
      <w:r>
        <w:rPr/>
        <w:t>:</w:t>
      </w:r>
    </w:p>
    <w:p>
      <w:pPr>
        <w:pStyle w:val="Rubrik5utannumrering"/>
        <w:rPr/>
      </w:pPr>
      <w:r>
        <w:rPr/>
        <w:t>Allmänt</w:t>
      </w:r>
    </w:p>
    <w:p>
      <w:pPr>
        <w:pStyle w:val="Proputanindrag"/>
        <w:rPr/>
      </w:pPr>
      <w:r>
        <w:rPr/>
        <w:t>Syftet med förslagen i remissen är att skapa förutsättningar för en för</w:t>
        <w:softHyphen/>
        <w:t>kortning av handläggningstiderna och en effektivisering av processen hos de allmänna förvaltningsdomstolarna i mål enligt lagen (2003:389) om elektronisk kommunikation (LEK). För att uppnå dessa syften – som i och för sig får anses vara allmängiltiga för alla typer av mål – föreslås bl.a. en förkortning av instanskedjan som innebär att möjligheten att över</w:t>
        <w:softHyphen/>
        <w:t>klaga hos Regeringsrätten tas bort. I stället avses Kammarrätten i Stockholm få bli slutinstans och prejudikatinstans. Skälen för att det nu föreslås en ny processordning ifråga om handläggningen av mål enligt LEK synes närmast vara betingade av att beslut enligt LEK överklagas i ovanligt hög grad och att skriftväxlingen i länsrätten och kammarrätten drar ut på tiden samt att det inte finns något sanktionssystem mot illojal processföring. Dessa omständigheter framstår emellertid inte som några sär</w:t>
        <w:softHyphen/>
        <w:t>skilt övertygande skäl för att ta bort Regeringsrätten från instans</w:t>
        <w:softHyphen/>
        <w:t xml:space="preserve">kedjan. </w:t>
      </w:r>
    </w:p>
    <w:p>
      <w:pPr>
        <w:pStyle w:val="Propmedindrag"/>
        <w:rPr/>
      </w:pPr>
      <w:r>
        <w:rPr/>
        <w:t>Det saknas i princip överhuvudtaget skäl att skära av instansordningen när en målgrupp väl kan hänföras till förvaltningsdomstolarnas verksam</w:t>
        <w:softHyphen/>
        <w:t>hetsområde. Tidigare har så skett genom att mål i vissa fall kunnat över</w:t>
        <w:softHyphen/>
        <w:t>klagas direkt hos kammarrätten eller Regeringsrätten men inte genom att helt utesluta Regeringsrätten från instanskedjan. Det förhållandet att så ändå skett i fråga om utlänningsmål var, som påtalats i lagrådsremissen, betingat av att förhållandena i denna typ av mål är speciella. Redan in</w:t>
        <w:softHyphen/>
        <w:t>förandet av kammarrätten som slutinstans innebar här för övrigt en för</w:t>
        <w:softHyphen/>
        <w:t>längning av instanskedjan i en målgrupp där det med hänsyn till enskilda per</w:t>
        <w:softHyphen/>
        <w:t>soners välbefinnande var särskilt angeläget att målen kunde komma till ett slutligt avgörande utan några längre handläggningstider. I före</w:t>
        <w:softHyphen/>
        <w:t>varande fall är emellertid många gånger fråga om tvister mellan mycket resursstarka parter där motiven för en särbehandling inte är lika fram</w:t>
        <w:softHyphen/>
        <w:t xml:space="preserve">trädande. </w:t>
      </w:r>
    </w:p>
    <w:p>
      <w:pPr>
        <w:pStyle w:val="Propmedindrag"/>
        <w:rPr/>
      </w:pPr>
      <w:r>
        <w:rPr/>
        <w:t>Förslaget att låta kammarrätten svara för prejudikatbildningen på om</w:t>
        <w:softHyphen/>
        <w:t>rå</w:t>
        <w:softHyphen/>
        <w:t>det inger även betänkligheter i andra avseenden. Regeringsrätten är en</w:t>
        <w:softHyphen/>
        <w:t>ligt 11 kap. 1 § regeringsformen högsta förvaltningsdomstol och det vore olyckligt om den i grundlagen fastlagda generella kompetensen att utforma förvaltningsprocessen och överpröva de måltyper som före</w:t>
        <w:softHyphen/>
        <w:t>kommer hos de allmänna förvaltningsdomstolarna utarmades så att den för olika målgrupper endast kom till uttryck i mål om resning eller åter</w:t>
        <w:softHyphen/>
        <w:t>ställande av försutten tid. Kammarrättsorganisationen är vidare i sin nu</w:t>
        <w:softHyphen/>
        <w:t>varande utformning inte uppbyggd för att vara en prejudikatinstans. Om prejudikatuppgiften åläggs en kammarrätt kommer t.ex. prövningen att ut</w:t>
        <w:softHyphen/>
        <w:t>övas av tre lagfarna ledamöter som inte alla behöver vara ordinarie domare, vilket rimligtvis får anses utgöra en svagare sammansättning än den som förekommer vid prövning i slutinstansen av förvaltningsmål i allmänhet. Det kan också noteras att förslagen i lagrådsremissen till skillnad mot utlänningslagen (2005:716) inte alls redovisar några be</w:t>
        <w:softHyphen/>
        <w:t>stäm</w:t>
        <w:softHyphen/>
        <w:t>melser rörande hur rätten bör vara sammansatt i mål av stor prin</w:t>
        <w:softHyphen/>
        <w:t xml:space="preserve">cipiell betydelse.   </w:t>
      </w:r>
    </w:p>
    <w:p>
      <w:pPr>
        <w:pStyle w:val="Propmedindrag"/>
        <w:rPr/>
      </w:pPr>
      <w:r>
        <w:rPr/>
        <w:t>I sammanhanget bör emellertid beaktas att den analys som behöver göras i ärenden som mynnar ut i myndighetsbeslut i form av s.k. SMP-beslut och eventuellt efterföljande beslut om skyldigheter enligt 4 och 5 kap. LEK uppvisar stora likheter med de överväganden som behöver göras vid tvister mellan enskilda inom ramen för den allmänna kon</w:t>
        <w:softHyphen/>
        <w:t>kurrens</w:t>
        <w:softHyphen/>
        <w:t>rätten. Den i Sverige etablerade domstolsstrukturen innebär i och för sig från principiella synpunkter att allmänna förvaltningsdomstolar överprövar myndighetsbeslut medan allmän domstol löser tvister mellan enskilda och avgör frågor om ansvar för brott, och denna struktur på dom</w:t>
        <w:softHyphen/>
        <w:t>stolsväsendet bör inte frångås utan starka skäl. De måltyper som kan förekomma i mål enligt LEK är dock, som påpekas i lagrådsremissen, tämligen speciella för förvaltningsprocessen i stort och i lagrådsremissen föreslås nu även att det för länsrättens och kammarrättens prövning av vissa beslut enligt LEK skall gälla särskilda processuella regler som får anses stå i strid med den för förvaltningsprocessen grundläggande offi</w:t>
        <w:softHyphen/>
        <w:t xml:space="preserve">cialprincip som 8 § förvaltningsprocesslagen (1971:291) ger uttryck för. </w:t>
      </w:r>
    </w:p>
    <w:p>
      <w:pPr>
        <w:pStyle w:val="Propmedindrag"/>
        <w:rPr/>
      </w:pPr>
      <w:r>
        <w:rPr/>
        <w:t>Mot nu angiven bakgrund kan starkt ifrågasättas om inte mål enligt LEK bör prövas av den bl.a. för konkurrensfrågor särskilt inrättade Mark</w:t>
        <w:softHyphen/>
        <w:softHyphen/>
        <w:t>nadsdomstolen och inte av de allmänna förvaltningsdomstolarna, vilket också skulle kunna medföra en ytterligare förkortning av hand</w:t>
        <w:softHyphen/>
        <w:t>läggningstiderna. I lagrådsremissen avvisas denna lösning med att den skulle kräva att Marknadsdomstolen tillförs ekonomiska och personella resurser samt att länsrätten och kammarrätten har lång kompetens på om</w:t>
        <w:softHyphen/>
        <w:t>rådet som nu också avses bli förstärkt med ekonomisk kompetens. Mot detta bör vägas att LEK varit i kraft endast fyra år och att antalet mål ändå sammantaget sett varit mycket lågt samt att den kompetens</w:t>
        <w:softHyphen/>
        <w:t>för</w:t>
        <w:softHyphen/>
        <w:t>stärk</w:t>
        <w:softHyphen/>
        <w:t>ning som länsrätt och kammarrätt anses vara i behov av skall komma till stånd genom utnyttjande av de företagsekonomer och nationalekonomer som förordnats att tjänstgöra i Stockholms tingsrätt och Marknadsdom</w:t>
        <w:softHyphen/>
        <w:t>stolen i mål enligt konkurrenslagen (1993:20). För det fall målen enligt LEK fördes över till Marknadsdomstolen torde därför de resurser som kan frigöras från de allmänna förvaltningsdomstolarna väl svara mot de ytterligare resurser som kan behöva tillföras Marknadsdomstolen sam</w:t>
        <w:softHyphen/>
        <w:t>tidigt som ett mer sammanhållet domstolsförfarande erhölls på det kon</w:t>
        <w:softHyphen/>
        <w:t>kurrensrättsliga området.</w:t>
      </w:r>
    </w:p>
    <w:p>
      <w:pPr>
        <w:pStyle w:val="Propmedindrag"/>
        <w:rPr/>
      </w:pPr>
      <w:r>
        <w:rPr/>
        <w:t>Med hänvisning till det anförda avstyrker Lagrådet att en kammarrätt görs till slutinstans för mål enligt LEK och förordar i stället att det när</w:t>
        <w:softHyphen/>
        <w:t>ma</w:t>
        <w:softHyphen/>
        <w:t>re övervägs om inte i allt fall vissa mål enligt LEK lämpligen bör hand</w:t>
        <w:softHyphen/>
        <w:t>läggas i annan ordning än inom ramen för processen hos de all</w:t>
        <w:softHyphen/>
        <w:t>männa förvaltningsdomstolarna. I avvaktan härpå bör nuvarande instans</w:t>
        <w:softHyphen/>
        <w:t>ordning för handläggningen av målen enligt LEK kvarstå utan att några mer genomgripande förändringar sker av det förvaltningsprocessrättliga regelverk som styr målens handläggning hos förvaltningsdomstolarna.</w:t>
      </w:r>
    </w:p>
    <w:p>
      <w:pPr>
        <w:pStyle w:val="Propmedindrag"/>
        <w:rPr/>
      </w:pPr>
      <w:r>
        <w:rPr/>
        <w:t>Vissa av de lagändringar som nu föreslås är dock att se som neutrala i förhållande till valet av process- och instansordning. Detta gäller t.ex. de föreslagna bestämmelserna rörande skadestånd och tillsynsmyndighetens rätt att förelägga part att tillhandahålla myndigheten uppgifter och hand</w:t>
        <w:softHyphen/>
        <w:t>lingar, vilka i sammanhanget framstår som väl avvägda. Lagrådet godtar också att det när det gäller handläggningen av mål enligt LEK införs ett allmänt skyndsamhetskrav som tillsammans med en aktiv och kraftfull processledning i hög grad kan förväntas nedbringa handläggningstiderna för dessa mål.</w:t>
      </w:r>
    </w:p>
    <w:p>
      <w:pPr>
        <w:pStyle w:val="Propmedindrag"/>
        <w:rPr/>
      </w:pPr>
      <w:r>
        <w:rPr/>
        <w:t>Lagrådet anser sig – även om det får ses som ett provisorium i avbidan på att målen förs över till Marknadsdomstolen – kunna godta förslaget att särskilda ledamöter som ekonomiska experter skall delta när länsrätten och kammarrätten avgör vissa mål enligt LEK, ävensom de förslag i öv</w:t>
        <w:softHyphen/>
        <w:t>rigt som lämnas rörande domstolarnas sammansättning vid handlägg</w:t>
        <w:softHyphen/>
        <w:t xml:space="preserve">ningen av dessa mål. </w:t>
      </w:r>
    </w:p>
    <w:p>
      <w:pPr>
        <w:pStyle w:val="Propmedindrag"/>
        <w:rPr/>
      </w:pPr>
      <w:r>
        <w:rPr/>
        <w:t>Beträffande enskildheter i de lagförslag som lagrådsremissen inne</w:t>
        <w:softHyphen/>
        <w:t>håller har Lagrådet i övrigt följande erinringar.</w:t>
      </w:r>
    </w:p>
    <w:p>
      <w:pPr>
        <w:pStyle w:val="Rubrik5utannumrering"/>
        <w:rPr/>
      </w:pPr>
      <w:r>
        <w:rPr/>
        <w:t>Förslaget till lag om ändring i lagen om elektronisk kommunikation</w:t>
      </w:r>
    </w:p>
    <w:p>
      <w:pPr>
        <w:pStyle w:val="Propmedindrag"/>
        <w:rPr/>
      </w:pPr>
      <w:r>
        <w:rPr/>
      </w:r>
    </w:p>
    <w:p>
      <w:pPr>
        <w:pStyle w:val="Proputanindrag"/>
        <w:rPr/>
      </w:pPr>
      <w:r>
        <w:rPr/>
        <w:t>7 kap. 10 a § och 8 kap. 21 §</w:t>
      </w:r>
    </w:p>
    <w:p>
      <w:pPr>
        <w:pStyle w:val="Proputanindrag"/>
        <w:rPr/>
      </w:pPr>
      <w:r>
        <w:rPr/>
      </w:r>
    </w:p>
    <w:p>
      <w:pPr>
        <w:pStyle w:val="Proputanindrag"/>
        <w:rPr/>
      </w:pPr>
      <w:r>
        <w:rPr/>
        <w:t>Genom den föreslagna nya paragrafen får tillsynsmyndigheten befogen</w:t>
        <w:softHyphen/>
        <w:t>het att förelägga en part att tillhandahålla de uppgifter och handlingar som behövs för prövning av ett sådant ärende om tvistlösning som avses i 7 kap. 10 §. Enligt paragrafens andra stycke får föreläggandet förenas med vite. Vidare föreslås gälla att vid prövning av en ansökan om ut</w:t>
        <w:softHyphen/>
        <w:t>dömande av vite även vitets lämplighet skall få bedömas.</w:t>
      </w:r>
    </w:p>
    <w:p>
      <w:pPr>
        <w:pStyle w:val="Propmedindrag"/>
        <w:rPr/>
      </w:pPr>
      <w:r>
        <w:rPr/>
        <w:t xml:space="preserve">I 8 kap. 21 § föreslås att ett beslut om föreläggande enligt 7 kap. 10 a § inte skall få överklagas. </w:t>
      </w:r>
    </w:p>
    <w:p>
      <w:pPr>
        <w:pStyle w:val="Propmedindrag"/>
        <w:rPr/>
      </w:pPr>
      <w:r>
        <w:rPr/>
        <w:t>Som anförs i remissen är den föreslagna regleringen i vad avser vite ut</w:t>
        <w:softHyphen/>
        <w:t>formad med 7 kap. 2 § taxeringslagen (1990:324) som förebild (se även överklagandeförbudet i 6 kap. 2 § taxeringslagen). Överklagandeförbudet kompenseras alltså av att föreläggandet i hela dess vidd, alltså beträffan</w:t>
        <w:softHyphen/>
        <w:t>de såväl laglighet som lämplighet, i stället får prövas i mål om utdöman</w:t>
        <w:softHyphen/>
        <w:t>de av vitet. I författningskommentaren anges att någon särskild bestäm</w:t>
        <w:softHyphen/>
        <w:t>melse om förelägganden som inte förenats med vite inte ansetts behövlig. Ett sådant föreläggande kan enligt den föreslagna bestämmelsen inte över</w:t>
        <w:softHyphen/>
        <w:t xml:space="preserve">klagas och kan inte heller prövas i den ordning som sålunda skall gälla för förelägganden vid vite. </w:t>
      </w:r>
    </w:p>
    <w:p>
      <w:pPr>
        <w:pStyle w:val="Propmedindrag"/>
        <w:rPr/>
      </w:pPr>
      <w:r>
        <w:rPr/>
        <w:t>Förslaget avviker från vad som gäller beträffande vite som avses i 7 kap. 3 § andra stycket LEK. Någon särskild förklaring till detta har inte lämnats i remissen. Vid föredragningen har emellertid upplysts att bak</w:t>
        <w:softHyphen/>
        <w:t>grunden är att tillsynsmyndigheten enligt 7 kap. 10 § andra stycket LEK som huvudregel skall meddela beslut i ett tvistlösningsärende inom fyra månader från det att begäran kom in och att det alltså får anses angeläget att avgörandet inte uppehålles av ett överklagande av vitesföreläggandet.</w:t>
      </w:r>
    </w:p>
    <w:p>
      <w:pPr>
        <w:pStyle w:val="Propmedindrag"/>
        <w:rPr/>
      </w:pPr>
      <w:r>
        <w:rPr/>
        <w:t>Med det anförda tillstyrker Lagrådet de remitterade förslagen.</w:t>
      </w:r>
    </w:p>
    <w:p>
      <w:pPr>
        <w:pStyle w:val="Propmedindrag"/>
        <w:rPr/>
      </w:pPr>
      <w:r>
        <w:rPr/>
      </w:r>
    </w:p>
    <w:p>
      <w:pPr>
        <w:pStyle w:val="Proputanindrag"/>
        <w:rPr/>
      </w:pPr>
      <w:r>
        <w:rPr/>
        <w:t>8 kap. 27 §</w:t>
      </w:r>
    </w:p>
    <w:p>
      <w:pPr>
        <w:pStyle w:val="Proputanindrag"/>
        <w:rPr/>
      </w:pPr>
      <w:r>
        <w:rPr/>
      </w:r>
    </w:p>
    <w:p>
      <w:pPr>
        <w:pStyle w:val="Proputanindrag"/>
        <w:rPr/>
      </w:pPr>
      <w:r>
        <w:rPr/>
        <w:t>Bestämmelsen har utformats med 64 d § konkurrenslagen som förebild, men det har enligt författningskommentaren inte ansetts behövas någon bestämmelse om effekten av att det inträffar något som gör att en eko</w:t>
        <w:softHyphen/>
        <w:t>nomisk expert blir obehörig under beredningen av ett mål. Följaktligen måste en ekonomisk expert i ett sådant läge frånträda sin befattning med målet. Enligt de föreslagna bestämmelserna i 8 kap. 26 och 27 §§ är för</w:t>
        <w:softHyphen/>
        <w:t xml:space="preserve">valtningsdomstolen ändå domför om den andra ekonomiska experten inte har förhinder. </w:t>
      </w:r>
    </w:p>
    <w:p>
      <w:pPr>
        <w:pStyle w:val="Propmedindrag"/>
        <w:rPr/>
      </w:pPr>
      <w:r>
        <w:rPr/>
        <w:t>För den situationen att en för viss tid förordnad experts förordnande löper ut under pågående handläggning av ett mål medför förebilden i konkurrenslagen och dess förebild i 4 kap. 10 a § rättegångsbalken emellertid att förordnandet alltjämt anses gälla med avseende på målet. Enligt det nyss sagda kan det måhända antas att domstolen ändå oftast förblir domför, men en bestämmelse i överensstämmelse med förebilden framstår ändå som önskvärd så att inte expertens nedlagda arbete går till spillo i onödan.</w:t>
      </w:r>
    </w:p>
    <w:p>
      <w:pPr>
        <w:pStyle w:val="Propmedindrag"/>
        <w:rPr/>
      </w:pPr>
      <w:r>
        <w:rPr/>
      </w:r>
    </w:p>
    <w:p>
      <w:pPr>
        <w:pStyle w:val="Proputanindrag"/>
        <w:rPr/>
      </w:pPr>
      <w:r>
        <w:rPr/>
        <w:t>8 kap. 28 §</w:t>
      </w:r>
    </w:p>
    <w:p>
      <w:pPr>
        <w:pStyle w:val="Proputanindrag"/>
        <w:rPr/>
      </w:pPr>
      <w:r>
        <w:rPr/>
      </w:r>
    </w:p>
    <w:p>
      <w:pPr>
        <w:pStyle w:val="Proputanindrag"/>
        <w:rPr/>
      </w:pPr>
      <w:r>
        <w:rPr/>
        <w:t>Paragrafen innehåller en bestämmelse av innebörd att domstol som prö</w:t>
        <w:softHyphen/>
        <w:t>var en inhibitionsfråga i mål enligt LEK särskilt skall beakta de syften som ligger bakom lagen. Att förvaltningsdomstolarna vid ställnings</w:t>
        <w:softHyphen/>
        <w:t>tagan</w:t>
        <w:softHyphen/>
        <w:t>de till frågor om inhibition, i likhet med vad som gäller när dom</w:t>
        <w:softHyphen/>
        <w:t>stolen slutligt avgör ett mål, även beaktar de syften som ligger bakom den lagstiftning som aktualiseras i målet är en självklarhet. En bestäm</w:t>
        <w:softHyphen/>
        <w:t>melse härom som särskilt tar sikte på denna aspekt i LEK framstår därför som onödig och närmast ägnad att förvirra och ge upphov till frågetecken rörande huruvida inhibitionsfrågor med avseende på mål enligt LEK skall prövas med frångående av den praxis som utvecklats kring den all</w:t>
        <w:softHyphen/>
        <w:t>männa inhibitionsbestämmelsen i 28 § förvaltningsprocesslagen. Lag</w:t>
        <w:softHyphen/>
        <w:t>rådet avstyrker därför den föreslagna inhibitionsbestämmelsen.</w:t>
      </w:r>
    </w:p>
    <w:p>
      <w:pPr>
        <w:sectPr>
          <w:headerReference w:type="default" r:id="rId24"/>
          <w:footerReference w:type="default" r:id="rId2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rubrik"/>
        <w:rPr/>
      </w:pPr>
      <w:r>
        <w:rPr/>
        <w:t>Näringsdepartementet</w:t>
      </w:r>
    </w:p>
    <w:p>
      <w:pPr>
        <w:pStyle w:val="Proputdrag"/>
        <w:rPr/>
      </w:pPr>
      <w:bookmarkStart w:id="31" w:name="__RefHeading___Toc168293692"/>
      <w:r>
        <w:rPr/>
        <w:t>Utdrag ur protokoll vid regeringssammanträde den 31 maj 2007</w:t>
      </w:r>
      <w:bookmarkEnd w:id="31"/>
      <w:r>
        <w:rPr/>
        <w:t>.</w:t>
      </w:r>
    </w:p>
    <w:p>
      <w:pPr>
        <w:pStyle w:val="Proputanindrag"/>
        <w:jc w:val="left"/>
        <w:rPr/>
      </w:pPr>
      <w:r>
        <w:rPr/>
      </w:r>
    </w:p>
    <w:p>
      <w:pPr>
        <w:pStyle w:val="Proputanindrag"/>
        <w:rPr/>
      </w:pPr>
      <w:r>
        <w:rPr/>
        <w:t>Närvarande: Statsministern Reinfeldt, statsråden Olofsson, Odell, Bildt, Husmark Pehrsson, Leijonborg, Erlandsson, Torstensson, Carlgren, Hägglund, Björklund, Carlsson, Littorin, Malmström, Billström, Adelsohn Liljeroth.</w:t>
      </w:r>
    </w:p>
    <w:p>
      <w:pPr>
        <w:pStyle w:val="Propmedindrag"/>
        <w:rPr/>
      </w:pPr>
      <w:r>
        <w:rPr/>
      </w:r>
    </w:p>
    <w:p>
      <w:pPr>
        <w:pStyle w:val="Proputanindrag"/>
        <w:jc w:val="left"/>
        <w:rPr/>
      </w:pPr>
      <w:r>
        <w:rPr/>
        <w:t>Föredragande: statsrådet Torstensso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page">
                  <wp:posOffset>731520</wp:posOffset>
                </wp:positionH>
                <wp:positionV relativeFrom="paragraph">
                  <wp:posOffset>9525</wp:posOffset>
                </wp:positionV>
                <wp:extent cx="1440180" cy="635"/>
                <wp:effectExtent l="635" t="1905" r="635" b="1905"/>
                <wp:wrapNone/>
                <wp:docPr id="17"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6/07:119 En effektivare lag om elektronisk kommunikation.</w:t>
      </w:r>
    </w:p>
    <w:p>
      <w:pPr>
        <w:pStyle w:val="Proputanindrag"/>
        <w:rPr/>
      </w:pPr>
      <w:r>
        <w:rPr/>
      </w:r>
    </w:p>
    <w:p>
      <w:pPr>
        <w:sectPr>
          <w:headerReference w:type="default" r:id="rId26"/>
          <w:footerReference w:type="default" r:id="rId2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rdatablad"/>
        <w:rPr/>
      </w:pPr>
      <w:bookmarkStart w:id="32" w:name="__RefHeading___Toc168293693"/>
      <w:bookmarkEnd w:id="32"/>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Lag (2003:389) om elektronisk kommunika</w:t>
              <w:softHyphen/>
              <w:t>tion</w:t>
            </w:r>
          </w:p>
        </w:tc>
        <w:tc>
          <w:tcPr>
            <w:tcW w:w="2410" w:type="dxa"/>
            <w:tcBorders/>
          </w:tcPr>
          <w:p>
            <w:pPr>
              <w:pStyle w:val="Normal"/>
              <w:rPr>
                <w:sz w:val="22"/>
              </w:rPr>
            </w:pPr>
            <w:r>
              <w:rPr>
                <w:sz w:val="22"/>
              </w:rPr>
              <w:t>8 kap. 27 §</w:t>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rPr>
                <w:sz w:val="22"/>
              </w:rPr>
            </w:pPr>
            <w:r>
              <w:rPr>
                <w:sz w:val="22"/>
              </w:rPr>
              <w:t>Lag (1971:289) om all</w:t>
              <w:softHyphen/>
              <w:t>männa förvaltnings</w:t>
              <w:softHyphen/>
              <w:t>domstolar</w:t>
            </w:r>
          </w:p>
        </w:tc>
        <w:tc>
          <w:tcPr>
            <w:tcW w:w="2410" w:type="dxa"/>
            <w:tcBorders/>
          </w:tcPr>
          <w:p>
            <w:pPr>
              <w:pStyle w:val="Normal"/>
              <w:rPr>
                <w:sz w:val="22"/>
              </w:rPr>
            </w:pPr>
            <w:r>
              <w:rPr>
                <w:sz w:val="22"/>
              </w:rPr>
              <w:t>11 §, 12 §, 17 §</w:t>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p>
      <w:pPr>
        <w:sectPr>
          <w:headerReference w:type="default" r:id="rId28"/>
          <w:footerReference w:type="default" r:id="rId2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utanindrag"/>
        <w:rPr/>
      </w:pPr>
      <w:r>
        <w:rPr/>
      </w:r>
    </w:p>
    <w:sectPr>
      <w:footnotePr>
        <w:numFmt w:val="decimal"/>
      </w:footnotePr>
      <w:type w:val="continuous"/>
      <w:pgSz w:w="11906" w:h="16838"/>
      <w:pgMar w:left="1134" w:right="3402" w:gutter="0" w:header="0" w:top="1077" w:footer="709" w:bottom="765"/>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7">
              <wp:simplePos x="0" y="0"/>
              <wp:positionH relativeFrom="page">
                <wp:posOffset>6675755</wp:posOffset>
              </wp:positionH>
              <wp:positionV relativeFrom="page">
                <wp:posOffset>9902190</wp:posOffset>
              </wp:positionV>
              <wp:extent cx="417830" cy="269875"/>
              <wp:effectExtent l="0" t="0" r="0" b="0"/>
              <wp:wrapSquare wrapText="largest"/>
              <wp:docPr id="12" name="Frame3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4">
              <wp:simplePos x="0" y="0"/>
              <wp:positionH relativeFrom="page">
                <wp:posOffset>6675755</wp:posOffset>
              </wp:positionH>
              <wp:positionV relativeFrom="page">
                <wp:posOffset>9902190</wp:posOffset>
              </wp:positionV>
              <wp:extent cx="417830" cy="269875"/>
              <wp:effectExtent l="0" t="0" r="0" b="0"/>
              <wp:wrapSquare wrapText="largest"/>
              <wp:docPr id="14" name="Frame3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5">
              <wp:simplePos x="0" y="0"/>
              <wp:positionH relativeFrom="page">
                <wp:posOffset>6675755</wp:posOffset>
              </wp:positionH>
              <wp:positionV relativeFrom="page">
                <wp:posOffset>9902190</wp:posOffset>
              </wp:positionV>
              <wp:extent cx="417830" cy="269875"/>
              <wp:effectExtent l="0" t="0" r="0" b="0"/>
              <wp:wrapSquare wrapText="largest"/>
              <wp:docPr id="16" name="Frame3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1">
              <wp:simplePos x="0" y="0"/>
              <wp:positionH relativeFrom="page">
                <wp:posOffset>6675755</wp:posOffset>
              </wp:positionH>
              <wp:positionV relativeFrom="page">
                <wp:posOffset>9902190</wp:posOffset>
              </wp:positionV>
              <wp:extent cx="417830" cy="269875"/>
              <wp:effectExtent l="0" t="0" r="0" b="0"/>
              <wp:wrapSquare wrapText="largest"/>
              <wp:docPr id="19" name="Frame3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3">
              <wp:simplePos x="0" y="0"/>
              <wp:positionH relativeFrom="page">
                <wp:posOffset>6675755</wp:posOffset>
              </wp:positionH>
              <wp:positionV relativeFrom="page">
                <wp:posOffset>9902190</wp:posOffset>
              </wp:positionV>
              <wp:extent cx="417830" cy="269875"/>
              <wp:effectExtent l="0" t="0" r="0" b="0"/>
              <wp:wrapSquare wrapText="largest"/>
              <wp:docPr id="20" name="Frame4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
              <wp:simplePos x="0" y="0"/>
              <wp:positionH relativeFrom="page">
                <wp:posOffset>6675755</wp:posOffset>
              </wp:positionH>
              <wp:positionV relativeFrom="page">
                <wp:posOffset>9902190</wp:posOffset>
              </wp:positionV>
              <wp:extent cx="417830" cy="269875"/>
              <wp:effectExtent l="0" t="0" r="0" b="0"/>
              <wp:wrapSquare wrapText="largest"/>
              <wp:docPr id="4"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
              <wp:simplePos x="0" y="0"/>
              <wp:positionH relativeFrom="page">
                <wp:posOffset>6675755</wp:posOffset>
              </wp:positionH>
              <wp:positionV relativeFrom="page">
                <wp:posOffset>9902190</wp:posOffset>
              </wp:positionV>
              <wp:extent cx="417830" cy="269875"/>
              <wp:effectExtent l="0" t="0" r="0" b="0"/>
              <wp:wrapSquare wrapText="largest"/>
              <wp:docPr id="5"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
              <wp:simplePos x="0" y="0"/>
              <wp:positionH relativeFrom="page">
                <wp:posOffset>6675755</wp:posOffset>
              </wp:positionH>
              <wp:positionV relativeFrom="page">
                <wp:posOffset>9902190</wp:posOffset>
              </wp:positionV>
              <wp:extent cx="417830" cy="269875"/>
              <wp:effectExtent l="0" t="0" r="0" b="0"/>
              <wp:wrapSquare wrapText="largest"/>
              <wp:docPr id="6"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0">
              <wp:simplePos x="0" y="0"/>
              <wp:positionH relativeFrom="page">
                <wp:posOffset>6675755</wp:posOffset>
              </wp:positionH>
              <wp:positionV relativeFrom="page">
                <wp:posOffset>9902190</wp:posOffset>
              </wp:positionV>
              <wp:extent cx="417830" cy="269875"/>
              <wp:effectExtent l="0" t="0" r="0" b="0"/>
              <wp:wrapSquare wrapText="largest"/>
              <wp:docPr id="8"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8">
              <wp:simplePos x="0" y="0"/>
              <wp:positionH relativeFrom="page">
                <wp:posOffset>6675755</wp:posOffset>
              </wp:positionH>
              <wp:positionV relativeFrom="page">
                <wp:posOffset>9902190</wp:posOffset>
              </wp:positionV>
              <wp:extent cx="417830" cy="269875"/>
              <wp:effectExtent l="0" t="0" r="0" b="0"/>
              <wp:wrapSquare wrapText="largest"/>
              <wp:docPr id="10" name="Frame2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6:26.</w:t>
      </w:r>
    </w:p>
  </w:footnote>
  <w:footnote w:id="3">
    <w:p>
      <w:pPr>
        <w:pStyle w:val="Footnote"/>
        <w:rPr/>
      </w:pPr>
      <w:r>
        <w:rPr>
          <w:rStyle w:val="FootnoteCharacters"/>
        </w:rPr>
        <w:t>1</w:t>
      </w:r>
      <w:r>
        <w:rPr/>
        <w:t xml:space="preserve"> </w:t>
      </w:r>
      <w:r>
        <w:rPr/>
        <w:t>Lagen omtryckt 1981:1323.</w:t>
      </w:r>
    </w:p>
  </w:footnote>
  <w:footnote w:id="4">
    <w:p>
      <w:pPr>
        <w:pStyle w:val="Footnote"/>
        <w:rPr/>
      </w:pPr>
      <w:r>
        <w:rPr>
          <w:rStyle w:val="FootnoteCharacters"/>
        </w:rPr>
        <w:t>2</w:t>
      </w:r>
      <w:r>
        <w:rPr/>
        <w:t xml:space="preserve"> </w:t>
      </w:r>
      <w:r>
        <w:rPr/>
        <w:t>Senaste lydelse 1998:1801.</w:t>
      </w:r>
    </w:p>
  </w:footnote>
  <w:footnote w:id="5">
    <w:p>
      <w:pPr>
        <w:pStyle w:val="Footnote"/>
        <w:rPr/>
      </w:pPr>
      <w:r>
        <w:rPr>
          <w:rStyle w:val="FootnoteCharacters"/>
        </w:rPr>
        <w:t>3</w:t>
      </w:r>
      <w:r>
        <w:rPr/>
        <w:t xml:space="preserve"> </w:t>
      </w:r>
      <w:r>
        <w:rPr/>
        <w:t>Senaste lydelse 1998:373.</w:t>
      </w:r>
    </w:p>
  </w:footnote>
  <w:footnote w:id="6">
    <w:p>
      <w:pPr>
        <w:pStyle w:val="Footnote"/>
        <w:rPr/>
      </w:pPr>
      <w:r>
        <w:rPr>
          <w:rStyle w:val="FootnoteCharacters"/>
        </w:rPr>
        <w:footnoteRef/>
      </w:r>
      <w:r>
        <w:rPr/>
        <w:t xml:space="preserve"> </w:t>
      </w:r>
      <w:r>
        <w:rPr/>
        <w:t>Senaste lydelse 1997:392.</w:t>
      </w:r>
    </w:p>
  </w:footnote>
  <w:footnote w:id="7">
    <w:p>
      <w:pPr>
        <w:pStyle w:val="Footnote"/>
        <w:rPr/>
      </w:pPr>
      <w:r>
        <w:rPr>
          <w:rStyle w:val="FootnoteCharacters"/>
        </w:rPr>
        <w:t>1</w:t>
      </w:r>
      <w:r>
        <w:rPr/>
        <w:t xml:space="preserve"> </w:t>
      </w:r>
      <w:r>
        <w:rPr/>
        <w:t>EUT L 108, 24.4.2002, s. 33 (Celex 32002L0021).</w:t>
      </w:r>
    </w:p>
  </w:footnote>
  <w:footnote w:id="8">
    <w:p>
      <w:pPr>
        <w:pStyle w:val="Footnote"/>
        <w:rPr/>
      </w:pPr>
      <w:r>
        <w:rPr>
          <w:rStyle w:val="FootnoteCharacters"/>
        </w:rPr>
        <w:t>2</w:t>
      </w:r>
      <w:r>
        <w:rPr/>
        <w:t xml:space="preserve"> </w:t>
      </w:r>
      <w:r>
        <w:rPr/>
        <w:t>EUT L 108, 24.4.2002, s. 21 (Celex 32002L0020).</w:t>
      </w:r>
    </w:p>
  </w:footnote>
  <w:footnote w:id="9">
    <w:p>
      <w:pPr>
        <w:pStyle w:val="Footnote"/>
        <w:rPr/>
      </w:pPr>
      <w:r>
        <w:rPr>
          <w:rStyle w:val="FootnoteCharacters"/>
        </w:rPr>
        <w:t>3</w:t>
      </w:r>
      <w:r>
        <w:rPr/>
        <w:t xml:space="preserve"> </w:t>
      </w:r>
      <w:r>
        <w:rPr/>
        <w:t>EGT L 336, 30.12.2000, s. 4 (Celex 32000R2887).</w:t>
      </w:r>
    </w:p>
  </w:footnote>
  <w:footnote w:id="10">
    <w:p>
      <w:pPr>
        <w:pStyle w:val="Footnote"/>
        <w:rPr/>
      </w:pPr>
      <w:r>
        <w:rPr>
          <w:rStyle w:val="FootnoteCharacters"/>
        </w:rPr>
        <w:t>1</w:t>
      </w:r>
      <w:r>
        <w:rPr/>
        <w:t xml:space="preserve"> </w:t>
      </w:r>
      <w:r>
        <w:rPr/>
        <w:t>Senaste lydelse 2006:26.</w:t>
      </w:r>
    </w:p>
  </w:footnote>
  <w:footnote w:id="11">
    <w:p>
      <w:pPr>
        <w:pStyle w:val="Footnote"/>
        <w:rPr/>
      </w:pPr>
      <w:r>
        <w:rPr>
          <w:rStyle w:val="FootnoteCharacters"/>
        </w:rPr>
        <w:t>1</w:t>
      </w:r>
      <w:r>
        <w:rPr/>
        <w:t xml:space="preserve"> </w:t>
      </w:r>
      <w:r>
        <w:rPr/>
        <w:t>Senaste lydelse 1998:1801.</w:t>
      </w:r>
    </w:p>
  </w:footnote>
  <w:footnote w:id="12">
    <w:p>
      <w:pPr>
        <w:pStyle w:val="Footnote"/>
        <w:rPr/>
      </w:pPr>
      <w:r>
        <w:rPr>
          <w:rStyle w:val="FootnoteCharacters"/>
        </w:rPr>
        <w:t>2</w:t>
      </w:r>
      <w:r>
        <w:rPr/>
        <w:t xml:space="preserve"> </w:t>
      </w:r>
      <w:r>
        <w:rPr/>
        <w:t>Senaste lydelse 1998:373.</w:t>
      </w:r>
    </w:p>
  </w:footnote>
  <w:footnote w:id="13">
    <w:p>
      <w:pPr>
        <w:pStyle w:val="Footnote"/>
        <w:rPr/>
      </w:pPr>
      <w:r>
        <w:rPr>
          <w:rStyle w:val="FootnoteCharacters"/>
        </w:rPr>
        <w:footnoteRef/>
      </w:r>
      <w:r>
        <w:rPr/>
        <w:t xml:space="preserve"> </w:t>
      </w:r>
      <w:r>
        <w:rPr/>
        <w:t>Senaste lydelse 1997:3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page">
                <wp:posOffset>5559425</wp:posOffset>
              </wp:positionH>
              <wp:positionV relativeFrom="page">
                <wp:posOffset>684530</wp:posOffset>
              </wp:positionV>
              <wp:extent cx="118237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6/07:119</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19</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8">
              <wp:simplePos x="0" y="0"/>
              <wp:positionH relativeFrom="page">
                <wp:posOffset>5559425</wp:posOffset>
              </wp:positionH>
              <wp:positionV relativeFrom="page">
                <wp:posOffset>684530</wp:posOffset>
              </wp:positionV>
              <wp:extent cx="4679950" cy="365760"/>
              <wp:effectExtent l="0" t="0" r="0" b="0"/>
              <wp:wrapSquare wrapText="largest"/>
              <wp:docPr id="11" name="Frame3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119</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19</w:t>
                    </w:r>
                  </w:p>
                  <w:p>
                    <w:pPr>
                      <w:pStyle w:val="Normal"/>
                      <w:rPr/>
                    </w:pPr>
                    <w:r>
                      <w:rPr/>
                      <w:t>Bilaga 3</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0">
              <wp:simplePos x="0" y="0"/>
              <wp:positionH relativeFrom="page">
                <wp:posOffset>5559425</wp:posOffset>
              </wp:positionH>
              <wp:positionV relativeFrom="page">
                <wp:posOffset>684530</wp:posOffset>
              </wp:positionV>
              <wp:extent cx="4679950" cy="365760"/>
              <wp:effectExtent l="0" t="0" r="0" b="0"/>
              <wp:wrapSquare wrapText="largest"/>
              <wp:docPr id="13" name="Frame3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119</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19</w:t>
                    </w:r>
                  </w:p>
                  <w:p>
                    <w:pPr>
                      <w:pStyle w:val="Normal"/>
                      <w:rPr/>
                    </w:pPr>
                    <w:r>
                      <w:rPr/>
                      <w:t>Bilaga 4</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0">
              <wp:simplePos x="0" y="0"/>
              <wp:positionH relativeFrom="page">
                <wp:posOffset>5559425</wp:posOffset>
              </wp:positionH>
              <wp:positionV relativeFrom="page">
                <wp:posOffset>684530</wp:posOffset>
              </wp:positionV>
              <wp:extent cx="4679950" cy="365760"/>
              <wp:effectExtent l="0" t="0" r="0" b="0"/>
              <wp:wrapSquare wrapText="largest"/>
              <wp:docPr id="15" name="Frame3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119</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19</w:t>
                    </w:r>
                  </w:p>
                  <w:p>
                    <w:pPr>
                      <w:pStyle w:val="Normal"/>
                      <w:rPr/>
                    </w:pPr>
                    <w:r>
                      <w:rPr/>
                      <w:t>Bilaga 5</w:t>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2">
              <wp:simplePos x="0" y="0"/>
              <wp:positionH relativeFrom="page">
                <wp:posOffset>5559425</wp:posOffset>
              </wp:positionH>
              <wp:positionV relativeFrom="page">
                <wp:posOffset>684530</wp:posOffset>
              </wp:positionV>
              <wp:extent cx="1182370" cy="182880"/>
              <wp:effectExtent l="0" t="0" r="0" b="0"/>
              <wp:wrapSquare wrapText="largest"/>
              <wp:docPr id="18" name="Frame40"/>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6/07:119</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19</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0">
              <wp:simplePos x="0" y="0"/>
              <wp:positionH relativeFrom="page">
                <wp:posOffset>5559425</wp:posOffset>
              </wp:positionH>
              <wp:positionV relativeFrom="page">
                <wp:posOffset>684530</wp:posOffset>
              </wp:positionV>
              <wp:extent cx="4679950" cy="365760"/>
              <wp:effectExtent l="0" t="0" r="0" b="0"/>
              <wp:wrapSquare wrapText="largest"/>
              <wp:docPr id="7" name="Frame2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11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19</w:t>
                    </w:r>
                  </w:p>
                  <w:p>
                    <w:pPr>
                      <w:pStyle w:val="Normal"/>
                      <w:rPr/>
                    </w:pPr>
                    <w:r>
                      <w:rPr/>
                      <w:t>Bilaga 1</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6">
              <wp:simplePos x="0" y="0"/>
              <wp:positionH relativeFrom="page">
                <wp:posOffset>5559425</wp:posOffset>
              </wp:positionH>
              <wp:positionV relativeFrom="page">
                <wp:posOffset>684530</wp:posOffset>
              </wp:positionV>
              <wp:extent cx="4679950" cy="365760"/>
              <wp:effectExtent l="0" t="0" r="0" b="0"/>
              <wp:wrapSquare wrapText="largest"/>
              <wp:docPr id="9" name="Frame2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119</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19</w:t>
                    </w:r>
                  </w:p>
                  <w:p>
                    <w:pPr>
                      <w:pStyle w:val="Normal"/>
                      <w:rPr/>
                    </w:pPr>
                    <w:r>
                      <w:rPr/>
                      <w:t>Bilaga 2</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roputanindrag1">
    <w:name w:val="Prop utan indrag"/>
    <w:basedOn w:val="Normal"/>
    <w:next w:val="Normal"/>
    <w:qFormat/>
    <w:pPr>
      <w:tabs>
        <w:tab w:val="clear" w:pos="1304"/>
        <w:tab w:val="left" w:pos="2835"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8:57:00Z</dcterms:created>
  <dc:creator>Nanna Sjöstrand</dc:creator>
  <dc:description/>
  <cp:keywords/>
  <dc:language>en-US</dc:language>
  <cp:lastModifiedBy>rwm0318</cp:lastModifiedBy>
  <cp:lastPrinted>2007-05-31T09:47:00Z</cp:lastPrinted>
  <dcterms:modified xsi:type="dcterms:W3CDTF">2007-06-04T08:57: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465</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