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Avveckling av försäkringsdelegationerna samt </w:t>
              <w:br/>
              <w:t>ändrad beslutsordning i ärenden om bilstö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Göran Hägglund</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örsäkringskassans försäkringsdelegationer avvecklas. I samband med att försäkringsdelegationerna avvecklas före</w:t>
        <w:softHyphen/>
        <w:t>slås att Försäkringskassan övertar ansvaret för tillsättandet av ledamöter i socialförsäkringsnämnderna. Vidare föreslås att Försäkringskassan över</w:t>
        <w:softHyphen/>
        <w:t>tar ansvaret för att besluta om deltagande i finansiell samordning och annan samverkan inom rehabiliteringsområdet.</w:t>
      </w:r>
    </w:p>
    <w:p>
      <w:pPr>
        <w:pStyle w:val="Propmedindrag"/>
        <w:rPr/>
      </w:pPr>
      <w:r>
        <w:rPr/>
        <w:t>Slutligen föreslås att ärenden om bilstöd till personer med funktions</w:t>
        <w:softHyphen/>
        <w:t>hinder inte längre skall avgöras av socialförsäkringsnämnd utan av tjänsteman hos Försäkringskassan.</w:t>
      </w:r>
    </w:p>
    <w:p>
      <w:pPr>
        <w:pStyle w:val="Propmedindrag"/>
        <w:rPr/>
      </w:pPr>
      <w:r>
        <w:rPr/>
        <w:t>Bestämmelserna föreslås i huvudsak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22833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5022833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 om allmän försäkring</w:t>
          </w:r>
          <w:r>
            <w:rPr/>
            <w:tab/>
          </w:r>
          <w:hyperlink w:anchor="__RefHeading___Toc15022833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8:360) om handläggning av ärenden om bilstöd till personer med funktionshinder</w:t>
          </w:r>
          <w:r>
            <w:rPr/>
            <w:tab/>
          </w:r>
          <w:hyperlink w:anchor="__RefHeading___Toc15022834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3:1210) om finansiell samordning av rehabiliteringsinsatser</w:t>
          </w:r>
          <w:r>
            <w:rPr/>
            <w:tab/>
          </w:r>
          <w:hyperlink w:anchor="__RefHeading___Toc150228341">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22834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Avveckling av försäkringsdelegationerna</w:t>
          </w:r>
          <w:r>
            <w:rPr/>
            <w:tab/>
          </w:r>
          <w:hyperlink w:anchor="__RefHeading___Toc150228343">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50228344">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Försäkringsdelegationerna avvecklas från och med den </w:t>
            <w:br/>
            <w:t>1 januari 2007</w:t>
          </w:r>
          <w:r>
            <w:rPr/>
            <w:tab/>
          </w:r>
          <w:hyperlink w:anchor="__RefHeading___Toc150228345">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Ändrad beslutsordning i ärenden om  bilstöd till personer med funktionshinder</w:t>
          </w:r>
          <w:r>
            <w:rPr/>
            <w:tab/>
          </w:r>
          <w:hyperlink w:anchor="__RefHeading___Toc150228346">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Ekonomiska och övriga konsekvenser</w:t>
          </w:r>
          <w:r>
            <w:rPr/>
            <w:tab/>
          </w:r>
          <w:hyperlink w:anchor="__RefHeading___Toc150228347">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50228348">
            <w:r>
              <w:rPr>
                <w:rStyle w:val="IndexLink"/>
              </w:rPr>
              <w:t>1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50228349">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62:381) om</w:t>
            <w:br/>
            <w:t>allmän försäkring</w:t>
          </w:r>
          <w:r>
            <w:rPr/>
            <w:tab/>
          </w:r>
          <w:hyperlink w:anchor="__RefHeading___Toc150228350">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8:360) om handläggning av ärenden om bilstöd till personer med funktionshinder</w:t>
          </w:r>
          <w:r>
            <w:rPr/>
            <w:tab/>
          </w:r>
          <w:hyperlink w:anchor="__RefHeading___Toc15022835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2003:1210) om finansiell samordning av rehabiliteringsinsatser</w:t>
          </w:r>
          <w:r>
            <w:rPr/>
            <w:tab/>
          </w:r>
          <w:hyperlink w:anchor="__RefHeading___Toc150228352">
            <w:r>
              <w:rPr>
                <w:rStyle w:val="IndexLink"/>
              </w:rPr>
              <w:t>12</w:t>
            </w:r>
          </w:hyperlink>
          <w:r>
            <w:rPr>
              <w:rStyle w:val="IndexLink"/>
            </w:rPr>
            <w:fldChar w:fldCharType="end"/>
          </w:r>
        </w:p>
      </w:sdtContent>
    </w:sdt>
    <w:p>
      <w:pPr>
        <w:pStyle w:val="Contents1"/>
        <w:tabs>
          <w:tab w:val="left" w:pos="510" w:leader="none"/>
          <w:tab w:val="left" w:pos="1375" w:leader="none"/>
          <w:tab w:val="right" w:pos="7371" w:leader="dot"/>
        </w:tabs>
        <w:rPr/>
      </w:pPr>
      <w:r>
        <w:rPr/>
        <w:t>Bilaga</w:t>
        <w:tab/>
        <w:t xml:space="preserve">Lagförslag i promemorian om avveckling av </w:t>
        <w:br/>
        <w:tab/>
        <w:t>försäkringsdelegationerna samt ändrad beslutsordning i</w:t>
        <w:br/>
        <w:tab/>
        <w:t>ärenden om bilstöd till personer med funktionshinder</w:t>
        <w:tab/>
        <w:t>13</w:t>
      </w:r>
    </w:p>
    <w:p>
      <w:pPr>
        <w:pStyle w:val="Contents1"/>
        <w:rPr/>
      </w:pPr>
      <w:r>
        <w:rPr/>
        <w:t>Utdrag ur protokoll vid regeringssammanträdet den 2 november</w:t>
        <w:br/>
        <w:t>2006</w:t>
        <w:tab/>
        <w:t>17</w:t>
      </w:r>
      <w:r>
        <w:br w:type="page"/>
      </w:r>
    </w:p>
    <w:p>
      <w:pPr>
        <w:pStyle w:val="Heading1"/>
        <w:spacing w:before="0" w:after="240"/>
        <w:rPr/>
      </w:pPr>
      <w:bookmarkStart w:id="1" w:name="__RefHeading___Toc150228337"/>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62:381) om allmän försäkring,</w:t>
      </w:r>
    </w:p>
    <w:p>
      <w:pPr>
        <w:pStyle w:val="Propmedindrag"/>
        <w:tabs>
          <w:tab w:val="left" w:pos="250" w:leader="none"/>
          <w:tab w:val="left" w:pos="500" w:leader="none"/>
          <w:tab w:val="left" w:pos="2835" w:leader="none"/>
        </w:tabs>
        <w:ind w:left="500" w:hanging="250"/>
        <w:rPr/>
      </w:pPr>
      <w:r>
        <w:rPr/>
        <w:t>2. lag om ändring i lagen (1988:360) om handläggning av ärenden om</w:t>
      </w:r>
    </w:p>
    <w:p>
      <w:pPr>
        <w:pStyle w:val="Propmedindrag"/>
        <w:tabs>
          <w:tab w:val="left" w:pos="250" w:leader="none"/>
          <w:tab w:val="left" w:pos="500" w:leader="none"/>
          <w:tab w:val="left" w:pos="2835" w:leader="none"/>
        </w:tabs>
        <w:ind w:left="500" w:hanging="250"/>
        <w:rPr/>
      </w:pPr>
      <w:r>
        <w:rPr/>
        <w:tab/>
        <w:t>bilstöd till personer med funktionshinder,</w:t>
      </w:r>
    </w:p>
    <w:p>
      <w:pPr>
        <w:pStyle w:val="Propmedindrag"/>
        <w:ind w:left="625" w:hanging="375"/>
        <w:rPr/>
      </w:pPr>
      <w:r>
        <w:rPr/>
        <w:t>3. lag om ändring i lagen (2003:1210) om finansiell samordning av</w:t>
      </w:r>
    </w:p>
    <w:p>
      <w:pPr>
        <w:pStyle w:val="Propmedindrag"/>
        <w:ind w:left="500" w:hanging="375"/>
        <w:rPr/>
      </w:pPr>
      <w:r>
        <w:rPr/>
        <w:tab/>
        <w:t>rehabiliteringsinsatser.</w:t>
      </w:r>
      <w:r>
        <w:br w:type="page"/>
      </w:r>
    </w:p>
    <w:p>
      <w:pPr>
        <w:pStyle w:val="Heading1"/>
        <w:spacing w:before="0" w:after="240"/>
        <w:rPr/>
      </w:pPr>
      <w:bookmarkStart w:id="2" w:name="__RefHeading___Toc150228338"/>
      <w:bookmarkEnd w:id="2"/>
      <w:r>
        <w:rPr/>
        <w:t>Lagtext</w:t>
      </w:r>
    </w:p>
    <w:p>
      <w:pPr>
        <w:pStyle w:val="Proputanindrag"/>
        <w:rPr/>
      </w:pPr>
      <w:r>
        <w:rPr/>
        <w:t>Regeringen har följande förslag till lagtext.</w:t>
      </w:r>
    </w:p>
    <w:p>
      <w:pPr>
        <w:pStyle w:val="Heading2"/>
        <w:rPr/>
      </w:pPr>
      <w:bookmarkStart w:id="3" w:name="__RefHeading___Toc150228339"/>
      <w:bookmarkEnd w:id="3"/>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r>
        <w:rPr/>
        <w:t xml:space="preserve"> </w:t>
      </w:r>
    </w:p>
    <w:p>
      <w:pPr>
        <w:pStyle w:val="Propmedindrag"/>
        <w:rPr/>
      </w:pPr>
      <w:r>
        <w:rPr>
          <w:i/>
          <w:iCs/>
        </w:rPr>
        <w:t>dels</w:t>
      </w:r>
      <w:r>
        <w:rPr/>
        <w:t xml:space="preserve"> att 18 kap. 1–4 §§ skall upphöra att gälla,</w:t>
      </w:r>
    </w:p>
    <w:p>
      <w:pPr>
        <w:pStyle w:val="Propmedindrag"/>
        <w:rPr/>
      </w:pPr>
      <w:r>
        <w:rPr>
          <w:i/>
          <w:iCs/>
        </w:rPr>
        <w:t>dels</w:t>
      </w:r>
      <w:r>
        <w:rPr/>
        <w:t xml:space="preserve"> att 18 kap. 5 § samt rubriken till 18 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18 kap.</w:t>
            </w:r>
            <w:r>
              <w:rPr>
                <w:rStyle w:val="FootnoteCharacters"/>
                <w:rStyle w:val="FootnoteAnchor"/>
              </w:rPr>
              <w:footnoteReference w:id="3"/>
            </w:r>
            <w:r>
              <w:rPr>
                <w:b/>
                <w:bCs/>
              </w:rPr>
              <w:t xml:space="preserve"> Om </w:t>
            </w:r>
            <w:r>
              <w:rPr>
                <w:b/>
                <w:bCs/>
                <w:i/>
                <w:iCs/>
              </w:rPr>
              <w:t>försäkringsdele</w:t>
              <w:softHyphen/>
              <w:t>gation</w:t>
            </w:r>
            <w:r>
              <w:rPr>
                <w:b/>
                <w:bCs/>
              </w:rPr>
              <w:t xml:space="preserve"> </w:t>
            </w:r>
            <w:r>
              <w:rPr>
                <w:b/>
                <w:bCs/>
                <w:i/>
                <w:iCs/>
              </w:rPr>
              <w:t>och</w:t>
            </w:r>
            <w:r>
              <w:rPr>
                <w:b/>
                <w:bCs/>
              </w:rPr>
              <w:t xml:space="preserve"> socialförsäkrings</w:t>
              <w:softHyphen/>
              <w:t>nämnd</w:t>
            </w:r>
          </w:p>
        </w:tc>
        <w:tc>
          <w:tcPr>
            <w:tcW w:w="3855" w:type="dxa"/>
            <w:tcBorders/>
          </w:tcPr>
          <w:p>
            <w:pPr>
              <w:pStyle w:val="Propmedindrag"/>
              <w:rPr>
                <w:b/>
                <w:b/>
                <w:bCs/>
              </w:rPr>
            </w:pPr>
            <w:r>
              <w:rPr>
                <w:b/>
                <w:bCs/>
              </w:rPr>
              <w:t>18 kap. Om socialförsäkrings</w:t>
              <w:softHyphen/>
              <w:t>nämnd</w:t>
            </w:r>
          </w:p>
        </w:tc>
      </w:tr>
    </w:tbl>
    <w:p>
      <w:pPr>
        <w:pStyle w:val="Propmedindrag"/>
        <w:jc w:val="center"/>
        <w:rPr/>
      </w:pPr>
      <w:r>
        <w:rPr/>
        <w:t>5 §</w:t>
      </w:r>
      <w:r>
        <w:rPr>
          <w:rStyle w:val="FootnoteCharacters"/>
          <w:rStyle w:val="FootnoteAnchor"/>
        </w:rPr>
        <w:footnoteReference w:id="4"/>
      </w:r>
    </w:p>
    <w:p>
      <w:pPr>
        <w:pStyle w:val="Propmedindrag"/>
        <w:rPr/>
      </w:pPr>
      <w:r>
        <w:rPr/>
        <w:t>Försäkringskassan skall inrätta socialförsäkringsnäm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ocialförsäkringsnämnd skall bestå av sju ledamöter, varav en skall vara ordförande och en vice ordförande. Ledamöterna i en socialförsäkringsnämnd skall utses av </w:t>
            </w:r>
            <w:r>
              <w:rPr>
                <w:i/>
                <w:iCs/>
              </w:rPr>
              <w:t>försäkringsdelegationen</w:t>
            </w:r>
            <w:r>
              <w:rPr/>
              <w:t>.</w:t>
            </w:r>
          </w:p>
        </w:tc>
        <w:tc>
          <w:tcPr>
            <w:tcW w:w="3855" w:type="dxa"/>
            <w:tcBorders/>
          </w:tcPr>
          <w:p>
            <w:pPr>
              <w:pStyle w:val="Propmedindrag"/>
              <w:rPr/>
            </w:pPr>
            <w:r>
              <w:rPr/>
              <w:t xml:space="preserve">En socialförsäkringsnämnd skall bestå av sju ledamöter, varav en skall vara ordförande och en vice ordförande. Ledamöterna i en socialförsäkringsnämnd skall utses av </w:t>
            </w:r>
            <w:r>
              <w:rPr>
                <w:i/>
                <w:iCs/>
              </w:rPr>
              <w:t>Försäkringskassa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7.</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8" w:name="__RefHeading___Toc150228340"/>
      <w:bookmarkEnd w:id="8"/>
      <w:r>
        <w:rPr/>
        <w:t>Förslag till lag om ändring i lagen (1988:360) om handläggning av ärenden om bilstöd till personer med funktionshinder</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3 §</w:t>
      </w:r>
      <w:r>
        <w:rPr>
          <w:rStyle w:val="FootnoteCharacters"/>
          <w:rStyle w:val="FootnoteAnchor"/>
        </w:rPr>
        <w:footnoteReference w:id="5"/>
      </w:r>
      <w:r>
        <w:rPr/>
        <w:t xml:space="preserve"> lagen (1988:360) om handläggning av ärenden om bilstöd till personer med funktionshinder skall upphöra att gälla vid utgången av år 2006.</w:t>
      </w:r>
    </w:p>
    <w:p>
      <w:pPr>
        <w:pStyle w:val="Heading2"/>
        <w:spacing w:before="0" w:after="200"/>
        <w:rPr/>
      </w:pPr>
      <w:bookmarkStart w:id="9" w:name="__RefHeading___Toc150228341"/>
      <w:bookmarkEnd w:id="9"/>
      <w:r>
        <w:rPr/>
        <w:t>Förslag till lag om ändring i lagen (2003:1210) om finansiell samordning av rehabiliteringsinsatser</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Propmedindrag"/>
        <w:rPr/>
      </w:pPr>
      <w:r>
        <w:rPr/>
        <w:t>Härigenom föreskrivs att 12 och 16 §§ lagen (2003:1210) om finansiell samordning av rehabiliteringsinsats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amöter och ersättare i för</w:t>
              <w:softHyphen/>
              <w:t xml:space="preserve">bundsstyrelsen utses av kommun- och landstingsfullmäktige, </w:t>
            </w:r>
            <w:r>
              <w:rPr>
                <w:i/>
                <w:iCs/>
              </w:rPr>
              <w:t>länets försäkringsdelegation hos</w:t>
            </w:r>
            <w:r>
              <w:rPr/>
              <w:t xml:space="preserve"> Försäk</w:t>
              <w:softHyphen/>
              <w:t>ringskassan och av länsarbets</w:t>
              <w:softHyphen/>
              <w:t>nämndens chef. När ledamöter eller ersättare skall utses för kom</w:t>
              <w:softHyphen/>
              <w:t>mun och landsting skall det, under de förutsättningar som anges i 2 § lagen (1992:339) om proportio</w:t>
              <w:softHyphen/>
              <w:t>nellt valsätt, ske genom proportio</w:t>
              <w:softHyphen/>
              <w:t>nellt val.</w:t>
            </w:r>
          </w:p>
        </w:tc>
        <w:tc>
          <w:tcPr>
            <w:tcW w:w="3855" w:type="dxa"/>
            <w:tcBorders/>
          </w:tcPr>
          <w:p>
            <w:pPr>
              <w:pStyle w:val="Propmedindrag"/>
              <w:rPr/>
            </w:pPr>
            <w:r>
              <w:rPr/>
              <w:t>Ledamöter och ersättare i för</w:t>
              <w:softHyphen/>
              <w:t>bundsstyrelsen utses av kommun- och landstingsfullmäktige, Försäk</w:t>
              <w:softHyphen/>
              <w:t>ringskassan och av länsarbets</w:t>
              <w:softHyphen/>
              <w:t>nämndens chef. När ledamöter eller ersättare skall utses för kom</w:t>
              <w:softHyphen/>
              <w:t>mun och landsting skall det, under de förutsättningar som anges i 2 § lagen (1992:339) om proportio</w:t>
              <w:softHyphen/>
              <w:t>nellt valsätt, ske genom proportio</w:t>
              <w:softHyphen/>
              <w:t>nellt val.</w:t>
            </w:r>
          </w:p>
        </w:tc>
      </w:tr>
    </w:tbl>
    <w:p>
      <w:pPr>
        <w:pStyle w:val="Propmedindrag"/>
        <w:rPr/>
      </w:pPr>
      <w:r>
        <w:rPr/>
        <w:t>Till ledamot eller ersättare i styrelsen får en medlem utse endast den som är</w:t>
      </w:r>
    </w:p>
    <w:p>
      <w:pPr>
        <w:pStyle w:val="Propmedindrag"/>
        <w:rPr/>
      </w:pPr>
      <w:r>
        <w:rPr/>
        <w:t>1. ledamot eller ersättare i kommun- eller landstingsfullmäkt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ledamot i försäkringsdelega</w:t>
              <w:softHyphen/>
              <w:t>tionen eller i en socialförsäkrings</w:t>
              <w:softHyphen/>
              <w:t xml:space="preserve">nämnd hos Försäkringskassan, </w:t>
            </w:r>
            <w:r>
              <w:rPr/>
              <w:t>eller</w:t>
            </w:r>
          </w:p>
        </w:tc>
        <w:tc>
          <w:tcPr>
            <w:tcW w:w="3855" w:type="dxa"/>
            <w:tcBorders/>
          </w:tcPr>
          <w:p>
            <w:pPr>
              <w:pStyle w:val="Propmedindrag"/>
              <w:rPr/>
            </w:pPr>
            <w:r>
              <w:rPr/>
              <w:t xml:space="preserve">2. </w:t>
            </w:r>
            <w:r>
              <w:rPr>
                <w:i/>
                <w:iCs/>
              </w:rPr>
              <w:t>anställd vid Försäkrings</w:t>
              <w:softHyphen/>
              <w:t>kassan,</w:t>
            </w:r>
            <w:r>
              <w:rPr/>
              <w:t xml:space="preserve"> eller</w:t>
            </w:r>
          </w:p>
        </w:tc>
      </w:tr>
    </w:tbl>
    <w:p>
      <w:pPr>
        <w:pStyle w:val="Propmedindrag"/>
        <w:rPr/>
      </w:pPr>
      <w:r>
        <w:rPr/>
        <w:t>3. ledamot i länsarbetsnämndens styrelse eller anställd vid länsarbets</w:t>
        <w:softHyphen/>
        <w:t>nämnd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Minst en av de ledamöter som Försäkringskassan utser skall vara ledamot i försäkringsdelegationen.</w:t>
            </w:r>
          </w:p>
        </w:tc>
        <w:tc>
          <w:tcPr>
            <w:tcW w:w="3794" w:type="dxa"/>
            <w:tcBorders/>
          </w:tcPr>
          <w:p>
            <w:pPr>
              <w:pStyle w:val="Propmedindrag"/>
              <w:snapToGrid w:val="false"/>
              <w:ind w:hanging="0"/>
              <w:jc w:val="left"/>
              <w:rPr>
                <w:i/>
                <w:i/>
                <w:iCs/>
              </w:rPr>
            </w:pPr>
            <w:r>
              <w:rPr>
                <w:i/>
                <w:iCs/>
              </w:rPr>
            </w:r>
          </w:p>
        </w:tc>
      </w:tr>
    </w:tbl>
    <w:p>
      <w:pPr>
        <w:pStyle w:val="Propmedindrag"/>
        <w:rPr/>
      </w:pPr>
      <w:r>
        <w:rPr/>
        <w:t>När det utses ersättare i styrelsen skall det bestämmas i vilken ordning de skall kallas till tjänstgöring.</w:t>
      </w:r>
    </w:p>
    <w:p>
      <w:pPr>
        <w:pStyle w:val="Propmedindrag"/>
        <w:jc w:val="left"/>
        <w:rPr/>
      </w:pPr>
      <w:r>
        <w:rPr/>
      </w:r>
    </w:p>
    <w:p>
      <w:pPr>
        <w:pStyle w:val="Propmedindrag"/>
        <w:jc w:val="center"/>
        <w:rPr/>
      </w:pPr>
      <w:r>
        <w:rPr/>
        <w:t>1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4 kap. 8–10 §§ samt 11 § första stycket kommunallagen (1991:900) om upphörande av uppdrag och rätt till ledighet skall tillämpas på mot</w:t>
              <w:softHyphen/>
              <w:t>svarande sätt för ledamöter och ersättare i styrelsen. Det förhållan</w:t>
              <w:softHyphen/>
              <w:t>det att en ledamots eller ersättares mandattid i kommun- eller lands</w:t>
              <w:softHyphen/>
              <w:t xml:space="preserve">tingsfullmäktige, </w:t>
            </w:r>
            <w:r>
              <w:rPr>
                <w:i/>
                <w:iCs/>
              </w:rPr>
              <w:t>i en försäkrings</w:t>
              <w:softHyphen/>
              <w:t>delegation eller socialförsäkrings</w:t>
              <w:softHyphen/>
              <w:t>nämnd hos Försäkringskassan</w:t>
            </w:r>
            <w:r>
              <w:rPr/>
              <w:t xml:space="preserve"> eller i länsarbetsnämndens styrelse har löpt ut medför inte att upp</w:t>
              <w:softHyphen/>
              <w:t>draget som ledamot eller ersättare i samordningsförbundets styrelse upphör.</w:t>
            </w:r>
          </w:p>
          <w:p>
            <w:pPr>
              <w:pStyle w:val="Propmedindrag"/>
              <w:rPr/>
            </w:pPr>
            <w:r>
              <w:rPr/>
              <w:t>Länsarbetsnämnden får återkalla uppdraget för en ledamot eller ersättare som nämnden har utsett, om hans eller hennes anställning vid nämnden har upphört.</w:t>
            </w:r>
          </w:p>
        </w:tc>
        <w:tc>
          <w:tcPr>
            <w:tcW w:w="3855" w:type="dxa"/>
            <w:tcBorders/>
          </w:tcPr>
          <w:p>
            <w:pPr>
              <w:pStyle w:val="Propmedindrag"/>
              <w:rPr/>
            </w:pPr>
            <w:r>
              <w:rPr/>
              <w:t>Bestämmelserna i 4 kap. 8–10 §§ samt 11 § första stycket kommunallagen (1991:900) om upphörande av uppdrag och rätt till ledighet skall tillämpas på mot</w:t>
              <w:softHyphen/>
              <w:t>svarande sätt för ledamöter och ersättare i styrelsen. Det förhållan</w:t>
              <w:softHyphen/>
              <w:t>det att en ledamots eller ersättares mandattid i kommun- eller lands</w:t>
              <w:softHyphen/>
              <w:t>tingsfullmäktige eller i länsarbets</w:t>
              <w:softHyphen/>
              <w:t>nämndens styrelse har löpt ut med</w:t>
              <w:softHyphen/>
              <w:t>för inte att uppdraget som ledamot eller ersättare i samordningsför</w:t>
              <w:softHyphen/>
              <w:t>bundets styrelse upphör.</w:t>
            </w:r>
          </w:p>
          <w:p>
            <w:pPr>
              <w:pStyle w:val="Propmedindrag"/>
              <w:rPr/>
            </w:pPr>
            <w:r>
              <w:rPr/>
            </w:r>
          </w:p>
          <w:p>
            <w:pPr>
              <w:pStyle w:val="Propmedindrag"/>
              <w:rPr/>
            </w:pPr>
            <w:r>
              <w:rPr/>
            </w:r>
          </w:p>
          <w:p>
            <w:pPr>
              <w:pStyle w:val="Propmedindrag"/>
              <w:rPr/>
            </w:pPr>
            <w:r>
              <w:rPr/>
            </w:r>
          </w:p>
          <w:p>
            <w:pPr>
              <w:pStyle w:val="Propmedindrag"/>
              <w:rPr/>
            </w:pPr>
            <w:r>
              <w:rPr>
                <w:i/>
                <w:iCs/>
              </w:rPr>
              <w:t xml:space="preserve">Försäkringskassan och </w:t>
            </w:r>
            <w:r>
              <w:rPr/>
              <w:t>läns</w:t>
              <w:softHyphen/>
              <w:t>arbetsnämnden får återkalla upp</w:t>
              <w:softHyphen/>
              <w:t>draget för en ledamot eller ersät</w:t>
              <w:softHyphen/>
              <w:t xml:space="preserve">tare som </w:t>
            </w:r>
            <w:r>
              <w:rPr>
                <w:i/>
                <w:iCs/>
              </w:rPr>
              <w:t>Försäkringskassan</w:t>
            </w:r>
            <w:r>
              <w:rPr/>
              <w:t xml:space="preserve"> </w:t>
            </w:r>
            <w:r>
              <w:rPr>
                <w:i/>
                <w:iCs/>
              </w:rPr>
              <w:t>respektive</w:t>
            </w:r>
            <w:r>
              <w:rPr/>
              <w:t xml:space="preserve"> nämnden har utsett, om hans eller hennes anställning vid </w:t>
            </w:r>
            <w:r>
              <w:rPr>
                <w:i/>
                <w:iCs/>
              </w:rPr>
              <w:t xml:space="preserve">Försäkringskassan eller </w:t>
            </w:r>
            <w:r>
              <w:rPr/>
              <w:t>nämnden har upphör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 Bestämmelserna i 16 § första stycket i sin nya lydelse tillämpas dock första gången för tid efter den 31 mars 2007.</w:t>
      </w:r>
    </w:p>
    <w:p>
      <w:pPr>
        <w:pStyle w:val="Heading1"/>
        <w:spacing w:before="0" w:after="240"/>
        <w:rPr/>
      </w:pPr>
      <w:bookmarkStart w:id="10" w:name="__RefHeading___Toc150228342"/>
      <w:bookmarkEnd w:id="10"/>
      <w:r>
        <w:rPr/>
        <w:t>Ärendet och dess beredning</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Proputanindrag"/>
        <w:rPr/>
      </w:pPr>
      <w:r>
        <w:rPr/>
        <w:t>Regeringen aviserade i budgetpropositionen för 2007 att försäkringsdele</w:t>
        <w:softHyphen/>
        <w:t>gationerna skall avvecklas (prop. 2006/07:1 utgiftsområde 10 s. 52). Vidare har Försäkringskassan inkommit med en framställan (S2006/7505/SF) om att beslut om bilstöd till personer med funktions</w:t>
        <w:softHyphen/>
        <w:t>hinder från och med den 1 januari 2007 skall fattas av tjänsteman hos Försäkringskassan i stället för av socialförsäkringsnämnd. Inom Social</w:t>
        <w:softHyphen/>
        <w:t>departementet har det inrättats en arbetsgrupp för att bereda frågan om avvecklingen av försäkringsdelegationerna och frågan om ändrad beslutsordning i ärenden om bilstöd till personer med funktions</w:t>
        <w:softHyphen/>
        <w:t>hinder. Arbetsgruppen har tagit fram en promemoria (S2006/7743/SF). Prome</w:t>
        <w:softHyphen/>
        <w:t xml:space="preserve">morians lagförslag finns i </w:t>
      </w:r>
      <w:r>
        <w:rPr>
          <w:i/>
          <w:iCs/>
        </w:rPr>
        <w:t>bilagan</w:t>
      </w:r>
      <w:r>
        <w:rPr/>
        <w:t>. Promemorian har remitterats till För</w:t>
        <w:softHyphen/>
        <w:t>säkringskassan som har lämnat synpunkter på förslagen.</w:t>
      </w:r>
    </w:p>
    <w:p>
      <w:pPr>
        <w:pStyle w:val="Heading1"/>
        <w:rPr/>
      </w:pPr>
      <w:bookmarkStart w:id="11" w:name="__RefHeading___Toc150228343"/>
      <w:bookmarkEnd w:id="11"/>
      <w:r>
        <w:rPr/>
        <w:t>Avveckling av försäkringsdelegationerna</w:t>
      </w:r>
    </w:p>
    <w:p>
      <w:pPr>
        <w:pStyle w:val="Heading2"/>
        <w:spacing w:before="0" w:after="200"/>
        <w:rPr/>
      </w:pPr>
      <w:bookmarkStart w:id="12" w:name="__RefHeading___Toc150228344"/>
      <w:bookmarkEnd w:id="12"/>
      <w:r>
        <w:rPr/>
        <w:t>Bakgrund</w:t>
      </w:r>
    </w:p>
    <w:p>
      <w:pPr>
        <w:pStyle w:val="Proputanindrag"/>
        <w:rPr/>
      </w:pPr>
      <w:r>
        <w:rPr/>
        <w:t>I samband med bildandet av den nya myndigheten Försäkringskassan den 1 januari 2005 infördes en ny förtroendemannaorganisation på länsnivå, försäkringsdelegationen. Försäkringsdelegationerna infördes för att bevaka att myndighetens verksamhet i länet bedrevs effektivt och med god service. Försäkringsdelegationerna fick också i uppgift att utvärdera de iakttagelser som därvid gjordes och årligen rapportera dessa till rege</w:t>
        <w:softHyphen/>
        <w:t xml:space="preserve">ringen. </w:t>
      </w:r>
    </w:p>
    <w:p>
      <w:pPr>
        <w:pStyle w:val="Propmedindrag"/>
        <w:rPr/>
      </w:pPr>
      <w:r>
        <w:rPr/>
        <w:t>Vid bildandet av Försäkringskassan framhölls (prop. 2003/04:69 s. 19–21) att en rak ansvarslinje måste gälla för lednings- och styrningsfrågor. Dock ansågs att det för frågor gällande samverkan med andra aktörer inom rehabiliteringsområdet fanns ett särskilt värde med förtroende</w:t>
        <w:softHyphen/>
        <w:t>mannamedverkan. Försäkringsdelegationerna fick därför även i uppgift att besluta om Försäkringskassans deltagande i samverkan med andra aktörer enligt lagen (2003:1210) om finansiell samordning av rehabili</w:t>
        <w:softHyphen/>
        <w:t>teringsinsatser samt besluta om andra samverkansformer inom rehabili</w:t>
        <w:softHyphen/>
        <w:t>teringsområdet. Försäkringsdelegationerna skulle även utse ledamöter i socialförsäkringsnämnderna samt ledamöter och ersättare i samordnings</w:t>
        <w:softHyphen/>
        <w:t>förbundens styrelser.</w:t>
      </w:r>
    </w:p>
    <w:p>
      <w:pPr>
        <w:pStyle w:val="Heading2"/>
        <w:rPr/>
      </w:pPr>
      <w:bookmarkStart w:id="13" w:name="__RefHeading___Toc150228345"/>
      <w:bookmarkEnd w:id="13"/>
      <w:r>
        <w:rPr/>
        <w:t>Försäkringsdelegationerna avvecklas från och med den 1 januari 200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delegationerna skall avvecklas från och med den 1 januari 2007. Försäkringskassan skall besluta om del</w:t>
        <w:softHyphen/>
        <w:t>tagande i finansiell samordning och annan samverkan inom rehabili</w:t>
        <w:softHyphen/>
        <w:t>teringsområdet samt överta ansvaret för att tillsätta ledamöter och ersättare i sam</w:t>
        <w:softHyphen/>
        <w:t>ordningsförbundens styrelser. Försäkringskassan skall även utse ledamöter i socialförsäkringsnämnderna. Förslaget genom</w:t>
        <w:softHyphen/>
        <w:t>förs genom ändringar i lagen (1962:381) om allmän försäkring och lagen (2003:1210) om finansiell samordning av reha</w:t>
        <w:softHyphen/>
        <w:t>biliterings</w:t>
        <w:softHyphen/>
        <w:t>insat</w:t>
        <w:softHyphen/>
        <w:t>ser.</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Försäkringskassans synpunkter:</w:t>
      </w:r>
      <w:r>
        <w:rPr/>
        <w:t xml:space="preserve"> Försäkringskassan har inget att erinra mot att försäkringsdelegationerna avvecklas, men påpekar att processen med att tillsätta nya ledamöter i socialförsäkringsnämnderna blir resurskrävande för myndigheten. Försäkringskassan anser därför att det finns anledning att överväga en avveckling av socialförsäkrings</w:t>
        <w:softHyphen/>
        <w:t xml:space="preserve">nämnderna senast den 31 mars 2007. </w:t>
      </w:r>
    </w:p>
    <w:p>
      <w:pPr>
        <w:pStyle w:val="Propmedindrag"/>
        <w:rPr/>
      </w:pPr>
      <w:r>
        <w:rPr>
          <w:b/>
          <w:bCs/>
        </w:rPr>
        <w:t>Skälen för regeringens förslag:</w:t>
      </w:r>
      <w:r>
        <w:rPr/>
        <w:t xml:space="preserve"> I budgetpropositionen för 2007 avise</w:t>
        <w:softHyphen/>
        <w:t>rades att försäkringsdelegationerna skall avvecklas (prop. 2006/07:1 utgiftsområde 10 s. 52). Regeringen föreslår nu att försäkringsdele</w:t>
        <w:softHyphen/>
        <w:t>gatio</w:t>
        <w:softHyphen/>
        <w:t>nerna avvecklas fr.o.m. den 1 januari 2007. Regeringen anser att delega</w:t>
        <w:softHyphen/>
        <w:t>tionernas ansvar när det gäller samverkan skapar otydliga ansvars</w:t>
        <w:softHyphen/>
        <w:t>för</w:t>
        <w:softHyphen/>
        <w:t>hållanden inom myndigheten. Inrättandet av försäkringsdelegatio</w:t>
        <w:softHyphen/>
        <w:t>nerna har därför enligt regeringens uppfattning medfört att Försäkrings</w:t>
        <w:softHyphen/>
        <w:t>kassan inte har kunnat upprätthålla den raka och tydliga ansvarslinje för led</w:t>
        <w:softHyphen/>
        <w:t>nings- och styrningsfrågor som angavs som ett mål vid bildandet av den nya myndigheten. Därutöver har delegationernas bevakningsuppdrag också medfört oklara roller inom Försäkringskassan när det gäller tillsy</w:t>
        <w:softHyphen/>
        <w:t>nen av Försäkringskassans verksamhet. Regeringen anser dessutom att det är olämpligt att en myndighet utövar tillsyn över sin egen verksam</w:t>
        <w:softHyphen/>
        <w:t>het. Det finns därför anledning att se över de orga</w:t>
        <w:softHyphen/>
        <w:t>nisatoriska formerna för tillsynen av socialförsäkringsadministrationen. Regeringen har i bud</w:t>
        <w:softHyphen/>
        <w:t>getpropositionen för 2007 aviserat att en sådan översyn kommer att ini</w:t>
        <w:softHyphen/>
        <w:t>tieras under hösten 2006.</w:t>
      </w:r>
    </w:p>
    <w:p>
      <w:pPr>
        <w:pStyle w:val="Propmedindrag"/>
        <w:rPr/>
      </w:pPr>
      <w:r>
        <w:rPr/>
        <w:t>Regeringen anser att Försäkringskassan från och med den 1 januari 2007 skall överta ansvaret för att besluta om finansiell samordning i enlighet med lagen (2003:1210) om finansiell samordning av rehabili</w:t>
        <w:softHyphen/>
        <w:t>teringsinsatser och samverkan i andra former inom rehabiliteringsområ</w:t>
        <w:softHyphen/>
        <w:t>det. Försäkringskassan skall också samtidigt överta ansvaret för att till</w:t>
        <w:softHyphen/>
        <w:t>sätta ledamöter och ersättare i samordningsförbundens styrelser.</w:t>
      </w:r>
    </w:p>
    <w:p>
      <w:pPr>
        <w:pStyle w:val="Propmedindrag"/>
        <w:rPr/>
      </w:pPr>
      <w:r>
        <w:rPr/>
        <w:t>Regeringen anser att de personer som utses till ledamöter eller ersättare i samordningsförbundens styrelser bör vara anställda hos Försäkringskas</w:t>
        <w:softHyphen/>
        <w:t>san. I dag är det endast medlemmar i försäkringsdelegationerna eller socialförsäkringsnämnderna som kan utses till ledamöter eller ersättare i samordningsförbundens styrelser. Vid införandet av möjligheten till finansiell samordning anfördes att de frågor som ankommer på samord</w:t>
        <w:softHyphen/>
        <w:t>ningsförbundet typiskt sett hör till det politiska arbetsfältet och att detta talade för att parterna i samordningsförbunden i första hand borde repre</w:t>
        <w:softHyphen/>
        <w:t>senteras av politiker. Regeringen gör dock den bedömningen att den nuvarande ordningen hindrar en effektiv och rak ansvarslinje inom För</w:t>
        <w:softHyphen/>
        <w:t>säkringskassan. Rege</w:t>
        <w:softHyphen/>
        <w:t>ringen anser därför att utgångspunkten bör vara att Försäkringskassans representanter i samordningsförbundens styrelser bör vara tjänstemän.</w:t>
      </w:r>
    </w:p>
    <w:p>
      <w:pPr>
        <w:pStyle w:val="Propmedindrag"/>
        <w:rPr/>
      </w:pPr>
      <w:r>
        <w:rPr/>
        <w:t>Försäkringsdelegationerna utser i dag också ledamöter i socialförsäk</w:t>
        <w:softHyphen/>
        <w:t>ringsnämnderna. Eftersom försäkringsdelegationerna avvecklas bör För</w:t>
        <w:softHyphen/>
        <w:t>säkringskassan överta ansvaret för att tillsätta ledamöter i socialförsäk</w:t>
        <w:softHyphen/>
        <w:t>ringsnämnderna från och med den 1 januari 2007. Försäkringskassan har inte framfört några invändningar mot detta men anser att det finns anled</w:t>
        <w:softHyphen/>
        <w:t>ning att överväga en avveckling av socialförsäkringsnämnderna senast den 31 mars 2007. Anledningen är att Försäkringskassan vill undvika en resurskrävande nyrekrytering av ledamöter i nämnderna. Regeringen avser att senare återkomma till frågan om avveckling av socialförsäk</w:t>
        <w:softHyphen/>
        <w:t>ringsnämnderna. Innan ställning kan tas till en lämplig tidpunkt för avvecklingen måste ett förslag till hur en avveckling skall ske beredas i särskild ordning.</w:t>
      </w:r>
    </w:p>
    <w:p>
      <w:pPr>
        <w:pStyle w:val="Heading1"/>
        <w:rPr/>
      </w:pPr>
      <w:bookmarkStart w:id="14" w:name="__RefHeading___Toc150228346"/>
      <w:bookmarkEnd w:id="14"/>
      <w:r>
        <w:rPr/>
        <w:t xml:space="preserve">Ändrad beslutsordning i ärenden om </w:t>
        <w:br/>
        <w:t>bilstöd till personer med funk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förslag:</w:t>
      </w:r>
      <w:r>
        <w:rPr/>
        <w:t xml:space="preserve"> Ärenden om bilstöd till personer med funk</w:t>
        <w:softHyphen/>
        <w:t xml:space="preserve">tionshinder skall inte längre avgöras av socialförsäkringsnämnd utan i stället av tjänsteman hos Försäkringskassan. Förslaget genomförs genom en ändring i lagen (1988:360) om handläggning av ärenden om bilstöd till personer med funktionshinder. </w:t>
      </w:r>
    </w:p>
    <w:p>
      <w:pPr>
        <w:pStyle w:val="Proputanindrag"/>
        <w:rPr/>
      </w:pPr>
      <w:r>
        <w:rPr/>
      </w:r>
      <w:bookmarkStart w:id="16" w:name="tmp"/>
      <w:bookmarkStart w:id="17" w:name="tmp"/>
      <w:bookmarkEnd w:id="17"/>
    </w:p>
    <w:p>
      <w:pPr>
        <w:pStyle w:val="Propmedindrag"/>
        <w:rPr/>
      </w:pPr>
      <w:r>
        <w:rPr>
          <w:b/>
          <w:bCs/>
        </w:rPr>
        <w:t>Promemorians förslag:</w:t>
      </w:r>
      <w:r>
        <w:rPr/>
        <w:t xml:space="preserve"> Överensstämmer med regeringens.</w:t>
      </w:r>
    </w:p>
    <w:p>
      <w:pPr>
        <w:pStyle w:val="Propmedindrag"/>
        <w:rPr/>
      </w:pPr>
      <w:r>
        <w:rPr>
          <w:b/>
          <w:bCs/>
        </w:rPr>
        <w:t>Försäkringskassan synpunkter:</w:t>
      </w:r>
      <w:r>
        <w:rPr/>
        <w:t xml:space="preserve"> Försäkringskassan har inga syn</w:t>
        <w:softHyphen/>
        <w:t>punkter på förslaget.</w:t>
      </w:r>
    </w:p>
    <w:p>
      <w:pPr>
        <w:pStyle w:val="Propmedindrag"/>
        <w:rPr/>
      </w:pPr>
      <w:r>
        <w:rPr>
          <w:b/>
          <w:bCs/>
        </w:rPr>
        <w:t>Skälen för regeringens förslag:</w:t>
      </w:r>
      <w:r>
        <w:rPr/>
        <w:t xml:space="preserve"> Försäkringskassan har inkommit till regeringen med en skrivelse (S2006/7505/SF) i vilken det föreslås att beslut om bilstöd från och med den 1 januari 2007 skall fattas av tjänsteman hos Försäk</w:t>
        <w:softHyphen/>
        <w:t>ringskassan i stället för av socialför</w:t>
        <w:softHyphen/>
        <w:t>säkringsnämnd. Förslaget kräver en ändring i lagen (1988:360) om handläggning av ärenden om bilstöd till personer med funktionshinder. Bakgrunden till förslaget är att Försäkringskassan har fattat beslut om att koncentrera handläggningen av ärendena till Västervik från och med den 1 januari 2007. Försäkringskassans avsikt med koncentrationen är att uppnå en effektiv, enhetlig, korrekt och lika handläggning. Genom koncentratio</w:t>
        <w:softHyphen/>
        <w:t>nen av ärendehandläggningen och den ändrade besluts</w:t>
        <w:softHyphen/>
        <w:t>ord</w:t>
        <w:softHyphen/>
        <w:t>ningen kan ärenden om bilstöd handläggas mycket snabbare. Den genomsnittliga handläggningstiden beräknas minska från 157 dagar till 60 dagar. För att koncentrationen av ärendehandläggningen inte skall innebära en kraftig ökning av belastningen på Kalmar läns social</w:t>
        <w:softHyphen/>
        <w:t>försäk</w:t>
        <w:softHyphen/>
        <w:t>rings</w:t>
        <w:softHyphen/>
        <w:t>nämnder bör beslutsordningen ändras på så sätt att besluten inte längre skall fattas av socialförsäkringsnämnd utan av tjänsteman. Försäk</w:t>
        <w:softHyphen/>
        <w:t>ringskassan har i sin skrivelse även anfört att förslaget innebär att de för</w:t>
        <w:softHyphen/>
        <w:t>troendevaldas med</w:t>
        <w:softHyphen/>
        <w:t>verkan i beslut om bilstöd försvinner men att de för</w:t>
        <w:softHyphen/>
        <w:t>troendevalda emel</w:t>
        <w:softHyphen/>
        <w:t>lertid har kvar en möjlighet till övergripande insyn genom försäkrings</w:t>
        <w:softHyphen/>
        <w:t>delegationerna.</w:t>
      </w:r>
    </w:p>
    <w:p>
      <w:pPr>
        <w:pStyle w:val="Propmedindrag"/>
        <w:rPr/>
      </w:pPr>
      <w:r>
        <w:rPr/>
        <w:t>Regeringen anser att Försäkringskassans arbete med att effektivisera ärendehandläggningen är positiv och stödjer därför detta arbete. Rege</w:t>
        <w:softHyphen/>
        <w:t>ringen delar härutöver Försäkringskassans bedömning att koncentratio</w:t>
        <w:softHyphen/>
        <w:t>nen bör leda till en mer lika och rättssäker handläggning. Det förhållan</w:t>
        <w:softHyphen/>
        <w:t>det att regeringen nu föreslår att försäkringsdelegationerna skall avveck</w:t>
        <w:softHyphen/>
        <w:t>las förändrar inte regeringens bedömning. Beslut i ären</w:t>
        <w:softHyphen/>
        <w:t>den om bilstöd bör därför från och med den 1 januari 2007 fattas av tjänsteman hos För</w:t>
        <w:softHyphen/>
        <w:t>säk</w:t>
        <w:softHyphen/>
        <w:t>ringskassan i stället för av socialförsäkringsnämnd.</w:t>
      </w:r>
    </w:p>
    <w:p>
      <w:pPr>
        <w:pStyle w:val="Heading1"/>
        <w:rPr/>
      </w:pPr>
      <w:bookmarkStart w:id="18" w:name="__RefHeading___Toc150228347"/>
      <w:bookmarkEnd w:id="18"/>
      <w:r>
        <w:rPr/>
        <w:t>Ekonomiska och övriga konsekvenser</w:t>
      </w:r>
    </w:p>
    <w:p>
      <w:pPr>
        <w:pStyle w:val="Proputanindrag"/>
        <w:rPr/>
      </w:pPr>
      <w:r>
        <w:rPr/>
        <w:t>I denna proposition föreslås ändringar i lagen (1962:381) om allmän för</w:t>
        <w:softHyphen/>
        <w:t>säkring och lagen (2003:1210) om finansiell samordning av rehabili</w:t>
        <w:softHyphen/>
        <w:t xml:space="preserve">teringsinsatser. Vidare föreslås att lagen (1988:360) om handläggning av ärenden om bilstöd till personer med funktionshinder ändras så att dessa ärenden inte längre skall avgöras av socialförsäkringsnämnd. </w:t>
      </w:r>
    </w:p>
    <w:p>
      <w:pPr>
        <w:pStyle w:val="Propmedindrag"/>
        <w:rPr/>
      </w:pPr>
      <w:r>
        <w:rPr/>
        <w:t>Förslagen innebär minskade administrativa kostnader för Försäkrings</w:t>
        <w:softHyphen/>
        <w:t>kassan i och med att kostnader för försäkringsdelegationerna försvinner. Kostnadsminskningen uppvägs dock till viss del av de kostnader som uppstår till följd av att Försäkringskassan övertar delar av delegationer</w:t>
        <w:softHyphen/>
        <w:t>nas arbetsuppgifter. Förslagen innebär även att Försäkringskassans kost</w:t>
        <w:softHyphen/>
        <w:t>nader för beslutsfattande om bilstöd till personer med funktionshinder minskar något. Sammantaget bedöms förslagen leda till en marginell minskning av Försäkringskassans förvaltningskostnader.</w:t>
      </w:r>
    </w:p>
    <w:p>
      <w:pPr>
        <w:pStyle w:val="Propmedindrag"/>
        <w:rPr/>
      </w:pPr>
      <w:r>
        <w:rPr/>
        <w:t>Förslagen påverkar inte den kommunala självstyrelsen. Inte heller bedöms förslagen medföra några EG-rättsliga konsekvenser.</w:t>
      </w:r>
    </w:p>
    <w:p>
      <w:pPr>
        <w:pStyle w:val="Heading1"/>
        <w:rPr/>
      </w:pPr>
      <w:bookmarkStart w:id="19" w:name="__RefHeading___Toc150228348"/>
      <w:r>
        <w:rPr/>
        <w:t>Ikraftträdande</w:t>
      </w:r>
      <w:bookmarkEnd w:id="19"/>
      <w:r>
        <w:rPr/>
        <w:t xml:space="preserve"> </w:t>
      </w:r>
    </w:p>
    <w:p>
      <w:pPr>
        <w:pStyle w:val="Proputanindrag"/>
        <w:rPr/>
      </w:pPr>
      <w:r>
        <w:rPr/>
        <w:t xml:space="preserve">Förslagen föreslås träda i kraft den 1 januari 2007. </w:t>
      </w:r>
    </w:p>
    <w:p>
      <w:pPr>
        <w:pStyle w:val="Propmedindrag"/>
        <w:rPr/>
      </w:pPr>
      <w:r>
        <w:rPr/>
        <w:t>Ändringarna i 16 § första stycket lagen (2003:1210) om finansiell sam</w:t>
        <w:softHyphen/>
        <w:t>ordning av rehabiliteringsinsatser föreslås dock tillämpas första gången för tid efter den 31 mars 2007, se författningskommentaren till 16 § första stycket denna lag.</w:t>
      </w:r>
    </w:p>
    <w:p>
      <w:pPr>
        <w:pStyle w:val="Heading1"/>
        <w:rPr/>
      </w:pPr>
      <w:bookmarkStart w:id="20" w:name="__RefHeading___Toc150228349"/>
      <w:bookmarkEnd w:id="20"/>
      <w:r>
        <w:rPr/>
        <w:t>Författningskommentar</w:t>
      </w:r>
    </w:p>
    <w:p>
      <w:pPr>
        <w:pStyle w:val="Heading2"/>
        <w:spacing w:before="0" w:after="200"/>
        <w:rPr/>
      </w:pPr>
      <w:bookmarkStart w:id="21" w:name="__RefHeading___Toc150228350"/>
      <w:bookmarkEnd w:id="21"/>
      <w:r>
        <w:rPr/>
        <w:t>Förslaget till lag om ändring i lagen (1962:381) om allmän försäkring</w:t>
      </w:r>
    </w:p>
    <w:p>
      <w:pPr>
        <w:pStyle w:val="Proputanindrag"/>
        <w:rPr>
          <w:b/>
          <w:b/>
          <w:bCs/>
        </w:rPr>
      </w:pPr>
      <w:r>
        <w:rPr>
          <w:b/>
          <w:bCs/>
        </w:rPr>
        <w:t>18 kap.</w:t>
      </w:r>
    </w:p>
    <w:p>
      <w:pPr>
        <w:pStyle w:val="Proputanindrag"/>
        <w:rPr>
          <w:b/>
          <w:b/>
          <w:bCs/>
        </w:rPr>
      </w:pPr>
      <w:r>
        <w:rPr>
          <w:b/>
          <w:bCs/>
        </w:rPr>
        <w:t>1–4 §§</w:t>
      </w:r>
    </w:p>
    <w:p>
      <w:pPr>
        <w:pStyle w:val="Proputanindrag"/>
        <w:rPr/>
      </w:pPr>
      <w:r>
        <w:rPr/>
        <w:t>Genom att bestämmelserna i 18 kap. 1–4 §§ upphävs, avvecklas försäk</w:t>
        <w:softHyphen/>
        <w:t>ringsdelegationerna vid årsskiftet 2006/2007. Försäkringsdelegationerna har bl.a. haft i uppgift att fatta beslut om deltagande i finansiell samord</w:t>
        <w:softHyphen/>
        <w:t>ning och annan samverkan inom rehabiliteringsområdet. Genom att för</w:t>
        <w:softHyphen/>
        <w:t>säkringsdelegationerna upphör kommer det i fortsättningen att vara För</w:t>
        <w:softHyphen/>
        <w:t>säkringskassan som fattar beslut härom. Denna nya uppgift för Försäk</w:t>
        <w:softHyphen/>
        <w:t>ringskassan regleras i förordningen (2004:1299) med instruktion för För</w:t>
        <w:softHyphen/>
        <w:t>säkringskassan.</w:t>
      </w:r>
    </w:p>
    <w:p>
      <w:pPr>
        <w:pStyle w:val="Proputanindrag"/>
        <w:rPr/>
      </w:pPr>
      <w:r>
        <w:rPr/>
      </w:r>
    </w:p>
    <w:p>
      <w:pPr>
        <w:pStyle w:val="Proputanindrag"/>
        <w:rPr>
          <w:b/>
          <w:b/>
          <w:bCs/>
        </w:rPr>
      </w:pPr>
      <w:r>
        <w:rPr>
          <w:b/>
          <w:bCs/>
        </w:rPr>
        <w:t>5 §</w:t>
      </w:r>
    </w:p>
    <w:p>
      <w:pPr>
        <w:pStyle w:val="Proputanindrag"/>
        <w:rPr/>
      </w:pPr>
      <w:r>
        <w:rPr/>
        <w:t>Försäkringsdelegationerna har haft i uppgift att utse ledamöterna i social</w:t>
        <w:softHyphen/>
        <w:t>försäkringsnämnderna. Genom att försäkringsdelegationerna avvecklas övergår uppgiften att utse ledamöterna i socialförsäkringsnämnderna till Försäkringskassan. Vem inom Försäkringskassan som skall vara behörig att fatta beslut om detta får regleras i Försäkringskassans interna delega</w:t>
        <w:softHyphen/>
        <w:t>tionsordning.</w:t>
      </w:r>
    </w:p>
    <w:p>
      <w:pPr>
        <w:pStyle w:val="Heading2"/>
        <w:rPr/>
      </w:pPr>
      <w:bookmarkStart w:id="22" w:name="__RefHeading___Toc150228351"/>
      <w:bookmarkEnd w:id="22"/>
      <w:r>
        <w:rPr/>
        <w:t>Förslaget till lag om ändring i lagen (1988:360) om handläggning av ärenden om bilstöd till personer med funktionshinder</w:t>
      </w:r>
    </w:p>
    <w:p>
      <w:pPr>
        <w:pStyle w:val="Proputanindrag"/>
        <w:rPr/>
      </w:pPr>
      <w:r>
        <w:rPr/>
        <w:t>Genom att 3 § lagen (1988:360) om handläggning av ärenden om bilstöd till personer med funktionshinder upphävs, kommer ärenden om rätt till bilstöd inte längre att avgöras av socialförsäkringsnämnd. Beslut skall i stället fattas av tjänsteman. Bestämmelsen i 20 kap. 10 § lagen (1962:381) om allmän försäkring om omprövning av beslut som har fattats av tjänsteman kommer därmed att tillämpas.</w:t>
      </w:r>
    </w:p>
    <w:p>
      <w:pPr>
        <w:pStyle w:val="Heading2"/>
        <w:rPr/>
      </w:pPr>
      <w:bookmarkStart w:id="23" w:name="__RefHeading___Toc150228352"/>
      <w:bookmarkEnd w:id="23"/>
      <w:r>
        <w:rPr/>
        <w:t>Förslaget till lag om ändring i lagen (2003:1210) om finansiell samordning av rehabiliteringsinsatser</w:t>
      </w:r>
    </w:p>
    <w:p>
      <w:pPr>
        <w:pStyle w:val="Proputanindrag"/>
        <w:rPr>
          <w:b/>
          <w:b/>
          <w:bCs/>
        </w:rPr>
      </w:pPr>
      <w:r>
        <w:rPr>
          <w:b/>
          <w:bCs/>
        </w:rPr>
        <w:t>12 §</w:t>
      </w:r>
    </w:p>
    <w:p>
      <w:pPr>
        <w:pStyle w:val="Proputanindrag"/>
        <w:rPr/>
      </w:pPr>
      <w:r>
        <w:rPr/>
        <w:t xml:space="preserve">Ändringen i </w:t>
      </w:r>
      <w:r>
        <w:rPr>
          <w:i/>
          <w:iCs/>
        </w:rPr>
        <w:t>första stycket</w:t>
      </w:r>
      <w:r>
        <w:rPr/>
        <w:t xml:space="preserve"> föranleds av att försäkringsdelegationerna upphör fr.o.m. den 1 januari 2007. Ledamöterna och ersättarna i för</w:t>
        <w:softHyphen/>
        <w:t>bundsstyrelsen kommer i stället att utses av Försäkringskassan. Vem inom Försäkringskassan som skall vara behörig att fatta beslut om detta får regleras i Försäkringskassans interna delegationsordning.</w:t>
      </w:r>
    </w:p>
    <w:p>
      <w:pPr>
        <w:pStyle w:val="Propmedindrag"/>
        <w:rPr/>
      </w:pPr>
      <w:r>
        <w:rPr/>
        <w:t xml:space="preserve">Ändringen i </w:t>
      </w:r>
      <w:r>
        <w:rPr>
          <w:i/>
          <w:iCs/>
        </w:rPr>
        <w:t>andra stycket 2</w:t>
      </w:r>
      <w:r>
        <w:rPr/>
        <w:t xml:space="preserve"> innebär att endast den som är anställd hos Försäk</w:t>
        <w:softHyphen/>
        <w:t>ringskassan kan utses till ledamot eller ersättare i styrelsen. Såle</w:t>
        <w:softHyphen/>
        <w:t>des kan inte en ledamot i socialförsäkringsnämnd utses, såvida inte han eller hon också är anställd hos Försäkringskassan.</w:t>
      </w:r>
    </w:p>
    <w:p>
      <w:pPr>
        <w:pStyle w:val="Propmedindrag"/>
        <w:rPr/>
      </w:pPr>
      <w:r>
        <w:rPr/>
        <w:t xml:space="preserve">Det nuvarande </w:t>
      </w:r>
      <w:r>
        <w:rPr>
          <w:i/>
          <w:iCs/>
        </w:rPr>
        <w:t>tredje stycket</w:t>
      </w:r>
      <w:r>
        <w:rPr/>
        <w:t xml:space="preserve"> tas bort. Detta är en konsekvens av att försäkringsdelegationerna upphör.</w:t>
      </w:r>
    </w:p>
    <w:p>
      <w:pPr>
        <w:pStyle w:val="Proputanindrag"/>
        <w:rPr/>
      </w:pPr>
      <w:r>
        <w:rPr/>
      </w:r>
    </w:p>
    <w:p>
      <w:pPr>
        <w:pStyle w:val="Proputanindrag"/>
        <w:rPr>
          <w:b/>
          <w:b/>
          <w:bCs/>
        </w:rPr>
      </w:pPr>
      <w:r>
        <w:rPr>
          <w:b/>
          <w:bCs/>
        </w:rPr>
        <w:t>16 §</w:t>
      </w:r>
    </w:p>
    <w:p>
      <w:pPr>
        <w:pStyle w:val="Proputanindrag"/>
        <w:rPr/>
      </w:pPr>
      <w:r>
        <w:rPr/>
        <w:t xml:space="preserve">Ändringen i </w:t>
      </w:r>
      <w:r>
        <w:rPr>
          <w:i/>
          <w:iCs/>
        </w:rPr>
        <w:t>första stycket</w:t>
      </w:r>
      <w:r>
        <w:rPr/>
        <w:t xml:space="preserve"> föranleds av att endast anställda hos Försäk</w:t>
        <w:softHyphen/>
        <w:t>ringskassan skall kunna utses till ledamöter och ersättare. Att en leda</w:t>
        <w:softHyphen/>
        <w:t>mots eller ersättares mandattid i en försäkringsdelegation eller socialför</w:t>
        <w:softHyphen/>
        <w:t xml:space="preserve">säkringsnämnd löpt ut utgör dock inte något hinder mot att uppdraget som ledamot eller ersättare i samordningsförbundets styrelse fullföljs fram till den 1 april 2007, då en ny mandattid börjar löpa enligt 13 § andra stycket.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Ändringen i </w:t>
      </w:r>
      <w:r>
        <w:rPr>
          <w:i/>
          <w:iCs/>
        </w:rPr>
        <w:t>andra stycket</w:t>
      </w:r>
      <w:r>
        <w:rPr/>
        <w:t xml:space="preserve"> är en följd av den föreslagna bestämmelsen i 12 § andra stycket 2 att ledamot eller ersättare i styrelsen skall vara anställd vid Försäkringskassan.</w:t>
      </w:r>
    </w:p>
    <w:p>
      <w:pPr>
        <w:pStyle w:val="Propbilaga"/>
        <w:rPr/>
      </w:pPr>
      <w:r>
        <w:rPr/>
        <w:t xml:space="preserve">Lagförslag i promemorian om avveckling av försäkringsdelegationerna samt ändrad </w:t>
        <w:br/>
        <w:t xml:space="preserve">beslutsordning i ärenden om bilstöd till personer </w:t>
        <w:br/>
        <w:t xml:space="preserve">med funktionshinder </w:t>
      </w:r>
    </w:p>
    <w:p>
      <w:pPr>
        <w:pStyle w:val="Rubrik1utannumrering"/>
        <w:rPr/>
      </w:pPr>
      <w:r>
        <w:rPr/>
        <w:t>1</w:t>
        <w:tab/>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8"/>
      </w:r>
    </w:p>
    <w:p>
      <w:pPr>
        <w:pStyle w:val="Propmedindrag"/>
        <w:rPr/>
      </w:pPr>
      <w:r>
        <w:rPr>
          <w:i/>
          <w:iCs/>
        </w:rPr>
        <w:t>dels</w:t>
      </w:r>
      <w:r>
        <w:rPr/>
        <w:t xml:space="preserve"> att 18 kap. 1–4 §§ skall upphöra att gälla,</w:t>
      </w:r>
    </w:p>
    <w:p>
      <w:pPr>
        <w:pStyle w:val="Propmedindrag"/>
        <w:rPr/>
      </w:pPr>
      <w:r>
        <w:rPr>
          <w:i/>
          <w:iCs/>
        </w:rPr>
        <w:t>dels</w:t>
      </w:r>
      <w:r>
        <w:rPr/>
        <w:t xml:space="preserve"> att 18 kap. 5 § samt rubriken närmast före den upphävda 18 kap. 1  § skall ha följande lydelse. </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b/>
                <w:b/>
                <w:bCs/>
                <w:i/>
                <w:i/>
                <w:iCs/>
              </w:rPr>
            </w:pPr>
            <w:r>
              <w:rPr>
                <w:b/>
                <w:bCs/>
              </w:rPr>
              <w:t>18 kap.</w:t>
            </w:r>
            <w:r>
              <w:rPr>
                <w:rStyle w:val="FootnoteCharacters"/>
                <w:rStyle w:val="FootnoteAnchor"/>
              </w:rPr>
              <w:footnoteReference w:id="9"/>
            </w:r>
            <w:r>
              <w:rPr>
                <w:b/>
                <w:bCs/>
              </w:rPr>
              <w:t xml:space="preserve"> Om </w:t>
            </w:r>
            <w:r>
              <w:rPr>
                <w:b/>
                <w:bCs/>
                <w:i/>
                <w:iCs/>
              </w:rPr>
              <w:t>försäkringsdelega</w:t>
              <w:softHyphen/>
              <w:t>tion och</w:t>
            </w:r>
            <w:r>
              <w:rPr>
                <w:b/>
                <w:bCs/>
              </w:rPr>
              <w:t xml:space="preserve"> socialförsäkringsnämnd</w:t>
            </w:r>
          </w:p>
        </w:tc>
        <w:tc>
          <w:tcPr>
            <w:tcW w:w="3794" w:type="dxa"/>
            <w:tcBorders/>
          </w:tcPr>
          <w:p>
            <w:pPr>
              <w:pStyle w:val="Propmedindrag"/>
              <w:ind w:hanging="0"/>
              <w:rPr>
                <w:b/>
                <w:b/>
                <w:bCs/>
              </w:rPr>
            </w:pPr>
            <w:r>
              <w:rPr>
                <w:b/>
                <w:bCs/>
              </w:rPr>
              <w:t>18 kap. Om socialförsäkrings</w:t>
              <w:softHyphen/>
              <w:t>nämnd</w:t>
            </w:r>
          </w:p>
        </w:tc>
      </w:tr>
    </w:tbl>
    <w:p>
      <w:pPr>
        <w:pStyle w:val="Propmedindrag"/>
        <w:rPr/>
      </w:pPr>
      <w:r>
        <w:rPr/>
      </w:r>
    </w:p>
    <w:p>
      <w:pPr>
        <w:pStyle w:val="Propmedindrag"/>
        <w:jc w:val="center"/>
        <w:rPr/>
      </w:pPr>
      <w:r>
        <w:rPr/>
        <w:t>5 §</w:t>
      </w:r>
    </w:p>
    <w:p>
      <w:pPr>
        <w:pStyle w:val="Propmedindrag"/>
        <w:rPr/>
      </w:pPr>
      <w:r>
        <w:rPr/>
        <w:t>Försäkringskassan skall inrätta socialförsäkringsnämnd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En socialförsäkringsnämnd skall bestå av sju ledamöter, varav en skall vara ordförande och en vice ordförande. Ledamöterna i en socialförsäkringsnämnd skall utses av </w:t>
            </w:r>
            <w:r>
              <w:rPr>
                <w:i/>
                <w:iCs/>
              </w:rPr>
              <w:t>försäkringsdelegationen</w:t>
            </w:r>
            <w:r>
              <w:rPr/>
              <w:t>.</w:t>
            </w:r>
          </w:p>
        </w:tc>
        <w:tc>
          <w:tcPr>
            <w:tcW w:w="3794" w:type="dxa"/>
            <w:tcBorders/>
          </w:tcPr>
          <w:p>
            <w:pPr>
              <w:pStyle w:val="Propmedindrag"/>
              <w:rPr/>
            </w:pPr>
            <w:r>
              <w:rPr/>
              <w:t xml:space="preserve">En socialförsäkringsnämnd skall bestå av sju ledamöter, varav en skall vara ordförande och en vice ordförande. Ledamöterna i en socialförsäkringsnämnd skall utses av </w:t>
            </w:r>
            <w:r>
              <w:rPr>
                <w:i/>
                <w:iCs/>
              </w:rPr>
              <w:t>Försäkringskassa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1utannumrering"/>
        <w:rPr/>
      </w:pPr>
      <w:r>
        <w:rPr/>
        <w:t>2</w:t>
        <w:tab/>
        <w:t>Förslag till lag om ändring i lagen (1988:360) om handläggning av ärenden om bilstöd till personer med funktionshinder</w:t>
      </w:r>
    </w:p>
    <w:p>
      <w:pPr>
        <w:pStyle w:val="Propmedindrag"/>
        <w:rPr/>
      </w:pPr>
      <w:r>
        <w:rPr/>
        <w:t>Härigenom föreskrivs att 3 §</w:t>
      </w:r>
      <w:r>
        <w:rPr>
          <w:rStyle w:val="FootnoteCharacters"/>
          <w:rStyle w:val="FootnoteAnchor"/>
        </w:rPr>
        <w:footnoteReference w:customMarkFollows="1" w:id="10"/>
        <w:t>1</w:t>
      </w:r>
      <w:r>
        <w:rPr/>
        <w:t xml:space="preserve"> lagen (1988:360) om handläggning av ärenden om bilstöd till personer med funktionshinder skall upphöra att gälla vid utgången av år 2006. </w:t>
      </w:r>
      <w:r>
        <w:br w:type="page"/>
      </w:r>
    </w:p>
    <w:p>
      <w:pPr>
        <w:pStyle w:val="Rubrik1utannumrering"/>
        <w:rPr/>
      </w:pPr>
      <w:r>
        <w:rPr/>
        <w:t>3</w:t>
        <w:tab/>
        <w:t>Förslag till lag om ändring i lagen (2003:1210) om finansiell samordning av rehabiliteringsinsatser</w:t>
      </w:r>
    </w:p>
    <w:p>
      <w:pPr>
        <w:pStyle w:val="Propmedindrag"/>
        <w:rPr/>
      </w:pPr>
      <w:r>
        <w:rPr/>
        <w:t>Härigenom föreskrivs att 12 och 16 §§ lagen (2003:1210) om finansiell samordning av rehabiliteringsinsatser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2 §</w:t>
      </w:r>
      <w:r>
        <w:rPr>
          <w:rStyle w:val="FootnoteCharacters"/>
          <w:rStyle w:val="FootnoteAnchor"/>
        </w:rPr>
        <w:footnoteReference w:customMarkFollows="1" w:id="11"/>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Ledamöter och ersättare i för</w:t>
              <w:softHyphen/>
              <w:t xml:space="preserve">bundsstyrelsen utses av kommun- och landstingsfullmäktige, </w:t>
            </w:r>
            <w:r>
              <w:rPr>
                <w:i/>
                <w:iCs/>
              </w:rPr>
              <w:t>länets försäkringsdelegation hos</w:t>
            </w:r>
            <w:r>
              <w:rPr/>
              <w:t xml:space="preserve"> Försäk</w:t>
              <w:softHyphen/>
              <w:t>ringskassan och av länsarbets</w:t>
              <w:softHyphen/>
              <w:t>nämndens chef. När ledamöter eller ersättare skall utses för kommun och landsting skall det, under de förutsättningar som anges i 2 § lagen (1992:339) om proportionellt valsätt, ske genom proportionellt val.</w:t>
            </w:r>
          </w:p>
        </w:tc>
        <w:tc>
          <w:tcPr>
            <w:tcW w:w="3794" w:type="dxa"/>
            <w:tcBorders/>
          </w:tcPr>
          <w:p>
            <w:pPr>
              <w:pStyle w:val="Propmedindrag"/>
              <w:rPr/>
            </w:pPr>
            <w:r>
              <w:rPr/>
              <w:t>Ledamöter och ersättare i för</w:t>
              <w:softHyphen/>
              <w:t>bundsstyrelsen utses av kommun- och landstingsfullmäktige, Försäk</w:t>
              <w:softHyphen/>
              <w:t>ringskassan och av länsarbets</w:t>
              <w:softHyphen/>
              <w:t>nämndens chef. När ledamöter eller ersättare skall utses för kommun och landsting skall det, under de förutsättningar som anges i 2 § lagen (1992:339) om proportionellt valsätt, ske genom proportionellt val.</w:t>
            </w:r>
          </w:p>
        </w:tc>
      </w:tr>
    </w:tbl>
    <w:p>
      <w:pPr>
        <w:pStyle w:val="Propmedindrag"/>
        <w:rPr/>
      </w:pPr>
      <w:r>
        <w:rPr/>
        <w:t xml:space="preserve">Till ledamot eller ersättare i styrelsen får en medlem utse endast den som är </w:t>
      </w:r>
    </w:p>
    <w:p>
      <w:pPr>
        <w:pStyle w:val="Propmedindrag"/>
        <w:rPr/>
      </w:pPr>
      <w:r>
        <w:rPr/>
        <w:t xml:space="preserve"> </w:t>
      </w:r>
      <w:r>
        <w:rPr/>
        <w:t xml:space="preserve">1. ledamot eller ersättare i kommun- eller landstingsfullmäktige,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 </w:t>
            </w:r>
            <w:r>
              <w:rPr/>
              <w:t xml:space="preserve">2. </w:t>
            </w:r>
            <w:r>
              <w:rPr>
                <w:i/>
                <w:iCs/>
              </w:rPr>
              <w:t>ledamot i försäkringsdelega</w:t>
              <w:softHyphen/>
              <w:t>tionen eller i en socialförsäkrings</w:t>
              <w:softHyphen/>
              <w:t>nämnd hos Försäkringskassan</w:t>
            </w:r>
            <w:r>
              <w:rPr/>
              <w:t>, eller</w:t>
            </w:r>
          </w:p>
        </w:tc>
        <w:tc>
          <w:tcPr>
            <w:tcW w:w="3794" w:type="dxa"/>
            <w:tcBorders/>
          </w:tcPr>
          <w:p>
            <w:pPr>
              <w:pStyle w:val="Propmedindrag"/>
              <w:rPr/>
            </w:pPr>
            <w:r>
              <w:rPr/>
              <w:t xml:space="preserve">2. </w:t>
            </w:r>
            <w:r>
              <w:rPr>
                <w:i/>
                <w:iCs/>
              </w:rPr>
              <w:t>anställd vid Försäkringskas</w:t>
              <w:softHyphen/>
              <w:t>san</w:t>
            </w:r>
            <w:r>
              <w:rPr/>
              <w:t>, eller</w:t>
            </w:r>
          </w:p>
        </w:tc>
      </w:tr>
    </w:tbl>
    <w:p>
      <w:pPr>
        <w:pStyle w:val="Propmedindrag"/>
        <w:rPr/>
      </w:pPr>
      <w:r>
        <w:rPr/>
        <w:t>3. ledamot i länsarbetsnämndens styrelse eller anställd vid länsarbets</w:t>
        <w:softHyphen/>
        <w:t>nämnden.</w:t>
      </w:r>
    </w:p>
    <w:p>
      <w:pPr>
        <w:pStyle w:val="Propmedindrag"/>
        <w:rPr/>
      </w:pPr>
      <w:r>
        <w:rPr/>
        <w:t>När det utses ersättare i styrelsen skall det bestämmas i vilken ordning de skall kallas till tjänstgöring.</w:t>
      </w:r>
    </w:p>
    <w:p>
      <w:pPr>
        <w:pStyle w:val="Propmedindrag"/>
        <w:rPr/>
      </w:pPr>
      <w:r>
        <w:rPr/>
      </w:r>
    </w:p>
    <w:p>
      <w:pPr>
        <w:pStyle w:val="Propmedindrag"/>
        <w:jc w:val="center"/>
        <w:rPr/>
      </w:pPr>
      <w:r>
        <w:rPr/>
        <w:t>16 §</w:t>
      </w:r>
      <w:r>
        <w:rPr>
          <w:rStyle w:val="FootnoteCharacters"/>
          <w:rStyle w:val="FootnoteAnchor"/>
        </w:rPr>
        <w:footnoteReference w:customMarkFollows="1" w:id="12"/>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estämmelserna i 4 kap. 8–10 §§ samt 11 § första stycket kommu</w:t>
              <w:softHyphen/>
              <w:t>nallagen (1991:900) om upphö</w:t>
              <w:softHyphen/>
              <w:t>rande av uppdrag och rätt till ledighet skall tillämpas på motsva</w:t>
              <w:softHyphen/>
              <w:t>rande sätt för ledamöter och ersät</w:t>
              <w:softHyphen/>
              <w:t>tare i styrelsen. Det förhållandet att en ledamots eller ersättares man</w:t>
              <w:softHyphen/>
              <w:t>dattid i kommun- eller landstings</w:t>
              <w:softHyphen/>
              <w:t xml:space="preserve">fullmäktige, </w:t>
            </w:r>
            <w:r>
              <w:rPr>
                <w:i/>
                <w:iCs/>
              </w:rPr>
              <w:t>i en</w:t>
            </w:r>
            <w:r>
              <w:rPr/>
              <w:t xml:space="preserve"> </w:t>
            </w:r>
            <w:r>
              <w:rPr>
                <w:i/>
                <w:iCs/>
              </w:rPr>
              <w:t>försäkringsdele</w:t>
              <w:softHyphen/>
              <w:t>gation eller</w:t>
            </w:r>
            <w:r>
              <w:rPr/>
              <w:t xml:space="preserve"> </w:t>
            </w:r>
            <w:r>
              <w:rPr>
                <w:i/>
                <w:iCs/>
              </w:rPr>
              <w:t>socialförsäkrings</w:t>
              <w:softHyphen/>
              <w:t>nämnd hos Försäkringskassan</w:t>
            </w:r>
            <w:r>
              <w:rPr/>
              <w:t xml:space="preserve"> eller i länsarbetsnämndens styrelse har löpt ut medför inte att uppdraget som ledamot eller ersättare i sam</w:t>
              <w:softHyphen/>
              <w:t>ordningsförbundets styrelse upp</w:t>
              <w:softHyphen/>
              <w:t>hör.</w:t>
            </w:r>
          </w:p>
        </w:tc>
        <w:tc>
          <w:tcPr>
            <w:tcW w:w="3794" w:type="dxa"/>
            <w:tcBorders/>
          </w:tcPr>
          <w:p>
            <w:pPr>
              <w:pStyle w:val="Propmedindrag"/>
              <w:rPr/>
            </w:pPr>
            <w:r>
              <w:rPr/>
              <w:t>Bestämmelserna i 4 kap. 8–10 §§ samt 11 § första stycket kommu</w:t>
              <w:softHyphen/>
              <w:t>nallagen (1991:900) om upphö</w:t>
              <w:softHyphen/>
              <w:t>rande av uppdrag och rätt till ledighet skall tillämpas på motsva</w:t>
              <w:softHyphen/>
              <w:t>rande sätt för ledamöter och ersät</w:t>
              <w:softHyphen/>
              <w:t>tare i styrelsen. Det förhållandet att en ledamots eller ersättares man</w:t>
              <w:softHyphen/>
              <w:t>dattid i kommun- eller landstings</w:t>
              <w:softHyphen/>
              <w:t>fullmäktige eller i länsarbetsnämn</w:t>
              <w:softHyphen/>
              <w:t>dens styrelse har löpt ut medför inte att uppdraget som ledamot eller ersättare i samordningsför</w:t>
              <w:softHyphen/>
              <w:t>bundets styrelse upphör.</w:t>
            </w:r>
          </w:p>
        </w:tc>
      </w:tr>
      <w:tr>
        <w:trPr/>
        <w:tc>
          <w:tcPr>
            <w:tcW w:w="3793" w:type="dxa"/>
            <w:tcBorders/>
          </w:tcPr>
          <w:p>
            <w:pPr>
              <w:pStyle w:val="Propmedindrag"/>
              <w:rPr/>
            </w:pPr>
            <w:r>
              <w:rPr/>
              <w:t>Länsarbetsnämnden får återkalla uppdraget för en ledamot eller ersättare som nämnden har utsett, om hans eller hennes anställning vid nämnden har upphört.</w:t>
            </w:r>
          </w:p>
        </w:tc>
        <w:tc>
          <w:tcPr>
            <w:tcW w:w="3794" w:type="dxa"/>
            <w:tcBorders/>
          </w:tcPr>
          <w:p>
            <w:pPr>
              <w:pStyle w:val="Propmedindrag"/>
              <w:rPr/>
            </w:pPr>
            <w:r>
              <w:rPr>
                <w:i/>
                <w:iCs/>
              </w:rPr>
              <w:t>Försäkringskassan respektive</w:t>
            </w:r>
            <w:r>
              <w:rPr/>
              <w:t xml:space="preserve"> länsarbetsnämnden får återkalla uppdraget för en ledamot eller ersättare som </w:t>
            </w:r>
            <w:r>
              <w:rPr>
                <w:i/>
                <w:iCs/>
              </w:rPr>
              <w:t>Försäkringskassan respektive</w:t>
            </w:r>
            <w:r>
              <w:rPr/>
              <w:t xml:space="preserve"> nämnden har utsett, om hans eller hennes anställning vid </w:t>
            </w:r>
            <w:r>
              <w:rPr>
                <w:i/>
                <w:iCs/>
              </w:rPr>
              <w:t>Försäkringskassan respektive</w:t>
            </w:r>
            <w:r>
              <w:rPr/>
              <w:t xml:space="preserve"> nämnden har upphör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 Bestämmelserna i 16 § första stycket i sin nya lydelse tillämpas dock för tid från och med den 1 april 2007.</w:t>
      </w:r>
    </w:p>
    <w:p>
      <w:pPr>
        <w:pStyle w:val="Proprubrik"/>
        <w:rPr/>
      </w:pPr>
      <w:r>
        <w:rPr/>
        <w:t>Socialdepartementet</w:t>
      </w:r>
    </w:p>
    <w:p>
      <w:pPr>
        <w:pStyle w:val="Proputdrag"/>
        <w:rPr/>
      </w:pPr>
      <w:r>
        <w:rPr/>
        <w:t>Utdrag ur protokoll vid regeringssammanträde den 2 november 2006</w:t>
      </w:r>
    </w:p>
    <w:p>
      <w:pPr>
        <w:pStyle w:val="Proputanindrag"/>
        <w:jc w:val="left"/>
        <w:rPr/>
      </w:pPr>
      <w:r>
        <w:rPr/>
      </w:r>
    </w:p>
    <w:p>
      <w:pPr>
        <w:pStyle w:val="Proputanindrag"/>
        <w:jc w:val="left"/>
        <w:rPr/>
      </w:pPr>
      <w:r>
        <w:rPr/>
        <w:t>Närvarande: Statsministern Reinfeldt, statsråden Ask, Odenberg, Erlandsson, Torstensson, Hägglund, Björklund, Carlsson, Littorin, Borg, Malmström, Sabuni, Billström, Adelsohn Liljeroth, Tolgfors</w:t>
      </w:r>
    </w:p>
    <w:p>
      <w:pPr>
        <w:pStyle w:val="Proputanindrag"/>
        <w:jc w:val="left"/>
        <w:rPr/>
      </w:pPr>
      <w:r>
        <w:rPr/>
      </w:r>
    </w:p>
    <w:p>
      <w:pPr>
        <w:pStyle w:val="Proputanindrag"/>
        <w:jc w:val="left"/>
        <w:rPr/>
      </w:pPr>
      <w:r>
        <w:rPr/>
        <w:t>Föredragande: statsrådet Hägg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0 avveckling av försäkrings</w:t>
        <w:softHyphen/>
        <w:t>delegationerna samt ändrad beslutsordning i ärenden om bilstöd</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781.</w:t>
      </w:r>
    </w:p>
  </w:footnote>
  <w:footnote w:id="4">
    <w:p>
      <w:pPr>
        <w:pStyle w:val="Footnote"/>
        <w:rPr/>
      </w:pPr>
      <w:r>
        <w:rPr>
          <w:rStyle w:val="FootnoteCharacters"/>
        </w:rPr>
        <w:footnoteRef/>
      </w:r>
      <w:r>
        <w:rPr/>
        <w:t xml:space="preserve"> </w:t>
      </w:r>
      <w:r>
        <w:rPr/>
        <w:t>Senaste lydelse 2004:781.</w:t>
      </w:r>
    </w:p>
  </w:footnote>
  <w:footnote w:id="5">
    <w:p>
      <w:pPr>
        <w:pStyle w:val="Footnote"/>
        <w:rPr/>
      </w:pPr>
      <w:r>
        <w:rPr>
          <w:rStyle w:val="FootnoteCharacters"/>
        </w:rPr>
        <w:footnoteRef/>
      </w:r>
      <w:r>
        <w:rPr/>
        <w:t xml:space="preserve"> </w:t>
      </w:r>
      <w:r>
        <w:rPr/>
        <w:t>Senaste lydelse 2004:816.</w:t>
      </w:r>
    </w:p>
  </w:footnote>
  <w:footnote w:id="6">
    <w:p>
      <w:pPr>
        <w:pStyle w:val="Footnote"/>
        <w:rPr/>
      </w:pPr>
      <w:r>
        <w:rPr>
          <w:rStyle w:val="FootnoteCharacters"/>
        </w:rPr>
        <w:footnoteRef/>
      </w:r>
      <w:r>
        <w:rPr/>
        <w:t xml:space="preserve"> </w:t>
      </w:r>
      <w:r>
        <w:rPr/>
        <w:t>Senaste lydelse 2004:793.</w:t>
      </w:r>
    </w:p>
  </w:footnote>
  <w:footnote w:id="7">
    <w:p>
      <w:pPr>
        <w:pStyle w:val="Footnote"/>
        <w:rPr/>
      </w:pPr>
      <w:r>
        <w:rPr>
          <w:rStyle w:val="FootnoteCharacters"/>
        </w:rPr>
        <w:footnoteRef/>
      </w:r>
      <w:r>
        <w:rPr/>
        <w:t xml:space="preserve"> </w:t>
      </w:r>
      <w:r>
        <w:rPr/>
        <w:t>Senaste lydelse 2004:793.</w:t>
      </w:r>
    </w:p>
  </w:footnote>
  <w:footnote w:id="8">
    <w:p>
      <w:pPr>
        <w:pStyle w:val="Footnote"/>
        <w:rPr/>
      </w:pPr>
      <w:r>
        <w:rPr>
          <w:rStyle w:val="FootnoteCharacters"/>
        </w:rPr>
        <w:footnoteRef/>
      </w:r>
      <w:r>
        <w:rPr/>
        <w:t xml:space="preserve"> </w:t>
      </w:r>
      <w:r>
        <w:rPr/>
        <w:t>Lagen omtryckt 1982:120.</w:t>
      </w:r>
    </w:p>
  </w:footnote>
  <w:footnote w:id="9">
    <w:p>
      <w:pPr>
        <w:pStyle w:val="Footnote"/>
        <w:rPr/>
      </w:pPr>
      <w:r>
        <w:rPr>
          <w:rStyle w:val="FootnoteCharacters"/>
        </w:rPr>
        <w:footnoteRef/>
      </w:r>
      <w:r>
        <w:rPr/>
        <w:t xml:space="preserve"> </w:t>
      </w:r>
      <w:r>
        <w:rPr/>
        <w:t>Senaste lydelse 2004:781.</w:t>
      </w:r>
    </w:p>
  </w:footnote>
  <w:footnote w:id="10">
    <w:p>
      <w:pPr>
        <w:pStyle w:val="Footnote"/>
        <w:rPr/>
      </w:pPr>
      <w:r>
        <w:rPr>
          <w:rStyle w:val="FootnoteCharacters"/>
        </w:rPr>
        <w:t>1</w:t>
      </w:r>
      <w:r>
        <w:rPr/>
        <w:t xml:space="preserve"> </w:t>
      </w:r>
      <w:r>
        <w:rPr/>
        <w:t>Senaste lydelse 2004:816.</w:t>
      </w:r>
    </w:p>
  </w:footnote>
  <w:footnote w:id="11">
    <w:p>
      <w:pPr>
        <w:pStyle w:val="Footnote"/>
        <w:rPr/>
      </w:pPr>
      <w:r>
        <w:rPr>
          <w:rStyle w:val="FootnoteCharacters"/>
        </w:rPr>
        <w:t>1</w:t>
      </w:r>
      <w:r>
        <w:rPr/>
        <w:t xml:space="preserve"> </w:t>
      </w:r>
      <w:r>
        <w:rPr/>
        <w:t>Senaste lydelse 2004:793.</w:t>
      </w:r>
    </w:p>
  </w:footnote>
  <w:footnote w:id="12">
    <w:p>
      <w:pPr>
        <w:pStyle w:val="Footnote"/>
        <w:rPr/>
      </w:pPr>
      <w:r>
        <w:rPr>
          <w:rStyle w:val="FootnoteCharacters"/>
        </w:rPr>
        <w:t>2</w:t>
      </w:r>
      <w:r>
        <w:rPr/>
        <w:t xml:space="preserve"> </w:t>
      </w:r>
      <w:r>
        <w:rPr/>
        <w:t>Senaste lydelse 2004: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1"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p>
                    <w:pPr>
                      <w:pStyle w:val="Normal"/>
                      <w:rPr/>
                    </w:pPr>
                    <w:r>
                      <w:rPr/>
                      <w:t>Bilaga</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p>
                    <w:pPr>
                      <w:pStyle w:val="Normal"/>
                      <w:rPr/>
                    </w:pPr>
                    <w:r>
                      <w:rPr/>
                      <w:t>Bilaga</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tabs>
        <w:tab w:val="left" w:pos="1134" w:leader="none"/>
        <w:tab w:val="left" w:pos="2835" w:leader="none"/>
      </w:tabs>
      <w:spacing w:before="0" w:after="240"/>
      <w:ind w:left="1134" w:hanging="1134"/>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6:00Z</dcterms:created>
  <dc:creator>man0913</dc:creator>
  <dc:description/>
  <cp:keywords/>
  <dc:language>en-US</dc:language>
  <cp:lastModifiedBy>rwm0318</cp:lastModifiedBy>
  <cp:lastPrinted>2006-11-02T10:57:00Z</cp:lastPrinted>
  <dcterms:modified xsi:type="dcterms:W3CDTF">2006-11-07T15: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