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133</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Ytterligare rättssäkerhetsgarantier vid användandet</w:t>
              <w:br/>
              <w:t>av hemliga tvångsmedel, m.m.</w:t>
            </w:r>
          </w:p>
        </w:tc>
        <w:tc>
          <w:tcPr>
            <w:tcW w:w="1570" w:type="dxa"/>
            <w:tcBorders>
              <w:bottom w:val="single" w:sz="4" w:space="0" w:color="000000"/>
            </w:tcBorders>
          </w:tcPr>
          <w:p>
            <w:pPr>
              <w:pStyle w:val="Proprubrik"/>
              <w:rPr/>
            </w:pPr>
            <w:r>
              <w:rPr/>
              <w:t>Prop.</w:t>
            </w:r>
          </w:p>
          <w:p>
            <w:pPr>
              <w:pStyle w:val="Proprubrik"/>
              <w:rPr>
                <w:szCs w:val="26"/>
              </w:rPr>
            </w:pPr>
            <w:r>
              <w:rPr>
                <w:szCs w:val="26"/>
              </w:rPr>
              <w:t>2006/07:133</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6 september 2007</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Beatrice Ask</w:t>
      </w:r>
    </w:p>
    <w:p>
      <w:pPr>
        <w:pStyle w:val="Propnamnunderskrift2"/>
        <w:tabs>
          <w:tab w:val="clear" w:pos="2693"/>
          <w:tab w:val="clear" w:pos="7474"/>
          <w:tab w:val="left" w:pos="2126" w:leader="none"/>
        </w:tabs>
        <w:rPr/>
      </w:pPr>
      <w:r>
        <w:rPr/>
        <w:tab/>
      </w:r>
      <w:r>
        <w:rPr>
          <w:i w:val="false"/>
        </w:rPr>
        <w:t>(Justitie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personer som har utsatts för hemliga tvångs</w:t>
        <w:softHyphen/>
        <w:t>medel, t.ex. hemlig teleavlyssning, skall underrättas om detta. En under</w:t>
        <w:softHyphen/>
        <w:t>rättelse skall dock skjutas upp och får även underlåtas om en upp</w:t>
        <w:softHyphen/>
        <w:t>gift i underrättelsen omfattas av sekretess. Underrättelse</w:t>
        <w:softHyphen/>
        <w:t>skyldig</w:t>
        <w:softHyphen/>
        <w:t>heten skall inte omfatta utredningar om sabotagebrott, brott mot rikets säkerhet och ter</w:t>
        <w:softHyphen/>
        <w:t>roristbrott, dvs. brott som knyter an till Säkerhets</w:t>
        <w:softHyphen/>
        <w:t>polisens verksamhets</w:t>
        <w:softHyphen/>
        <w:t>område.</w:t>
      </w:r>
    </w:p>
    <w:p>
      <w:pPr>
        <w:pStyle w:val="TextBodyIndent"/>
        <w:rPr/>
      </w:pPr>
      <w:r>
        <w:rPr/>
        <w:t>Vidare föreslås att det under regeringen inrättas en fristående och självständig myndighet, Säkerhets- och integritetsskyddsnämnden, som skall utöva tillsyn över brottsbekämpande myndigheters användning av hem</w:t>
        <w:softHyphen/>
        <w:t>liga tvångsmedel och kvalificerade skyddsidentiteter och därmed sam</w:t>
        <w:softHyphen/>
        <w:t>manhängande verksamhet. Nämndens tillsyn skall således avse även så</w:t>
        <w:softHyphen/>
        <w:t>dan användning av hemliga tvångsmedel som inte omfattas av den före</w:t>
        <w:softHyphen/>
        <w:t xml:space="preserve">slagna underrättelseskyldigheten. </w:t>
      </w:r>
    </w:p>
    <w:p>
      <w:pPr>
        <w:pStyle w:val="TextBodyIndent"/>
        <w:rPr/>
      </w:pPr>
      <w:r>
        <w:rPr/>
        <w:t>Nämnden skall också utöva tillsyn över Säkerhetspolisens behandling av personuppgifter.</w:t>
      </w:r>
    </w:p>
    <w:p>
      <w:pPr>
        <w:pStyle w:val="TextBodyIndent"/>
        <w:rPr/>
      </w:pPr>
      <w:r>
        <w:rPr/>
        <w:t>Nämnden skall på begäran av en enskild vara skyldig att kontrollera om han eller hon har utsatts för hemliga tvångs</w:t>
        <w:softHyphen/>
        <w:t>medel eller varit föremål för Säkerhetspolisens personuppgiftsbehandling och om tvångs</w:t>
        <w:softHyphen/>
        <w:t>medels</w:t>
        <w:softHyphen/>
        <w:t>användningen och därmed sammanhängande verksamhet eller person</w:t>
        <w:softHyphen/>
        <w:t xml:space="preserve">uppgiftsbehandlingen har skett i enlighet med lag eller annan författning. </w:t>
      </w:r>
    </w:p>
    <w:p>
      <w:pPr>
        <w:pStyle w:val="TextBodyIndent"/>
        <w:rPr/>
      </w:pPr>
      <w:r>
        <w:rPr/>
        <w:t>Enligt förslaget skall flertalet ledamöter i Säkerhets- och integritets</w:t>
        <w:softHyphen/>
        <w:t>skyddsnämnden utses bland sådana personer som har föreslagits av parti</w:t>
        <w:softHyphen/>
        <w:t xml:space="preserve">grupperna i riksdagen. </w:t>
      </w:r>
    </w:p>
    <w:p>
      <w:pPr>
        <w:pStyle w:val="TextBodyIndent"/>
        <w:rPr/>
      </w:pPr>
      <w:r>
        <w:rPr/>
        <w:t>Förslagen föreslås träda i kraft den 1 januari 2008.</w:t>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77884071">
            <w:r>
              <w:rPr>
                <w:rStyle w:val="IndexLink"/>
              </w:rPr>
              <w:t>3</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177884072">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tillsyn över viss brotts-bekämpande verksamhet</w:t>
            <w:tab/>
          </w:r>
          <w:hyperlink w:anchor="__RefHeading___Toc177884073">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rättegångsbalken</w:t>
            <w:tab/>
          </w:r>
          <w:hyperlink w:anchor="__RefHeading___Toc177884074">
            <w:r>
              <w:rPr>
                <w:rStyle w:val="IndexLink"/>
              </w:rPr>
              <w:t>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95:1506) om hemlig kameraövervakning</w:t>
            <w:tab/>
          </w:r>
          <w:hyperlink w:anchor="__RefHeading___Toc177884075">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4</w:t>
          </w:r>
          <w:r>
            <w:rPr>
              <w:sz w:val="24"/>
              <w:szCs w:val="24"/>
              <w:lang w:val="en-US" w:eastAsia="en-US"/>
            </w:rPr>
            <w:tab/>
          </w:r>
          <w:r>
            <w:rPr/>
            <w:t>Förslag till lag om ändring i lagen (2007:000) om hemlig rumsavlyssning</w:t>
            <w:tab/>
          </w:r>
          <w:hyperlink w:anchor="__RefHeading___Toc177884076">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5</w:t>
          </w:r>
          <w:r>
            <w:rPr>
              <w:sz w:val="24"/>
              <w:szCs w:val="24"/>
              <w:lang w:val="en-US" w:eastAsia="en-US"/>
            </w:rPr>
            <w:tab/>
          </w:r>
          <w:r>
            <w:rPr/>
            <w:t>Förslag till lag om ändring i sekretesslagen (1980:100)</w:t>
            <w:tab/>
          </w:r>
          <w:hyperlink w:anchor="__RefHeading___Toc177884077">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6</w:t>
          </w:r>
          <w:r>
            <w:rPr>
              <w:sz w:val="24"/>
              <w:szCs w:val="24"/>
              <w:lang w:val="en-US" w:eastAsia="en-US"/>
            </w:rPr>
            <w:tab/>
          </w:r>
          <w:r>
            <w:rPr/>
            <w:t>Förslag till lag om ändring i säkerhetsskyddslagen (1996:627)</w:t>
            <w:tab/>
          </w:r>
          <w:hyperlink w:anchor="__RefHeading___Toc177884078">
            <w:r>
              <w:rPr>
                <w:rStyle w:val="IndexLink"/>
              </w:rPr>
              <w:t>1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7</w:t>
          </w:r>
          <w:r>
            <w:rPr>
              <w:sz w:val="24"/>
              <w:szCs w:val="24"/>
              <w:lang w:val="en-US" w:eastAsia="en-US"/>
            </w:rPr>
            <w:tab/>
          </w:r>
          <w:r>
            <w:rPr/>
            <w:t>Förslag till lag om ändring i lagen (2000:562) om internationell rättslig hjälp i brottmål</w:t>
            <w:tab/>
          </w:r>
          <w:hyperlink w:anchor="__RefHeading___Toc177884079">
            <w:r>
              <w:rPr>
                <w:rStyle w:val="IndexLink"/>
              </w:rPr>
              <w:t>1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8</w:t>
          </w:r>
          <w:r>
            <w:rPr>
              <w:sz w:val="24"/>
              <w:szCs w:val="24"/>
              <w:lang w:val="en-US" w:eastAsia="en-US"/>
            </w:rPr>
            <w:tab/>
          </w:r>
          <w:r>
            <w:rPr/>
            <w:t>Förslag till lag om ändring i lagen (2007:000) om ändring i lagen (2000:562) om internationell rättslig hjälp i brottmål</w:t>
            <w:tab/>
          </w:r>
          <w:hyperlink w:anchor="__RefHeading___Toc177884080">
            <w:r>
              <w:rPr>
                <w:rStyle w:val="IndexLink"/>
              </w:rPr>
              <w:t>1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9</w:t>
          </w:r>
          <w:r>
            <w:rPr>
              <w:sz w:val="24"/>
              <w:szCs w:val="24"/>
              <w:lang w:val="en-US" w:eastAsia="en-US"/>
            </w:rPr>
            <w:tab/>
          </w:r>
          <w:r>
            <w:rPr/>
            <w:t>Förslag till lag om ändring i lagen (2007:000) om åtgärder för att förhindra vissa särskilt allvarliga brott</w:t>
            <w:tab/>
          </w:r>
          <w:hyperlink w:anchor="__RefHeading___Toc177884081">
            <w:r>
              <w:rPr>
                <w:rStyle w:val="IndexLink"/>
              </w:rPr>
              <w:t>20</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177884082">
            <w:r>
              <w:rPr>
                <w:rStyle w:val="IndexLink"/>
              </w:rPr>
              <w:t>22</w:t>
            </w:r>
          </w:hyperlink>
        </w:p>
        <w:p>
          <w:pPr>
            <w:pStyle w:val="Contents1"/>
            <w:ind w:left="397" w:right="510" w:hanging="397"/>
            <w:rPr>
              <w:sz w:val="24"/>
              <w:szCs w:val="24"/>
              <w:lang w:val="en-US" w:eastAsia="en-US"/>
            </w:rPr>
          </w:pPr>
          <w:r>
            <w:rPr/>
            <w:t>4</w:t>
          </w:r>
          <w:r>
            <w:rPr>
              <w:sz w:val="24"/>
              <w:szCs w:val="24"/>
              <w:lang w:val="en-US" w:eastAsia="en-US"/>
            </w:rPr>
            <w:tab/>
          </w:r>
          <w:r>
            <w:rPr/>
            <w:t>Rättssäkerhetsgarantier vid användning av hemliga tvångsmedel, m.m.</w:t>
            <w:tab/>
          </w:r>
          <w:hyperlink w:anchor="__RefHeading___Toc177884083">
            <w:r>
              <w:rPr>
                <w:rStyle w:val="IndexLink"/>
              </w:rPr>
              <w:t>2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Gällande reglering av hemliga tvångsmedel m.m.</w:t>
            <w:tab/>
          </w:r>
          <w:hyperlink w:anchor="__RefHeading___Toc177884084">
            <w:r>
              <w:rPr>
                <w:rStyle w:val="IndexLink"/>
              </w:rPr>
              <w:t>2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Vilka ytterligare rättssäkerhetsgarantier bör införas?</w:t>
            <w:tab/>
          </w:r>
          <w:hyperlink w:anchor="__RefHeading___Toc177884085">
            <w:r>
              <w:rPr>
                <w:rStyle w:val="IndexLink"/>
              </w:rPr>
              <w:t>2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3</w:t>
          </w:r>
          <w:r>
            <w:rPr>
              <w:sz w:val="24"/>
              <w:szCs w:val="24"/>
              <w:lang w:val="en-US" w:eastAsia="en-US"/>
            </w:rPr>
            <w:tab/>
          </w:r>
          <w:r>
            <w:rPr/>
            <w:t>Systemet med offentliga ombud</w:t>
            <w:tab/>
          </w:r>
          <w:hyperlink w:anchor="__RefHeading___Toc177884086">
            <w:r>
              <w:rPr>
                <w:rStyle w:val="IndexLink"/>
              </w:rPr>
              <w:t>33</w:t>
            </w:r>
          </w:hyperlink>
        </w:p>
        <w:p>
          <w:pPr>
            <w:pStyle w:val="Contents1"/>
            <w:ind w:left="397" w:right="510" w:hanging="397"/>
            <w:rPr>
              <w:sz w:val="24"/>
              <w:szCs w:val="24"/>
              <w:lang w:val="en-US" w:eastAsia="en-US"/>
            </w:rPr>
          </w:pPr>
          <w:r>
            <w:rPr/>
            <w:t>5</w:t>
          </w:r>
          <w:r>
            <w:rPr>
              <w:sz w:val="24"/>
              <w:szCs w:val="24"/>
              <w:lang w:val="en-US" w:eastAsia="en-US"/>
            </w:rPr>
            <w:tab/>
          </w:r>
          <w:r>
            <w:rPr/>
            <w:t>Underrättelse till enskild om användning av hemliga tvångsmedel</w:t>
            <w:tab/>
          </w:r>
          <w:hyperlink w:anchor="__RefHeading___Toc177884087">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t>Vilka hemliga tvångsmedel skall omfattas?</w:t>
            <w:tab/>
          </w:r>
          <w:hyperlink w:anchor="__RefHeading___Toc177884088">
            <w:r>
              <w:rPr>
                <w:rStyle w:val="IndexLink"/>
              </w:rPr>
              <w:t>3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Vilka personer skall underrättas om hemlig tvångsmedelsanvändning?</w:t>
            <w:tab/>
          </w:r>
          <w:hyperlink w:anchor="__RefHeading___Toc177884089">
            <w:r>
              <w:rPr>
                <w:rStyle w:val="IndexLink"/>
              </w:rPr>
              <w:t>3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Vad skall underrättelsen innehålla?</w:t>
            <w:tab/>
          </w:r>
          <w:hyperlink w:anchor="__RefHeading___Toc177884090">
            <w:r>
              <w:rPr>
                <w:rStyle w:val="IndexLink"/>
              </w:rPr>
              <w:t>4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4</w:t>
          </w:r>
          <w:r>
            <w:rPr>
              <w:sz w:val="24"/>
              <w:szCs w:val="24"/>
              <w:lang w:val="en-US" w:eastAsia="en-US"/>
            </w:rPr>
            <w:tab/>
          </w:r>
          <w:r>
            <w:rPr/>
            <w:t>När skall underrättelsen lämnas?</w:t>
            <w:tab/>
          </w:r>
          <w:hyperlink w:anchor="__RefHeading___Toc177884091">
            <w:r>
              <w:rPr>
                <w:rStyle w:val="IndexLink"/>
              </w:rPr>
              <w:t>4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5</w:t>
          </w:r>
          <w:r>
            <w:rPr>
              <w:sz w:val="24"/>
              <w:szCs w:val="24"/>
              <w:lang w:val="en-US" w:eastAsia="en-US"/>
            </w:rPr>
            <w:tab/>
          </w:r>
          <w:r>
            <w:rPr/>
            <w:t>Hur påverkas utformningen av underrättelseskyldig-heten av sekretess?</w:t>
            <w:tab/>
          </w:r>
          <w:hyperlink w:anchor="__RefHeading___Toc177884092">
            <w:r>
              <w:rPr>
                <w:rStyle w:val="IndexLink"/>
              </w:rPr>
              <w:t>4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6</w:t>
          </w:r>
          <w:r>
            <w:rPr>
              <w:sz w:val="24"/>
              <w:szCs w:val="24"/>
              <w:lang w:val="en-US" w:eastAsia="en-US"/>
            </w:rPr>
            <w:tab/>
          </w:r>
          <w:r>
            <w:rPr/>
            <w:t>Undantag för Säkerhetspolisens brottsutredningar</w:t>
            <w:tab/>
          </w:r>
          <w:hyperlink w:anchor="__RefHeading___Toc177884093">
            <w:r>
              <w:rPr>
                <w:rStyle w:val="IndexLink"/>
              </w:rPr>
              <w:t>4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7</w:t>
          </w:r>
          <w:r>
            <w:rPr>
              <w:sz w:val="24"/>
              <w:szCs w:val="24"/>
              <w:lang w:val="en-US" w:eastAsia="en-US"/>
            </w:rPr>
            <w:tab/>
          </w:r>
          <w:r>
            <w:rPr/>
            <w:t>Lagen (1991:572) om särskild utlänningskontroll</w:t>
            <w:tab/>
          </w:r>
          <w:hyperlink w:anchor="__RefHeading___Toc177884094">
            <w:r>
              <w:rPr>
                <w:rStyle w:val="IndexLink"/>
              </w:rPr>
              <w:t>5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8</w:t>
          </w:r>
          <w:r>
            <w:rPr>
              <w:sz w:val="24"/>
              <w:szCs w:val="24"/>
              <w:lang w:val="en-US" w:eastAsia="en-US"/>
            </w:rPr>
            <w:tab/>
          </w:r>
          <w:r>
            <w:rPr/>
            <w:t>Propositionen om användning av vissa hemliga tvångsmedel för att förhindra vissa särskilt allvarliga brott</w:t>
            <w:tab/>
          </w:r>
          <w:hyperlink w:anchor="__RefHeading___Toc177884095">
            <w:r>
              <w:rPr>
                <w:rStyle w:val="IndexLink"/>
              </w:rPr>
              <w:t>5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9</w:t>
          </w:r>
          <w:r>
            <w:rPr>
              <w:sz w:val="24"/>
              <w:szCs w:val="24"/>
              <w:lang w:val="en-US" w:eastAsia="en-US"/>
            </w:rPr>
            <w:tab/>
          </w:r>
          <w:r>
            <w:rPr/>
            <w:t>Vem skall underrätta enskilda om tvångsmedels-användningen?</w:t>
            <w:tab/>
          </w:r>
          <w:hyperlink w:anchor="__RefHeading___Toc177884096">
            <w:r>
              <w:rPr>
                <w:rStyle w:val="IndexLink"/>
              </w:rPr>
              <w:t>5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0</w:t>
          </w:r>
          <w:r>
            <w:rPr>
              <w:sz w:val="24"/>
              <w:szCs w:val="24"/>
              <w:lang w:val="en-US" w:eastAsia="en-US"/>
            </w:rPr>
            <w:tab/>
          </w:r>
          <w:r>
            <w:rPr/>
            <w:t>Särskilda bestämmelser för internationell rättslig hjälp i brottmål</w:t>
            <w:tab/>
          </w:r>
          <w:hyperlink w:anchor="__RefHeading___Toc177884097">
            <w:r>
              <w:rPr>
                <w:rStyle w:val="IndexLink"/>
              </w:rPr>
              <w:t>55</w:t>
            </w:r>
          </w:hyperlink>
        </w:p>
        <w:p>
          <w:pPr>
            <w:pStyle w:val="Contents1"/>
            <w:ind w:left="397" w:right="510" w:hanging="397"/>
            <w:rPr>
              <w:sz w:val="24"/>
              <w:szCs w:val="24"/>
              <w:lang w:val="en-US" w:eastAsia="en-US"/>
            </w:rPr>
          </w:pPr>
          <w:r>
            <w:rPr/>
            <w:t>6</w:t>
          </w:r>
          <w:r>
            <w:rPr>
              <w:sz w:val="24"/>
              <w:szCs w:val="24"/>
              <w:lang w:val="en-US" w:eastAsia="en-US"/>
            </w:rPr>
            <w:tab/>
          </w:r>
          <w:r>
            <w:rPr/>
            <w:t>Säkerhets- och integritetsskyddsnämnden</w:t>
            <w:tab/>
          </w:r>
          <w:hyperlink w:anchor="__RefHeading___Toc177884098">
            <w:r>
              <w:rPr>
                <w:rStyle w:val="IndexLink"/>
              </w:rPr>
              <w:t>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1</w:t>
          </w:r>
          <w:r>
            <w:rPr>
              <w:sz w:val="24"/>
              <w:szCs w:val="24"/>
              <w:lang w:val="en-US" w:eastAsia="en-US"/>
            </w:rPr>
            <w:tab/>
          </w:r>
          <w:r>
            <w:rPr/>
            <w:t>Ett tillsynsorgan för en rättssäker brottsbekämpning</w:t>
            <w:tab/>
          </w:r>
          <w:hyperlink w:anchor="__RefHeading___Toc177884099">
            <w:r>
              <w:rPr>
                <w:rStyle w:val="IndexLink"/>
              </w:rPr>
              <w:t>6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2</w:t>
          </w:r>
          <w:r>
            <w:rPr>
              <w:sz w:val="24"/>
              <w:szCs w:val="24"/>
              <w:lang w:val="en-US" w:eastAsia="en-US"/>
            </w:rPr>
            <w:tab/>
          </w:r>
          <w:r>
            <w:rPr/>
            <w:t>Nämndens ställning, organisation och samman-sättning</w:t>
            <w:tab/>
          </w:r>
          <w:hyperlink w:anchor="__RefHeading___Toc177884100">
            <w:r>
              <w:rPr>
                <w:rStyle w:val="IndexLink"/>
              </w:rPr>
              <w:t>6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3</w:t>
          </w:r>
          <w:r>
            <w:rPr>
              <w:sz w:val="24"/>
              <w:szCs w:val="24"/>
              <w:lang w:val="en-US" w:eastAsia="en-US"/>
            </w:rPr>
            <w:tab/>
          </w:r>
          <w:r>
            <w:rPr/>
            <w:t>Tillsyn på eget initiativ</w:t>
            <w:tab/>
          </w:r>
          <w:hyperlink w:anchor="__RefHeading___Toc177884101">
            <w:r>
              <w:rPr>
                <w:rStyle w:val="IndexLink"/>
              </w:rPr>
              <w:t>6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4</w:t>
          </w:r>
          <w:r>
            <w:rPr>
              <w:sz w:val="24"/>
              <w:szCs w:val="24"/>
              <w:lang w:val="en-US" w:eastAsia="en-US"/>
            </w:rPr>
            <w:tab/>
          </w:r>
          <w:r>
            <w:rPr/>
            <w:t>Särskild kontroll på begäran av enskild</w:t>
            <w:tab/>
          </w:r>
          <w:hyperlink w:anchor="__RefHeading___Toc177884102">
            <w:r>
              <w:rPr>
                <w:rStyle w:val="IndexLink"/>
              </w:rPr>
              <w:t>6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5</w:t>
          </w:r>
          <w:r>
            <w:rPr>
              <w:sz w:val="24"/>
              <w:szCs w:val="24"/>
              <w:lang w:val="en-US" w:eastAsia="en-US"/>
            </w:rPr>
            <w:tab/>
          </w:r>
          <w:r>
            <w:rPr/>
            <w:t>Nämndens befogenheter</w:t>
            <w:tab/>
          </w:r>
          <w:hyperlink w:anchor="__RefHeading___Toc177884103">
            <w:r>
              <w:rPr>
                <w:rStyle w:val="IndexLink"/>
              </w:rPr>
              <w:t>6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6</w:t>
          </w:r>
          <w:r>
            <w:rPr>
              <w:sz w:val="24"/>
              <w:szCs w:val="24"/>
              <w:lang w:val="en-US" w:eastAsia="en-US"/>
            </w:rPr>
            <w:tab/>
          </w:r>
          <w:r>
            <w:rPr/>
            <w:t>Nämndens uttalanden och underrättelser</w:t>
            <w:tab/>
          </w:r>
          <w:hyperlink w:anchor="__RefHeading___Toc177884104">
            <w:r>
              <w:rPr>
                <w:rStyle w:val="IndexLink"/>
              </w:rPr>
              <w:t>6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7</w:t>
          </w:r>
          <w:r>
            <w:rPr>
              <w:sz w:val="24"/>
              <w:szCs w:val="24"/>
              <w:lang w:val="en-US" w:eastAsia="en-US"/>
            </w:rPr>
            <w:tab/>
          </w:r>
          <w:r>
            <w:rPr/>
            <w:t>Nämndens avgöranden skall inte kunna överklagas</w:t>
            <w:tab/>
          </w:r>
          <w:hyperlink w:anchor="__RefHeading___Toc177884105">
            <w:r>
              <w:rPr>
                <w:rStyle w:val="IndexLink"/>
              </w:rPr>
              <w:t>7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6.8</w:t>
          </w:r>
          <w:r>
            <w:rPr>
              <w:sz w:val="24"/>
              <w:szCs w:val="24"/>
              <w:lang w:val="en-US" w:eastAsia="en-US"/>
            </w:rPr>
            <w:tab/>
          </w:r>
          <w:r>
            <w:rPr/>
            <w:t>Sekretess hos nämnden</w:t>
            <w:tab/>
          </w:r>
          <w:hyperlink w:anchor="__RefHeading___Toc177884106">
            <w:r>
              <w:rPr>
                <w:rStyle w:val="IndexLink"/>
              </w:rPr>
              <w:t>71</w:t>
            </w:r>
          </w:hyperlink>
        </w:p>
        <w:p>
          <w:pPr>
            <w:pStyle w:val="Contents1"/>
            <w:ind w:left="397" w:right="510" w:hanging="397"/>
            <w:rPr>
              <w:sz w:val="24"/>
              <w:szCs w:val="24"/>
              <w:lang w:val="en-US" w:eastAsia="en-US"/>
            </w:rPr>
          </w:pPr>
          <w:r>
            <w:rPr/>
            <w:t>7</w:t>
          </w:r>
          <w:r>
            <w:rPr>
              <w:sz w:val="24"/>
              <w:szCs w:val="24"/>
              <w:lang w:val="en-US" w:eastAsia="en-US"/>
            </w:rPr>
            <w:tab/>
          </w:r>
          <w:r>
            <w:rPr/>
            <w:t>Ikraftträdande m.m.</w:t>
            <w:tab/>
          </w:r>
          <w:hyperlink w:anchor="__RefHeading___Toc177884107">
            <w:r>
              <w:rPr>
                <w:rStyle w:val="IndexLink"/>
              </w:rPr>
              <w:t>77</w:t>
            </w:r>
          </w:hyperlink>
        </w:p>
        <w:p>
          <w:pPr>
            <w:pStyle w:val="Contents1"/>
            <w:ind w:left="397" w:right="510" w:hanging="397"/>
            <w:rPr>
              <w:sz w:val="24"/>
              <w:szCs w:val="24"/>
              <w:lang w:val="en-US" w:eastAsia="en-US"/>
            </w:rPr>
          </w:pPr>
          <w:r>
            <w:rPr/>
            <w:t>8</w:t>
          </w:r>
          <w:r>
            <w:rPr>
              <w:sz w:val="24"/>
              <w:szCs w:val="24"/>
              <w:lang w:val="en-US" w:eastAsia="en-US"/>
            </w:rPr>
            <w:tab/>
          </w:r>
          <w:r>
            <w:rPr/>
            <w:t>Ekonomiska konsekvenser</w:t>
            <w:tab/>
          </w:r>
          <w:hyperlink w:anchor="__RefHeading___Toc177884108">
            <w:r>
              <w:rPr>
                <w:rStyle w:val="IndexLink"/>
              </w:rPr>
              <w:t>78</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177884109">
            <w:r>
              <w:rPr>
                <w:rStyle w:val="IndexLink"/>
              </w:rPr>
              <w:t>7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Förslaget till lag om tillsyn över viss brotts-bekämpande verksamhet</w:t>
            <w:tab/>
          </w:r>
          <w:hyperlink w:anchor="__RefHeading___Toc177884110">
            <w:r>
              <w:rPr>
                <w:rStyle w:val="IndexLink"/>
              </w:rPr>
              <w:t>7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Förslaget till lag om ändring i rättegångsbalken</w:t>
            <w:tab/>
          </w:r>
          <w:hyperlink w:anchor="__RefHeading___Toc177884111">
            <w:r>
              <w:rPr>
                <w:rStyle w:val="IndexLink"/>
              </w:rPr>
              <w:t>8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Förslaget till lag om ändring i lagen (1995:1506) om hemlig kameraövervakning</w:t>
            <w:tab/>
          </w:r>
          <w:hyperlink w:anchor="__RefHeading___Toc177884112">
            <w:r>
              <w:rPr>
                <w:rStyle w:val="IndexLink"/>
              </w:rPr>
              <w:t>87</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4</w:t>
          </w:r>
          <w:r>
            <w:rPr>
              <w:sz w:val="24"/>
              <w:szCs w:val="24"/>
              <w:lang w:val="en-US" w:eastAsia="en-US"/>
            </w:rPr>
            <w:tab/>
          </w:r>
          <w:r>
            <w:rPr/>
            <w:t>Förslaget till lag om ändring i lagen (2007:000) om hemlig rumsavlyssning</w:t>
            <w:tab/>
          </w:r>
          <w:hyperlink w:anchor="__RefHeading___Toc177884113">
            <w:r>
              <w:rPr>
                <w:rStyle w:val="IndexLink"/>
              </w:rPr>
              <w:t>88</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5</w:t>
          </w:r>
          <w:r>
            <w:rPr>
              <w:sz w:val="24"/>
              <w:szCs w:val="24"/>
              <w:lang w:val="en-US" w:eastAsia="en-US"/>
            </w:rPr>
            <w:tab/>
          </w:r>
          <w:r>
            <w:rPr/>
            <w:t>Förslaget till lag om ändring i sekretesslagen (1980:100)</w:t>
            <w:tab/>
          </w:r>
          <w:hyperlink w:anchor="__RefHeading___Toc177884114">
            <w:r>
              <w:rPr>
                <w:rStyle w:val="IndexLink"/>
              </w:rPr>
              <w:t>8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6</w:t>
          </w:r>
          <w:r>
            <w:rPr>
              <w:sz w:val="24"/>
              <w:szCs w:val="24"/>
              <w:lang w:val="en-US" w:eastAsia="en-US"/>
            </w:rPr>
            <w:tab/>
          </w:r>
          <w:r>
            <w:rPr/>
            <w:t>Förslaget till lag om ändring i säkerhetsskyddslagen (1996:627)</w:t>
            <w:tab/>
          </w:r>
          <w:hyperlink w:anchor="__RefHeading___Toc177884115">
            <w:r>
              <w:rPr>
                <w:rStyle w:val="IndexLink"/>
              </w:rPr>
              <w:t>9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7</w:t>
          </w:r>
          <w:r>
            <w:rPr>
              <w:sz w:val="24"/>
              <w:szCs w:val="24"/>
              <w:lang w:val="en-US" w:eastAsia="en-US"/>
            </w:rPr>
            <w:tab/>
          </w:r>
          <w:r>
            <w:rPr/>
            <w:t>Förslaget till lag om ändring i lagen (2000:562) om internationell rättslig hjälp i brottmål</w:t>
            <w:tab/>
          </w:r>
          <w:hyperlink w:anchor="__RefHeading___Toc177884116">
            <w:r>
              <w:rPr>
                <w:rStyle w:val="IndexLink"/>
              </w:rPr>
              <w:t>9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8</w:t>
          </w:r>
          <w:r>
            <w:rPr>
              <w:sz w:val="24"/>
              <w:szCs w:val="24"/>
              <w:lang w:val="en-US" w:eastAsia="en-US"/>
            </w:rPr>
            <w:tab/>
          </w:r>
          <w:r>
            <w:rPr/>
            <w:t>Förslaget till lag om ändring i lagen (2007:000) om ändring i lagen (2000:562) om internationell rättslig hjälp i brottmål</w:t>
            <w:tab/>
          </w:r>
          <w:hyperlink w:anchor="__RefHeading___Toc177884117">
            <w:r>
              <w:rPr>
                <w:rStyle w:val="IndexLink"/>
              </w:rPr>
              <w:t>94</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9</w:t>
          </w:r>
          <w:r>
            <w:rPr>
              <w:sz w:val="24"/>
              <w:szCs w:val="24"/>
              <w:lang w:val="en-US" w:eastAsia="en-US"/>
            </w:rPr>
            <w:tab/>
          </w:r>
          <w:r>
            <w:rPr/>
            <w:t>Förslaget till lag om ändring i lagen (2007:000) om åtgärder för att förhindra vissa särskilt allvarliga brott</w:t>
            <w:tab/>
          </w:r>
          <w:hyperlink w:anchor="__RefHeading___Toc177884118">
            <w:r>
              <w:rPr>
                <w:rStyle w:val="IndexLink"/>
              </w:rPr>
              <w:t>95</w:t>
            </w:r>
          </w:hyperlink>
        </w:p>
        <w:p>
          <w:pPr>
            <w:pStyle w:val="Contents4"/>
            <w:ind w:left="907" w:right="510" w:hanging="907"/>
            <w:rPr>
              <w:sz w:val="24"/>
              <w:szCs w:val="24"/>
              <w:lang w:val="en-US" w:eastAsia="en-US"/>
            </w:rPr>
          </w:pPr>
          <w:r>
            <w:rPr>
              <w:lang w:val="en-US" w:eastAsia="en-US"/>
            </w:rPr>
            <w:t>Bilaga 1</w:t>
            <w:tab/>
            <w:t>Sammanfattning av betänkandet Ytterligare rätts-säkerhetsgarantier vid användandet av hemliga tvångsmedel, m.m. (SOU 2006:98)</w:t>
            <w:tab/>
          </w:r>
          <w:hyperlink w:anchor="__RefHeading___Toc177884119">
            <w:r>
              <w:rPr>
                <w:rStyle w:val="IndexLink"/>
                <w:lang w:val="en-US" w:eastAsia="en-US"/>
              </w:rPr>
              <w:t>98</w:t>
            </w:r>
          </w:hyperlink>
        </w:p>
        <w:p>
          <w:pPr>
            <w:pStyle w:val="Contents4"/>
            <w:ind w:left="907" w:right="510" w:hanging="907"/>
            <w:rPr>
              <w:sz w:val="24"/>
              <w:szCs w:val="24"/>
              <w:lang w:val="en-US" w:eastAsia="en-US"/>
            </w:rPr>
          </w:pPr>
          <w:r>
            <w:rPr>
              <w:lang w:val="en-US" w:eastAsia="en-US"/>
            </w:rPr>
            <w:t>Bilaga 2</w:t>
            <w:tab/>
            <w:t>Lagförslagen i betänkandet Ytterligare rättssäkerhets-garantier vid användandet av hemliga tvångsmedel, m.m. (SOU 2006:98)</w:t>
            <w:tab/>
          </w:r>
          <w:hyperlink w:anchor="__RefHeading___Toc177884120">
            <w:r>
              <w:rPr>
                <w:rStyle w:val="IndexLink"/>
                <w:lang w:val="en-US" w:eastAsia="en-US"/>
              </w:rPr>
              <w:t>102</w:t>
            </w:r>
          </w:hyperlink>
        </w:p>
        <w:p>
          <w:pPr>
            <w:pStyle w:val="Contents4"/>
            <w:ind w:left="907" w:right="510" w:hanging="907"/>
            <w:rPr>
              <w:sz w:val="24"/>
              <w:szCs w:val="24"/>
              <w:lang w:val="en-US" w:eastAsia="en-US"/>
            </w:rPr>
          </w:pPr>
          <w:r>
            <w:rPr>
              <w:lang w:val="en-US" w:eastAsia="en-US"/>
            </w:rPr>
            <w:t>Bilaga 3</w:t>
            <w:tab/>
            <w:t>Förteckning över remissinstanser som har yttrat sig över betänkandet Ytterligare rättssäkerhetsgarantier vid användandet av hemliga tvångsmedel, m.m. (SOU 2006:98)</w:t>
            <w:tab/>
          </w:r>
          <w:hyperlink w:anchor="__RefHeading___Toc177884121">
            <w:r>
              <w:rPr>
                <w:rStyle w:val="IndexLink"/>
                <w:lang w:val="en-US" w:eastAsia="en-US"/>
              </w:rPr>
              <w:t>111</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177884122">
            <w:r>
              <w:rPr>
                <w:rStyle w:val="IndexLink"/>
                <w:lang w:val="en-US" w:eastAsia="en-US"/>
              </w:rPr>
              <w:t>112</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177884123">
            <w:r>
              <w:rPr>
                <w:rStyle w:val="IndexLink"/>
                <w:lang w:val="en-US" w:eastAsia="en-US"/>
              </w:rPr>
              <w:t>127</w:t>
            </w:r>
          </w:hyperlink>
        </w:p>
        <w:p>
          <w:pPr>
            <w:pStyle w:val="Contents5"/>
            <w:tabs>
              <w:tab w:val="clear" w:pos="510"/>
              <w:tab w:val="right" w:pos="5880" w:leader="dot"/>
            </w:tabs>
            <w:ind w:left="0" w:right="510" w:hanging="0"/>
            <w:rPr>
              <w:sz w:val="24"/>
              <w:szCs w:val="24"/>
              <w:lang w:val="en-US" w:eastAsia="en-US"/>
            </w:rPr>
          </w:pPr>
          <w:r>
            <w:rPr>
              <w:lang w:val="en-US" w:eastAsia="en-US"/>
            </w:rPr>
            <w:t>Utdrag ur protokoll vid regeringssammanträde den 6 september 2007</w:t>
            <w:tab/>
          </w:r>
          <w:hyperlink w:anchor="__RefHeading___Toc177884124">
            <w:r>
              <w:rPr>
                <w:rStyle w:val="IndexLink"/>
                <w:lang w:val="en-US" w:eastAsia="en-US"/>
              </w:rPr>
              <w:t>129</w:t>
            </w:r>
          </w:hyperlink>
          <w:r>
            <w:rPr>
              <w:rStyle w:val="IndexLink"/>
              <w:lang w:val="en-US" w:eastAsia="en-US"/>
            </w:rPr>
            <w:fldChar w:fldCharType="end"/>
          </w:r>
        </w:p>
      </w:sdtContent>
    </w:sdt>
    <w:p>
      <w:pPr>
        <w:pStyle w:val="TextBody"/>
        <w:ind w:right="510" w:hanging="0"/>
        <w:rPr>
          <w:sz w:val="25"/>
          <w:szCs w:val="24"/>
          <w:lang w:val="en-US" w:eastAsia="en-US"/>
        </w:rPr>
      </w:pPr>
      <w:r>
        <w:rPr>
          <w:sz w:val="25"/>
          <w:szCs w:val="24"/>
          <w:lang w:val="en-US" w:eastAsia="en-US"/>
        </w:rPr>
      </w:r>
    </w:p>
    <w:p>
      <w:pPr>
        <w:pStyle w:val="Heading1"/>
        <w:spacing w:before="0" w:after="190"/>
        <w:rPr/>
      </w:pPr>
      <w:bookmarkStart w:id="7" w:name="__RefHeading___Toc177884071"/>
      <w:bookmarkEnd w:id="7"/>
      <w:r>
        <w:rPr/>
        <w:t>Förslag till riksdagsbeslut</w:t>
      </w:r>
    </w:p>
    <w:p>
      <w:pPr>
        <w:pStyle w:val="TextBody"/>
        <w:rPr/>
      </w:pPr>
      <w:r>
        <w:rPr/>
        <w:t xml:space="preserve">Regeringen föreslår att riksdagen antar regeringens förslag till </w:t>
      </w:r>
    </w:p>
    <w:p>
      <w:pPr>
        <w:pStyle w:val="TextBodyIndent"/>
        <w:rPr/>
      </w:pPr>
      <w:r>
        <w:rPr/>
        <w:t>1. lag om tillsyn över viss brottsbekämpande verksamhet,</w:t>
      </w:r>
    </w:p>
    <w:p>
      <w:pPr>
        <w:pStyle w:val="TextBodyIndent"/>
        <w:rPr/>
      </w:pPr>
      <w:r>
        <w:rPr/>
        <w:t>2. lag om ändring i rättegångsbalken,</w:t>
      </w:r>
    </w:p>
    <w:p>
      <w:pPr>
        <w:pStyle w:val="TextBodyIndent"/>
        <w:rPr/>
      </w:pPr>
      <w:r>
        <w:rPr/>
        <w:t>3. lag om ändring i lagen (1995:1506) om hemlig kameraövervakning,</w:t>
      </w:r>
    </w:p>
    <w:p>
      <w:pPr>
        <w:pStyle w:val="TextBodyIndent"/>
        <w:rPr/>
      </w:pPr>
      <w:r>
        <w:rPr/>
        <w:t>4. lag om ändring i lagen (2007:000) om hemlig rumsavlyssning,</w:t>
      </w:r>
    </w:p>
    <w:p>
      <w:pPr>
        <w:pStyle w:val="TextBodyIndent"/>
        <w:rPr/>
      </w:pPr>
      <w:r>
        <w:rPr/>
        <w:t>5. lag om ändring i sekretesslagen (1980:100),</w:t>
      </w:r>
    </w:p>
    <w:p>
      <w:pPr>
        <w:pStyle w:val="TextBodyIndent"/>
        <w:rPr/>
      </w:pPr>
      <w:r>
        <w:rPr/>
        <w:t>6. lag om ändring i säkerhetsskyddslagen (1996:627),</w:t>
      </w:r>
    </w:p>
    <w:p>
      <w:pPr>
        <w:pStyle w:val="TextBodyIndent"/>
        <w:rPr/>
      </w:pPr>
      <w:r>
        <w:rPr/>
        <w:t xml:space="preserve">7. lag om ändring i lagen (2000:562) om internationell rättslig hjälp i brottmål, </w:t>
      </w:r>
    </w:p>
    <w:p>
      <w:pPr>
        <w:pStyle w:val="TextBodyIndent"/>
        <w:rPr/>
      </w:pPr>
      <w:r>
        <w:rPr/>
        <w:t>8. lag om ändring i lagen (2007:000) om ändring i lagen (2000:562) om internationell rättslig hjälp i brottmål,</w:t>
      </w:r>
    </w:p>
    <w:p>
      <w:pPr>
        <w:pStyle w:val="TextBodyIndent"/>
        <w:rPr/>
      </w:pPr>
      <w:r>
        <w:rPr/>
        <w:t>9. lag om ändring i lagen (2007:000) om åtgärder för att förhindra vissa särskilt allvarliga brott.</w:t>
      </w:r>
    </w:p>
    <w:p>
      <w:pPr>
        <w:pStyle w:val="TextBodyIndent"/>
        <w:rPr/>
      </w:pPr>
      <w:r>
        <w:rPr/>
      </w:r>
      <w:r>
        <w:br w:type="page"/>
      </w:r>
    </w:p>
    <w:p>
      <w:pPr>
        <w:pStyle w:val="Heading1"/>
        <w:spacing w:before="0" w:after="190"/>
        <w:rPr/>
      </w:pPr>
      <w:bookmarkStart w:id="8" w:name="__RefHeading___Toc177884072"/>
      <w:bookmarkEnd w:id="8"/>
      <w:r>
        <w:rPr/>
        <w:t>Lagtext</w:t>
      </w:r>
    </w:p>
    <w:p>
      <w:pPr>
        <w:pStyle w:val="TextBody"/>
        <w:rPr/>
      </w:pPr>
      <w:r>
        <w:rPr/>
        <w:t>Regeringen har följande förslag till lagtext.</w:t>
      </w:r>
    </w:p>
    <w:p>
      <w:pPr>
        <w:pStyle w:val="Heading2"/>
        <w:rPr/>
      </w:pPr>
      <w:bookmarkStart w:id="9" w:name="__RefHeading___Toc177884073"/>
      <w:bookmarkEnd w:id="9"/>
      <w:r>
        <w:rPr/>
        <w:t>Förslag till lag om tillsyn över viss brottsbekämpande verksamhet</w:t>
      </w:r>
    </w:p>
    <w:p>
      <w:pPr>
        <w:pStyle w:val="TextBodyIndent"/>
        <w:rPr/>
      </w:pPr>
      <w:r>
        <w:rPr/>
        <w:t>Härigenom föreskrivs följande.</w:t>
      </w:r>
    </w:p>
    <w:p>
      <w:pPr>
        <w:pStyle w:val="TextBodyIndent"/>
        <w:rPr/>
      </w:pPr>
      <w:r>
        <w:rPr/>
      </w:r>
    </w:p>
    <w:p>
      <w:pPr>
        <w:pStyle w:val="TextBody"/>
        <w:rPr/>
      </w:pPr>
      <w:r>
        <w:rPr>
          <w:b/>
        </w:rPr>
        <w:t>1 §  </w:t>
      </w:r>
      <w:r>
        <w:rPr/>
        <w:t>Säkerhets- och integritets</w:t>
        <w:softHyphen/>
        <w:t>skyddsnämn</w:t>
        <w:softHyphen/>
        <w:t>den (nämnden) skall utöva tillsyn över brottsbekämpande myndigheters användning av hemliga tvångsmedel och kvalificerade skyddsidentiteter och därmed samman</w:t>
        <w:softHyphen/>
        <w:t>hängande verksamhet.</w:t>
      </w:r>
    </w:p>
    <w:p>
      <w:pPr>
        <w:pStyle w:val="TextBodyIndent"/>
        <w:rPr/>
      </w:pPr>
      <w:r>
        <w:rPr/>
        <w:t xml:space="preserve">Nämnden skall även utöva tillsyn över Säkerhetspolisens behandling av uppgifter enligt polisdatalagen (1998:622), särskilt med avseende på 5 § den lagen. </w:t>
      </w:r>
    </w:p>
    <w:p>
      <w:pPr>
        <w:pStyle w:val="TextBodyIndent"/>
        <w:rPr/>
      </w:pPr>
      <w:r>
        <w:rPr/>
        <w:t>Tillsynen skall särskilt syfta till att säkerställa att verksamhet enligt första och andra styckena bedrivs i enlighet med lag eller annan författ</w:t>
        <w:softHyphen/>
        <w:t>ning.</w:t>
      </w:r>
    </w:p>
    <w:p>
      <w:pPr>
        <w:pStyle w:val="TextBody"/>
        <w:rPr>
          <w:bCs/>
        </w:rPr>
      </w:pPr>
      <w:r>
        <w:rPr>
          <w:bCs/>
        </w:rPr>
      </w:r>
    </w:p>
    <w:p>
      <w:pPr>
        <w:pStyle w:val="TextBody"/>
        <w:rPr/>
      </w:pPr>
      <w:r>
        <w:rPr>
          <w:b/>
        </w:rPr>
        <w:t>2 §  </w:t>
      </w:r>
      <w:r>
        <w:rPr/>
        <w:t>Nämnden skall utöva sin tillsyn genom inspektioner och andra under</w:t>
        <w:softHyphen/>
        <w:t>sökningar.</w:t>
      </w:r>
    </w:p>
    <w:p>
      <w:pPr>
        <w:pStyle w:val="TextBodyIndent"/>
        <w:rPr/>
      </w:pPr>
      <w:r>
        <w:rPr/>
        <w:t>Nämnden får uttala sig om konstaterade förhållanden och sin uppfatt</w:t>
        <w:softHyphen/>
        <w:t xml:space="preserve">ning om behov av förändringar i verksamheten och skall verka för att brister i lag eller annan författning avhjälps. </w:t>
      </w:r>
    </w:p>
    <w:p>
      <w:pPr>
        <w:pStyle w:val="TextBody"/>
        <w:rPr/>
      </w:pPr>
      <w:r>
        <w:rPr/>
      </w:r>
    </w:p>
    <w:p>
      <w:pPr>
        <w:pStyle w:val="TextBody"/>
        <w:rPr/>
      </w:pPr>
      <w:r>
        <w:rPr>
          <w:b/>
        </w:rPr>
        <w:t>3 §  </w:t>
      </w:r>
      <w:r>
        <w:rPr/>
        <w:t>Nämnden är skyldig att på begäran av en enskild kontrollera om han eller hon har utsatts för sådana tvångsmedel eller varit föremål för sådan personuppgiftsbehandling som avses i 1 § och om användningen av tvångsmedel och därmed sammanhängande verksamhet eller behand</w:t>
        <w:softHyphen/>
        <w:t>lingen av person</w:t>
        <w:softHyphen/>
        <w:t>uppgifter har skett i enlighet med lag eller annan författ</w:t>
        <w:softHyphen/>
        <w:t>ning. Nämnden skall underrätta den enskilde om att kon</w:t>
        <w:softHyphen/>
        <w:t>trollen har ut</w:t>
        <w:softHyphen/>
        <w:t xml:space="preserve">förts. </w:t>
      </w:r>
    </w:p>
    <w:p>
      <w:pPr>
        <w:pStyle w:val="TextBody"/>
        <w:rPr/>
      </w:pPr>
      <w:r>
        <w:rPr/>
      </w:r>
    </w:p>
    <w:p>
      <w:pPr>
        <w:pStyle w:val="TextBody"/>
        <w:rPr/>
      </w:pPr>
      <w:r>
        <w:rPr>
          <w:b/>
          <w:bCs/>
        </w:rPr>
        <w:t>4 §  </w:t>
      </w:r>
      <w:r>
        <w:rPr/>
        <w:t>Nämnden</w:t>
      </w:r>
      <w:r>
        <w:rPr>
          <w:bCs/>
        </w:rPr>
        <w:t xml:space="preserve"> har rätt att av förvaltningsmyndigheter som omfattas av tillsynen få de uppgifter och det biträde som nämnden begär. Även dom</w:t>
        <w:softHyphen/>
        <w:t xml:space="preserve">stolar samt de förvaltningsmyndigheter som inte omfattas av tillsynen är skyldiga att lämna nämnden de uppgifter som den begär. </w:t>
      </w:r>
    </w:p>
    <w:p>
      <w:pPr>
        <w:pStyle w:val="TextBody"/>
        <w:rPr>
          <w:bCs/>
        </w:rPr>
      </w:pPr>
      <w:r>
        <w:rPr>
          <w:bCs/>
        </w:rPr>
      </w:r>
    </w:p>
    <w:p>
      <w:pPr>
        <w:pStyle w:val="TextBody"/>
        <w:rPr/>
      </w:pPr>
      <w:r>
        <w:rPr>
          <w:b/>
          <w:bCs/>
        </w:rPr>
        <w:t>5 §  </w:t>
      </w:r>
      <w:r>
        <w:rPr/>
        <w:t xml:space="preserve">Nämnden skall ha högst tio ledamöter. </w:t>
      </w:r>
    </w:p>
    <w:p>
      <w:pPr>
        <w:pStyle w:val="TextBodyIndent"/>
        <w:rPr/>
      </w:pPr>
      <w:r>
        <w:rPr/>
        <w:t>Ledamöterna skall utses av regeringen för en bestämd tid, högst fyra år. De skall med hänsyn till omdömes</w:t>
        <w:softHyphen/>
        <w:t>förmåga, självständighet, laglydnad och övriga omständigheter vara lämpliga för uppdraget. Ordföran</w:t>
        <w:softHyphen/>
        <w:t>den och vice ordföranden skall vara eller ha varit ordinarie domare eller ha annan motsvarande juridisk erfarenhet. Övriga ledamöter skall utses bland sådana personer som har föreslagits av partigrupperna i riksdagen.</w:t>
      </w:r>
    </w:p>
    <w:p>
      <w:pPr>
        <w:pStyle w:val="TextBody"/>
        <w:rPr>
          <w:bCs/>
        </w:rPr>
      </w:pPr>
      <w:r>
        <w:rPr>
          <w:bCs/>
        </w:rPr>
      </w:r>
    </w:p>
    <w:p>
      <w:pPr>
        <w:pStyle w:val="TextBody"/>
        <w:rPr/>
      </w:pPr>
      <w:r>
        <w:rPr>
          <w:b/>
          <w:bCs/>
        </w:rPr>
        <w:t>6 §</w:t>
      </w:r>
      <w:r>
        <w:rPr>
          <w:bCs/>
        </w:rPr>
        <w:t>  Nämndens avgöranden får inte överklagas.</w:t>
      </w:r>
    </w:p>
    <w:p>
      <w:pPr>
        <w:pStyle w:val="TextBody"/>
        <w:spacing w:before="0" w:after="10"/>
        <w:rPr>
          <w:u w:val="single"/>
        </w:rPr>
      </w:pPr>
      <w:r>
        <w:rPr>
          <w:u w:val="single"/>
        </w:rPr>
        <w:t>                                     </w:t>
      </w:r>
    </w:p>
    <w:p>
      <w:pPr>
        <w:pStyle w:val="TextBodyIndent"/>
        <w:rPr/>
      </w:pPr>
      <w:r>
        <w:rPr/>
        <w:t>Denna lag träder i kraft den 1 januari 2008. Sådan kontroll som avses i 3 § skall på begäran av en enskild omfatta även förhållanden före ikraft</w:t>
        <w:softHyphen/>
        <w:t>trädandet.</w:t>
      </w:r>
      <w:r>
        <w:br w:type="page"/>
      </w:r>
    </w:p>
    <w:p>
      <w:pPr>
        <w:pStyle w:val="Heading2"/>
        <w:spacing w:before="0" w:after="190"/>
        <w:rPr/>
      </w:pPr>
      <w:bookmarkStart w:id="10" w:name="__RefHeading___Toc177884074"/>
      <w:bookmarkEnd w:id="10"/>
      <w:r>
        <w:rPr/>
        <w:t>Förslag till lag om ändring i rättegångsbalken</w:t>
      </w:r>
    </w:p>
    <w:p>
      <w:pPr>
        <w:pStyle w:val="TextBodyIndent"/>
        <w:rPr/>
      </w:pPr>
      <w:r>
        <w:rPr/>
        <w:t>Härigenom föreskrivs att det i rättegångsbalken skall införas tre nya paragrafer, 27 kap. 31–33 §§, samt närmast före 27 kap. 31 § en ny ru</w:t>
        <w:softHyphen/>
        <w:t>brik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rPr>
            </w:pPr>
            <w:r>
              <w:rPr>
                <w:b/>
              </w:rPr>
              <w:t>27 kap.</w:t>
            </w:r>
          </w:p>
          <w:p>
            <w:pPr>
              <w:pStyle w:val="TextBody"/>
              <w:rPr>
                <w:b/>
                <w:b/>
              </w:rPr>
            </w:pPr>
            <w:r>
              <w:rPr>
                <w:b/>
              </w:rPr>
            </w:r>
          </w:p>
          <w:p>
            <w:pPr>
              <w:pStyle w:val="TextBody"/>
              <w:rPr>
                <w:b/>
                <w:b/>
                <w:i/>
                <w:i/>
              </w:rPr>
            </w:pPr>
            <w:r>
              <w:rPr>
                <w:b/>
                <w:i/>
              </w:rPr>
              <w:t>Underrättelse till enskild</w:t>
            </w:r>
          </w:p>
          <w:p>
            <w:pPr>
              <w:pStyle w:val="TextBody"/>
              <w:rPr>
                <w:b/>
                <w:b/>
                <w:i/>
                <w:i/>
              </w:rPr>
            </w:pPr>
            <w:r>
              <w:rPr>
                <w:b/>
                <w:i/>
              </w:rPr>
            </w:r>
          </w:p>
          <w:p>
            <w:pPr>
              <w:pStyle w:val="TextBody"/>
              <w:rPr>
                <w:i/>
                <w:i/>
              </w:rPr>
            </w:pPr>
            <w:r>
              <w:rPr>
                <w:i/>
              </w:rPr>
              <w:t>31 §</w:t>
            </w:r>
          </w:p>
          <w:p>
            <w:pPr>
              <w:pStyle w:val="TextBodyIndent"/>
              <w:rPr>
                <w:i/>
                <w:i/>
              </w:rPr>
            </w:pPr>
            <w:r>
              <w:rPr>
                <w:i/>
              </w:rPr>
              <w:t>Den som är eller har varit misstänkt för brott skall, om inte annat följer av 33 §, underrättas om hemlig tele</w:t>
              <w:softHyphen/>
              <w:t>avlyssning eller hemlig teleöver</w:t>
              <w:softHyphen/>
              <w:t>vakning som han eller hon har utsatts för. Om av</w:t>
              <w:softHyphen/>
              <w:t>lyssningen eller övervak</w:t>
              <w:softHyphen/>
              <w:t>ningen har avsett en teleadress som inne</w:t>
              <w:softHyphen/>
              <w:t>has av någon annan än den miss</w:t>
              <w:softHyphen/>
              <w:t>tänkte skall, om inte annat följer av 33 §, även innehavaren under</w:t>
              <w:softHyphen/>
              <w:t xml:space="preserve">rättas. </w:t>
            </w:r>
          </w:p>
          <w:p>
            <w:pPr>
              <w:pStyle w:val="TextBodyIndent"/>
              <w:rPr>
                <w:i/>
                <w:i/>
              </w:rPr>
            </w:pPr>
            <w:r>
              <w:rPr>
                <w:i/>
              </w:rPr>
              <w:t>En underrättelse skall lämnas så snart det kan ske utan men för ut</w:t>
              <w:softHyphen/>
              <w:t>redningen, dock senast en månad efter det att förunder</w:t>
              <w:softHyphen/>
              <w:t>sökningen avslutades.</w:t>
            </w:r>
          </w:p>
          <w:p>
            <w:pPr>
              <w:pStyle w:val="TextBodyIndent"/>
              <w:rPr>
                <w:i/>
                <w:i/>
              </w:rPr>
            </w:pPr>
            <w:r>
              <w:rPr>
                <w:i/>
              </w:rPr>
              <w:t>En underrättelse behöver inte lämnas till den som redan enligt 23 kap. 18 § eller på annat sätt har fått del av eller tillgång till uppgifterna. En underrättelse be</w:t>
              <w:softHyphen/>
              <w:t>höver inte heller lämnas, om den med hänsyn till omständig</w:t>
              <w:softHyphen/>
              <w:t xml:space="preserve">heterna uppenbart är utan betydelse. </w:t>
            </w:r>
          </w:p>
          <w:p>
            <w:pPr>
              <w:pStyle w:val="TextBodyIndent"/>
              <w:rPr>
                <w:i/>
                <w:i/>
              </w:rPr>
            </w:pPr>
            <w:r>
              <w:rPr>
                <w:i/>
              </w:rPr>
            </w:r>
          </w:p>
          <w:p>
            <w:pPr>
              <w:pStyle w:val="TextBody"/>
              <w:rPr>
                <w:i/>
                <w:i/>
              </w:rPr>
            </w:pPr>
            <w:r>
              <w:rPr>
                <w:i/>
              </w:rPr>
              <w:t>32 §</w:t>
            </w:r>
          </w:p>
          <w:p>
            <w:pPr>
              <w:pStyle w:val="TextBodyIndent"/>
              <w:rPr>
                <w:i/>
                <w:i/>
              </w:rPr>
            </w:pPr>
            <w:r>
              <w:rPr>
                <w:i/>
              </w:rPr>
              <w:t>En underrättelse enligt 31 § skall innehålla uppgift om vilket tvångsmedel som har använts, vil</w:t>
              <w:softHyphen/>
              <w:t>ken teleadress avlyssningen eller övervakningen har avsett och när den har skett. Den som är eller har varit misstänkt för brott skall få uppgift om vilken brotts</w:t>
              <w:softHyphen/>
              <w:t>misstanke som har legat till grund för av</w:t>
              <w:softHyphen/>
              <w:t>lyssningen eller övervak</w:t>
              <w:softHyphen/>
              <w:t>ningen eller som avlyss</w:t>
              <w:softHyphen/>
              <w:t>ningen eller över</w:t>
              <w:softHyphen/>
              <w:t>vakningen har föranlett. Den som inte är eller har varit misstänkt för brott skall få uppgift om detta.</w:t>
            </w:r>
          </w:p>
          <w:p>
            <w:pPr>
              <w:pStyle w:val="TextBodyIndent"/>
              <w:rPr>
                <w:i/>
                <w:i/>
              </w:rPr>
            </w:pPr>
            <w:r>
              <w:rPr>
                <w:i/>
              </w:rPr>
            </w:r>
          </w:p>
          <w:p>
            <w:pPr>
              <w:pStyle w:val="TextBody"/>
              <w:rPr>
                <w:i/>
                <w:i/>
              </w:rPr>
            </w:pPr>
            <w:r>
              <w:rPr>
                <w:i/>
              </w:rPr>
              <w:t>33 §</w:t>
            </w:r>
          </w:p>
          <w:p>
            <w:pPr>
              <w:pStyle w:val="TextBodyIndent"/>
              <w:rPr>
                <w:i/>
                <w:i/>
              </w:rPr>
            </w:pPr>
            <w:r>
              <w:rPr>
                <w:i/>
              </w:rPr>
              <w:t>Om det gäller sekretess enligt 2 kap. 1 eller 2 §, 5 kap. 1 § eller 9 kap. 17 § sekretesslagen (1980:100) för uppgifter som av</w:t>
              <w:softHyphen/>
              <w:t xml:space="preserve">ses i 32 §, skall en underrättelse enligt 31 § skjutas upp till dess att sekretess inte längre gäller. </w:t>
            </w:r>
          </w:p>
          <w:p>
            <w:pPr>
              <w:pStyle w:val="TextBodyIndent"/>
              <w:rPr>
                <w:i/>
                <w:i/>
              </w:rPr>
            </w:pPr>
            <w:r>
              <w:rPr>
                <w:i/>
              </w:rPr>
              <w:t>Har det på grund av sekretess enligt första stycket inte kunnat lämnas någon underrättelse inom ett år från det att förunder</w:t>
              <w:softHyphen/>
              <w:t>sök</w:t>
              <w:softHyphen/>
              <w:t>ningen avslutades, får underrättel</w:t>
              <w:softHyphen/>
              <w:t>sen underlåtas.</w:t>
            </w:r>
          </w:p>
          <w:p>
            <w:pPr>
              <w:pStyle w:val="TextBodyIndent"/>
              <w:rPr/>
            </w:pPr>
            <w:r>
              <w:rPr>
                <w:i/>
              </w:rPr>
              <w:t>En underrättelse enligt 31 § skall inte lämnas, om förundersök</w:t>
              <w:softHyphen/>
              <w:t>ningen angår</w:t>
            </w:r>
          </w:p>
          <w:p>
            <w:pPr>
              <w:pStyle w:val="TextBodyIndent"/>
              <w:rPr>
                <w:i/>
                <w:i/>
              </w:rPr>
            </w:pPr>
            <w:r>
              <w:rPr>
                <w:i/>
              </w:rPr>
              <w:t>1. brott som avses i 13 kap. 1, 2, 3, 5 a eller 5 b § brottsbalken, om brottet innefattar sabotage enligt 4 § samma kapitel,</w:t>
            </w:r>
          </w:p>
          <w:p>
            <w:pPr>
              <w:pStyle w:val="TextBodyIndent"/>
              <w:rPr>
                <w:i/>
                <w:i/>
              </w:rPr>
            </w:pPr>
            <w:r>
              <w:rPr>
                <w:i/>
              </w:rPr>
              <w:t xml:space="preserve">2. brott som avses i 13 kap. 4 eller 5 § brottsbalken, </w:t>
            </w:r>
          </w:p>
          <w:p>
            <w:pPr>
              <w:pStyle w:val="TextBodyIndent"/>
              <w:rPr/>
            </w:pPr>
            <w:r>
              <w:rPr>
                <w:i/>
              </w:rPr>
              <w:t>3. brott som avses i 18 kap. 1, 3, 4, 5 eller 6 § eller 19 kap. 1, 2, 3, 4, 5, 6, 7, 8, 9, 10, 12 eller 13 § brottsbalken,</w:t>
            </w:r>
          </w:p>
          <w:p>
            <w:pPr>
              <w:pStyle w:val="TextBodyIndent"/>
              <w:rPr>
                <w:i/>
                <w:i/>
              </w:rPr>
            </w:pPr>
            <w:r>
              <w:rPr>
                <w:i/>
              </w:rPr>
              <w:t>4. brott som avses i 3 eller 4 kap. brottsbalken, om brottet är av det slag som anges i 18 kap. 2 § eller 19 kap. 11 § samma balk,</w:t>
            </w:r>
          </w:p>
          <w:p>
            <w:pPr>
              <w:pStyle w:val="TextBodyIndent"/>
              <w:rPr/>
            </w:pPr>
            <w:r>
              <w:rPr>
                <w:i/>
              </w:rPr>
              <w:t>5. brott som avses i 2 § lagen (2003:148) om straff för terrorist</w:t>
              <w:softHyphen/>
              <w:t>brott eller 3 § lagen (2002:444) om straff för finansiering av sär</w:t>
              <w:softHyphen/>
              <w:t>skilt allvarlig brottslighet i vissa fall, m.m., eller</w:t>
            </w:r>
          </w:p>
          <w:p>
            <w:pPr>
              <w:pStyle w:val="TextBodyIndent"/>
              <w:rPr>
                <w:i/>
                <w:i/>
              </w:rPr>
            </w:pPr>
            <w:r>
              <w:rPr>
                <w:i/>
              </w:rPr>
              <w:t>6. försök, förberedelse eller stämpling till brott som anges i 1–5 eller underlåtenhet att avslöja sådant brott, om gärningen är belagd med straff.</w:t>
            </w:r>
          </w:p>
          <w:p>
            <w:pPr>
              <w:pStyle w:val="TextBodyIndent"/>
              <w:rPr>
                <w:i/>
                <w:i/>
              </w:rPr>
            </w:pPr>
            <w:r>
              <w:rPr>
                <w:i/>
              </w:rPr>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 xml:space="preserve">Denna lag träder i kraft den 1 januari 2008. Underrättelse enligt 31 § behöver dock inte lämnas beträffande hemlig teleavlyssning eller hemlig teleövervakning som har avslutats före ikraftträdandet. </w:t>
      </w:r>
    </w:p>
    <w:p>
      <w:pPr>
        <w:pStyle w:val="TextBodyIndent"/>
        <w:rPr/>
      </w:pPr>
      <w:r>
        <w:rPr/>
      </w:r>
      <w:r>
        <w:br w:type="page"/>
      </w:r>
    </w:p>
    <w:p>
      <w:pPr>
        <w:pStyle w:val="Heading2"/>
        <w:tabs>
          <w:tab w:val="clear" w:pos="2268"/>
          <w:tab w:val="left" w:pos="1134" w:leader="none"/>
        </w:tabs>
        <w:spacing w:before="0" w:after="200"/>
        <w:ind w:left="1134" w:hanging="1134"/>
        <w:rPr/>
      </w:pPr>
      <w:bookmarkStart w:id="11" w:name="__RefHeading___Toc177884075"/>
      <w:bookmarkEnd w:id="11"/>
      <w:r>
        <w:rPr/>
        <w:t>Förslag till lag om ändring i lagen (1995:1506) om hemlig kameraövervakning</w:t>
      </w:r>
    </w:p>
    <w:p>
      <w:pPr>
        <w:pStyle w:val="TextBodyIndent"/>
        <w:rPr/>
      </w:pPr>
      <w:r>
        <w:rPr/>
        <w:t>Härigenom föreskrivs att det i lagen (1995:1506) om hemlig kamera</w:t>
        <w:softHyphen/>
        <w:t>övervakning skall införas en ny paragraf, 8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w:t>
            </w:r>
          </w:p>
          <w:p>
            <w:pPr>
              <w:pStyle w:val="TextBodyIndent"/>
              <w:rPr>
                <w:i/>
                <w:i/>
                <w:iCs/>
              </w:rPr>
            </w:pPr>
            <w:r>
              <w:rPr>
                <w:i/>
                <w:iCs/>
              </w:rPr>
              <w:t>Den som är eller har varit misstänkt för brott skall underrät</w:t>
              <w:softHyphen/>
              <w:t>tas om hemlig kamera</w:t>
              <w:softHyphen/>
              <w:t>övervakning som han eller hon har utsatts för. Om övervakningen har avsett en plats som innehas av någon annan än den misstänkte, skall även inne</w:t>
              <w:softHyphen/>
              <w:t>havaren underrättas. I fråga om sådan underrättelse, tidpunkten för underrättelsen och undantag från underrättelse</w:t>
              <w:softHyphen/>
              <w:t>skyldigheten tillämpas 27 kap. 31 § andra och tredje styckena, 32 och 33 §§ rät</w:t>
              <w:softHyphen/>
              <w:t>tegångs</w:t>
              <w:softHyphen/>
              <w:t>balken. Underrättelsen skall även inne</w:t>
              <w:softHyphen/>
              <w:t>hålla uppgift om platsen för åt</w:t>
              <w:softHyphen/>
              <w:t xml:space="preserve">gärden. </w:t>
            </w:r>
          </w:p>
          <w:p>
            <w:pPr>
              <w:pStyle w:val="TextBodyIndent"/>
              <w:rPr>
                <w:i/>
                <w:i/>
                <w:iCs/>
              </w:rPr>
            </w:pPr>
            <w:r>
              <w:rPr>
                <w:i/>
                <w:iCs/>
              </w:rPr>
              <w:t>Vad som sägs i första stycket om underrättelse till innehavare av den övervakade platsen gäller inte om allmän</w:t>
              <w:softHyphen/>
              <w:t>heten har tillträde till plats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8. Underrättelse behöver dock inte lämnas beträffande hemlig kameraövervakning som har avslu</w:t>
        <w:softHyphen/>
        <w:t xml:space="preserve">tats före ikraftträdandet. </w:t>
      </w:r>
    </w:p>
    <w:p>
      <w:pPr>
        <w:pStyle w:val="TextBodyIndent"/>
        <w:rPr/>
      </w:pPr>
      <w:r>
        <w:rPr/>
      </w:r>
      <w:r>
        <w:br w:type="page"/>
      </w:r>
    </w:p>
    <w:p>
      <w:pPr>
        <w:pStyle w:val="Heading2"/>
        <w:tabs>
          <w:tab w:val="clear" w:pos="2268"/>
          <w:tab w:val="left" w:pos="1134" w:leader="none"/>
        </w:tabs>
        <w:spacing w:before="0" w:after="200"/>
        <w:ind w:left="1134" w:hanging="1134"/>
        <w:rPr/>
      </w:pPr>
      <w:bookmarkStart w:id="12" w:name="__RefHeading___Toc177884076"/>
      <w:bookmarkEnd w:id="12"/>
      <w:r>
        <w:rPr/>
        <w:t>Förslag till lag om ändring i lagen (2007:000) om hemlig rumsavlyssning</w:t>
      </w:r>
    </w:p>
    <w:p>
      <w:pPr>
        <w:pStyle w:val="TextBodyIndent"/>
        <w:rPr/>
      </w:pPr>
      <w:r>
        <w:rPr/>
        <w:t>Härigenom föreskrivs att det i lagen (2007:000) om hemlig rumsav</w:t>
        <w:softHyphen/>
        <w:t>lyssning skall införas en ny paragraf, 15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5/06:178</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5 §</w:t>
            </w:r>
          </w:p>
          <w:p>
            <w:pPr>
              <w:pStyle w:val="TextBodyIndent"/>
              <w:rPr>
                <w:i/>
                <w:i/>
                <w:iCs/>
              </w:rPr>
            </w:pPr>
            <w:r>
              <w:rPr>
                <w:i/>
                <w:iCs/>
              </w:rPr>
              <w:t>Den som är eller har varit misstänkt för brott skall underrät</w:t>
              <w:softHyphen/>
              <w:t>tas om hemlig rums</w:t>
              <w:softHyphen/>
              <w:t>avlyssning som han eller hon har utsatts för. Om avlyssningen har avsett en plats som innehas av någon annan än den misstänkte, skall även inne</w:t>
              <w:softHyphen/>
              <w:t>havaren under</w:t>
              <w:softHyphen/>
              <w:t>rättas. I fråga om sådan underrättelse, tidpunkten för underrättelsen och undantag från underrättelse</w:t>
              <w:softHyphen/>
              <w:t>skyldigheten tillämpas 27 kap. 31 § andra och tredje styckena, 32 och 33 §§ rät</w:t>
              <w:softHyphen/>
              <w:t>tegångs</w:t>
              <w:softHyphen/>
              <w:t>balken. Underrättelsen skall även inne</w:t>
              <w:softHyphen/>
              <w:t>hålla uppgift om platsen för åt</w:t>
              <w:softHyphen/>
              <w:t xml:space="preserve">gärden. </w:t>
            </w:r>
          </w:p>
          <w:p>
            <w:pPr>
              <w:pStyle w:val="TextBodyIndent"/>
              <w:rPr>
                <w:i/>
                <w:i/>
                <w:iCs/>
              </w:rPr>
            </w:pPr>
            <w:r>
              <w:rPr>
                <w:i/>
                <w:iCs/>
              </w:rPr>
              <w:t>Vad som sägs i första stycket om underrättelse till innehavare av den avlyssnade platsen gäller inte om allmän</w:t>
              <w:softHyphen/>
              <w:t>heten har tillträde till platsen.</w:t>
            </w:r>
          </w:p>
        </w:tc>
      </w:tr>
    </w:tbl>
    <w:p>
      <w:pPr>
        <w:pStyle w:val="TextBodyIndent"/>
        <w:rPr/>
      </w:pPr>
      <w:r>
        <w:rPr/>
      </w:r>
      <w:r>
        <w:br w:type="page"/>
      </w:r>
    </w:p>
    <w:p>
      <w:pPr>
        <w:pStyle w:val="Heading2"/>
        <w:spacing w:before="0" w:after="190"/>
        <w:rPr/>
      </w:pPr>
      <w:bookmarkStart w:id="13" w:name="__RefHeading___Toc177884077"/>
      <w:bookmarkEnd w:id="13"/>
      <w:r>
        <w:rPr/>
        <w:t>Förslag till lag om ändring i sekretesslagen (1980:100)</w:t>
      </w:r>
    </w:p>
    <w:p>
      <w:pPr>
        <w:pStyle w:val="TextBodyIndent"/>
        <w:rPr/>
      </w:pPr>
      <w:r>
        <w:rPr/>
        <w:t>Härigenom föreskrivs i fråga om sekretesslagen (1980:100)</w:t>
      </w:r>
      <w:r>
        <w:rPr>
          <w:rStyle w:val="FootnoteAnchor"/>
          <w:vertAlign w:val="superscript"/>
        </w:rPr>
        <w:footnoteReference w:id="2"/>
      </w:r>
      <w:r>
        <w:rPr/>
        <w:t xml:space="preserve"> </w:t>
      </w:r>
    </w:p>
    <w:p>
      <w:pPr>
        <w:pStyle w:val="TextBodyIndent"/>
        <w:rPr/>
      </w:pPr>
      <w:r>
        <w:rPr>
          <w:i/>
        </w:rPr>
        <w:t>dels</w:t>
      </w:r>
      <w:r>
        <w:rPr/>
        <w:t xml:space="preserve"> att rubriken till 11 kap. skall lyda ”Särskilda bestämmelser om sekretess hos regeringen, riksdagen samt Riksdagens ombudsmän, Justi</w:t>
        <w:softHyphen/>
        <w:t>tiekanslern och Säkerhets- och integritetsskyddsnämnden”,</w:t>
      </w:r>
    </w:p>
    <w:p>
      <w:pPr>
        <w:pStyle w:val="TextBodyIndent"/>
        <w:rPr/>
      </w:pPr>
      <w:r>
        <w:rPr>
          <w:i/>
        </w:rPr>
        <w:t>dels</w:t>
      </w:r>
      <w:r>
        <w:rPr/>
        <w:t xml:space="preserve"> att det i lagen skall införas en ny paragraf, 11 kap. 6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1 kap.</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w:t>
            </w:r>
          </w:p>
          <w:p>
            <w:pPr>
              <w:pStyle w:val="TextBodyIndent"/>
              <w:rPr/>
            </w:pPr>
            <w:r>
              <w:rPr>
                <w:i/>
                <w:iCs/>
              </w:rPr>
              <w:t>Hos Säkerhets- och integritets</w:t>
              <w:softHyphen/>
              <w:t>skyddsnämnden i dess tillsyn enligt lagen (2007:000) om tillsyn över viss brottsbekämpande verksamhet gäller sekretess endast enligt andra–fjärde styckena.</w:t>
            </w:r>
          </w:p>
          <w:p>
            <w:pPr>
              <w:pStyle w:val="TextBodyIndent"/>
              <w:rPr>
                <w:i/>
                <w:i/>
                <w:iCs/>
              </w:rPr>
            </w:pPr>
            <w:r>
              <w:rPr>
                <w:i/>
                <w:iCs/>
              </w:rPr>
              <w:t>Om nämnden i verksamhet, som avses i första stycket, från en myn</w:t>
              <w:softHyphen/>
              <w:t>dighet får en uppgift som är sek</w:t>
              <w:softHyphen/>
              <w:t>retessbelagd där, gäller sekre</w:t>
              <w:softHyphen/>
              <w:t>tessen också hos nämnden.</w:t>
            </w:r>
          </w:p>
          <w:p>
            <w:pPr>
              <w:pStyle w:val="TextBodyIndent"/>
              <w:rPr>
                <w:i/>
                <w:i/>
              </w:rPr>
            </w:pPr>
            <w:r>
              <w:rPr>
                <w:i/>
              </w:rPr>
              <w:t>Om nämnden i verksamhet, som avses i första stycket, får en upp</w:t>
              <w:softHyphen/>
              <w:t>gift från en enskild, gäller</w:t>
            </w:r>
          </w:p>
          <w:p>
            <w:pPr>
              <w:pStyle w:val="TextBodyIndent"/>
              <w:rPr>
                <w:i/>
                <w:i/>
              </w:rPr>
            </w:pPr>
            <w:r>
              <w:rPr>
                <w:i/>
              </w:rPr>
              <w:t>1. sekretess enligt 2 kap. i den mån det kan antas att riket lider betydande men om uppgiften röjs,</w:t>
            </w:r>
          </w:p>
          <w:p>
            <w:pPr>
              <w:pStyle w:val="TextBodyIndent"/>
              <w:rPr>
                <w:i/>
                <w:i/>
              </w:rPr>
            </w:pPr>
            <w:r>
              <w:rPr>
                <w:i/>
              </w:rPr>
              <w:t xml:space="preserve">2. sekretess enligt 5 kap. i den mån det kan antas att verksamhet för att förebygga eller beivra brott allvarligt motverkas om uppgiften röjs, </w:t>
            </w:r>
          </w:p>
          <w:p>
            <w:pPr>
              <w:pStyle w:val="TextBodyIndent"/>
              <w:rPr>
                <w:i/>
                <w:i/>
              </w:rPr>
            </w:pPr>
            <w:r>
              <w:rPr>
                <w:i/>
              </w:rPr>
              <w:t>3. sekretess till skydd för en</w:t>
              <w:softHyphen/>
              <w:t>skilds personliga förhållanden i den mån uppgiften skulle ha varit sekretessbelagd hos den myndig</w:t>
              <w:softHyphen/>
              <w:t>het som ärendet får anses avse.</w:t>
            </w:r>
          </w:p>
          <w:p>
            <w:pPr>
              <w:pStyle w:val="TextBodyIndent"/>
              <w:rPr>
                <w:i/>
                <w:i/>
              </w:rPr>
            </w:pPr>
            <w:r>
              <w:rPr>
                <w:i/>
              </w:rPr>
              <w:t>Om nämnden i verksamhet, som avses i första stycket, får en upp</w:t>
              <w:softHyphen/>
              <w:t>gift från en utländsk myndighet eller mellanfolklig organisation, gäller sekretess i den mån uppgif</w:t>
              <w:softHyphen/>
              <w:t>ten skulle ha varit sekretessbelagd hos den myndighet som ärendet får anses avse.</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8.</w:t>
      </w:r>
    </w:p>
    <w:p>
      <w:pPr>
        <w:sectPr>
          <w:headerReference w:type="even" r:id="rId8"/>
          <w:headerReference w:type="default" r:id="rId9"/>
          <w:footerReference w:type="even" r:id="rId10"/>
          <w:footerReference w:type="default" r:id="rId11"/>
          <w:footnotePr>
            <w:numFmt w:val="decimal"/>
          </w:footnotePr>
          <w:type w:val="nextPage"/>
          <w:pgSz w:w="9360" w:h="13721"/>
          <w:pgMar w:left="737" w:right="2438" w:gutter="0" w:header="0" w:top="794" w:footer="709" w:bottom="1191"/>
          <w:pgNumType w:fmt="decimal"/>
          <w:formProt w:val="false"/>
          <w:textDirection w:val="lrTb"/>
          <w:docGrid w:type="default" w:linePitch="245" w:charSpace="0"/>
        </w:sectPr>
      </w:pPr>
    </w:p>
    <w:p>
      <w:pPr>
        <w:pStyle w:val="Heading2"/>
        <w:spacing w:before="0" w:after="190"/>
        <w:rPr/>
      </w:pPr>
      <w:bookmarkStart w:id="14" w:name="__RefHeading___Toc177884078"/>
      <w:bookmarkEnd w:id="14"/>
      <w:r>
        <w:rPr/>
        <w:t>Förslag till lag om ändring i säkerhetsskyddslagen (1996:627)</w:t>
      </w:r>
    </w:p>
    <w:p>
      <w:pPr>
        <w:pStyle w:val="TextBodyIndent"/>
        <w:rPr/>
      </w:pPr>
      <w:r>
        <w:rPr/>
        <w:t>Härigenom föreskrivs att 23 § säkerhetsskyddslagen (1996:627)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3 §</w:t>
      </w:r>
      <w:r>
        <w:rPr>
          <w:rStyle w:val="FootnoteCharacters"/>
          <w:rStyle w:val="FootnoteAnchor"/>
        </w:rPr>
        <w:footnoteReference w:id="3"/>
      </w:r>
    </w:p>
    <w:p>
      <w:pPr>
        <w:pStyle w:val="TextBodyIndent"/>
        <w:rPr/>
      </w:pPr>
      <w:r>
        <w:rPr/>
        <w:t>Om det finns synnerliga skäl, får utlämnandet omfatta även andra upp</w:t>
        <w:softHyphen/>
        <w:t>gifter än sådana som avses i 21 och 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Registernämnden</w:t>
            </w:r>
            <w:r>
              <w:rPr/>
              <w:t xml:space="preserve"> beslutar i varje enskilt fall om utlämnande av uppgifter enligt denna paragraf.</w:t>
            </w:r>
          </w:p>
        </w:tc>
        <w:tc>
          <w:tcPr>
            <w:tcW w:w="3061" w:type="dxa"/>
            <w:tcBorders/>
          </w:tcPr>
          <w:p>
            <w:pPr>
              <w:pStyle w:val="TextBodyIndent"/>
              <w:rPr/>
            </w:pPr>
            <w:r>
              <w:rPr>
                <w:i/>
              </w:rPr>
              <w:t>Säkerhets- och integritets</w:t>
              <w:softHyphen/>
              <w:t>skyddsnämnden</w:t>
            </w:r>
            <w:r>
              <w:rPr/>
              <w:t xml:space="preserve"> beslutar i varje enskilt fall om utlämnande av uppgifter enligt denna paragraf.</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8.</w:t>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90"/>
        <w:rPr/>
      </w:pPr>
      <w:bookmarkStart w:id="15" w:name="__RefHeading___Toc177884079"/>
      <w:bookmarkEnd w:id="15"/>
      <w:r>
        <w:rPr/>
        <w:t>Förslag till lag om ändring i lagen (2000:562) om internationell rättslig hjälp i brottmål</w:t>
      </w:r>
    </w:p>
    <w:p>
      <w:pPr>
        <w:pStyle w:val="TextBodyIndent"/>
        <w:rPr/>
      </w:pPr>
      <w:r>
        <w:rPr/>
        <w:t xml:space="preserve">Härigenom föreskrivs att </w:t>
      </w:r>
      <w:r>
        <w:rPr>
          <w:szCs w:val="25"/>
        </w:rPr>
        <w:t xml:space="preserve">4 kap. 25, 25 a, 26 och 28 §§ </w:t>
      </w:r>
      <w:r>
        <w:rPr/>
        <w:t xml:space="preserve">lagen (2000:562) om internationell rättslig hjälp i brottmål </w:t>
      </w:r>
      <w:r>
        <w:rPr>
          <w:szCs w:val="25"/>
        </w:rPr>
        <w:t>skall ha följande lydelse.</w:t>
      </w:r>
    </w:p>
    <w:p>
      <w:pPr>
        <w:pStyle w:val="TextBodyIndent"/>
        <w:rPr>
          <w:szCs w:val="25"/>
        </w:rPr>
      </w:pPr>
      <w:r>
        <w:rPr>
          <w:szCs w:val="25"/>
        </w:rPr>
      </w:r>
    </w:p>
    <w:p>
      <w:pPr>
        <w:pStyle w:val="TextBodyIndent"/>
        <w:rPr>
          <w:szCs w:val="25"/>
        </w:rPr>
      </w:pPr>
      <w:r>
        <w:rPr>
          <w:szCs w:val="25"/>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25 §</w:t>
      </w:r>
      <w:r>
        <w:rPr>
          <w:rStyle w:val="FootnoteCharacters"/>
          <w:rStyle w:val="FootnoteAnchor"/>
        </w:rPr>
        <w:footnoteReference w:id="4"/>
      </w:r>
    </w:p>
    <w:p>
      <w:pPr>
        <w:pStyle w:val="TextBodyIndent"/>
        <w:rPr/>
      </w:pPr>
      <w:r>
        <w:rPr/>
        <w:t xml:space="preserve">En ansökan om hemlig teleavlyssning eller hemlig teleövervakning av någon som befinner sig i Sverige handläggs av åklagare. Av ansökan skall det framgå under vilken tid åtgärden önskas och sådana uppgifter som behövs för att åtgärden skall kunna genomföras. Åklagaren skall genast pröva om det finns förutsättningar för åtgärden och i sådant fall ansöka om rättens tillstånd till åtgärden. </w:t>
      </w:r>
    </w:p>
    <w:p>
      <w:pPr>
        <w:pStyle w:val="TextBodyIndent"/>
        <w:rPr/>
      </w:pPr>
      <w:r>
        <w:rPr/>
        <w:t>Upptagningar och uppteckningar behöver inte granskas enligt 27 kap. 24 § rättegångsbalken. Upptagningar och uppteckningar får bevaras efter det att ärendet om rättslig hjälp har avslutats och återredovisning skett enligt 2 kap. 17 § endast om detta är tillåtet enligt 27 kap. 24 § rätte</w:t>
        <w:softHyphen/>
        <w:t>gångsbalken.</w:t>
      </w:r>
    </w:p>
    <w:tbl>
      <w:tblPr>
        <w:tblW w:w="6114" w:type="dxa"/>
        <w:jc w:val="left"/>
        <w:tblInd w:w="-108" w:type="dxa"/>
        <w:tblLayout w:type="fixed"/>
        <w:tblCellMar>
          <w:top w:w="0" w:type="dxa"/>
          <w:left w:w="125" w:type="dxa"/>
          <w:bottom w:w="0" w:type="dxa"/>
          <w:right w:w="125" w:type="dxa"/>
        </w:tblCellMar>
      </w:tblPr>
      <w:tblGrid>
        <w:gridCol w:w="3057"/>
        <w:gridCol w:w="3057"/>
      </w:tblGrid>
      <w:tr>
        <w:trPr/>
        <w:tc>
          <w:tcPr>
            <w:tcW w:w="3057" w:type="dxa"/>
            <w:tcBorders/>
          </w:tcPr>
          <w:p>
            <w:pPr>
              <w:pStyle w:val="TextBodyIndent"/>
              <w:snapToGrid w:val="false"/>
              <w:rPr/>
            </w:pPr>
            <w:r>
              <w:rPr/>
            </w:r>
          </w:p>
        </w:tc>
        <w:tc>
          <w:tcPr>
            <w:tcW w:w="3057" w:type="dxa"/>
            <w:tcBorders/>
          </w:tcPr>
          <w:p>
            <w:pPr>
              <w:pStyle w:val="TextBodyIndent"/>
              <w:rPr>
                <w:i/>
                <w:i/>
                <w:szCs w:val="25"/>
              </w:rPr>
            </w:pPr>
            <w:r>
              <w:rPr>
                <w:i/>
                <w:szCs w:val="25"/>
              </w:rPr>
              <w:t>I fråga om underrättelse till en</w:t>
              <w:softHyphen/>
              <w:t>skild enligt 27 kap. 31–33 §§ rät</w:t>
              <w:softHyphen/>
              <w:t>tegångs</w:t>
              <w:softHyphen/>
              <w:t>balken skall bestämmelser</w:t>
              <w:softHyphen/>
              <w:t>na i 27 kap. 31 § andra stycket och 33 § andra och tredje styckena samma balk inte tillämpas. Under</w:t>
              <w:softHyphen/>
              <w:t>rät</w:t>
              <w:softHyphen/>
              <w:t>telse skall lämnas så snart det kan ske efter det att åtgärden en</w:t>
              <w:softHyphen/>
              <w:t>ligt första stycket har avslutats. Under</w:t>
              <w:softHyphen/>
              <w:t>rättelsen skall, utöver vad som följer av 27 kap. 33 § första stycket rätte</w:t>
              <w:softHyphen/>
              <w:t>gångsbalken, skjutas upp om sek</w:t>
              <w:softHyphen/>
              <w:t>retess gäller enligt 5 kap. 7 § sek</w:t>
              <w:softHyphen/>
              <w:t>retess</w:t>
              <w:softHyphen/>
              <w:t>lagen (1980:100). Om det på grund av sekretess inte har kunnat lämnas någon underrättelse inom ett år från det att åtgärden avslu</w:t>
              <w:softHyphen/>
              <w:t>tades, får underrättelsen underlå</w:t>
              <w:softHyphen/>
              <w:t>tas. Underrättelse skall inte läm</w:t>
              <w:softHyphen/>
              <w:t>nas om utredningen gäller brott som motsvarar brott som anges i 27 kap. 33 § tredje stycket rätte</w:t>
              <w:softHyphen/>
              <w:t>gångsbalken.</w:t>
            </w:r>
          </w:p>
        </w:tc>
      </w:tr>
    </w:tbl>
    <w:p>
      <w:pPr>
        <w:pStyle w:val="TextBodyIndent"/>
        <w:rPr/>
      </w:pPr>
      <w:r>
        <w:rPr/>
      </w:r>
      <w:r>
        <w:br w:type="page"/>
      </w:r>
    </w:p>
    <w:p>
      <w:pPr>
        <w:pStyle w:val="TextBodyIndent"/>
        <w:jc w:val="center"/>
        <w:rPr/>
      </w:pPr>
      <w:r>
        <w:rPr/>
        <w:t>25 a §</w:t>
      </w:r>
      <w:r>
        <w:rPr>
          <w:rStyle w:val="FootnoteCharacters"/>
          <w:rStyle w:val="FootnoteAnchor"/>
        </w:rPr>
        <w:footnoteReference w:id="5"/>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szCs w:val="25"/>
              </w:rPr>
            </w:pPr>
            <w:r>
              <w:rPr>
                <w:szCs w:val="25"/>
              </w:rPr>
              <w:t>Rättens beslut enligt 25 § att tillåta hemlig teleavlyssning eller hemlig teleövervakning får verk</w:t>
              <w:softHyphen/>
              <w:t>ställas genom omedelbar överfö</w:t>
              <w:softHyphen/>
              <w:t>ring av telemeddelanden eller uppgifter om telemeddelanden till den ansökande staten, om det kan ske under betryggande former. Verkställighet genom omedelbar överföring får endast ske i förhål</w:t>
              <w:softHyphen/>
              <w:t>lande till en stat som är medlem i Europeiska unionen eller till Island eller Norge. Åklagaren prövar om förutsättningar för omedelbar överföring finns. Om omedelbar överföring av telemeddelanden sker, får upptagning eller uppteck</w:t>
              <w:softHyphen/>
              <w:t>ning inte göras i Sverige.</w:t>
            </w:r>
          </w:p>
        </w:tc>
        <w:tc>
          <w:tcPr>
            <w:tcW w:w="3061" w:type="dxa"/>
            <w:tcBorders/>
          </w:tcPr>
          <w:p>
            <w:pPr>
              <w:pStyle w:val="TextBodyIndent"/>
              <w:rPr/>
            </w:pPr>
            <w:r>
              <w:rPr>
                <w:szCs w:val="25"/>
              </w:rPr>
              <w:t>Rättens beslut enligt 25 § att tillåta hemlig teleavlyssning eller hemlig teleövervakning får verk</w:t>
              <w:softHyphen/>
              <w:t>ställas genom omedelbar överfö</w:t>
              <w:softHyphen/>
              <w:t>ring av telemeddelanden eller uppgifter om telemeddelanden till den ansö</w:t>
              <w:softHyphen/>
              <w:t>kande staten, om det kan ske under betryggande former. Verkställig</w:t>
              <w:softHyphen/>
              <w:t>het genom omedelbar överföring får endast ske i förhål</w:t>
              <w:softHyphen/>
              <w:t>lande till en stat som är medlem i Europeiska unionen eller till Island eller Norge. Åklagaren prövar om för</w:t>
              <w:softHyphen/>
              <w:t>utsättningar för omedelbar överfö</w:t>
              <w:softHyphen/>
              <w:t>ring finns. Om omedelbar överfö</w:t>
              <w:softHyphen/>
              <w:t>ring av telemeddelanden sker, får upptagning eller uppteck</w:t>
              <w:softHyphen/>
              <w:t xml:space="preserve">ning inte göras i Sverige </w:t>
            </w:r>
            <w:r>
              <w:rPr>
                <w:i/>
                <w:szCs w:val="25"/>
              </w:rPr>
              <w:t>och be</w:t>
              <w:softHyphen/>
              <w:t>stämmel</w:t>
              <w:softHyphen/>
              <w:t>serna i 27 kap. 31–33 §§ rätte</w:t>
              <w:softHyphen/>
              <w:t>gångs</w:t>
              <w:softHyphen/>
              <w:t>balken skall inte tillämpas.</w:t>
            </w:r>
          </w:p>
        </w:tc>
      </w:tr>
    </w:tbl>
    <w:p>
      <w:pPr>
        <w:pStyle w:val="TextBodyIndent"/>
        <w:rPr/>
      </w:pPr>
      <w:r>
        <w:rPr/>
      </w:r>
    </w:p>
    <w:p>
      <w:pPr>
        <w:pStyle w:val="TextBodyIndent"/>
        <w:jc w:val="center"/>
        <w:rPr/>
      </w:pPr>
      <w:r>
        <w:rPr/>
        <w:t>26 §</w:t>
      </w:r>
      <w:r>
        <w:rPr>
          <w:rStyle w:val="FootnoteCharacters"/>
          <w:rStyle w:val="FootnoteAnchor"/>
        </w:rPr>
        <w:footnoteReference w:id="6"/>
      </w:r>
    </w:p>
    <w:p>
      <w:pPr>
        <w:pStyle w:val="TextBodyIndent"/>
        <w:rPr/>
      </w:pPr>
      <w:r>
        <w:rPr/>
        <w:t xml:space="preserve">Åklagare får ansöka hos en utländsk myndighet om rättslig hjälp eller tekniskt bistånd med hemlig teleavlyssning eller hemlig teleövervakning av någon som befinner sig i en annan stat eller i Sverige. </w:t>
      </w:r>
    </w:p>
    <w:p>
      <w:pPr>
        <w:pStyle w:val="TextBodyIndent"/>
        <w:rPr/>
      </w:pPr>
      <w:r>
        <w:rPr/>
        <w:t xml:space="preserve">Om den andra staten kräver att ansökan först skall prövas av domstol i Sverige, får rätten på begäran av svensk åklagare pröva frågan om att tillåta den hemliga teleavlyssningen eller hemliga teleövervakningen som ansökan enligt första stycket avser. </w:t>
      </w:r>
    </w:p>
    <w:p>
      <w:pPr>
        <w:pStyle w:val="TextBodyIndent"/>
        <w:rPr/>
      </w:pPr>
      <w:r>
        <w:rPr/>
        <w:t>Av ansökan enligt första stycket skall det framgå under vilken tid åt</w:t>
        <w:softHyphen/>
        <w:t>gärden önskas och sådana uppgifter som behövs för att åtgärden skall kunna genomföras. Om den andra staten kräver ett tillstånd enligt andra stycket, skall ansökan innehålla en be</w:t>
        <w:softHyphen/>
        <w:t>kräftelse på att ett sådant tillstånd har meddelats. Befinner sig den person som åtgärden avser inte i den stat där rättslig hjälp eller tekniskt bistånd söks, skall det av ansökan framgå att ett sådant tillstånd som avses i 26 c § har lämnats av den stat där per</w:t>
        <w:softHyphen/>
        <w:t>sonen finn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szCs w:val="25"/>
              </w:rPr>
            </w:pPr>
            <w:r>
              <w:rPr>
                <w:i/>
                <w:szCs w:val="25"/>
              </w:rPr>
              <w:t>Om tillstånd lämnas enligt andra stycket, skall bestämmel</w:t>
              <w:softHyphen/>
              <w:t>serna om underrät</w:t>
              <w:softHyphen/>
              <w:t>telse till enskild i 27 kap. 31–33 §§ rättegångs</w:t>
              <w:softHyphen/>
              <w:t>balken tillämpas endast när upp</w:t>
              <w:softHyphen/>
              <w:t>tagning eller uppteckning av av</w:t>
              <w:softHyphen/>
              <w:t>lyssningen eller övervakningen sker i Sverige.</w:t>
            </w:r>
          </w:p>
        </w:tc>
      </w:tr>
    </w:tbl>
    <w:p>
      <w:pPr>
        <w:pStyle w:val="TextBodyIndent"/>
        <w:jc w:val="center"/>
        <w:rPr/>
      </w:pPr>
      <w:r>
        <w:rPr/>
        <w:t>28 §</w:t>
      </w:r>
    </w:p>
    <w:p>
      <w:pPr>
        <w:pStyle w:val="TextBodyIndent"/>
        <w:rPr>
          <w:szCs w:val="25"/>
        </w:rPr>
      </w:pPr>
      <w:r>
        <w:rPr>
          <w:szCs w:val="25"/>
        </w:rPr>
        <w:t>Om hemlig kameraövervakning skall äga rum av någon som befinner sig i en annan stat och den andra staten kräver att ansökan först skall prövas av domstol i Sverige, får tingsrätten på begäran av svensk åkla</w:t>
        <w:softHyphen/>
        <w:t>gare besluta att tillåta kameraövervak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szCs w:val="25"/>
              </w:rPr>
            </w:pPr>
            <w:r>
              <w:rPr>
                <w:i/>
                <w:szCs w:val="25"/>
              </w:rPr>
              <w:t>Underrättelse enligt 8 § lagen (1995:1506) om hemlig kamera</w:t>
              <w:softHyphen/>
              <w:t>övervakning skall inte lämna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8.</w:t>
      </w:r>
    </w:p>
    <w:p>
      <w:pPr>
        <w:pStyle w:val="TextBodyIndent"/>
        <w:rPr/>
      </w:pPr>
      <w:r>
        <w:rPr/>
      </w:r>
      <w:r>
        <w:br w:type="page"/>
      </w:r>
    </w:p>
    <w:p>
      <w:pPr>
        <w:pStyle w:val="Heading2"/>
        <w:spacing w:before="0" w:after="190"/>
        <w:rPr/>
      </w:pPr>
      <w:bookmarkStart w:id="16" w:name="__RefHeading___Toc177884080"/>
      <w:bookmarkEnd w:id="16"/>
      <w:r>
        <w:rPr/>
        <w:t>Förslag till lag om ändring i lagen (2007:000) om ändring i lagen (2000:562) om internationell rättslig hjälp i brottmål</w:t>
      </w:r>
    </w:p>
    <w:p>
      <w:pPr>
        <w:pStyle w:val="TextBodyIndent"/>
        <w:rPr/>
      </w:pPr>
      <w:r>
        <w:rPr/>
        <w:t xml:space="preserve">Härigenom föreskrivs att </w:t>
      </w:r>
      <w:r>
        <w:rPr>
          <w:szCs w:val="25"/>
        </w:rPr>
        <w:t xml:space="preserve">4 kap. 27, 28 a och 28 b §§ </w:t>
      </w:r>
      <w:r>
        <w:rPr/>
        <w:t xml:space="preserve">lagen (2000:562) om internationell rättslig hjälp i brottmål i stället för deras lydelse enligt lagen (2007:000) om ändring i nämnda lag </w:t>
      </w:r>
      <w:r>
        <w:rPr>
          <w:szCs w:val="25"/>
        </w:rPr>
        <w:t>skall ha följande lydelse.</w:t>
      </w:r>
    </w:p>
    <w:p>
      <w:pPr>
        <w:pStyle w:val="TextBodyIndent"/>
        <w:rPr>
          <w:szCs w:val="25"/>
        </w:rPr>
      </w:pPr>
      <w:r>
        <w:rPr>
          <w:szCs w:val="25"/>
        </w:rPr>
      </w:r>
    </w:p>
    <w:p>
      <w:pPr>
        <w:pStyle w:val="TextBodyIndent"/>
        <w:rPr>
          <w:szCs w:val="25"/>
        </w:rPr>
      </w:pPr>
      <w:r>
        <w:rPr>
          <w:szCs w:val="25"/>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5/06:178</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27 §</w:t>
      </w:r>
    </w:p>
    <w:p>
      <w:pPr>
        <w:pStyle w:val="TextBodyIndent"/>
        <w:rPr/>
      </w:pPr>
      <w:r>
        <w:rPr/>
        <w:t>En ansökan om hemlig kameraövervakning av någon som befinner sig i Sverige handläggs av åklagare. Åklagaren skall genast pröva om det finns förutsättningar för åtgärden och i sådant fall ansöka om rättens till</w:t>
        <w:softHyphen/>
        <w:t xml:space="preserve">stånd. </w:t>
      </w:r>
    </w:p>
    <w:p>
      <w:pPr>
        <w:pStyle w:val="TextBodyIndent"/>
        <w:rPr/>
      </w:pPr>
      <w:r>
        <w:rPr/>
        <w:t xml:space="preserve">Upptagningar behöver inte granskas enligt 7 § första stycket lagen (1995:1506) om hemlig kameraövervakning. </w:t>
      </w:r>
    </w:p>
    <w:p>
      <w:pPr>
        <w:pStyle w:val="TextBodyIndent"/>
        <w:rPr/>
      </w:pPr>
      <w:r>
        <w:rPr/>
        <w:t>Upptagningar får bevaras efter det att ärendet om rättslig hjälp har av</w:t>
        <w:softHyphen/>
        <w:t>slutats och återredovisning har skett enligt 2 kap. 17 § endast om detta är tillåtet enligt 7 § andra stycket lagen om hemlig kameraövervak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szCs w:val="25"/>
              </w:rPr>
              <w:t>I fråga om underrättelse till en</w:t>
              <w:softHyphen/>
              <w:t>skild enligt 8 § lagen om hemlig kamera</w:t>
              <w:softHyphen/>
              <w:t>övervakning skall bestäm</w:t>
              <w:softHyphen/>
              <w:t>mel</w:t>
              <w:softHyphen/>
              <w:t>serna i 4 kap. 25 § tredje stycket denna lag tillämpas.</w:t>
            </w:r>
          </w:p>
        </w:tc>
      </w:tr>
    </w:tbl>
    <w:p>
      <w:pPr>
        <w:pStyle w:val="TextBodyIndent"/>
        <w:rPr/>
      </w:pPr>
      <w:r>
        <w:rPr/>
      </w:r>
    </w:p>
    <w:p>
      <w:pPr>
        <w:pStyle w:val="TextBodyIndent"/>
        <w:jc w:val="center"/>
        <w:rPr/>
      </w:pPr>
      <w:r>
        <w:rPr/>
        <w:t>28 a §</w:t>
      </w:r>
    </w:p>
    <w:p>
      <w:pPr>
        <w:pStyle w:val="TextBodyIndent"/>
        <w:rPr/>
      </w:pPr>
      <w:r>
        <w:rPr/>
        <w:t>En ansökan om hemlig rumsavlyssning av någon som befinner sig i Sverige handläggs av åklagare. Åklagaren skall genast pröva om det finns förutsättningar för åtgärden och i sådant fall ansöka om rättens till</w:t>
        <w:softHyphen/>
        <w:t xml:space="preserve">stånd. </w:t>
      </w:r>
    </w:p>
    <w:p>
      <w:pPr>
        <w:pStyle w:val="TextBodyIndent"/>
        <w:rPr/>
      </w:pPr>
      <w:r>
        <w:rPr/>
        <w:t>Upptagningar och uppteck</w:t>
        <w:softHyphen/>
        <w:t>ningar behöver inte granskas enligt 13 § för</w:t>
        <w:softHyphen/>
        <w:t xml:space="preserve">sta stycket lagen (2007:000) om hemlig rumsavlyssning. </w:t>
      </w:r>
    </w:p>
    <w:p>
      <w:pPr>
        <w:pStyle w:val="TextBodyIndent"/>
        <w:rPr/>
      </w:pPr>
      <w:r>
        <w:rPr/>
        <w:t>Upptagningar och uppteckningar får bevaras efter det att ärendet om rättslig hjälp har avslutats och återredovisning skett enligt 2 kap. 17 § endast om detta är tillåtet enligt 13 § lagen om hemlig rumsavlyss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szCs w:val="25"/>
              </w:rPr>
              <w:t>I fråga om underrättelse till en</w:t>
              <w:softHyphen/>
              <w:t>skild enligt 15 § lagen om hemlig rums</w:t>
              <w:softHyphen/>
              <w:t>avlyssning skall bestämmel</w:t>
              <w:softHyphen/>
              <w:t>serna i 4 kap. 25 § tredje stycket denna lag tillämpas.</w:t>
            </w:r>
          </w:p>
        </w:tc>
      </w:tr>
    </w:tbl>
    <w:p>
      <w:pPr>
        <w:pStyle w:val="TextBodyIndent"/>
        <w:rPr/>
      </w:pPr>
      <w:r>
        <w:rPr/>
      </w:r>
      <w:r>
        <w:br w:type="page"/>
      </w:r>
    </w:p>
    <w:p>
      <w:pPr>
        <w:pStyle w:val="TextBodyIndent"/>
        <w:jc w:val="center"/>
        <w:rPr/>
      </w:pPr>
      <w:r>
        <w:rPr/>
        <w:t>28 b §</w:t>
      </w:r>
    </w:p>
    <w:p>
      <w:pPr>
        <w:pStyle w:val="TextBodyIndent"/>
        <w:rPr>
          <w:szCs w:val="25"/>
        </w:rPr>
      </w:pPr>
      <w:r>
        <w:rPr>
          <w:szCs w:val="25"/>
        </w:rPr>
        <w:t>Om hemlig rumsavlyssning skall äga rum av någon som befinner sig i en annan stat och den andra staten kräver att ansökan först skall prövas av domstol i Sverige, får rätten på begäran av svensk åklagare besluta att tillåta rumsavlyss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szCs w:val="25"/>
              </w:rPr>
            </w:pPr>
            <w:r>
              <w:rPr>
                <w:i/>
                <w:szCs w:val="25"/>
              </w:rPr>
              <w:t>Underrättelse enligt 15 § lagen (2007:000) om hemlig rumsav</w:t>
              <w:softHyphen/>
              <w:t>lyssning skall inte lämnas.</w:t>
            </w:r>
          </w:p>
        </w:tc>
      </w:tr>
    </w:tbl>
    <w:p>
      <w:pPr>
        <w:pStyle w:val="TextBodyIndent"/>
        <w:rPr/>
      </w:pPr>
      <w:r>
        <w:rPr/>
      </w:r>
      <w:r>
        <w:br w:type="page"/>
      </w:r>
    </w:p>
    <w:p>
      <w:pPr>
        <w:pStyle w:val="Heading2"/>
        <w:spacing w:before="0" w:after="190"/>
        <w:rPr/>
      </w:pPr>
      <w:bookmarkStart w:id="17" w:name="__RefHeading___Toc177884081"/>
      <w:bookmarkEnd w:id="17"/>
      <w:r>
        <w:rPr/>
        <w:t>Förslag till lag om ändring i lagen (2007:000) om åtgärder för att förhindra vissa särskilt allvarliga brott</w:t>
      </w:r>
    </w:p>
    <w:p>
      <w:pPr>
        <w:pStyle w:val="TextBodyIndent"/>
        <w:rPr/>
      </w:pPr>
      <w:r>
        <w:rPr/>
        <w:t>Härigenom föreskrivs att det i lagen (2007:000) om åtgärder för att förhindra vissa särskilt allvarliga brott skall införas tre nya paragrafer, 16–18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5/06:177</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w:t>
            </w:r>
          </w:p>
          <w:p>
            <w:pPr>
              <w:pStyle w:val="TextBodyIndent"/>
              <w:rPr>
                <w:i/>
                <w:i/>
                <w:iCs/>
              </w:rPr>
            </w:pPr>
            <w:r>
              <w:rPr>
                <w:i/>
                <w:iCs/>
              </w:rPr>
              <w:t>Den som har varit utsatt för en åtgärd enligt 1 § 6 skall under</w:t>
              <w:softHyphen/>
              <w:t>rättas om åtgärden. Om åtgärden har avsett en teleadress eller en plats som innehas av någon an</w:t>
              <w:softHyphen/>
              <w:t>nan, skall även denne underrättas. Vid hemlig kameraövervakning behöver dock innehavaren av en sådan plats till vilken allmän</w:t>
              <w:softHyphen/>
              <w:t xml:space="preserve">heten har tillträde inte underrättas. </w:t>
            </w:r>
          </w:p>
          <w:p>
            <w:pPr>
              <w:pStyle w:val="TextBodyIndent"/>
              <w:rPr>
                <w:i/>
                <w:i/>
                <w:iCs/>
              </w:rPr>
            </w:pPr>
            <w:r>
              <w:rPr>
                <w:i/>
                <w:iCs/>
              </w:rPr>
              <w:t>Underrättelsen skall lämnas så snart det kan ske efter det att det ärende i vilket åtgärden vidtogs avslutades.</w:t>
            </w:r>
          </w:p>
          <w:p>
            <w:pPr>
              <w:pStyle w:val="TextBodyIndent"/>
              <w:rPr>
                <w:i/>
                <w:i/>
                <w:iCs/>
              </w:rPr>
            </w:pPr>
            <w:r>
              <w:rPr>
                <w:i/>
                <w:iCs/>
              </w:rPr>
              <w:t>En underrättelse behöver inte lämnas till den som redan har fått del av eller tillgång till upp</w:t>
              <w:softHyphen/>
              <w:t>gif</w:t>
              <w:softHyphen/>
              <w:t>terna. En underrättelse behöver inte heller lämnas om den med hänsyn till omständigheterna up</w:t>
              <w:softHyphen/>
              <w:t>penbart är utan bet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7 §</w:t>
            </w:r>
          </w:p>
          <w:p>
            <w:pPr>
              <w:pStyle w:val="TextBodyIndent"/>
              <w:rPr>
                <w:i/>
                <w:i/>
                <w:iCs/>
              </w:rPr>
            </w:pPr>
            <w:r>
              <w:rPr>
                <w:i/>
                <w:iCs/>
              </w:rPr>
              <w:t>En underrättelse enligt 16 § skall innehålla uppgift om vilket tvångsmedel som har använts och uppgift om tiden för åtgärden. Vid hemlig teleavlyssning och hemlig teleövervakning skall under</w:t>
              <w:softHyphen/>
              <w:t>rättel</w:t>
              <w:softHyphen/>
              <w:t>sen även innehålla uppgift om vil</w:t>
              <w:softHyphen/>
              <w:t>ken teleadress som åtgärden har avsett. Vid hemlig kamera</w:t>
              <w:softHyphen/>
              <w:t>över</w:t>
              <w:softHyphen/>
              <w:t>vakning skall underrättelsen även innehålla uppgift om platsen för åtgärden. Den som har varit utsatt för en åtgärd enligt 1 § 6 skall få uppgift om vilken misstanke som har legat till grund för åtgärden. Den som inte är eller har varit misstänkt skall få uppgift om detta.</w:t>
            </w:r>
          </w:p>
        </w:tc>
      </w:tr>
      <w:tr>
        <w:trPr/>
        <w:tc>
          <w:tcPr>
            <w:tcW w:w="3061" w:type="dxa"/>
            <w:tcBorders/>
          </w:tcPr>
          <w:p>
            <w:pPr>
              <w:pStyle w:val="TextBodyIndent"/>
              <w:snapToGrid w:val="false"/>
              <w:rPr/>
            </w:pPr>
            <w:r>
              <w:rPr/>
            </w:r>
          </w:p>
        </w:tc>
        <w:tc>
          <w:tcPr>
            <w:tcW w:w="3061" w:type="dxa"/>
            <w:tcBorders/>
          </w:tcPr>
          <w:p>
            <w:pPr>
              <w:pStyle w:val="TextBody"/>
              <w:rPr>
                <w:i/>
                <w:i/>
              </w:rPr>
            </w:pPr>
            <w:r>
              <w:rPr>
                <w:i/>
              </w:rPr>
              <w:t xml:space="preserve">18 § </w:t>
            </w:r>
          </w:p>
          <w:p>
            <w:pPr>
              <w:pStyle w:val="TextBodyIndent"/>
              <w:rPr/>
            </w:pPr>
            <w:r>
              <w:rPr>
                <w:i/>
                <w:iCs/>
              </w:rPr>
              <w:t>Om</w:t>
            </w:r>
            <w:r>
              <w:rPr>
                <w:i/>
              </w:rPr>
              <w:t xml:space="preserve"> det gäller sekretess enligt 2 kap. 1 eller 2 §, 5 kap. 1 § eller 9 kap. 17 § sekretesslagen (1980:100) för uppgifter som av</w:t>
              <w:softHyphen/>
              <w:t>ses i 17 §, skall en underrättelse enligt 16 § skjutas upp till dess att sekretess inte längre gäller.</w:t>
            </w:r>
          </w:p>
          <w:p>
            <w:pPr>
              <w:pStyle w:val="TextBodyIndent"/>
              <w:rPr>
                <w:i/>
                <w:i/>
              </w:rPr>
            </w:pPr>
            <w:r>
              <w:rPr>
                <w:i/>
                <w:iCs/>
              </w:rPr>
              <w:t>Har</w:t>
            </w:r>
            <w:r>
              <w:rPr>
                <w:i/>
              </w:rPr>
              <w:t xml:space="preserve"> det på grund av sekretess enligt första stycket inte kunnat lämnas någon underrättelse</w:t>
            </w:r>
            <w:r>
              <w:rPr>
                <w:i/>
                <w:iCs/>
              </w:rPr>
              <w:t xml:space="preserve"> inom ett år från det att det ärende i vilket åtgärden vidtogs avslutades, får underrättelsen underlåtas.</w:t>
            </w:r>
          </w:p>
        </w:tc>
      </w:tr>
    </w:tbl>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1"/>
        <w:spacing w:before="0" w:after="190"/>
        <w:rPr/>
      </w:pPr>
      <w:bookmarkStart w:id="18" w:name="__RefHeading___Toc177884082"/>
      <w:bookmarkEnd w:id="18"/>
      <w:r>
        <w:rPr/>
        <w:t>Ärendet och dess beredning</w:t>
      </w:r>
    </w:p>
    <w:p>
      <w:pPr>
        <w:pStyle w:val="TextBody"/>
        <w:rPr/>
      </w:pPr>
      <w:r>
        <w:rPr/>
        <w:t>Regeringen beslutade i maj 2006 att tillkalla en särskild utredare för att överväga bl.a. hur och i vilken utsträckning brottsmisstänkta personer som har utsatts för hemliga tvångsmedel skall underrättas om detta i ef</w:t>
        <w:softHyphen/>
        <w:t>terhand (dir. 2006:62). Utredningen antog namnet Utredningen om rätts</w:t>
        <w:softHyphen/>
        <w:t>säkerhet vid hemliga tvångsmedel (utredningen).</w:t>
      </w:r>
    </w:p>
    <w:p>
      <w:pPr>
        <w:pStyle w:val="TextBodyIndent"/>
        <w:rPr/>
      </w:pPr>
      <w:r>
        <w:rPr/>
        <w:t>I november 2006 överlämnade utredningen betänkandet Ytterligare rättssäkerhets</w:t>
        <w:softHyphen/>
        <w:t xml:space="preserve">garantier vid användandet av hemliga tvångsmedel, m.m. (SOU 2006:98). En sammanfattning av betänkandet finns i </w:t>
      </w:r>
      <w:r>
        <w:rPr>
          <w:i/>
        </w:rPr>
        <w:t>bilaga 1.</w:t>
      </w:r>
      <w:r>
        <w:rPr/>
        <w:t xml:space="preserve"> Be</w:t>
        <w:softHyphen/>
        <w:t xml:space="preserve">tänkandets lagförslag finns i </w:t>
      </w:r>
      <w:r>
        <w:rPr>
          <w:i/>
        </w:rPr>
        <w:t>bilaga 2</w:t>
      </w:r>
      <w:r>
        <w:rPr/>
        <w:t>. Betänkandet har remiss</w:t>
        <w:softHyphen/>
        <w:t xml:space="preserve">behandlats. Remissinstanserna framgår av </w:t>
      </w:r>
      <w:r>
        <w:rPr>
          <w:i/>
        </w:rPr>
        <w:t>bilaga 3</w:t>
      </w:r>
      <w:r>
        <w:rPr/>
        <w:t>. Remissvaren finns tillgängliga i Justitiedepartementet (Ju2006/9209/Å).</w:t>
      </w:r>
    </w:p>
    <w:p>
      <w:pPr>
        <w:pStyle w:val="TextBodyIndent"/>
        <w:rPr/>
      </w:pPr>
      <w:r>
        <w:rPr/>
        <w:t>I denna proposition behandlas de förslag som har lämnats i betänkan</w:t>
        <w:softHyphen/>
        <w:t>det.</w:t>
      </w:r>
    </w:p>
    <w:p>
      <w:pPr>
        <w:pStyle w:val="TextBodyIndent"/>
        <w:rPr/>
      </w:pPr>
      <w:r>
        <w:rPr/>
        <w:t>Frågor om skyddet av den personliga integriteten har belysts av Integ</w:t>
        <w:softHyphen/>
        <w:t>ritetsskyddskommittén i delbetänkandet Skyddet för den personliga in</w:t>
        <w:softHyphen/>
        <w:t>tegriteten – Kartläggning och analys (SOU 2007:22) och kommer att belysas ytterligare i det slutbetänkande som kommittén skall lämna i de</w:t>
        <w:softHyphen/>
        <w:t>cember 2007. Det kan finnas anledning att, när slutbetänkandet har läm</w:t>
        <w:softHyphen/>
        <w:t>nats, återkomma till frågor om skyddet för den personliga integriteten vid användandet av hemliga tvångsmedel.</w:t>
      </w:r>
    </w:p>
    <w:p>
      <w:pPr>
        <w:pStyle w:val="Rubrik5utannumrering"/>
        <w:rPr/>
      </w:pPr>
      <w:r>
        <w:rPr/>
        <w:t>Lagrådet</w:t>
      </w:r>
    </w:p>
    <w:p>
      <w:pPr>
        <w:pStyle w:val="TextBody"/>
        <w:rPr/>
      </w:pPr>
      <w:r>
        <w:rPr/>
        <w:t xml:space="preserve">Regeringen beslutade den 7 juni 2007 att inhämta Lagrådets yttrande över de lagförslag som finns i </w:t>
      </w:r>
      <w:r>
        <w:rPr>
          <w:i/>
        </w:rPr>
        <w:t>bilaga 4</w:t>
      </w:r>
      <w:r>
        <w:rPr/>
        <w:t xml:space="preserve">. Lagrådets yttrande finns i </w:t>
      </w:r>
      <w:r>
        <w:rPr>
          <w:i/>
        </w:rPr>
        <w:t>bilaga 5</w:t>
      </w:r>
      <w:r>
        <w:rPr/>
        <w:t>.</w:t>
      </w:r>
    </w:p>
    <w:p>
      <w:pPr>
        <w:pStyle w:val="TextBodyIndent"/>
        <w:rPr/>
      </w:pPr>
      <w:r>
        <w:rPr/>
        <w:t>Lagrådets synpunkter behandlas i författnings</w:t>
        <w:softHyphen/>
        <w:t>kommentaren. Reger</w:t>
        <w:softHyphen/>
        <w:t>ingen har i huvudsak följt Lagrådets förslag.</w:t>
      </w:r>
    </w:p>
    <w:p>
      <w:pPr>
        <w:pStyle w:val="Heading1"/>
        <w:rPr/>
      </w:pPr>
      <w:bookmarkStart w:id="19" w:name="__RefHeading___Toc177884083"/>
      <w:bookmarkEnd w:id="19"/>
      <w:r>
        <w:rPr/>
        <w:t>Rättssäkerhetsgarantier vid användning av hemliga tvångsmedel, m.m.</w:t>
      </w:r>
    </w:p>
    <w:p>
      <w:pPr>
        <w:pStyle w:val="TextBody"/>
        <w:rPr/>
      </w:pPr>
      <w:r>
        <w:rPr/>
        <w:t>Det är av grundläggande betydelse i en demokratisk rättsstat att post- och telehemligheten liksom rätten till privatliv och korrespondens respekte</w:t>
        <w:softHyphen/>
        <w:t>ras. För en effektiv brottsbekämpning är det visserligen ibland nödvän</w:t>
        <w:softHyphen/>
        <w:t>digt att det görs vissa ingrepp i enskildas personliga sfär, t.ex. genom hemlig teleavlyssning, hemlig kameraövervakning eller andra hemliga tvångs</w:t>
        <w:softHyphen/>
        <w:t>medel. Med hänsyn till den integritetskränkande arten av sådana åtgärder är det emellertid av största vikt att de vidtas med stor urskillning och att riskerna för missbruk minimeras.</w:t>
      </w:r>
    </w:p>
    <w:p>
      <w:pPr>
        <w:pStyle w:val="TextBodyIndent"/>
        <w:rPr/>
      </w:pPr>
      <w:r>
        <w:rPr/>
        <w:t>Skyddet mot missbruk av tvångsmedel som inte är hemliga, såsom hus</w:t>
        <w:softHyphen/>
        <w:t>rannsakan och beslag, ligger till viss del i att den som utsätts för tvångs</w:t>
        <w:softHyphen/>
        <w:t>medlet är eller blir medveten om åtgärden och kan få den prövad av domstol eller på annat sätt. Något motsvarande gäller i praktiken inte beträffande hemliga tvångsmedel, såsom hemlig teleavlyssning och hemlig kameraövervakning. Det ligger nämligen i det hemliga tvångs</w:t>
        <w:softHyphen/>
        <w:t>medlets natur att den enskilde skall vara omed</w:t>
        <w:softHyphen/>
        <w:t>veten om åtgärden och därmed inte heller kan överklaga det. Också den allmänna insynen ge</w:t>
        <w:softHyphen/>
        <w:t>nom t.ex. medierna är med hänsyn till verk</w:t>
        <w:softHyphen/>
        <w:t>samhetens art mycket begrän</w:t>
        <w:softHyphen/>
        <w:t>sad. Hemlig</w:t>
        <w:softHyphen/>
        <w:t>hållandet ökar risken för en oriktig tillämpning av reglerna om hur hem</w:t>
        <w:softHyphen/>
        <w:t>liga tvångsmedel får an</w:t>
        <w:softHyphen/>
        <w:t>vändas. Mot den bakgrunden är det an</w:t>
        <w:softHyphen/>
        <w:t>geläget att förutsättning</w:t>
        <w:softHyphen/>
        <w:t>arna för an</w:t>
        <w:softHyphen/>
        <w:t>vändandet av de hemliga tvångs</w:t>
        <w:softHyphen/>
        <w:t>medlen är tydliga. Även andra rättssäker</w:t>
        <w:softHyphen/>
        <w:t>hetsinstrument har stor betydelse i fråga om de hemliga tvångs</w:t>
        <w:softHyphen/>
        <w:t>medlen, t.ex. olika former av rättslig tillsyn och parlamentarisk kontroll.</w:t>
      </w:r>
    </w:p>
    <w:p>
      <w:pPr>
        <w:pStyle w:val="Heading2"/>
        <w:rPr/>
      </w:pPr>
      <w:bookmarkStart w:id="20" w:name="__RefHeading___Toc177884084"/>
      <w:bookmarkEnd w:id="20"/>
      <w:r>
        <w:rPr/>
        <w:t>Gällande reglering av hemliga tvångsmedel m.m.</w:t>
      </w:r>
    </w:p>
    <w:p>
      <w:pPr>
        <w:pStyle w:val="Rubrik5utannumrering"/>
        <w:numPr>
          <w:ilvl w:val="0"/>
          <w:numId w:val="0"/>
        </w:numPr>
        <w:spacing w:lineRule="auto" w:line="240" w:before="0" w:after="190"/>
        <w:ind w:left="907" w:hanging="907"/>
        <w:outlineLvl w:val="0"/>
        <w:rPr/>
      </w:pPr>
      <w:r>
        <w:rPr/>
        <w:t>Regeringsformen</w:t>
      </w:r>
    </w:p>
    <w:p>
      <w:pPr>
        <w:pStyle w:val="TextBody"/>
        <w:rPr/>
      </w:pPr>
      <w:r>
        <w:rPr/>
        <w:t>I 2 kap. regeringsformen finns bestämmelser som skyddar medborgarna mot ingrepp från det allmänna. Bestämmelserna har betydelse för vilken användning av hemliga tvångsmedel och andra s.k. särskilda arbetsmeto</w:t>
        <w:softHyphen/>
        <w:t>der som får förekomma i brottsbekämpningen.</w:t>
      </w:r>
    </w:p>
    <w:p>
      <w:pPr>
        <w:pStyle w:val="TextBodyIndent"/>
        <w:rPr/>
      </w:pPr>
      <w:r>
        <w:rPr/>
        <w:t>2 kap. 6 § regeringsformen innehåller sålunda regler som skyddar den enskilde mot bl.a. kroppsvisitation, husrannsakan och annat liknande intrång från det allmännas sida. Paragrafen uppställer också hinder för det allmänna att inhämta information genom undersökning av brev eller andra förtroliga försändelser eller genom hemlig avlyssning eller upptag</w:t>
        <w:softHyphen/>
        <w:t>ning av telefonsamtal eller andra förtroliga meddelanden. Det skydd som 2 kap. 6 § regeringsformen ger den enskilde får enligt 2 kap. 12 § be</w:t>
        <w:softHyphen/>
        <w:t>gränsas men endast genom lag och endast för att tillgodose ändamål som är godtagbara i ett demokratiskt samhälle. En begränsning får därtill ald</w:t>
        <w:softHyphen/>
        <w:t>rig gå utöver vad som är nödvändigt eller utgöra ett hot mot den fria åsiktsbildningen.</w:t>
      </w:r>
    </w:p>
    <w:p>
      <w:pPr>
        <w:pStyle w:val="Rubrik5utannumrering"/>
        <w:rPr/>
      </w:pPr>
      <w:r>
        <w:rPr/>
        <w:t>Europakonventionen</w:t>
      </w:r>
    </w:p>
    <w:p>
      <w:pPr>
        <w:pStyle w:val="TextBody"/>
        <w:rPr/>
      </w:pPr>
      <w:r>
        <w:rPr/>
        <w:t>Sedan år 1995 gäller den europeiska konventionen angående skydd för de mänskliga rättigheterna och grundläggande friheterna (Europakonven</w:t>
        <w:softHyphen/>
        <w:t>tionen) som lag här i landet. I 2 kap. 23 § regerings</w:t>
        <w:softHyphen/>
        <w:t>formen finns ett för</w:t>
        <w:softHyphen/>
        <w:t>bud mot att meddela lag eller annan föreskrift i strid med Sveriges åta</w:t>
        <w:softHyphen/>
        <w:t>ganden på grund av konventionen. Användandet av hemliga tvångs</w:t>
        <w:softHyphen/>
        <w:t>me</w:t>
        <w:softHyphen/>
        <w:t>del, liksom de brotts</w:t>
        <w:softHyphen/>
        <w:t>bekämpande myndigheternas dolda spanings</w:t>
        <w:softHyphen/>
        <w:t>arbete m.m., berörs främst av artiklarna 6, 8 och 13 i konventionen.</w:t>
      </w:r>
    </w:p>
    <w:p>
      <w:pPr>
        <w:pStyle w:val="TextBodyIndent"/>
        <w:rPr/>
      </w:pPr>
      <w:r>
        <w:rPr/>
        <w:t>Artikel 6 innehåller bestämmelser om rätten till en rättvis rättegång. Rätten till en rättvis rättegång anses bl.a. innebära att en åtalad skall un</w:t>
        <w:softHyphen/>
        <w:t>derrättas om allt utredningsmaterial.</w:t>
      </w:r>
    </w:p>
    <w:p>
      <w:pPr>
        <w:pStyle w:val="TextBodyIndent"/>
        <w:rPr/>
      </w:pPr>
      <w:r>
        <w:rPr/>
        <w:t>I artikel 8 finns bestämmelser om rätten till respekt för privat- och fa</w:t>
        <w:softHyphen/>
        <w:t>miljeliv, hem och korrespondens. Skyddet får visserligen inskränkas men endast under vissa förutsättningar. Bland annat får inskränk</w:t>
        <w:softHyphen/>
        <w:t>ningen ske endast med stöd av lag och endast om det i ett demokratiskt samhälle är nödvändigt med hänsyn till vissa bestämda intressen, däribland statens säkerhet, den allmänna säkerheten och förebyggandet av oordning eller brott. Rätten till privatliv skall i detta sammanhang förstås i vid mening. Också rätten till respekt för korrespondens har en vid betydelse och om</w:t>
        <w:softHyphen/>
        <w:t>fattar många slag av medelbar kommunikation som avsändaren och mottagaren kan förvänta sig skall förmedlas utan att andra tar del av in</w:t>
        <w:softHyphen/>
        <w:t>nehållet.</w:t>
      </w:r>
    </w:p>
    <w:p>
      <w:pPr>
        <w:pStyle w:val="TextBodyIndent"/>
        <w:rPr/>
      </w:pPr>
      <w:r>
        <w:rPr/>
        <w:t>Enligt artikel 13 skall var och en, vars fri- och rättigheter enligt kon</w:t>
        <w:softHyphen/>
        <w:t>ventionen har kränkts, ha tillgång till ett effektivt rättsmedel inför natio</w:t>
        <w:softHyphen/>
        <w:t>nell myndighet. Med att ett rättsmedel är effektivt avses att det medger en tillfredsställande prövning av ett klagomål. Det krävs inte att pröv</w:t>
        <w:softHyphen/>
        <w:t>ningen sker i domstol. Även administrativa rättsmedel kan uppfylla kon</w:t>
        <w:softHyphen/>
        <w:t>ventionskraven. Det är inte nödvändigt att ett enda rättsmedel ensamt uppfyller kravet på ett effektivt rättsmedel utan flera rättsmedel i den nationella lagstiftningen kan tillsammans uppfylla kravet.</w:t>
      </w:r>
    </w:p>
    <w:p>
      <w:pPr>
        <w:pStyle w:val="Rubrik5utannumrering"/>
        <w:rPr/>
      </w:pPr>
      <w:r>
        <w:rPr/>
        <w:t>De hemliga tvångsmedlen</w:t>
      </w:r>
    </w:p>
    <w:p>
      <w:pPr>
        <w:pStyle w:val="TextBody"/>
        <w:rPr/>
      </w:pPr>
      <w:r>
        <w:rPr/>
        <w:t>I 27 kap. rättegångsbalken finns bestämmelser om postkontroll samt om hemlig teleavlyssning och hemlig teleövervakning vid förundersökning i brottmål.</w:t>
      </w:r>
    </w:p>
    <w:p>
      <w:pPr>
        <w:pStyle w:val="TextBodyIndent"/>
        <w:rPr/>
      </w:pPr>
      <w:r>
        <w:rPr/>
        <w:t>Med postkontroll avses att en försändelse som får tas i beslag kvarhålls av ett befordringsföretag till dess att frågan om beslag har avgjorts (27 kap. 9 §). Postkontroll beslutas av domstol, som kan ge tillstånd till åtgärden för viss tid, högst en månad åt gången. En försändelse får tas i beslag endast om det för brottet är föreskrivet fängelse i ett år eller där</w:t>
        <w:softHyphen/>
        <w:t>över (27 kap. 3 §) och motsvarande kommer därmed också att utgöra en förutsättning för postkontroll. Postkontroll är att anse som ett hemligt tvångsmedel, eftersom de personer som kontrollen berör inte underrättas om den pågående kontrollen. Tas en försändelse i beslag, gäller dock att mottagaren och avsändaren, om denne är känd, underrättas om beslaget så snart detta kan ske utan men för utredningen (27 kap. 11 §). Offentligt ombud deltar inte vid handläggningen i domstolen.</w:t>
      </w:r>
    </w:p>
    <w:p>
      <w:pPr>
        <w:pStyle w:val="TextBodyIndent"/>
        <w:rPr/>
      </w:pPr>
      <w:r>
        <w:rPr/>
        <w:t>Hemlig teleavlyssning innebär att telemeddelanden som befordras eller har befordrats till eller från ett visst telefonnummer, en kod eller annan teleadress avlyssnas eller spelas in i hemlighet. Tvångsmedlet får använ</w:t>
        <w:softHyphen/>
        <w:t>das endast om domstol har gett tillstånd till det. Det krävs att förunder</w:t>
        <w:softHyphen/>
        <w:t>sökningen gäller ett brott för vilket det inte är föreskrivet lindrigare straff än fängelse i två år eller försök, förberedelse eller stämpling till sådant brott eller att brottets straffvärde av domstolen bedöms överstiga fängelse i två år (27 kap. 18 §). Vid hemlig teleövervakning sker inte någon av</w:t>
        <w:softHyphen/>
        <w:t>lyssning eller inspelning av innehållet i telemeddelandet utan vad som inhämtas är endast uppgifter om telemeddelanden som befordras eller har befordrats till eller från en viss teleadress. Som hemlig teleövervakning betecknas även en åtgärd som hindrar att ett telemeddelande når fram. Även detta tvångsmedel kräver domstols tillstånd. Det fordras vidare att förundersökningen avser brott för vilket det inte är föreskrivet lindrigare straff än sex månaders fängelse eller brotten dataintrång eller barn</w:t>
        <w:softHyphen/>
        <w:t>porno</w:t>
        <w:softHyphen/>
        <w:t>grafibrott som inte är ringa eller narkotikabrott eller narkotika</w:t>
        <w:softHyphen/>
        <w:t>smugglig eller försök, förberedelse eller stämpling till ett sådant brott (27 kap. 19 §). För båda tvångsmedlen krävs att någon är skäligen misstänkt för brottet och att användningen av tvångsmedlet är av synnerlig vikt för utred</w:t>
        <w:softHyphen/>
        <w:t>ningen om brottet. Tillståndet skall avse en viss teleadress som innehas eller har innehafts av den misstänkte eller som annars kan antas ha använts eller komma att användas av denne men kan också avse en annan teleadress som det finns synnerlig anledning att anta att den miss</w:t>
        <w:softHyphen/>
        <w:t>tänkte har ringt till eller på annat sätt kontaktat eller kommer att ringa eller på annat sätt kontakta (27 kap. 20 §). Tillståndstiden får inte överstiga en månad åt gången (27 kap. 21 §). Offentliga ombud skall delta i sådana tillståndsärenden vid domstol som gäller hemlig teleav</w:t>
        <w:softHyphen/>
        <w:t>lyssning men inte i sådana som gäller hemlig teleövervakning. Är ett ärende så brådskande att ett dröjsmål skulle riskera syftet med tvångs</w:t>
        <w:softHyphen/>
        <w:t>medlet, får tillstånd meddelas utan att ett offentligt ombud har deltagit. I sådant fall skall emellertid ett sådant ombud underrättas om beslutet och få tillfälle att ta del av ärendet och eventuellt överklaga be</w:t>
        <w:softHyphen/>
        <w:t>slutet (27 kap. 26 och 28 §§).</w:t>
      </w:r>
    </w:p>
    <w:p>
      <w:pPr>
        <w:pStyle w:val="TextBodyIndent"/>
        <w:rPr/>
      </w:pPr>
      <w:r>
        <w:rPr/>
        <w:t>Bestämmelser om hemlig kameraövervakning finns i lagen (1995:1506) om hemlig kameraövervakning. Med sådan övervakning avses att fjärrstyrda kameror används för personövervakning vid för</w:t>
        <w:softHyphen/>
        <w:t>undersökning i brottmål. Även hemlig kameraövervakning får användas endast efter domstols tillstånd och förutsättningarna är i huvudsak de</w:t>
        <w:softHyphen/>
        <w:t>samma som för hemlig teleavlyssning, inbegripet offentliga ombuds del</w:t>
        <w:softHyphen/>
        <w:t>tagande i tillståndsärendena vid domstol.</w:t>
      </w:r>
    </w:p>
    <w:p>
      <w:pPr>
        <w:pStyle w:val="Rubrik5utannumrering"/>
        <w:rPr/>
      </w:pPr>
      <w:r>
        <w:rPr/>
        <w:t>Lagar om särskild tillämpning av hemliga tvångsmedel</w:t>
      </w:r>
    </w:p>
    <w:p>
      <w:pPr>
        <w:pStyle w:val="TextBody"/>
        <w:rPr/>
      </w:pPr>
      <w:r>
        <w:rPr/>
        <w:t>Tre lagar möjliggör användning av de hemliga tvångsmedlen under sär</w:t>
        <w:softHyphen/>
        <w:t>skilda förutsättningar.</w:t>
      </w:r>
    </w:p>
    <w:p>
      <w:pPr>
        <w:pStyle w:val="TextBodyIndent"/>
        <w:rPr/>
      </w:pPr>
      <w:r>
        <w:rPr/>
        <w:t>I lagen (1952:98) med särskilda bestämmelser om tvångsmedel i vissa brottmål finns bestämmelser som kompletterar rättegångsbalken och gör det möjligt att använda de hemliga tvångsmedlen vid främst vissa upp</w:t>
        <w:softHyphen/>
        <w:t>räknade allmänfarliga brott, högmålsbrott och brott mot rikets säkerhet, även om det för dessa brott är föreskrivet lägre straff än vad som krävs i rättegångsbalken. Huvudregeln är även i dessa fall att beslut om hemliga tvångsmedel skall fattas av en domstol. Lagen medger emellertid att åklagaren eller undersöknings</w:t>
        <w:softHyphen/>
        <w:t>ledaren interimistiskt beslutar om tvångs</w:t>
        <w:softHyphen/>
        <w:t>medlen varefter domstolen skyndsamt skall pröva ärendet.</w:t>
      </w:r>
    </w:p>
    <w:p>
      <w:pPr>
        <w:pStyle w:val="TextBodyIndent"/>
        <w:rPr/>
      </w:pPr>
      <w:r>
        <w:rPr/>
        <w:t>Även lagen (1988:97) om förfarandet hos kommunerna, förvaltnings</w:t>
        <w:softHyphen/>
        <w:t>myndigheterna och domstolarna under krig eller krigsfara m.m. innehål</w:t>
        <w:softHyphen/>
        <w:t>ler bestämmelser som kompletterar rättegångsbalken och gör det möjligt för åklagaren och, i viss mån, undersökningsledaren att fatta intermis</w:t>
        <w:softHyphen/>
        <w:t>tiska beslut om hemliga tvångsmedel varefter domstolen snabbt skall pröva ärendet.</w:t>
      </w:r>
    </w:p>
    <w:p>
      <w:pPr>
        <w:pStyle w:val="TextBodyIndent"/>
        <w:rPr/>
      </w:pPr>
      <w:r>
        <w:rPr/>
        <w:t>Slutligen finns det i lagen (1991:572) om särskild utlänningskontroll bestämmelser om användning av de hemliga tvångsmedlen. Använd</w:t>
        <w:softHyphen/>
        <w:t>ningen av hemliga tvångsmedel kräver alltid domstols tillstånd. Sådant tillstånd får lämnas om utlänningen eller en organisation eller grupp som denne tillhör eller verkar för planlägger eller förbereder terroristbrott. För tillstånd krävs det synnerliga skäl.</w:t>
      </w:r>
    </w:p>
    <w:p>
      <w:pPr>
        <w:pStyle w:val="TextBodyIndent"/>
        <w:rPr/>
      </w:pPr>
      <w:r>
        <w:rPr/>
        <w:t>Beträffande samtliga dessa lagar gäller att offentligt ombud skall delta i ärenden om tillstånd till hemlig teleavlyssning och hemlig kamera</w:t>
        <w:softHyphen/>
        <w:t>över</w:t>
        <w:softHyphen/>
        <w:t>vakning.</w:t>
      </w:r>
    </w:p>
    <w:p>
      <w:pPr>
        <w:pStyle w:val="Rubrik5utannumrering"/>
        <w:rPr/>
      </w:pPr>
      <w:r>
        <w:rPr/>
        <w:t>Propositionen om hemlig rumsavlyssning</w:t>
      </w:r>
    </w:p>
    <w:p>
      <w:pPr>
        <w:pStyle w:val="TextBody"/>
        <w:rPr/>
      </w:pPr>
      <w:r>
        <w:rPr/>
        <w:t>I propositionen Hemlig rumsavlyssning (prop. 2005/06:178) har föresla</w:t>
        <w:softHyphen/>
        <w:t>gits att det införs ett nytt hemligt tvångsmedel, hemlig rumsavlyssning. Det föreslagna nya tvångsmedlet innebär att tal i enrum, samtal mellan andra eller förhand</w:t>
        <w:softHyphen/>
        <w:t>lingar vid sammanträde eller annan sammankomst som allmänheten inte har tillträde till i hemlighet avlyssnas eller spelas in. Hemlig rumsavlyssning skall, efter domstols tillstånd, kunna använ</w:t>
        <w:softHyphen/>
        <w:t>das vid förundersökning avseende brott som har ett minimistraff om fängelse i fyra år eller vissa andra allvarliga brott, såsom grovt narkoti</w:t>
        <w:softHyphen/>
        <w:t>kabrott och grov narkotikasmuggling, om det kan antas att brottets straff</w:t>
        <w:softHyphen/>
        <w:t>värde överstiger fyra års fängelse. Domstolens tillstånd skall få gälla högst en månad i taget. Tillstånd skall få lämnas endast om det är av syn</w:t>
        <w:softHyphen/>
        <w:t>nerlig vikt för utredningen. Det skall avse en plats där det finns särskild anledning att anta den misstänkte kommer att uppehålla sig. För tillstånd att avlyssna andra bostäder än den misstänktes bostad skall krävas att det finns synnerlig anledning att anta att den misstänkte kommer att uppe</w:t>
        <w:softHyphen/>
        <w:t>hålla sig där. Ett absolut förbud föreslås gälla mot hemlig rumsavlyss</w:t>
        <w:softHyphen/>
        <w:t xml:space="preserve">ning av bl.a. advokatkontor och läkarmottagningar. </w:t>
      </w:r>
    </w:p>
    <w:p>
      <w:pPr>
        <w:pStyle w:val="TextBodyIndent"/>
        <w:rPr/>
      </w:pPr>
      <w:r>
        <w:rPr/>
        <w:t>Enligt propositionen skall massmedieredaktioner få avlyssnas endast om det finns synnerlig anledning att platsen som sådan används för brott som kan ligga till grund för hemlig rumsavlyssning.</w:t>
      </w:r>
    </w:p>
    <w:p>
      <w:pPr>
        <w:pStyle w:val="TextBodyIndent"/>
        <w:rPr/>
      </w:pPr>
      <w:r>
        <w:rPr/>
        <w:t>Offentliga ombud skall alltid delta vid handläggningen vid domstol. Av de i föregående avsnitt redovisade lagarna skall endast 1988 års lag vara tillämplig på hemlig rums</w:t>
        <w:softHyphen/>
        <w:t>avlyssning.</w:t>
      </w:r>
    </w:p>
    <w:p>
      <w:pPr>
        <w:pStyle w:val="Rubrik5utannumrering"/>
        <w:rPr/>
      </w:pPr>
      <w:r>
        <w:rPr/>
        <w:t>Propositionen om hemlig tvångsmedelsanvändning för att förhindra vissa särskilt allvarliga brott</w:t>
      </w:r>
    </w:p>
    <w:p>
      <w:pPr>
        <w:pStyle w:val="TextBody"/>
        <w:rPr/>
      </w:pPr>
      <w:r>
        <w:rPr/>
        <w:t>I propositionen Åtgärder för att förhindra vissa särskilt allvarliga brott (prop. 2005/06:177) har föreslagits att de brottsbekämpande myndig</w:t>
        <w:softHyphen/>
        <w:t>heterna ges möjlighet att använda de hemliga tvångsmedlen, dock inte det föreslagna nya tvångsmedlet hemlig rumsavlyssning, för att förhindra vissa särskilt allvarliga brott. Bestämmelser om detta skall enligt försla</w:t>
        <w:softHyphen/>
        <w:t xml:space="preserve">get tas in i en ny lag om åtgärder för att förhindra vissa särskilt allvarliga brott. </w:t>
      </w:r>
    </w:p>
    <w:p>
      <w:pPr>
        <w:pStyle w:val="TextBodyIndent"/>
        <w:rPr/>
      </w:pPr>
      <w:r>
        <w:rPr/>
        <w:t>Enligt propositionen skall tvångsmedlen få användas om det med hän</w:t>
        <w:softHyphen/>
        <w:t>syn till omständigheterna finns anledning att anta att en person kommer att utöva allvarlig brottslig verksamhet som innefattar i lagen särskilt angivna gärningar.</w:t>
      </w:r>
    </w:p>
    <w:p>
      <w:pPr>
        <w:pStyle w:val="TextBodyIndent"/>
        <w:rPr/>
      </w:pPr>
      <w:r>
        <w:rPr/>
        <w:t>De i den föreslagna lagen angivna gärningarna handlar om högmåls</w:t>
        <w:softHyphen/>
        <w:t>brott, brott mot rikets säkerhet, allmänfarliga brott och terroristbrott, dvs. den allvarligare brottslighet som Säkerhetspolisen skall bekämpa. Vidare skall, enligt förslaget, tvångsmedlen få användas för att förhindra mord, dråp, grov misshandel, människorov och olaga frihetsberövande, dvs. brott som den öppna polisen normalt skall bekämpa, under förutsättning att avsikten med brottet är att förmå offentliga organ eller den som yr</w:t>
        <w:softHyphen/>
        <w:t>kesmässigt bedriver nyhetsförmedling eller annan journalistik att vidta eller avstå från att vidta en åtgärd eller att hämnas en åtgärd (s.k. system</w:t>
        <w:softHyphen/>
        <w:t xml:space="preserve">hotande brottslighet). </w:t>
      </w:r>
    </w:p>
    <w:p>
      <w:pPr>
        <w:pStyle w:val="TextBodyIndent"/>
        <w:rPr/>
      </w:pPr>
      <w:r>
        <w:rPr/>
        <w:t>Användning av tvångsmedlen skall kräva domstols tillstånd. Offentliga ombud skall alltid delta vid handläggningen i dom</w:t>
        <w:softHyphen/>
        <w:t>stol, även till den del ärendena avser postkontroll och hemlig tele</w:t>
        <w:softHyphen/>
        <w:t xml:space="preserve">övervakning. Enligt 11 § i lagförslaget skall hemlig teleavlyssning inte få ske av telefonsamtal eller andra telemeddelanden mellan den som är misstänkt för brott och hans eller hennes försvarare. </w:t>
      </w:r>
    </w:p>
    <w:p>
      <w:pPr>
        <w:pStyle w:val="TextBodyIndent"/>
        <w:rPr/>
      </w:pPr>
      <w:r>
        <w:rPr/>
        <w:t>Vi avser att återkomma med ett förslag vad avser användning av pre</w:t>
        <w:softHyphen/>
        <w:t>ventiva tvångsmedel som innebär att det skydd som ges i 11 § förslaget till lag om åtgärder för att förhindra vissa särskilt allvarliga brott även omfattar viss personal inom sjukvården (jfr 36 kap. 5 § andra stycket rättegångsbalken), präst inom ett trossamfund eller den som i ett sådant samfund har motsvarande ställning (jfr 36 kap. 5 § femte stycket rätte</w:t>
        <w:softHyphen/>
        <w:t>gångsbalken) samt journalister (jfr 36 kap. 5 § sjätte stycket rättegångs</w:t>
        <w:softHyphen/>
        <w:t>balken). Förslaget kommer att föregås av överväganden om hur ett sådant ytterligare skydd behöver utformas för att stå i rimlig proportion till de skyddsintressen som ligger till grund för den föreslagna lagen.</w:t>
      </w:r>
    </w:p>
    <w:p>
      <w:pPr>
        <w:pStyle w:val="Rubrik5utannumrering"/>
        <w:rPr/>
      </w:pPr>
      <w:r>
        <w:rPr/>
        <w:t>Den enskildes rätt till insyn</w:t>
      </w:r>
    </w:p>
    <w:p>
      <w:pPr>
        <w:pStyle w:val="TextBody"/>
        <w:rPr/>
      </w:pPr>
      <w:r>
        <w:rPr/>
        <w:t>Som redovisats ovan finns det i fråga om beslag av en försändelse vid postkontroll en skyldighet att underrätta de berörda om beslaget. Någon sådan underrättelseskyldighet finns däremot inte i fråga om de övriga hemliga tvångsmedlen. Brottsmisstänkta som åtalas har emellertid en vidsträckt rätt till partsinsyn i utredningsmaterialet. Innan åtal beslutas, skall den misstänkte och hans eller hennes försvarare med en s.k. slutdel</w:t>
        <w:softHyphen/>
        <w:t>givning underrättas om förundersökningsmaterialet. Detta sker normalt på så sätt att ett preliminärt förundersökningsprotokoll görs tillgängligt för den misstänkte och försvararen (23 kap. 18 § rättegångs</w:t>
        <w:softHyphen/>
        <w:t xml:space="preserve">balken). </w:t>
      </w:r>
    </w:p>
    <w:p>
      <w:pPr>
        <w:pStyle w:val="TextBodyIndent"/>
        <w:rPr/>
      </w:pPr>
      <w:r>
        <w:rPr/>
        <w:t>Sekretess innebär inte någon begränsning i en parts rätt enligt rätte</w:t>
        <w:softHyphen/>
        <w:t>gångsbalken att få ta del av alla omständigheter som läggs till grund för ett avgörande av ett mål eller ärende (jfr 14 kap. 5 § sekretesslagen). Inte heller får några förbehåll uppställas för den misstänktes eller hans försva</w:t>
        <w:softHyphen/>
        <w:t>rares förfoganderätt över kopian av förundersökningsprotokollet och in</w:t>
        <w:softHyphen/>
        <w:t>nehållet i detta eller andra handlingar som han eller hon har rätt att ta del av enligt 23 kap. 18 § rättegångsbalken (jfr 14 kap. 10 § sekretess</w:t>
        <w:softHyphen/>
        <w:t>lagen).</w:t>
      </w:r>
    </w:p>
    <w:p>
      <w:pPr>
        <w:pStyle w:val="TextBodyIndent"/>
        <w:rPr/>
      </w:pPr>
      <w:r>
        <w:rPr/>
        <w:t>Dessutom föreskrivs i förundersökningskungörelsen (1947:948) att alla omständigheter av betydelse skall antecknas i förundersöknings</w:t>
        <w:softHyphen/>
        <w:t>proto</w:t>
        <w:softHyphen/>
        <w:t>kollet. Särskilt anges att beslut om användning av tvångsmedel skall an</w:t>
        <w:softHyphen/>
        <w:t>tecknas i protokollet (20 §). Visserligen får åklagaren låta bli att ta med uppgifter i förunder</w:t>
        <w:softHyphen/>
        <w:t>söknings</w:t>
        <w:softHyphen/>
        <w:t>protokollet som enligt åklagarens bedöm</w:t>
        <w:softHyphen/>
        <w:t>ning är betydelselösa för utredningen. Åklagaren måste dock iaktta ob</w:t>
        <w:softHyphen/>
        <w:t>jektivitet och får inte låta bli att ta med uppgifter som ur försvarets syn</w:t>
        <w:softHyphen/>
        <w:t>vinkel kan vara betydelsefulla.</w:t>
      </w:r>
    </w:p>
    <w:p>
      <w:pPr>
        <w:pStyle w:val="TextBodyIndent"/>
        <w:rPr/>
      </w:pPr>
      <w:r>
        <w:rPr/>
        <w:t>Offentliga ombud stärker enskildas rättssäkerhet genom att bevaka de</w:t>
        <w:softHyphen/>
        <w:t>ras integritetsintressen i ärenden om tillstånd till hemlig teleavlyssning och hemlig kameraövervakning. Ett offentligt ombud företräder dock inte någon särskild misstänkt eller någon annan särskild person utan företrä</w:t>
        <w:softHyphen/>
        <w:t>der enskildas intressen i allmänhet.</w:t>
      </w:r>
    </w:p>
    <w:p>
      <w:pPr>
        <w:pStyle w:val="Rubrik5utannumrering"/>
        <w:rPr/>
      </w:pPr>
      <w:r>
        <w:rPr/>
        <w:t>Organ för löpande tillsyn och kontroll</w:t>
      </w:r>
    </w:p>
    <w:p>
      <w:pPr>
        <w:pStyle w:val="TextBody"/>
        <w:rPr/>
      </w:pPr>
      <w:r>
        <w:rPr/>
        <w:t>Enskilda som blir föremål för hemliga tvångsmedel har begränsade möj</w:t>
        <w:softHyphen/>
        <w:t>ligheter att påkalla en rättslig prövning genom överklagande av tillstån</w:t>
        <w:softHyphen/>
        <w:t xml:space="preserve">det till tvångsmedelsanvändningen. Det är därför betydelsefullt att det finns andra rättsmedel mot eventuellt felaktiga beslut. </w:t>
      </w:r>
    </w:p>
    <w:p>
      <w:pPr>
        <w:pStyle w:val="TextBodyIndent"/>
        <w:rPr/>
      </w:pPr>
      <w:r>
        <w:rPr/>
        <w:t>Utöver den kontroll i förhand som kravet på tillstånd av domstol för användning av hemliga tvångsmedel innebär finns det i gällande rätt olika slag av tillsyn och kontroll som utövas i efterhand. Justitie</w:t>
        <w:softHyphen/>
        <w:t>om</w:t>
        <w:softHyphen/>
        <w:t>budsmannen och Justitiekanslern utövar sålunda tillsyn över bl.a. den brottsbekämpande verksamheten. Register</w:t>
        <w:softHyphen/>
        <w:t>nämnden och Datainspek</w:t>
        <w:softHyphen/>
        <w:t>tionen utövar tillsyn över Säkerhetspolisens personuppgiftsbehandling. Datainspektionens tillsyn omfattar även den öppna polisens och Tull</w:t>
        <w:softHyphen/>
        <w:t>verkets personuppgiftsbehandling.</w:t>
      </w:r>
    </w:p>
    <w:p>
      <w:pPr>
        <w:pStyle w:val="TextBodyIndent"/>
        <w:rPr>
          <w:i/>
          <w:i/>
        </w:rPr>
      </w:pPr>
      <w:r>
        <w:rPr/>
        <w:t>I åtskilliga andra länder har det vid sidan av tillsynen av dom</w:t>
        <w:softHyphen/>
        <w:t>stolarna och förvaltningen överlag inrättats särskilda, ofta parlamentariskt an</w:t>
        <w:softHyphen/>
        <w:t>knutna, organ för en löpande tillsyn av den verksamhet i vilken används hemliga tvångsmedel och andra dolda arbetsmetoder. Sådana organ kan även bedriva tillsyn och kontroll på anmälan av enskild. Förekomsten av ett sådant organ har betydelse för bedömningen av om Europakonventio</w:t>
        <w:softHyphen/>
        <w:t>nens krav på effektivt rättsmedel är uppfyllt. Något sådant organ för lö</w:t>
        <w:softHyphen/>
        <w:t xml:space="preserve">pande tillsyn har dock inte inrättats i vårt land. Europadomstolen har i juni 2006 i målet </w:t>
      </w:r>
      <w:r>
        <w:rPr>
          <w:i/>
        </w:rPr>
        <w:t xml:space="preserve">Segerstedt-Wiberg m.fl. mot Sverige (Appl. No. 62332/00) </w:t>
      </w:r>
      <w:r>
        <w:rPr/>
        <w:t>bedömt att den nu</w:t>
        <w:softHyphen/>
        <w:t>varande ordningen inte uppfyller kravet på effektivt rättsmedel i artikel 13 i Europa</w:t>
        <w:softHyphen/>
        <w:t>konventionen. Varken Justitie</w:t>
        <w:softHyphen/>
        <w:t>ombudsmannen, Justitiekanslern, Register</w:t>
        <w:softHyphen/>
        <w:t>nämnden eller Datainspektio</w:t>
        <w:softHyphen/>
        <w:t>nen, var för sig eller tillsammans, uppfyller enligt domstolen detta krav.</w:t>
      </w:r>
    </w:p>
    <w:p>
      <w:pPr>
        <w:pStyle w:val="TextBodyIndent"/>
        <w:rPr/>
      </w:pPr>
      <w:r>
        <w:rPr/>
        <w:t>Riksdagen utövar en parlamentarisk kontroll över regeringen och de statliga myndigheterna. Den parlamentariska kontrollen sker bl.a. på grundval av skrivelser av olika slag från regeringen men även från riks</w:t>
        <w:softHyphen/>
        <w:t>dagens egna tillsynsorgan såsom Justitieombudsmannen och Riksrevi</w:t>
        <w:softHyphen/>
        <w:t>sionen. I länder där det har inrättats organ för sådan löpande rättslig till</w:t>
        <w:softHyphen/>
        <w:t>syn som nämnts ovan ges genom dessa organs tillsyn ytterligare underlag för en effektiv parlamentarisk kontroll av de hemliga verksamheterna. Det förekommer även att det i andra länders parlament har inrättats sär</w:t>
        <w:softHyphen/>
        <w:t>skilda utskott eller motsvarande organ, utformade för att göra den poli</w:t>
        <w:softHyphen/>
        <w:t>tiska kontrollen av aktuella verksamheter ändamålsenlig.</w:t>
      </w:r>
    </w:p>
    <w:p>
      <w:pPr>
        <w:pStyle w:val="Rubrik5utannumrering"/>
        <w:rPr/>
      </w:pPr>
      <w:r>
        <w:rPr/>
        <w:t>Kvalificerade skyddsidentiteter</w:t>
      </w:r>
    </w:p>
    <w:p>
      <w:pPr>
        <w:pStyle w:val="TextBody"/>
        <w:rPr/>
      </w:pPr>
      <w:r>
        <w:rPr/>
        <w:t>Kvalificerade skydds</w:t>
        <w:softHyphen/>
        <w:t>identiteter kan skapas enligt bestämmelserna i lagen (2006:939) om kvalificerade skyddsidentiteter. Med stöd av lagens be</w:t>
        <w:softHyphen/>
        <w:t>stämmelser får det beslutas att andra personuppgifter än de verkliga skall föras in i statliga register eller i handlingar som har utfärdats av statliga myndigheter. Lagen anger vissa begränsningar för hur kvalificerade skyddsidentiteter får användas. Tilldelning och användning av en kvalifi</w:t>
        <w:softHyphen/>
        <w:t>cerad skyddsidentitet utgör inget tvångsmedel eller något annat integri</w:t>
        <w:softHyphen/>
        <w:t>tetsintrång. En kvalificerad skyddsidentitet innebär dock operativa möj</w:t>
        <w:softHyphen/>
        <w:t>ligheter av ett slag som inte hade varit möjliga utan användning av sådan skyddsidentitet. En kvalificerad skyddsidentitet skulle också kunna miss</w:t>
        <w:softHyphen/>
        <w:t>brukas. Tillskapandet och användandet av kvalificerade skydds</w:t>
        <w:softHyphen/>
        <w:t>identiteter har därför kringgärdats med garantier för en korrekt och kontrollerbar hantering. Bland annat fattas beslut om kvalificerade skyddsidentiteter beträffande den brottsbekämpande verksamheten inte av de operativa myndigheterna själva utan av en avdelning inom Registernämnden.</w:t>
      </w:r>
    </w:p>
    <w:p>
      <w:pPr>
        <w:pStyle w:val="TextBodyIndent"/>
        <w:rPr/>
      </w:pPr>
      <w:r>
        <w:rPr/>
        <w:t>Några andra befogenheter att inom ramen för en polisinfiltration eller andra liknande operationer handla i strid mot annars gällande författ</w:t>
        <w:softHyphen/>
        <w:t>ningar har inte, såsom i flera andra länder, införts i vårt land. Den svenska brottsbekämpningen använder sig visserligen sedan lång tid av s.k. kontrollerade leveranser och provokativa åtgärder, men åtgärderna måste därvid utformas så att de inte strider mot lag eller annan författ</w:t>
        <w:softHyphen/>
        <w:t>ning.</w:t>
      </w:r>
    </w:p>
    <w:p>
      <w:pPr>
        <w:pStyle w:val="Heading2"/>
        <w:rPr/>
      </w:pPr>
      <w:bookmarkStart w:id="21" w:name="__RefHeading___Toc177884085"/>
      <w:bookmarkEnd w:id="21"/>
      <w:r>
        <w:rPr/>
        <w:t>Vilka ytterligare rättssäkerhetsgarantier bör inför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n som, såsom misstänkt, har varit utsatt för hemliga tvångsmedel under en förundersökning bör i efterhand få en underrättelse om tvångsmedelsanvändningen. Även den som har varit utsatt för den öppna polisens användning av hemliga tvångsme</w:t>
        <w:softHyphen/>
        <w:t>del i preventivt syfte bör på motsvarande sätt underrättas om åtgärden. Underrättelser bör lämnas även till vissa andra som har berörts av tvångsmedels</w:t>
        <w:softHyphen/>
        <w:t>användningen.</w:t>
      </w:r>
    </w:p>
    <w:p>
      <w:pPr>
        <w:pStyle w:val="TextBody"/>
        <w:pBdr>
          <w:top w:val="single" w:sz="4" w:space="1" w:color="000000"/>
          <w:left w:val="single" w:sz="4" w:space="4" w:color="000000"/>
          <w:bottom w:val="single" w:sz="4" w:space="1" w:color="000000"/>
          <w:right w:val="single" w:sz="4" w:space="4" w:color="000000"/>
        </w:pBdr>
        <w:ind w:left="113" w:right="113" w:firstLine="284"/>
        <w:rPr/>
      </w:pPr>
      <w:r>
        <w:rPr/>
        <w:t>En ny myndighet, Säkerhets- och integritetsskyddsnämnden, bör in</w:t>
        <w:softHyphen/>
        <w:t>rät</w:t>
        <w:softHyphen/>
        <w:t>tas och ha till uppgift att utöva tillsyn över brottsbekämpande myn</w:t>
        <w:softHyphen/>
        <w:t xml:space="preserve">digheters användning av hemliga tvångsmedel och kvalificerade skyddsidentiteter och därmed sammanhängande verksamhet. </w:t>
      </w:r>
    </w:p>
    <w:p>
      <w:pPr>
        <w:pStyle w:val="TextBody"/>
        <w:pBdr>
          <w:top w:val="single" w:sz="4" w:space="1" w:color="000000"/>
          <w:left w:val="single" w:sz="4" w:space="4" w:color="000000"/>
          <w:bottom w:val="single" w:sz="4" w:space="1" w:color="000000"/>
          <w:right w:val="single" w:sz="4" w:space="4" w:color="000000"/>
        </w:pBdr>
        <w:ind w:left="113" w:right="113" w:firstLine="284"/>
        <w:rPr/>
      </w:pPr>
      <w:r>
        <w:rPr/>
        <w:t>Det finns inte skäl att ändra förutsättningarna för statens ska</w:t>
        <w:softHyphen/>
        <w:t>de</w:t>
        <w:softHyphen/>
        <w:t>ståndsansvar vid användandet av hemliga tvångsmedel.</w:t>
      </w:r>
    </w:p>
    <w:p>
      <w:pPr>
        <w:pStyle w:val="TextBodyIndent"/>
        <w:rPr/>
      </w:pPr>
      <w:r>
        <w:rPr/>
      </w:r>
    </w:p>
    <w:p>
      <w:pPr>
        <w:pStyle w:val="TextBodyIndent"/>
        <w:rPr/>
      </w:pPr>
      <w:r>
        <w:rPr>
          <w:b/>
        </w:rPr>
        <w:t xml:space="preserve">Utredningens bedömning </w:t>
      </w:r>
      <w:r>
        <w:rPr/>
        <w:t>överrensstämmer med regeringens bedöm</w:t>
        <w:softHyphen/>
        <w:t xml:space="preserve">ning. </w:t>
      </w:r>
    </w:p>
    <w:p>
      <w:pPr>
        <w:pStyle w:val="TextBodyIndent"/>
        <w:rPr/>
      </w:pPr>
      <w:r>
        <w:rPr>
          <w:b/>
        </w:rPr>
        <w:t>Remissinstanserna</w:t>
      </w:r>
      <w:r>
        <w:rPr/>
        <w:t xml:space="preserve"> har tillstyrkt eller inte haft något att invända mot att det införs bestämmelser om underrättelse om tvångsmedels</w:t>
        <w:softHyphen/>
        <w:t>använd</w:t>
        <w:softHyphen/>
        <w:t>ning och att det inrättas ett fristående och själv</w:t>
        <w:softHyphen/>
        <w:t xml:space="preserve">ständigt tillsynsorgan. </w:t>
      </w:r>
      <w:r>
        <w:rPr>
          <w:i/>
        </w:rPr>
        <w:t>Juridiska fakultets</w:t>
        <w:softHyphen/>
        <w:t>nämnden vid Stockholms uni</w:t>
        <w:softHyphen/>
        <w:t>versitet</w:t>
      </w:r>
      <w:r>
        <w:rPr/>
        <w:t xml:space="preserve"> har dock menat att förslaget inte bör leda till lagstiftning förrän frågor om bl.a. tillsynsorga</w:t>
        <w:softHyphen/>
        <w:t>nets närmare organisation har övervägts. Några remissinstanser har haft synpunkter på den närmare utformningen av bestämmelserna om under</w:t>
        <w:softHyphen/>
        <w:t>rättelse och den nya nämnden.</w:t>
      </w:r>
    </w:p>
    <w:p>
      <w:pPr>
        <w:pStyle w:val="TextBodyIndent"/>
        <w:rPr/>
      </w:pPr>
      <w:r>
        <w:rPr/>
        <w:t xml:space="preserve">I fråga om statens skadeståndsskyldighet har </w:t>
      </w:r>
      <w:r>
        <w:rPr>
          <w:i/>
        </w:rPr>
        <w:t>Svenska Helsing</w:t>
        <w:softHyphen/>
        <w:t>fors</w:t>
        <w:softHyphen/>
        <w:t xml:space="preserve">kommittén för Mänskliga Rättigheter </w:t>
      </w:r>
      <w:r>
        <w:rPr/>
        <w:t>och</w:t>
      </w:r>
      <w:r>
        <w:rPr>
          <w:i/>
        </w:rPr>
        <w:t xml:space="preserve"> Svenska avdelningen av Inter</w:t>
        <w:softHyphen/>
        <w:t xml:space="preserve">nationella Juristkommissionen </w:t>
      </w:r>
      <w:r>
        <w:rPr/>
        <w:t>menat att det kan finnas behov av en ny rätt till skadestånd i sådana fall där användningen av hemliga tvångsme</w:t>
        <w:softHyphen/>
        <w:t xml:space="preserve">del har varit obefogad eller oproportionerlig. </w:t>
      </w:r>
    </w:p>
    <w:p>
      <w:pPr>
        <w:pStyle w:val="Rubrik3utannumrering"/>
        <w:rPr/>
      </w:pPr>
      <w:r>
        <w:rPr/>
        <w:t>Skälen för regeringens bedömning</w:t>
      </w:r>
    </w:p>
    <w:p>
      <w:pPr>
        <w:pStyle w:val="Rubrik5utannumrering"/>
        <w:numPr>
          <w:ilvl w:val="0"/>
          <w:numId w:val="0"/>
        </w:numPr>
        <w:spacing w:lineRule="auto" w:line="240" w:before="0" w:after="190"/>
        <w:ind w:left="907" w:hanging="907"/>
        <w:outlineLvl w:val="0"/>
        <w:rPr/>
      </w:pPr>
      <w:r>
        <w:rPr/>
        <w:t>Tidigare överväganden</w:t>
      </w:r>
    </w:p>
    <w:p>
      <w:pPr>
        <w:pStyle w:val="TextBody"/>
        <w:rPr/>
      </w:pPr>
      <w:r>
        <w:rPr/>
        <w:t>Frågan om att införa en skyldighet att underrätta om användningen av hemliga tvångsmedel liksom frågan om att inrätta ett organ för gransk</w:t>
        <w:softHyphen/>
        <w:t>ning av sådan användning har varit föremål för utredningsarbete vid flera tillfällen. Tvångsmedelskommittén tog i sitt slutbetänkande Tvångsmedel – Anonymitet – Integritet (SOU 1984:54) upp frågan om det, vid sidan av s.k. slutdelgivning enligt 23 kap. 18 § rättegångs</w:t>
        <w:softHyphen/>
        <w:t>balken, borde införas en särskild skyldighet att underrätta misstänkta personer om använd</w:t>
        <w:softHyphen/>
        <w:t>ningen av hemliga tvångsmedel. Även Buggningsutredningen tog upp frågor om underrättelse</w:t>
        <w:softHyphen/>
        <w:t>skyldighet och behovet av insyn vid tillämp</w:t>
        <w:softHyphen/>
        <w:t>ningen av hemliga tvångsmedel i sitt be</w:t>
        <w:softHyphen/>
        <w:t>tänkande Om buggning och andra hemliga tvångsmedel (SOU 1998:46). Säkerhetstjänst</w:t>
        <w:softHyphen/>
        <w:t>kommissionen berörde frågan om kontroll och tillsyn av säkerhets</w:t>
        <w:softHyphen/>
        <w:t>tjänsterna i betänkan</w:t>
        <w:softHyphen/>
        <w:t>det Rikets säkerhet och den personliga integriteten (SOU 2002:87). I promemorian Tvångsmedel för att förebygga eller förhindra allvarlig brottslighet (Ds 2005:21) föreslogs bl.a. att tvångsmedelsanvändningen skulle efterhandskontrolleras av ett särskilt övervakningsorgan vid sidan av den extraordinarie tillsyn som genomförs av Justitieombudsmannen och Justitiekanslern. Slutligen före</w:t>
        <w:softHyphen/>
        <w:t>slogs i promemorian Hemliga tvångs</w:t>
        <w:softHyphen/>
        <w:t>medel m.m. under en stärkt parla</w:t>
        <w:softHyphen/>
        <w:t xml:space="preserve">mentarisk kontroll (Ds 2005:53) att det skulle inrättas en särskild nämnd med uppgift att granska myndigheternas användning av hemliga tvångsmedel m.m. Enligt förslaget skulle denna nämnd inrättas under regeringen och ha parlamentariska inslag. </w:t>
      </w:r>
    </w:p>
    <w:p>
      <w:pPr>
        <w:pStyle w:val="Rubrik5utannumrering"/>
        <w:rPr/>
      </w:pPr>
      <w:r>
        <w:rPr/>
        <w:t xml:space="preserve">En underrättelseskyldighet </w:t>
      </w:r>
    </w:p>
    <w:p>
      <w:pPr>
        <w:pStyle w:val="TextBody"/>
        <w:rPr/>
      </w:pPr>
      <w:r>
        <w:rPr/>
        <w:t>Syftet med att lämna underrättelse till enskilda personer om att hemliga tvångsmedel har använts mot dem är detsamma som för den underrättel</w:t>
        <w:softHyphen/>
        <w:t>seskyldighet som är knuten till vissa andra tvångsmedel, bl.a. att den en</w:t>
        <w:softHyphen/>
        <w:t>skilde skall få möjlighet att bedöma vilket integritetsintrång som åtgär</w:t>
        <w:softHyphen/>
        <w:t xml:space="preserve">den har inneburit och att reagera mot vad han eller hon kan anse har varit en rättsstridig åtgärd. En skyldighet att lämna en sådan underrättelse kan även ha en återhållande verkan på användningen av hemliga tvångsmedel och bidra till att prövningen inför ett beslut sker på ett än mer noggrant sätt. </w:t>
      </w:r>
    </w:p>
    <w:p>
      <w:pPr>
        <w:pStyle w:val="TextBodyIndent"/>
        <w:rPr/>
      </w:pPr>
      <w:r>
        <w:rPr/>
        <w:t>Som framgår av utredningens internationella utblick har andra länder, däribland samtliga övriga nordiska länder, i sin respektive nationella straffprocessrätt grundläggande bestämmelser om att det skall lämnas underrättelse till enskilda personer om att hemliga tvångsmedel har an</w:t>
        <w:softHyphen/>
        <w:t>vänts med avseende på dem. Av den internationella utblicken framgår dock också att det genomgående har ansetts nödvändigt att förena en så</w:t>
        <w:softHyphen/>
        <w:t>dan underrättelseskyldighet med betydande undantag, däri</w:t>
        <w:softHyphen/>
        <w:t>bland möjlig</w:t>
        <w:softHyphen/>
        <w:t>heter att skjuta upp eller underlåta en underrättelse för att inte skada den brottsutredande verksamheten. Begränsningarna i underrättelse</w:t>
        <w:softHyphen/>
        <w:t>skyldig</w:t>
        <w:softHyphen/>
        <w:t>heten synes ha motiverats av intresset att inte be</w:t>
        <w:softHyphen/>
        <w:t>höva röja den pågående brottsutredningen eller andra anknytande utred</w:t>
        <w:softHyphen/>
        <w:t xml:space="preserve">ningar eller av intresset att inte behöva avslöja verksamhetens inriktning och arbetsmetoder överlag. </w:t>
      </w:r>
    </w:p>
    <w:p>
      <w:pPr>
        <w:pStyle w:val="TextBodyIndent"/>
        <w:rPr/>
      </w:pPr>
      <w:r>
        <w:rPr/>
        <w:t>Vi anser mot denna bakgrund att den som har berörts av användningen av ett hemligt tvångsmedel så långt som möjligt bör underrättas om detta i efterhand. Genom en sådan underrättelse ges den enskilde möjlighet att bedöma det integritetsintrång som har skett och att bevaka sin rätt. Vi föreslår därför att det införs en skyldighet att i efterhand underrätta den som är eller har varit misstänkt för brott, och vissa andra personer som har kommit att beröras av användandet av hemliga tvångsmedel i en för</w:t>
        <w:softHyphen/>
        <w:t>undersökning, om tvångsmedelsanvändningen. Även den som har varit utsatt för användning av hemliga tvångsmedel enligt den föreslagna lagen om åtgärder för att förhindra vissa särskilt allvarliga brott bör så långt möjligt underrättas om åtgärden.</w:t>
      </w:r>
    </w:p>
    <w:p>
      <w:pPr>
        <w:pStyle w:val="TextBodyIndent"/>
        <w:rPr/>
      </w:pPr>
      <w:r>
        <w:rPr/>
        <w:t>Frågan är härefter i vilken omfattning och vid vilken tidpunkt sådana underrättelser bör lämnas. Några remissinstanser har efterlyst en längre gående under</w:t>
        <w:softHyphen/>
        <w:t xml:space="preserve">rättelseskyldighet än den som utredningen har föreslagit. Andra har pekat på att underrättelseskyldigheten inte bör inträda så tidigt som utredningen har ansett. </w:t>
      </w:r>
    </w:p>
    <w:p>
      <w:pPr>
        <w:pStyle w:val="TextBodyIndent"/>
        <w:rPr/>
      </w:pPr>
      <w:r>
        <w:rPr/>
        <w:t>Vi återkommer i avsnitten 5.3–5.5 till frågor om hur en underrättelse om an</w:t>
        <w:softHyphen/>
        <w:t>vändningen av hemliga tvångsmedel bör utformas.</w:t>
      </w:r>
    </w:p>
    <w:p>
      <w:pPr>
        <w:pStyle w:val="Rubrik5utannumrering"/>
        <w:rPr/>
      </w:pPr>
      <w:r>
        <w:rPr/>
        <w:t xml:space="preserve">Ett tillsynsorgan </w:t>
      </w:r>
    </w:p>
    <w:p>
      <w:pPr>
        <w:pStyle w:val="TextBody"/>
        <w:rPr/>
      </w:pPr>
      <w:r>
        <w:rPr/>
        <w:t>Även om en underrättelse lämnas till den enskilde så är möjligheterna för honom eller henne att bedöma om åtgärden har varit rättsenlig eller inte mycket små. Så länge utredningen inte har lett till åtal har den enskilde ofta på grund av gällande sekretess inte möjlighet att ta närmare del av utredningsmaterialet. Innan en brottsmisstänkt person kan åtalas, har han eller hon en vidsträckt rätt till s.k. partsinsyn i utredningsmaterialet (jfr ovan avsnitt 4.1). Den som inte åtalas kan emellertid även efter åtals</w:t>
        <w:softHyphen/>
        <w:t>tidpunkten, på grund av sekretess ha mycket begränsade möjligheter att ta del av utred</w:t>
        <w:softHyphen/>
        <w:t>ningsmaterialet. Bestämmelserna om att den enskilde skall underrättas om tvångsmedelsanvändningen bör därför förenas med en möjlighet för den enskilde att kunna begära en kontroll av ett fristående och självständigt organ om huruvida tvångsmedels</w:t>
        <w:softHyphen/>
        <w:t>användningen har varit lagenlig. Det är enligt vår mening också angeläget för allmänhetens förtroende för de brotts</w:t>
        <w:softHyphen/>
        <w:t xml:space="preserve">bekämpande myndigheterna att enskilda, när de inte har fått någon underrättelse, skall kunna få prövat om de har utsatts för en felaktig användning av hemliga tvångsmedel. </w:t>
      </w:r>
    </w:p>
    <w:p>
      <w:pPr>
        <w:pStyle w:val="TextBodyIndent"/>
        <w:rPr/>
      </w:pPr>
      <w:r>
        <w:rPr/>
        <w:t>Vi anser alltså att ett system med under</w:t>
        <w:softHyphen/>
        <w:t>rättelser till enskilda om an</w:t>
        <w:softHyphen/>
        <w:t>vändningen av hemliga tvångsmedel bör kompletteras med inrättandet av ett fristående och självständigt organ till vilket de som har fått en under</w:t>
        <w:softHyphen/>
        <w:t>rättelse kan vända sig för att få kontrollerat om tvångs</w:t>
        <w:softHyphen/>
        <w:t>medels</w:t>
        <w:softHyphen/>
        <w:t>använd</w:t>
        <w:softHyphen/>
        <w:t>ningen har varit korrekt eller inte.</w:t>
      </w:r>
    </w:p>
    <w:p>
      <w:pPr>
        <w:pStyle w:val="TextBodyIndent"/>
        <w:rPr/>
      </w:pPr>
      <w:r>
        <w:rPr/>
        <w:t>Det bör därför inrättas en nämnd med</w:t>
      </w:r>
      <w:r>
        <w:rPr>
          <w:bCs/>
        </w:rPr>
        <w:t xml:space="preserve"> uppgift att utöva tillsyn över brottsbekämpande verksamhet som avser användning av hemliga tvångsmedel och kvalificerade skyddsidentiteter och därmed samman</w:t>
        <w:softHyphen/>
        <w:t>hängande verksamhet samt, såvitt avser Säkerhetspolisen även all be</w:t>
        <w:softHyphen/>
        <w:t>handling av personuppgifter, en verksamhet som på grund av stark sek</w:t>
        <w:softHyphen/>
        <w:t>retess är undandragen allmän insyn. Vi föreslår att d</w:t>
      </w:r>
      <w:r>
        <w:rPr/>
        <w:t>en nya myndigheten ges namnet Säkerhets- och integritetsskydds</w:t>
        <w:softHyphen/>
        <w:t>nämnden.</w:t>
      </w:r>
    </w:p>
    <w:p>
      <w:pPr>
        <w:pStyle w:val="TextBodyIndent"/>
        <w:rPr/>
      </w:pPr>
      <w:r>
        <w:rPr/>
        <w:t xml:space="preserve">I avsnitt 6.2 återkommer vi till hur en sådan nämnd bör organiseras och vilka befogenheter den bör ha. </w:t>
      </w:r>
    </w:p>
    <w:p>
      <w:pPr>
        <w:pStyle w:val="Rubrik5utannumrering"/>
        <w:rPr/>
      </w:pPr>
      <w:r>
        <w:rPr/>
        <w:t xml:space="preserve">Statens skadeståndsansvar </w:t>
      </w:r>
    </w:p>
    <w:p>
      <w:pPr>
        <w:pStyle w:val="TextBody"/>
        <w:rPr/>
      </w:pPr>
      <w:r>
        <w:rPr/>
        <w:t>I 3 kap. 1 § skadeståndslagen (1972:207) föreskrivs att den som har ar</w:t>
        <w:softHyphen/>
        <w:t>betstagare i sin tjänst skall ersätta personskada eller sakskada som ar</w:t>
        <w:softHyphen/>
        <w:t>betstagaren vållar genom fel eller försummelse i tjänsten samt ren för</w:t>
        <w:softHyphen/>
        <w:t>mögenhetsskada som arbetstagaren i tjänsten vållar genom brott. I 3 kap. 2 § skadeståndslagen finns bestämmelser om det all</w:t>
        <w:softHyphen/>
        <w:t>männas ansvar vid felaktig myndighetsutövning. Staten eller en kommun är skyldig att er</w:t>
        <w:softHyphen/>
        <w:t>sätta en enskild för personskada, sakskada eller ren för</w:t>
        <w:softHyphen/>
        <w:t>mögenhetsskada som den enskilde har vållats genom begångna fel eller försummelser vid myndighetsutövning för vars fullgörande staten eller kommunen svarar. Det allmänna är även skyldigt att ersätta en enskild för allvarlig kränk</w:t>
        <w:softHyphen/>
        <w:t>ning genom brott som innefattar angrepp mot dennes person, frihet, frid eller ära, om brottet innefattar fel eller försummelse vid myndighets</w:t>
        <w:softHyphen/>
        <w:t>utövning (jfr 2 kap. 3 § skadeståndslagen). Den enskilde har alltså rätt till ersättning för den kränkning som han eller hon drabbas av till följd av myndighetsutövning som innefattar olagligt brytande av post- eller tele</w:t>
        <w:softHyphen/>
        <w:t>hemlighet eller intrång i förvar eller olovlig av</w:t>
        <w:softHyphen/>
        <w:t>lyssning. Det kan noteras att det inte krävs att någon döms för brottet. Det är till</w:t>
        <w:softHyphen/>
        <w:t xml:space="preserve">räckligt att den skadeståndsgrundande handlingen objektivt sett utgör brott. </w:t>
      </w:r>
    </w:p>
    <w:p>
      <w:pPr>
        <w:pStyle w:val="TextBodyIndent"/>
        <w:rPr/>
      </w:pPr>
      <w:r>
        <w:rPr/>
        <w:t>I ett särskilt fall svarar staten för skada oberoende av vållande. Enligt lagen (1998:714) om ersättning vid frihetsberövanden och andra tvångs</w:t>
        <w:softHyphen/>
        <w:t>åtgärder har staten ett strikt skadeståndsansvar bl.a. i det fallet när den som har varit häktad på grund av misstanke om brott frikänns från ansvar för brottet. Ersättning kan lämnas för utgifter, förlorad arbetsförtjänst, intrång i näringsverksamhet och lidande.</w:t>
      </w:r>
    </w:p>
    <w:p>
      <w:pPr>
        <w:pStyle w:val="TextBodyIndent"/>
        <w:rPr/>
      </w:pPr>
      <w:r>
        <w:rPr/>
        <w:t>En enskild tjänsteman som vid myndighetsutövning uppsåtligen eller av oaktsamhet har åsidosatt vad som gäller för hans eller hennes uppgift skall dömas för tjänstefel om gärningen inte är ringa. Är gärningen straffbelagd enligt någon annan bestämmelse skall dock den bestäm</w:t>
        <w:softHyphen/>
        <w:t>mel</w:t>
        <w:softHyphen/>
        <w:t xml:space="preserve">sen tillämpas (20 kap. 1 § brottsbalken). Det innebär bl.a. att användning av hemlig teleavlyssning som sker uppsåtligen utan stöd av lag skall straffas enligt straffbestämmelsen om brytande av telehemlighet (4 kap. 8 § brottsbalken). </w:t>
      </w:r>
    </w:p>
    <w:p>
      <w:pPr>
        <w:pStyle w:val="TextBodyIndent"/>
        <w:rPr/>
      </w:pPr>
      <w:r>
        <w:rPr/>
        <w:t>Den som vållar ren förmögenhetsskada genom brott skall ersätta ska</w:t>
        <w:softHyphen/>
        <w:t>dan (2 kap. 2 § skadeståndslagen). För skada som en arbetstagare vållar genom fel eller försummelse i tjänsten är han eller hon ansvarig endast i den mån synnerliga skäl föreligger med hänsyn till handlingens beskaf</w:t>
        <w:softHyphen/>
        <w:t>fenhet, arbetstagarens ställning, den skadelidandes intresse och övriga omständigheter (4 kap. 1 § skadeståndslagen). Avsikten är att den skade</w:t>
        <w:softHyphen/>
        <w:t>lidande skall kunna rikta sitt skadeståndskrav mot skadevållarens arbets</w:t>
        <w:softHyphen/>
        <w:t xml:space="preserve">givare. </w:t>
      </w:r>
    </w:p>
    <w:p>
      <w:pPr>
        <w:pStyle w:val="TextBodyIndent"/>
        <w:rPr/>
      </w:pPr>
      <w:r>
        <w:rPr/>
        <w:t>Sammanfattningsvis kan det konstateras att hemliga tvångsmedel som beslutas och verkställs i laga ordning inte torde kunna grunda en rätt till skadestånd. Det gäller även om användningen av tvångsmedlet inte på något mer avgörande sätt har kunnat föra brottsutredningen framåt eller om det efter tvångsmedelsanvändningen skulle stå klart att den miss</w:t>
        <w:softHyphen/>
        <w:t xml:space="preserve">tänkte är oskyldig. </w:t>
      </w:r>
      <w:r>
        <w:rPr>
          <w:i/>
        </w:rPr>
        <w:t>Svenska Helsingforskommittén för Mänskliga Rättig</w:t>
        <w:softHyphen/>
        <w:t>heter</w:t>
      </w:r>
      <w:r>
        <w:rPr/>
        <w:t xml:space="preserve"> har ansett att de gällande reglerna i skadeståndslagen är otillräck</w:t>
        <w:softHyphen/>
        <w:t>liga och förordar ett strikt skadeståndsansvar för felaktiga åtgärder me</w:t>
        <w:softHyphen/>
        <w:t xml:space="preserve">dan </w:t>
      </w:r>
      <w:r>
        <w:rPr>
          <w:i/>
        </w:rPr>
        <w:t>Svenska avdel</w:t>
        <w:softHyphen/>
        <w:t>ningen av Internationella Juristkom</w:t>
        <w:softHyphen/>
        <w:t>missionen</w:t>
      </w:r>
      <w:r>
        <w:rPr/>
        <w:t xml:space="preserve"> har menat att det kan finnas behov av en utvidgad rätt till skadestånd i sådana fall där använd</w:t>
        <w:softHyphen/>
        <w:t xml:space="preserve">ningen av hemliga tvångsmedel har varit obefogad eller oproportionerlig. </w:t>
      </w:r>
    </w:p>
    <w:p>
      <w:pPr>
        <w:pStyle w:val="TextBodyIndent"/>
        <w:rPr/>
      </w:pPr>
      <w:r>
        <w:rPr/>
        <w:t>Vi anser dock inte att det finns anledning att utvidga statens ska</w:t>
        <w:softHyphen/>
        <w:t>de</w:t>
        <w:softHyphen/>
        <w:t>ståndsansvar på detta område. Redan en tillämpning av skadestånds</w:t>
        <w:softHyphen/>
        <w:t>la</w:t>
        <w:softHyphen/>
        <w:t>gens regler innebär ett skadeståndsrättsligt skydd i fråga om använd</w:t>
        <w:softHyphen/>
        <w:t>ning av hemliga tvångsmedel som varit obefogad. Det intrång som den en</w:t>
        <w:softHyphen/>
        <w:t>skilde har utsatts för är, typiskt sett, inte sådant att det finns anledning att införa en mera långtgående rätt till skadestånd än vad som följer av ska</w:t>
        <w:softHyphen/>
        <w:t xml:space="preserve">deståndslagen. </w:t>
      </w:r>
    </w:p>
    <w:p>
      <w:pPr>
        <w:pStyle w:val="Heading2"/>
        <w:rPr/>
      </w:pPr>
      <w:bookmarkStart w:id="22" w:name="__RefHeading___Toc177884086"/>
      <w:bookmarkEnd w:id="22"/>
      <w:r>
        <w:rPr/>
        <w:t>Systemet med offentliga ombu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Det är inte nödvändigt att göra förändringar i systemet med offentliga ombud.</w:t>
      </w:r>
    </w:p>
    <w:p>
      <w:pPr>
        <w:pStyle w:val="TextBodyIndent"/>
        <w:rPr>
          <w:b/>
          <w:b/>
        </w:rPr>
      </w:pPr>
      <w:r>
        <w:rPr>
          <w:b/>
        </w:rPr>
      </w:r>
    </w:p>
    <w:p>
      <w:pPr>
        <w:pStyle w:val="TextBodyIndent"/>
        <w:rPr/>
      </w:pPr>
      <w:r>
        <w:rPr>
          <w:b/>
        </w:rPr>
        <w:t xml:space="preserve">Utredningens bedömning </w:t>
      </w:r>
      <w:r>
        <w:rPr/>
        <w:t>överrensstämmer med regeringens bedöm</w:t>
        <w:softHyphen/>
        <w:t xml:space="preserve">ning. </w:t>
      </w:r>
    </w:p>
    <w:p>
      <w:pPr>
        <w:pStyle w:val="TextBodyIndent"/>
        <w:rPr/>
      </w:pPr>
      <w:r>
        <w:rPr>
          <w:b/>
        </w:rPr>
        <w:t xml:space="preserve">Remissinstanserna: </w:t>
      </w:r>
      <w:r>
        <w:rPr/>
        <w:t xml:space="preserve">Flertalet remissinstanser har tillstyrkt eller inte haft något att invända mot utredningens bedömning. </w:t>
      </w:r>
      <w:r>
        <w:rPr>
          <w:i/>
        </w:rPr>
        <w:t>Sveriges advokat</w:t>
        <w:softHyphen/>
        <w:t>samfund</w:t>
      </w:r>
      <w:r>
        <w:rPr/>
        <w:t xml:space="preserve"> har dock ansett att det i framtiden kan bli aktuellt med åtgärder för att trygga rekryteringen av offentliga ombud. </w:t>
      </w:r>
      <w:r>
        <w:rPr>
          <w:i/>
        </w:rPr>
        <w:t xml:space="preserve">Journalistförbundet </w:t>
      </w:r>
      <w:r>
        <w:rPr/>
        <w:t>har menat att det kvarstår kritik beträffande korta inställelsetider för de of</w:t>
        <w:softHyphen/>
        <w:t>fentliga ombuden, att de offentliga ombuden sällan överklagar dom</w:t>
        <w:softHyphen/>
        <w:t>sto</w:t>
        <w:softHyphen/>
        <w:t xml:space="preserve">larnas tillståndsbeslut och att ansökningar om hemliga tvångsmedel ofta över tid hanteras av samma åklagare och samma domare. </w:t>
      </w:r>
      <w:r>
        <w:rPr>
          <w:i/>
        </w:rPr>
        <w:t>Svenska avdel</w:t>
        <w:softHyphen/>
        <w:t>ningen av Internationella Juristkommissionen</w:t>
      </w:r>
      <w:r>
        <w:rPr/>
        <w:t xml:space="preserve"> har ifrågasatt om systemet med offentliga ombud bidrar till rättsäkerhet och har ansett att det bör bli föremål för vidare utredning.</w:t>
      </w:r>
    </w:p>
    <w:p>
      <w:pPr>
        <w:pStyle w:val="Rubrik3utannumrering"/>
        <w:rPr/>
      </w:pPr>
      <w:r>
        <w:rPr/>
        <w:t xml:space="preserve">Skälen för regeringens bedömning </w:t>
      </w:r>
    </w:p>
    <w:p>
      <w:pPr>
        <w:pStyle w:val="Rubrik5utannumrering"/>
        <w:numPr>
          <w:ilvl w:val="0"/>
          <w:numId w:val="0"/>
        </w:numPr>
        <w:spacing w:lineRule="auto" w:line="240" w:before="0" w:after="190"/>
        <w:ind w:left="907" w:hanging="907"/>
        <w:outlineLvl w:val="0"/>
        <w:rPr/>
      </w:pPr>
      <w:r>
        <w:rPr/>
        <w:t>Gällande reglering och ordning m.m.</w:t>
      </w:r>
    </w:p>
    <w:p>
      <w:pPr>
        <w:pStyle w:val="TextBody"/>
        <w:rPr/>
      </w:pPr>
      <w:r>
        <w:rPr/>
        <w:t>År 2004 infördes systemet med offentliga ombud i samtliga ärenden om tillstånd till hemlig teleavlyssning och hemlig kameraövervakning, dvs. såväl ärenden enligt rättegångsbalken och lagen (1995:1506) om hemlig kameraövervakning som ärenden enligt 1952 års tvångsmedelslag och 1991 års lag om särskild utlänningskontroll. Skälet för införandet var bl.a. att stärka enskildas rättsskydd genom att offentliga ombud bevakar deras integritetsintressen i ärenden om tillstånd till hemlig teleavlyssning och hemlig kameraövervakning. I fråga om ärenden om hemlig teleöver</w:t>
        <w:softHyphen/>
        <w:t xml:space="preserve">vakning ansåg regeringen att behovet av offentliga ombud är mindre. </w:t>
      </w:r>
    </w:p>
    <w:p>
      <w:pPr>
        <w:pStyle w:val="TextBodyIndent"/>
        <w:rPr/>
      </w:pPr>
      <w:r>
        <w:rPr/>
        <w:t>Det offentliga ombudet företräder inte någon särskild misstänkt eller någon annan särskild person som åtgärden kan komma att angå, utan denne företräder enskildas intressen i allmänhet. Ombudet skall verka för att omständigheterna i ärendet blir så allsidigt belysta som möjligt och bevaka att domstolens beslut blir förenligt med lag och att ett tillstånd att använda de aktuella tvångsmedlen utformas på ett sådant sätt att enskil</w:t>
        <w:softHyphen/>
        <w:t>das integritet inte i onödan kränks. Det offentliga ombudet får överklaga ett domstolsbeslut om tillstånd att använda tvångsmedlen. Möjligheten att överklaga är inte begränsad till frågan om huruvida ett tillstånd bort ges eller inte utan kan avse att de särskilda föreskrifter som domstolen har meddelat inte anses tillräckliga som förutsättningar för tillståndet.</w:t>
      </w:r>
    </w:p>
    <w:p>
      <w:pPr>
        <w:pStyle w:val="TextBodyIndent"/>
        <w:rPr/>
      </w:pPr>
      <w:r>
        <w:rPr/>
        <w:t xml:space="preserve">Regeringen förordnar för tre år i sänder personer som kan tjänstgöra som offentliga ombud. Under treårsperioden får vid behov ytterligare personer förordnas för återstående del av perioden. Ett offentligt ombud skall vara svensk medborgare och skall vara eller ha varit advokat eller ha varit ordinarie domare. Regeringen skall inhämta förslag på lämpliga kandidater från Sveriges advokatsamfund och Tjänsteförslagsnämnden för domstolsväsendet. Det är domstolen som utser ett av de förordnade ombuden att uppträda i det enskilda tillståndsärendet. </w:t>
      </w:r>
    </w:p>
    <w:p>
      <w:pPr>
        <w:pStyle w:val="TextBodyIndent"/>
        <w:rPr/>
      </w:pPr>
      <w:r>
        <w:rPr/>
        <w:t>Vid en enkätundersökning, som år 2005 genomfördes av Sveriges advokatsamfund och riktade sig till både verksamma och tidigare verk</w:t>
        <w:softHyphen/>
        <w:t>samma offentliga ombud, framkom att de flesta som svarat på enkäten ansåg att deras roll som offentliga ombud var meningsfull. De kritiska synpunkter som framfördes var att polisens och åklagarnas utrednings</w:t>
        <w:softHyphen/>
        <w:t>underlag i vissa fall var bristfälliga och att ombuden bör ges längre för</w:t>
        <w:softHyphen/>
        <w:t xml:space="preserve">beredelsetid innan rätten håller sammanträde i ärendet. </w:t>
      </w:r>
    </w:p>
    <w:p>
      <w:pPr>
        <w:pStyle w:val="Rubrik5utannumrering"/>
        <w:rPr/>
      </w:pPr>
      <w:r>
        <w:rPr/>
        <w:t xml:space="preserve">Slutsatser om hur systemet med offentliga ombud fungerar </w:t>
      </w:r>
    </w:p>
    <w:p>
      <w:pPr>
        <w:pStyle w:val="TextBody"/>
        <w:rPr/>
      </w:pPr>
      <w:r>
        <w:rPr/>
        <w:t>Av utredningen framgår att de offentliga ombuden numera normalt får tillräcklig förberedelsetid inför sammanträdena och får tillgång till det utrednings</w:t>
        <w:softHyphen/>
        <w:t>material som sammanträdet skall avse. Vidare framgår att det väldigt sällan inträffar att sammanträden, på grund av att ärendet är så brådskande att ett dröjsmål allvarligt skulle riskera syftet med tvångs</w:t>
        <w:softHyphen/>
        <w:t>medlet, behöver hållas och beslut fattas utan att ett offentligt ombud har varit närvarande eller annars fått tillfälle att yttra sig (något som annars är möjligt enligt 27 kap. 28 § rättegångsbalken). Till utredningen har det visserligen framförts syn</w:t>
        <w:softHyphen/>
        <w:t>punkter om att det ibland kan vara svårt för domstolarna att med kort varsel få tag i ett offentligt ombud till ett sam</w:t>
        <w:softHyphen/>
        <w:t>manträde för till</w:t>
        <w:softHyphen/>
        <w:t>ståndsprövning. Vi bedömer att den typen av problem bör kunna lösas genom förbättringar av bl.a. de rutiner som används, och att det därför inte är nödvändigt med några författnings</w:t>
        <w:softHyphen/>
        <w:t xml:space="preserve">ändringar. Inte heller </w:t>
      </w:r>
      <w:r>
        <w:rPr>
          <w:i/>
        </w:rPr>
        <w:t xml:space="preserve">Journalistförbundets </w:t>
      </w:r>
      <w:r>
        <w:rPr/>
        <w:t>synpunkter om att de offentliga ombuden sällan överklagar domstolarnas tillståndsbeslut eller att ansökningar om hemliga tvångsmedel ofta hanteras av samma åklagare och samma do</w:t>
        <w:softHyphen/>
        <w:t>mare är av sådant slag som påkallar</w:t>
      </w:r>
      <w:r>
        <w:rPr>
          <w:i/>
        </w:rPr>
        <w:t xml:space="preserve"> </w:t>
      </w:r>
      <w:r>
        <w:rPr/>
        <w:t>författnings</w:t>
        <w:softHyphen/>
        <w:t xml:space="preserve">ändringar. </w:t>
      </w:r>
    </w:p>
    <w:p>
      <w:pPr>
        <w:pStyle w:val="TextBodyIndent"/>
        <w:rPr/>
      </w:pPr>
      <w:r>
        <w:rPr/>
        <w:t>En fråga som lyftes fram i den nyss nämnda enkätunderökningen var frågan om jäv för de offentliga ombuden. Den frågan behandlades också av Sveriges advokatsamfunds styrelse. Styrelsen konstaterade i ett brev den 4 november 2004 till de av regeringen förordnade offentliga ombud som är advokater att den omständigheten att ett offentligt ombud är för</w:t>
        <w:softHyphen/>
        <w:t>hindrat att åta sig ett uppdrag som offentlig försvarare på grund av jäv medför att även övriga advokater på samma byrå eller i den gemen</w:t>
        <w:softHyphen/>
        <w:t>samma kontorsorganisationen måste anses förhindrade att åta sig upp</w:t>
        <w:softHyphen/>
        <w:t>draget. Förhållandevis många advokater begärde därefter att bli entledi</w:t>
        <w:softHyphen/>
        <w:t>gade från uppdraget som offentliga försvarare med angivande av jävs</w:t>
        <w:softHyphen/>
        <w:t>skäl. Vi kan emellertid nu konstatera att det sedan ganska lång tid till</w:t>
        <w:softHyphen/>
        <w:t xml:space="preserve">baka inte har kommit in några ytterligare ansökningar om entledigande på grund av jäv. Det verkar inte heller finnas några svårigheter med att rekrytera personer som offentliga ombud. </w:t>
      </w:r>
      <w:r>
        <w:rPr>
          <w:i/>
        </w:rPr>
        <w:t>Sveriges advokat</w:t>
        <w:softHyphen/>
        <w:t>samfund</w:t>
      </w:r>
      <w:r>
        <w:rPr/>
        <w:t xml:space="preserve"> har menat att det i framtiden kan bli aktuellt med åtgärder för att trygga re</w:t>
        <w:softHyphen/>
        <w:t>kryteringen av offentliga ombud. Vi kan dock konstatera att rekryte</w:t>
        <w:softHyphen/>
        <w:t>ringsunderlaget för offentliga ombud nu snarare kommer att öka, efter</w:t>
        <w:softHyphen/>
        <w:t>som ett stort antal ordinarie domare kommer att gå i pension inom de närmaste åren. Det finns därför inte anledning att nu göra några föränd</w:t>
        <w:softHyphen/>
        <w:t>ringar beträffande vilka personer som kan förordnas som offentliga om</w:t>
        <w:softHyphen/>
        <w:t xml:space="preserve">bud. </w:t>
      </w:r>
    </w:p>
    <w:p>
      <w:pPr>
        <w:pStyle w:val="TextBodyIndent"/>
        <w:rPr/>
      </w:pPr>
      <w:r>
        <w:rPr>
          <w:i/>
        </w:rPr>
        <w:t xml:space="preserve">Svenska avdelningen av Internationella Juristkommissionen </w:t>
      </w:r>
      <w:r>
        <w:rPr/>
        <w:t>har ifråga</w:t>
        <w:softHyphen/>
        <w:t>satt om systemet med offentliga ombud bidrar till rättsäkerhet. För vår del konstaterar vi, liksom utredningen, att system med offentliga ombud är vanligt förekommande internationellt, bl.a. i de nordiska länderna där särskilda advokater förordnas att bevaka enskildas rätt. Enligt vår mening är det självklart att system av detta slag bidrar till en ökad rättssäkerhet.</w:t>
      </w:r>
    </w:p>
    <w:p>
      <w:pPr>
        <w:pStyle w:val="TextBodyIndent"/>
        <w:rPr/>
      </w:pPr>
      <w:r>
        <w:rPr/>
        <w:t>Sammanfattningsvis bedömer vi att systemet med offentliga ombud i allt väsentligt fungerar väl och att några lagändringar inte behövs.</w:t>
      </w:r>
    </w:p>
    <w:p>
      <w:pPr>
        <w:pStyle w:val="Heading1"/>
        <w:rPr/>
      </w:pPr>
      <w:bookmarkStart w:id="23" w:name="__RefHeading___Toc177884087"/>
      <w:bookmarkEnd w:id="23"/>
      <w:r>
        <w:rPr/>
        <w:t>Underrättelse till enskild om användning av hemliga tvångsmedel</w:t>
      </w:r>
    </w:p>
    <w:p>
      <w:pPr>
        <w:pStyle w:val="Heading2"/>
        <w:spacing w:before="0" w:after="190"/>
        <w:rPr/>
      </w:pPr>
      <w:bookmarkStart w:id="24" w:name="__RefHeading___Toc177884088"/>
      <w:bookmarkEnd w:id="24"/>
      <w:r>
        <w:rPr/>
        <w:t>Vilka hemliga tvångsmedel skall omfatt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nya bestämmelserna om underrättelse skall omfatta samtliga hemliga tvångsmedel utom postkontroll.</w:t>
      </w:r>
    </w:p>
    <w:p>
      <w:pPr>
        <w:pStyle w:val="TextBodyIndent"/>
        <w:rPr/>
      </w:pPr>
      <w:r>
        <w:rPr/>
      </w:r>
    </w:p>
    <w:p>
      <w:pPr>
        <w:pStyle w:val="TextBodyIndent"/>
        <w:rPr/>
      </w:pPr>
      <w:r>
        <w:rPr>
          <w:b/>
        </w:rPr>
        <w:t xml:space="preserve">Utredningens förslag </w:t>
      </w:r>
      <w:r>
        <w:rPr/>
        <w:t>överensstämmer med regeringens förslag.</w:t>
      </w:r>
    </w:p>
    <w:p>
      <w:pPr>
        <w:pStyle w:val="TextBodyIndent"/>
        <w:rPr/>
      </w:pPr>
      <w:r>
        <w:rPr>
          <w:b/>
        </w:rPr>
        <w:t xml:space="preserve">Remissinstanserna: </w:t>
      </w:r>
      <w:r>
        <w:rPr/>
        <w:t xml:space="preserve">Det stora flertalet remissinstanser har tillstyrkt eller inte haft något att invända mot utredningens förslag. </w:t>
      </w:r>
      <w:r>
        <w:rPr>
          <w:i/>
        </w:rPr>
        <w:t>Sveriges advo</w:t>
        <w:softHyphen/>
        <w:t xml:space="preserve">katsamfund </w:t>
      </w:r>
      <w:r>
        <w:rPr/>
        <w:t xml:space="preserve">har dock menat att underrättelseskyldigheten bör gälla även i fråga om postkontroll som inte har lett till något beslag. </w:t>
      </w:r>
    </w:p>
    <w:p>
      <w:pPr>
        <w:pStyle w:val="TextBodyIndent"/>
        <w:rPr/>
      </w:pPr>
      <w:r>
        <w:rPr>
          <w:b/>
        </w:rPr>
        <w:t xml:space="preserve">Skälen för regeringens förslag: </w:t>
      </w:r>
      <w:r>
        <w:rPr/>
        <w:t xml:space="preserve">Som redovisats i avsnitt 4.1 består de hemliga tvångsmedlen av postkontroll, hemlig teleavlyssning, hemlig teleövervakning och hemlig kameraövervakning. </w:t>
      </w:r>
    </w:p>
    <w:p>
      <w:pPr>
        <w:pStyle w:val="TextBodyIndent"/>
        <w:rPr/>
      </w:pPr>
      <w:r>
        <w:rPr/>
        <w:t xml:space="preserve">Vi anser att skyldigheten att underrätta enskilda bör gälla vid hemlig teleavlyssning, hemlig teleövervakning och hemlig kameraövervakning. Om lagförslaget om hemlig rumsavlyssning genomförs, bör även den som har utsatts för hemlig rumsavlyssning underrättas. </w:t>
      </w:r>
    </w:p>
    <w:p>
      <w:pPr>
        <w:pStyle w:val="TextBodyIndent"/>
        <w:rPr/>
      </w:pPr>
      <w:r>
        <w:rPr/>
        <w:t>När det gäller postkontroll finns det anledning att skilja på två situatio</w:t>
        <w:softHyphen/>
        <w:t xml:space="preserve">ner. </w:t>
      </w:r>
    </w:p>
    <w:p>
      <w:pPr>
        <w:pStyle w:val="TextBodyIndent"/>
        <w:rPr/>
      </w:pPr>
      <w:r>
        <w:rPr/>
        <w:t>I den ena situationen leder postkontrollen till ett beslag av för</w:t>
        <w:softHyphen/>
        <w:t>sändel</w:t>
        <w:softHyphen/>
        <w:t>sen. I så fall skall redan enligt gällande bestämmelser avsändare och mottagare underrättas om beslaget, så snart en sådan underrättelse inte är till men för utredningen (27 kap. 11 § rättegångs</w:t>
        <w:softHyphen/>
        <w:t xml:space="preserve">balken). En underrättelse om själva postkontrollen fyller då uppenbarligen inget syfte. </w:t>
      </w:r>
    </w:p>
    <w:p>
      <w:pPr>
        <w:pStyle w:val="TextBodyIndent"/>
        <w:rPr/>
      </w:pPr>
      <w:r>
        <w:rPr/>
        <w:t>I den andra situationen leder postkontrollen inte till ett beslag utan för</w:t>
        <w:softHyphen/>
        <w:t xml:space="preserve">sändelsen vidarebefordras till mottagaren. </w:t>
      </w:r>
      <w:r>
        <w:rPr>
          <w:i/>
        </w:rPr>
        <w:t xml:space="preserve">Sveriges advokatsamfund </w:t>
      </w:r>
      <w:r>
        <w:rPr/>
        <w:t>har menat att i en sådan situation bör avsändaren och mottagaren av försän</w:t>
        <w:softHyphen/>
        <w:t>delsen underrättas om postkontrollen, eftersom postkontrollen har gjort det möjligt att på försändelsens omslag avläsa mottagaren och även av</w:t>
        <w:softHyphen/>
        <w:t>sändaren i de fall denne har angetts. Vi anser dock att detta är fråga om ett så begränsat integritets</w:t>
        <w:softHyphen/>
        <w:t xml:space="preserve">intrång att det inte motiverar underrättelser till de berörda personerna. Det finns inte heller några andra tillräckliga skäl för att införa regler om underrättelse för denna situation. </w:t>
      </w:r>
    </w:p>
    <w:p>
      <w:pPr>
        <w:pStyle w:val="TextBodyIndent"/>
        <w:rPr/>
      </w:pPr>
      <w:r>
        <w:rPr/>
        <w:t xml:space="preserve">Vi föreslår därför att de föreslagna reglerna om underrättelse inte alls skall gälla vid postkontroll. </w:t>
      </w:r>
    </w:p>
    <w:p>
      <w:pPr>
        <w:pStyle w:val="TextBodyIndent"/>
        <w:rPr/>
      </w:pPr>
      <w:r>
        <w:rPr/>
        <w:t>I avsnitten 5.4 och 5.5 återkommer vi till frågan om en underrättelse avseende användning av hemliga tvångsmedel i vissa fall kan behöva skjutas upp och efter en längre tid även underlåtas med hänsyn till intres</w:t>
        <w:softHyphen/>
        <w:t>set av en effektiv brottsbekämpning.</w:t>
      </w:r>
    </w:p>
    <w:p>
      <w:pPr>
        <w:pStyle w:val="Heading2"/>
        <w:rPr/>
      </w:pPr>
      <w:bookmarkStart w:id="25" w:name="__RefHeading___Toc177884089"/>
      <w:bookmarkEnd w:id="25"/>
      <w:r>
        <w:rPr/>
        <w:t>Vilka personer skall underrättas om hemlig tvångs</w:t>
        <w:softHyphen/>
        <w:t>medelsanvänd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som är eller har varit brottsmisstänkt och som har varit utsatt för ett hemligt tvångsmedel skall underrättas om tvångsmedelsanvändningen. </w:t>
      </w:r>
    </w:p>
    <w:p>
      <w:pPr>
        <w:pStyle w:val="TextBody"/>
        <w:pBdr>
          <w:top w:val="single" w:sz="4" w:space="1" w:color="000000"/>
          <w:left w:val="single" w:sz="4" w:space="4" w:color="000000"/>
          <w:bottom w:val="single" w:sz="4" w:space="1" w:color="000000"/>
          <w:right w:val="single" w:sz="4" w:space="4" w:color="000000"/>
        </w:pBdr>
        <w:ind w:left="113" w:right="113" w:firstLine="284"/>
        <w:rPr/>
      </w:pPr>
      <w:r>
        <w:rPr/>
        <w:t xml:space="preserve">Vid hemlig teleavlyssning och hemlig teleövervakning skall även innehavaren av den avlyssnade eller övervakade teleadressen, om denne är någon annan än den misstänkte, underrättas om åtgärden. </w:t>
      </w:r>
    </w:p>
    <w:p>
      <w:pPr>
        <w:pStyle w:val="TextBody"/>
        <w:pBdr>
          <w:top w:val="single" w:sz="4" w:space="1" w:color="000000"/>
          <w:left w:val="single" w:sz="4" w:space="4" w:color="000000"/>
          <w:bottom w:val="single" w:sz="4" w:space="1" w:color="000000"/>
          <w:right w:val="single" w:sz="4" w:space="4" w:color="000000"/>
        </w:pBdr>
        <w:ind w:left="113" w:right="113" w:firstLine="284"/>
        <w:rPr/>
      </w:pPr>
      <w:r>
        <w:rPr/>
        <w:t>Vid hemlig kameraövervakning och hemlig rumsavlyssning skall i motsvarande mån den som innehar den plats, där över</w:t>
        <w:softHyphen/>
        <w:t>vakningen eller avlyssningen har genomförts, underrättas om åtgärden. Om övervak</w:t>
        <w:softHyphen/>
        <w:t xml:space="preserve">ningen eller avlyssningen har avsett en plats till vilken allmänheten har tillträde, skall det dock inte behöva lämnas någon underrättelse till innehavaren av platsen. </w:t>
      </w:r>
    </w:p>
    <w:p>
      <w:pPr>
        <w:pStyle w:val="TextBody"/>
        <w:pBdr>
          <w:top w:val="single" w:sz="4" w:space="1" w:color="000000"/>
          <w:left w:val="single" w:sz="4" w:space="4" w:color="000000"/>
          <w:bottom w:val="single" w:sz="4" w:space="1" w:color="000000"/>
          <w:right w:val="single" w:sz="4" w:space="4" w:color="000000"/>
        </w:pBdr>
        <w:ind w:left="113" w:right="113" w:firstLine="284"/>
        <w:rPr/>
      </w:pPr>
      <w:r>
        <w:rPr/>
        <w:t>En underrättelse behöver inte lämnas till en brottsmisstänkt, om han eller hon i samband med förundersökningen eller på annat sätt re</w:t>
        <w:softHyphen/>
        <w:t>dan har fått tillgång till motsvarande uppgifter genom förundersök</w:t>
        <w:softHyphen/>
        <w:t>nings</w:t>
        <w:softHyphen/>
        <w:t xml:space="preserve">protokollet eller annat utredningsmaterial. Underrättelse behöver inte heller lämnas om den i annat fall är uppenbart utan betydelse. </w:t>
      </w:r>
    </w:p>
    <w:p>
      <w:pPr>
        <w:pStyle w:val="TextBody"/>
        <w:pBdr>
          <w:top w:val="single" w:sz="4" w:space="1" w:color="000000"/>
          <w:left w:val="single" w:sz="4" w:space="4" w:color="000000"/>
          <w:bottom w:val="single" w:sz="4" w:space="1" w:color="000000"/>
          <w:right w:val="single" w:sz="4" w:space="4" w:color="000000"/>
        </w:pBdr>
        <w:ind w:left="113" w:right="113" w:firstLine="284"/>
        <w:rPr/>
      </w:pPr>
      <w:r>
        <w:rPr/>
        <w:t>Bestämmelserna om underrättelseskyldighet skall inte gälla i vissa särskilda fall (se vidare avsnitten 5.5–5.8).</w:t>
      </w:r>
    </w:p>
    <w:p>
      <w:pPr>
        <w:pStyle w:val="TextBodyIndent"/>
        <w:rPr/>
      </w:pPr>
      <w:r>
        <w:rPr/>
      </w:r>
    </w:p>
    <w:p>
      <w:pPr>
        <w:pStyle w:val="TextBodyIndent"/>
        <w:rPr/>
      </w:pPr>
      <w:r>
        <w:rPr>
          <w:b/>
        </w:rPr>
        <w:t xml:space="preserve">Utredningens förslag </w:t>
      </w:r>
      <w:r>
        <w:rPr/>
        <w:t xml:space="preserve">överensstämmer med regeringens. </w:t>
      </w:r>
    </w:p>
    <w:p>
      <w:pPr>
        <w:pStyle w:val="TextBodyIndent"/>
        <w:rPr/>
      </w:pPr>
      <w:r>
        <w:rPr>
          <w:b/>
        </w:rPr>
        <w:t xml:space="preserve">Remissinstanserna: </w:t>
      </w:r>
      <w:r>
        <w:rPr/>
        <w:t>Flertalet remissinstanser har tillstyrkt eller inte haft något att invända mot kretsen av de personer som föreslås bli under</w:t>
        <w:softHyphen/>
        <w:t xml:space="preserve">rättade om tvångsmedelsanvändningen. </w:t>
      </w:r>
      <w:r>
        <w:rPr>
          <w:i/>
        </w:rPr>
        <w:t>Svenska avdelningen av Interna</w:t>
        <w:softHyphen/>
        <w:t>tionella Juristkommissionen</w:t>
      </w:r>
      <w:r>
        <w:rPr/>
        <w:t xml:space="preserve"> och </w:t>
      </w:r>
      <w:r>
        <w:rPr>
          <w:i/>
        </w:rPr>
        <w:t>Svenska Helsingforskommittén för Mänskliga Rättigheter</w:t>
      </w:r>
      <w:r>
        <w:rPr/>
        <w:t xml:space="preserve"> har dock menat att kretsen bör utvidgas. </w:t>
      </w:r>
      <w:r>
        <w:rPr>
          <w:i/>
        </w:rPr>
        <w:t>Tullver</w:t>
        <w:softHyphen/>
        <w:t xml:space="preserve">ket </w:t>
      </w:r>
      <w:r>
        <w:rPr/>
        <w:t xml:space="preserve">har efterfrågat en precisering av vem som är innehavare av en plats. </w:t>
      </w:r>
      <w:r>
        <w:rPr>
          <w:i/>
        </w:rPr>
        <w:t xml:space="preserve">Justitieombudsmannen </w:t>
      </w:r>
      <w:r>
        <w:rPr/>
        <w:t xml:space="preserve">har befarat tillämpningsproblem när det gäller underrättelse till innehavare av andra platser än bostäder och även undrat om underrättelser i sådana fall fyller någon funktion. </w:t>
      </w:r>
      <w:r>
        <w:rPr>
          <w:i/>
        </w:rPr>
        <w:t>Sveriges advokat</w:t>
        <w:softHyphen/>
        <w:t xml:space="preserve">samfund </w:t>
      </w:r>
      <w:r>
        <w:rPr/>
        <w:t>har menat att personer som genom förundersökningsprotokoll eller annat utredningsmaterial redan har fått del av de uppgifter en under</w:t>
        <w:softHyphen/>
        <w:t>rättelse skall innehålla ändå inte bör undantas från underrättelseskyldig</w:t>
        <w:softHyphen/>
        <w:t>heten.</w:t>
      </w:r>
    </w:p>
    <w:p>
      <w:pPr>
        <w:pStyle w:val="Rubrik3utannumrering"/>
        <w:rPr/>
      </w:pPr>
      <w:r>
        <w:rPr/>
        <w:t>Skälen för regeringens förslag</w:t>
      </w:r>
    </w:p>
    <w:p>
      <w:pPr>
        <w:pStyle w:val="TextBody"/>
        <w:rPr/>
      </w:pPr>
      <w:r>
        <w:rPr/>
        <w:t>Den genomgång av andra länders rättsystem som utredningen har gjort uppvisar inte någon enhetlig bild av vilka personer som underrättas om att hemlig tvångsmedels</w:t>
        <w:softHyphen/>
        <w:t>användning har skett. Från principiella utgångs</w:t>
        <w:softHyphen/>
        <w:t>punkter kan det framstå som naturligt att alla personer som har varit ut</w:t>
        <w:softHyphen/>
        <w:t>satta för hemlig avlyssning eller hemlig övervakning i efterhand under</w:t>
        <w:softHyphen/>
        <w:t>rättas om detta. En sådan ordning skulle dock innebära betydande pro</w:t>
        <w:softHyphen/>
        <w:t>blem och i många fall även motverka sitt syfte. Det är ofrånkomligt att för brottsutredningen helt ovidkommande personer i en del fall kan komma att beröras av en avlyssning eller övervakning. Åtskilliga av dessa kommer inte att kunna identifieras, i vart fall inte utan att stora ut</w:t>
        <w:softHyphen/>
        <w:t>redningsresurser läggs ned på detta. En identifiering av de personer som kommit att bli övervakade eller avlyssnade skulle under alla förhållanden förutsätta att myndigheterna tar del av upptagningarna även i de delar som enligt nu gällande regler om överskottinformation skall förstöras. Beträffande sådana för brotts</w:t>
        <w:softHyphen/>
        <w:t>utredningen ovidkommande personer skulle en underrättelse</w:t>
        <w:softHyphen/>
        <w:t xml:space="preserve">skyldighet typiskt sett innebära att integritetsintrånget ökar och inte minskar. </w:t>
      </w:r>
    </w:p>
    <w:p>
      <w:pPr>
        <w:pStyle w:val="TextBodyIndent"/>
        <w:rPr/>
      </w:pPr>
      <w:r>
        <w:rPr/>
        <w:t>Mot denna bakgrund är det nödvändigt med en viss begränsning av den krets av personer som skall omfattas av underrättelse</w:t>
        <w:softHyphen/>
        <w:t xml:space="preserve">skyldigheten. </w:t>
      </w:r>
    </w:p>
    <w:p>
      <w:pPr>
        <w:pStyle w:val="Rubrik5utannumrering"/>
        <w:rPr/>
      </w:pPr>
      <w:r>
        <w:rPr/>
        <w:t>Personer som är eller har varit misstänkta för brott</w:t>
      </w:r>
    </w:p>
    <w:p>
      <w:pPr>
        <w:pStyle w:val="TextBody"/>
        <w:rPr/>
      </w:pPr>
      <w:r>
        <w:rPr/>
        <w:t xml:space="preserve">Personer som är eller har varit misstänkta för brott har normalt sett ett starkt intresse av att kunna få kännedom om att de har utsatts för ett hemligt tvångsmedel. Eftersom det är brottsmisstänka personer som hemliga tvångsmedel skall riktas mot, är det rimligt att utgå från att de har ett starkt intresse av att kunna kontrollera eller få kontrollerat om åtgärderna har varit korrekta eller inte och hur den information som har framkommit genom åtgärderna har använts. </w:t>
      </w:r>
    </w:p>
    <w:p>
      <w:pPr>
        <w:pStyle w:val="TextBodyIndent"/>
        <w:rPr/>
      </w:pPr>
      <w:r>
        <w:rPr/>
        <w:t>När det gäller brottsmisstänkta personer som står inför åtal fyller den särskilda underrättelse</w:t>
        <w:softHyphen/>
        <w:t>skyldigheten dock i regel inte någon egentlig funktion. Innan åtal beslutas, skall nämligen den misstänkte i princip ha fått tillfälle att ta del av hela brottsutredningen (se 23 kap. 18 § rätte</w:t>
        <w:softHyphen/>
        <w:t>gångsbalken och avsnitt 4.1 ovan). Om hemliga tvångsmedel har an</w:t>
        <w:softHyphen/>
        <w:t>vänts, kom</w:t>
        <w:softHyphen/>
        <w:t>mer den misstänkte att kunna utläsa detta ur utrednings</w:t>
        <w:softHyphen/>
        <w:t>materi</w:t>
        <w:softHyphen/>
        <w:t>alet. Utredningen har därför föreslagit att någon underrättelse inte skall behöva lämnas om den misstänkte enligt 23 kap. 18 § rättegångs</w:t>
        <w:softHyphen/>
        <w:t xml:space="preserve">balken eller på annat sätt har fått del av uppgifterna. </w:t>
      </w:r>
      <w:r>
        <w:rPr>
          <w:i/>
        </w:rPr>
        <w:t xml:space="preserve">Sveriges advokatsamfund </w:t>
      </w:r>
      <w:r>
        <w:rPr/>
        <w:t xml:space="preserve">och </w:t>
      </w:r>
      <w:r>
        <w:rPr>
          <w:i/>
        </w:rPr>
        <w:t>Svenska Helsingforskom</w:t>
        <w:softHyphen/>
        <w:t>mittén för Mänskliga Rättigheter</w:t>
      </w:r>
      <w:r>
        <w:rPr/>
        <w:t xml:space="preserve"> har menat att personer som åtalas för brott inte generellt bör undantas från under</w:t>
        <w:softHyphen/>
        <w:t>rättelseskyldigheten, eftersom det inte är säkert att de brottsutredande myndigheterna alltid kommer att medge den åtalade full insyn i utred</w:t>
        <w:softHyphen/>
        <w:t xml:space="preserve">ningsmaterialet. Förslaget innebär dock endast att en underrättelse inte behöver lämnas om en brottsmisstänkt med stöd av partsinsyn eller på något annat sätt har fått tillgång till de uppgifter som en underrättelse skulle innehålla. För det fall den brottsmisstänkte inte har fått tillgång till sådana uppgifter gäller underrättelseskyldigheten i förhållande till honom eller henne. </w:t>
      </w:r>
    </w:p>
    <w:p>
      <w:pPr>
        <w:pStyle w:val="Rubrik5utannumrering"/>
        <w:rPr/>
      </w:pPr>
      <w:r>
        <w:rPr/>
        <w:t xml:space="preserve">Innehavare av teleadress eller plats </w:t>
      </w:r>
    </w:p>
    <w:p>
      <w:pPr>
        <w:pStyle w:val="TextBody"/>
        <w:rPr/>
      </w:pPr>
      <w:r>
        <w:rPr/>
        <w:t>Också den person vars telefon eller annan teleadress har avlyssnats utan att han eller hon har varit misstänkt kan ha ett starkt intresse av att få kännedom om tvångsmedels</w:t>
        <w:softHyphen/>
        <w:t>användningen. Alla samtal till och från innehavarens teleadress har ju kunnat avlyssnas och detta trots att den person mot vilken avlyssningen riktats kanske bara har deltagit i ett fåtal av samtalen. Detta kan, i synnerhet när det är fråga om privattelefoner, innebära ett betydande intrång i den personliga integriteten. Innehavaren av teleadressen bör därför ha möjlighet att kontrollera eller få kontrolle</w:t>
        <w:softHyphen/>
        <w:t>rat om verkställigheten och hanteringen av bl.a. överskottsinformation har varit författningsenlig. Vi föreslår alltså att personer som innehar en avlyssnad eller övervakad teleadress skall omfattas av underrättelse</w:t>
        <w:softHyphen/>
        <w:t>skyl</w:t>
        <w:softHyphen/>
        <w:t>digheten.</w:t>
      </w:r>
    </w:p>
    <w:p>
      <w:pPr>
        <w:pStyle w:val="TextBodyIndent"/>
        <w:rPr/>
      </w:pPr>
      <w:r>
        <w:rPr/>
        <w:t>Hemlig kameraövervakning och även hemlig rumsavlyssning (enligt propositionen om hemlig rumsavlyssning) kan komma att avse platser som innehas av någon annan än den som åtgärden riktas mot. Den som vistas i en bostad eller en lokal, t.ex. en familjemedlem eller en arbets</w:t>
        <w:softHyphen/>
        <w:t>kollega, kommer då att drabbas av ett integritetsintrång, trots att över</w:t>
        <w:softHyphen/>
        <w:t>vakningen eller avlyssningen inte är riktad mot honom eller henne. Mot</w:t>
        <w:softHyphen/>
        <w:t>svarande integritetsintrång kan uppkomma vid övervakning eller avlyss</w:t>
        <w:softHyphen/>
        <w:t>ning av andra utrymmen, t.ex. bilar eller gårdsutrymmen. Innehavaren av den övervakade eller avlyssnade platsen har därför, typiskt sett, ett klart intresse av att få kännedom om en genomförd kameraövervakning eller rums</w:t>
        <w:softHyphen/>
        <w:t>avlyssning. Utredningen har mot den bakgrunden föreslagit att underrättelser skall lämnas även till innehavare av plats som har överva</w:t>
        <w:softHyphen/>
        <w:t>kats eller avlyssnats, dock inte innehavare av platser som är allmänt till</w:t>
        <w:softHyphen/>
        <w:t>gängliga.</w:t>
      </w:r>
    </w:p>
    <w:p>
      <w:pPr>
        <w:pStyle w:val="TextBodyIndent"/>
        <w:rPr/>
      </w:pPr>
      <w:r>
        <w:rPr>
          <w:i/>
        </w:rPr>
        <w:t xml:space="preserve">Justitieombudsmannen </w:t>
      </w:r>
      <w:r>
        <w:rPr/>
        <w:t>har befarat tillämpningsproblem när det gäller underrättelse till innehavare av andra platser än bostäder och även ifråga</w:t>
        <w:softHyphen/>
        <w:t>satt om underrättelser i sådana fall fyller någon funktion. Vi kan konsta</w:t>
        <w:softHyphen/>
        <w:t>tera att integritets</w:t>
        <w:softHyphen/>
        <w:t>intresset för ägare eller innehavare av platser kan vara av skiftande slag. I enstaka fall kanske innehavaren av platsen inte har något eget integritetsintresse i saken, eftersom han eller hon inte själv uppehåller sig på platsen. Regleringen måste emellertid utgå från vilka integritetsintrång som, typiskt sett, kan ha förekommit. Vid övervakning eller avlyssning av bostäder och lokaler och liknande utrymmen kan man normalt utgå från att platsens innehavare eller någon denne närstående blir föremål för övervakningen eller avlyssningen. Det är då rimligt att innehavaren, i vart fall som huvudregel, i efterhand får en underrättelse om övervak</w:t>
        <w:softHyphen/>
        <w:t>ningen eller avlyssningen. Ett tillkommande skäl för detta är att det vid hemlig kameraövervakning eller hemlig rumsavlyssning i flertalet fall torde vara nödvändigt att montera in utrustning i innehava</w:t>
        <w:softHyphen/>
        <w:t>rens egendom. Vi bedömer inte heller att en ordning där innehavaren av platsen underrättas om övervakningen eller avlyssningen skulle leda till några mera påtagliga tillämpningsproblem. Vi ansluter oss därför i denna del till utredningens förslag. Det kan dock tilläggas att vi i det följande föreslår att en underrättelse inte skall behöva lämnas om den är uppen</w:t>
        <w:softHyphen/>
        <w:t>bart utan betydelse. En sådan bestämmelse kommer att ge ett visst ut</w:t>
        <w:softHyphen/>
        <w:t>rymme för att underlåta en underrättelse i sådana fall som Justitieom</w:t>
        <w:softHyphen/>
        <w:t xml:space="preserve">budsmannen har berört, dvs. där det står klart att en underrättelse inte fyller någon funktion. </w:t>
      </w:r>
    </w:p>
    <w:p>
      <w:pPr>
        <w:pStyle w:val="TextBodyIndent"/>
        <w:rPr/>
      </w:pPr>
      <w:r>
        <w:rPr>
          <w:i/>
        </w:rPr>
        <w:t xml:space="preserve">Tullverket </w:t>
      </w:r>
      <w:r>
        <w:rPr/>
        <w:t>har efterfrågat en precisering av vem som är innehavare av en plats. Enligt vår mening är det inte lämpligt med en sådan precisering i lag. Vilken eller vilka personer som är att betrakta som innehavare av en teleadress eller plats måste avgöras i den praktiska rättstillämpningen utifrån de faktiska omständigheterna i det enskilda fallet. Utgångs</w:t>
        <w:softHyphen/>
        <w:t>punk</w:t>
        <w:softHyphen/>
        <w:t>ten bör vara det civilrättsliga besittningsbegreppet. Självklart kan inne</w:t>
        <w:softHyphen/>
        <w:t>havaren av en telefon eller en fastighet vara någon annan än abonnenten avseende teleadressen respektive ägaren av fastigheten. Som exempel kan nämnas att det normalt är den som hyr och bebor ett enfamiljshus som innehar detta, inte husets ägare. I fråga om en teleadress i form av en vanlig telefon är det normalt hyresgästen som är innehavare av teleadres</w:t>
        <w:softHyphen/>
        <w:t xml:space="preserve">sen, även om abonnemanget har tecknats av husets ägare. </w:t>
      </w:r>
    </w:p>
    <w:p>
      <w:pPr>
        <w:pStyle w:val="TextBodyIndent"/>
        <w:rPr/>
      </w:pPr>
      <w:r>
        <w:rPr/>
        <w:t>När det gäller allmänna transportmedel, t.ex. bussar, tåg och flygplan i allmän samfärd</w:t>
        <w:softHyphen/>
        <w:t>sel, finns det knappast något nämnvärt integritetsintresse för innehavaren av sådana transportmedel att bevaka. Detsamma gäller om avlyssningen eller övervakningen avser en allmän eller allmänt till</w:t>
        <w:softHyphen/>
        <w:t>gänglig plats, t.ex. ett torg eller en kommunal park eller platser i naturen. Syftet med de nya bestämmelserna om underrättelser är att värna det som sägs eller görs i sådana utrymmen eller på sådana platser där den enskilde kan förvänta sig att andra personer inte kan höra eller iaktta det. Enligt vår mening bör därför underrättelser inte skickas till innehavare av of</w:t>
        <w:softHyphen/>
        <w:t>fentliga byggnader, transport</w:t>
        <w:softHyphen/>
        <w:t>medel i allmän samfärdsel eller andra allmänna eller på annat sätt allmänt tillgängliga platser.</w:t>
      </w:r>
    </w:p>
    <w:p>
      <w:pPr>
        <w:pStyle w:val="Rubrik5utannumrering"/>
        <w:rPr/>
      </w:pPr>
      <w:r>
        <w:rPr/>
        <w:t xml:space="preserve">Övriga personer som har berörts av tvångsmedelsanvändningen </w:t>
      </w:r>
    </w:p>
    <w:p>
      <w:pPr>
        <w:pStyle w:val="TextBody"/>
        <w:rPr/>
      </w:pPr>
      <w:r>
        <w:rPr/>
        <w:t>Vi har ovan bedömt att den särskilda underrättelseskyldigheten bör om</w:t>
        <w:softHyphen/>
        <w:t>fatta dels personer som är eller har varit misstänkta för brott, dels inne</w:t>
        <w:softHyphen/>
        <w:t>havare av den teleadress eller plats som den hemliga avlyss</w:t>
        <w:softHyphen/>
        <w:t xml:space="preserve">ningen eller övervakningen har avsett. </w:t>
      </w:r>
      <w:r>
        <w:rPr>
          <w:i/>
        </w:rPr>
        <w:t>Svenska avdelningen av Internationella Jurist</w:t>
        <w:softHyphen/>
        <w:t>kommissionen</w:t>
      </w:r>
      <w:r>
        <w:rPr/>
        <w:t xml:space="preserve"> har menat att personkretsen bör vidgas så att den omfattar också andra personer som mer kontinuerligt utsätts för hemliga tvångs</w:t>
        <w:softHyphen/>
        <w:t>medel.</w:t>
      </w:r>
      <w:r>
        <w:rPr>
          <w:i/>
        </w:rPr>
        <w:t xml:space="preserve"> </w:t>
      </w:r>
      <w:r>
        <w:rPr/>
        <w:t>Personer som kan komma att mer varaktigt utsättas för hemliga tvångsmedel är emellertid typiskt sett just brottsmisstänkta personer som redan omfattas av den föreslagna underrättelse</w:t>
        <w:softHyphen/>
        <w:t>skyldigheten. Det kan visserligen inträffa att en mer långvarig avlyssning eller övervakning kan komma att omfatta t.ex. anhöriga eller kolleger till den brottsmisstänkte, vilka är ovidkommande för brotts</w:t>
        <w:softHyphen/>
        <w:t>utredningen. Av de skäl som vi angett ovan innebär emellertid en underrättelse</w:t>
        <w:softHyphen/>
        <w:t>skyldighet beträffande ovid</w:t>
        <w:softHyphen/>
        <w:t>kommande personer betydande prakt</w:t>
        <w:softHyphen/>
        <w:t>iska problem. Den skulle också typiskt sett innebära att integritetskränkningen för dem skulle kunna öka. Även om det inte skulle innebära några större svårigheter för myndighe</w:t>
        <w:softHyphen/>
        <w:t>terna att t.ex. identifiera kollegerna till den misstänkte, så innebär såväl själva identifieringen som den granskning av kommunikationen eller bildupptagningen som måste föregå underrättelsen en ytterligare integri</w:t>
        <w:softHyphen/>
        <w:t xml:space="preserve">tetskränkning för dessa personer. </w:t>
      </w:r>
      <w:r>
        <w:rPr>
          <w:i/>
        </w:rPr>
        <w:t>Svenska Helsingforskommittén för Mänskliga Rättigheter</w:t>
      </w:r>
      <w:r>
        <w:rPr/>
        <w:t xml:space="preserve"> har ändå menat att just den och andra människo</w:t>
        <w:softHyphen/>
        <w:t>rättsorganisationer alltid bör underrättas om de har kontaktat eller blivit kontaktade från en avlyssnad eller övervakad teleadress. Vidare menar kommittén att personer som trots allt är identifierade alltid skall under</w:t>
        <w:softHyphen/>
        <w:t>rättas. Men även i dessa fall skulle enligt vår mening integritetskränk</w:t>
        <w:softHyphen/>
        <w:t>ningen typiskt sett öka och inte minska om myndig</w:t>
        <w:softHyphen/>
        <w:t>heterna skulle vara skyldiga att närmare granska just denna kommunikation fastän detta inte påkallas av brottsutredningen. Övervägande skäl talar därför för att inte ytterligare utvidga den personkrets som skall omfattas av underrättelse</w:t>
        <w:softHyphen/>
        <w:t>skyldig</w:t>
        <w:softHyphen/>
        <w:t xml:space="preserve">heten. </w:t>
      </w:r>
    </w:p>
    <w:p>
      <w:pPr>
        <w:pStyle w:val="Rubrik5utannumrering"/>
        <w:rPr/>
      </w:pPr>
      <w:r>
        <w:rPr/>
        <w:t>Fysiska och juridiska personer</w:t>
      </w:r>
    </w:p>
    <w:p>
      <w:pPr>
        <w:pStyle w:val="TextBody"/>
        <w:rPr/>
      </w:pPr>
      <w:r>
        <w:rPr/>
        <w:t>I vårt land kan endast fysiska personer lagföras för brott. Under</w:t>
        <w:softHyphen/>
        <w:t>rättelse</w:t>
        <w:softHyphen/>
        <w:t>skyldigheten kan därför, såvitt gäller brottsmisstänkta, omfatta endast fysiska personer. Emellertid kan även juridiska personer vara innehavare av teleadresser eller platser som avlyssnas eller övervakas. Inte sällan torde det då vara den juridiska personens ställföreträdare som drabbas av det integritetsintrång m.m. som typiskt sett drabbar inne</w:t>
        <w:softHyphen/>
        <w:t>havaren av den teleadress eller plats som det är fråga om. Vi anser därför att underrät</w:t>
        <w:softHyphen/>
        <w:t xml:space="preserve">telse bör skickas även till sådana innehavare av teleadresser och platser som är juridiska personer. </w:t>
      </w:r>
    </w:p>
    <w:p>
      <w:pPr>
        <w:pStyle w:val="Rubrik5utannumrering"/>
        <w:rPr/>
      </w:pPr>
      <w:r>
        <w:rPr/>
        <w:t xml:space="preserve">Fall då underrättelse uppenbart saknar betydelse </w:t>
      </w:r>
    </w:p>
    <w:p>
      <w:pPr>
        <w:pStyle w:val="TextBody"/>
        <w:rPr>
          <w:i/>
          <w:i/>
        </w:rPr>
      </w:pPr>
      <w:r>
        <w:rPr/>
        <w:t>Om underrättelseskyldigheten utformas som vi har föreslagit ovan, kommer den att innefatta fall där det är uppenbart att det inte behövs nå</w:t>
        <w:softHyphen/>
        <w:t xml:space="preserve">gon underrättelse om att ett hemligt tvångsmedel har använts. </w:t>
      </w:r>
    </w:p>
    <w:p>
      <w:pPr>
        <w:pStyle w:val="TextBodyIndent"/>
        <w:rPr/>
      </w:pPr>
      <w:r>
        <w:rPr/>
        <w:t xml:space="preserve">Som vi tidigare berört är så fallet om en brottsmisstänkt person redan innan underrättelseskyldigheten har inträtt har fått kännedom om att tvångsmedlet har använts och de övriga uppgifter om denna användning som en underrättelse skall innehålla. Det tydligaste fallet är när han eller hon redan har fått del av uppgifterna enligt bestämmelserna i 23 kap. 18 § rättegångsbalken. En misstänkt kan även vid förhör ha fått konkret information om vilket tvångsmedel som har använts mot honom eller henne och när det har skett. Det kan också på andra sätt stå klart att den misstänkte redan känner väl till att tvångsmedlet har använts och när det skett. </w:t>
      </w:r>
    </w:p>
    <w:p>
      <w:pPr>
        <w:pStyle w:val="TextBodyIndent"/>
        <w:rPr/>
      </w:pPr>
      <w:r>
        <w:rPr/>
        <w:t>Även när det gäller en person som innehar en teleadress eller plats som omfattas av avlyssning eller övervakning kan förhållandena vara sådana att det är uppenbart att någon särskild underrättelse inte behöver lämnas. Innehavaren har kanske bistått de brottsbekämpande myndig</w:t>
        <w:softHyphen/>
        <w:t>heterna, som målsägande eller av annan orsak. Ett exempel på en sådan situation är när hemlig teleavlyssning avser en operatörs telefon</w:t>
        <w:softHyphen/>
        <w:t>automat som används av den misstänkte. Att skicka en särskild under</w:t>
        <w:softHyphen/>
        <w:t xml:space="preserve">rättelse till operatören, som ju redan känner till avlyssningen genom sitt biträde vid verkställigheten av avlyssningen, fyller naturligtvis inget syfte. </w:t>
      </w:r>
    </w:p>
    <w:p>
      <w:pPr>
        <w:pStyle w:val="TextBodyIndent"/>
        <w:rPr/>
      </w:pPr>
      <w:r>
        <w:rPr/>
        <w:t>Slutligen kan förhållandena vara sådana att det är uppenbart att inne</w:t>
        <w:softHyphen/>
        <w:t>havaren av en plats rimligen inte kan behöva underrättas, eftersom hans eller hennes integritetsintressen eller andra intressen inte kan anses ha kränkts eller påverkats på något vis eller endast i mycket begränsad ut</w:t>
        <w:softHyphen/>
        <w:t>sträckning. Om övervakningen har avsett en trappuppgång i ett flerfa</w:t>
        <w:softHyphen/>
        <w:t>miljshus, som ägs av ett stort bostadsbolag, torde det som regel vara up</w:t>
        <w:softHyphen/>
        <w:t>penbart att en underrättelse till bolaget inte har något värde från integri</w:t>
        <w:softHyphen/>
        <w:t>tets</w:t>
        <w:softHyphen/>
        <w:t xml:space="preserve">synpunkt. </w:t>
      </w:r>
    </w:p>
    <w:p>
      <w:pPr>
        <w:pStyle w:val="TextBodyIndent"/>
        <w:rPr/>
      </w:pPr>
      <w:r>
        <w:rPr/>
        <w:t>Sammanfattningsvis anser vi att en underrättelse bör kunna underlåtas om en sådan med hänsyn till samtliga omständigheter är uppenbart utan betydelse.</w:t>
      </w:r>
    </w:p>
    <w:p>
      <w:pPr>
        <w:pStyle w:val="Heading2"/>
        <w:rPr/>
      </w:pPr>
      <w:bookmarkStart w:id="26" w:name="__RefHeading___Toc177884090"/>
      <w:bookmarkEnd w:id="26"/>
      <w:r>
        <w:rPr/>
        <w:t>Vad skall underrättelsen innehåll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En underrättelse skall innehålla uppgifter om vil</w:t>
        <w:softHyphen/>
        <w:t>ket hemligt tvångsmedel som har använts, vilken teleadress eller plats som avlyssningen eller övervakningen har avsett samt under vil</w:t>
        <w:softHyphen/>
        <w:t>ken tid tvångsmedlet har riktats mot eller berört den person som skall underrät</w:t>
        <w:softHyphen/>
        <w:t>tas. Är eller har den person som skall underrättas varit miss</w:t>
        <w:softHyphen/>
        <w:t>tänkt för brott som har föranlett eller som upptäckts i samband avlyss</w:t>
        <w:softHyphen/>
        <w:t>ningen eller över</w:t>
        <w:softHyphen/>
        <w:t>vakningen, skall han eller hon dessutom upplysas om vilken brottsmiss</w:t>
        <w:softHyphen/>
        <w:t>tanke det har varit fråga om. Den som inte har varit misstänkt för brott skall upplysas om detta.</w:t>
      </w:r>
    </w:p>
    <w:p>
      <w:pPr>
        <w:pStyle w:val="TextBodyIndent"/>
        <w:rPr/>
      </w:pPr>
      <w:r>
        <w:rPr/>
      </w:r>
    </w:p>
    <w:p>
      <w:pPr>
        <w:pStyle w:val="TextBodyIndent"/>
        <w:rPr/>
      </w:pPr>
      <w:r>
        <w:rPr>
          <w:b/>
        </w:rPr>
        <w:t xml:space="preserve">Utredningens förslag </w:t>
      </w:r>
      <w:r>
        <w:rPr/>
        <w:t>överensstämmer i huvudsak med regeringens.</w:t>
      </w:r>
    </w:p>
    <w:p>
      <w:pPr>
        <w:pStyle w:val="TextBodyIndent"/>
        <w:rPr>
          <w:b/>
          <w:b/>
        </w:rPr>
      </w:pPr>
      <w:r>
        <w:rPr>
          <w:b/>
        </w:rPr>
        <w:t xml:space="preserve">Remissinstanserna: </w:t>
      </w:r>
      <w:r>
        <w:rPr/>
        <w:t xml:space="preserve">Det stora flertalet remissinstanser har tillstyrkt eller inte haft något att invända mot förslaget. </w:t>
      </w:r>
      <w:r>
        <w:rPr>
          <w:i/>
        </w:rPr>
        <w:t>Tullverket</w:t>
      </w:r>
      <w:r>
        <w:rPr/>
        <w:t xml:space="preserve"> har menat att även personer som inte är misstänkta bör underrättas om vilken brotts</w:t>
        <w:softHyphen/>
        <w:t xml:space="preserve">misstanke som har legat till grund för användandet av ett hemligt tvångsmedel, medan </w:t>
      </w:r>
      <w:r>
        <w:rPr>
          <w:i/>
        </w:rPr>
        <w:t xml:space="preserve">Justitieombudsmannen </w:t>
      </w:r>
      <w:r>
        <w:rPr/>
        <w:t>har ansett att den som under</w:t>
        <w:softHyphen/>
        <w:t xml:space="preserve">rättas utan att vara eller ha varit misstänkt för brott bör underrättas om just detta förhållande. </w:t>
      </w:r>
    </w:p>
    <w:p>
      <w:pPr>
        <w:pStyle w:val="TextBodyIndent"/>
        <w:rPr/>
      </w:pPr>
      <w:r>
        <w:rPr>
          <w:b/>
        </w:rPr>
        <w:t xml:space="preserve">Skälen för regeringens förslag: </w:t>
      </w:r>
      <w:r>
        <w:rPr/>
        <w:t>När man tar ställning till vilka upp</w:t>
        <w:softHyphen/>
        <w:t>gifter som skall lämnas i en underrättelse, måste särskild hänsyn tas till i vilken utsträckning de brottsbekämpande myndigheternas verk</w:t>
        <w:softHyphen/>
        <w:t>samhet riskerar att skadas av underrättelsen. Om det lämnas för många uppgifter, kommer det att bli möjligt för personer som ägnar sig åt organiserad eller annars kvalificerad brottslighet att använda sig av underrättelserna för att kartlägga polisens och de övriga brotts</w:t>
        <w:softHyphen/>
        <w:t>bekämpande myndig</w:t>
        <w:softHyphen/>
        <w:t>heternas verksamhetsinriktningar och arbets</w:t>
        <w:softHyphen/>
        <w:t>metoder. Redan en underrättelse som enbart anger vilket tvångsmedel som har använts samt tid och teleadress eller plats för avlyssningen eller övervakningen kommer att kunna ge kriminella kretsar en kunskap som kan skada de brottsbekämpande myn</w:t>
        <w:softHyphen/>
        <w:t>digheternas verksamhet. De kommer också att få kunskap om vilka andra av de teleadresser och platser som de använder som sannolikt inte har blivit föremål för avlyssning eller övervakning. Även en på så sätt be</w:t>
        <w:softHyphen/>
        <w:t>gränsad underrättelse kan således allvarligt skada brottsbekämpningen. I avsnitt 5.5 återkommer vi därför till frågan om vilka möjligheter det bör finnas att skjuta upp eller underlåta en sådan underrättelse.</w:t>
      </w:r>
    </w:p>
    <w:p>
      <w:pPr>
        <w:pStyle w:val="TextBodyIndent"/>
        <w:rPr/>
      </w:pPr>
      <w:r>
        <w:rPr/>
        <w:t>Underrättelser bör enligt vad vi har föreslagit i föregående avsnitt läm</w:t>
        <w:softHyphen/>
        <w:t>nas till personer som är eller har varit misstänkta för brott samt till inne</w:t>
        <w:softHyphen/>
        <w:t>havare av den teleadress eller plats som avlyssningen eller övervak</w:t>
        <w:softHyphen/>
        <w:t>ningen har avsett. Beträffande bägge dessa kategorier av personer bör en underrättelse innehålla uppgift om vilket hemligt tvångsmedel som har använts och vilken teleadress eller plats som åtgärden avsåg. Dessutom bör det anges under vilken tid tvångsmedlet har berört den som skall un</w:t>
        <w:softHyphen/>
        <w:t>derrättas. Den underrättade får på så sätt möjlighet att bedöma graden av intrång i den personliga integriteten. Underrättelsen bör däremot inte in</w:t>
        <w:softHyphen/>
        <w:t>nehålla uppgift om i vad mån tvångsmedlet har omfattat andra personer än den underrättade själv, eftersom detta skulle innebära både ett onödigt intrång i dessa övriga personers integritet och ökade möjligheter att kartlägga de brottsbekämpande myndigheternas arbetsmetoder. Av samma skäl bör innehavare av teleadresser och platser som är föremål för avlyssning eller övervakning underrättas om under vilken tid avlyss</w:t>
        <w:softHyphen/>
        <w:t>ningen eller övervakningen har pågått men inte om vilka misstänkta eller andra personer som har kommit att omfattas av avlyssningen eller över</w:t>
        <w:softHyphen/>
        <w:t xml:space="preserve">vakningen. </w:t>
      </w:r>
    </w:p>
    <w:p>
      <w:pPr>
        <w:pStyle w:val="TextBodyIndent"/>
        <w:rPr/>
      </w:pPr>
      <w:r>
        <w:rPr/>
        <w:t>En underrättelse till den som har varit misstänkt för ett brott som har föranlett eller upptäckts vid avlyssningen eller övervakningen skall upp</w:t>
        <w:softHyphen/>
        <w:t>lysa om vilken brottsmisstanke det har varit fråga om. Uppgift bör alltså lämnas såväl angående brottsmisstankar som har legat till grund för till</w:t>
        <w:softHyphen/>
        <w:t>ståndet att använda det hemliga tvångsmedlet som om sådana misstankar som uppkommer först därefter och som leder till att en ny förundersök</w:t>
        <w:softHyphen/>
        <w:t xml:space="preserve">ning inleds. Vi delar däremot inte </w:t>
      </w:r>
      <w:r>
        <w:rPr>
          <w:i/>
        </w:rPr>
        <w:t>Tullverkets</w:t>
      </w:r>
      <w:r>
        <w:rPr/>
        <w:t xml:space="preserve"> uppfattning att en icke brottsmisstänkt person skall under</w:t>
        <w:softHyphen/>
        <w:t>rättas om vilket brott som den brotts</w:t>
        <w:softHyphen/>
        <w:t xml:space="preserve">misstänkte är misstänkt för. Däremot kan myndigheterna självfallet på begäran lämna ut sådan information om den inte omfattas av sekretess. Som </w:t>
      </w:r>
      <w:r>
        <w:rPr>
          <w:i/>
        </w:rPr>
        <w:t xml:space="preserve">Justitieombudsmannen </w:t>
      </w:r>
      <w:r>
        <w:rPr/>
        <w:t>har påpekat bör underrättelsen till en person som inte är eller har varit misstänkt för brott utformas så att detta förhål</w:t>
        <w:softHyphen/>
        <w:t>lande framgår. Detta bör också anges uttryckligen i lagen.</w:t>
      </w:r>
    </w:p>
    <w:p>
      <w:pPr>
        <w:pStyle w:val="Heading2"/>
        <w:rPr/>
      </w:pPr>
      <w:bookmarkStart w:id="27" w:name="__RefHeading___Toc177884091"/>
      <w:bookmarkEnd w:id="27"/>
      <w:r>
        <w:rPr/>
        <w:t>När skall underrättelsen lämn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En underrättelse om att hemliga tvångsmedel har använts skall normalt lämnas så snart det kan ske utan men för den brottsutredning i vilken tvångsmedlet har använts, dock senast inom en månad från det att förundersökningen avslutades.</w:t>
      </w:r>
    </w:p>
    <w:p>
      <w:pPr>
        <w:pStyle w:val="TextBodyIndent"/>
        <w:rPr/>
      </w:pPr>
      <w:r>
        <w:rPr/>
      </w:r>
    </w:p>
    <w:p>
      <w:pPr>
        <w:pStyle w:val="TextBodyIndent"/>
        <w:rPr>
          <w:b/>
          <w:b/>
        </w:rPr>
      </w:pPr>
      <w:r>
        <w:rPr>
          <w:b/>
        </w:rPr>
        <w:t xml:space="preserve">Utredningens förslag </w:t>
      </w:r>
      <w:r>
        <w:rPr/>
        <w:t>överensstämmer med regeringens.</w:t>
      </w:r>
    </w:p>
    <w:p>
      <w:pPr>
        <w:pStyle w:val="TextBodyIndent"/>
        <w:rPr/>
      </w:pPr>
      <w:r>
        <w:rPr>
          <w:b/>
        </w:rPr>
        <w:t>Remissinstanserna:</w:t>
      </w:r>
      <w:r>
        <w:rPr/>
        <w:t xml:space="preserve"> Flertalet remissinstanser har tillstyrkt eller inte haft något att invända mot</w:t>
      </w:r>
      <w:r>
        <w:rPr>
          <w:i/>
        </w:rPr>
        <w:t xml:space="preserve"> </w:t>
      </w:r>
      <w:r>
        <w:rPr/>
        <w:t xml:space="preserve">förslaget. </w:t>
      </w:r>
      <w:r>
        <w:rPr>
          <w:i/>
        </w:rPr>
        <w:t xml:space="preserve">Rikspolisstyrelsen </w:t>
      </w:r>
      <w:r>
        <w:rPr/>
        <w:t>har dock menat att tidsfristen på en månad är alltför snäv.</w:t>
      </w:r>
      <w:r>
        <w:rPr>
          <w:i/>
        </w:rPr>
        <w:t xml:space="preserve"> Sveriges advokat</w:t>
        <w:softHyphen/>
        <w:t xml:space="preserve">samfund </w:t>
      </w:r>
      <w:r>
        <w:rPr/>
        <w:t>har ansett att det bör övervägas att anknyta underrättelsetidpunkten till tvångsmedels</w:t>
        <w:softHyphen/>
        <w:t>användningens upphörande i stället för till förundersök</w:t>
        <w:softHyphen/>
        <w:t xml:space="preserve">ningens avslutande. </w:t>
      </w:r>
    </w:p>
    <w:p>
      <w:pPr>
        <w:pStyle w:val="TextBodyIndent"/>
        <w:rPr/>
      </w:pPr>
      <w:r>
        <w:rPr>
          <w:b/>
        </w:rPr>
        <w:t xml:space="preserve">Skälen för regeringens förslag: </w:t>
      </w:r>
      <w:r>
        <w:rPr/>
        <w:t>Vi anser att tidpunkten för underrät</w:t>
        <w:softHyphen/>
        <w:t>telsen som huvudregel bör vara densamma som tidpunkten för underrät</w:t>
        <w:softHyphen/>
        <w:t>telse om vissa andra tvångsmedel enligt rättegångs</w:t>
        <w:softHyphen/>
        <w:t>balken, dvs. så snart det kan ske utan men för den brottsutredning i vilken tvångsmedlet har använts (se t.ex. 27 kap. 11 § rättegångsbalken). Det innebär att en un</w:t>
        <w:softHyphen/>
        <w:t xml:space="preserve">derrättelse med få undantag kan lämnas tidigast när användandet av hemliga tvångsmedel har upphört. En underrättelse som lämnas tidigare än så skulle nästan alltid innebära att den fortsatta användningen av det hemliga tvångsmedlet i utredningen omöjliggjordes. </w:t>
      </w:r>
    </w:p>
    <w:p>
      <w:pPr>
        <w:pStyle w:val="TextBodyIndent"/>
        <w:rPr/>
      </w:pPr>
      <w:r>
        <w:rPr/>
        <w:t>Om en brottsutredning inte leder till åtal och förundersökningen läggs ned, kan det ändå hända att brottsspaning fortsätter, riktad mot t.ex. nå</w:t>
        <w:softHyphen/>
        <w:t>gon som inte har varit aktuell i den tidigare förundersökningen. I sådana fall kan det inte uteslutas att en underrättelse skulle kunna vara till men för den fortsatta brottsutredningen. Det finns då anledning att dröja med underrättelsen till den som inte längre är misstänkt. Det bör dock sättas en tidsgräns, inom vilken, som huvudregel, underrättelsen alltid skall lämnas. Utredningen har föreslagit att denna gräns sätts till en månad efter det att den förundersökning där tvångsmedlet använts har avslutats, dock att underrättelsen skall kunna skjutas upp längre tid om det gäller sekretess för uppgifterna.</w:t>
      </w:r>
      <w:r>
        <w:rPr>
          <w:i/>
        </w:rPr>
        <w:t xml:space="preserve"> </w:t>
      </w:r>
    </w:p>
    <w:p>
      <w:pPr>
        <w:pStyle w:val="TextBodyIndent"/>
        <w:rPr/>
      </w:pPr>
      <w:r>
        <w:rPr>
          <w:i/>
        </w:rPr>
        <w:t>Sveriges advokatsamfund</w:t>
      </w:r>
      <w:r>
        <w:rPr/>
        <w:t xml:space="preserve"> har</w:t>
      </w:r>
      <w:r>
        <w:rPr>
          <w:i/>
        </w:rPr>
        <w:t xml:space="preserve"> </w:t>
      </w:r>
      <w:r>
        <w:rPr/>
        <w:t>invänt mot förslaget och menat att det finns en risk för att de brotts</w:t>
        <w:softHyphen/>
        <w:t>utredande myndigheterna underlåter att avsluta förundersökningen för att undgå kravet på underrättelse</w:t>
        <w:softHyphen/>
        <w:t>skyldig</w:t>
        <w:softHyphen/>
        <w:t>het. Samfundet har ansett att det i stället bör övervägas att anknyta under</w:t>
        <w:softHyphen/>
        <w:t>rättelseskyldig</w:t>
        <w:softHyphen/>
        <w:t>heten till den tidpunkt då tvångsmedels</w:t>
        <w:softHyphen/>
        <w:t>användningen upphör. Enligt vår mening saknas det skäl att befara att myndigheterna kommer att missbruka reglerna om när förundersökning skall avslutas i syfte att kringgå underrättelse</w:t>
        <w:softHyphen/>
        <w:t>skyldigheten, särskilt som den hemliga tvångsmedelsanvändningen enligt vårt förslag kommer att omfattas av löpande tillsyn utförd av den fristående och självständiga Säkerhets- och integritetsskyddsnämnden. Vi kan inte heller se några egentliga fördelar med att knyta under</w:t>
        <w:softHyphen/>
        <w:t>rättelseskyldigheten till den tidpunkt då tvångsme</w:t>
        <w:softHyphen/>
        <w:t>delsanvändningen upphör. Det skulle i så fall ändå ofta bli nödvändigt att med hänsyn till rådande sekretess skjuta underrättelsen på framtiden.</w:t>
      </w:r>
    </w:p>
    <w:p>
      <w:pPr>
        <w:pStyle w:val="TextBodyIndent"/>
        <w:rPr/>
      </w:pPr>
      <w:r>
        <w:rPr>
          <w:i/>
        </w:rPr>
        <w:t xml:space="preserve">Rikspolisstyrelsen </w:t>
      </w:r>
      <w:r>
        <w:rPr/>
        <w:t xml:space="preserve">har å sin sida menat att den föreslagna tidsfristen är alltför snäv. Även </w:t>
      </w:r>
      <w:r>
        <w:rPr>
          <w:i/>
        </w:rPr>
        <w:t>Åklagarmyndigheten</w:t>
      </w:r>
      <w:r>
        <w:rPr/>
        <w:t xml:space="preserve"> har ansett att det kan vara svårt att redan en månad efter förundersökningens avslutande fullt ut förutse vilka konsekvenser som en meddelad underrättelse kan få för t.ex. andra brottsutredningar. Vi anser dock att det är nödvändigt med en klart angi</w:t>
        <w:softHyphen/>
        <w:t>ven tidsfrist som utgångspunkt för en reglering. Det är dessutom nödvän</w:t>
        <w:softHyphen/>
        <w:t>digt att denna tidsfrist inte blir alltför lång. Vi ansluter oss därför till ut</w:t>
        <w:softHyphen/>
        <w:t xml:space="preserve">redningens förslag i denna del. </w:t>
      </w:r>
      <w:r>
        <w:rPr>
          <w:i/>
        </w:rPr>
        <w:t xml:space="preserve">Rikspolisstyrelsen </w:t>
      </w:r>
      <w:r>
        <w:rPr/>
        <w:t>har påpekat att det inom den föreslagna tidsfristen inte alltid kommer att vara möjligt att beakta händelseutvecklingar på lägre sikt. Problem av det slaget torde emellertid som regel kunna hanteras med hjälp av de bestämmelser om att skjuta upp och underlåta underrättelser på grund av sekretess som vi föreslår i följande avsnitt.</w:t>
      </w:r>
    </w:p>
    <w:p>
      <w:pPr>
        <w:pStyle w:val="Heading2"/>
        <w:rPr/>
      </w:pPr>
      <w:bookmarkStart w:id="28" w:name="__RefHeading___Toc177884092"/>
      <w:bookmarkEnd w:id="28"/>
      <w:r>
        <w:rPr/>
        <w:t>Hur påverkas utformningen av underrättelseskyldig</w:t>
        <w:softHyphen/>
        <w:t>heten av sekretes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Om det gäller sekretess för en uppgift som skall ingå i en underrättelse, skall underrättelsen skjutas upp. Kan det på grund av sekretess inte lämnas någon underrättelse till den enskilde inom ett år från det att förundersökningen avslutades, får under</w:t>
        <w:softHyphen/>
        <w:t>rättel</w:t>
        <w:softHyphen/>
        <w:t>sen underlåtas.</w:t>
      </w:r>
    </w:p>
    <w:p>
      <w:pPr>
        <w:pStyle w:val="TextBodyIndent"/>
        <w:rPr/>
      </w:pPr>
      <w:r>
        <w:rPr/>
      </w:r>
    </w:p>
    <w:p>
      <w:pPr>
        <w:pStyle w:val="TextBodyIndent"/>
        <w:rPr>
          <w:b/>
          <w:b/>
        </w:rPr>
      </w:pPr>
      <w:r>
        <w:rPr>
          <w:b/>
        </w:rPr>
        <w:t xml:space="preserve">Utredningens förslag </w:t>
      </w:r>
      <w:r>
        <w:rPr/>
        <w:t xml:space="preserve">överensstämmer i huvudsak med regeringens. </w:t>
      </w:r>
    </w:p>
    <w:p>
      <w:pPr>
        <w:pStyle w:val="TextBodyIndent"/>
        <w:rPr>
          <w:bCs/>
        </w:rPr>
      </w:pPr>
      <w:r>
        <w:rPr>
          <w:b/>
        </w:rPr>
        <w:t>Remissinstanserna:</w:t>
      </w:r>
      <w:r>
        <w:rPr>
          <w:i/>
        </w:rPr>
        <w:t xml:space="preserve"> </w:t>
      </w:r>
      <w:r>
        <w:rPr/>
        <w:t>Flertalet remissinstanser har tillstyrkt eller inte haft något att invända mot</w:t>
      </w:r>
      <w:r>
        <w:rPr>
          <w:i/>
        </w:rPr>
        <w:t xml:space="preserve"> </w:t>
      </w:r>
      <w:r>
        <w:rPr/>
        <w:t xml:space="preserve">utredningens förslag. </w:t>
      </w:r>
      <w:r>
        <w:rPr>
          <w:i/>
        </w:rPr>
        <w:t xml:space="preserve">Tullverket </w:t>
      </w:r>
      <w:r>
        <w:rPr/>
        <w:t>har dock me</w:t>
        <w:softHyphen/>
        <w:t>nat att regleringen och dess anknytning till sekretessbestämmelserna inte är lättillgänglig. S</w:t>
      </w:r>
      <w:r>
        <w:rPr>
          <w:i/>
        </w:rPr>
        <w:t>veriges advokatsamfund</w:t>
      </w:r>
      <w:r>
        <w:rPr/>
        <w:t xml:space="preserve"> har ansett att både Säkerhets- och integritetsskydds</w:t>
        <w:softHyphen/>
        <w:t>nämnden och, i förekommande fall, det offentliga ombudet bör infor</w:t>
        <w:softHyphen/>
        <w:t xml:space="preserve">meras när en underrättelse har underlåtits. </w:t>
      </w:r>
      <w:r>
        <w:rPr>
          <w:i/>
        </w:rPr>
        <w:t>Svenska Helsingforskom</w:t>
        <w:softHyphen/>
        <w:t>mittén för Mänskliga Rättigheter</w:t>
      </w:r>
      <w:r>
        <w:rPr/>
        <w:t xml:space="preserve"> har ansett att den före</w:t>
        <w:softHyphen/>
        <w:t xml:space="preserve">slagna ettårsfristen är alltför snäv och </w:t>
      </w:r>
      <w:r>
        <w:rPr>
          <w:i/>
        </w:rPr>
        <w:t>Svenska avdelningen av Interna</w:t>
        <w:softHyphen/>
        <w:t>tionella Juristkommissionen</w:t>
      </w:r>
      <w:r>
        <w:rPr/>
        <w:t xml:space="preserve"> har menat att underrättelse</w:t>
        <w:softHyphen/>
        <w:t>skyldig</w:t>
        <w:softHyphen/>
        <w:t>heten bör bestå till dess att allt utredningsmaterial har förstörts</w:t>
      </w:r>
      <w:r>
        <w:rPr>
          <w:i/>
        </w:rPr>
        <w:t>.</w:t>
      </w:r>
      <w:r>
        <w:rPr/>
        <w:t xml:space="preserve"> </w:t>
      </w:r>
    </w:p>
    <w:p>
      <w:pPr>
        <w:pStyle w:val="Rubrik3utannumrering"/>
        <w:rPr/>
      </w:pPr>
      <w:r>
        <w:rPr/>
        <w:t xml:space="preserve">Skälen för regeringens förslag </w:t>
      </w:r>
    </w:p>
    <w:p>
      <w:pPr>
        <w:pStyle w:val="TextBody"/>
        <w:rPr/>
      </w:pPr>
      <w:r>
        <w:rPr/>
        <w:t>Som vi redan har varit inne på i avsnitt 5.3 skulle den brottsbekämpande verksamheten skadas om underrättelser om hemlig tvångsmedelsanvänd</w:t>
        <w:softHyphen/>
        <w:t>ning utan undantag lämnas till brottsmisstänkta men även till andra per</w:t>
        <w:softHyphen/>
        <w:t>soner. En underrättelse med de uppgifter som den innehåller kan göra det möjligt för kriminella personer att kartlägga de brottsbekämpande myn</w:t>
        <w:softHyphen/>
        <w:t>digheternas pågående och framtida åtgärder. Av utredningens genom</w:t>
        <w:softHyphen/>
        <w:t>gång framgår att detta har kommit att bli ett allt större problem i andra länder som har medfört att betydande undantag har införts i deras be</w:t>
        <w:softHyphen/>
        <w:t>stämmelser om underrättelseskyldighet. Det är enligt vår mening nöd</w:t>
        <w:softHyphen/>
        <w:t>vändigt att bestämmelser om underrättelse</w:t>
        <w:softHyphen/>
        <w:t>skyldighet angående hemliga tvångsmedel också i vårt land förses med undantag som tillvaratar de sekretessintressen som finns i brottsbekämpningen.</w:t>
      </w:r>
    </w:p>
    <w:p>
      <w:pPr>
        <w:pStyle w:val="TextBodyIndent"/>
        <w:rPr/>
      </w:pPr>
      <w:r>
        <w:rPr/>
        <w:t>Det är från rättssäkerhetssynpunkt av största vikt att undantags</w:t>
        <w:softHyphen/>
        <w:t>be</w:t>
        <w:softHyphen/>
        <w:t>stämmelserna utformas så att de förutsätter en noggrann prövning i varje enskilt fall och att det i efterhand är möjligt att kontrollera om det har varit korrekt att göra undantaget. Utredningen har föreslagit att undanta</w:t>
        <w:softHyphen/>
        <w:t>gen preciseras genom att de knyts direkt till befintliga sekretess</w:t>
        <w:softHyphen/>
        <w:t>bestäm</w:t>
        <w:softHyphen/>
        <w:t xml:space="preserve">melser. </w:t>
      </w:r>
      <w:r>
        <w:rPr>
          <w:i/>
        </w:rPr>
        <w:t xml:space="preserve">Tullverket </w:t>
      </w:r>
      <w:r>
        <w:rPr/>
        <w:t>har menat att en sådan reglering blir svår att tillägna sig. Vi anser för vår del att utredningens förslag är ändamåls</w:t>
        <w:softHyphen/>
        <w:t>enligt utfor</w:t>
        <w:softHyphen/>
        <w:t>mat. Sekretessbestämmelserna tillämpas redan i dag mer eller mindre dagligen av de brottsbekämpande myndigheterna och några tillkom</w:t>
        <w:softHyphen/>
        <w:t>mande svårigheter att tillämpa dem i fråga om uppgifter i detta samman</w:t>
        <w:softHyphen/>
        <w:t>hang kan inte förutses. Det finns för övrigt förfarande</w:t>
        <w:softHyphen/>
        <w:t>bestämmelser i rättegångsbalken som på ett likartat sätt hänför sig till sekretessbestäm</w:t>
        <w:softHyphen/>
        <w:t xml:space="preserve">melser (jfr 5 kap. 1 § rättegångsbalken). </w:t>
      </w:r>
    </w:p>
    <w:p>
      <w:pPr>
        <w:pStyle w:val="Rubrik5utannumrering"/>
        <w:rPr/>
      </w:pPr>
      <w:r>
        <w:rPr/>
        <w:t>Vilka slag av sekretess gör sig gällande?</w:t>
      </w:r>
    </w:p>
    <w:p>
      <w:pPr>
        <w:pStyle w:val="TextBody"/>
        <w:rPr/>
      </w:pPr>
      <w:r>
        <w:rPr/>
        <w:t>I sekretesslagen (1980:100) finns det bestämmelser som syftar till att begränsa spridningen av information som innehas av de brotts</w:t>
        <w:softHyphen/>
        <w:t>bekäm</w:t>
        <w:softHyphen/>
        <w:t xml:space="preserve">pande myndigheterna. Hos dessa myndigheter gäller sekretess framför allt med hänsyn till rikets säkerhet och förhållandet till främmande makt, till intresset av att förebygga eller beivra brott och till skydd för enskilds personliga och ekonomiska förhållanden. </w:t>
      </w:r>
    </w:p>
    <w:p>
      <w:pPr>
        <w:pStyle w:val="TextBodyIndent"/>
        <w:rPr/>
      </w:pPr>
      <w:r>
        <w:rPr/>
        <w:t>I 2 kap. finns bestämmelser om utrikes- och försvarssekretess. Sekre</w:t>
        <w:softHyphen/>
        <w:t>tess gäller för uppgift som angår Sveriges förbindelser med annan stat eller i övrigt rör annan stat, mellanfolklig organisation, myndighet, med</w:t>
        <w:softHyphen/>
        <w:t>borgare eller juridisk person i annan stat eller statslös, om det kan antas att det stör Sveriges mellanfolkliga förbindelser eller på annat sätt skadar landet om uppgiften röjs (2 kap. 1 §). Bestämmelsen kan vara tillämplig vid polisoperationer av internationell karaktär. Vidare gäller sekretess för uppgift som angår verksamhet för att försvara landet eller planläggning eller annan förberedelse av sådan verksamhet eller som i övrigt rör total</w:t>
        <w:softHyphen/>
        <w:t>försvaret, om det kan antas att det skadar landets försvar eller på annat sätt vållar fara för rikets säkerhet om uppgiften röjs (2 kap. 2 §). Be</w:t>
        <w:softHyphen/>
        <w:t>stämmelsen har sin största betydelse i fråga om sådana uppgifter som avser det militära försvaret men har även betydelse på områden som lig</w:t>
        <w:softHyphen/>
        <w:t>ger vid sidan om det militära försvaret. Uppgifterna måste dock på något sätt röra totalförsvaret för att sekretess skall gälla. Totalförsvar är enligt lagen (1992:1403) om totalförsvar och höjd beredskap sådan verksamhet som behövs för att förbereda Sverige för krig. Totalförsvar består av både militär verksamhet (militärt försvar) och civil verksamhet (civilt försvar). Till det civila försvaret räknas bl.a. befolkningsskyddet, försörj</w:t>
        <w:softHyphen/>
        <w:t>nings</w:t>
        <w:softHyphen/>
        <w:t>beredskapen och det psykologiska försvaret. Bestämmelserna i 2 kap. är, genom formuleringen ”uppgift som angår”, konstruerade så att de gäller för uppgifterna som sådana, oavsett hos vilken myndighet de förekom</w:t>
        <w:softHyphen/>
        <w:t>mer och är således tillämpliga inom hela det allmännas verk</w:t>
        <w:softHyphen/>
        <w:t>samhet.</w:t>
      </w:r>
    </w:p>
    <w:p>
      <w:pPr>
        <w:pStyle w:val="TextBodyIndent"/>
        <w:rPr/>
      </w:pPr>
      <w:r>
        <w:rPr/>
        <w:t>I 5 kap. sekretesslagen finns bestämmelser om sekretess med hänsyn främst till intresset att förebygga eller beivra brott. Om det kan antas att syftet med beslutade eller förutsedda åtgärder motverkas eller den fram</w:t>
        <w:softHyphen/>
        <w:t>tida verksamheten skadas om uppgiften röjs, gäller sekretess bl.a. för uppgift som hänför sig till förundersökning i brottmål, angelägenhet, som avser användning av tvångsmedel i sådant mål eller i annan verksamhet för att förebygga brott, samt åklagarmyndighets, polis</w:t>
        <w:softHyphen/>
        <w:t>myndighets, Skat</w:t>
        <w:softHyphen/>
        <w:t>teverkets, Tullverkets eller Kustbevakningens verk</w:t>
        <w:softHyphen/>
        <w:t>samhet i övrigt för att förebygga, uppdaga, utreda eller beivra brott (5 kap. 1 § första stycket). Vidare gäller sekretess för uppgift som hänför sig till sådan underrättel</w:t>
        <w:softHyphen/>
        <w:t xml:space="preserve">severksamhet som avses i 3 § polisdatalagen (1998:622) eller som i annat fall hänför sig till Säkerhetspolisens verksamhet för att förebygga eller avslöja brott mot rikets säkerhet eller förebygga terroristbrott enligt 2 § lagen (2003:148) om straff för terroristbrott, om det inte står klart att uppgiften kan röjas utan att syftet med beslutade eller förutsedda åtgärder motverkas eller den framtida verksamheten skadas (5 kap. 1 § andra stycket). </w:t>
      </w:r>
    </w:p>
    <w:p>
      <w:pPr>
        <w:pStyle w:val="TextBodyIndent"/>
        <w:rPr>
          <w:i/>
          <w:i/>
        </w:rPr>
      </w:pPr>
      <w:r>
        <w:rPr/>
        <w:t>I 5 kap. 7 § sekretesslagen föreskrivs sekretess även i verksamhet som avser rättsligt samarbete på begäran av annan stat eller mellanfolklig domstol för uppgift som hänför sig till utredning enligt bestämmelserna om förundersökning i brottmål, eller angelägenhet som angår tvångsme</w:t>
        <w:softHyphen/>
        <w:t>del, om det kan antas att det har varit en förutsättning för den andra sta</w:t>
        <w:softHyphen/>
        <w:t>tens eller den mellanfolkliga domstolens begäran att uppgiften inte skulle röjas. Då det inom det straffrättsliga samarbetet anses vara en självklar utgångspunkt att känsliga uppgifter i en utländsk brotts</w:t>
        <w:softHyphen/>
        <w:t>utredning kan skyddas i den anmodade staten råder trots det raka skade</w:t>
        <w:softHyphen/>
        <w:t>rekvisitet en stark presumtion för sekretess (prop. 1999/2000:61 s. 209 och prop. 2003/04:7 s. 216). Bestämmelsen är emellertid endast tillämp</w:t>
        <w:softHyphen/>
        <w:t>lig på så</w:t>
        <w:softHyphen/>
        <w:t>dana uppgifter som framkommer i ett ärende som har initierats av ut</w:t>
        <w:softHyphen/>
        <w:t>ländsk myndighet. Den är således tillämplig endast i ärenden om interna</w:t>
        <w:softHyphen/>
        <w:t>tionell rättslig hjälp men inte i svenska förunder</w:t>
        <w:softHyphen/>
        <w:t>sökningar i brottmål. Vi återkommer i avsnitt 5.10 till frågor om underrättelser i ärenden om in</w:t>
        <w:softHyphen/>
        <w:t>ternationell rättslig hjälp.</w:t>
      </w:r>
    </w:p>
    <w:p>
      <w:pPr>
        <w:pStyle w:val="TextBodyIndent"/>
        <w:rPr/>
      </w:pPr>
      <w:r>
        <w:rPr/>
        <w:t>Enligt 9 kap. 17 § första stycket sekretesslagen gäller som huvudregel sekretess för uppgift om enskilds personliga och ekonomiska för</w:t>
        <w:softHyphen/>
        <w:t>hållan</w:t>
        <w:softHyphen/>
        <w:t>den, bl.a. i utredning enligt bestämmelserna om förundersökning i brott</w:t>
        <w:softHyphen/>
        <w:t>mål, i angelägenhet som avser användning av tvångsmedel i sådant mål och i annan verksamhet för att förebygga brott samt i polisens verksam</w:t>
        <w:softHyphen/>
        <w:t>het i övrigt för att förebygga, uppdaga, utreda eller beivra brott. Sekretes</w:t>
        <w:softHyphen/>
        <w:t>sen gäller inte om det står klart att uppgiften kan röjas utan att den en</w:t>
        <w:softHyphen/>
        <w:t>skilde eller någon honom närstående lider skada eller men. Sekretessen hindrar inte att uppgifter lämnas till enskild i vissa särskilt angivna fall, bl.a. enligt vad som föreskrivs i säkerhetsskyddslagen (1996:627), lagen (1998:621) om misstankeregister och polisdatalagen (1998:622). Vidare finns det i 9 kap. 18 § sekretesslagen bestämmelser om att sekretessen enligt 9 kap. 17 § i vissa fall inte gäller. Som huvudregel är så fallet för uppgifter som lämnas till domstol med anledning av åtal.</w:t>
      </w:r>
    </w:p>
    <w:p>
      <w:pPr>
        <w:pStyle w:val="Rubrik5utannumrering"/>
        <w:rPr/>
      </w:pPr>
      <w:r>
        <w:rPr/>
        <w:t>Hur kan en underrättelse innebära att gällande sekretess eftersätts?</w:t>
      </w:r>
    </w:p>
    <w:p>
      <w:pPr>
        <w:pStyle w:val="TextBody"/>
        <w:rPr/>
      </w:pPr>
      <w:r>
        <w:rPr/>
        <w:t>Särskilt i fråga om olika slag av organiserad brottslighet är de brottsbe</w:t>
        <w:softHyphen/>
        <w:t>kämpande myndigheternas verksamhet inte avgränsad till enstaka förun</w:t>
        <w:softHyphen/>
        <w:t>dersökningar. Myndigheternas verksamhet är ständigt pågående och rik</w:t>
        <w:softHyphen/>
        <w:t>tad mot främmande makter, kriminella nätverk, grupperingar och organi</w:t>
        <w:softHyphen/>
        <w:t>sationer. Även om en underrättelse om att ett hemligt tvångsmedel har använts inte längre skulle skada en viss bestämd förundersökning, så skulle den fortsatta verksamheten, både i stort och med avseende på möjligheten att inleda framtida förunder</w:t>
        <w:softHyphen/>
        <w:t>sökningar, skadas redan om den främmande maktens, nätverkets, grupperingens eller organisationens medlemmar mera allmänt upplystes om att och på vilket sätt myndighe</w:t>
        <w:softHyphen/>
        <w:t>terna intresserar sig för dem. Ytterligare skada skulle det naturligtvis in</w:t>
        <w:softHyphen/>
        <w:t>nebära om personer som är aktiva i kriminalitet av detta slag mer i detalj underrättas om vilket brott de är eller har varit misstänkta för och vilka konkreta teleadresser och platser som de brottsbekämpande myndighe</w:t>
        <w:softHyphen/>
        <w:t>terna har avlyssnat och övervakat. En underrättelse skulle i situationer som dessa alltså innebära ett eftersättande av utrikes- och försvarssekre</w:t>
        <w:softHyphen/>
        <w:t>tess eller sekretess till skydd för att fortsatt kunna förebygga och beivra brott.</w:t>
      </w:r>
    </w:p>
    <w:p>
      <w:pPr>
        <w:pStyle w:val="TextBodyIndent"/>
        <w:rPr/>
      </w:pPr>
      <w:r>
        <w:rPr/>
        <w:t xml:space="preserve">En underrättelse skulle även kunna innebära att sekretess till skydd för enskild eftersätts. En underrättelse till innehavaren av en teleadress kan röja för denne att teleadressen har använts av en anhörig eller kollega som har varit misstänkt för t.ex. sexualbrott mot barn. En underrättelse kan även innebära att sekretesskyddet för brottsoffren, t.ex. barn som har utsatts för sexuella övergrepp, riskerar att urholkas. </w:t>
      </w:r>
    </w:p>
    <w:p>
      <w:pPr>
        <w:pStyle w:val="TextBodyIndent"/>
        <w:rPr/>
      </w:pPr>
      <w:r>
        <w:rPr/>
        <w:t>Visserligen skulle inte alltid själva underrättelsen röja sekretessbelagda uppgifter. Underrättelsen skulle emellertid kunna få till följd att krimi</w:t>
        <w:softHyphen/>
        <w:t>nella försöker få ut ytterligare uppgifter från myndigheterna och, när myndigheterna inte lämnar ut uppgifterna, med hot och andra medel an</w:t>
        <w:softHyphen/>
        <w:t>sätter informatörer och andra källor eller andra personer som befaras ha varit myndigheterna behjälpliga. Även säkerheten för poliser och andra tjänstemän som arbetar i skydd av en kvalificerad skyddsidentitet, och därmed också säkerheten för deras anhöriga, skulle på motsvarande sätt kunna äventyras genom en underrättelse.</w:t>
      </w:r>
    </w:p>
    <w:p>
      <w:pPr>
        <w:pStyle w:val="Rubrik5utannumrering"/>
        <w:rPr/>
      </w:pPr>
      <w:r>
        <w:rPr/>
        <w:t>En möjlighet att skjuta upp eller underlåta en underrättelse</w:t>
      </w:r>
    </w:p>
    <w:p>
      <w:pPr>
        <w:pStyle w:val="TextBody"/>
        <w:rPr/>
      </w:pPr>
      <w:r>
        <w:rPr/>
        <w:t>Mot den i föregående avsnitt redovisade bakgrunden anser vi att någon underrättelse inte bör lämnas så länge som sekretess gäller för en uppgift.</w:t>
      </w:r>
      <w:r>
        <w:rPr>
          <w:vertAlign w:val="superscript"/>
        </w:rPr>
        <w:t xml:space="preserve"> </w:t>
      </w:r>
      <w:r>
        <w:rPr/>
        <w:t>Underrättelsen bör därför skjutas upp så länge som det behövs för att sekretess enligt 2 kap. 1 och 2 §§, 5 kap. 1 § och 9 kap. 17 § sekre</w:t>
        <w:softHyphen/>
        <w:t>tessla</w:t>
        <w:softHyphen/>
        <w:t xml:space="preserve">gen inte skall eftersättas. </w:t>
      </w:r>
    </w:p>
    <w:p>
      <w:pPr>
        <w:pStyle w:val="TextBodyIndent"/>
        <w:rPr/>
      </w:pPr>
      <w:r>
        <w:rPr/>
        <w:t>Utredningen har föreslagit att även sekretess enligt 5 kap. 7 § sekre</w:t>
        <w:softHyphen/>
        <w:t>tesslagen vid rättsligt samarbete på begäran av annan stat eller mellan</w:t>
        <w:softHyphen/>
        <w:t>folklig domstol bör utgöra grund för att skjuta upp underrättelsen. Emel</w:t>
        <w:softHyphen/>
        <w:t>lertid ger den bestämmelsen, som ovan har redovisats, inte något skydd för uppgifter i en svensk brottsutredning utan enbart för uppgifter i en utländsk brottsutredning i ärende i vilket en utländsk myndighet har be</w:t>
        <w:softHyphen/>
        <w:t>gärt rättslig hjälp. Bestämmelsen blir därför inte relevant i det nu aktuella sammanhanget. Vi återkommer i avsnitt 5.10 till frågor om i vilken ut</w:t>
        <w:softHyphen/>
        <w:t>sträckning underrättelser bör ske vid internationell rättslig hjälp och vilka sekretessregler som därvid gör sig gällande.</w:t>
      </w:r>
    </w:p>
    <w:p>
      <w:pPr>
        <w:pStyle w:val="TextBodyIndent"/>
        <w:rPr/>
      </w:pPr>
      <w:r>
        <w:rPr/>
        <w:t>En annan fråga är vad som bör gälla när sekretess för en uppgift i en underrättelse gör sig gällande under längre tid. Utredningen har föreslagit att någon underrättelse inte skall lämnas om den på grund av sekretess inte har kunnat lämnas till den enskilde inom ett år från det att förunder</w:t>
        <w:softHyphen/>
        <w:t xml:space="preserve">sökningen avslutades. </w:t>
      </w:r>
      <w:r>
        <w:rPr>
          <w:i/>
        </w:rPr>
        <w:t>Svenska Helsingforskommittén för Mänskliga Rät</w:t>
        <w:softHyphen/>
        <w:t>tigheter</w:t>
      </w:r>
      <w:r>
        <w:rPr/>
        <w:t xml:space="preserve"> har menat att denna tidsfrist är alltför snäv. Vi menar dock att en ordning, där underrättelsefrågan hålls öppen under flera år, skulle bli orimligt resurskrävande för de rättsvårdande myndigheterna. Det skulle bli nödvändigt att inom åklagarväsendet bygga upp en förhållandevis omfattande administration med fortlöpande prövningar av sekretess</w:t>
        <w:softHyphen/>
        <w:t>frå</w:t>
        <w:softHyphen/>
        <w:t>gorna. Värdet av en underrättelse torde dess</w:t>
        <w:softHyphen/>
        <w:t>utom avklinga ju längre tid som har förflutit. Tidsfristen får emellertid inte heller vara så kort att sek</w:t>
        <w:softHyphen/>
        <w:t>retessbehov som endast är temporära leder till att någon underrättelse aldrig lämnas. Vi anser därför att den föreslagna tidsgränsen om ett år är lämplig och ändamålsenlig. Bestämmelsen bör emellertid inte utformas så att det blir omöjligt att lämna en underrättelse efter denna tidpunkt. I stället bör det föreskrivas att underrättelsen efter det att tiden om ett år har löpt ut får underlåtas om sekretess fortfarande gäller. Kan det t.ex. förutses att sekretessen kommer att bortfalla inom en snar framtid bör frågan om underrättelse hållas öppen.</w:t>
      </w:r>
    </w:p>
    <w:p>
      <w:pPr>
        <w:pStyle w:val="TextBodyIndent"/>
        <w:rPr/>
      </w:pPr>
      <w:r>
        <w:rPr/>
        <w:t>I en del fall kommer det redan från början vara ganska klart att sekre</w:t>
        <w:softHyphen/>
        <w:t>tessen kommer att bestå under längre tid. Någon möjlighet att redan från början besluta om att någon underrättelse inte behöver lämnas bör dock inte finnas. Som utredningen har anfört skulle det inte inge allmänt för</w:t>
        <w:softHyphen/>
        <w:t>troende att direkt fatta ett sådant beslut, även om det i efterhand kan visa sig att det skulle ha varit riktigt. Under ettårsfristen bör således endast uppskjutande av under</w:t>
        <w:softHyphen/>
        <w:t xml:space="preserve">rättelsen komma i fråga. </w:t>
      </w:r>
      <w:r>
        <w:rPr>
          <w:i/>
        </w:rPr>
        <w:t xml:space="preserve">Tullverket </w:t>
      </w:r>
      <w:r>
        <w:rPr/>
        <w:t>har menat att underrättelse</w:t>
        <w:softHyphen/>
        <w:t>skyldigheten bör upphöra automatiskt när tiden om ett år har löpt ut. Vi anser dock att det skall ske en avslutande prövning av sekre</w:t>
        <w:softHyphen/>
        <w:t xml:space="preserve">tessfrågan. </w:t>
      </w:r>
      <w:r>
        <w:rPr>
          <w:i/>
        </w:rPr>
        <w:t>Svenska avdelningen av Internationella Juristkommissionen</w:t>
      </w:r>
      <w:r>
        <w:rPr/>
        <w:t xml:space="preserve"> har menat att underrättelseskyldigheten bör bestå till dess att allt utred</w:t>
        <w:softHyphen/>
        <w:t>ningsmaterial har förstörts</w:t>
      </w:r>
      <w:r>
        <w:rPr>
          <w:i/>
        </w:rPr>
        <w:t>.</w:t>
      </w:r>
      <w:r>
        <w:rPr/>
        <w:t xml:space="preserve"> Vi anser att en sådan ordning inte är ända</w:t>
        <w:softHyphen/>
        <w:t xml:space="preserve">målsenlig. </w:t>
      </w:r>
    </w:p>
    <w:p>
      <w:pPr>
        <w:pStyle w:val="TextBodyIndent"/>
        <w:rPr/>
      </w:pPr>
      <w:r>
        <w:rPr>
          <w:i/>
        </w:rPr>
        <w:t>Sveriges advokatsamfund</w:t>
      </w:r>
      <w:r>
        <w:rPr/>
        <w:t xml:space="preserve"> har ansett att såväl Säkerhets- och integri</w:t>
        <w:softHyphen/>
        <w:t>tetsskyddsnämnden som det offentliga ombudet skall informeras när en underrättelse underlåts. Vad gäller nämnden gör vi ingen annan bedöm</w:t>
        <w:softHyphen/>
        <w:t>ning. Vi avser att reglera denna fråga i förordning. Vi ser däremot inte något skäl att föreslå bestämmelser om att det offentliga ombudet skall informeras om en underlåten underrättelse. Ett offentligt ombud företrä</w:t>
        <w:softHyphen/>
        <w:t>der inte någon särskild person utan enskilda i allmänhet. Någon möjlig</w:t>
        <w:softHyphen/>
        <w:t>het till överklagande kommer inte att finnas. En underrättelse till det of</w:t>
        <w:softHyphen/>
        <w:t>fentliga ombudet om underlåtna underrättelser skulle därför inte fylla någon egentlig funktion.</w:t>
      </w:r>
    </w:p>
    <w:p>
      <w:pPr>
        <w:pStyle w:val="Heading2"/>
        <w:rPr/>
      </w:pPr>
      <w:bookmarkStart w:id="29" w:name="__RefHeading___Toc177884093"/>
      <w:bookmarkEnd w:id="29"/>
      <w:r>
        <w:rPr/>
        <w:t>Undantag för Säkerhetspolisens brottsutredn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Underrättelseskyldigheten skall inte gälla för brottsutredningar inom Säkerhetspolisens verksamhetsområde när det gäller utredningar om sabotagebrott, brott mot rikets säkerhet samt ter</w:t>
        <w:softHyphen/>
        <w:t>roristbrott.</w:t>
      </w:r>
    </w:p>
    <w:p>
      <w:pPr>
        <w:pStyle w:val="TextBodyIndent"/>
        <w:rPr/>
      </w:pPr>
      <w:r>
        <w:rPr/>
      </w:r>
    </w:p>
    <w:p>
      <w:pPr>
        <w:pStyle w:val="TextBodyIndent"/>
        <w:rPr>
          <w:b/>
          <w:b/>
        </w:rPr>
      </w:pPr>
      <w:r>
        <w:rPr>
          <w:b/>
        </w:rPr>
        <w:t xml:space="preserve">Utredningens förslag </w:t>
      </w:r>
      <w:r>
        <w:rPr/>
        <w:t xml:space="preserve">överensstämmer med regeringens. </w:t>
      </w:r>
    </w:p>
    <w:p>
      <w:pPr>
        <w:pStyle w:val="TextBodyIndent"/>
        <w:rPr/>
      </w:pPr>
      <w:r>
        <w:rPr>
          <w:b/>
        </w:rPr>
        <w:t xml:space="preserve">Remissinstanserna: </w:t>
      </w:r>
      <w:r>
        <w:rPr/>
        <w:t xml:space="preserve">Det stora flertalet remissinstanser har tillstyrkt eller inte haft något att invända mot förslaget. </w:t>
      </w:r>
      <w:r>
        <w:rPr>
          <w:i/>
        </w:rPr>
        <w:t xml:space="preserve">Sveriges advokatsamfund </w:t>
      </w:r>
      <w:r>
        <w:rPr/>
        <w:t>har dock menat att den föreslagna brottskatalogen är alltför vid och bör begränsas till brott hänförliga till terrorism, spionage och författnings</w:t>
        <w:softHyphen/>
        <w:t xml:space="preserve">hotande verksamhet. </w:t>
      </w:r>
      <w:r>
        <w:rPr>
          <w:i/>
        </w:rPr>
        <w:t>Journalistförbundet</w:t>
      </w:r>
      <w:r>
        <w:rPr/>
        <w:t xml:space="preserve"> har ansett att förslaget inte är godtagbart. </w:t>
      </w:r>
    </w:p>
    <w:p>
      <w:pPr>
        <w:pStyle w:val="Rubrik3utannumrering"/>
        <w:rPr/>
      </w:pPr>
      <w:r>
        <w:rPr/>
        <w:t xml:space="preserve">Skälen för regeringens förslag </w:t>
      </w:r>
    </w:p>
    <w:p>
      <w:pPr>
        <w:pStyle w:val="TextBody"/>
        <w:rPr/>
      </w:pPr>
      <w:r>
        <w:rPr/>
        <w:t>Enligt vår mening bör en skyldighet att lämna underrättelse</w:t>
        <w:softHyphen/>
        <w:t xml:space="preserve"> inte gälla på områden där den på grund av sekretess i stort sett alltid skulle behöva skjutas upp för att sedan underlåtas. En motsatt ordning skulle knappast vara förtroende</w:t>
        <w:softHyphen/>
        <w:t>ingivande och dessutom innebära administrativt merar</w:t>
        <w:softHyphen/>
        <w:t xml:space="preserve">bete som inte skulle fylla något egentligt syfte. </w:t>
      </w:r>
    </w:p>
    <w:p>
      <w:pPr>
        <w:pStyle w:val="TextBodyIndent"/>
        <w:rPr/>
      </w:pPr>
      <w:r>
        <w:rPr/>
        <w:t>Mot den bakgrunden finns det anledning att överväga om användning</w:t>
        <w:softHyphen/>
        <w:t>en av hemliga tvångsmedel på Säkerhetspolisens område bör omfattas av reglerna om underrättelseskyldighet.</w:t>
      </w:r>
    </w:p>
    <w:p>
      <w:pPr>
        <w:pStyle w:val="Rubrik5utannumrering"/>
        <w:rPr/>
      </w:pPr>
      <w:r>
        <w:rPr/>
        <w:t>Säkerhetspolisens verksamhetsområde</w:t>
      </w:r>
    </w:p>
    <w:p>
      <w:pPr>
        <w:pStyle w:val="TextBody"/>
        <w:rPr/>
      </w:pPr>
      <w:r>
        <w:rPr/>
        <w:t>Säkerhetspolisens uppgift är att inom Rikspolisstyrelsen leda och bedriva polisverksamhet bl.a. för att förebygga och avslöja brott mot rikets sä</w:t>
        <w:softHyphen/>
        <w:t>kerhet samt när det gäller terrorismbekämpning (2 § förordningen [2002:1050] med instruktion för Säkerhetspolisen). Inom Säkerhets</w:t>
        <w:softHyphen/>
        <w:t>poli</w:t>
        <w:softHyphen/>
        <w:t>sen finns särskilda enheter för kontra</w:t>
        <w:softHyphen/>
        <w:t>spionage, kontra</w:t>
        <w:softHyphen/>
        <w:t>terrorism och författnings</w:t>
        <w:softHyphen/>
        <w:t>skydd. Kontraspionage</w:t>
        <w:softHyphen/>
        <w:softHyphen/>
        <w:softHyphen/>
        <w:t>verksamheten skall förebygga och av</w:t>
        <w:softHyphen/>
        <w:t>slöja spioneri och olovlig underrättelseverksamhet. I verksamheten ingår att förebygga och utreda handel med produkter som kan användas för mass</w:t>
        <w:softHyphen/>
        <w:t>förstörelsevapen. Kontraterrorismverksamheten skall bekämpa yttringar av internationell terrorism samt förebygga och avslöja flykting</w:t>
        <w:softHyphen/>
        <w:t>spionage och annan förföljelse av utlänningar i Sverige från utländska regimer och organisationer som förknippas med politiskt motiverat våld. Författnings</w:t>
        <w:softHyphen/>
        <w:t>skyddsverksamheten skall förebygga och avslöja brott mot rikets inre säkerhet. Det handlar om olaglig verksamhet som syftar till att med våld, hot eller tvång ändra statsskicket, förmå beslutande organ eller myndig</w:t>
        <w:softHyphen/>
        <w:t>heter att fatta beslut i viss riktning eller att hindra den enskilde medborgaren att utöva sin grundlagsfästa fri- och rättigheter. Inom denna verksamhet förekommer även visst arbete som avser terrorism</w:t>
        <w:softHyphen/>
        <w:t>bekämp</w:t>
        <w:softHyphen/>
        <w:t>ning.</w:t>
      </w:r>
    </w:p>
    <w:p>
      <w:pPr>
        <w:pStyle w:val="TextBodyIndent"/>
        <w:rPr/>
      </w:pPr>
      <w:r>
        <w:rPr/>
        <w:t>I fråga om rikets inre och yttre säkerhet finns straffbestämmelser i 18 och 19 kap. brottsbalken. Vid misstanke om brott enligt 18 kap. 1 och 3–5 §§ samt 19 kap. 1–13 §§ brottsbalken skall brotts</w:t>
        <w:softHyphen/>
        <w:t>utredningen alltid utföras av Säkerhetspolisen eller under medverkan av Säkerhetspolisen.</w:t>
      </w:r>
    </w:p>
    <w:p>
      <w:pPr>
        <w:pStyle w:val="TextBodyIndent"/>
        <w:rPr/>
      </w:pPr>
      <w:r>
        <w:rPr/>
        <w:t>Misstanke om allmänfarligt brott i 13 kap. brottsbalken kan utgöra hot mot rikets säkerhet. Vid misstanke om brott enligt 13 kap. 1–5 b och 7–8 §§ brottsbalken skall brottsutredningen efter särskilt beslut av Säker</w:t>
        <w:softHyphen/>
        <w:t>hets</w:t>
        <w:softHyphen/>
        <w:t>polisen hanteras av Säkerhetspolisen eller under medverkan av Säker</w:t>
        <w:softHyphen/>
        <w:t>hetspolisen under förutsättning att fara har framkallats för rikets försvar eller landets säkerhet i övrigt eller om brottet har innefattat an</w:t>
        <w:softHyphen/>
        <w:t xml:space="preserve">vändning av våld, hot eller tvång för politiska syften. </w:t>
      </w:r>
    </w:p>
    <w:p>
      <w:pPr>
        <w:pStyle w:val="TextBodyIndent"/>
        <w:rPr/>
      </w:pPr>
      <w:r>
        <w:rPr/>
        <w:t>Misstankar om andra brott enligt brottsbalken än de som omfattas av 13, 18 eller 19 kap. kan utredas av eller under medverkan av Säkerhets</w:t>
        <w:softHyphen/>
        <w:t>polisen förutsatt att Säkerhetspolisen fattar särskilt beslut om det och att våld, hot eller tvång har använts för politiska syften eller det annars finns särskilda skäl.</w:t>
      </w:r>
    </w:p>
    <w:p>
      <w:pPr>
        <w:pStyle w:val="TextBodyIndent"/>
        <w:rPr/>
      </w:pPr>
      <w:r>
        <w:rPr/>
        <w:t>Säkerhetspolisen utreder även misstankar om terroristbrott och brott avseende finansiering av särskilt allvarlig brottslighet. Enligt lagen (2003:148) om straff för terroristbrott kan den som begår vissa särskilt allvarliga brott dömas för terroristbrott om gärningen allvarligt kan skada en stat eller en mellanstatlig organisation och avsikten med gärningen är att injaga allvarlig fruktan hos en befolkning eller en befolkningsgrupp, otillbörligen tvinga offentliga organ eller en mellanstatlig organisation att vidta eller att avstå från att vidta en åtgärd, eller allvarligt destabilisera eller förstöra grundläggande politiska, konstitutionella, ekono</w:t>
        <w:softHyphen/>
        <w:t>miska eller sociala strukturer i en stat eller i en mellanstatlig organisation. Försök, förberedelse och stämpling till terroristbrott samt underlåtenhet att av</w:t>
        <w:softHyphen/>
        <w:t>slöja terroristbrott är också straffbart. I lagen (2002:444) om straff för finansiering av särskilt allvarlig brottslighet i vissa fall, m.m. finns be</w:t>
        <w:softHyphen/>
        <w:t>stämmelser som gör det straffbart att samla in, tillhandahålla eller ta emot pengar eller andra tillgångar i syfte att dessa skall användas eller med vetskap om att de är avsedda att användas för att begå terroristbrott eller annan särskilt allvarlig brottslighet.</w:t>
      </w:r>
    </w:p>
    <w:p>
      <w:pPr>
        <w:pStyle w:val="Rubrik5utannumrering"/>
        <w:rPr/>
      </w:pPr>
      <w:r>
        <w:rPr/>
        <w:t>Behovet av ett undantag på Säkerhetspolisens område</w:t>
      </w:r>
    </w:p>
    <w:p>
      <w:pPr>
        <w:pStyle w:val="TextBody"/>
        <w:rPr/>
      </w:pPr>
      <w:r>
        <w:rPr/>
        <w:t>Säkerhetspolisens verksamhetsområde är som framgår av redovisningen i föregående avsnitt genomgående av ett särskilt känsligt slag. Inom ramen för Säkerhetspolisens verksamhet pågår också regelmässigt långvariga utredningar som inte avgränsas av enskilda förundersökningar. Detta innebär att de föreslagna möjligheterna att skjuta upp underrättelser i ett år och att därefter underlåta underrättelserna skulle komma att tillämpas med ytterst få undantag. En underrättelse</w:t>
        <w:softHyphen/>
        <w:t>skyldighet på Säkerhetspolisens verksamhetsområde skulle således knappast tjäna något egentligt syfte. Den skulle även avsevärt försvåra Säkerhetspolisens deltagande i inter</w:t>
        <w:softHyphen/>
        <w:t>nationellt samarbete. Som utredningen har redovisat har flera tidigare utredningar kommit till likartade slutsatser. Bland annat framhöll Tvångsmedelskommittén att Säkerhetspolisens verksamhet skulle allvar</w:t>
        <w:softHyphen/>
        <w:t>ligt försvåras om en underrättelseskyldighet omfattade de ärenden som förekommer där. Även Buggningsutredningen ansåg att en möjlighet till undantag från underrättelseskyldigheten skulle få en särskild betydelse i fråga om förundersökningar inom Säkerhetspolisens ansvarsområde, dvs. utredningar om brott som rör rikets säkerhet eller är av allmänfarlig natur (jfr avsnitt 4.2). Vi föreslår därför att Säkerhetspolisens verksamhetsom</w:t>
        <w:softHyphen/>
        <w:t>råde avseende förundersökningar om sabotagebrott, brott mot rikets inre och yttre säkerhet samt terroristbrott undantas från underrättelseskyldig</w:t>
        <w:softHyphen/>
        <w:t xml:space="preserve">heten. Undantaget bör lämpligen anknyta till de straffbestämmelser som Säkerhetspolisens verksamhetsområde angår. </w:t>
      </w:r>
    </w:p>
    <w:p>
      <w:pPr>
        <w:pStyle w:val="Rubrik5utannumrering"/>
        <w:rPr/>
      </w:pPr>
      <w:r>
        <w:rPr/>
        <w:t>Bör undantag göras också på den öppna polisens område?</w:t>
      </w:r>
    </w:p>
    <w:p>
      <w:pPr>
        <w:pStyle w:val="TextBody"/>
        <w:rPr/>
      </w:pPr>
      <w:r>
        <w:rPr/>
        <w:t>När det gäller den öppna polisens område har, som utredningen framhål</w:t>
        <w:softHyphen/>
        <w:t>lit, den grova, organiserade och kvalificerade brottsligheten ökat väsent</w:t>
        <w:softHyphen/>
        <w:t>ligt under senare år. Sådana förhållanden som, i enlighet med vad som redovisats i föregående avsnitt, under lång tid har gällt på Säkerhets</w:t>
        <w:softHyphen/>
        <w:t>poli</w:t>
        <w:softHyphen/>
        <w:t>sens område förekommer därför numera även på den öppna polisens om</w:t>
        <w:softHyphen/>
        <w:t>råde. Det förekommer även kopplingar mellan de båda områdena. Terro</w:t>
        <w:softHyphen/>
        <w:t>ristorganisationer har kontakter och samarbete med annan grov krimina</w:t>
        <w:softHyphen/>
        <w:t>litet. Kriminella motorcykelgäng och narkotika</w:t>
        <w:softHyphen/>
        <w:t>syndikat uppträder orga</w:t>
        <w:softHyphen/>
        <w:t>niserat och i nätverk. Brottslighet av detta slag bedrivs kontinuerligt. Det förhållandet att en enskild förundersökning avslutas behöver alltså inte innebära att brottsbekämpningens intresse för den brottsliga gruppe</w:t>
        <w:softHyphen/>
        <w:t>ringen kan röjas. Detta innebär att myndigheterna vid den tidpunkt en underrättelse aktualiseras kan ha svårt att överblicka de konsekvenser en underrättelse kan ha i framtiden och vilka befintliga och framtida utred</w:t>
        <w:softHyphen/>
        <w:t xml:space="preserve">ningar som kan komma att påverkas. </w:t>
      </w:r>
    </w:p>
    <w:p>
      <w:pPr>
        <w:pStyle w:val="TextBodyIndent"/>
        <w:rPr/>
      </w:pPr>
      <w:r>
        <w:rPr/>
        <w:t>Frågan är om det kan finnas behov av ett undantag från under</w:t>
        <w:softHyphen/>
        <w:t>rättelse</w:t>
        <w:softHyphen/>
        <w:t>skyldigheten också på den öppna polisens verksamhetsområde. Vi anser dock att ett allmänt undantag från en underrättelse</w:t>
        <w:softHyphen/>
        <w:t>skyldighet endast bör göras på Säkerhetspolisens huvudsakliga verksamhetsområde. Visserli</w:t>
        <w:softHyphen/>
        <w:t>gen har de senaste årens snabba utveckling av organiserad och kvalifice</w:t>
        <w:softHyphen/>
        <w:t>rad brottslighet inneburit att även den öppna polisen och Tullverket har påtagliga behov av att under längre tid undvika att röja verksamhets</w:t>
        <w:softHyphen/>
        <w:t>in</w:t>
        <w:softHyphen/>
        <w:t>riktning och arbetsmetoder. Det är emellertid på detta område inte möj</w:t>
        <w:softHyphen/>
        <w:t>ligt att knyta an ett undantag från underrättelse</w:t>
        <w:softHyphen/>
        <w:t>skyldigheten till specifika straffbestämmelser så som det är beträffande Säkerhets</w:t>
        <w:softHyphen/>
        <w:t>polisens huvud</w:t>
        <w:softHyphen/>
        <w:t xml:space="preserve">sakliga verksamhetsområde. </w:t>
      </w:r>
    </w:p>
    <w:p>
      <w:pPr>
        <w:pStyle w:val="Rubrik5utannumrering"/>
        <w:rPr/>
      </w:pPr>
      <w:r>
        <w:rPr/>
        <w:t>Vilka brott bör omfattas av ett undantag för Säkerhetspolisens verksamhet?</w:t>
      </w:r>
    </w:p>
    <w:p>
      <w:pPr>
        <w:pStyle w:val="TextBody"/>
        <w:rPr>
          <w:i/>
          <w:i/>
        </w:rPr>
      </w:pPr>
      <w:r>
        <w:rPr/>
        <w:t>Ett undantag från underrättelseskyldigheten bör alltså enligt vår mening knyta an till vissa utpekade straffbestämmelser. En sådan s.k. brottskata</w:t>
        <w:softHyphen/>
        <w:t>log bör i sin tur knyta an till Säkerhetspolisens verksamhetsområde och avse sabo</w:t>
        <w:softHyphen/>
        <w:t>tagebrott, brott mot rikets inre och yttre säkerhet samt terrorist</w:t>
        <w:softHyphen/>
        <w:t>brott, dvs. sådana brott som omfattas av brottskatalogen i lagen (1952:98) med särskilda bestämmelser om tvångsmedel i vissa brottmål.</w:t>
      </w:r>
    </w:p>
    <w:p>
      <w:pPr>
        <w:pStyle w:val="TextBodyIndent"/>
        <w:rPr/>
      </w:pPr>
      <w:r>
        <w:rPr/>
        <w:t>Vi föreslår sålunda att någon underrättelseskyldighet inte skall gälla vid utredning som avser brott enligt 18 och 19 kap. brottsbalken (dvs. hög</w:t>
        <w:softHyphen/>
        <w:t>målsbrott och brott mot rikets säkerhet). Dessutom bör allmänfarliga brott enligt 13 kap. 1, 2, 3, 5 a eller 5 b § brottsbalken omfattas av un</w:t>
        <w:softHyphen/>
        <w:t xml:space="preserve">dantaget från underrättelseskyldigheten, om brottet innefattar sabotage enligt 13 kap. 4 § brottsbalken. Också sabotage och grovt sabotage enligt 13 kap. 4 och 5 §§ brottsbalken bör omfattas av undantaget liksom brott som avses i 3 eller 4 kap. brottsbalken om brottet är av det slag som anges i 18 kap. 2 § eller 19 kap. 11 § samma balk. Detsamma gäller brott enlig 2 § lagen (2003:148) om straff för terroristbrott. </w:t>
      </w:r>
    </w:p>
    <w:p>
      <w:pPr>
        <w:pStyle w:val="TextBodyIndent"/>
        <w:rPr/>
      </w:pPr>
      <w:r>
        <w:rPr/>
        <w:t xml:space="preserve">Utredningen har föreslagit att brottskatalogen även skall omfatta – till skillnad från brottskatalogen i 1952 års lag – brott enligt 3 § lagen (2002:444) om straff för finansiering av särskilt allvarlig brottslighet i vissa fall, m.m. </w:t>
      </w:r>
    </w:p>
    <w:p>
      <w:pPr>
        <w:pStyle w:val="TextBodyIndent"/>
        <w:rPr/>
      </w:pPr>
      <w:r>
        <w:rPr>
          <w:i/>
        </w:rPr>
        <w:t xml:space="preserve">Sveriges advokatsamfund </w:t>
      </w:r>
      <w:r>
        <w:rPr/>
        <w:t>har menat att den föreslagna brottskatalogen är alltför vid och att den inte bör vara mer omfattande än brottskatalogen i 1952 års lag. Syftet med den föreslagna brottskatalogen är emellertid att täcka den del av Säkerhetspolisens verksamhetsområde som avser brott mot rikets yttre och inre säkerhet samt terroristbrott, eftersom det på detta område regelmässigt torde föreligga sekretesshinder mot att lämna underrättelser. Mot den bakgrunden finns det inte anledning att särbe</w:t>
        <w:softHyphen/>
        <w:t>handla sådana brott som, trots att de ligger inom Säkerhetspolisens verk</w:t>
        <w:softHyphen/>
        <w:t>samhetsområde, inte omfattas av 1952 års tvångsmedelslag, såsom brott enligt 3 § lagen om straff för finansiering av särskilt allvarlig brottslighet i vissa fall, m.m. Brottskatalogen bör alltså omfatta även sistnämnda brott.</w:t>
      </w:r>
    </w:p>
    <w:p>
      <w:pPr>
        <w:pStyle w:val="TextBodyIndent"/>
        <w:rPr/>
      </w:pPr>
      <w:r>
        <w:rPr/>
        <w:t>Den föreslagna brotts</w:t>
        <w:softHyphen/>
        <w:t>katalogen omfattar således samtliga brott som tas upp i 1952 års lag. Det innebär att undantag från underrättelse</w:t>
        <w:softHyphen/>
        <w:t>skyldighe</w:t>
        <w:softHyphen/>
        <w:t>ten kommer att gälla vid all tvångsmedelsanvändning enligt den lagen.</w:t>
      </w:r>
    </w:p>
    <w:p>
      <w:pPr>
        <w:pStyle w:val="TextBodyIndent"/>
        <w:rPr/>
      </w:pPr>
      <w:r>
        <w:rPr>
          <w:i/>
        </w:rPr>
        <w:t>Journalistförbundet</w:t>
      </w:r>
      <w:r>
        <w:rPr/>
        <w:t xml:space="preserve"> har framhållit att flera av straffbestämmelserna i 18 och 19 kap. brottsbalken är tryckfrihetsbrott enligt tryckfrihets</w:t>
        <w:softHyphen/>
        <w:t>förord</w:t>
        <w:softHyphen/>
        <w:t>ningens brotts</w:t>
        <w:softHyphen/>
        <w:t>katalog och att undantaget från underrättelse</w:t>
        <w:softHyphen/>
        <w:t>skyldig</w:t>
        <w:softHyphen/>
        <w:t>heten därför kommer att gälla även i fall då t.ex. hemlig teleavlyssning skulle riktas mot en tidningsredaktions eller journalists teleadress, något som förbundet inte anser vara godtagbart. Vi menar emellertid att det vid ut</w:t>
        <w:softHyphen/>
        <w:t>redningar om brott av detta slag, dvs. brott mot rikets säkerhet m.m., gör sig gällande en lika stark sekretess vid Justitiekanslerns utredningar om olika slag av tryck- och yttrandefrihetsbrott som vid utredningar på Sä</w:t>
        <w:softHyphen/>
        <w:t>kerhetspolisens område. Vi anser därför inte att det bör införas en längre gående underrättelseskyldighet i fråga om utredningar om tryck- och ytt</w:t>
        <w:softHyphen/>
        <w:t>randefrihetsbrott än den som föreslås gälla för andra förunder</w:t>
        <w:softHyphen/>
        <w:t>sökningar.</w:t>
      </w:r>
    </w:p>
    <w:p>
      <w:pPr>
        <w:pStyle w:val="Heading2"/>
        <w:rPr/>
      </w:pPr>
      <w:bookmarkStart w:id="30" w:name="__RefHeading___Toc177884094"/>
      <w:bookmarkEnd w:id="30"/>
      <w:r>
        <w:rPr/>
        <w:t>Lagen (1991:572) om särskild utlänningskontro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Underrättelseskyldigheten skall inte om</w:t>
        <w:softHyphen/>
        <w:t>fatta tvångsmedelsanvändning vid särskild utlänningskontroll.</w:t>
      </w:r>
    </w:p>
    <w:p>
      <w:pPr>
        <w:pStyle w:val="TextBodyIndent"/>
        <w:rPr/>
      </w:pPr>
      <w:r>
        <w:rPr/>
      </w:r>
    </w:p>
    <w:p>
      <w:pPr>
        <w:pStyle w:val="TextBodyIndent"/>
        <w:rPr/>
      </w:pPr>
      <w:r>
        <w:rPr>
          <w:b/>
        </w:rPr>
        <w:t xml:space="preserve">Utredningens bedömning </w:t>
      </w:r>
      <w:r>
        <w:rPr/>
        <w:t>överensstämmer med regeringens bedöm</w:t>
        <w:softHyphen/>
        <w:t xml:space="preserve">ning. </w:t>
      </w:r>
    </w:p>
    <w:p>
      <w:pPr>
        <w:pStyle w:val="TextBodyIndent"/>
        <w:rPr/>
      </w:pPr>
      <w:r>
        <w:rPr>
          <w:b/>
        </w:rPr>
        <w:t xml:space="preserve">Remissinstanserna: </w:t>
      </w:r>
      <w:r>
        <w:rPr/>
        <w:t xml:space="preserve">Samtliga remissinstanser har tillstyrkt eller inte haft någon invändning mot att den särskilda underrättelseskyldigheten inte omfattar tvångsmedelsanvändning på detta område. </w:t>
      </w:r>
    </w:p>
    <w:p>
      <w:pPr>
        <w:pStyle w:val="TextBodyIndent"/>
        <w:rPr/>
      </w:pPr>
      <w:r>
        <w:rPr>
          <w:b/>
        </w:rPr>
        <w:t xml:space="preserve">Skälen för regeringens förslag: </w:t>
      </w:r>
      <w:r>
        <w:rPr/>
        <w:t>Lagen (1991:572) om särskild utlän</w:t>
        <w:softHyphen/>
        <w:t>ningskontroll medger användning av hemliga tvångsmedel i ett annat sammanhang än i en förundersökning i brottmål. Tvångsmedels</w:t>
        <w:softHyphen/>
        <w:t>använd</w:t>
        <w:softHyphen/>
        <w:t>ning enligt 1991 års lag kan enbart avse utlänning som enligt ett redan fattat beslut skall utvisas av hänsyn till rikets säkerhet eller för att det kan befaras att han eller hon kommer att medverka till terroristbrott enligt 2 § lagen (2003:148) om straff för terroristbrott eller försök, förberedelse eller stämpling till sådant brott. Domstol får i sådana fall lämna tillstånd att använda tvångsmedel för att ta reda på om utlänningen eller en orga</w:t>
        <w:softHyphen/>
        <w:t xml:space="preserve">nisation eller grupp, som utlänningen tillhör eller verkar för, planlägger eller förbereder terroristbrott. </w:t>
      </w:r>
    </w:p>
    <w:p>
      <w:pPr>
        <w:pStyle w:val="TextBodyIndent"/>
        <w:rPr/>
      </w:pPr>
      <w:r>
        <w:rPr/>
        <w:t>Eftersom lagen angår terroristbrott gör sig samma skäl gällande för att undanta tvångsmedelsanvändningen enligt denna lag från underrättelse</w:t>
        <w:softHyphen/>
        <w:t>skyldigheten som motiverat att sådana brott bör undantas från underrät</w:t>
        <w:softHyphen/>
        <w:t>telse</w:t>
        <w:softHyphen/>
        <w:t>skyldigheten vid förundersökningar i brottmål. Den som utsätts för en åtgärd enligt denna lag har inte heller rätt till sådan partsinsyn som gäller i brottmål. Någon underrättelse skulle i praktiken inte kunna läm</w:t>
        <w:softHyphen/>
        <w:t>nas så länge som den avlyssnade eller övervakade personen finns kvar i landet. Även efter en utvisning skulle det praktiskt taget aldrig vara möj</w:t>
        <w:softHyphen/>
        <w:t>ligt att lämna några underrättelser. Vi anser därför att tvångsmedelsan</w:t>
        <w:softHyphen/>
        <w:t xml:space="preserve">vändning enligt 1991 års lag inte bör omfattas av bestämmelserna om underrättelse. </w:t>
      </w:r>
    </w:p>
    <w:p>
      <w:pPr>
        <w:pStyle w:val="Heading2"/>
        <w:rPr/>
      </w:pPr>
      <w:bookmarkStart w:id="31" w:name="__RefHeading___Toc177884095"/>
      <w:bookmarkEnd w:id="31"/>
      <w:r>
        <w:rPr/>
        <w:t>Propositionen om användning av vissa hemliga tvångsmedel för att förhindra vissa särskilt allvarliga brot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Underrättelseskyldighet skall gälla för den öppna polisens användning av tvångsmedel enligt den föreslagna la</w:t>
        <w:softHyphen/>
        <w:t>gen om åt</w:t>
        <w:softHyphen/>
        <w:t>gärder för att förhindra vissa särskilt allvarliga brott.</w:t>
      </w:r>
    </w:p>
    <w:p>
      <w:pPr>
        <w:pStyle w:val="TextBodyIndent"/>
        <w:rPr/>
      </w:pPr>
      <w:r>
        <w:rPr/>
      </w:r>
    </w:p>
    <w:p>
      <w:pPr>
        <w:pStyle w:val="TextBodyIndent"/>
        <w:rPr>
          <w:b/>
          <w:b/>
        </w:rPr>
      </w:pPr>
      <w:r>
        <w:rPr>
          <w:b/>
        </w:rPr>
        <w:t xml:space="preserve">Utredningens förslag </w:t>
      </w:r>
      <w:r>
        <w:rPr/>
        <w:t xml:space="preserve">innebär att underrättelseskyldighet inte skall gälla i fråga om den föreslagna lagen. </w:t>
      </w:r>
    </w:p>
    <w:p>
      <w:pPr>
        <w:pStyle w:val="TextBodyIndent"/>
        <w:rPr/>
      </w:pPr>
      <w:r>
        <w:rPr>
          <w:b/>
        </w:rPr>
        <w:t xml:space="preserve">Remissinstanserna: </w:t>
      </w:r>
      <w:r>
        <w:rPr/>
        <w:t xml:space="preserve">Det stora flertalet remissinstanser har tillstyrkt eller inte invänt mot utredningens förslag. </w:t>
      </w:r>
      <w:r>
        <w:rPr>
          <w:i/>
        </w:rPr>
        <w:t>Sveriges advokat</w:t>
        <w:softHyphen/>
        <w:t>samfund</w:t>
      </w:r>
      <w:r>
        <w:rPr/>
        <w:t xml:space="preserve"> har dock menat att även användning av hemliga tvångsmedel enligt den före</w:t>
        <w:softHyphen/>
        <w:t>slagna lagen bör omfattas av under</w:t>
        <w:softHyphen/>
        <w:t xml:space="preserve">rättelseskyldigheten. </w:t>
      </w:r>
    </w:p>
    <w:p>
      <w:pPr>
        <w:pStyle w:val="TextBodyIndent"/>
        <w:rPr/>
      </w:pPr>
      <w:r>
        <w:rPr>
          <w:b/>
        </w:rPr>
        <w:t xml:space="preserve">Skälen för regeringens förslag: </w:t>
      </w:r>
      <w:r>
        <w:rPr/>
        <w:t>Den föreslagna nya lagen om åtgär</w:t>
        <w:softHyphen/>
        <w:t>der för att förhindra vissa särskilt allvarliga brott (prop. 2005/06:177) innebär att domstol kan lämna tillstånd till tvångsmedels</w:t>
        <w:softHyphen/>
        <w:t>användning innan det finns förutsättningar att inleda en förundersökning. Tvångsme</w:t>
        <w:softHyphen/>
        <w:t>delsanvändningen kommer alltså inte att syfta till att utreda begångna brott utan till att förhindra att vissa särskilt allvarliga brott över huvud taget begås (preventiv tvångsmedelsanvändning). Skulle tvångsmedels</w:t>
        <w:softHyphen/>
        <w:t>användning enligt den föreslagna lagen leda fram till att misstankarna om brott konkretiseras, kan det finnas anledning att inleda en förundersök</w:t>
        <w:softHyphen/>
        <w:t>ning om brottet. I sådana fall kommer eventuell fortsatt tvångsmedels</w:t>
        <w:softHyphen/>
        <w:t>användning att omfattas av de bestämmelser om under</w:t>
        <w:softHyphen/>
        <w:t xml:space="preserve">rättelse som vi föreslår. </w:t>
      </w:r>
    </w:p>
    <w:p>
      <w:pPr>
        <w:pStyle w:val="TextBodyIndent"/>
        <w:rPr/>
      </w:pPr>
      <w:r>
        <w:rPr/>
        <w:t xml:space="preserve">Men bör en underrättelse lämnas även i de fall en förundersökning inte inleds? Såsom </w:t>
      </w:r>
      <w:r>
        <w:rPr>
          <w:i/>
        </w:rPr>
        <w:t>Sveriges advokat</w:t>
        <w:softHyphen/>
        <w:t>samfund</w:t>
      </w:r>
      <w:r>
        <w:rPr/>
        <w:t xml:space="preserve"> har varit inne på kan skälen för en underrättelseskyldighet sägas väga lika tungt vid tvångsmedels</w:t>
        <w:softHyphen/>
        <w:t>an</w:t>
        <w:softHyphen/>
        <w:t>vändning enligt den föreslagna lagen som vid en förundersökning i brottmål. Emellertid hör den brottslighet som den föreslagna lagen skall förhindra till den alldeles övervägande delen till Säkerhetspolisens verk</w:t>
        <w:softHyphen/>
        <w:t>samhetsområde som vi i föregående avsnitt har föreslagit skall undantas från underrättelse</w:t>
        <w:softHyphen/>
        <w:t>skyldigheten vid förundersökning. Till den del tvångs</w:t>
        <w:softHyphen/>
        <w:t xml:space="preserve">medel enligt den föreslagna lagen används på Säkerhetspolisens område bör följaktligen någon underrättelseskyldighet inte gälla heller vid tvångsmedelsanvändning enligt den föreslagna lagen. </w:t>
      </w:r>
    </w:p>
    <w:p>
      <w:pPr>
        <w:pStyle w:val="TextBodyIndent"/>
        <w:rPr/>
      </w:pPr>
      <w:r>
        <w:rPr/>
        <w:t>Tillstånd till tvångsmedelsanvändning skall enligt den föreslagna lagen om åtgärder för att förhindra vissa särskilt allvarliga brott även kunna meddelas om det med hänsyn till omständigheterna finns anledning att anta att en person kommer att utöva allvarlig brottslig verksamhet som innefattar mord, dråp, grov misshandel, människorov och olaga frihetsbe</w:t>
        <w:softHyphen/>
        <w:t>rövande. Detta är brott som den öppna polisen normalt skall bekämpa. Tvångsmedlen skall få användas för att förhindra dessa brott, om avsik</w:t>
        <w:softHyphen/>
        <w:t>ten med brottet kan antas vara att förmå offentliga organ eller den som yrkesmässigt bedriver nyhetsförmedling eller annan journalistik att vidta eller avstå från att vidta en åtgärd eller att hämnas en åtgärd. Ett exempel på en sådan situation är att en riksdagsledamot eller en journalist har ut</w:t>
        <w:softHyphen/>
        <w:t>satts för dödshot och det finns vissa konkreta omständigheter som talar för att hotet härrör från en viss person och att han eller hon kan komma att realisera det. I dessa fall handlar det alltså om att polisen skall ha goda möjligheter att inom ramen för sin spanings- och underrättelse</w:t>
        <w:softHyphen/>
        <w:t>verksam</w:t>
        <w:softHyphen/>
        <w:t xml:space="preserve">het i ett tidigt skede kunna förhindra att mycket allvarliga brott av detta systemhotande slag över huvud taget begås. Vi anser att det inte nu finns skäl att undanta den öppna polisens tvångsmedelsanvändning enligt den föreslagna lagen från underrättelseskyldigheten. </w:t>
      </w:r>
    </w:p>
    <w:p>
      <w:pPr>
        <w:pStyle w:val="TextBodyIndent"/>
        <w:rPr/>
      </w:pPr>
      <w:r>
        <w:rPr/>
        <w:t>Hur bör då underrättelseskyldigheten vara utformad vid preventiv an</w:t>
        <w:softHyphen/>
        <w:t xml:space="preserve">vändning av hemliga tvångsmedel? </w:t>
      </w:r>
    </w:p>
    <w:p>
      <w:pPr>
        <w:pStyle w:val="TextBodyIndent"/>
        <w:rPr/>
      </w:pPr>
      <w:r>
        <w:rPr/>
        <w:t>Enligt de föreslagna reglerna om underrättelse till enskild vid förun</w:t>
        <w:softHyphen/>
        <w:t>dersökning skall den som har varit misstänkt för brott underrättas om tvångsmedelsanvändning som han eller hon har varit utsatt för. Vid pre</w:t>
        <w:softHyphen/>
        <w:t>ventiv tvångsmedelsanvändning förutsätts dock inte att något brott ännu har begåtts. Underrättelseskyldigheten bör därför gälla med avseende på personer som har utsatts för åtgärder enligt 1 § 6 i den föreslagna lagen. Därtill bör även innehavare av den avlyssnade eller övervakade tele</w:t>
        <w:softHyphen/>
        <w:t>adressen eller platsen underrättas om tvångsmedels</w:t>
        <w:softHyphen/>
        <w:t xml:space="preserve">användningen. </w:t>
      </w:r>
    </w:p>
    <w:p>
      <w:pPr>
        <w:pStyle w:val="TextBodyIndent"/>
        <w:rPr/>
      </w:pPr>
      <w:r>
        <w:rPr/>
        <w:t>De föreslagna reglerna om underrättelse vid förundersökning knyter an till tidpunkter vid eller efter förundersökningen. Även vid ärenden angå</w:t>
        <w:softHyphen/>
        <w:t>ende preventiva tvångsmedel bör en lösning väljas som knyter underrät</w:t>
        <w:softHyphen/>
        <w:t>telsen till en tidpunkt som är lätt att konstatera. Lämpligen bör tidpunk</w:t>
        <w:softHyphen/>
        <w:t>ten för när underrättelsen skall lämnas knytas till när ärendet, i vilket det hemliga tvångsmedlet använts, har avslutats. Underrättelse bör således lämnas så snart det kan ske efter det att ärendet avslutats. Underrättelsen bör vid hemlig teleavlyssning och hemlig teleövervakning samt hemlig kameraövervakning innehålla samma uppgifter som en underrättelse till enskild vid förundersökning. I stället för att den som har varit misstänkt för brott skall få uppgift om vilken brottsmisstanke som har legat till grund för avlyssningen eller övervakningen bör en uppgift om vilken misstanke som har legat till grund för avlyssningen eller övervakningen lämnas till den som har varit utsatt för åtgärden enligt 1 § 6 i den före</w:t>
        <w:softHyphen/>
        <w:t xml:space="preserve">slagna lagen. </w:t>
      </w:r>
    </w:p>
    <w:p>
      <w:pPr>
        <w:pStyle w:val="TextBodyIndent"/>
        <w:rPr/>
      </w:pPr>
      <w:r>
        <w:rPr/>
        <w:t>På samma sätt som när underrättelse lämnas efter en förundersökning bör det finnas en möjlighet att skjuta upp och slutligen underlåta en un</w:t>
        <w:softHyphen/>
        <w:t>derrättelse. Tiden när en underrättelse får underlåtas bör sättas till ett år från det att ärendet avslutades. Även motsvarande regler om att under</w:t>
        <w:softHyphen/>
        <w:t>rättelse i vissa fall inte behöver lämnas bör gälla i tillämpliga delar.</w:t>
      </w:r>
    </w:p>
    <w:p>
      <w:pPr>
        <w:pStyle w:val="Heading2"/>
        <w:rPr/>
      </w:pPr>
      <w:bookmarkStart w:id="32" w:name="__RefHeading___Toc177884096"/>
      <w:bookmarkEnd w:id="32"/>
      <w:r>
        <w:rPr/>
        <w:t>Vem skall underrätta enskilda om tvångsmedels</w:t>
        <w:softHyphen/>
        <w:t>användning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bedömning:</w:t>
      </w:r>
      <w:r>
        <w:rPr/>
        <w:t xml:space="preserve"> Skyldigheten att underrätta enskilda om användning av hemliga tvångsmedel bör ligga på förunder</w:t>
        <w:softHyphen/>
        <w:t>sökningsle</w:t>
        <w:softHyphen/>
        <w:t>daren, vilken enligt gällande ordning alltid är en åklagare. Även vid tvångsmedelsanvändning enligt den föreslagna lagen om åtgärder för att förhindra vissa särskilt allvarliga brott bör underrättelseskyldighe</w:t>
        <w:softHyphen/>
        <w:t>ten ligga på åklagaren.</w:t>
      </w:r>
    </w:p>
    <w:p>
      <w:pPr>
        <w:pStyle w:val="TextBodyIndent"/>
        <w:rPr/>
      </w:pPr>
      <w:r>
        <w:rPr/>
      </w:r>
      <w:r>
        <w:br w:type="page"/>
      </w:r>
    </w:p>
    <w:p>
      <w:pPr>
        <w:pStyle w:val="TextBodyIndent"/>
        <w:rPr/>
      </w:pPr>
      <w:r>
        <w:rPr>
          <w:b/>
        </w:rPr>
        <w:t xml:space="preserve">Utredningens bedömning </w:t>
      </w:r>
      <w:r>
        <w:rPr/>
        <w:t>överensstämmer med regeringens.</w:t>
      </w:r>
    </w:p>
    <w:p>
      <w:pPr>
        <w:pStyle w:val="TextBodyIndent"/>
        <w:rPr/>
      </w:pPr>
      <w:r>
        <w:rPr>
          <w:b/>
        </w:rPr>
        <w:t xml:space="preserve">Remissinstanserna: </w:t>
      </w:r>
      <w:r>
        <w:rPr/>
        <w:t>Det stora flertalet remissinstanser har tillstyrkt eller inte haft något att invända mot utredningens bedömning och några av dem har framfört att det bör framgå av förordning att det ligger på åklagarna att svara för underrättelseskyldigheten.</w:t>
      </w:r>
      <w:r>
        <w:rPr>
          <w:bCs/>
        </w:rPr>
        <w:t xml:space="preserve"> </w:t>
      </w:r>
      <w:r>
        <w:rPr>
          <w:bCs/>
          <w:i/>
        </w:rPr>
        <w:t>Tullverket</w:t>
      </w:r>
      <w:r>
        <w:rPr>
          <w:bCs/>
        </w:rPr>
        <w:t xml:space="preserve"> har menat att beslut om att skjuta upp eller helt underlåta en underrättelse bör fattas av domstol.</w:t>
      </w:r>
    </w:p>
    <w:p>
      <w:pPr>
        <w:pStyle w:val="TextBodyIndent"/>
        <w:rPr/>
      </w:pPr>
      <w:r>
        <w:rPr>
          <w:b/>
          <w:bCs/>
        </w:rPr>
        <w:t xml:space="preserve">Skälen för regeringens bedömning: </w:t>
      </w:r>
      <w:r>
        <w:rPr/>
        <w:t>De domstolar som lämnar till</w:t>
        <w:softHyphen/>
        <w:t>stånd till användning av hemliga tvångsmedel har inte till uppgift att följa upp användningen av de hemliga tvångsmedlen och har inte heller den överblick över angränsande förundersökningar m.m. som behövs för att kunna göra den sekretessprövning som ingår i tillämpningen av under</w:t>
        <w:softHyphen/>
        <w:t>rättelseskyldigheten. Det är mot den bakgrunden mindre lämpligt att lägga underrättelseskyldigheten på domstolarna. Vi förordar i stället att skyldigheten läggs på förundersökningsledaren, dvs. i praktiken en åkla</w:t>
        <w:softHyphen/>
        <w:t xml:space="preserve">gare. Det finns visserligen skäl som talar för att – såsom </w:t>
      </w:r>
      <w:r>
        <w:rPr>
          <w:i/>
        </w:rPr>
        <w:t>Tullverket</w:t>
      </w:r>
      <w:r>
        <w:rPr/>
        <w:t xml:space="preserve"> har förordat – bedömningar av om en under</w:t>
        <w:softHyphen/>
        <w:t>rättelse skall skjutas på framtiden eller, i vissa fall, helt underlåtas, bör handhas av domstol. Övervägande skäl talar dock mot en sådan ordning. De åklagare som med vårt förslag kommer att ansvara för underrättelserna har den kompetens som behövs för att pröva frågor om uppskov och undantag. I sammanhanget bör också framhållas att enligt vårt förslag skall Säkerhets- och integritets</w:t>
        <w:softHyphen/>
        <w:t>skyddsnämnden löpande granska hur underrättelseskyldigheten har til</w:t>
        <w:softHyphen/>
        <w:t>lämpats och att åklagarna – men inte domstolarna – kommer att omfattas av denna tillsyn. Vi anser alltså att förundersökningsledaren, som enligt gällande ordning alltid är en åklagare, bör underrätta enskilda om an</w:t>
        <w:softHyphen/>
        <w:t>vändningen av hemliga tvångsmedel och avser att föreskriva detta i för</w:t>
        <w:softHyphen/>
        <w:t>ordning. Även när det gäller tvångsmedelsanvändning enligt den före</w:t>
        <w:softHyphen/>
        <w:t>slagna lagen om åtgärder för att förhindra vissa särskilt allvarliga brott bör underrättelseskyldigheten ligga på den åklagare som handlägger ärendet i vilket tvångsmedlet använts. Detsamma bör gälla i fråga om tvångsmedelsanvändning inom ramen för internationell rättslig hjälp i brottmål (se nästa avsnitt). Vi avser att i förordning föreskriva att under</w:t>
        <w:softHyphen/>
        <w:t>rättelseskyldigheten skall handhas på nu angivet sätt.</w:t>
      </w:r>
    </w:p>
    <w:p>
      <w:pPr>
        <w:pStyle w:val="Heading2"/>
        <w:rPr/>
      </w:pPr>
      <w:bookmarkStart w:id="33" w:name="__RefHeading___Toc177884097"/>
      <w:bookmarkEnd w:id="33"/>
      <w:r>
        <w:rPr/>
        <w:t>Särskilda bestämmelser för internationell rättslig hjälp i brottmå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w:t>
      </w:r>
      <w:r>
        <w:rPr>
          <w:szCs w:val="25"/>
        </w:rPr>
        <w:t>Bestämmelserna om underrättelse till enskild skall tillämpas när hemliga tvångsmedel används inom ramen för in</w:t>
        <w:softHyphen/>
        <w:t>ternationell rättslig hjälp i brottmål under förutsättning att det finns ett svenskt tvångsmedelsbeslut och att den faktiska avlyssningen eller övervakningen sker i Sverige. För att anpassa underrättelseförfarandet till de förhållanden som gäller vid internationell rättslig hjälp skall särskilda bestämmelser tas in i lagen (2000:562) om internationell rättslig hjälp i brottmål.</w:t>
      </w:r>
    </w:p>
    <w:p>
      <w:pPr>
        <w:pStyle w:val="TextBodyIndent"/>
        <w:rPr/>
      </w:pPr>
      <w:r>
        <w:rPr/>
      </w:r>
    </w:p>
    <w:p>
      <w:pPr>
        <w:pStyle w:val="TextBodyIndent"/>
        <w:rPr/>
      </w:pPr>
      <w:r>
        <w:rPr>
          <w:b/>
        </w:rPr>
        <w:t xml:space="preserve">Utredningens förslag </w:t>
      </w:r>
      <w:r>
        <w:rPr/>
        <w:t xml:space="preserve">innehåller inte särskilda bestämmelser i lagen (2000:562) om internationell rättslig hjälp i brottmål. </w:t>
      </w:r>
    </w:p>
    <w:p>
      <w:pPr>
        <w:pStyle w:val="TextBodyIndent"/>
        <w:rPr/>
      </w:pPr>
      <w:r>
        <w:rPr>
          <w:b/>
        </w:rPr>
        <w:t xml:space="preserve">Remissinstanserna: </w:t>
      </w:r>
      <w:r>
        <w:rPr/>
        <w:t xml:space="preserve">Det stora flertalet remissinstanser har tillstyrkt eller inte haft något att invända mot utredningens förslag. </w:t>
      </w:r>
      <w:r>
        <w:rPr>
          <w:i/>
        </w:rPr>
        <w:t>Rikspolissty</w:t>
        <w:softHyphen/>
        <w:t xml:space="preserve">relsen </w:t>
      </w:r>
      <w:r>
        <w:rPr/>
        <w:t>har dock menat att den föreslagna ordningen kan leda till tillämp</w:t>
        <w:softHyphen/>
        <w:t>ningssvårigheter när svenska myndigheter biträder en myndighet i en annan stat, eftersom den svenska åklagaren inte har tillgång till den ut</w:t>
        <w:softHyphen/>
        <w:t xml:space="preserve">ländska utredningen. För Sveriges internationella trovärdighet krävs det därför tydliga bestämmelser om att uppgifter kan hemlighållas. </w:t>
      </w:r>
      <w:r>
        <w:rPr>
          <w:i/>
        </w:rPr>
        <w:t>Åklagar</w:t>
        <w:softHyphen/>
        <w:t xml:space="preserve">myndigheten </w:t>
      </w:r>
      <w:r>
        <w:rPr/>
        <w:t xml:space="preserve">och </w:t>
      </w:r>
      <w:r>
        <w:rPr>
          <w:i/>
        </w:rPr>
        <w:t xml:space="preserve">Ekobrottsmyndigheten </w:t>
      </w:r>
      <w:r>
        <w:rPr/>
        <w:t>har angett att underrättelseskyl</w:t>
        <w:softHyphen/>
        <w:t>digheten inte bör omfatta de fall då svenska myndigheter verkställer hemliga tvångsmedel på begäran av en annan stat</w:t>
      </w:r>
      <w:r>
        <w:rPr>
          <w:i/>
        </w:rPr>
        <w:t>.</w:t>
      </w:r>
    </w:p>
    <w:p>
      <w:pPr>
        <w:pStyle w:val="Rubrik3utannumrering"/>
        <w:rPr/>
      </w:pPr>
      <w:r>
        <w:rPr/>
        <w:t>Skälen för regeringens förslag</w:t>
      </w:r>
    </w:p>
    <w:p>
      <w:pPr>
        <w:pStyle w:val="TextBody"/>
        <w:rPr/>
      </w:pPr>
      <w:r>
        <w:rPr/>
        <w:t>Bestämmelser om svenska åklagares och domstolars internationella sam</w:t>
        <w:softHyphen/>
        <w:t>arbete i brottsutredningar och brottmålsrättegångar finns i lagen (2000:562) om internationell rättslig hjälp i brottmål. Svenska myndig</w:t>
        <w:softHyphen/>
        <w:t>heter kan lämna rättslig hjälp med hemlig teleavlyssning och hemlig te</w:t>
        <w:softHyphen/>
        <w:t>leövervakning och med hemlig kameraövervakning. Om lagförslaget om hemlig rumsavlyssning antas, kommer rättslig hjälp även att kunna läm</w:t>
        <w:softHyphen/>
        <w:t>nas med det tvångsmedlet.</w:t>
      </w:r>
    </w:p>
    <w:p>
      <w:pPr>
        <w:pStyle w:val="TextBodyIndent"/>
        <w:rPr/>
      </w:pPr>
      <w:r>
        <w:rPr/>
        <w:t>Rättslig hjälp med hemlig teleavlyssning eller hemlig teleövervakning får under vissa förutsättningar verkställas genom omedelbar överföring från Sverige till den ansökande staten av telemeddelanden eller uppgifter om telemeddelanden. I dessa fall genomförs avlyssningen eller övervak</w:t>
        <w:softHyphen/>
        <w:t xml:space="preserve">ningen utomlands och någon upptagning eller uppteckning görs inte i Sverige. </w:t>
      </w:r>
    </w:p>
    <w:p>
      <w:pPr>
        <w:pStyle w:val="TextBodyIndent"/>
        <w:rPr/>
      </w:pPr>
      <w:r>
        <w:rPr/>
        <w:t>I förhållande till medlemsstater i Europeiska unionen samt Island och Norge kan rättslig hjälp också lämnas med åtgärder som avser tekniskt bistånd med hemlig teleavlyssning eller hemlig teleövervakning samt tillstånd till gränsöverskridande hemlig teleavlyssning eller hemlig tele</w:t>
        <w:softHyphen/>
        <w:t>övervakning. Förutsättningarna för och förfarandet i samband med så</w:t>
        <w:softHyphen/>
        <w:t>dana åtgärder regleras uteslutande i lagen om internationell rättslig hjälp i brottmål. När tekniskt bistånd lämnas genomförs avlyssningen eller övervakningen i den ansökande staten, i enlighet med ett tvångsmedels</w:t>
        <w:softHyphen/>
        <w:t>beslut som har meddelats där, och den anmodade staten lämnar endast teknisk hjälp för att möjliggöra åtgärden. Tillstånd till gränsöverskri</w:t>
        <w:softHyphen/>
        <w:t>dande hemlig teleavlyssning och hemlig teleövervakning innebär att den anmodade staten ger den ansökande staten tillstånd att, utan något bi</w:t>
        <w:softHyphen/>
        <w:t>stånd från den anmodade staten, verkställa ett beslut om hemliga tele</w:t>
        <w:softHyphen/>
        <w:t>tvångsmedel som har meddelats i den ansökande staten. Ett sådant till</w:t>
        <w:softHyphen/>
        <w:t xml:space="preserve">stånd kan bli aktuellt när mobil- eller satellittelefoner används. </w:t>
      </w:r>
    </w:p>
    <w:p>
      <w:pPr>
        <w:pStyle w:val="TextBodyIndent"/>
        <w:rPr/>
      </w:pPr>
      <w:r>
        <w:rPr/>
        <w:t>Svenska myndigheter kan begära rättslig hjälp med motsvarande åt</w:t>
        <w:softHyphen/>
        <w:t>gärder utomlands.</w:t>
      </w:r>
    </w:p>
    <w:p>
      <w:pPr>
        <w:pStyle w:val="Rubrik5utannumrering"/>
        <w:rPr/>
      </w:pPr>
      <w:r>
        <w:rPr/>
        <w:t xml:space="preserve">Vilka förutsättningar bör gälla för underrättelseskyldigheten? </w:t>
      </w:r>
    </w:p>
    <w:p>
      <w:pPr>
        <w:pStyle w:val="TextBody"/>
        <w:rPr/>
      </w:pPr>
      <w:r>
        <w:rPr/>
        <w:t>Frågan är i vilka fall svenska myndigheter bör vara skyldiga att under</w:t>
        <w:softHyphen/>
        <w:t xml:space="preserve">rätta enskilda om användning av hemliga tvångsmedel inom ramen för internationell rättslig hjälp. </w:t>
      </w:r>
    </w:p>
    <w:p>
      <w:pPr>
        <w:pStyle w:val="TextBodyIndent"/>
        <w:rPr/>
      </w:pPr>
      <w:r>
        <w:rPr/>
        <w:t>Vi anser att utgångspunkten bör vara att hemlig tvångsmedels</w:t>
        <w:softHyphen/>
        <w:t>använd</w:t>
        <w:softHyphen/>
        <w:t xml:space="preserve">ning inom ramen för internationell rättslig hjälp i brottmål skall omfattas av de föreslagna bestämmelserna om underrättelse. Hänsyn måste dock tas till de internationella förhållanden som gör sig gällande i dessa fall. </w:t>
      </w:r>
    </w:p>
    <w:p>
      <w:pPr>
        <w:pStyle w:val="TextBodyIndent"/>
        <w:rPr/>
      </w:pPr>
      <w:r>
        <w:rPr/>
        <w:t>Det internationella straffrättsliga samarbetet bygger på principen att de processuella förutsättningarna och förfarandena för de åtgärder som den rättsliga hjälpen avser skall följa lagen i den stat där åtgärden vidtas. Detta återspeglas också i lagen om internationell rättslig hjälp i brottmål. Lagen bygger dessutom på en grundläggande likhetsprincip som innebär att förutsättningarna och formerna för svensk rättslig hjälp så långt möj</w:t>
        <w:softHyphen/>
        <w:t>ligt bör motsvara vad som gäller för en svensk förundersökning eller rät</w:t>
        <w:softHyphen/>
        <w:t>tegång. Reglerna om underrättelse vid användning av hemliga tvångsme</w:t>
        <w:softHyphen/>
        <w:t>del bör därför tillämpas också när åtgärden sker i Sverige som rättslig hjälp till en annan stat. Reglerna om underrättelseskyldighet bör dock anpassas till de förhållanden som gäller vid internationell rättslig hjälp. Det är också viktigt att kunna beakta den andra statens behov av sekre</w:t>
        <w:softHyphen/>
        <w:t>tess. Vi återkommer till dessa frågor i det följande.</w:t>
      </w:r>
    </w:p>
    <w:p>
      <w:pPr>
        <w:pStyle w:val="TextBodyIndent"/>
        <w:rPr/>
      </w:pPr>
      <w:r>
        <w:rPr/>
        <w:t>Motsvarande principer gäller när hemliga tvångsmedel genomförs ut</w:t>
        <w:softHyphen/>
        <w:t>omlands. De åtgärder som vidtas i en annan stat med anledning av en svensk ansökan om rättslig hjälp sker således i enlighet med de villkor och förfaranden som gäller i den andra staten. Den principen bör tilläm</w:t>
        <w:softHyphen/>
        <w:t>pas också i fråga om underrättelser vid verkställighet av hemliga tvångsmedel. Att införa svenska regler om sådana underrättelser i dessa fall skulle inte vara förenligt med den grundläggande systematik som staterna har kommit överens om och förväntar sig gälla för det interna</w:t>
        <w:softHyphen/>
        <w:t>tionella straffrättsliga samarbetet. Underrättelseskyldigheten bör mot denna bakgrund endast omfatta fall när själva avlyssningen eller över</w:t>
        <w:softHyphen/>
        <w:t>vakningen sker i Sverige. Ytterligare en förutsättning bör vara att det är fråga om ett svenskt tvångsmedelsbeslut som har fattats enligt rätte</w:t>
        <w:softHyphen/>
        <w:t>gångsbalken, lagen (1995:1506) om hemlig kameraövervakning eller lagen om hemlig rumsavlyssning (enligt propositionen om hemlig rums</w:t>
        <w:softHyphen/>
        <w:t>avlyssning). Den fortsatta redogörelsen bygger på detta synsätt.</w:t>
      </w:r>
    </w:p>
    <w:p>
      <w:pPr>
        <w:pStyle w:val="TextBodyIndent"/>
        <w:rPr/>
      </w:pPr>
      <w:r>
        <w:rPr/>
        <w:t>Den tillsyn som vi föreslår att Säkerhets- och integritets</w:t>
        <w:softHyphen/>
        <w:t>skyddsnämn</w:t>
        <w:softHyphen/>
        <w:t>den skall utöva – och som vi kommer att behandla närmare i avsnitt 6 – bör dock omfatta svenska myndigheters samtliga åtgärder i ärenden om internationell rättslig hjälp med användning av hemliga tvångsmedel.</w:t>
      </w:r>
    </w:p>
    <w:p>
      <w:pPr>
        <w:pStyle w:val="Rubrik5utannumrering"/>
        <w:rPr/>
      </w:pPr>
      <w:r>
        <w:rPr/>
        <w:t>Rättslig hjälp i Sverige med hemliga tvångsmedel på utländsk begäran</w:t>
      </w:r>
    </w:p>
    <w:p>
      <w:pPr>
        <w:pStyle w:val="TextBody"/>
        <w:rPr/>
      </w:pPr>
      <w:r>
        <w:rPr/>
        <w:t>Vid rättslig hjälp i Sverige med hemlig teleavlyssning, hemlig teleöver</w:t>
        <w:softHyphen/>
        <w:t>vakning eller hemlig kameraövervakning krävs det alltid att ett svenskt beslut om användning av det aktuella tvångsmedlet meddelas enligt reg</w:t>
        <w:softHyphen/>
        <w:t>lerna i rättegångsbalken eller i särskilda tvångsmedelslagar. De regler om underrättelse till enskilda, som vi har föreslagit ovan, skall införas i rät</w:t>
        <w:softHyphen/>
        <w:t>tegångsbalken och i särskilda tvångs</w:t>
        <w:softHyphen/>
        <w:t>medels</w:t>
        <w:softHyphen/>
        <w:softHyphen/>
        <w:t>lagar. Reglerna blir direkt tillämpliga enligt 2 kap. 1 § lagen om internationell rättslig hjälp i brott</w:t>
        <w:softHyphen/>
        <w:t>mål. Detsamma kommer att gälla i fråga om hemlig rums</w:t>
        <w:softHyphen/>
        <w:t>avlyssning, om förslaget om detta tvångsmedel genomförs.</w:t>
      </w:r>
    </w:p>
    <w:p>
      <w:pPr>
        <w:pStyle w:val="TextBodyIndent"/>
        <w:rPr/>
      </w:pPr>
      <w:r>
        <w:rPr/>
        <w:t>När det gäller rättslig hjälp med hemlig teleavlyssning eller hemlig te</w:t>
        <w:softHyphen/>
        <w:t xml:space="preserve">leövervakning kan emellertid, såsom nämnts ovan, åtgärden genomföras genom omedelbar överföring från Sverige till den ansökande staten av telemeddelanden eller uppgifter om sådana meddelanden (4 kap. 25 a § lagen om internationell rättslig hjälp i brottmål). Avlyssningen eller övervakningen sker i dessa fall i den andra staten och uppteckningar eller upptagningar får inte göras i Sverige. Eftersom tvångsmedlen genomförs utomlands, bör bestämmelserna om underrättelse inte omfatta de nämnda åtgärderna. </w:t>
      </w:r>
    </w:p>
    <w:p>
      <w:pPr>
        <w:pStyle w:val="TextBodyIndent"/>
        <w:rPr/>
      </w:pPr>
      <w:r>
        <w:rPr/>
        <w:t>Vid rättslig hjälp i form av tekniskt bistånd med hemlig teleavlyssning eller hemlig teleövervakning (4 kap. 25 b §) eller svenskt tillstånd till gränsöver</w:t>
        <w:softHyphen/>
        <w:t>skridande hemlig teleavlyssning eller hemlig teleövervakning (4 kap. 26 a och 26 b §§) fattas det inte något svenskt tvångsmedelsbeslut enligt rättegångsbalken och avlyssningen eller övervakningen sker ut</w:t>
        <w:softHyphen/>
        <w:t>omlands. Av de skäl som har angetts ovan bör bestämmelserna om un</w:t>
        <w:softHyphen/>
        <w:t>derrättelse inte tillämpas även i dessa fall.</w:t>
      </w:r>
    </w:p>
    <w:p>
      <w:pPr>
        <w:pStyle w:val="TextBodyIndent"/>
        <w:rPr/>
      </w:pPr>
      <w:r>
        <w:rPr/>
        <w:t>Sammanfattningsvis bör bestämmelserna om underrättelseskyldighet omfatta rättslig hjälp i Sverige med (1) hemlig teleavlyssning eller hem</w:t>
        <w:softHyphen/>
        <w:t>lig teleövervakning när uppteckning eller upptagning av avlyssningen eller övervakningen sker i Sverige, (2) hemlig kameraövervakning och (3) hemlig rumsavlyssning (enligt propositionen om hemlig rumsavlyss</w:t>
        <w:softHyphen/>
        <w:t>ning). Som nämnts ovan måste dock reglerna om underrättelseskyldighet anpassas till de särskilda förhållanden som gäller vid internationell rätts</w:t>
        <w:softHyphen/>
        <w:t xml:space="preserve">lig hjälp. </w:t>
      </w:r>
    </w:p>
    <w:p>
      <w:pPr>
        <w:pStyle w:val="TextBodyIndent"/>
        <w:rPr/>
      </w:pPr>
      <w:r>
        <w:rPr/>
        <w:t>Rättslig hjälp i Sverige lämnas i en utländsk brottsutredning som svenska myndigheter av förklarliga skäl har begränsad insyn i och saknar kontroll över. Bestämmelserna bör utformas så att det blir praktiskt möj</w:t>
        <w:softHyphen/>
        <w:t>ligt för en svensk myndighet att bedöma när underrättelse</w:t>
        <w:softHyphen/>
        <w:t>skyldigheten inträder och i vad mån underrättelsen skall skjutas upp och får underlå</w:t>
        <w:softHyphen/>
        <w:t>tas. En lösning som knyter underrättelsen till en tidpunkt som är lätt att konstatera bör väljas. Lämpligen bör tidpunkten för underrättelsen kopplas till den åtgärd som vidtas i Sverige. Underrättelse bör således lämnas så snart det kan ske efter det att åtgärden avslutats. På liknande sätt som för inhemska ärenden bör det finnas en möjlighet att underlåta underrättelse sedan en viss tid har förflutit. Den tiden bör sättas till ett år från det att åtgärden avslutats. Den åklagare som handlägger ärendet om rättslig hjälp bör således göra en kontroll av om en underrättelse med beaktande av tillämpliga sekretessregler kan lämnas efter det att åtgärden har avslutats. Om en underrättelse inte kan lämnas bör åklagaren, senast i samband med att ettårsfristen löper ut, göra ytterligare sådan kontroll. Vi avser att i förordning lämna närmare föreskrifter om denna åklagarnas nya uppgift.</w:t>
      </w:r>
    </w:p>
    <w:p>
      <w:pPr>
        <w:pStyle w:val="TextBodyIndent"/>
        <w:rPr/>
      </w:pPr>
      <w:r>
        <w:rPr/>
        <w:t>När det gäller undantagen från underrättelseskyldigheten krävs en viss anpassning av reglerna. Utöver vad vi föreslår skall gälla för inhemska ärenden bör det nämligen även vara möjligt att skjuta upp en underrät</w:t>
        <w:softHyphen/>
        <w:t xml:space="preserve">telse med hänvisning till sekretess som gäller i ett ärende om rättslig hjälp (se vidare nedan). Därutöver bör underrättelse inte lämnas om de brott som den utländska utredningen avser motsvarar de brott för vilka underrättelseskyldighet helt undantas (se avsnitt 5.6). </w:t>
      </w:r>
    </w:p>
    <w:p>
      <w:pPr>
        <w:pStyle w:val="TextBodyIndent"/>
        <w:rPr/>
      </w:pPr>
      <w:r>
        <w:rPr/>
        <w:t>När det slutligen gäller tillämpningen av bestämmelserna om att under</w:t>
        <w:softHyphen/>
        <w:t>rättelse i vissa fall inte behöver lämnas (27 kap. 31 § tredje stycket rätte</w:t>
        <w:softHyphen/>
        <w:t>gångsbalken) kan svenska myndigheter inte förväntas göra någon be</w:t>
        <w:softHyphen/>
        <w:t xml:space="preserve">dömning av frågan om underrättelsen uppenbart saknar betydelse. De bör inte heller ha någon skyldighet att utreda om den aktuella personen redan har fått del av uppgifterna på annat sätt. En underrättelse behöver dock naturligtvis inte lämnas om det ändå framkommer att uppgifterna har kommit personen till del. </w:t>
      </w:r>
    </w:p>
    <w:p>
      <w:pPr>
        <w:pStyle w:val="TextBodyIndent"/>
        <w:rPr/>
      </w:pPr>
      <w:r>
        <w:rPr/>
        <w:t>Den särskilda regleringen av underrättelseskyldigheten i dessa fall bör tas in i lagen om internationell rättslig hjälp i brottmål.</w:t>
      </w:r>
    </w:p>
    <w:p>
      <w:pPr>
        <w:pStyle w:val="Rubrik5utannumrering"/>
        <w:rPr/>
      </w:pPr>
      <w:r>
        <w:rPr/>
        <w:t>Utländsk rättslig hjälp med hemliga tvångsmedel på svensk begäran</w:t>
      </w:r>
    </w:p>
    <w:p>
      <w:pPr>
        <w:pStyle w:val="TextBody"/>
        <w:rPr/>
      </w:pPr>
      <w:r>
        <w:rPr/>
        <w:t>När en svensk åklagare ansöker om rättslig hjälp utomlands med en ut</w:t>
        <w:softHyphen/>
        <w:t>ländsk motsvarighet till de svenska hemliga tvångsmedlen ställer inte lagen om internationell rättslig hjälp i brottmål upp något krav på att det skall finnas ett svenskt tvångsmedelsbeslut. Ett sådant krav kan dock ställas av den anmodade staten och måste då uppfyllas (3 kap. 1 §). Det kan också följa av en bindande internationell överenskommelse. För att kunna tillmötesgå sådana krav får en svensk domstol pröva frågan om att tillåta åtgärden (4 kap. 26 och 28 §§ samt i prop. 2005/06:178 föreslagna 28 b §). Den tillståndsprövning som då görs följer reglerna i 27 kap. rät</w:t>
        <w:softHyphen/>
        <w:t>tegångsbalken respektive den aktuella speciallagstiftningen. Frågan är då i vilken omfattning den föreslagna underrättelseskyldigheten i rättegångs</w:t>
        <w:softHyphen/>
        <w:t>balken och övriga lagar bör tillämpas i dessa fall.</w:t>
      </w:r>
    </w:p>
    <w:p>
      <w:pPr>
        <w:pStyle w:val="TextBodyIndent"/>
        <w:rPr/>
      </w:pPr>
      <w:r>
        <w:rPr/>
        <w:t>Som ovan har framgått förekommer det inte alltid ett svenskt till</w:t>
        <w:softHyphen/>
        <w:t>ståndsbeslut när en utländsk myndighet lämnar Sverige rättslig hjälp. De föreslagna bestämmelserna om underrättelse till enskilda förutsätter emellertid att det finns ett sådant beslut. Således bör någon underrättelse inte lämnas i de fall då ett sådant beslut inte har meddelats. Om ett svenskt tillståndsbeslut har lämnats, bör det för en underrättelseskyldig</w:t>
        <w:softHyphen/>
        <w:t>het vidare förutsättas att avlyssningen eller övervakningen sker i Sverige. När det är fråga om rättslig hjälp med hemlig tele</w:t>
        <w:softHyphen/>
        <w:t>avlyssning eller hemlig teleövervakning som sker på svensk begäran i en annan stat och som verkställs genom omedelbar överföring, dvs. på ett sätt som motsvarar reglerna i 4 kap. 25 a § lagen om internationell rättslig hjälp i brottmål, får avlyssningen eller övervakningen anses ske i Sverige. Underrättelse bör därför i dessa fall lämnas enligt de föreslagna bestämmelserna i rät</w:t>
        <w:softHyphen/>
        <w:t>tegångsbalken. Sker det däremot inte någon omedelbar överföring, kommer åtgärden att genomföras utomlands enligt den statens lag och oavsett om det finns något svenskt tvångsmedelsbeslut eller inte bör nå</w:t>
        <w:softHyphen/>
        <w:t>gon underrättelseskyldighet inte finnas i dessa fall. Att det här är fråga om åtgärder som vidtas i en svensk förundersökning bör alltså inte för</w:t>
        <w:softHyphen/>
        <w:t>anleda en annan bedömning. Detsamma gäller vid utländska motsvarig</w:t>
        <w:softHyphen/>
        <w:t>heter till hemlig kameraövervakning och hemlig rumsavlyssning och un</w:t>
        <w:softHyphen/>
        <w:t>derrättelseskyldigheten bör inte heller omfatta utländska åtgärder av detta slag på svensk begäran. Uttryckliga undantag från underrättelseskyldig</w:t>
        <w:softHyphen/>
        <w:t>heten bör därför för dessa fall införas i lagen om internationell rättslig hjälp i brottmål.</w:t>
      </w:r>
    </w:p>
    <w:p>
      <w:pPr>
        <w:pStyle w:val="TextBodyIndent"/>
        <w:rPr/>
      </w:pPr>
      <w:r>
        <w:rPr/>
        <w:t>För de åtgärder som i lagen om internationell rättslig hjälp i brottmål betecknas tekniskt bistånd med hemlig teleavlyssning eller hemlig tele</w:t>
        <w:softHyphen/>
        <w:t>övervakning respektive tillstånd till gränsöverskridande hemlig teleav</w:t>
        <w:softHyphen/>
        <w:t>lyssning eller hemlig teleövervakning krävs det ett tvångsmedelsbeslut i den ansökande staten. När svenska myndigheter begär tillstånd till en sådan åtgärd meddelas beslut av domstol med stöd av bestämmelserna i 4 kap. 26 eller 26 c § lagen om internationell rättslig hjälp i brottmål. Av dessa bestämmelser följer att bestämmelserna i 27 kap. rättegångsbalken skall tillämpas. I dessa fall sker också avlyssningen eller övervakningen i Sverige. Underrättelseskyldigheten bör därför gälla i dessa fall och be</w:t>
        <w:softHyphen/>
        <w:t>stämmelserna om underrättelser i rättegångsbalken bör vara direkt til</w:t>
        <w:softHyphen/>
        <w:t xml:space="preserve">lämpliga. </w:t>
      </w:r>
    </w:p>
    <w:p>
      <w:pPr>
        <w:pStyle w:val="Rubrik5utannumrering"/>
        <w:rPr/>
      </w:pPr>
      <w:r>
        <w:rPr/>
        <w:t>Hur kan andra staters behov av sekretess beaktas?</w:t>
      </w:r>
    </w:p>
    <w:p>
      <w:pPr>
        <w:pStyle w:val="TextBody"/>
        <w:rPr/>
      </w:pPr>
      <w:r>
        <w:rPr/>
        <w:t>Det är av stor vikt att bestämmelserna om underrättelse utformas så att de inte åsidosätter den sekretess som kan gälla i den stat med vilken svenska myndigheter samarbetar. Det skulle skada svenska myndigheters fram</w:t>
        <w:softHyphen/>
        <w:t xml:space="preserve">tida möjligheter att få rättslig hjälp av andra stater. </w:t>
      </w:r>
    </w:p>
    <w:p>
      <w:pPr>
        <w:pStyle w:val="TextBodyIndent"/>
        <w:rPr/>
      </w:pPr>
      <w:r>
        <w:rPr/>
        <w:t>I avsnitt 5.5. har vi, beträffande svenska förundersökningar, föreslagit att någon underrättelse inte skall lämnas så länge som sekretess gäller för en uppgift.</w:t>
      </w:r>
      <w:r>
        <w:rPr>
          <w:vertAlign w:val="superscript"/>
        </w:rPr>
        <w:t xml:space="preserve"> </w:t>
      </w:r>
      <w:r>
        <w:rPr/>
        <w:t>Underrättelsen skall därför kunna skjutas upp så länge som det behövs för att sekretess enligt 2 kap. 1 och 2 §§, 5 kap. 1 § och 9 kap. 17 § sekre</w:t>
        <w:softHyphen/>
        <w:t>tesslagen inte skall eftersättas. I fall då en svensk myndighet inom ramen för en svensk förundersökning begär rättslig hjälp av en ut</w:t>
        <w:softHyphen/>
        <w:t>ländsk myndighet med ett hemligt tvångsmedel och en underrättelse om detta eller utlämnande av uppgifter i övrigt skulle skada de svenska myn</w:t>
        <w:softHyphen/>
        <w:t>digheternas framtida möjligheter att erhålla rättslig hjälp av andra stater får skaderekvisitet i 5 kap. 1 § sekretesslagen anses uppfyllt. När be</w:t>
        <w:softHyphen/>
        <w:t>stämmelserna om underrättelse aktualiseras, kan det därför vara nödvän</w:t>
        <w:softHyphen/>
        <w:t>digt att skjuta upp – och slutligen underlåta – en underrättelse med hän</w:t>
        <w:softHyphen/>
        <w:t>syn till behovet av sekretess för uppgifter som rör det bistånd som läm</w:t>
        <w:softHyphen/>
        <w:t xml:space="preserve">nats av de utländska myndigheterna. </w:t>
      </w:r>
    </w:p>
    <w:p>
      <w:pPr>
        <w:pStyle w:val="TextBodyIndent"/>
        <w:rPr/>
      </w:pPr>
      <w:r>
        <w:rPr/>
        <w:t>När utländska myndigheter begär hjälp av svenska myndigheter, kom</w:t>
        <w:softHyphen/>
        <w:t>mer det inte att inledas någon svensk förundersökning utan ansökan kommer att handläggas som ett ärende om rättslig hjälp. Som redovisats i avsnitt 5.5 gäller sekretess i verksamhet som avser rättsligt samarbete på begäran av annan stat eller mellanfolklig domstol för uppgift som hänför sig till utredning enligt bestämmelserna om förundersökning i brottmål, eller angelägenhet som angår tvångsmedel, om det kan antas att det har varit en förutsättning för den andra statens eller den mellanfolkliga dom</w:t>
        <w:softHyphen/>
        <w:t>stolens begäran att uppgiften inte skulle röjas (5 kap. 7 § sekretesslagen). Den bestämmelsen bör kunna tillämpas när det gäller att avgöra om en underrättelse i ett ärende om rättslig hjälp skall skjutas upp eller om den får underlåtas. Bestämmelser om detta bör tas in i lagen om internationell rättslig hjälp i brottmål.</w:t>
      </w:r>
      <w:r>
        <w:rPr>
          <w:b/>
        </w:rPr>
        <w:t xml:space="preserve"> </w:t>
      </w:r>
      <w:r>
        <w:br w:type="page"/>
      </w:r>
    </w:p>
    <w:p>
      <w:pPr>
        <w:pStyle w:val="Heading1"/>
        <w:spacing w:before="0" w:after="190"/>
        <w:rPr/>
      </w:pPr>
      <w:bookmarkStart w:id="34" w:name="__RefHeading___Toc177884098"/>
      <w:bookmarkEnd w:id="34"/>
      <w:r>
        <w:rPr/>
        <w:t>Säkerhets- och integritetsskyddsnämnden</w:t>
      </w:r>
    </w:p>
    <w:p>
      <w:pPr>
        <w:pStyle w:val="Heading2"/>
        <w:spacing w:before="0" w:after="190"/>
        <w:rPr/>
      </w:pPr>
      <w:bookmarkStart w:id="35" w:name="__RefHeading___Toc177884099"/>
      <w:bookmarkEnd w:id="35"/>
      <w:r>
        <w:rPr/>
        <w:t>Ett tillsynsorgan för en rättssäker brottsbekämp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w:t>
      </w:r>
      <w:r>
        <w:rPr>
          <w:b/>
        </w:rPr>
        <w:t xml:space="preserve"> förslag: </w:t>
      </w:r>
      <w:r>
        <w:rPr/>
        <w:t>Säkerhets- och integritetsskyddsnämnden skall utöva tillsyn över brottsbekämpande myndigheters användning av hemliga tvångsmedel och kvalificerade skyddsidentiteter och därmed sammanhängande verksamhet. Nämnden skall även utöva tillsyn över Säkerhetspolisens personuppgiftsbehandling.</w:t>
      </w:r>
    </w:p>
    <w:p>
      <w:pPr>
        <w:pStyle w:val="TextBodyIndent"/>
        <w:rPr/>
      </w:pPr>
      <w:r>
        <w:rPr/>
      </w:r>
    </w:p>
    <w:p>
      <w:pPr>
        <w:pStyle w:val="TextBodyIndent"/>
        <w:rPr/>
      </w:pPr>
      <w:r>
        <w:rPr>
          <w:b/>
        </w:rPr>
        <w:t xml:space="preserve">Utredningens förslag </w:t>
      </w:r>
      <w:r>
        <w:rPr/>
        <w:t>överensstämmer i allt väsentligt med regering</w:t>
        <w:softHyphen/>
        <w:t xml:space="preserve">ens. </w:t>
      </w:r>
    </w:p>
    <w:p>
      <w:pPr>
        <w:pStyle w:val="TextBodyIndent"/>
        <w:rPr/>
      </w:pPr>
      <w:r>
        <w:rPr>
          <w:b/>
        </w:rPr>
        <w:t xml:space="preserve">Remissinstanserna: </w:t>
      </w:r>
      <w:r>
        <w:rPr/>
        <w:t xml:space="preserve">Flertalet remissinstanser har tillstyrkt eller inte haft någon invändning mot förslaget. </w:t>
      </w:r>
      <w:r>
        <w:rPr>
          <w:i/>
        </w:rPr>
        <w:t>Åklagarmyndigheten</w:t>
      </w:r>
      <w:r>
        <w:rPr/>
        <w:t xml:space="preserve"> och </w:t>
      </w:r>
      <w:r>
        <w:rPr>
          <w:i/>
        </w:rPr>
        <w:t>Eko</w:t>
        <w:softHyphen/>
        <w:t xml:space="preserve">brottsmyndigheten </w:t>
      </w:r>
      <w:r>
        <w:rPr/>
        <w:t>har dock uttalat att det kan finnas en risk för att tillsy</w:t>
        <w:softHyphen/>
        <w:t xml:space="preserve">nen kommer att avse även domstolarnas tillståndsbeslut. </w:t>
      </w:r>
      <w:r>
        <w:rPr>
          <w:i/>
        </w:rPr>
        <w:t>Ekobrotts</w:t>
        <w:softHyphen/>
        <w:t>myn</w:t>
        <w:softHyphen/>
        <w:t xml:space="preserve">digheten </w:t>
      </w:r>
      <w:r>
        <w:rPr/>
        <w:t xml:space="preserve">och </w:t>
      </w:r>
      <w:r>
        <w:rPr>
          <w:i/>
        </w:rPr>
        <w:t>Datainspektionen</w:t>
      </w:r>
      <w:r>
        <w:rPr/>
        <w:t xml:space="preserve"> har, i likhet med </w:t>
      </w:r>
      <w:r>
        <w:rPr>
          <w:i/>
        </w:rPr>
        <w:t>Försvarets radio</w:t>
        <w:softHyphen/>
        <w:t>anstalt</w:t>
      </w:r>
      <w:r>
        <w:rPr/>
        <w:t xml:space="preserve"> och </w:t>
      </w:r>
      <w:r>
        <w:rPr>
          <w:i/>
        </w:rPr>
        <w:t>Försvarets underrättelsenämnd,</w:t>
      </w:r>
      <w:r>
        <w:rPr/>
        <w:t xml:space="preserve"> efterlyst tydlig</w:t>
        <w:softHyphen/>
        <w:t>göranden av hur den nya tillsynen av brottsbekämpande verksamhet för</w:t>
        <w:softHyphen/>
        <w:t xml:space="preserve">håller sig till andra tillsynsorgans och verksamheters uppgifter. </w:t>
      </w:r>
      <w:r>
        <w:rPr>
          <w:i/>
        </w:rPr>
        <w:t>Rikspolis</w:t>
        <w:softHyphen/>
        <w:t xml:space="preserve">styrelsen </w:t>
      </w:r>
      <w:r>
        <w:rPr/>
        <w:t xml:space="preserve">och </w:t>
      </w:r>
      <w:r>
        <w:rPr>
          <w:i/>
        </w:rPr>
        <w:t>Säkerhetspolisen</w:t>
      </w:r>
      <w:r>
        <w:rPr/>
        <w:t xml:space="preserve"> har menat att tillsyn av pågående ärenden riskerar att påverka berörda tjänstemäns beslutsfattande. </w:t>
      </w:r>
    </w:p>
    <w:p>
      <w:pPr>
        <w:pStyle w:val="TextBodyIndent"/>
        <w:rPr/>
      </w:pPr>
      <w:r>
        <w:rPr>
          <w:b/>
        </w:rPr>
        <w:t>Skälen för regeringens förslag:</w:t>
      </w:r>
      <w:r>
        <w:rPr/>
        <w:t xml:space="preserve"> Enligt vår mening bör Säkerhets- och integritetsskyddsnämndens tillsynsområde avse viss brotts</w:t>
        <w:softHyphen/>
        <w:t>bekämpande verksamhet, nämligen den del av verksamheten som avser eller samman</w:t>
        <w:softHyphen/>
        <w:t>hänger med användningen av hemliga tvångsmedel och kvalificerade skyddsidentiteter. Detta bör framgå av lag. Vi anser att det inte är ända</w:t>
        <w:softHyphen/>
        <w:t>målsenligt att i lagen uttryckligen ange vilka myndigheter som bedriver denna typ av brottsbekämpande verksamhet eller vilka hemliga tvångs</w:t>
        <w:softHyphen/>
        <w:t>medel som skall omfattas av tillsynen. En betydande fördel med detta är att tillsynen kommer att omfatta dels alla de myndigheter som vid varje tid ägnar sig åt sådan brottsbekämpande verksamhet, dels alla de nya eller till sitt tillämpningsområde utvidgade hemliga tvångsmedel som kan komma att införas i framtiden.</w:t>
      </w:r>
    </w:p>
    <w:p>
      <w:pPr>
        <w:pStyle w:val="TextBodyIndent"/>
        <w:rPr/>
      </w:pPr>
      <w:r>
        <w:rPr/>
        <w:t>Tillsynsområdet bör alltså omfatta all användning av hemliga tvångs</w:t>
        <w:softHyphen/>
        <w:t>medel.</w:t>
      </w:r>
    </w:p>
    <w:p>
      <w:pPr>
        <w:pStyle w:val="TextBodyIndent"/>
        <w:rPr/>
      </w:pPr>
      <w:r>
        <w:rPr/>
        <w:t>En särskild fråga är i vilken utsträckning nämnden bör utöva tillsyn även över användningen av särskilda spaningsmetoder inom brotts</w:t>
        <w:softHyphen/>
        <w:t>be</w:t>
        <w:softHyphen/>
        <w:t>kämpningen som inte utgör hemliga tvångsmedel. Vi anser att nämn</w:t>
        <w:softHyphen/>
        <w:t>dens tillsyn för närvarande bör vara förbehållen sådan verksamhet som bedrivs med användning av kvalificerade skyddsidentiteter enligt lagen (2006:939) om kvalificerade skyddsidentiteter. Visserligen kan även enklare utformade täckidentiteter komma till användning i det brotts</w:t>
        <w:softHyphen/>
        <w:t>bekämpande arbetet, men endast kvalificerade skyddsidentiteter kan med stöd av särskilda författningsbestämmelser understödjas med körkort, pass och andra statliga identitetshandlingar och registreringar i folkbok</w:t>
        <w:softHyphen/>
        <w:t xml:space="preserve">föringen. </w:t>
      </w:r>
    </w:p>
    <w:p>
      <w:pPr>
        <w:pStyle w:val="TextBodyIndent"/>
        <w:rPr/>
      </w:pPr>
      <w:r>
        <w:rPr/>
        <w:t>Tillsynen bör som ovan nämnts inte bara omfatta tvångsmedels</w:t>
        <w:softHyphen/>
        <w:t>åtgär</w:t>
        <w:softHyphen/>
        <w:t>derna eller användningen av kvalificerade skyddsidentiteter i snäv me</w:t>
        <w:softHyphen/>
        <w:t>ning. Nämnden bör också utöva tillsyn över verksamhet som samman</w:t>
        <w:softHyphen/>
        <w:t xml:space="preserve">hänger med användningen av hemliga tvångsmedel och kvalificerade skyddsidentiteter, t.ex. hanteringen av eventuell överskottsinformation och fullgörandet av underrättelseskyldigheten gentemot enskilda. </w:t>
      </w:r>
    </w:p>
    <w:p>
      <w:pPr>
        <w:pStyle w:val="TextBodyIndent"/>
        <w:rPr/>
      </w:pPr>
      <w:r>
        <w:rPr/>
        <w:t xml:space="preserve">Tillsynsområdet bör inte omfatta domstolarnas verksamhet eller rättstillämpning, eftersom detta skulle strida mot den dömande maktens grundlagsfästa självständighet (11 kap. 2 § regeringsformen). </w:t>
      </w:r>
      <w:r>
        <w:rPr>
          <w:i/>
        </w:rPr>
        <w:t>Åklagar</w:t>
        <w:softHyphen/>
        <w:t xml:space="preserve">myndigheten </w:t>
      </w:r>
      <w:r>
        <w:rPr/>
        <w:t xml:space="preserve">och </w:t>
      </w:r>
      <w:r>
        <w:rPr>
          <w:i/>
        </w:rPr>
        <w:t xml:space="preserve">Ekobrottsmyndigheten </w:t>
      </w:r>
      <w:r>
        <w:rPr/>
        <w:t>har menat att granskningen i praktiken ändå kan komma att avse domstolarnas beslut. Vi delar inte denna farhåga. Nämnden kommer, med vårt förslag, inte att i något avse</w:t>
        <w:softHyphen/>
        <w:t>ende kunna ompröva eller överpröva domstolarnas tillståndsbeslut eller granska domstolarnas verksamhet eller rättstillämpning. En annan sak är att nämnden måste kunna ha synpunkter på de åtgärder som de brottsbe</w:t>
        <w:softHyphen/>
        <w:t>kämpande myndigheterna har eller inte har vidtagit i en brottsutredning, oavsett om åtgärderna sedan har kommit att prövas av en domstol.</w:t>
      </w:r>
    </w:p>
    <w:p>
      <w:pPr>
        <w:pStyle w:val="TextBodyIndent"/>
        <w:rPr/>
      </w:pPr>
      <w:r>
        <w:rPr/>
        <w:t>Nämnden bör därför inte heller vara skyldig att vidta några särskilda åtgärder om den uppmärksammar att en domstol har förfarit felaktigt. Om en ledamot av nämnden eller en tjänsteman vid nämndens kansli blir varse att en domare i ett tillståndsärende har gjort sig skyldig till tjänste</w:t>
        <w:softHyphen/>
        <w:t>fel bör dock givetvis ledamoten eller tjänstemannen, såsom enskild per</w:t>
        <w:softHyphen/>
        <w:t>son, vara oförhindrad att anmäla förhållandet till Åklagar</w:t>
        <w:softHyphen/>
        <w:t>myndig</w:t>
        <w:softHyphen/>
        <w:t>heten. En åklagare kan då ta ställning till om en förundersökning skall inledas eller inte. Det bör däremot inte ingå i nämndens uppgifter att anmäla för</w:t>
        <w:softHyphen/>
        <w:t xml:space="preserve">hållanden av detta slag till Åklagarmyndigheten. </w:t>
      </w:r>
    </w:p>
    <w:p>
      <w:pPr>
        <w:pStyle w:val="TextBodyIndent"/>
        <w:rPr/>
      </w:pPr>
      <w:r>
        <w:rPr/>
        <w:t>Att domstolarna inte står under nämndens tillsyn bör dock naturligtvis inte utgöra hinder för nämnden att liksom andra tillsynsorgan m.fl. hämta in uppgifter från domstolarna för att med bl.a. dessa som utgångspunkt i efterhand granska hur de brottsbekämpande myndigheterna har använt de hemliga tvångsmedlen.</w:t>
      </w:r>
    </w:p>
    <w:p>
      <w:pPr>
        <w:pStyle w:val="Rubrik5utannumrering"/>
        <w:rPr/>
      </w:pPr>
      <w:r>
        <w:rPr/>
        <w:t>Förhållandet till andra myndigheter</w:t>
      </w:r>
    </w:p>
    <w:p>
      <w:pPr>
        <w:pStyle w:val="TextBody"/>
        <w:rPr/>
      </w:pPr>
      <w:r>
        <w:rPr/>
        <w:t>Flera remissinstanser har efterlyst ett förtydligande av hur Säkerhets- och integritetsskyddsnämndens tillsyn kommer att förhålla sig till andra till</w:t>
        <w:softHyphen/>
        <w:t>synsorgans tillsyn. Det skall framhållas att nämnden genom sin löpande tillsyn i den av stark sekretess kringgärdade verksamheten inte bör över</w:t>
        <w:softHyphen/>
        <w:t>lappa utan komplettera andra myndigheter, främst Justitie</w:t>
        <w:softHyphen/>
        <w:t>kanslern, Åkla</w:t>
        <w:softHyphen/>
        <w:t xml:space="preserve">garmyndigheten och Datainspektionen, med uppgifter på det aktuella området. Som vi anger i avsnitt 6.6 avser vi att i förordning reglera frågor om nämndens samråd med och anmälningar till andra myndigheter. </w:t>
      </w:r>
    </w:p>
    <w:p>
      <w:pPr>
        <w:pStyle w:val="TextBodyIndent"/>
        <w:rPr/>
      </w:pPr>
      <w:r>
        <w:rPr>
          <w:i/>
        </w:rPr>
        <w:t xml:space="preserve">Försvarsmakten, Försvarets radioanstalt </w:t>
      </w:r>
      <w:r>
        <w:rPr/>
        <w:t xml:space="preserve">och </w:t>
      </w:r>
      <w:r>
        <w:rPr>
          <w:i/>
        </w:rPr>
        <w:t>Försvarets under</w:t>
        <w:softHyphen/>
        <w:t>rättelse</w:t>
        <w:softHyphen/>
        <w:softHyphen/>
        <w:t xml:space="preserve">nämnd </w:t>
      </w:r>
      <w:r>
        <w:rPr/>
        <w:t>har framhållit att Säkerhets- och integritets</w:t>
        <w:softHyphen/>
        <w:t>skyddsnämn</w:t>
        <w:softHyphen/>
        <w:t>dens tillsyn inte bör avse försvarsunder</w:t>
        <w:softHyphen/>
        <w:t>rättelsemyndigheters verksamhet. Vi har ingen annan uppfattning. Sedan år 1976 är det Försvarets under</w:t>
        <w:softHyphen/>
        <w:t>rättelse</w:t>
        <w:softHyphen/>
        <w:t>nämnd som har den författnings</w:t>
        <w:softHyphen/>
        <w:t>reglerade upp</w:t>
        <w:softHyphen/>
        <w:t>giften att följa underrättelsetjänsten inom Försvarsmakten och de övriga myndigheter som enligt förordningen (2000:131) om för</w:t>
        <w:softHyphen/>
        <w:t>svars</w:t>
        <w:softHyphen/>
        <w:t>under</w:t>
        <w:softHyphen/>
        <w:t>rättelseverksamhet bedriver försvarsunderrättelse</w:t>
        <w:softHyphen/>
        <w:t>verksamhet, däribland Försvarets radioan</w:t>
        <w:softHyphen/>
        <w:t>stalt (1 § förordningen [1988:552] med instruktion för Försvarets under</w:t>
        <w:softHyphen/>
        <w:t>rättelsenämnd). Säkerhets- och integritetsskydds</w:t>
        <w:softHyphen/>
        <w:t>nämndens tillsyn skall således inte avse försvarsunderrättelse</w:t>
        <w:softHyphen/>
        <w:t>myndigheters verksam</w:t>
        <w:softHyphen/>
        <w:t xml:space="preserve">het. </w:t>
      </w:r>
    </w:p>
    <w:p>
      <w:pPr>
        <w:pStyle w:val="Rubrik5utannumrering"/>
        <w:rPr/>
      </w:pPr>
      <w:r>
        <w:rPr/>
        <w:t>Bör tillsynen omfatta endast avslutade ärenden?</w:t>
      </w:r>
    </w:p>
    <w:p>
      <w:pPr>
        <w:pStyle w:val="TextBody"/>
        <w:rPr/>
      </w:pPr>
      <w:r>
        <w:rPr/>
        <w:t>Utredningens förslag innebär att även pågående ärenden skall kunna om</w:t>
        <w:softHyphen/>
        <w:t xml:space="preserve">fattas av Säkerhets- och integritetsskyddsnämndens tillsyn. </w:t>
      </w:r>
      <w:r>
        <w:rPr>
          <w:i/>
        </w:rPr>
        <w:t>Rikspolissty</w:t>
        <w:softHyphen/>
        <w:t xml:space="preserve">relsen </w:t>
      </w:r>
      <w:r>
        <w:rPr/>
        <w:t xml:space="preserve">och </w:t>
      </w:r>
      <w:r>
        <w:rPr>
          <w:i/>
        </w:rPr>
        <w:t>Säkerhetspolisen</w:t>
      </w:r>
      <w:r>
        <w:rPr/>
        <w:t xml:space="preserve"> har invänt mot detta och menat att en tillsyn av pågående brottsutredningar och andra ärenden kan riskera att påverka berörda tjänstemäns beslutsfattande. Det handlar dels om att tjänstemän kan komma att fatta andra beslut än de egentligen tänkt sig men också om att en tillsyn av pågående ärenden kan uppfattas som ett godkännande av planerade åtgärder. </w:t>
      </w:r>
    </w:p>
    <w:p>
      <w:pPr>
        <w:pStyle w:val="TextBodyIndent"/>
        <w:rPr/>
      </w:pPr>
      <w:r>
        <w:rPr/>
        <w:t xml:space="preserve">För vår del kan vi inte se några sådana risker. </w:t>
      </w:r>
    </w:p>
    <w:p>
      <w:pPr>
        <w:pStyle w:val="TextBodyIndent"/>
        <w:rPr/>
      </w:pPr>
      <w:r>
        <w:rPr/>
        <w:t>För det första får naturligtvis inte nämnden utöva någon otillbörlig på</w:t>
        <w:softHyphen/>
        <w:t>verkan på myndigheternas och deras tjänstemäns beslutsfattande. För</w:t>
        <w:softHyphen/>
        <w:t>valtningsmyndigheternas självständiga myndighetsutövning är grund</w:t>
        <w:softHyphen/>
        <w:t>lagsfäst och ingen myndighet, inte heller riksdagen eller kommuns be</w:t>
        <w:softHyphen/>
        <w:t>slutande organ, får bestämma, hur en förvaltningsmyndighet i ett särskilt fall skall besluta i ärende som rör myndighetsutövning mot enskild eller mot kommun eller som rör tillämpning av lag (11 kap. 7 § regeringsfor</w:t>
        <w:softHyphen/>
        <w:t>men). Enbart det förhållandet att berörda tjänstemän känner till att deras åtgärder med avseende på hemliga tvångsmedel m.m. kan bli föremål för tillsynsåtgärder kan inte anses innebära någon otillbörlig påverkan som kan medföra att felaktiga beslut fattas.</w:t>
      </w:r>
    </w:p>
    <w:p>
      <w:pPr>
        <w:pStyle w:val="TextBodyIndent"/>
        <w:rPr/>
      </w:pPr>
      <w:r>
        <w:rPr/>
        <w:t>Vidare är nämndens uppgift avgränsad till tillsyn och kontroll i efter</w:t>
        <w:softHyphen/>
        <w:t>hand. Planerade åtgärder, alltså åtgärder som ännu inte har vidtagits, kan naturligtvis inte bli föremål för granskning och nämndens verksamhet kan således inte såsom remissinstanserna har befarat med fog uppfattas som ett godkännande av framtida åtgärder. Även om tillsynen omfattar pågående ärenden får den självklart inte bedrivas på ett sätt som hindrar verksamheten.</w:t>
      </w:r>
    </w:p>
    <w:p>
      <w:pPr>
        <w:pStyle w:val="TextBodyIndent"/>
        <w:rPr/>
      </w:pPr>
      <w:r>
        <w:rPr/>
        <w:t>Sammanfattningsvis kan vi inte förorda ett system som medger tillsyn och kontroll av åtgärder endast när de ärenden de företagits inom är av</w:t>
        <w:softHyphen/>
        <w:t>slutade. En sådan ordning skulle inte inge förtroende eller vara ända</w:t>
        <w:softHyphen/>
        <w:t>målsenlig. Har åtgärder i ett öppet ärende företagits på ett felaktigt sätt är det naturligtvis angeläget att detta påtalas så snart som möjligt och inte först vid den senare tidpunkt när det aktuella ärendet är avslutat. Det kan i sammanhanget framhållas att ärenden, särskilt på Säkerhetspolisens område men även i fråga om den öppna polisens utredningar avseende kvalificerad brottslighet, kan pågå under betydande tid.</w:t>
      </w:r>
    </w:p>
    <w:p>
      <w:pPr>
        <w:pStyle w:val="Rubrik5utannumrering"/>
        <w:rPr/>
      </w:pPr>
      <w:r>
        <w:rPr/>
        <w:t>Registernämndens nuvarande uppgifter</w:t>
      </w:r>
    </w:p>
    <w:p>
      <w:pPr>
        <w:pStyle w:val="TextBody"/>
        <w:rPr/>
      </w:pPr>
      <w:r>
        <w:rPr/>
        <w:t>Utredningen har föreslagit att Säkerhets- och integritetsskydds</w:t>
        <w:softHyphen/>
        <w:t>nämnden skall överta Registernämndens samtliga nuvarande uppgifter, dvs. att utöva tillsyn över Säkerhetspolisens behandling av personuppgifter, att besluta om utlämnande av registeruppgifter vid registerkontroll och att handlägga ärenden om kvalificerade skyddsidentiteter, samt att Register</w:t>
        <w:softHyphen/>
        <w:t>nämnden skall upphöra. Vi ansluter oss till förslaget. Att Säkerhets- och integritetsskyddsnämnden skall utöva tillsyn över Säkerhetspolisens per</w:t>
        <w:softHyphen/>
        <w:t>sonuppgiftsbehandling bör framgå av lag. Vi avser att i förordning re</w:t>
        <w:softHyphen/>
        <w:t>glera Säkerhets- och integritetsskyddsnämndens närmare organisation när det gäller handläggning av de uppgifter som inte avser tillsyn, dvs. registerkontrollärenden och ärenden om kvalificerade skyddsidentiteter.</w:t>
      </w:r>
    </w:p>
    <w:p>
      <w:pPr>
        <w:pStyle w:val="Heading2"/>
        <w:rPr/>
      </w:pPr>
      <w:bookmarkStart w:id="36" w:name="__RefHeading___Toc177884100"/>
      <w:bookmarkEnd w:id="36"/>
      <w:r>
        <w:rPr/>
        <w:t>Nämndens ställning, organisation och samman</w:t>
        <w:softHyphen/>
        <w:t>sätt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Säkerhets- och integritetsskyddsnämnden skall inrättas under regeringen. Antalet ledamöter skall vara högst tio. Ord</w:t>
        <w:softHyphen/>
        <w:t>fö</w:t>
        <w:softHyphen/>
        <w:t>randen och vice ordföranden skall vara eller ha varit ordinarie do</w:t>
        <w:softHyphen/>
        <w:t>mare eller ha annan motsvarande juridisk erfarenhet. Övriga leda</w:t>
        <w:softHyphen/>
        <w:t>möter skall utses bland sådana personer som föreslagits av partigrup</w:t>
        <w:softHyphen/>
        <w:t>perna i riksda</w:t>
        <w:softHyphen/>
        <w:t>gen.</w:t>
      </w:r>
    </w:p>
    <w:p>
      <w:pPr>
        <w:pStyle w:val="TextBodyIndent"/>
        <w:rPr/>
      </w:pPr>
      <w:r>
        <w:rPr/>
      </w:r>
    </w:p>
    <w:p>
      <w:pPr>
        <w:pStyle w:val="TextBodyIndent"/>
        <w:rPr>
          <w:b/>
          <w:b/>
        </w:rPr>
      </w:pPr>
      <w:r>
        <w:rPr>
          <w:b/>
        </w:rPr>
        <w:t xml:space="preserve">Utredningens förslag </w:t>
      </w:r>
      <w:r>
        <w:rPr/>
        <w:t>överensstämmer med regeringens.</w:t>
      </w:r>
    </w:p>
    <w:p>
      <w:pPr>
        <w:pStyle w:val="TextBodyIndent"/>
        <w:rPr>
          <w:b/>
          <w:b/>
        </w:rPr>
      </w:pPr>
      <w:r>
        <w:rPr>
          <w:b/>
        </w:rPr>
        <w:t xml:space="preserve">Remissinstanserna: </w:t>
      </w:r>
      <w:r>
        <w:rPr/>
        <w:t>Flertalet remissinstanser har tillstyrkt eller inte haft något att invända mot förslaget.</w:t>
      </w:r>
      <w:r>
        <w:rPr>
          <w:b/>
        </w:rPr>
        <w:t xml:space="preserve"> </w:t>
      </w:r>
      <w:r>
        <w:rPr>
          <w:i/>
        </w:rPr>
        <w:t>Ekobrottsmyndigheten, Sveriges</w:t>
      </w:r>
      <w:r>
        <w:rPr/>
        <w:t xml:space="preserve"> </w:t>
      </w:r>
      <w:r>
        <w:rPr>
          <w:i/>
        </w:rPr>
        <w:t xml:space="preserve">advokatsamfund, Journalistförbundet </w:t>
      </w:r>
      <w:r>
        <w:rPr/>
        <w:t xml:space="preserve">och </w:t>
      </w:r>
      <w:r>
        <w:rPr>
          <w:i/>
        </w:rPr>
        <w:t>Svenska avdelningen av Inter</w:t>
        <w:softHyphen/>
        <w:t xml:space="preserve">nationella Juristkommissionen </w:t>
      </w:r>
      <w:r>
        <w:rPr/>
        <w:t xml:space="preserve">har dock menat att tillsynsorganet bör inrättas under riksdagen så att den parlamentariska kontrollen stärks. </w:t>
      </w:r>
      <w:r>
        <w:rPr>
          <w:i/>
        </w:rPr>
        <w:t>Försvarets underrättelse</w:t>
        <w:softHyphen/>
        <w:t>nämnd</w:t>
      </w:r>
      <w:r>
        <w:rPr/>
        <w:t xml:space="preserve"> har ansett att det inte skall krävas att nämndens ordförande och vice ordförande skall vara jurister medan </w:t>
      </w:r>
      <w:r>
        <w:rPr>
          <w:i/>
        </w:rPr>
        <w:t>Sve</w:t>
        <w:softHyphen/>
        <w:t>riges domareförbund</w:t>
      </w:r>
      <w:r>
        <w:rPr/>
        <w:t xml:space="preserve"> har menat att dessa befattningar skall vara förbe</w:t>
        <w:softHyphen/>
        <w:t xml:space="preserve">hållna jurister som är eller har varit ordinarie domare. </w:t>
      </w:r>
      <w:r>
        <w:rPr>
          <w:i/>
        </w:rPr>
        <w:t>Svenska Helsing</w:t>
        <w:softHyphen/>
        <w:t>forskommittén för Mänskliga Rättigheter</w:t>
      </w:r>
      <w:r>
        <w:rPr/>
        <w:t xml:space="preserve"> har betonat att nämnden måste besitta tillräcklig kompetens för att t.ex. kunna göra från myndigheterna oberoende analyser. </w:t>
      </w:r>
    </w:p>
    <w:p>
      <w:pPr>
        <w:pStyle w:val="TextBodyIndent"/>
        <w:rPr/>
      </w:pPr>
      <w:r>
        <w:rPr>
          <w:b/>
        </w:rPr>
        <w:t xml:space="preserve">Skälen för regeringens förslag: </w:t>
      </w:r>
      <w:r>
        <w:rPr/>
        <w:t>Vi har föreslagit att det inrättas en Säkerhets- och integritetsskyddsnämnd som skall utöva tillsyn över brottsbekämpande myndigheters användning av hemliga tvångsmedel och kvalificerade skyddsidentiteter och därmed sammanhängande verk</w:t>
        <w:softHyphen/>
        <w:t>samhet samt all Säkerhetspolisens personuppgiftsbehandling, en verk</w:t>
        <w:softHyphen/>
        <w:t>samhet som på grund av stark sekretess är undandragen allmän insyn. Syftet med tillsynen bör särskilt vara att säkerställa att denna verksamhet bedrivs i enlighet med lag eller annan författning. Nämnden bör vara fristående och självständig i förhållande till de myndigheter vars verk</w:t>
        <w:softHyphen/>
        <w:t>samhet tillsynen avser.</w:t>
      </w:r>
    </w:p>
    <w:p>
      <w:pPr>
        <w:pStyle w:val="TextBodyIndent"/>
        <w:rPr/>
      </w:pPr>
      <w:r>
        <w:rPr/>
        <w:t>Svenska myndigheter har vid en internationell jämförelse betydande självständighet i förhållande till regeringen. Varken statsråd eller depar</w:t>
        <w:softHyphen/>
        <w:t>tement deltar i utövandet av myndigheternas verksamheter. Syftet med vårt förslag är inte att stärka själva den parlamentariska kontrollen. En sådan kontroll kan enbart utövas av riksdagen. Meningen med vårt för</w:t>
        <w:softHyphen/>
        <w:t>slag är att inrätta ett organ för löpande rättslig kontroll och liksom andra sådana organ bör, enligt vår mening, detta organ inrättas under reger</w:t>
        <w:softHyphen/>
        <w:t>ingen. Vi föreslår därför att Säkerhets- och integritets</w:t>
        <w:softHyphen/>
        <w:t>skyddsnämnden inrättas under regeringen. Nämndens inrättande och verksamhet bör dock läggas fast i lag. Bestämmelser i lag är motiverade av att nämndens till</w:t>
        <w:softHyphen/>
        <w:t>syn avser brottsbekämpande verksamhet i vilken används hemliga tvångsmedel och andra befogenheter som förutsätter stöd i lag. Därtill är ett syfte med den nya tillsynen att stärka enskildas tillgång till nationellt rättsmedel vad gäller hemliga tvångsmedel och Säkerhets</w:t>
        <w:softHyphen/>
        <w:t>polisens be</w:t>
        <w:softHyphen/>
        <w:t xml:space="preserve">handling av personuppgifter (se avsnitt 4.1). </w:t>
      </w:r>
    </w:p>
    <w:p>
      <w:pPr>
        <w:pStyle w:val="TextBodyIndent"/>
        <w:rPr/>
      </w:pPr>
      <w:r>
        <w:rPr/>
        <w:t>Ytterligare ett skäl för att nämndens inrättande och verksamhet bör läggas fast i lag är att riksdagen under lång tid har påfordrat ett stärkande av kontrollen över den hemliga tvångsmedelsanvändningen och reger</w:t>
        <w:softHyphen/>
        <w:t>ingen har till riksdagen uttalat avsikten att införa en förstärkt granskning av sådan verksamhet (prop. 2005/06:149, 2005/06:177 och 2005/06:178).</w:t>
      </w:r>
    </w:p>
    <w:p>
      <w:pPr>
        <w:pStyle w:val="TextBodyIndent"/>
        <w:rPr/>
      </w:pPr>
      <w:r>
        <w:rPr/>
        <w:t>I fråga om nämndens sammansättning anser vi dock att den bör ges en stark parlamentarisk anknytning. Ett organ av detta särskilda slag bör nämligen vara utformat så att dess ledamöter kan sägas representera all</w:t>
        <w:softHyphen/>
        <w:t>mänheten och garantera en medborgerlig insyn i verksamheten. Denna medborgerliga insyn åstadkommes bäst genom att de folkvalda i riksda</w:t>
        <w:softHyphen/>
        <w:t>gen, via partigrupperna, lämnar förslag till ledamöter i nämnden. Vi an</w:t>
        <w:softHyphen/>
        <w:t>ser därför att antalet ledamöter bör bestämmas så att det speglar de parti</w:t>
        <w:softHyphen/>
        <w:t xml:space="preserve">grupper som för närvarande och under överblickbar tid finns i riksdagen. Med hänsyn till nämndens starka parlamentariska anknytning delar vi utredningens uppfattning att även nämndens sammansättning bör framgå av lag. </w:t>
      </w:r>
    </w:p>
    <w:p>
      <w:pPr>
        <w:pStyle w:val="TextBodyIndent"/>
        <w:rPr/>
      </w:pPr>
      <w:r>
        <w:rPr/>
        <w:t>Nämndens tillsynsuppgift kommer alltså att vara av rättsligt slag. Det är därför nödvändigt att det bland nämndens ledamöter finns personer med kvalificerad juridisk kompetens. Utredningen har föreslagit att nämndens ordförande och vice ordförande skall vara eller ha varit ordi</w:t>
        <w:softHyphen/>
        <w:t xml:space="preserve">narie domare eller ha annan liknande erfarenhet. </w:t>
      </w:r>
      <w:r>
        <w:rPr>
          <w:i/>
        </w:rPr>
        <w:t>Försvarets underrättel</w:t>
        <w:softHyphen/>
        <w:t xml:space="preserve">senämnd </w:t>
      </w:r>
      <w:r>
        <w:rPr/>
        <w:t>har invänt mot detta och menat att det inte bör krävas att ordfö</w:t>
        <w:softHyphen/>
        <w:t>randen och vice ordföranden är jurister. Vi anser för vår del att den av ut</w:t>
        <w:softHyphen/>
        <w:t>redningen förordade ordningen är det bästa sättet att garantera att nämn</w:t>
        <w:softHyphen/>
        <w:t xml:space="preserve">dens rättsliga prövningar håller en hög kvalitet. </w:t>
      </w:r>
      <w:r>
        <w:rPr>
          <w:i/>
        </w:rPr>
        <w:t>Sveriges domare</w:t>
        <w:softHyphen/>
        <w:t xml:space="preserve">förbund </w:t>
      </w:r>
      <w:r>
        <w:rPr/>
        <w:t>har ansett att befattningarna skall förbehållas jurister som är eller har va</w:t>
        <w:softHyphen/>
        <w:t>rit ordinarie domare. Vi delar uppfattningen att så normalt bör vara fallet men anser att även andra jurister med motsvarande kvalifikationer inte bör vara uteslutna. Exempelvis bör jurister som har genomgått domarut</w:t>
        <w:softHyphen/>
        <w:t>bildning men inte har tjänstgjort som svensk ordinarie domare kunna komma i fråga om de har innehaft befattningar som t.ex. justitiekansler, riksåklagare eller domare i europeiska eller andra internationella dom</w:t>
        <w:softHyphen/>
        <w:t xml:space="preserve">stolar. Vi föreslår att det särskilda kompetenskravet för ordföranden och vice ordföranden bör komma till uttryck i lagen. </w:t>
      </w:r>
    </w:p>
    <w:p>
      <w:pPr>
        <w:pStyle w:val="TextBodyIndent"/>
        <w:rPr/>
      </w:pPr>
      <w:r>
        <w:rPr/>
        <w:t>Det är givet att det också måste ställas höga krav på kompetens på öv</w:t>
        <w:softHyphen/>
        <w:t>riga ledamöter med avseende på bakgrund och erfarenheter. I lagen bör därför också anges att ledamöterna i nämnden skall vara med hänsyn till omdömesförmåga, självständighet, laglydnad och övriga omständigheter lämpliga för uppdraget.</w:t>
      </w:r>
    </w:p>
    <w:p>
      <w:pPr>
        <w:pStyle w:val="TextBodyIndent"/>
        <w:rPr/>
      </w:pPr>
      <w:r>
        <w:rPr/>
        <w:t>Nämnden kommer att behöva biträde av ett kansli för att kunna full</w:t>
        <w:softHyphen/>
        <w:t>göra sin tillsynsuppgift. Vi avser att meddela föreskrifter om kansliet och dess uppgifter i förordning. Vi kommer då att behandla frågan om nämn</w:t>
        <w:softHyphen/>
        <w:t>dens behov av olika kompetenser. Det är en fråga som har uppmärksam</w:t>
        <w:softHyphen/>
        <w:t>mats av remissinstanser.</w:t>
      </w:r>
    </w:p>
    <w:p>
      <w:pPr>
        <w:pStyle w:val="Heading2"/>
        <w:rPr/>
      </w:pPr>
      <w:bookmarkStart w:id="37" w:name="__RefHeading___Toc177884101"/>
      <w:bookmarkEnd w:id="37"/>
      <w:r>
        <w:rPr/>
        <w:t>Tillsyn på eget initiativ</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Nämnden skall utöva fortlöpande tillsyn genom inspektioner och andra undersökningar.</w:t>
      </w:r>
    </w:p>
    <w:p>
      <w:pPr>
        <w:pStyle w:val="TextBodyIndent"/>
        <w:rPr/>
      </w:pPr>
      <w:r>
        <w:rPr/>
      </w:r>
    </w:p>
    <w:p>
      <w:pPr>
        <w:pStyle w:val="TextBodyIndent"/>
        <w:rPr/>
      </w:pPr>
      <w:r>
        <w:rPr>
          <w:b/>
        </w:rPr>
        <w:t xml:space="preserve">Utredningens förslag </w:t>
      </w:r>
      <w:r>
        <w:rPr/>
        <w:t>överensstämmer med regeringens.</w:t>
      </w:r>
      <w:r>
        <w:rPr>
          <w:b/>
        </w:rPr>
        <w:t xml:space="preserve"> </w:t>
      </w:r>
    </w:p>
    <w:p>
      <w:pPr>
        <w:pStyle w:val="TextBodyIndent"/>
        <w:rPr>
          <w:i/>
          <w:i/>
        </w:rPr>
      </w:pPr>
      <w:r>
        <w:rPr>
          <w:b/>
        </w:rPr>
        <w:t xml:space="preserve">Remissinstanserna: </w:t>
      </w:r>
      <w:r>
        <w:rPr/>
        <w:t>Samtliga remissinstanser har tillstyrkt eller inte haft något att invända mot förslaget.</w:t>
      </w:r>
    </w:p>
    <w:p>
      <w:pPr>
        <w:pStyle w:val="TextBodyIndent"/>
        <w:rPr/>
      </w:pPr>
      <w:r>
        <w:rPr>
          <w:b/>
        </w:rPr>
        <w:t xml:space="preserve">Skälen för regeringens förslag: </w:t>
      </w:r>
      <w:r>
        <w:rPr/>
        <w:t>Som vi varit inne på i avsnitt 5 är det av verksamhetsmässiga skäl nödvändigt att ett system med underrättelse till enskilda om användningen av hemliga tvångsmedel förenas med be</w:t>
        <w:softHyphen/>
        <w:t>tydande undantag. Om man, som vi föreslår, undantar Säkerhetspolisens huvudsakliga verksamhetsområde från underrättelse</w:t>
        <w:softHyphen/>
        <w:t>skyldigheten, är det emellertid nödvändigt att Säkerhets- och integritetsskyddsnämnden självmant inom ramen för sin tillsyn gör inspektioner och andra under</w:t>
        <w:softHyphen/>
        <w:t>sökningar för att kontrollera den hemliga tvångsmedelsanvändningen hos Säkerhetspolisen. Också utanför Säkerhetspolisens område är det nöd</w:t>
        <w:softHyphen/>
        <w:t>vändigt att nämnden agerar på eget initiativ, eftersom beslut om att skjuta upp eller underlåta en underrättelse om ett hemligt tvångsmedel inte kommer att kunna överklagas och den som utsätts för eller i övrigt berörs av tvångsmedlet i praktiken inte heller har någon möjlighet att överklaga tvångsmedlet som sådant. Nämnden bör kontrollera såväl att förutsätt</w:t>
        <w:softHyphen/>
        <w:t>ningarna för tvångsmedels</w:t>
        <w:softHyphen/>
        <w:t xml:space="preserve">användningen är uppfyllda, t.ex. att domstols tillstånd har inhämtas, som att genomförandet har skett lagligt och att eventuell överskottsinformation har hanterats korrekt. </w:t>
      </w:r>
    </w:p>
    <w:p>
      <w:pPr>
        <w:pStyle w:val="TextBodyIndent"/>
        <w:rPr/>
      </w:pPr>
      <w:r>
        <w:rPr/>
        <w:t>Också vid tillsynen över an</w:t>
        <w:softHyphen/>
        <w:t>vändningen av kvalificerade skyddsidenti</w:t>
        <w:softHyphen/>
        <w:t>teter bör nämnden ha möjlighet att företa inspektioner och genomföra olika slag av undersökningar.</w:t>
      </w:r>
    </w:p>
    <w:p>
      <w:pPr>
        <w:pStyle w:val="TextBodyIndent"/>
        <w:rPr/>
      </w:pPr>
      <w:r>
        <w:rPr/>
        <w:t>Vi föreslår att det i lagen slås fast att nämndens tillsynsarbete skall ut</w:t>
        <w:softHyphen/>
        <w:t>övas på det angivna sättet, dvs. genom inspektioner och andra undersök</w:t>
        <w:softHyphen/>
        <w:t>ningar.</w:t>
      </w:r>
    </w:p>
    <w:p>
      <w:pPr>
        <w:pStyle w:val="Heading2"/>
        <w:rPr/>
      </w:pPr>
      <w:bookmarkStart w:id="38" w:name="__RefHeading___Toc177884102"/>
      <w:bookmarkEnd w:id="38"/>
      <w:r>
        <w:rPr/>
        <w:t>Särskild kontroll på begäran av enskil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Säkerhets- och integritetsskyddsnämnden skall vara skyldig att på begäran av en enskild person kontrollera om denne har utsatts för ett hemligt tvångsmedel eller, i fråga om Säkerhetspoli</w:t>
        <w:softHyphen/>
        <w:t>sen, personuppgiftsbehandling i strid med författningar.</w:t>
      </w:r>
    </w:p>
    <w:p>
      <w:pPr>
        <w:pStyle w:val="TextBodyIndent"/>
        <w:rPr/>
      </w:pPr>
      <w:r>
        <w:rPr/>
      </w:r>
    </w:p>
    <w:p>
      <w:pPr>
        <w:pStyle w:val="TextBodyIndent"/>
        <w:rPr>
          <w:b/>
          <w:b/>
        </w:rPr>
      </w:pPr>
      <w:r>
        <w:rPr>
          <w:b/>
        </w:rPr>
        <w:t xml:space="preserve">Utredningens förslag </w:t>
      </w:r>
      <w:r>
        <w:rPr/>
        <w:t>överensstämmer med regeringens.</w:t>
      </w:r>
    </w:p>
    <w:p>
      <w:pPr>
        <w:pStyle w:val="TextBodyIndent"/>
        <w:rPr/>
      </w:pPr>
      <w:r>
        <w:rPr>
          <w:b/>
        </w:rPr>
        <w:t xml:space="preserve">Remissinstanserna: </w:t>
      </w:r>
      <w:r>
        <w:rPr/>
        <w:t xml:space="preserve">Det stora flertalet remissinstanser har tillstyrkt eller inte haft något att invända mot förslaget. </w:t>
      </w:r>
      <w:r>
        <w:rPr>
          <w:i/>
        </w:rPr>
        <w:t>Tullverket, Datainspektio</w:t>
        <w:softHyphen/>
        <w:t xml:space="preserve">nen, Juridiska fakultetsnämnden vid Stockholms universitet </w:t>
      </w:r>
      <w:r>
        <w:rPr/>
        <w:t xml:space="preserve">och </w:t>
      </w:r>
      <w:r>
        <w:rPr>
          <w:i/>
        </w:rPr>
        <w:t>Svenska avdelningen av Internationella Juristkommissionen</w:t>
      </w:r>
      <w:r>
        <w:rPr/>
        <w:t xml:space="preserve"> har efterlyst tydligare förfaranderegler i lag, bl.a. om när nämnden skall ta upp en begäran till behandling och om huruvida nämndens utlåtanden skall kunna överkla</w:t>
        <w:softHyphen/>
        <w:t xml:space="preserve">gas. </w:t>
      </w:r>
      <w:r>
        <w:rPr>
          <w:i/>
        </w:rPr>
        <w:t>Åklagarmyndigheten</w:t>
      </w:r>
      <w:r>
        <w:rPr/>
        <w:t xml:space="preserve"> och </w:t>
      </w:r>
      <w:r>
        <w:rPr>
          <w:i/>
        </w:rPr>
        <w:t>Ekobrottsmyndigheten</w:t>
      </w:r>
      <w:r>
        <w:rPr/>
        <w:t xml:space="preserve"> har ifrågasatt om nämndens kontroll blir tillfredsställande om kontrollen inte omfattar domstolarnas tillståndsbeslut. </w:t>
      </w:r>
    </w:p>
    <w:p>
      <w:pPr>
        <w:pStyle w:val="TextBodyIndent"/>
        <w:rPr/>
      </w:pPr>
      <w:r>
        <w:rPr>
          <w:b/>
        </w:rPr>
        <w:t xml:space="preserve">Skälen för regeringens förslag: </w:t>
      </w:r>
      <w:r>
        <w:rPr/>
        <w:t>Enligt vår mening är det inte tillräck</w:t>
        <w:softHyphen/>
        <w:t>ligt att enskilda som har utsatts för hemliga tvångsmedel får en underrät</w:t>
        <w:softHyphen/>
        <w:t>telse om det. Underrättelsen kommer vanligen inte att kunna förenas med så omfattande information till den enskilde om omständigheterna bakom tvångsmedelsanvändningen att han eller hon kommer att kunna dra slut</w:t>
        <w:softHyphen/>
        <w:t>satser om huruvida tvångsmedelsanvändningen har varit i alla delar lag</w:t>
        <w:softHyphen/>
        <w:t>ligen grundad. Det är därför nödvändigt att den enskilde på begäran ge</w:t>
        <w:softHyphen/>
        <w:t xml:space="preserve">nom ett fristående och självständigt organ kan få utrett om användningen skett lagenligt eller inte. </w:t>
      </w:r>
    </w:p>
    <w:p>
      <w:pPr>
        <w:pStyle w:val="TextBodyIndent"/>
        <w:rPr/>
      </w:pPr>
      <w:r>
        <w:rPr/>
        <w:t>Det bör mot den bakgrunden skapas en möjlighet för den enskilde att vända sig till Säkerhets- och integritetsskyddsnämnden för att få utrett vad som har föranlett tvångsmedelsanvändningen. Nämnden bör på be</w:t>
        <w:softHyphen/>
        <w:t>gäran av den enskilde vara skyldig att kontrollera om han eller hon har utsatts för hemliga tvångsmedel eller, i fråga om Säkerhetspolisen, per</w:t>
        <w:softHyphen/>
        <w:t>sonuppgiftsbehandling i strid med författningar. En sådan utredning bör kunna ske utan hinder av den sekretess som kan föreligga. En annan sak är att sekretesskäl kan medföra att utredningens resultat helt eller delvis inte kan lämnas ut till den enskilde. Till nämnden bör också den som tror sig ha varit utsatt för en hemlig tvångsmedelsanvändning, men inte fått någon underrättelse om det, kunna vända sig för att få kontrollerat om en sådan användning i så fall har gått rätt till. På samma sätt bör nämnden, på enskilds begäran, kunna kontrollera huruvida den enskilde har utsatts för olaglig personuppgiftsbehandling på Säkerhetspolisens ansvarsom</w:t>
        <w:softHyphen/>
        <w:t xml:space="preserve">råde. </w:t>
      </w:r>
    </w:p>
    <w:p>
      <w:pPr>
        <w:pStyle w:val="TextBodyIndent"/>
        <w:rPr/>
      </w:pPr>
      <w:r>
        <w:rPr/>
        <w:t>Vi föreslår att den enskildes rätt att – på sätt som nyss har angetts – få kontrollerat om han eller hon har utsatts för användning av hemliga tvångsmedel, eller såvitt avser Säkerhetspolisen personuppgifts</w:t>
        <w:softHyphen/>
        <w:t>behand</w:t>
        <w:softHyphen/>
        <w:t>ling, i enlighet med gällande författningar anges i lagen.</w:t>
      </w:r>
    </w:p>
    <w:p>
      <w:pPr>
        <w:pStyle w:val="Heading2"/>
        <w:rPr/>
      </w:pPr>
      <w:bookmarkStart w:id="39" w:name="__RefHeading___Toc177884103"/>
      <w:bookmarkEnd w:id="39"/>
      <w:r>
        <w:rPr/>
        <w:t>Nämndens befogenhet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Säkerhets- och integritetsskyddsnämnden skall ha full rätt till insyn i diarier, register och andra databaser och arkiv hos de förvaltningsmyndigheter som tillsynen avser. Nämndens in</w:t>
        <w:softHyphen/>
        <w:t>synsrätt skall motsvaras av en uppgiftsskyldighet för de förvaltnings</w:t>
        <w:softHyphen/>
        <w:t>myndigheter som tillsynen avser. Även domstolar och förvaltnings</w:t>
        <w:softHyphen/>
        <w:t>myndigheter som inte omfattas av tillsynen skall vara skyldiga att på begäran lämna information till nämnden. Sekre</w:t>
        <w:softHyphen/>
        <w:t xml:space="preserve">tess skall således inte hindra nämndens tillsyn. </w:t>
      </w:r>
    </w:p>
    <w:p>
      <w:pPr>
        <w:pStyle w:val="TextBody"/>
        <w:pBdr>
          <w:top w:val="single" w:sz="4" w:space="1" w:color="000000"/>
          <w:left w:val="single" w:sz="4" w:space="4" w:color="000000"/>
          <w:bottom w:val="single" w:sz="4" w:space="1" w:color="000000"/>
          <w:right w:val="single" w:sz="4" w:space="4" w:color="000000"/>
        </w:pBdr>
        <w:ind w:left="113" w:right="113" w:firstLine="284"/>
        <w:rPr/>
      </w:pPr>
      <w:r>
        <w:rPr>
          <w:b/>
        </w:rPr>
        <w:t>Regeringens bedömning:</w:t>
      </w:r>
      <w:r>
        <w:rPr/>
        <w:t xml:space="preserve"> Nämnden bör inte ha några befogen</w:t>
        <w:softHyphen/>
        <w:t>he</w:t>
        <w:softHyphen/>
        <w:t>ter att hålla förhör med eller på likartat sätt infordra upplysningar från en</w:t>
        <w:softHyphen/>
        <w:t>skilda tjänstemän vid de förvaltningsmyndigheter som tillsynen av</w:t>
        <w:softHyphen/>
        <w:t>ser.</w:t>
      </w:r>
    </w:p>
    <w:p>
      <w:pPr>
        <w:pStyle w:val="TextBodyIndent"/>
        <w:rPr/>
      </w:pPr>
      <w:r>
        <w:rPr/>
      </w:r>
    </w:p>
    <w:p>
      <w:pPr>
        <w:pStyle w:val="TextBodyIndent"/>
        <w:rPr/>
      </w:pPr>
      <w:r>
        <w:rPr>
          <w:b/>
        </w:rPr>
        <w:t xml:space="preserve">Utredningens förslag och bedömning </w:t>
      </w:r>
      <w:r>
        <w:rPr/>
        <w:t xml:space="preserve">överensstämmer delvis med regeringens. Enligt utredningens förslag skall dock även personal vid enskilda organ som biträder de myndigheter som tillsynen avser, t.ex. personal hos operatörer, vara uppgiftsskyldiga gentemot nämnden. </w:t>
      </w:r>
    </w:p>
    <w:p>
      <w:pPr>
        <w:pStyle w:val="TextBodyIndent"/>
        <w:rPr/>
      </w:pPr>
      <w:r>
        <w:rPr>
          <w:b/>
        </w:rPr>
        <w:t xml:space="preserve">Remissinstanserna: </w:t>
      </w:r>
      <w:r>
        <w:rPr/>
        <w:t xml:space="preserve">Flertalet remissinstanser har tillstyrkt eller inte haft något att invända mot förslaget. </w:t>
      </w:r>
      <w:r>
        <w:rPr>
          <w:i/>
        </w:rPr>
        <w:t xml:space="preserve">Försvarsmakten </w:t>
      </w:r>
      <w:r>
        <w:rPr/>
        <w:t>har menat att nämnden inte bör ha en full rätt till insyn i Försvarsmaktens verksamhet.</w:t>
      </w:r>
      <w:r>
        <w:rPr>
          <w:i/>
        </w:rPr>
        <w:t xml:space="preserve"> Svenska avdelningen av Internationella Juristkommissionen</w:t>
      </w:r>
      <w:r>
        <w:rPr/>
        <w:t xml:space="preserve"> har ifråga</w:t>
        <w:softHyphen/>
        <w:t xml:space="preserve">satt om förslaget ger nämnden rätt att ta del av samtliga beslut i ärenden som avser användning av hemliga tvångsmedel. </w:t>
      </w:r>
      <w:r>
        <w:rPr>
          <w:i/>
        </w:rPr>
        <w:t xml:space="preserve">Post- och telestyrelsen </w:t>
      </w:r>
      <w:r>
        <w:rPr/>
        <w:t>har anmärkt att det i lagen om elektronisk kommunikation kan behöva göras undantag från operatörernas tystnadsplikt i förhållande till nämn</w:t>
        <w:softHyphen/>
        <w:t>den.</w:t>
      </w:r>
      <w:r>
        <w:rPr>
          <w:i/>
        </w:rPr>
        <w:t xml:space="preserve"> Svenska Helsingforskommittén för Mänskliga Rättigheter</w:t>
      </w:r>
      <w:r>
        <w:rPr/>
        <w:t xml:space="preserve"> har påpe</w:t>
        <w:softHyphen/>
        <w:t xml:space="preserve">kat att nämnden inte bör kunna få höra enskilda tjänstemän på ett sätt som strider mot principen om att inte behöva vittna mot sig själv. </w:t>
      </w:r>
    </w:p>
    <w:p>
      <w:pPr>
        <w:pStyle w:val="TextBodyIndent"/>
        <w:rPr/>
      </w:pPr>
      <w:r>
        <w:rPr>
          <w:b/>
        </w:rPr>
        <w:t xml:space="preserve">Skälen för regeringens förslag och bedömning: </w:t>
      </w:r>
      <w:r>
        <w:rPr/>
        <w:t>För att Säkerhets- och integritets</w:t>
        <w:softHyphen/>
        <w:t>skydds</w:t>
        <w:softHyphen/>
        <w:t>nämnden skall kunna fullgöra sina uppgifter är det nödvändigt att den får tillgång till de handlingar och uppgifter som kan klarlägga de förhållanden som nämnden skall undersöka. Det innebär att nämnden måste få full insyn i den aktuella verksamhetens diarier, regis</w:t>
        <w:softHyphen/>
        <w:t>ter och andra databaser och arkiv samt rätt att inspektera och på andra sätt undersöka verksamheten. Denna rätt måste omfatta såväl avslutad som pågående verksamhet (jfr avsnitt 6.1). Vidare krävs att nämnden kan få in uppgifter från de myndigheter vars verksamhet omfattas av tillsy</w:t>
        <w:softHyphen/>
        <w:t>nen. Dessa myndigheter bör därför vara skyldiga att på begäran lämna uppgifter till nämnden. Men också domstolar och förvaltningsmyndig</w:t>
        <w:softHyphen/>
        <w:t>heter som inte omfattas av nämndens tillsyn, men som har informa</w:t>
        <w:softHyphen/>
        <w:t>tion som kan behövas i nämndens verksamhet bör vara skyldiga att på begä</w:t>
        <w:softHyphen/>
        <w:t>ran lämna uppgifter till nämnden. Uppgifts</w:t>
        <w:softHyphen/>
        <w:t>skyldig</w:t>
        <w:softHyphen/>
        <w:t>heten kommer att ha sekretessbrytande effekt, dvs. den skall gälla utan hinder av att sekre</w:t>
        <w:softHyphen/>
        <w:t>tess kan gälla för uppgifterna (se nedan avsnitt 6.8). Denna biträdes- och uppgiftsskyldighet bör framgå direkt av lagen.</w:t>
      </w:r>
    </w:p>
    <w:p>
      <w:pPr>
        <w:pStyle w:val="TextBodyIndent"/>
        <w:rPr/>
      </w:pPr>
      <w:r>
        <w:rPr>
          <w:i/>
        </w:rPr>
        <w:t xml:space="preserve">Försvarsmakten </w:t>
      </w:r>
      <w:r>
        <w:rPr/>
        <w:t>har ansett att nämnden inte bör ha full rätt till insyn i Försvarsmaktens verksamhet. Som framgår av avsnitt 6.2 innebär dock vårt förslag inte att nämnden skall bedriva någon tillsyn av Försvars</w:t>
        <w:softHyphen/>
        <w:t>maktens verksamhet. Försvarsmakten kommer emellertid att, i likhet med alla myndigheter, vara skyldig att på begäran lämna uppgifter till nämnden om Försvarsmakten har bistått eller på annat sätt har berörts av den nu aktuella verksamheten.</w:t>
      </w:r>
    </w:p>
    <w:p>
      <w:pPr>
        <w:pStyle w:val="TextBodyIndent"/>
        <w:rPr/>
      </w:pPr>
      <w:r>
        <w:rPr/>
        <w:t>Uppgiftsskyldigheten bör gälla även domstolarna. Sålunda bör nämn</w:t>
        <w:softHyphen/>
        <w:t>den ha rätt att utan hinder av sekretess ta del av uppgifter i domstolarnas ärenden. Nämnden bör således ha en oinskränkt rätt att erhålla informa</w:t>
        <w:softHyphen/>
        <w:t xml:space="preserve">tion om samtliga beslut i ärenden som avser hemliga tvångsmedel. Det finns därför inte grund för </w:t>
      </w:r>
      <w:r>
        <w:rPr>
          <w:i/>
        </w:rPr>
        <w:t xml:space="preserve">Svenska avdelningens av Internationella Juristkommissionen </w:t>
      </w:r>
      <w:r>
        <w:rPr/>
        <w:t xml:space="preserve">farhåga att nämnden inte kommer att kunna ta del av samtliga beslut i ärenden som avser användning av hemliga tvångsmedel. </w:t>
      </w:r>
    </w:p>
    <w:p>
      <w:pPr>
        <w:pStyle w:val="TextBodyIndent"/>
        <w:rPr/>
      </w:pPr>
      <w:r>
        <w:rPr/>
        <w:t>Som vi har berört i avsnitt 6.1 bör Säkerhets- och integritets</w:t>
        <w:softHyphen/>
        <w:t>skydds</w:t>
        <w:softHyphen/>
        <w:t>nämnden komplettera och inte överlappa andra tillsynsorgan och myn</w:t>
        <w:softHyphen/>
        <w:t>digheter. Nämnden bör inte ha befogenheter att hålla förhör med eller på likartat sätt infordra upplysningar från enskilda tjänstemän vid de myn</w:t>
        <w:softHyphen/>
        <w:t>digheter som tillsynen avser. Åtgärder som har karaktär av brottsutred</w:t>
        <w:softHyphen/>
        <w:t xml:space="preserve">ning skall sålunda utföras av de brottsutredande myndigheterna. För att kunna fullgöra sina tillsynsuppgifter är det dock nödvändigt att nämnden vid behov kan ha direkt och personlig kontakt med tjänstemän vid de myndigheter som tillsynen avser. </w:t>
      </w:r>
    </w:p>
    <w:p>
      <w:pPr>
        <w:pStyle w:val="TextBodyIndent"/>
        <w:rPr/>
      </w:pPr>
      <w:r>
        <w:rPr/>
        <w:t>Nämnden måste också kunna kontakta tjänstemän på andra myndig</w:t>
        <w:softHyphen/>
        <w:t>heter och anställda vid enskilda organ, t.ex. personer som har medverkat vid verkställandet av hemliga tvångsmedel. Skulle emellertid tystnads</w:t>
        <w:softHyphen/>
        <w:t>plikt gälla för uppgifterna hos de enskilda organen, bör dock nämnden inte ges befogenheter att kunna kräva in uppgifterna av organen. Något sådant undantag från operatörers och dess personals tystnadsplikt i för</w:t>
        <w:softHyphen/>
        <w:t xml:space="preserve">hållande till nämnden som </w:t>
      </w:r>
      <w:r>
        <w:rPr>
          <w:i/>
        </w:rPr>
        <w:t xml:space="preserve">Post- och telestyrelsen </w:t>
      </w:r>
      <w:r>
        <w:rPr/>
        <w:t>har aktualiserat är så</w:t>
        <w:softHyphen/>
        <w:t xml:space="preserve">ledes inte påkallat. Inte heller bör nämnden, på det sätt </w:t>
      </w:r>
      <w:r>
        <w:rPr>
          <w:i/>
        </w:rPr>
        <w:t>Svenska Helsing</w:t>
        <w:softHyphen/>
        <w:t>forskommittén för Mänskliga Rättigheter</w:t>
      </w:r>
      <w:r>
        <w:rPr/>
        <w:t xml:space="preserve"> har avrått från, ges några befo</w:t>
        <w:softHyphen/>
        <w:t xml:space="preserve">genheter att hålla förhör med enskilda tjänstemän vid de myndigheter som tillsynen avser. I sådana fall kan det dock finnas anledning för nämnden att överlämna sin utredning till någon annan myndighet. Den frågan berör vi i påföljande avsnitt. </w:t>
      </w:r>
    </w:p>
    <w:p>
      <w:pPr>
        <w:pStyle w:val="Heading2"/>
        <w:rPr/>
      </w:pPr>
      <w:bookmarkStart w:id="40" w:name="__RefHeading___Toc177884104"/>
      <w:bookmarkEnd w:id="40"/>
      <w:r>
        <w:rPr/>
        <w:t>Nämndens uttalanden och underrätt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bCs/>
        </w:rPr>
        <w:t>: Säkerhets- och integritetsskyddsnämnden får uttala sig om konstaterade förhållanden och sin upp</w:t>
        <w:softHyphen/>
        <w:t>fatt</w:t>
        <w:softHyphen/>
        <w:t>ning om behov av verksamhetsförändringar och skall verka för att bris</w:t>
        <w:softHyphen/>
        <w:t>ter i författ</w:t>
        <w:softHyphen/>
        <w:t>ningar avhjälps.</w:t>
      </w:r>
      <w:r>
        <w:rPr>
          <w:b/>
          <w:bCs/>
        </w:rPr>
        <w:t xml:space="preserve"> </w:t>
      </w:r>
      <w:r>
        <w:rPr/>
        <w:t>Till den myndighet vars verksamhet tillsy</w:t>
        <w:softHyphen/>
        <w:t>nen avser får nämnden uttala sin uppfattning om behov av föränd</w:t>
        <w:softHyphen/>
        <w:t>ringar i myn</w:t>
        <w:softHyphen/>
        <w:t>dighetens verksamhet. När det gäller behov av ändringar i lag eller annan författning bör nämnden uttala sig till regeringen. Efter en så</w:t>
        <w:softHyphen/>
        <w:t>dan kontroll som skall ske på begäran av en enskild skall nämnden underrätta den enskilde om att kontrollen har utförts.</w:t>
      </w:r>
    </w:p>
    <w:p>
      <w:pPr>
        <w:pStyle w:val="TextBodyIndent"/>
        <w:rPr/>
      </w:pPr>
      <w:r>
        <w:rPr/>
      </w:r>
    </w:p>
    <w:p>
      <w:pPr>
        <w:pStyle w:val="TextBodyIndent"/>
        <w:rPr/>
      </w:pPr>
      <w:r>
        <w:rPr>
          <w:b/>
        </w:rPr>
        <w:t xml:space="preserve">Utredningens förslag </w:t>
      </w:r>
      <w:r>
        <w:rPr/>
        <w:t>överensstämmer med regeringens.</w:t>
      </w:r>
      <w:r>
        <w:rPr>
          <w:b/>
        </w:rPr>
        <w:t xml:space="preserve"> </w:t>
      </w:r>
    </w:p>
    <w:p>
      <w:pPr>
        <w:pStyle w:val="TextBodyIndent"/>
        <w:rPr>
          <w:b/>
          <w:b/>
        </w:rPr>
      </w:pPr>
      <w:r>
        <w:rPr>
          <w:b/>
        </w:rPr>
        <w:t xml:space="preserve">Remissinstanserna: </w:t>
      </w:r>
      <w:r>
        <w:rPr/>
        <w:t>Det stora flertalet remissinstanser har tillstyrkt eller inte haft något att invända mot förslaget.</w:t>
      </w:r>
      <w:r>
        <w:rPr>
          <w:i/>
        </w:rPr>
        <w:t xml:space="preserve"> Svenska Helsingfors</w:t>
        <w:softHyphen/>
        <w:t>kom</w:t>
        <w:softHyphen/>
        <w:t xml:space="preserve">mittén för Mänskliga Rättigheter </w:t>
      </w:r>
      <w:r>
        <w:rPr/>
        <w:t>har efterfrågat vilket besked den en</w:t>
        <w:softHyphen/>
        <w:t xml:space="preserve">skilde kan få av nämnden och inom vilken tidsram det kan lämnas. </w:t>
      </w:r>
      <w:r>
        <w:rPr>
          <w:i/>
        </w:rPr>
        <w:t>Justi</w:t>
        <w:softHyphen/>
        <w:t xml:space="preserve">tieombudsmannen </w:t>
      </w:r>
      <w:r>
        <w:rPr/>
        <w:t>och</w:t>
      </w:r>
      <w:r>
        <w:rPr>
          <w:i/>
        </w:rPr>
        <w:t xml:space="preserve"> Justitiekanslern</w:t>
      </w:r>
      <w:r>
        <w:rPr/>
        <w:t xml:space="preserve"> har menat att förhållanden som kan utgöra brott inte bör anmälas till dem som extraordinarie tillsynsor</w:t>
        <w:softHyphen/>
        <w:t xml:space="preserve">gan utan till någon ordinarie myndighet, såsom Åklagarmyndigheten. </w:t>
      </w:r>
      <w:r>
        <w:rPr>
          <w:i/>
        </w:rPr>
        <w:t>Ekobrottsmyndigheten</w:t>
      </w:r>
      <w:r>
        <w:rPr/>
        <w:t xml:space="preserve"> har efterlyst klarlägganden av hur Justitiekanslern skall handlägga sådana utredningar om skadeståndsskyldighet som nämnden överlämnar och om bl.a. kanslern skall vara bunden av de be</w:t>
        <w:softHyphen/>
        <w:t>dömningar som nämnden gör.</w:t>
      </w:r>
    </w:p>
    <w:p>
      <w:pPr>
        <w:pStyle w:val="TextBodyIndent"/>
        <w:rPr/>
      </w:pPr>
      <w:r>
        <w:rPr>
          <w:b/>
        </w:rPr>
        <w:t xml:space="preserve">Skälen för regeringens förslag: </w:t>
      </w:r>
      <w:r>
        <w:rPr/>
        <w:t>Vårt förslag innebär att Säkerhets- och integritetsskydds</w:t>
        <w:softHyphen/>
        <w:t>nämnden inte kommer att ha några sådana särskilda befogenheter som Justitiekanslern, Åklagarmyndigheten eller Data</w:t>
        <w:softHyphen/>
        <w:t>in</w:t>
        <w:softHyphen/>
        <w:t>spektionen har. Nämnden skall utöva tillsyn över brottsbekämpande verksamhet i vissa avseenden och tillsynen skall kunna utmynna i utta</w:t>
        <w:softHyphen/>
        <w:t xml:space="preserve">landen till regeringen, till granskad myndighet eller till en enskild, i det senare fallet både om den enskilde har begärt en särskild kontroll men även då nämnden har granskat ett förhållande på eget initiativ. </w:t>
      </w:r>
    </w:p>
    <w:p>
      <w:pPr>
        <w:pStyle w:val="TextBodyIndent"/>
        <w:rPr/>
      </w:pPr>
      <w:r>
        <w:rPr/>
        <w:t>I en del fall kan iakttagelser som nämnden gör komma att aktualisera frågor om författningsändringar eller ändringar i instruktioner av olika slag till myndigheter. I sådant fall bör det ankomma på nämnden att uppmärksamma regeringen på frågan. Registernämnden skall idag enligt förordningen (2006:1076) med instruktion för Registernämnden avlämna en årlig redovisning för sin verksamhet till regeringen. Den nya nämnden bör i en motsvarande förordning åläggas att göra detsamma. Genom en sådan redovisning får regeringen också ett ännu bättre underlag för sin årliga skrivelse till riksdagen om den hemliga tvångsmedelsanvänd</w:t>
        <w:softHyphen/>
        <w:t>ningen.</w:t>
      </w:r>
    </w:p>
    <w:p>
      <w:pPr>
        <w:pStyle w:val="TextBodyIndent"/>
        <w:rPr/>
      </w:pPr>
      <w:r>
        <w:rPr/>
        <w:t>I sina uttalanden till den granskade myndigheten bör nämnden också kunna påtala behov av förändringar i myndighetens verksamhet inbegri</w:t>
        <w:softHyphen/>
        <w:t>pet myndighetens egna författningar.</w:t>
      </w:r>
    </w:p>
    <w:p>
      <w:pPr>
        <w:pStyle w:val="TextBodyIndent"/>
        <w:rPr/>
      </w:pPr>
      <w:r>
        <w:rPr/>
        <w:t>Beträffande enskilda bör nämndens utredning normalt utmynna i ett besked till den enskilde om huruvida det har förekommit någon olaglig tvångsmedelsanvändning som berört honom eller henne. Om nämnden efter sin utredning kan konstatera att ingen tvångs</w:t>
        <w:softHyphen/>
        <w:t>medelsanvändning har förekommit eller att tvångsmedelsanvändning visserligen förekommit men skett lagenligt, bör den enskilde få det svaret av nämnden att inget otillbörligt har skett. Om nämnden i stället kommer fram till att tvångs</w:t>
        <w:softHyphen/>
        <w:t>medelsanvändning har skett i strid med regelsystemen, bör den enskilde i normalfallet upplysas om det och få del av de uppgifter rörande tvångs</w:t>
        <w:softHyphen/>
        <w:t>medelsanvändningen som kan lämnas med hänsyn till gällande sekretess.</w:t>
      </w:r>
    </w:p>
    <w:p>
      <w:pPr>
        <w:pStyle w:val="TextBodyIndent"/>
        <w:rPr/>
      </w:pPr>
      <w:r>
        <w:rPr/>
        <w:t>På likartat sätt bör nämnden vanligen kunna lämna besked om huru</w:t>
        <w:softHyphen/>
        <w:t>vida den enskilde har utsatts för olaglig personuppgifts</w:t>
        <w:softHyphen/>
        <w:t xml:space="preserve">behandling på Säkerhetspolisens ansvarsområde. </w:t>
      </w:r>
    </w:p>
    <w:p>
      <w:pPr>
        <w:pStyle w:val="TextBodyIndent"/>
        <w:rPr/>
      </w:pPr>
      <w:r>
        <w:rPr>
          <w:i/>
        </w:rPr>
        <w:t>Svenska Helsingforskommittén för Mänskliga Rättigheter</w:t>
      </w:r>
      <w:r>
        <w:rPr/>
        <w:t xml:space="preserve"> har efterfrå</w:t>
        <w:softHyphen/>
        <w:t>gat inom vilken tidsfrist den enskilde skall få ett besked om den före</w:t>
        <w:softHyphen/>
        <w:t xml:space="preserve">tagna kontrollen. Vi anser att ett sådant besked alltid bör lämnas så snart nämnden har utfört sin kontroll. </w:t>
      </w:r>
    </w:p>
    <w:p>
      <w:pPr>
        <w:pStyle w:val="TextBodyIndent"/>
        <w:rPr/>
      </w:pPr>
      <w:r>
        <w:rPr/>
        <w:t>Som vi redan varit inne på bör Säkerhets- och integritets</w:t>
        <w:softHyphen/>
        <w:t>skyddsnämn</w:t>
        <w:softHyphen/>
        <w:t>den bedriva löpande tillsyn av verksamhet som kringgärdas av stark sek</w:t>
        <w:softHyphen/>
        <w:t>retess men inte ha några befogenheter att förhöra tjänstemän eller på lik</w:t>
        <w:softHyphen/>
        <w:t>artat sätt infordra upplysningar från dem och inte heller ha någon befo</w:t>
        <w:softHyphen/>
        <w:t>genhet att vid konstaterade felaktigheter i verksamheten besluta om rät</w:t>
        <w:softHyphen/>
        <w:t>telser av olika slag. Nämndens avgöranden bör således inte vara bin</w:t>
        <w:softHyphen/>
        <w:t>dande för de granskade myndigheterna. I stället bör nämnden anmäla sina iakttagelser och överlämna relevanta delar av det som har fram</w:t>
        <w:softHyphen/>
        <w:t>kommit i tillsyns- eller kontrollärendet till den myndighet som ansvarar för den fråga som är aktuell. Har nämnden funnit förhållanden som kan innebära att en tjänsteman vid den myndighet som tillsynen avser har begått ett brott, bör således nämnden anmäla detta till Åklagarmyndig</w:t>
        <w:softHyphen/>
        <w:t>heten. Kan de uppgifter nämnden har erhållit innebära att staten är ska</w:t>
        <w:softHyphen/>
        <w:t>deståndsskyldig gentemot enskild, bör nämnden anmäla detta till den myndighet som enligt förordningen (1995:1301) om handläggning av skadeståndsanspråk mot staten skall handlägga ett sådant ärende. Om nämnden påträffar förhållanden som enligt nämndens bedömning kan innebära att personuppgiftsbehandling har skett utan stöd i lag, bör den anmäla detta till Datainspektionen. Eventuella andra missförhållanden bör på motsvar</w:t>
        <w:softHyphen/>
        <w:t>ande sätt anmälas till annan behörig myndighet.</w:t>
      </w:r>
    </w:p>
    <w:p>
      <w:pPr>
        <w:pStyle w:val="TextBodyIndent"/>
        <w:rPr/>
      </w:pPr>
      <w:r>
        <w:rPr/>
        <w:t>Mot den nu angivna bakgrunden bör det i lagen slås fast att nämnden får uttala sig om konstaterade förhållanden och sin uppfattning om behov av förändringar av verksamheten, att den skall verka för att brister i för</w:t>
        <w:softHyphen/>
        <w:t xml:space="preserve">fattningar avhjälps samt att den skall underrätta den enskilde om att en kontroll har gjorts. </w:t>
      </w:r>
    </w:p>
    <w:p>
      <w:pPr>
        <w:pStyle w:val="TextBodyIndent"/>
        <w:rPr/>
      </w:pPr>
      <w:r>
        <w:rPr/>
        <w:t>Vi avser att i förordning reglera frågor om nämndens anmälningar till Justitiekanslern, Åklagarmyndigheten och Datainspektionen och andra myndigheter samt om förfarandet vid dessa myndigheters handläggning av sådana anmälningar.</w:t>
      </w:r>
    </w:p>
    <w:p>
      <w:pPr>
        <w:pStyle w:val="Heading2"/>
        <w:rPr/>
      </w:pPr>
      <w:bookmarkStart w:id="41" w:name="__RefHeading___Toc177884105"/>
      <w:bookmarkEnd w:id="41"/>
      <w:r>
        <w:rPr/>
        <w:t>Nämndens avgöranden skall inte kunna överklaga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Nämndens avgöranden i tillsynsärenden skall inte kunna överklagas.</w:t>
      </w:r>
    </w:p>
    <w:p>
      <w:pPr>
        <w:pStyle w:val="TextBodyIndent"/>
        <w:rPr/>
      </w:pPr>
      <w:r>
        <w:rPr/>
      </w:r>
    </w:p>
    <w:p>
      <w:pPr>
        <w:pStyle w:val="TextBodyIndent"/>
        <w:rPr/>
      </w:pPr>
      <w:r>
        <w:rPr>
          <w:b/>
        </w:rPr>
        <w:t xml:space="preserve">Utredningens förslag </w:t>
      </w:r>
      <w:r>
        <w:rPr/>
        <w:t xml:space="preserve">innehöll ingen uttrycklig bestämmelse om att nämndens avgöranden inte får överklagas. </w:t>
      </w:r>
    </w:p>
    <w:p>
      <w:pPr>
        <w:pStyle w:val="TextBodyIndent"/>
        <w:rPr/>
      </w:pPr>
      <w:r>
        <w:rPr>
          <w:b/>
        </w:rPr>
        <w:t xml:space="preserve">Remissinstanserna: </w:t>
      </w:r>
      <w:r>
        <w:rPr/>
        <w:t xml:space="preserve">Det stora flertalet remissinstanser har inte tagit upp frågan. </w:t>
      </w:r>
      <w:r>
        <w:rPr>
          <w:i/>
        </w:rPr>
        <w:t>Svenska avdelningen av Internationella Juristkommissionen</w:t>
      </w:r>
      <w:r>
        <w:rPr/>
        <w:t xml:space="preserve"> har dock ansett att det behöver klargöras om nämndens prövning bör ut</w:t>
        <w:softHyphen/>
        <w:t>mynna i beslut som kan överklagas.</w:t>
      </w:r>
    </w:p>
    <w:p>
      <w:pPr>
        <w:pStyle w:val="TextBodyIndent"/>
        <w:rPr/>
      </w:pPr>
      <w:r>
        <w:rPr>
          <w:b/>
        </w:rPr>
        <w:t>Skälen för regeringens förslag:</w:t>
      </w:r>
      <w:r>
        <w:rPr/>
        <w:t xml:space="preserve"> Nämndens avgöranden i form av ut</w:t>
        <w:softHyphen/>
        <w:t>talanden och anmälningar kommer, som vi har varit inne på i föregående avsnitt, inte att vara bindande för mottagaren, vare sig det är fråga om en myn</w:t>
        <w:softHyphen/>
        <w:t>dighet eller en enskild. Detta innebär, när det gäller kontrollärenden på begäran av enskilda, att det står den enskilde fritt att av nämnden begära nya kontroller. Detta innebär också att det inte finns anledning att göra nämndens avgöranden överklagbara i sådana fall. Att nämndens avgö</w:t>
        <w:softHyphen/>
        <w:t xml:space="preserve">randen inte kan överklagas bör, såsom </w:t>
      </w:r>
      <w:r>
        <w:rPr>
          <w:i/>
        </w:rPr>
        <w:t>Svenska avdelningen av Interna</w:t>
        <w:softHyphen/>
        <w:t>tionella Juristkommissionen</w:t>
      </w:r>
      <w:r>
        <w:rPr/>
        <w:t xml:space="preserve"> har uttalat, framgå uttryckligen av lag. </w:t>
      </w:r>
    </w:p>
    <w:p>
      <w:pPr>
        <w:pStyle w:val="Heading2"/>
        <w:rPr/>
      </w:pPr>
      <w:bookmarkStart w:id="42" w:name="__RefHeading___Toc177884106"/>
      <w:bookmarkEnd w:id="42"/>
      <w:r>
        <w:rPr/>
        <w:t>Sekretess hos nämnd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Sekretess skall gälla för uppgifter som nämnden tar emot från myndigheter i samma omfattning som sekretess gäller hos de myndigheterna.</w:t>
      </w:r>
    </w:p>
    <w:p>
      <w:pPr>
        <w:pStyle w:val="TextBody"/>
        <w:pBdr>
          <w:top w:val="single" w:sz="4" w:space="1" w:color="000000"/>
          <w:left w:val="single" w:sz="4" w:space="4" w:color="000000"/>
          <w:bottom w:val="single" w:sz="4" w:space="1" w:color="000000"/>
          <w:right w:val="single" w:sz="4" w:space="4" w:color="000000"/>
        </w:pBdr>
        <w:ind w:left="113" w:right="113" w:firstLine="284"/>
        <w:rPr/>
      </w:pPr>
      <w:r>
        <w:rPr/>
        <w:t>Även uppgifter som nämnden tar emot från enskilda skall omfattas av sekretess. Rör uppgiften den enskilde själv eller någon honom eller henne när</w:t>
        <w:softHyphen/>
        <w:t>stående eller annan enskild, skall den sekretess gälla som skulle ha gällt hos den myndighet som ärendet får anses avse. I övrigt skall sek</w:t>
        <w:softHyphen/>
        <w:t>retess gälla i den mån det kan antas att riket skulle lida bety</w:t>
        <w:softHyphen/>
        <w:t>dande men eller att verksamhet för att förebygga eller beivra brott all</w:t>
        <w:softHyphen/>
        <w:t>varligt skulle skadas om uppgiften röjs.</w:t>
      </w:r>
    </w:p>
    <w:p>
      <w:pPr>
        <w:pStyle w:val="TextBody"/>
        <w:pBdr>
          <w:top w:val="single" w:sz="4" w:space="1" w:color="000000"/>
          <w:left w:val="single" w:sz="4" w:space="4" w:color="000000"/>
          <w:bottom w:val="single" w:sz="4" w:space="1" w:color="000000"/>
          <w:right w:val="single" w:sz="4" w:space="4" w:color="000000"/>
        </w:pBdr>
        <w:ind w:left="113" w:right="113" w:firstLine="284"/>
        <w:rPr/>
      </w:pPr>
      <w:r>
        <w:rPr/>
        <w:t>Om nämnden tar emot uppgifter från en utländsk myndighet eller en mellanfolklig organisation, skall uppgifterna omfattas av sekretess hos nämnden i samma utsträckning som uppgifterna skulle ha varit sekre</w:t>
        <w:softHyphen/>
        <w:t xml:space="preserve">tessbelagda hos den myndighet som ärendet får anses avse. </w:t>
      </w:r>
    </w:p>
    <w:p>
      <w:pPr>
        <w:pStyle w:val="TextBody"/>
        <w:pBdr>
          <w:top w:val="single" w:sz="4" w:space="1" w:color="000000"/>
          <w:left w:val="single" w:sz="4" w:space="4" w:color="000000"/>
          <w:bottom w:val="single" w:sz="4" w:space="1" w:color="000000"/>
          <w:right w:val="single" w:sz="4" w:space="4" w:color="000000"/>
        </w:pBdr>
        <w:ind w:left="113" w:right="113" w:firstLine="284"/>
        <w:rPr/>
      </w:pPr>
      <w:r>
        <w:rPr>
          <w:b/>
        </w:rPr>
        <w:t>Regeringens bedömning:</w:t>
      </w:r>
      <w:r>
        <w:rPr/>
        <w:t xml:space="preserve"> Någon ändring i regleringen av med</w:t>
        <w:softHyphen/>
        <w:t>delar</w:t>
        <w:softHyphen/>
        <w:t>friheten bör inte göras.</w:t>
      </w:r>
    </w:p>
    <w:p>
      <w:pPr>
        <w:pStyle w:val="TextBodyIndent"/>
        <w:rPr/>
      </w:pPr>
      <w:r>
        <w:rPr/>
      </w:r>
    </w:p>
    <w:p>
      <w:pPr>
        <w:pStyle w:val="TextBodyIndent"/>
        <w:rPr/>
      </w:pPr>
      <w:r>
        <w:rPr>
          <w:b/>
        </w:rPr>
        <w:t xml:space="preserve">Utredningens förslag och bedömning </w:t>
      </w:r>
      <w:r>
        <w:rPr/>
        <w:t>överensstämmer med regering</w:t>
        <w:softHyphen/>
        <w:t>ens.</w:t>
      </w:r>
      <w:r>
        <w:rPr>
          <w:b/>
        </w:rPr>
        <w:t xml:space="preserve"> </w:t>
      </w:r>
    </w:p>
    <w:p>
      <w:pPr>
        <w:pStyle w:val="TextBodyIndent"/>
        <w:rPr/>
      </w:pPr>
      <w:r>
        <w:rPr>
          <w:b/>
        </w:rPr>
        <w:t xml:space="preserve">Remissinstanserna: </w:t>
      </w:r>
      <w:r>
        <w:rPr/>
        <w:t xml:space="preserve">Det stora flertalet remissinstanser, däribland </w:t>
      </w:r>
      <w:r>
        <w:rPr>
          <w:i/>
        </w:rPr>
        <w:t>Justitieombudsmannen</w:t>
      </w:r>
      <w:r>
        <w:rPr/>
        <w:t xml:space="preserve"> och </w:t>
      </w:r>
      <w:r>
        <w:rPr>
          <w:i/>
        </w:rPr>
        <w:t>Justitiekanslern</w:t>
      </w:r>
      <w:r>
        <w:rPr/>
        <w:t xml:space="preserve"> har tillstyrkt eller inte haft något att invända mot utredningens förslag. </w:t>
      </w:r>
      <w:r>
        <w:rPr>
          <w:i/>
        </w:rPr>
        <w:t xml:space="preserve">Sveriges advokatsamfund </w:t>
      </w:r>
      <w:r>
        <w:rPr/>
        <w:t xml:space="preserve">har dock menat att den föreslagna ordningen kan innebära att regeringens redovisningar till riksdagen om användningen av hemliga tvångsmedel blir bristfälliga. </w:t>
      </w:r>
      <w:r>
        <w:rPr>
          <w:i/>
        </w:rPr>
        <w:t>Tullverket</w:t>
      </w:r>
      <w:r>
        <w:rPr/>
        <w:t xml:space="preserve"> har ansett att den föreslagna sammanhållande sekretessbestämmelsen är svår att tillämpa.</w:t>
      </w:r>
    </w:p>
    <w:p>
      <w:pPr>
        <w:pStyle w:val="Rubrik3utannumrering"/>
        <w:rPr/>
      </w:pPr>
      <w:r>
        <w:rPr/>
        <w:t xml:space="preserve">Skälen för regeringens förslag och bedömning </w:t>
      </w:r>
    </w:p>
    <w:p>
      <w:pPr>
        <w:pStyle w:val="TextBody"/>
        <w:rPr/>
      </w:pPr>
      <w:r>
        <w:rPr/>
        <w:t>Säkerhets- och integritetsskyddsnämndens tillsynsuppgift avser brottsbe</w:t>
        <w:softHyphen/>
        <w:t>käm</w:t>
        <w:softHyphen/>
        <w:t>pande verksamhet som är omgärdad av stark sekretess, närmare bestämt verksamhet som avser användning av hemliga tvångsmedel och kvalifi</w:t>
        <w:softHyphen/>
        <w:t>cerade skyddsidentiteter och därmed sammanhängande verksam</w:t>
        <w:softHyphen/>
        <w:t>het. Nämnden skall på detta område bedriva tillsyn och de operativa myndig</w:t>
        <w:softHyphen/>
        <w:t>heternas uppgiftsskyldighet gentemot nämnden skall vara utan undantag. Vid sin tillsyn kommer nämnden inte bara att kunna ta emot uppgifter från de myndigheter som tillsynen avser utan även från andra myndig</w:t>
        <w:softHyphen/>
        <w:t>heter. Även enskilda kommer genom anmälningar eller i enskilda kon</w:t>
        <w:softHyphen/>
        <w:t>trollärenden att kunna lämna nämnden uppgifter. Slutligen kommer nämnden även att kunna ta emot uppgifter från utländska myndigheter och organisationer.</w:t>
      </w:r>
    </w:p>
    <w:p>
      <w:pPr>
        <w:pStyle w:val="Rubrik5utannumrering"/>
        <w:rPr/>
      </w:pPr>
      <w:r>
        <w:rPr/>
        <w:t>Primär sekretess hos nämnden</w:t>
      </w:r>
    </w:p>
    <w:p>
      <w:pPr>
        <w:pStyle w:val="TextBody"/>
        <w:rPr/>
      </w:pPr>
      <w:r>
        <w:rPr/>
        <w:t>Bestämmelserna i sekretesslagen gäller normalt inte hos samtliga myn</w:t>
        <w:softHyphen/>
        <w:t>digheter utan har vanligen utformats med ett avgränsat tillämpningsom</w:t>
        <w:softHyphen/>
        <w:t>råde och gäller för vissa angivna uppgifter i en viss typ av ärenden, i en viss typ av verksamhet eller hos en viss myndighet. Sådan sekretess som ges direkt i sekretess</w:t>
        <w:softHyphen/>
        <w:t>bestämmelserna utgör s.k. primär sekretess. Om en sekretessbelagd uppgift lämnas utanför det primära tillämpningsområdet, följer inte sekretessen med uppgiften, om det inte finns någon särskild regel om överföring av sekretess. Sådan sekretess som upprätthålls med tillämpning av en sådan överföringsbestämmelse utgör s.k. sekundär sek</w:t>
        <w:softHyphen/>
        <w:t xml:space="preserve">retess (se påföljande avsnitt). </w:t>
      </w:r>
    </w:p>
    <w:p>
      <w:pPr>
        <w:pStyle w:val="TextBodyIndent"/>
        <w:rPr/>
      </w:pPr>
      <w:r>
        <w:rPr/>
        <w:t>Det finns sekretessbestämmelser som kan bli primärt tillämpliga på uppgifter hos nämnden. Det gäller bland annat utrikes- och försvarssek</w:t>
        <w:softHyphen/>
        <w:t>retess (2 kap. 1 och 2 §§ sekretesslagen), sekretess till skydd för den brottsförebyggande och brottsbekämpande verksamheten (5 kap. 1 §) samt sekretess till skydd för uppgift hänförlig till ärende om kvalificerad skyddsidentitet (5 kap. 10 § första stycket). Dessa sekretessbestämmelser är nämligen primärt tillämpliga oavsett hos vilken myndighet en uppgift finns. Däremot skulle t.ex. bestämmelsen till skydd för enskildas intres</w:t>
        <w:softHyphen/>
        <w:t>sen (9 kap. 17 §) inte bli primärt tillämplig hos nämnden. Detta beror på att bestämmelsen i sin helhet är utformad så att den är primärt tillämplig endast i viss utpekad verksamhet e.d.</w:t>
      </w:r>
    </w:p>
    <w:p>
      <w:pPr>
        <w:pStyle w:val="TextBodyIndent"/>
        <w:rPr/>
      </w:pPr>
      <w:r>
        <w:rPr/>
        <w:t>Det skall också noteras att sekretess gäller hos alla myndigheter för uppgift som rör enskilds hälsa eller sexualliv, såsom uppgifter om sjuk</w:t>
        <w:softHyphen/>
        <w:t>domar, missbruk, sexuell läggning, könsbyte, sexualbrott eller annan lik</w:t>
        <w:softHyphen/>
        <w:t>nande uppgift, om det måste antas att den enskilde eller någon närstående till den enskilde kommer att lida betydande men om uppgiften röjs. Sek</w:t>
        <w:softHyphen/>
        <w:t xml:space="preserve">retessen skall dock inte tillämpas om någon annan sekretessbestämmelse som ger ett starkare skydd för uppgiften är tillämplig hos myndigheten. Om en uppgift som omfattas av denna sekretess omfattas av sekretess även enligt en annan paragraf i sekretesslagen och uppgiften enligt en bestämmelse i denna paragraf får lämnas till en annan myndighet eller till en enskild, skall den bestämmelsen gälla (7 kap. 1 §). </w:t>
      </w:r>
    </w:p>
    <w:p>
      <w:pPr>
        <w:pStyle w:val="TextBodyIndent"/>
        <w:rPr/>
      </w:pPr>
      <w:r>
        <w:rPr/>
        <w:t>Vidare gäller sekretess hos alla myndigheter för uppgift om enskilds bostadsadress eller annan jämförbar uppgift som kan lämna upplysning om var den enskilde bor stadigvarande eller tillfälligt, enskilds telefon</w:t>
        <w:softHyphen/>
        <w:t>nummer, e-postadress eller annan jämförbar uppgift som kan användas för att komma i kontakt med den enskilde och för motsvarande uppgifter om anhöriga till den enskilde, om det av särskild anledning kan antas att den enskilde eller någon honom eller henne närstående kan komma att utsättas för våld eller annat allvarligt men om uppgiften röjs. Denna sek</w:t>
        <w:softHyphen/>
        <w:t xml:space="preserve">retess tillämpas inte, om någon annan sekretessbestämmelse som ger ett starkare skydd för uppgiften är tillämplig hos myndigheten (7 kap. 1 a §). </w:t>
      </w:r>
    </w:p>
    <w:p>
      <w:pPr>
        <w:pStyle w:val="TextBodyIndent"/>
        <w:rPr/>
      </w:pPr>
      <w:r>
        <w:rPr/>
        <w:t>Sekretess gäller slutligen också hos alla myndigheter för uppgift om kopplingen mellan de fingerade personuppgifter som en enskild har medgivande att använda enligt lagen (1991:483) om fingerade person</w:t>
        <w:softHyphen/>
        <w:t xml:space="preserve">uppgifter och den enskildes verkliga personuppgifter, om det inte står klart att uppgiften kan röjas utan att den enskilde eller någon honom eller henne närstående lider men (7 kap. 1 b §). </w:t>
      </w:r>
    </w:p>
    <w:p>
      <w:pPr>
        <w:pStyle w:val="Rubrik5utannumrering"/>
        <w:rPr/>
      </w:pPr>
      <w:r>
        <w:rPr/>
        <w:t>Sekundär sekretess hos nämnden</w:t>
      </w:r>
    </w:p>
    <w:p>
      <w:pPr>
        <w:pStyle w:val="TextBody"/>
        <w:rPr/>
      </w:pPr>
      <w:r>
        <w:rPr/>
        <w:t>Om nämnden skulle ta emot en uppgift av en myndighet och det inte finns någon bestämmelse om primär sekretess som är tillämplig på upp</w:t>
        <w:softHyphen/>
        <w:t>giften hos nämnden, krävs det – för att uppgiften skall vara sekretes</w:t>
        <w:softHyphen/>
        <w:t>skyddad hos nämnden – att det finns en bestämmelse om överförande av sekretess. En sådan bestämmelse finns i 13 kap. 1 § sekretesslagen. Om en myndighet i verksamhet, som avser bl.a. tillsyn, från annan myndighet får en uppgift som är sekretessbelagd där, gäller sålunda sekretessen också hos den mottagande myndigheten. Detta innebär att sekretess hos de granskade myndigheterna, liksom hos andra myndigheter, kan upp</w:t>
        <w:softHyphen/>
        <w:t>rätthållas hos nämnden genom sekundär sekretess. En sekretessbestäm</w:t>
        <w:softHyphen/>
        <w:t>melse som är primärt tillämplig hos en myndighet skall emellertid til</w:t>
        <w:softHyphen/>
        <w:t>lämpas i stället för sekundär sekretess även om den primära sekretessbe</w:t>
        <w:softHyphen/>
        <w:t>stämmelsen ger ett svagare skydd än den sekundära sekretessen, dock med undantag för sekretess enligt 7 kap. 1 eller 1 a § sekretesslagen (13 kap. 6 § första stycket sekretesslagen). Vidare gäller att sekundär sekretess inte tillämpas på uppgift som upptagits i beslut hos den motta</w:t>
        <w:softHyphen/>
        <w:t>gande myndigheten (13 kap. 6 § andra stycket sekretesslagen).</w:t>
      </w:r>
    </w:p>
    <w:p>
      <w:pPr>
        <w:pStyle w:val="Rubrik5utannumrering"/>
        <w:rPr/>
      </w:pPr>
      <w:r>
        <w:rPr/>
        <w:t>Myndigheternas uppgiftsskyldighet</w:t>
      </w:r>
    </w:p>
    <w:p>
      <w:pPr>
        <w:pStyle w:val="TextBody"/>
        <w:rPr/>
      </w:pPr>
      <w:r>
        <w:rPr/>
        <w:t>Sekretess hindrar inte att myndigheter lämnar uppgift till andra myndig</w:t>
        <w:softHyphen/>
        <w:t>heter, om uppgiftsskyldigheten följer av lag eller förordning (14 kap. 1 § sekretesslagen). Sekretess hindrar inte heller i andra fall att uppgift läm</w:t>
        <w:softHyphen/>
        <w:t>nas till en myndighet om uppgiften behövs hos den senare myndigheten för tillsyn över den myndighet där uppgiften förekommer (14 kap. 2 § första stycket 3). Syftet med denna bestämmelse är att möjliggöra för befattningshavare att, utan hinder av föreliggande sekretess, lämna Justi</w:t>
        <w:softHyphen/>
        <w:t>tieombudsmannen, Justitiekanslern och andra myndigheter som utövar tillsyn över myndigheten uppgifter i större utsträckning än vad tillsyns</w:t>
        <w:softHyphen/>
        <w:t>myndigheten har begärt. Således får en befattningshavare, på eget initia</w:t>
        <w:softHyphen/>
        <w:t>tiv, lämna dessa tillsynsmyndigheter hemliga uppgifter t.ex. i anslutning till en anmälan om missförhållanden inom förvaltningen. Vi har i avsnitt 6.5 föreslagit att en uppgifts</w:t>
        <w:softHyphen/>
        <w:t>skyldighet skall gälla för berörda myndighe</w:t>
        <w:softHyphen/>
        <w:t>ter och andra offentliga organ samt att denna uppgiftsskyldighet bör komma till uttryck i den nya lagen om tillsyn över viss brottsbekämpande verksamhet. Med stöd av de ovan nämnda bestämmelserna i 14 kap. sekretesslagen kommer uppgifter att kunna lämnas till nämnden för dess tillsyn utan hinder av sekretess.</w:t>
      </w:r>
    </w:p>
    <w:p>
      <w:pPr>
        <w:pStyle w:val="Rubrik5utannumrering"/>
        <w:rPr/>
      </w:pPr>
      <w:r>
        <w:rPr/>
        <w:t xml:space="preserve">En ny sekretessbestämmelse </w:t>
      </w:r>
    </w:p>
    <w:p>
      <w:pPr>
        <w:pStyle w:val="TextBody"/>
        <w:rPr/>
      </w:pPr>
      <w:r>
        <w:rPr/>
        <w:t>Utredningen har föreslagit att det i sekretesslagen införs en ny samman</w:t>
        <w:softHyphen/>
        <w:t>hållen paragraf som uttömmande reglerar vilken sekretess som skall gälla i nämndens tillsynsverksamhet och att paragrafen tas in i 11 kap. sekre</w:t>
        <w:softHyphen/>
        <w:t>tesslagen med hänsyn till nämndens föreslagna tillsyns</w:t>
        <w:softHyphen/>
        <w:t>uppgifter och starka parlamentariska anknytning. Vi anser att paragrafen bör utformas på sätt som anges i det följande.</w:t>
      </w:r>
    </w:p>
    <w:p>
      <w:pPr>
        <w:pStyle w:val="Rubrik5utannumrering"/>
        <w:rPr/>
      </w:pPr>
      <w:r>
        <w:rPr/>
        <w:t>Uppgifter från andra myndigheter</w:t>
      </w:r>
    </w:p>
    <w:p>
      <w:pPr>
        <w:pStyle w:val="TextBody"/>
        <w:rPr/>
      </w:pPr>
      <w:r>
        <w:rPr/>
        <w:t>I paragrafen bör till en början tas in en bestämmelse om att sekretess all</w:t>
        <w:softHyphen/>
        <w:t>tid skall följa med uppgift som lämnas till nämnden av en myndighet. Vi anser att uppgifter som nämnden tar emot från en annan myndighet inte bör kunna få ett svagare skydd hos nämnden än hos myndigheten.</w:t>
      </w:r>
    </w:p>
    <w:p>
      <w:pPr>
        <w:pStyle w:val="Rubrik5utannumrering"/>
        <w:rPr/>
      </w:pPr>
      <w:r>
        <w:rPr/>
        <w:t xml:space="preserve">Uppgifter från enskilda </w:t>
      </w:r>
    </w:p>
    <w:p>
      <w:pPr>
        <w:pStyle w:val="TextBody"/>
        <w:rPr/>
      </w:pPr>
      <w:r>
        <w:rPr/>
        <w:t>Uppgifter som nämnden tar emot från enskilda kommer som ovan nämnts i vissa fall att omfattas av bestämmelser om primär sekretess. I andra fall kommer dock inte någon bestämmelse om primär sekretess att vara tillämplig. Så är t.ex. fallet beträffande sekretess till skydd för en</w:t>
        <w:softHyphen/>
        <w:t>skildas intressen enligt 9 kap. 17 § sekretesslagen. För att sådan sekretess skall kunna tillämpas av nämnden krävs att sekretessen överförs genom en särskild bestämmelse. Beträffande uppgifter som nämnden tar emot från en enskild, finns det dock inte någon sekretess att överföra. Hand</w:t>
        <w:softHyphen/>
        <w:t xml:space="preserve">lingar som lämnas in till nämnden från enskilda kan innehålla uppgifter som är känsliga för den enskilde själv eller för någon annan person. </w:t>
      </w:r>
    </w:p>
    <w:p>
      <w:pPr>
        <w:pStyle w:val="TextBodyIndent"/>
        <w:rPr/>
      </w:pPr>
      <w:r>
        <w:rPr/>
        <w:t>För att uppgifter som nämnden tar emot från enskild skall omfattas av sekretess till skydd för den enskilde behövs alltså särskilda regler om detta. Sådana regler finns redan i dag i bestämmelserna om sekretess hos Justitieombudsmannen och Justitiekanslern (11 kap. 4 § sekretesslagen). Utformningen av en sekretessregel till skydd för enskildas personliga förhållanden i fråga om uppgift som nämnden tar emot av enskild bör dock, med hänsyn till de känsliga uppgifter som det kan vara fråga om, göras utan en sådan begränsning som gäller hos Justitieombudsmannen och Justitiekanslern, dvs. att det skall kunna antas att den som uppgiften rör eller någon honom närstående lider betydande men om uppgiften röjs. En annan sak är att det kan framgå av en anmälan eller på annat sätt att den enskilde själv vill att hans eller hennes fall skall bli känt för allmän</w:t>
        <w:softHyphen/>
        <w:t>heten. Den enskilde har kanske själv sett till att uppgifterna har publice</w:t>
        <w:softHyphen/>
        <w:t>rats i media. Detta innebär dock inget annat än att nämnden vid en sek</w:t>
        <w:softHyphen/>
        <w:t xml:space="preserve">retessprövning kan komma fram till att det inte innebär någon skada att lämna ut den redan spridda uppgiften. </w:t>
      </w:r>
    </w:p>
    <w:p>
      <w:pPr>
        <w:pStyle w:val="TextBodyIndent"/>
        <w:rPr>
          <w:i/>
          <w:i/>
        </w:rPr>
      </w:pPr>
      <w:r>
        <w:rPr/>
        <w:t>Vi föreslår således att det införs en bestämmelse om att det för uppgift som har tagits emot från enskild skall gälla sekretess till skydd för en</w:t>
        <w:softHyphen/>
        <w:t>skilds personliga förhållanden i den mån uppgiften skulle ha varit sekre</w:t>
        <w:softHyphen/>
        <w:t>tessbelagd hos den myndighet som ärendet får anses avse.</w:t>
      </w:r>
    </w:p>
    <w:p>
      <w:pPr>
        <w:pStyle w:val="TextBodyIndent"/>
        <w:rPr/>
      </w:pPr>
      <w:r>
        <w:rPr/>
        <w:t>I fråga om utrikes- och försvarssekretess samt sekretess till skydd för den brottsbekämpande verksamheten för uppgift som har lämnats av en</w:t>
        <w:softHyphen/>
        <w:t>skild bör en begränsad sekretess gälla av samma slag som den sekretess som för närvarande, dock endast för utrikes- och försvarssekretessen, gäller hos Justitieombudsmannen och Justitie</w:t>
        <w:softHyphen/>
        <w:t>kanslern. Skälet för att det inte skall gälla en starkare sekretess till skydd för den brottsbekämpande verksamheten för uppgift som har lämnats av den enskilde är att de upp</w:t>
        <w:softHyphen/>
        <w:t>gifter som den enskilde lämnar i en anmälan e.d. – vare sig de härrör från en myndighet eller inte – redan är spridda utanför den sekretesskyddade verksamheten eftersom uppgifterna kommer från en enskild och inte från en myndighet. Det är då viktigt för det allmänna förtroendet för nämnden att den relativt generöst kan offentliggöra vilka förhållanden som en</w:t>
        <w:softHyphen/>
        <w:t>skilda har anmält till den. Vi anser alltså att det bör införas bestämmelser om att det för uppgift som har tagits emot från enskild skall gälla sekre</w:t>
        <w:softHyphen/>
        <w:t>tess dels enligt 2 kap. sekretesslagen i den mån det kan antas att riket lider betydande men om uppgiften röjs, dels sekretess enligt 5 kap. samma lag i den mån det kan antas att verksamhet för att förebygga eller beivra brott allvarligt motverkas om uppgiften röjs.</w:t>
      </w:r>
    </w:p>
    <w:p>
      <w:pPr>
        <w:pStyle w:val="Rubrik5utannumrering"/>
        <w:rPr/>
      </w:pPr>
      <w:r>
        <w:rPr/>
        <w:t>Uppgifter från utländsk myndighet eller mellanfolklig organisation</w:t>
      </w:r>
    </w:p>
    <w:p>
      <w:pPr>
        <w:pStyle w:val="TextBody"/>
        <w:rPr/>
      </w:pPr>
      <w:r>
        <w:rPr/>
        <w:t>Inte heller när nämnden i sin tillsynsverksamhet tar emot uppgifter från en utländsk myndighet eller mellanfolklig organisation finns det någon svensk sekretess att överföra till nämnden. I viss mån skulle t.ex. be</w:t>
        <w:softHyphen/>
        <w:t>stämmelserna om utrikes- och försvarssekretess kunna vara tillämpliga (2 kap. 1 och 2 §§ sekretesslagen). Men exempelvis bestämmelserna om sekretess avseende rättsligt samarbete (5 kap. 7 §) eller till skydd för en</w:t>
        <w:softHyphen/>
        <w:t>skildas intressen (9 kap. 17 §) gäller inte i den tillsynsverksamhet som nämnden enligt vårt förslag skall bedriva. För att uppgifter som har tagits emot av en utländsk myndighet eller mellanfolklig organisation skall omfattas av sekretess hos nämnden behövs alltså nya särskilda regler om detta. Det bör därför i den nya paragrafen tas in en sådan bestämmelse. Den bör lämpligen utformas på motsvarande sätt som bestämmelsen om sekretess för uppgift som har tagits emot från enskild i vad gäller skydd för enskilds personliga förhållanden. Således bör sekretess gälla för upp</w:t>
        <w:softHyphen/>
        <w:t>gifter som har tagits emot från utländsk myndighet eller mellanfolklig organisation i den mån uppgifterna skulle ha varit sekretessbelagda hos den myndighet som nämndens ärende får anses avse.</w:t>
      </w:r>
    </w:p>
    <w:p>
      <w:pPr>
        <w:pStyle w:val="Rubrik5utannumrering"/>
        <w:rPr/>
      </w:pPr>
      <w:r>
        <w:rPr/>
        <w:t>Medför bestämmelserna några oavsedda problem?</w:t>
      </w:r>
    </w:p>
    <w:p>
      <w:pPr>
        <w:pStyle w:val="TextBody"/>
        <w:rPr/>
      </w:pPr>
      <w:r>
        <w:rPr>
          <w:i/>
        </w:rPr>
        <w:t>Tullverket</w:t>
      </w:r>
      <w:r>
        <w:rPr/>
        <w:t xml:space="preserve"> har ansett att de föreslagna sekretessbestämmelserna är svåra att tillämpa då de bl.a. hänvisar till andra bestämmelser i sekretesslagen och till den myndighet som ett visst ärende får anses avse. Som framgått ovan är dock de föreslagna sekretessbestämmelserna utformade efter mönster av andra befintliga sekretessbestämmelser. Bestämmelserna torde därför inte vara svårare att tillämpa än exempelvis de sekretess</w:t>
        <w:softHyphen/>
        <w:t>bestämmelser som gäller för Justitieombudsmannen och Justitiekanslern (11 kap. 4 § sekre</w:t>
        <w:softHyphen/>
        <w:t xml:space="preserve">tesslagen). </w:t>
      </w:r>
    </w:p>
    <w:p>
      <w:pPr>
        <w:pStyle w:val="TextBodyIndent"/>
        <w:rPr/>
      </w:pPr>
      <w:r>
        <w:rPr>
          <w:i/>
        </w:rPr>
        <w:t xml:space="preserve">Sveriges advokatsamfund </w:t>
      </w:r>
      <w:r>
        <w:rPr/>
        <w:t>har menat att de föreslagna sekretess</w:t>
        <w:softHyphen/>
        <w:t>be</w:t>
        <w:softHyphen/>
        <w:t>stämmelserna kan innebära att regeringens redovisningar till riksdagen om användningen av hemliga tvångsmedel blir bristfälliga. Vi vill med anledning av det understryka att de föreslagna sekretessbestämmelserna inte innebär att sådana uppgifter som brukar ingå i regeringens skrivelser till riksdagen om den hemliga tvångsmedelsanvändningen kom</w:t>
        <w:softHyphen/>
        <w:t>mer att omfattas av någon ny starkare sekretess. Såväl regeringens som riks</w:t>
        <w:softHyphen/>
        <w:t>dagens möjligheter till information kommer alltså att förbli oföränd</w:t>
        <w:softHyphen/>
        <w:t>rade. Det bör också framhållas att sekretess aldrig hindrar att uppgift lämnas till regeringen eller riksdagen (14 kap. 1 § sekretesslagen). Riks</w:t>
        <w:softHyphen/>
        <w:t>dagen kan således utan hinder av sekretess ta in vilka uppgifter som helst av såväl de granskade myndigheterna som av den granskande nämnden. Enligt vår mening finns det därför inte någon grund för samfundets far</w:t>
        <w:softHyphen/>
        <w:t>hågor.</w:t>
      </w:r>
    </w:p>
    <w:p>
      <w:pPr>
        <w:pStyle w:val="Rubrik5utannumrering"/>
        <w:rPr/>
      </w:pPr>
      <w:r>
        <w:rPr/>
        <w:t>Meddelarfriheten</w:t>
      </w:r>
    </w:p>
    <w:p>
      <w:pPr>
        <w:pStyle w:val="TextBody"/>
        <w:rPr/>
      </w:pPr>
      <w:r>
        <w:rPr/>
        <w:t>Med meddelarfrihet avses rätten att lämna uppgift i vilket ämne som helst för publicering i de medier som tryckfrihetsförordningen och ytt</w:t>
        <w:softHyphen/>
        <w:t>randefrihetsgrundlagen omfattar (se 1 kap. 1 § tredje stycket tryck</w:t>
        <w:softHyphen/>
        <w:t>frihets</w:t>
        <w:softHyphen/>
        <w:t xml:space="preserve">förordningen och 1 kap. 2 § yttrandefrihetsgrundlagen). </w:t>
      </w:r>
    </w:p>
    <w:p>
      <w:pPr>
        <w:pStyle w:val="TextBodyIndent"/>
        <w:rPr/>
      </w:pPr>
      <w:r>
        <w:rPr/>
        <w:t>Meddelarfriheten är dock inte oinskränkt. Den ger till en början inte någon rätt att uppsåtligen för offentliggörande lämna ut en allmän hand</w:t>
        <w:softHyphen/>
        <w:t>ling som omfattas av sekretess (7 kap. 3 § första stycket 2 tryckfrihets</w:t>
        <w:softHyphen/>
        <w:t>förordningen och 5 kap. 3 § första stycket 2 yttrande</w:t>
        <w:softHyphen/>
        <w:t>frihets</w:t>
        <w:softHyphen/>
        <w:t>grundlagen).</w:t>
      </w:r>
    </w:p>
    <w:p>
      <w:pPr>
        <w:pStyle w:val="TextBodyIndent"/>
        <w:rPr/>
      </w:pPr>
      <w:r>
        <w:rPr/>
        <w:t>Det är inte heller tillåtet att åsidosätta tystnadsplikt i de fall som anges antingen i tryckfrihetsförordningen och yttrandefrihets</w:t>
        <w:softHyphen/>
        <w:t>grundlagen eller i 16 kap. 1 § sekretesslagen. Tystnadsplikten har således företräde framför meddelarfriheten på vissa områden. Detta gäller bland annat för uppgifter i förundersökning, om de avser kvarhållande av försändelse på beford</w:t>
        <w:softHyphen/>
        <w:t>ringsföretag (dvs. postkontroll), hemlig teleavlyssning och hemlig tele</w:t>
        <w:softHyphen/>
        <w:t>övervakning eller hemlig kameraövervakning på grund av beslut av dom</w:t>
        <w:softHyphen/>
        <w:t>stol, undersökningsledare eller åklagare (16 kap. 1 § första stycket 3 sek</w:t>
        <w:softHyphen/>
        <w:t>retesslagen). För uppgifter som omfattas av försvarssekretess är med</w:t>
        <w:softHyphen/>
        <w:t>delarfriheten starkt begränsad. De fall där denna tystnadsplikt har före</w:t>
        <w:softHyphen/>
        <w:t>träde framför meddelarfriheten anges direkt i tryckfrihetsförordningen eller yttrandefrihetsgrundlagen (se 7 kap. 3 § första stycket 1 och 4 § 1–8 tryckfrihetsförordningen, 5 kap. 1 § första stycket och 3 § första stycket 1 yttrandefrihetsgrundlagen).</w:t>
      </w:r>
    </w:p>
    <w:p>
      <w:pPr>
        <w:pStyle w:val="TextBodyIndent"/>
        <w:rPr/>
      </w:pPr>
      <w:r>
        <w:rPr/>
        <w:t>Uppgifter som rör nämndens tillsynsärenden kan komma att angå käns</w:t>
        <w:softHyphen/>
        <w:t>liga delar av brottsbekämpningen. De kommer även att kunna angå så</w:t>
        <w:softHyphen/>
        <w:t>dant som är starkt integritetskänsligt för enskilda. Ett röjande av sådana uppgifter skulle i enskilda fall kunna leda till allvarlig skada för den operativa verk</w:t>
        <w:softHyphen/>
        <w:t>samheten, fara för rikets säkerhet, störningar för landets mellanfolkliga för</w:t>
        <w:softHyphen/>
        <w:t>bindelser eller annan skada för landet eller enskilda personer. Vi anser där</w:t>
        <w:softHyphen/>
        <w:t>för, liksom utredningen, att den tystnadsplikt som följer av den sekretess som gäller i nämndens ärenden bör ha företräde framför meddelarfriheten. Vårt förslag ovan till en sammanhållen sekre</w:t>
        <w:softHyphen/>
        <w:t>tess</w:t>
        <w:softHyphen/>
        <w:t>reglering för nämndens tillsyns</w:t>
        <w:softHyphen/>
        <w:t>verksamhet innebär dock inte att något helt nytt sekretesskydd ska</w:t>
        <w:softHyphen/>
        <w:t>pas utan regleringen innebär att sekre</w:t>
        <w:softHyphen/>
        <w:t>tessregler som redan är tillämpliga på uppgifter hos de operativa myn</w:t>
        <w:softHyphen/>
        <w:t>digheterna och andra myndigheter görs til</w:t>
        <w:softHyphen/>
        <w:t>lämpliga också på uppgifter hos nämnden. De föreslagna sekretessbestäm</w:t>
        <w:softHyphen/>
        <w:t>melserna för nämndens tillsynsverksamhet ger därför inte anledning till några ändringar i re</w:t>
        <w:softHyphen/>
        <w:t xml:space="preserve">gleringen av meddelarfriheten. </w:t>
      </w:r>
    </w:p>
    <w:p>
      <w:pPr>
        <w:pStyle w:val="Heading1"/>
        <w:rPr/>
      </w:pPr>
      <w:bookmarkStart w:id="43" w:name="__RefHeading___Toc177884107"/>
      <w:bookmarkEnd w:id="43"/>
      <w:r>
        <w:rPr/>
        <w:t>Ikraftträdande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n nya lagen om tillsyn över viss brottsbe</w:t>
        <w:softHyphen/>
        <w:t xml:space="preserve">kämpande verksamhet och övriga nya och ändrade bestämmelser skall träda i kraft den 1 januari 2008. </w:t>
      </w:r>
    </w:p>
    <w:p>
      <w:pPr>
        <w:pStyle w:val="TextBody"/>
        <w:pBdr>
          <w:top w:val="single" w:sz="4" w:space="1" w:color="000000"/>
          <w:left w:val="single" w:sz="4" w:space="4" w:color="000000"/>
          <w:bottom w:val="single" w:sz="4" w:space="1" w:color="000000"/>
          <w:right w:val="single" w:sz="4" w:space="4" w:color="000000"/>
        </w:pBdr>
        <w:ind w:left="113" w:right="113" w:firstLine="284"/>
        <w:rPr/>
      </w:pPr>
      <w:r>
        <w:rPr/>
        <w:t>Nämndens tillsyn på eget initiativ får även omfatta verksamhet som har förekommit före ikraft</w:t>
        <w:softHyphen/>
        <w:t>trädandet. Nämndens särskilda kon</w:t>
        <w:softHyphen/>
        <w:t>troller på begäran av enskild skall, om detta begärs, omfatta också verksamhet som har förekommit före ikraftträdandet.</w:t>
      </w:r>
    </w:p>
    <w:p>
      <w:pPr>
        <w:pStyle w:val="TextBodyIndent"/>
        <w:rPr/>
      </w:pPr>
      <w:r>
        <w:rPr/>
      </w:r>
    </w:p>
    <w:p>
      <w:pPr>
        <w:pStyle w:val="TextBodyIndent"/>
        <w:rPr/>
      </w:pPr>
      <w:r>
        <w:rPr>
          <w:b/>
          <w:bCs/>
        </w:rPr>
        <w:t xml:space="preserve">Utredningens förslag </w:t>
      </w:r>
      <w:r>
        <w:rPr/>
        <w:t>överensstämmer i huvudsak med regeringens. Utredningens förslag innebär dock inte att nämnden skall vara uttryckli</w:t>
        <w:softHyphen/>
        <w:t xml:space="preserve">gen skyldig att på begäran av enskild kontrollera förhållanden före ikraftträdandet. </w:t>
      </w:r>
    </w:p>
    <w:p>
      <w:pPr>
        <w:pStyle w:val="TextBodyIndent"/>
        <w:rPr/>
      </w:pPr>
      <w:r>
        <w:rPr>
          <w:b/>
          <w:bCs/>
        </w:rPr>
        <w:t xml:space="preserve">Remissinstanserna </w:t>
      </w:r>
      <w:r>
        <w:rPr/>
        <w:t>har inte uttalat sig i denna fråga.</w:t>
      </w:r>
    </w:p>
    <w:p>
      <w:pPr>
        <w:pStyle w:val="TextBodyIndent"/>
        <w:rPr/>
      </w:pPr>
      <w:r>
        <w:rPr>
          <w:b/>
          <w:bCs/>
        </w:rPr>
        <w:t>Skälen för regeringens förslag</w:t>
      </w:r>
      <w:r>
        <w:rPr>
          <w:b/>
        </w:rPr>
        <w:t xml:space="preserve">: </w:t>
      </w:r>
      <w:r>
        <w:rPr/>
        <w:t xml:space="preserve">Lagförslagen bör träda i kraft så snart som möjligt. Med hänsyn till den tid som fordras för riksdagsbeslut och för tillskapandet av den nya nämnden bör lagen träda i kraft den 1 januari 2008. </w:t>
      </w:r>
    </w:p>
    <w:p>
      <w:pPr>
        <w:pStyle w:val="TextBodyIndent"/>
        <w:rPr/>
      </w:pPr>
      <w:r>
        <w:rPr/>
        <w:t>När nämnden utövar tillsyn på eget initiativ, bör tillsynen i grunden angå verksamhet som har bedrivits efter ikraftträdandet. Men om sådan verksamhet har en uppkomst i eller andra kopplingar till tiden före ikraftträdandet, t.ex. tvångsmedelsanvändning som inletts före men som pågår efter ikraftträdandet, bör tillsynen i behövlig mån kunna avse även verksamheten före ikraftträdandet.</w:t>
      </w:r>
    </w:p>
    <w:p>
      <w:pPr>
        <w:pStyle w:val="TextBodyIndent"/>
        <w:rPr/>
      </w:pPr>
      <w:r>
        <w:rPr/>
        <w:t>Enligt vår mening bör nämnden alltid vara skyldig att företa en kon</w:t>
        <w:softHyphen/>
        <w:t>troll på begäran av en enskild och bör således utan någon begränsning kunna granska också sådan verksamhet som har ägt rum före ikraftträ</w:t>
        <w:softHyphen/>
        <w:t>dandet och som omfattas av begäran.</w:t>
      </w:r>
    </w:p>
    <w:p>
      <w:pPr>
        <w:pStyle w:val="TextBodyIndent"/>
        <w:rPr/>
      </w:pPr>
      <w:r>
        <w:rPr/>
        <w:t>En särskild fråga är om de föreslagna bestämmelserna om underrättelse om hemlig tvångsmedelsanvändning i någon utsträckning bör omfatta sådan tvångsmedelsanvändning som har skett före ikraftträdandet. Enligt vår mening är det knappast praktiskt möjligt att tillämpa bestämmelserna på sådan tvångsmedelsanvändning som vid tidpunkten för ikraftträdandet redan har avslutats. I övergångsbestämmelserna bör därför anges att underrättelse inte skall lämnas beträffande sådan tvångsmedels</w:t>
        <w:softHyphen/>
        <w:t>använd</w:t>
        <w:softHyphen/>
        <w:t>ning som har avslutats före ikraftträdandet. Däremot bör under</w:t>
        <w:softHyphen/>
        <w:t>rättelse lämnas i fråga om tvångsmedelsanvändning som pågår den 1 januari 2008.</w:t>
      </w:r>
    </w:p>
    <w:p>
      <w:pPr>
        <w:pStyle w:val="Heading1"/>
        <w:rPr/>
      </w:pPr>
      <w:bookmarkStart w:id="44" w:name="__RefHeading___Toc177884108"/>
      <w:bookmarkEnd w:id="44"/>
      <w:r>
        <w:rPr/>
        <w:t>Ekonomiska konsekvenser</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45" w:name="tmp"/>
      <w:bookmarkEnd w:id="45"/>
      <w:r>
        <w:rPr>
          <w:b/>
        </w:rPr>
        <w:t>Regeringens bedömning:</w:t>
      </w:r>
      <w:r>
        <w:rPr/>
        <w:t xml:space="preserve"> De kostnadsökningar som förslaget kan komma att medföra för de brottsbekämpande myndigheterna kan fi</w:t>
        <w:softHyphen/>
        <w:t>nansi</w:t>
        <w:softHyphen/>
        <w:t>eras inom de befintliga ramarna för rättsväsendet.</w:t>
      </w:r>
    </w:p>
    <w:p>
      <w:pPr>
        <w:pStyle w:val="TextBodyIndent"/>
        <w:rPr/>
      </w:pPr>
      <w:r>
        <w:rPr/>
      </w:r>
    </w:p>
    <w:p>
      <w:pPr>
        <w:pStyle w:val="TextBodyIndent"/>
        <w:rPr/>
      </w:pPr>
      <w:r>
        <w:rPr>
          <w:b/>
        </w:rPr>
        <w:t xml:space="preserve">Utredningens bedömning </w:t>
      </w:r>
      <w:r>
        <w:rPr/>
        <w:t>överensstämmer med regeringens.</w:t>
      </w:r>
    </w:p>
    <w:p>
      <w:pPr>
        <w:pStyle w:val="TextBodyIndent"/>
        <w:rPr/>
      </w:pPr>
      <w:r>
        <w:rPr>
          <w:b/>
        </w:rPr>
        <w:t>Remissinstanserna:</w:t>
      </w:r>
      <w:r>
        <w:rPr/>
        <w:t xml:space="preserve"> Det stora flertalet remissinstanser har inte haft något att invända mot bedömningen. </w:t>
      </w:r>
      <w:r>
        <w:rPr>
          <w:i/>
        </w:rPr>
        <w:t>Rikspolisstyrelsen</w:t>
      </w:r>
      <w:r>
        <w:rPr/>
        <w:t xml:space="preserve"> har dock menat att polisväsendet bör kompenseras för den ökade arbetsbelastning som den nya tillsynen kommer att innebära. </w:t>
      </w:r>
      <w:r>
        <w:rPr>
          <w:i/>
        </w:rPr>
        <w:t>Åklagarmyndigheten</w:t>
      </w:r>
      <w:r>
        <w:rPr/>
        <w:t xml:space="preserve"> och </w:t>
      </w:r>
      <w:r>
        <w:rPr>
          <w:i/>
        </w:rPr>
        <w:t>Eko</w:t>
        <w:softHyphen/>
        <w:t>brottsmyndigheten</w:t>
      </w:r>
      <w:r>
        <w:rPr/>
        <w:t xml:space="preserve"> har ansett att särskilda medel måste anvisas för åkla</w:t>
        <w:softHyphen/>
        <w:t xml:space="preserve">garnas nya arbetsuppgift. </w:t>
      </w:r>
      <w:r>
        <w:rPr>
          <w:i/>
        </w:rPr>
        <w:t>Svenska Helsingforskommittén för Mänskliga Rättigheter</w:t>
      </w:r>
      <w:r>
        <w:rPr/>
        <w:t xml:space="preserve"> har ansett att såväl den nya underrättelse</w:t>
        <w:softHyphen/>
        <w:t xml:space="preserve">skyldigheten som Säkerhets- och integritetsskyddsnämndens verksamhet bör utvärderas efter tre år. </w:t>
      </w:r>
    </w:p>
    <w:p>
      <w:pPr>
        <w:pStyle w:val="TextBodyIndent"/>
        <w:rPr/>
      </w:pPr>
      <w:r>
        <w:rPr>
          <w:b/>
        </w:rPr>
        <w:t xml:space="preserve">Skälen för regeringens bedömning: </w:t>
      </w:r>
      <w:r>
        <w:rPr/>
        <w:t>Kostnaderna för tillämpningen av de föreslagna bestämmelserna om underrättelseskyldighet vid an</w:t>
        <w:softHyphen/>
        <w:t>vändning av hemliga tvångsmedel kan grovt beräknas till nio miljoner kronor. Det rör sig huvudsakligen om merkostnader för personal vid Åklagarmyndigheten och Ekobrottsmyndigheten.</w:t>
      </w:r>
    </w:p>
    <w:p>
      <w:pPr>
        <w:pStyle w:val="TextBodyIndent"/>
        <w:rPr/>
      </w:pPr>
      <w:r>
        <w:rPr/>
        <w:t>Det arbete som kommer att krävas av de brottsbekämpande myndig</w:t>
        <w:softHyphen/>
        <w:t>heterna för att möjliggöra Säkerhets- och integritetsskyddsnämndens till</w:t>
        <w:softHyphen/>
        <w:t xml:space="preserve">syn kommer inte att vara av någon större omfattning. </w:t>
      </w:r>
    </w:p>
    <w:p>
      <w:pPr>
        <w:pStyle w:val="TextBodyIndent"/>
        <w:rPr/>
      </w:pPr>
      <w:r>
        <w:rPr/>
        <w:t>I och med inrättandet av Säkerhets- och integritetsskyddsnämnden skall Registernämnden läggas ner. De kostnader som Säkerhetspolisen haft för Registernämnden skall bidra till inrättandet av Säkerhets- och integritetsskyddsnämnden.</w:t>
      </w:r>
    </w:p>
    <w:p>
      <w:pPr>
        <w:pStyle w:val="TextBodyIndent"/>
        <w:rPr/>
      </w:pPr>
      <w:r>
        <w:rPr/>
        <w:t>Inrättandet av Säkerhets- och integritetsskyddsnämnden bedöms inne</w:t>
        <w:softHyphen/>
        <w:t>bära en total kostnad om upp till motsvarande 12 miljoner kronor per år samt en engångskostnad om upp till 1,5 miljoner konor i samband med att myndigheten inrättas. Vi gör sammantaget den bedömningen att de kostnadsökningar som förslaget kommer att medföra kan finansieras inom befintliga anslag för rättsväsendet. Regeringen avser att återkomma med förslag till anslagsnivåer och tillhörande finansiering i budgetpropo</w:t>
        <w:softHyphen/>
        <w:t>si</w:t>
        <w:softHyphen/>
        <w:t>tionen för 2008.</w:t>
      </w:r>
    </w:p>
    <w:p>
      <w:pPr>
        <w:pStyle w:val="TextBodyIndent"/>
        <w:rPr/>
      </w:pPr>
      <w:r>
        <w:rPr/>
        <w:t xml:space="preserve">I likhet med </w:t>
      </w:r>
      <w:r>
        <w:rPr>
          <w:i/>
        </w:rPr>
        <w:t>Svenska Helsingforskommittén för Mänskliga Rättigheter</w:t>
      </w:r>
      <w:r>
        <w:rPr/>
        <w:t xml:space="preserve"> anser vi att den nu föreslagna ordningen bör utvärderas, när den har varit i kraft några år.</w:t>
      </w:r>
    </w:p>
    <w:p>
      <w:pPr>
        <w:pStyle w:val="Heading1"/>
        <w:rPr/>
      </w:pPr>
      <w:bookmarkStart w:id="46" w:name="__RefHeading___Toc177884109"/>
      <w:bookmarkEnd w:id="46"/>
      <w:r>
        <w:rPr/>
        <w:t>Författningskommentar</w:t>
      </w:r>
    </w:p>
    <w:p>
      <w:pPr>
        <w:pStyle w:val="Heading2"/>
        <w:spacing w:before="0" w:after="190"/>
        <w:rPr/>
      </w:pPr>
      <w:bookmarkStart w:id="47" w:name="__RefHeading___Toc177884110"/>
      <w:bookmarkEnd w:id="47"/>
      <w:r>
        <w:rPr/>
        <w:t>Förslaget till lag om tillsyn över viss brotts</w:t>
        <w:softHyphen/>
        <w:t>bekämpande verksamhet</w:t>
      </w:r>
    </w:p>
    <w:p>
      <w:pPr>
        <w:pStyle w:val="TextBody"/>
        <w:spacing w:lineRule="exact" w:line="220"/>
        <w:ind w:left="283" w:hanging="0"/>
        <w:rPr>
          <w:b/>
          <w:b/>
        </w:rPr>
      </w:pPr>
      <w:r>
        <w:rPr>
          <w:b/>
        </w:rPr>
        <w:t xml:space="preserve">1 § </w:t>
      </w:r>
    </w:p>
    <w:p>
      <w:pPr>
        <w:pStyle w:val="TextBody"/>
        <w:spacing w:lineRule="exact" w:line="220"/>
        <w:ind w:left="283" w:hanging="0"/>
        <w:rPr/>
      </w:pPr>
      <w:r>
        <w:rPr/>
        <w:t>Säkerhets- och integritets</w:t>
        <w:softHyphen/>
        <w:t>skyddsnämnden (nämnden) skall utöva till</w:t>
        <w:softHyphen/>
        <w:t>syn över brottsbekämpande myndigheters an</w:t>
        <w:softHyphen/>
        <w:t>vändning av hemliga tvångsmedel och kvalificerade skyddsidentiteter och därmed sam</w:t>
        <w:softHyphen/>
        <w:t xml:space="preserve">manhängande verksamhet. </w:t>
      </w:r>
    </w:p>
    <w:p>
      <w:pPr>
        <w:pStyle w:val="TextBody"/>
        <w:spacing w:lineRule="exact" w:line="220"/>
        <w:ind w:left="284" w:firstLine="284"/>
        <w:rPr/>
      </w:pPr>
      <w:r>
        <w:rPr/>
        <w:t>Nämnden skall även utöva tillsyn över Säkerhetspolisens behand</w:t>
        <w:softHyphen/>
        <w:t>ling av uppgifter enligt polisdatalagen (1998:622), särskilt med avse</w:t>
        <w:softHyphen/>
        <w:t>ende på 5 § den lagen.</w:t>
      </w:r>
    </w:p>
    <w:p>
      <w:pPr>
        <w:pStyle w:val="TextBody"/>
        <w:spacing w:lineRule="exact" w:line="220"/>
        <w:ind w:left="283" w:firstLine="283"/>
        <w:rPr/>
      </w:pPr>
      <w:r>
        <w:rPr/>
        <w:t>Tillsynen skall särskilt syfta till att säkerställa att verksamhet en</w:t>
        <w:softHyphen/>
        <w:t>ligt första och andra styckena bedrivs i enlighet med lag eller annan författning.</w:t>
      </w:r>
    </w:p>
    <w:p>
      <w:pPr>
        <w:pStyle w:val="TextBody"/>
        <w:rPr/>
      </w:pPr>
      <w:r>
        <w:rPr/>
      </w:r>
    </w:p>
    <w:p>
      <w:pPr>
        <w:pStyle w:val="TextBody"/>
        <w:rPr/>
      </w:pPr>
      <w:r>
        <w:rPr/>
        <w:t xml:space="preserve">I paragrafens </w:t>
      </w:r>
      <w:r>
        <w:rPr>
          <w:i/>
        </w:rPr>
        <w:t>första stycke</w:t>
      </w:r>
      <w:r>
        <w:rPr/>
        <w:t xml:space="preserve"> anges att det skall finnas en nämnd med nam</w:t>
        <w:softHyphen/>
        <w:t>net Säkerhets- och integritetsskydds</w:t>
        <w:softHyphen/>
        <w:t xml:space="preserve">nämnden. </w:t>
      </w:r>
      <w:r>
        <w:rPr>
          <w:i/>
        </w:rPr>
        <w:t xml:space="preserve">Lagrådet </w:t>
      </w:r>
      <w:r>
        <w:rPr/>
        <w:t>har förklarat sig inte ha något att erinra mot att nämnden namnges i paragrafen men har tillagt att det kunnat övervägas om inte paragrafen i stället bort inle</w:t>
        <w:softHyphen/>
        <w:t>das med orden ”Den myndighet regeringen bestämmer” och ordet ”nämn</w:t>
        <w:softHyphen/>
        <w:t>den” härefter i lagen och övriga lagar utbytts mot ”tillsynsmyn</w:t>
        <w:softHyphen/>
        <w:t>digheten”. Lagrådets synpunkt i denna del har inte beaktats. Eftersom det – på skäl som har redovisats i avsnitt 6.2 – har ansetts att Säkerhets- och integri</w:t>
        <w:softHyphen/>
        <w:t xml:space="preserve">tetsskyddsnämnden bör inrättas genom lag, har det också ansetts naturligt att namnge nämnden direkt i lagen. I övrigt har paragrafen utformats i enlighet med Lagrådets förslag. </w:t>
      </w:r>
    </w:p>
    <w:p>
      <w:pPr>
        <w:pStyle w:val="TextBodyIndent"/>
        <w:rPr/>
      </w:pPr>
      <w:r>
        <w:rPr/>
        <w:t>Nämnden skall utöva tillsyn över brottsbekämpande myndigheters an</w:t>
        <w:softHyphen/>
        <w:t>vändning av hemliga tvångsmedel och kvalificerade skyddsidentiteter och därmed sammanhängande verksamhet. Det handlar för det första om verksamhet där hemliga tvångsmedel, såsom hemlig teleavlyssning, hemlig teleövervakning och hemlig kameraövervakning, används. För det andra omfattas användningen av kvalificerade skyddsidentiteter en</w:t>
        <w:softHyphen/>
        <w:t>ligt lagen (2006:939) om kvalificerade skyddsidentiteter av tillsynen. Att tillsynen även avser med tvångsmedelsanvändningen ”sammanhängande verksamhet” innebär att både själva avlyssningen eller övervakningen och den vidare hanteringen av upptagningarna, såsom hur överskotts</w:t>
        <w:softHyphen/>
        <w:t>information används eller förstörs, liksom fullgörandet av reglerna om underrättelseskyldighet, omfattas av tillsynen. Även den brottsbekäm</w:t>
        <w:softHyphen/>
        <w:t xml:space="preserve">pande verksamhet som föregår och ligger till grund för ansökan om tvångsmedlet omfattas. </w:t>
      </w:r>
    </w:p>
    <w:p>
      <w:pPr>
        <w:pStyle w:val="TextBodyIndent"/>
        <w:rPr/>
      </w:pPr>
      <w:r>
        <w:rPr/>
        <w:t>I fråga om brottsbekämpande myndigheters användning av kvalifice</w:t>
        <w:softHyphen/>
        <w:t>rade skyddsidentiteter omfattar tillsynen att skyddsidentiteten används endast för de syften som den beslutats för men även att de arbetsmetoder som kommer till användning är lagenliga och används med iakttagande av behovs- och proportionalitets</w:t>
        <w:softHyphen/>
        <w:t xml:space="preserve">principerna. </w:t>
      </w:r>
    </w:p>
    <w:p>
      <w:pPr>
        <w:pStyle w:val="TextBodyIndent"/>
        <w:rPr/>
      </w:pPr>
      <w:r>
        <w:rPr/>
        <w:t>Tillsynen är avgränsad till ”brottsbekämpande myndigheters” använd</w:t>
        <w:softHyphen/>
        <w:t>ning av metoderna. Det innebär att domstolarnas handläggning av och beslut i ärenden om tillstånd till användning av hemliga tvångsmedel inte omfattas av nämndens tillsyn. De brottsbekämpande myndigheterna är för närvarande Rikspolisstyrelsen, Säkerhetspolisen, polismyndig</w:t>
        <w:softHyphen/>
        <w:t xml:space="preserve">heterna, Åklagarmyndigheten och Ekobrottsmyndigheten samt även Tullverket, Kustbevakningen och Skatteverket (skattebrottsenheterna). Hemliga tvångsmedel kan användas av Säkerhetspolisen, den öppna polisen och Tullverket. Kvalificerade skyddsidentiteter kan för närvarande användas av Säkerhetspolisen och den öppna polisen. </w:t>
      </w:r>
    </w:p>
    <w:p>
      <w:pPr>
        <w:pStyle w:val="TextBodyIndent"/>
        <w:rPr/>
      </w:pPr>
      <w:r>
        <w:rPr/>
        <w:t>Tillsynsområdet är inte avgränsat med angivande av gällande lagar om hemliga tvångsmedel och kvalificerade skyddsidentiteter. Det beror dels på att tillsynen även omfattar fall då användning av metoderna sker helt eller delvis otillåtet, dels på att tillsynen skall kunna omfatta eventuella nya tvångsmedel som införs. Tillsynsområdets omfattning har behandlats i avsnitt 6.1.</w:t>
      </w:r>
    </w:p>
    <w:p>
      <w:pPr>
        <w:pStyle w:val="TextBodyIndent"/>
        <w:rPr/>
      </w:pPr>
      <w:r>
        <w:rPr>
          <w:i/>
        </w:rPr>
        <w:t>Andra stycket</w:t>
      </w:r>
      <w:r>
        <w:rPr/>
        <w:t xml:space="preserve"> innebär att uppgiften att utöva tillsyn över Säkerhetspo</w:t>
        <w:softHyphen/>
        <w:t>lisens behandling av personuppgifter förläggs till Säkerhets- och integri</w:t>
        <w:softHyphen/>
        <w:t>tets</w:t>
        <w:softHyphen/>
        <w:t xml:space="preserve">skyddsnämnden. Denna uppgift har hittills, enligt 1 § tredje stycket förordningen (2006:1075) med instruktion för Registernämnden, åvilat Registernämnden. Frågan har behandlats i avsnitt 6.1. </w:t>
      </w:r>
    </w:p>
    <w:p>
      <w:pPr>
        <w:pStyle w:val="TextBodyIndent"/>
        <w:rPr/>
      </w:pPr>
      <w:r>
        <w:rPr/>
        <w:t xml:space="preserve">I </w:t>
      </w:r>
      <w:r>
        <w:rPr>
          <w:i/>
        </w:rPr>
        <w:t>tredje stycket</w:t>
      </w:r>
      <w:r>
        <w:rPr/>
        <w:t xml:space="preserve"> anges syftet med nämndens tillsyn, nämligen att brotts</w:t>
        <w:softHyphen/>
        <w:t>bekämpande myndigheters användning av hemliga tvångsmedel och kvalificerade skyddsidentiteter och därmed sammanhängande verksam</w:t>
        <w:softHyphen/>
        <w:t>het bedrivs i enlighet med lag eller annan författning. Det handlar om att tillse att me</w:t>
        <w:softHyphen/>
        <w:t>toderna är tillåtna i författning och att föreskrivna tillstånd har inhämtats men även om att användningen sker med iakttagande av principerna om behov och proportionalitet. Nämndens tillsyn syftar även till att Säker</w:t>
        <w:softHyphen/>
        <w:t>hetspolisens personuppgiftsbehandling sker i enlighet med lag eller annan författning. Frågan har behandlats i avsnitt 6.2.</w:t>
      </w:r>
    </w:p>
    <w:p>
      <w:pPr>
        <w:pStyle w:val="TextBody"/>
        <w:rPr/>
      </w:pPr>
      <w:r>
        <w:rPr/>
      </w:r>
    </w:p>
    <w:p>
      <w:pPr>
        <w:pStyle w:val="TextBody"/>
        <w:spacing w:lineRule="exact" w:line="220"/>
        <w:ind w:left="283" w:hanging="0"/>
        <w:rPr>
          <w:b/>
          <w:b/>
        </w:rPr>
      </w:pPr>
      <w:r>
        <w:rPr>
          <w:b/>
        </w:rPr>
        <w:t xml:space="preserve">2 § </w:t>
      </w:r>
    </w:p>
    <w:p>
      <w:pPr>
        <w:pStyle w:val="TextBody"/>
        <w:spacing w:lineRule="exact" w:line="220"/>
        <w:ind w:left="283" w:hanging="0"/>
        <w:rPr/>
      </w:pPr>
      <w:r>
        <w:rPr/>
        <w:t>Nämnden skall utöva sin tillsyn genom inspektioner och andra under</w:t>
        <w:softHyphen/>
        <w:t>sök</w:t>
        <w:softHyphen/>
        <w:t>ningar.</w:t>
      </w:r>
    </w:p>
    <w:p>
      <w:pPr>
        <w:pStyle w:val="TextBody"/>
        <w:spacing w:lineRule="exact" w:line="220"/>
        <w:ind w:left="283" w:firstLine="283"/>
        <w:rPr/>
      </w:pPr>
      <w:r>
        <w:rPr/>
        <w:t>Nämnden får uttala sig om konstaterade förhållanden och sin upp</w:t>
        <w:softHyphen/>
        <w:t>fatt</w:t>
        <w:softHyphen/>
        <w:t xml:space="preserve">ning om behov av förändringar i verksamheten och skall verka för att brister i lag eller annan författning avhjälps. </w:t>
      </w:r>
    </w:p>
    <w:p>
      <w:pPr>
        <w:pStyle w:val="TextBody"/>
        <w:rPr/>
      </w:pPr>
      <w:r>
        <w:rPr/>
      </w:r>
    </w:p>
    <w:p>
      <w:pPr>
        <w:pStyle w:val="TextBody"/>
        <w:rPr/>
      </w:pPr>
      <w:r>
        <w:rPr/>
        <w:t xml:space="preserve">I paragrafen finns grundläggande bestämmelser om hur Säkerhets- och integritetsskyddsnämnden skall bedriva sin tillsynsverksamhet. </w:t>
      </w:r>
    </w:p>
    <w:p>
      <w:pPr>
        <w:pStyle w:val="TextBodyIndent"/>
        <w:rPr/>
      </w:pPr>
      <w:r>
        <w:rPr/>
        <w:t xml:space="preserve">Av det </w:t>
      </w:r>
      <w:r>
        <w:rPr>
          <w:i/>
        </w:rPr>
        <w:t>första stycket</w:t>
      </w:r>
      <w:r>
        <w:rPr/>
        <w:t>, som har motiverats i avsnitt 6.3, framgår att nämndens löpande tillsyn skall genomföras i form av inspektioner eller andra slag av undersökningar. Undersökningarna får utformas efter om</w:t>
        <w:softHyphen/>
        <w:t>ständigheterna i det enskilda tillsynsärendet och kan alltså vara av olika art och omfattning. Vid utövandet av tillsynen avgör nämnden i vad mån en anmälan från en enskild, som inte utgör en sådan begäran som avses i 3 §, bör föranleda en undersökning. En begäran enligt 3 § av en enskild skall alltid föranleda en kontroll från nämndens sida i ett särskilt kon</w:t>
        <w:softHyphen/>
        <w:t>trollärende (se vidare kommentaren till 3 §) men kan också föranleda att nämnden på eget initiativ företar en mera omfattande inspektion eller undersökning.</w:t>
      </w:r>
    </w:p>
    <w:p>
      <w:pPr>
        <w:pStyle w:val="TextBodyIndent"/>
        <w:rPr/>
      </w:pPr>
      <w:r>
        <w:rPr>
          <w:i/>
        </w:rPr>
        <w:t>Andra stycket</w:t>
      </w:r>
      <w:r>
        <w:rPr/>
        <w:t xml:space="preserve"> innehåller bestämmelser om vad nämndens tillsyn kan utmynna i. Bestämmelserna har behandlats i avsnitt 6.6. Nämnden får uttala sig om förhållanden som den har konstaterat vid en inspektion eller annan undersökning. Den får även uttala sin uppfattning om vilka behov det finns av förändringar i den verksamhet som tillsynen avser. Den får vidare verka för att brister avhjälps i lag eller annan författning, t.ex. re</w:t>
        <w:softHyphen/>
        <w:t>geringens förordningar eller myndigheternas föreskrifter. Ett uttalande kan riktas till den myndighet vars verksamhet ett tillsynsärende avsett. När det gäller behovet av ändringar i lag eller förordning bör nämnden uttala sig till regeringen. Regeringen avser att i förordning meddela före</w:t>
        <w:softHyphen/>
        <w:t>skrifter om nämndens skyldighet att i vissa fall överlämna vad som fram</w:t>
        <w:softHyphen/>
        <w:t xml:space="preserve">kommit vid tillsynen till andra myndigheter. </w:t>
      </w:r>
    </w:p>
    <w:p>
      <w:pPr>
        <w:pStyle w:val="TextBodyIndent"/>
        <w:rPr/>
      </w:pPr>
      <w:r>
        <w:rPr/>
      </w:r>
    </w:p>
    <w:p>
      <w:pPr>
        <w:pStyle w:val="TextBody"/>
        <w:spacing w:lineRule="exact" w:line="220"/>
        <w:ind w:left="283" w:hanging="0"/>
        <w:rPr>
          <w:b/>
          <w:b/>
        </w:rPr>
      </w:pPr>
      <w:r>
        <w:rPr>
          <w:b/>
        </w:rPr>
        <w:t xml:space="preserve">3 § </w:t>
      </w:r>
    </w:p>
    <w:p>
      <w:pPr>
        <w:pStyle w:val="TextBody"/>
        <w:spacing w:lineRule="exact" w:line="220"/>
        <w:ind w:left="283" w:hanging="0"/>
        <w:rPr/>
      </w:pPr>
      <w:r>
        <w:rPr/>
        <w:t>Nämnden är skyldig att på begäran av en enskild kontrollera om han eller hon har utsatts för sådana tvångsmedel eller varit föremål för så</w:t>
        <w:softHyphen/>
        <w:t>dan personuppgiftsbehandling som avses i 1 § och om använd</w:t>
        <w:softHyphen/>
        <w:t>ningen av tvångsmedel och därmed sammanhängande verksamhet eller be</w:t>
        <w:softHyphen/>
        <w:t>handlingen av personuppgifter har skett i enlighet med lag eller annan författning. Nämnden skall underrätta den enskilde om att kon</w:t>
        <w:softHyphen/>
        <w:t xml:space="preserve">trollen har utförts. </w:t>
      </w:r>
    </w:p>
    <w:p>
      <w:pPr>
        <w:pStyle w:val="TextBody"/>
        <w:rPr/>
      </w:pPr>
      <w:r>
        <w:rPr/>
      </w:r>
    </w:p>
    <w:p>
      <w:pPr>
        <w:pStyle w:val="TextBody"/>
        <w:rPr/>
      </w:pPr>
      <w:r>
        <w:rPr/>
        <w:t xml:space="preserve">Enligt paragrafen, som har utformats i enlighet med </w:t>
      </w:r>
      <w:r>
        <w:rPr>
          <w:i/>
        </w:rPr>
        <w:t>Lagrådets</w:t>
      </w:r>
      <w:r>
        <w:rPr/>
        <w:t xml:space="preserve"> förslag,</w:t>
      </w:r>
      <w:r>
        <w:rPr>
          <w:i/>
        </w:rPr>
        <w:t xml:space="preserve"> </w:t>
      </w:r>
      <w:r>
        <w:rPr/>
        <w:t>är nämnden skyldig att på begäran av en enskild kon</w:t>
        <w:softHyphen/>
        <w:t>trollera tvångsmedels</w:t>
        <w:softHyphen/>
        <w:t>användning och därmed sammanhängande verksamhet eller personupp</w:t>
        <w:softHyphen/>
        <w:t>gifts</w:t>
        <w:softHyphen/>
        <w:t>behandling som avser honom eller henne. En sådan begäran kan framställas av envar, oavsett dennes medborgarskap eller hemvist. Även juridiska personer kan framställa en sådan begäran, med en förfrågan om huruvida hemligt tvångsmedel har riktats mot en teleadress eller plats som den juridiska personen innehar. Nämnden är i dessa fall alltid skyl</w:t>
        <w:softHyphen/>
        <w:t>dig att företa den kontroll som behövs och skall alltid underrätta den enskilde om att kon</w:t>
        <w:softHyphen/>
        <w:t>trollen har utförts. Vilka uppgifter som i övrigt kan lämnas beror på vil</w:t>
        <w:softHyphen/>
        <w:t>ken sekretess som gör sig gällande i det enskilda fallet. Motiven till be</w:t>
        <w:softHyphen/>
        <w:t xml:space="preserve">stämmelserna har angetts i avsnitten 6.4 och 6.6. </w:t>
      </w:r>
    </w:p>
    <w:p>
      <w:pPr>
        <w:pStyle w:val="TextBody"/>
        <w:rPr/>
      </w:pPr>
      <w:r>
        <w:rPr/>
      </w:r>
    </w:p>
    <w:p>
      <w:pPr>
        <w:pStyle w:val="TextBody"/>
        <w:spacing w:lineRule="exact" w:line="220"/>
        <w:ind w:left="283" w:hanging="0"/>
        <w:rPr>
          <w:b/>
          <w:b/>
        </w:rPr>
      </w:pPr>
      <w:r>
        <w:rPr>
          <w:b/>
        </w:rPr>
        <w:t>4 §</w:t>
      </w:r>
    </w:p>
    <w:p>
      <w:pPr>
        <w:pStyle w:val="TextBody"/>
        <w:spacing w:lineRule="exact" w:line="220"/>
        <w:ind w:left="283" w:hanging="0"/>
        <w:rPr/>
      </w:pPr>
      <w:r>
        <w:rPr>
          <w:bCs/>
        </w:rPr>
        <w:t>Nämnden har rätt att av förvaltningsmyndigheter som omfattas av tillsynen få de uppgifter och det biträde som nämnden begär. Även domstolar samt de förvaltningsmyndigheter som inte omfattas av till</w:t>
        <w:softHyphen/>
        <w:t>synen är skyldiga att lämna nämnden de uppgifter som den begär.</w:t>
      </w:r>
    </w:p>
    <w:p>
      <w:pPr>
        <w:pStyle w:val="TextBody"/>
        <w:rPr>
          <w:bCs/>
        </w:rPr>
      </w:pPr>
      <w:r>
        <w:rPr>
          <w:bCs/>
        </w:rPr>
      </w:r>
    </w:p>
    <w:p>
      <w:pPr>
        <w:pStyle w:val="TextBody"/>
        <w:rPr/>
      </w:pPr>
      <w:r>
        <w:rPr/>
        <w:t xml:space="preserve">I paragrafen, som har motiverats i avsnitt 6.5 och utformats i enlighet med </w:t>
      </w:r>
      <w:r>
        <w:rPr>
          <w:i/>
        </w:rPr>
        <w:t>Lagrådets</w:t>
      </w:r>
      <w:r>
        <w:rPr/>
        <w:t xml:space="preserve"> förslag, föreskrivs en uppgifts- och biträdesskyldighet för de myndigheter som omfattas av Säkerhets- och integritetsskyddsnämn</w:t>
        <w:softHyphen/>
        <w:t>dens tillsyn. Myndigheterna är skyldiga att lämna de uppgifter och det biträde som nämnden begär. Nämnden skall givetvis inte begära uppgif</w:t>
        <w:softHyphen/>
        <w:t>ter om annat än sådant som är relevant för nämndens tillsyn (dvs. an</w:t>
        <w:softHyphen/>
        <w:t>vändningen av hemliga tvångsmedel och kvali</w:t>
        <w:softHyphen/>
        <w:t>ficerade skyddsidenti</w:t>
        <w:softHyphen/>
        <w:t>teter och därmed sammanhängande verksamhet samt Säker</w:t>
        <w:softHyphen/>
        <w:t>hetspolisens be</w:t>
        <w:softHyphen/>
        <w:t>handling av personuppgifter). Nämnden avgör själv om en uppgift är relevant för tillsynens utövande. Myndigheterna är skyldiga att lämna de begärda uppgifterna även om det förutsätter efterforskning från myndig</w:t>
        <w:softHyphen/>
        <w:t>heternas sida. Vidare föreskrivs att myndig</w:t>
        <w:softHyphen/>
        <w:t>heter som omfattas av tillsy</w:t>
        <w:softHyphen/>
        <w:t>nen är skyldiga att biträda nämnden. Sådant biträde kan bestå i att myn</w:t>
        <w:softHyphen/>
        <w:t>digheterna gör lokaler, arkiv, register och andra databaser som om</w:t>
        <w:softHyphen/>
        <w:t>fattas av ett tillsynsärende tillgängliga för nämnden. Rent utredningsar</w:t>
        <w:softHyphen/>
        <w:t xml:space="preserve">bete förutsätts dock utföras av nämnden och dess kansli. </w:t>
      </w:r>
    </w:p>
    <w:p>
      <w:pPr>
        <w:pStyle w:val="TextBodyIndent"/>
        <w:rPr/>
      </w:pPr>
      <w:r>
        <w:rPr/>
        <w:t>Också domstolar och förvaltningsmyndigheter som inte omfattas av tillsynen är skyldiga att på begäran lämna nämnden upplysningar. Är det t.ex. fråga om en hemlig teleavlyssning är således även den domstol som har beslutat om avlyssningen skyldig att lämna upplysningar. Domstolen har dock aldrig en sådan biträdesskyldighet som de myndigheter som omfattas av tillsynen har.</w:t>
      </w:r>
    </w:p>
    <w:p>
      <w:pPr>
        <w:pStyle w:val="TextBodyIndent"/>
        <w:rPr/>
      </w:pPr>
      <w:r>
        <w:rPr/>
        <w:t>Som en följd av den uppgiftsskyldighet som föreskrivs i paragrafen kan begärda uppgifter lämnas till nämnden utan hinder av den sekretess som annars gäller (jfr 14 kap. 1 och 2 §§ sekretesslagen [1980:100]).</w:t>
      </w:r>
    </w:p>
    <w:p>
      <w:pPr>
        <w:pStyle w:val="TextBodyIndent"/>
        <w:rPr/>
      </w:pPr>
      <w:r>
        <w:rPr/>
        <w:t>Uppgifts- och biträdesskyldigheten åvilar myndigheterna som sådana, inte enskilda tjänstemän. Nämnden har därför inga befogenheter att för</w:t>
        <w:softHyphen/>
        <w:t>höra eller på likartat sätt infordra uppgifter från tjänstemän vid de myn</w:t>
        <w:softHyphen/>
        <w:t>digheter som nämndens tillsyn avser eller övriga myndigheter. Det är dock i praktiken nödvändigt att nämnden vid behov har direkt och per</w:t>
        <w:softHyphen/>
        <w:t>sonlig kontakt med tjänstemän som har ansvarsuppgifter på det område som tillsynen avser för att nämnden på så sätt skall kunna få in de upp</w:t>
        <w:softHyphen/>
        <w:t>gifter som krävs i tillsynsverksamheten. Det får förutsättas att sådana kontakter sker i samförstånd med myndigheten. Skulle nämnden t.ex. få reda på att personer har deltagit i olovlig avlyssning bör nämnden över</w:t>
        <w:softHyphen/>
        <w:t>lämna relevanta delar av det som har framkommit vid tillsynen till åkla</w:t>
        <w:softHyphen/>
        <w:t>gare för handläggning.</w:t>
      </w:r>
    </w:p>
    <w:p>
      <w:pPr>
        <w:pStyle w:val="TextBodyIndent"/>
        <w:rPr/>
      </w:pPr>
      <w:r>
        <w:rPr/>
        <w:t>Enligt den föreslagna 11 kap. 6 § sekretesslagen kommer sekretes</w:t>
        <w:softHyphen/>
        <w:t>skyddet för uppgift som nämnden har erhållit av annan myndighet att gälla i samma utsträckning hos nämnden som hos myndigheten.</w:t>
      </w:r>
    </w:p>
    <w:p>
      <w:pPr>
        <w:pStyle w:val="TextBody"/>
        <w:rPr/>
      </w:pPr>
      <w:r>
        <w:rPr/>
      </w:r>
    </w:p>
    <w:p>
      <w:pPr>
        <w:pStyle w:val="TextBody"/>
        <w:spacing w:lineRule="exact" w:line="220"/>
        <w:ind w:left="283" w:hanging="0"/>
        <w:rPr>
          <w:b/>
          <w:b/>
        </w:rPr>
      </w:pPr>
      <w:r>
        <w:rPr>
          <w:b/>
        </w:rPr>
        <w:t>5 §</w:t>
      </w:r>
    </w:p>
    <w:p>
      <w:pPr>
        <w:pStyle w:val="TextBody"/>
        <w:spacing w:lineRule="exact" w:line="220"/>
        <w:ind w:left="283" w:hanging="0"/>
        <w:rPr/>
      </w:pPr>
      <w:r>
        <w:rPr/>
        <w:t xml:space="preserve">Nämnden skall ha högst tio ledamöter. </w:t>
      </w:r>
    </w:p>
    <w:p>
      <w:pPr>
        <w:pStyle w:val="TextBody"/>
        <w:spacing w:lineRule="exact" w:line="220"/>
        <w:ind w:left="283" w:firstLine="283"/>
        <w:rPr/>
      </w:pPr>
      <w:r>
        <w:rPr/>
        <w:t>Ledamöterna skall utses av regeringen för en bestämd tid, högst fyra år. De skall med hänsyn till omdömes</w:t>
        <w:softHyphen/>
        <w:t>förmåga, självstän</w:t>
        <w:softHyphen/>
        <w:t>dighet, laglydnad och övriga omständigheter vara lämpliga för uppdraget. Ordföran</w:t>
        <w:softHyphen/>
        <w:t>den och vice ordföranden skall vara eller ha varit ordinarie domare eller ha annan motsvarande juridisk erfarenhet. Övriga leda</w:t>
        <w:softHyphen/>
        <w:t>möter skall utses bland sådana personer som har föreslagits av parti</w:t>
        <w:softHyphen/>
        <w:t>grupperna i riksdagen.</w:t>
      </w:r>
    </w:p>
    <w:p>
      <w:pPr>
        <w:pStyle w:val="TextBody"/>
        <w:rPr/>
      </w:pPr>
      <w:r>
        <w:rPr/>
      </w:r>
    </w:p>
    <w:p>
      <w:pPr>
        <w:pStyle w:val="TextBody"/>
        <w:rPr/>
      </w:pPr>
      <w:r>
        <w:rPr/>
        <w:t>Paragrafen behandlar Säkerhets- och integritetsskyddsnämndens sam</w:t>
        <w:softHyphen/>
        <w:t>mansättning, hur ledamöterna utses och vilka kvalifikationer de skall ha. Av 11 kap. 9 § tredje stycket regeringsformen framgår att ledamöterna i nämnden skall vara svenska medborgare. Bestämmelserna har motiverats i avsnitt 6.2.</w:t>
      </w:r>
      <w:r>
        <w:br w:type="page"/>
      </w:r>
    </w:p>
    <w:p>
      <w:pPr>
        <w:pStyle w:val="TextBody"/>
        <w:ind w:left="284" w:hanging="0"/>
        <w:rPr>
          <w:b/>
          <w:b/>
        </w:rPr>
      </w:pPr>
      <w:r>
        <w:rPr>
          <w:b/>
        </w:rPr>
        <w:t>6 §</w:t>
      </w:r>
    </w:p>
    <w:p>
      <w:pPr>
        <w:pStyle w:val="TextBody"/>
        <w:spacing w:lineRule="exact" w:line="220"/>
        <w:ind w:left="283" w:hanging="0"/>
        <w:rPr/>
      </w:pPr>
      <w:r>
        <w:rPr/>
        <w:t>Nämndens avgöranden får inte överklagas.</w:t>
      </w:r>
    </w:p>
    <w:p>
      <w:pPr>
        <w:pStyle w:val="TextBody"/>
        <w:rPr/>
      </w:pPr>
      <w:r>
        <w:rPr/>
      </w:r>
    </w:p>
    <w:p>
      <w:pPr>
        <w:pStyle w:val="TextBody"/>
        <w:rPr/>
      </w:pPr>
      <w:r>
        <w:rPr/>
        <w:t>Säkerhets- och integritetsskyddsnämndens avgöranden skall utmynna i uttalanden enligt 2 § andra stycket eller underrättelser enligt 3 §. Nämn</w:t>
        <w:softHyphen/>
        <w:t>dens uttalanden om konstaterade förhållanden eller om behovet av för</w:t>
        <w:softHyphen/>
        <w:t>ändringar i verksamheten är inte bindande för den myndighet som tillsy</w:t>
        <w:softHyphen/>
        <w:t>nen avsett och inte heller för annan myndighet som nämnden överlämnat sin utredning till eller för enskild som berörts. Det har därför ansetts att nämndens avgöranden i ärenden enligt 2 och 3 §§ inte bör kunna över</w:t>
        <w:softHyphen/>
        <w:t xml:space="preserve">klagas. Frågan har behandlats i avsnitt 6.7. </w:t>
      </w:r>
    </w:p>
    <w:p>
      <w:pPr>
        <w:pStyle w:val="TextBody"/>
        <w:rPr/>
      </w:pPr>
      <w:r>
        <w:rPr/>
      </w:r>
    </w:p>
    <w:p>
      <w:pPr>
        <w:pStyle w:val="TextBody"/>
        <w:spacing w:lineRule="exact" w:line="220"/>
        <w:ind w:left="283" w:hanging="0"/>
        <w:rPr>
          <w:b/>
          <w:b/>
        </w:rPr>
      </w:pPr>
      <w:r>
        <w:rPr>
          <w:b/>
        </w:rPr>
        <w:t>Övergångsbestämmelsen</w:t>
      </w:r>
    </w:p>
    <w:p>
      <w:pPr>
        <w:pStyle w:val="TextBody"/>
        <w:spacing w:lineRule="exact" w:line="220"/>
        <w:ind w:left="283" w:hanging="0"/>
        <w:rPr/>
      </w:pPr>
      <w:r>
        <w:rPr/>
        <w:t>Denna lag träder i kraft den 1 januari 2008. Sådan kontroll som avses i 3 § skall på begäran av en enskild omfatta även förhållanden före ikraft</w:t>
        <w:softHyphen/>
        <w:t xml:space="preserve">trädandet. </w:t>
      </w:r>
    </w:p>
    <w:p>
      <w:pPr>
        <w:pStyle w:val="TextBody"/>
        <w:rPr/>
      </w:pPr>
      <w:r>
        <w:rPr/>
      </w:r>
    </w:p>
    <w:p>
      <w:pPr>
        <w:pStyle w:val="TextBody"/>
        <w:rPr/>
      </w:pPr>
      <w:r>
        <w:rPr/>
        <w:t>Lagen träder i kraft den 1 januari 2008. Det är alltså från denna tidpunkt som nämnden skall utöva sin verksamhet. Det är naturligt att nämnden därvid inriktar sin verksamhet på sådan användning av hemliga tvångs</w:t>
        <w:softHyphen/>
        <w:t>medel och kvalificerade skyddsidentiteter som sker efter ikraftträdandet. Det finns emellertid inte något som hindrar att nämnden granskar även äldre förhållanden. I några fall är det särskilt naturligt att så sker. Exem</w:t>
        <w:softHyphen/>
        <w:t>pelvis är det naturligt att nämnden vid en granskning av den tvångsme</w:t>
        <w:softHyphen/>
        <w:t>delsanvändning som pågick vid lagens ikraftträdande även granskar om förutsättningarna för tvångsmedelsanvändning var uppfyllda när åtgär</w:t>
        <w:softHyphen/>
        <w:t>derna inleddes. Och även om tvångsmedelsanvändningen har avslutats före ikraftträdandet, kan nämnden givetvis ha anledning att bl.a. kon</w:t>
        <w:softHyphen/>
        <w:t xml:space="preserve">trollera de brottsbekämpande myndigheternas användning av överskottsinformation. Vid en sådan granskning har nämnden också möjlighet att granska tvångsmedelsanvändningen som genererat överskottsinformationen. Det ankommer i dessa avseenden på nämnden att avgöra i vilken utsträckning den ser skäl att ta upp äldre förhållanden till granskning. </w:t>
      </w:r>
    </w:p>
    <w:p>
      <w:pPr>
        <w:pStyle w:val="TextBodyIndent"/>
        <w:rPr/>
      </w:pPr>
      <w:r>
        <w:rPr/>
        <w:t>Vid sådana kontroller som sker på enskilds begäran (jfr 3 §), är nämn</w:t>
        <w:softHyphen/>
        <w:t>den, om det begärs, skyldig att granska även äldre förhållanden.</w:t>
      </w:r>
    </w:p>
    <w:p>
      <w:pPr>
        <w:pStyle w:val="TextBodyIndent"/>
        <w:rPr/>
      </w:pPr>
      <w:r>
        <w:rPr/>
        <w:t>Frågor om ikraftträdande och övergångsbestämmelser har behandlats i avsnitt 7.</w:t>
      </w:r>
    </w:p>
    <w:p>
      <w:pPr>
        <w:pStyle w:val="Heading2"/>
        <w:rPr/>
      </w:pPr>
      <w:bookmarkStart w:id="48" w:name="__RefHeading___Toc177884111"/>
      <w:bookmarkEnd w:id="48"/>
      <w:r>
        <w:rPr/>
        <w:t>Förslaget till lag om ändring i rättegångsbalken</w:t>
      </w:r>
    </w:p>
    <w:p>
      <w:pPr>
        <w:pStyle w:val="TextBody"/>
        <w:spacing w:lineRule="exact" w:line="220"/>
        <w:ind w:left="283" w:hanging="0"/>
        <w:rPr>
          <w:b/>
          <w:b/>
        </w:rPr>
      </w:pPr>
      <w:r>
        <w:rPr>
          <w:b/>
        </w:rPr>
        <w:t>27 kap.</w:t>
      </w:r>
    </w:p>
    <w:p>
      <w:pPr>
        <w:pStyle w:val="TextBody"/>
        <w:spacing w:lineRule="exact" w:line="220"/>
        <w:ind w:left="283" w:hanging="0"/>
        <w:rPr>
          <w:b/>
          <w:b/>
        </w:rPr>
      </w:pPr>
      <w:r>
        <w:rPr>
          <w:b/>
        </w:rPr>
        <w:t>31 §</w:t>
      </w:r>
    </w:p>
    <w:p>
      <w:pPr>
        <w:pStyle w:val="TextBody"/>
        <w:spacing w:lineRule="exact" w:line="220"/>
        <w:ind w:left="283" w:hanging="0"/>
        <w:rPr/>
      </w:pPr>
      <w:r>
        <w:rPr>
          <w:i/>
        </w:rPr>
        <w:t>Den som är eller har varit misstänkt för brott skall, om inte annat följer av 33 §, underrättas om hemlig tele</w:t>
        <w:softHyphen/>
        <w:t>avlyssning eller hemlig te</w:t>
        <w:softHyphen/>
        <w:t>leöver</w:t>
        <w:softHyphen/>
        <w:t>vakning som han eller hon har utsatts för. Om avlyssningen eller över</w:t>
        <w:softHyphen/>
        <w:t>vakningen har avsett en teleadress som innehas av någon annan än den misstänkte skall, om inte annat följer av 33 §, även in</w:t>
        <w:softHyphen/>
        <w:t>nehavaren under</w:t>
        <w:softHyphen/>
        <w:t>rättas.</w:t>
      </w:r>
    </w:p>
    <w:p>
      <w:pPr>
        <w:pStyle w:val="TextBody"/>
        <w:spacing w:lineRule="exact" w:line="220"/>
        <w:ind w:left="283" w:firstLine="283"/>
        <w:rPr>
          <w:i/>
          <w:i/>
        </w:rPr>
      </w:pPr>
      <w:r>
        <w:rPr>
          <w:i/>
        </w:rPr>
        <w:t>En underrättelse skall lämnas så snart det kan ske utan men för utred</w:t>
        <w:softHyphen/>
        <w:t>ningen, dock senast en månad efter det att förundersökningen avslutades.</w:t>
      </w:r>
    </w:p>
    <w:p>
      <w:pPr>
        <w:pStyle w:val="TextBody"/>
        <w:spacing w:lineRule="exact" w:line="220"/>
        <w:ind w:left="283" w:firstLine="283"/>
        <w:rPr/>
      </w:pPr>
      <w:r>
        <w:rPr>
          <w:i/>
        </w:rPr>
        <w:t>En underrättelse behöver inte lämnas till den som redan enligt 23 kap. 18 § eller på annat sätt har fått del av eller tillgång till upp</w:t>
        <w:softHyphen/>
        <w:t>gifterna. En underrättelse behöver inte heller lämnas, om den med hänsyn till om</w:t>
        <w:softHyphen/>
        <w:t>ständigheterna uppenbart är utan betydelse.</w:t>
      </w:r>
    </w:p>
    <w:p>
      <w:pPr>
        <w:pStyle w:val="TextBody"/>
        <w:rPr>
          <w:i/>
          <w:i/>
        </w:rPr>
      </w:pPr>
      <w:r>
        <w:rPr>
          <w:i/>
        </w:rPr>
      </w:r>
    </w:p>
    <w:p>
      <w:pPr>
        <w:pStyle w:val="TextBody"/>
        <w:rPr/>
      </w:pPr>
      <w:r>
        <w:rPr/>
        <w:t>I paragrafen, som är ny, finns bestämmelser om underrättelseskyldighet till enskild i fråga om användningen av hemlig teleavlyssning och hemlig teleövervakning vid förundersökningar i brottmål.</w:t>
      </w:r>
    </w:p>
    <w:p>
      <w:pPr>
        <w:pStyle w:val="TextBodyIndent"/>
        <w:rPr/>
      </w:pPr>
      <w:r>
        <w:rPr/>
        <w:t xml:space="preserve">Enligt </w:t>
      </w:r>
      <w:r>
        <w:rPr>
          <w:i/>
        </w:rPr>
        <w:t>första stycket</w:t>
      </w:r>
      <w:r>
        <w:rPr/>
        <w:t xml:space="preserve"> skall den som är eller har varit misstänkt för brott underrättas om hemlig teleavlyssning eller hemlig tele</w:t>
        <w:softHyphen/>
        <w:t>övervakning som han eller hon har utsatts för. En underrättelse skall även lämnas till inne</w:t>
        <w:softHyphen/>
        <w:t>havaren av den teleadress som har avlyssnats eller övervakats, om denne är någon annan än den misstänkte. Skyldigheten att underrätta innehava</w:t>
        <w:softHyphen/>
        <w:t>ren av en teleadress gäller även när denne är en juridisk person. Om det vid en hemlig teleavlyssning eller en hemlig teleövervakning framkom</w:t>
        <w:softHyphen/>
        <w:t>mer brottsmisstankar som föranleder att förundersökning inleds även mot en annan person än den som tillståndet till avlyssningen eller övervak</w:t>
        <w:softHyphen/>
        <w:t>ningen avser, skall även den andra personen underrättas om tvångsme</w:t>
        <w:softHyphen/>
        <w:t>dels</w:t>
        <w:softHyphen/>
        <w:t>an</w:t>
        <w:softHyphen/>
        <w:t>vändningen om han eller hon också har utsatts för avlyssningen. Om en domstol exempelvis meddelar tillstånd till hemlig teleavlyssning mot A och det vid avlyssningen av ett samtal mellan A och B uppstår brotts</w:t>
        <w:softHyphen/>
        <w:t>misstankar även mot B, och som föranleder att en förundersökning inleds även mot B, skall alltså både A och B underrättas om den avlyss</w:t>
        <w:softHyphen/>
        <w:t>ning som de har utsatts för. Om det vid samtalet mellan A och B även uppkommer brottsmisstankar mot C skall dock någon underrättelse till C inte lämnas eftersom C inte har utsatts för den hemliga teleavlyssningen. Frågan har behandlats i avsnitt 5.2.</w:t>
      </w:r>
    </w:p>
    <w:p>
      <w:pPr>
        <w:pStyle w:val="TextBodyIndent"/>
        <w:rPr/>
      </w:pPr>
      <w:r>
        <w:rPr/>
        <w:t xml:space="preserve">Enligt </w:t>
      </w:r>
      <w:r>
        <w:rPr>
          <w:i/>
        </w:rPr>
        <w:t>andra stycket</w:t>
      </w:r>
      <w:r>
        <w:rPr/>
        <w:t xml:space="preserve"> skall en underrättelse lämnas så snart det kan ske utan men för utredningen. Med ”utredningen” avses förundersökningen mot den misstänkte. För att underrättelsefrågan inte skall kunna anstå under alltför lång tid föreskrivs att underrättelseskyldigheten alltid inträ</w:t>
        <w:softHyphen/>
        <w:t xml:space="preserve">der senast en månad efter det att förundersökningen har avslutats, t.ex. genom beslut att förundersökningen skall läggas ner eller att åtal skall eller inte skall väckas. Frågan har behandlats i avsnitt 5.4. </w:t>
      </w:r>
    </w:p>
    <w:p>
      <w:pPr>
        <w:pStyle w:val="TextBodyIndent"/>
        <w:rPr/>
      </w:pPr>
      <w:r>
        <w:rPr/>
        <w:t xml:space="preserve">En underrättelse behöver dock enligt </w:t>
      </w:r>
      <w:r>
        <w:rPr>
          <w:i/>
        </w:rPr>
        <w:t>tredje stycket</w:t>
      </w:r>
      <w:r>
        <w:rPr/>
        <w:t xml:space="preserve"> inte lämnas om den misstänkte redan har fått del av eller tillgång till samtliga de uppgifter som skall ingå i en underrättelse genom reglerna om misstänkts och åta</w:t>
        <w:softHyphen/>
        <w:t>lads rätt till insyn i förundersökningsmaterialet (23 kap. 18 § rättegångs</w:t>
        <w:softHyphen/>
        <w:t>balken) eller på annat sätt, t.ex. genom att han eller hon har fått del av uppgifterna vid ett förhör. Det är inte heller nödvändigt att lämna någon underrättelse om det med hänsyn till omständigheterna är uppenbart att en underrättelse är utan betydelse. Så kan vara fallet om en innehavare av en avlyssnad teleadress är en målsägande som bistår de brottsbekäm</w:t>
        <w:softHyphen/>
        <w:t>pande myndigheterna. Ett annat fall då en underrättelse också är uppen</w:t>
        <w:softHyphen/>
        <w:t>bart obehövlig är om avlyssningen avser en telefonautomat som innehas av en operatör som medverkat till verkställigheten av avlyssningen. Frå</w:t>
        <w:softHyphen/>
        <w:t>gan har behandlats i avsnitt 5.2.</w:t>
      </w:r>
    </w:p>
    <w:p>
      <w:pPr>
        <w:pStyle w:val="TextBodyIndent"/>
        <w:rPr/>
      </w:pPr>
      <w:r>
        <w:rPr/>
        <w:t>I förundersökningskungörelsen (1947:948) kommer det att tas in be</w:t>
        <w:softHyphen/>
        <w:t>stämmelser om att det är förunder</w:t>
        <w:softHyphen/>
        <w:t>sökningsledaren som ansvarar för att underrättelse lämnas. Frågan om vem som skall svara för underrättel</w:t>
        <w:softHyphen/>
        <w:t>serna har behandlats i avsnitt 5.9.</w:t>
      </w:r>
    </w:p>
    <w:p>
      <w:pPr>
        <w:pStyle w:val="TextBody"/>
        <w:rPr/>
      </w:pPr>
      <w:r>
        <w:rPr/>
      </w:r>
    </w:p>
    <w:p>
      <w:pPr>
        <w:pStyle w:val="TextBody"/>
        <w:spacing w:lineRule="exact" w:line="220"/>
        <w:ind w:left="283" w:hanging="0"/>
        <w:rPr>
          <w:b/>
          <w:b/>
        </w:rPr>
      </w:pPr>
      <w:r>
        <w:rPr>
          <w:b/>
        </w:rPr>
        <w:t>32 §</w:t>
      </w:r>
    </w:p>
    <w:p>
      <w:pPr>
        <w:pStyle w:val="TextBody"/>
        <w:spacing w:lineRule="exact" w:line="220"/>
        <w:ind w:left="283" w:hanging="0"/>
        <w:rPr>
          <w:i/>
          <w:i/>
        </w:rPr>
      </w:pPr>
      <w:r>
        <w:rPr>
          <w:i/>
        </w:rPr>
        <w:t>En underrättelse enligt 31 § skall innehålla uppgift om vilket tvångs</w:t>
        <w:softHyphen/>
        <w:t>medel som har använts, vilken teleadress avlyssningen eller övervak</w:t>
        <w:softHyphen/>
        <w:t>ningen har avsett och när den har skett. Den som är eller har varit misstänkt för brott skall få uppgift om vilken brottsmisstanke som har legat till grund för avlyssningen eller övervakningen eller som avlyss</w:t>
        <w:softHyphen/>
        <w:t>ningen eller övervakningen har föranlett. Den som inte är eller har varit misstänkt för brott skall få uppgift om detta.</w:t>
      </w:r>
    </w:p>
    <w:p>
      <w:pPr>
        <w:pStyle w:val="TextBody"/>
        <w:rPr>
          <w:i/>
          <w:i/>
        </w:rPr>
      </w:pPr>
      <w:r>
        <w:rPr>
          <w:i/>
        </w:rPr>
      </w:r>
    </w:p>
    <w:p>
      <w:pPr>
        <w:pStyle w:val="TextBody"/>
        <w:rPr/>
      </w:pPr>
      <w:r>
        <w:rPr/>
        <w:t>I paragrafen, som är ny, anges vad en underrättelse till enskild om an</w:t>
        <w:softHyphen/>
        <w:t xml:space="preserve">vändning av hemlig teleavlyssning eller hemlig teleövervakning skall innehålla. Frågan har behandlats i avsnitt 5.3. </w:t>
      </w:r>
    </w:p>
    <w:p>
      <w:pPr>
        <w:pStyle w:val="TextBodyIndent"/>
        <w:rPr>
          <w:i/>
          <w:i/>
        </w:rPr>
      </w:pPr>
      <w:r>
        <w:rPr/>
        <w:t>Till en början skall det anges vilket av de hemliga tvångsmedlen som har använts. Det skall vidare upplysas om vilken teleadress som har av</w:t>
        <w:softHyphen/>
        <w:t>lyssnats eller övervakats. Det skall också anges under vilken tid tvångs</w:t>
        <w:softHyphen/>
        <w:t>medlet har använts mot den underrättade personen. Detta innebär att för en och samma avlyssning eller övervakning så kommer innehavaren av teleadressen att underrättas om hela den tid avlyssningen eller övervak</w:t>
        <w:softHyphen/>
        <w:t>ningen har pågått medan en misstänkt, som inte är innehavare av tele</w:t>
        <w:softHyphen/>
        <w:t>adressen, kommer att underrättas om den tid han eller hon blev föremål för åtgärden. Normalt får det anses tillräckligt att ange under vilka dagar som tvångsmedlet har riktats mot personen i fråga. Har verkställigheten av tvångsmedlet pågått endast under en mycket kort tid kan det vara lämpligt att i stället ange tiden i timmar eller minuter. Underrättelsen skall dock inte innehålla uppgift om i vad mån tvångsmedlet omfattat andra personer än den underrättade själv. Slutligen skall en person som är eller har varit misstänkt för brott underrättas om vilken brottsmiss</w:t>
        <w:softHyphen/>
        <w:t xml:space="preserve">tanke som har legat till grund för avlyssningen eller övervakningen eller som avlyssningen eller övervakningen har föranlett medan den som inte är eller har varit misstänkt för brott skall upplysas om detta förhållande. </w:t>
      </w:r>
    </w:p>
    <w:p>
      <w:pPr>
        <w:pStyle w:val="TextBody"/>
        <w:rPr>
          <w:i/>
          <w:i/>
        </w:rPr>
      </w:pPr>
      <w:r>
        <w:rPr>
          <w:i/>
        </w:rPr>
      </w:r>
    </w:p>
    <w:p>
      <w:pPr>
        <w:pStyle w:val="TextBody"/>
        <w:spacing w:lineRule="exact" w:line="220"/>
        <w:ind w:left="283" w:hanging="0"/>
        <w:rPr>
          <w:b/>
          <w:b/>
        </w:rPr>
      </w:pPr>
      <w:r>
        <w:rPr>
          <w:b/>
        </w:rPr>
        <w:t>33 §</w:t>
      </w:r>
    </w:p>
    <w:p>
      <w:pPr>
        <w:pStyle w:val="TextBody"/>
        <w:spacing w:lineRule="exact" w:line="220"/>
        <w:ind w:left="283" w:hanging="0"/>
        <w:rPr>
          <w:i/>
          <w:i/>
        </w:rPr>
      </w:pPr>
      <w:r>
        <w:rPr>
          <w:i/>
        </w:rPr>
        <w:t xml:space="preserve">Om det gäller sekretess enligt 2 kap. 1 eller 2 §, 5 kap. 1 § eller 9 kap. 17 § sekretesslagen (1980:100) för uppgifter som avses i 32 §, skall en underrättelse enligt 31 § skjutas upp till dess att sekretess inte längre gäller. </w:t>
      </w:r>
    </w:p>
    <w:p>
      <w:pPr>
        <w:pStyle w:val="TextBody"/>
        <w:spacing w:lineRule="exact" w:line="220"/>
        <w:ind w:left="283" w:firstLine="283"/>
        <w:rPr/>
      </w:pPr>
      <w:r>
        <w:rPr>
          <w:i/>
        </w:rPr>
        <w:t>Har det på grund av sekretess enligt första stycket inte kunnat lämnas någon underrättelse inom ett år från det att förundersök</w:t>
        <w:softHyphen/>
        <w:t>ningen avsluta</w:t>
        <w:softHyphen/>
        <w:t>des, får underrättelsen underlåtas.</w:t>
      </w:r>
    </w:p>
    <w:p>
      <w:pPr>
        <w:pStyle w:val="TextBody"/>
        <w:spacing w:lineRule="exact" w:line="220"/>
        <w:ind w:left="283" w:firstLine="283"/>
        <w:rPr/>
      </w:pPr>
      <w:r>
        <w:rPr>
          <w:i/>
        </w:rPr>
        <w:t>En underrättelse enligt 31 § skall inte lämnas, om förundersök</w:t>
        <w:softHyphen/>
        <w:t>ningen angår</w:t>
      </w:r>
    </w:p>
    <w:p>
      <w:pPr>
        <w:pStyle w:val="TextBody"/>
        <w:spacing w:lineRule="exact" w:line="220"/>
        <w:ind w:left="283" w:firstLine="283"/>
        <w:rPr>
          <w:i/>
          <w:i/>
        </w:rPr>
      </w:pPr>
      <w:r>
        <w:rPr>
          <w:i/>
        </w:rPr>
        <w:t>1. brott som avses i 13 kap. 1, 2, 3, 5 a eller 5 b § brottsbalken, om brottet innefattar sabotage enligt 4 § samma kapitel,</w:t>
      </w:r>
    </w:p>
    <w:p>
      <w:pPr>
        <w:pStyle w:val="TextBody"/>
        <w:spacing w:lineRule="exact" w:line="220"/>
        <w:ind w:left="283" w:firstLine="283"/>
        <w:rPr>
          <w:i/>
          <w:i/>
        </w:rPr>
      </w:pPr>
      <w:r>
        <w:rPr>
          <w:i/>
        </w:rPr>
        <w:t xml:space="preserve">2. brott som avses i 13 kap. 4 eller 5 § brottsbalken, </w:t>
      </w:r>
      <w:r>
        <w:br w:type="page"/>
      </w:r>
    </w:p>
    <w:p>
      <w:pPr>
        <w:pStyle w:val="TextBody"/>
        <w:spacing w:lineRule="exact" w:line="220"/>
        <w:ind w:left="283" w:firstLine="283"/>
        <w:rPr/>
      </w:pPr>
      <w:r>
        <w:rPr>
          <w:i/>
        </w:rPr>
        <w:t>3. brott som avses i 18 kap. 1, 3, 4, 5 eller 6 § eller 19 kap. 1, 2, 3, 4, 5, 6, 7, 8, 9, 10, 12 eller 13 § brottsbalken,</w:t>
      </w:r>
    </w:p>
    <w:p>
      <w:pPr>
        <w:pStyle w:val="TextBody"/>
        <w:spacing w:lineRule="exact" w:line="220"/>
        <w:ind w:left="283" w:firstLine="283"/>
        <w:rPr>
          <w:i/>
          <w:i/>
        </w:rPr>
      </w:pPr>
      <w:r>
        <w:rPr>
          <w:i/>
        </w:rPr>
        <w:t>4. brott som avses i 3 eller 4 kap. brottsbalken, om brottet är av det slag som anges i 18 kap. 2 § eller 19 kap. 11 § samma balk,</w:t>
      </w:r>
    </w:p>
    <w:p>
      <w:pPr>
        <w:pStyle w:val="TextBody"/>
        <w:spacing w:lineRule="exact" w:line="220"/>
        <w:ind w:left="283" w:firstLine="283"/>
        <w:rPr/>
      </w:pPr>
      <w:r>
        <w:rPr>
          <w:i/>
        </w:rPr>
        <w:t>5. brott som avses i 2 § lagen (2003:148) om straff för terrorist</w:t>
        <w:softHyphen/>
        <w:t>brott eller 3 § lagen (2002:444) om straff för finansiering av särskilt allvarlig brottslighet i vissa fall, m.m., eller</w:t>
      </w:r>
    </w:p>
    <w:p>
      <w:pPr>
        <w:pStyle w:val="TextBody"/>
        <w:spacing w:lineRule="exact" w:line="220"/>
        <w:ind w:left="283" w:firstLine="283"/>
        <w:rPr>
          <w:i/>
          <w:i/>
        </w:rPr>
      </w:pPr>
      <w:r>
        <w:rPr>
          <w:i/>
        </w:rPr>
        <w:t>6. försök, förberedelse eller stämpling till brott som anges i 1–5 eller underlåtenhet att avslöja sådant brott, om gärningen är belagd med straff.</w:t>
      </w:r>
    </w:p>
    <w:p>
      <w:pPr>
        <w:pStyle w:val="TextBody"/>
        <w:rPr>
          <w:i/>
          <w:i/>
        </w:rPr>
      </w:pPr>
      <w:r>
        <w:rPr>
          <w:i/>
        </w:rPr>
      </w:r>
    </w:p>
    <w:p>
      <w:pPr>
        <w:pStyle w:val="TextBody"/>
        <w:rPr/>
      </w:pPr>
      <w:r>
        <w:rPr/>
        <w:t xml:space="preserve">Paragrafen, som är ny, anger de situationer då en underrättelse enligt 31 § antingen skall skjutas på framtiden eller helt underlåtas. </w:t>
      </w:r>
    </w:p>
    <w:p>
      <w:pPr>
        <w:pStyle w:val="TextBodyIndent"/>
        <w:rPr/>
      </w:pPr>
      <w:r>
        <w:rPr/>
        <w:t xml:space="preserve">Enligt </w:t>
      </w:r>
      <w:r>
        <w:rPr>
          <w:i/>
        </w:rPr>
        <w:t xml:space="preserve">första stycket </w:t>
      </w:r>
      <w:r>
        <w:rPr/>
        <w:t>skall en underrättelse till enskild om användning av hemlig teleavlyssning eller hemlig teleövervakning skjutas upp under den tid det råder sekretess av ett visst slag. Skulle underrättelsen röja förhållanden som omfattas av utrikes- eller försvarssekretess (2 kap. 1 och 2 §§ sekretesslagen) eller sekretess till skydd för den brotts</w:t>
        <w:softHyphen/>
        <w:t>före</w:t>
        <w:softHyphen/>
        <w:t>byggande och brottsbekämpande verksamheten (5 kap. 1 §) eller för en</w:t>
        <w:softHyphen/>
        <w:t>skildas intressen (9 kap. 17 §) skall underrättelse alltså skjutas upp. Det kan handla om att en underrättelse i fråga om den aktuella förundersök</w:t>
        <w:softHyphen/>
        <w:t xml:space="preserve">ningen skulle röja åtgärder av betydelse för andra utredningar. </w:t>
      </w:r>
    </w:p>
    <w:p>
      <w:pPr>
        <w:pStyle w:val="TextBodyIndent"/>
        <w:rPr>
          <w:i/>
          <w:i/>
        </w:rPr>
      </w:pPr>
      <w:r>
        <w:rPr/>
        <w:t>Underrättelsen skall skjutas upp i sin helhet även om det gäller sekre</w:t>
        <w:softHyphen/>
        <w:t>tess enbart för vissa av de uppgifter som skall lämnas enligt 32 §. Förun</w:t>
        <w:softHyphen/>
        <w:t>dersökningsledaren, som är den som ansvarar för att en underrättelse lämnas, skall återkommande pröva om det fortfarande föreligger sekre</w:t>
        <w:softHyphen/>
        <w:t>tess för uppgift eller om underrättelse skall lämnas. Frågan måste dess</w:t>
        <w:softHyphen/>
        <w:t xml:space="preserve">utom tas upp till prövning om det framkommer nya omständigheter som ger anledning att ompröva sekretessfrågan. Det ligger i sakens natur att prövningarna dokumenteras. </w:t>
      </w:r>
    </w:p>
    <w:p>
      <w:pPr>
        <w:pStyle w:val="TextBodyIndent"/>
        <w:rPr/>
      </w:pPr>
      <w:r>
        <w:rPr/>
        <w:t xml:space="preserve">Om det har gått ett år från det att förundersökningen avslutades utan att någon underrättelse har kunnat lämnas, får enligt </w:t>
      </w:r>
      <w:r>
        <w:rPr>
          <w:i/>
        </w:rPr>
        <w:t>andra stycket</w:t>
      </w:r>
      <w:r>
        <w:rPr/>
        <w:t xml:space="preserve"> under</w:t>
        <w:softHyphen/>
        <w:t>rättelsen underlåtas. Någon underrättelse behöver alltså inte lämnas och bevakningen av sekretessfrågan kan upphöra. För det fall en avslutad förundersökning återupptas inom nämnda ettårsfrist skall underrättelse</w:t>
        <w:softHyphen/>
        <w:t>skyldigheten tillämpas efter förhållandena i den återupptagna förunder</w:t>
        <w:softHyphen/>
        <w:t xml:space="preserve">sökningen. Bestämmelserna har motiverats i avsnitt 5.5. </w:t>
      </w:r>
    </w:p>
    <w:p>
      <w:pPr>
        <w:pStyle w:val="TextBodyIndent"/>
        <w:rPr/>
      </w:pPr>
      <w:r>
        <w:rPr/>
        <w:t xml:space="preserve">Det </w:t>
      </w:r>
      <w:r>
        <w:rPr>
          <w:i/>
        </w:rPr>
        <w:t>tredje stycket</w:t>
      </w:r>
      <w:r>
        <w:rPr/>
        <w:t xml:space="preserve"> innehåller ett undantag för underrättelse</w:t>
        <w:softHyphen/>
        <w:t>skyldigheten i fråga om utredningar om sabotagebrott, brott mot rikets inre och yttre säkerhet samt terroristbrott. Frågan har behandlats i avsnitt 5.6. Bestäm</w:t>
        <w:softHyphen/>
        <w:t xml:space="preserve">melsen har i lagrådsremissen utformats på ett något annorlunda sätt. </w:t>
      </w:r>
      <w:r>
        <w:rPr>
          <w:i/>
        </w:rPr>
        <w:t xml:space="preserve">Lagrådet </w:t>
      </w:r>
      <w:r>
        <w:rPr/>
        <w:t xml:space="preserve">har påpekat att brottskatalogen är avsedd att överensstämma med brottskatalogen i lagen (1952:98) med särskilda bestämmelser om tvångsmedel i vissa brottsmål och att den därför bör kompletteras med de bestämmelser om vissa högmålsbrott och om försöksbrott m.m. som finns i 1952 års lag. Lagtexten har utformats i enlighet med Lagrådets synpunkter. </w:t>
      </w:r>
    </w:p>
    <w:p>
      <w:pPr>
        <w:pStyle w:val="TextBody"/>
        <w:rPr/>
      </w:pPr>
      <w:r>
        <w:rPr/>
      </w:r>
      <w:r>
        <w:br w:type="page"/>
      </w:r>
    </w:p>
    <w:p>
      <w:pPr>
        <w:pStyle w:val="TextBody"/>
        <w:spacing w:lineRule="exact" w:line="220"/>
        <w:ind w:left="283" w:hanging="0"/>
        <w:rPr>
          <w:b/>
          <w:b/>
        </w:rPr>
      </w:pPr>
      <w:r>
        <w:rPr>
          <w:b/>
        </w:rPr>
        <w:t>Övergångsbestämmelsen</w:t>
      </w:r>
    </w:p>
    <w:p>
      <w:pPr>
        <w:pStyle w:val="TextBody"/>
        <w:spacing w:lineRule="exact" w:line="220"/>
        <w:ind w:left="283" w:hanging="0"/>
        <w:rPr/>
      </w:pPr>
      <w:r>
        <w:rPr>
          <w:iCs/>
        </w:rPr>
        <w:t>Denna lag träder i kraft den 1 januari 2008. Underrättelse behöver dock inte lämnas beträffande hemlig teleavlyssning eller hemlig tele</w:t>
        <w:softHyphen/>
        <w:t>övervakning som har avslutats före ikraftträdandet.</w:t>
      </w:r>
    </w:p>
    <w:p>
      <w:pPr>
        <w:pStyle w:val="TextBody"/>
        <w:rPr>
          <w:iCs/>
        </w:rPr>
      </w:pPr>
      <w:r>
        <w:rPr>
          <w:iCs/>
        </w:rPr>
      </w:r>
    </w:p>
    <w:p>
      <w:pPr>
        <w:pStyle w:val="TextBody"/>
        <w:rPr/>
      </w:pPr>
      <w:r>
        <w:rPr/>
        <w:t>Bestämmelsen har motiverats i avsnitt 7.</w:t>
      </w:r>
    </w:p>
    <w:p>
      <w:pPr>
        <w:pStyle w:val="Heading2"/>
        <w:rPr/>
      </w:pPr>
      <w:bookmarkStart w:id="49" w:name="__RefHeading___Toc177884112"/>
      <w:bookmarkEnd w:id="49"/>
      <w:r>
        <w:rPr/>
        <w:t>Förslaget till lag om ändring i lagen (1995:1506) om hemlig kameraövervakning</w:t>
      </w:r>
    </w:p>
    <w:p>
      <w:pPr>
        <w:pStyle w:val="TextBody"/>
        <w:spacing w:lineRule="exact" w:line="220"/>
        <w:ind w:left="283" w:hanging="0"/>
        <w:rPr>
          <w:b/>
          <w:b/>
        </w:rPr>
      </w:pPr>
      <w:r>
        <w:rPr>
          <w:b/>
        </w:rPr>
        <w:t>8 §</w:t>
      </w:r>
    </w:p>
    <w:p>
      <w:pPr>
        <w:pStyle w:val="TextBody"/>
        <w:spacing w:lineRule="exact" w:line="220"/>
        <w:ind w:left="283" w:hanging="0"/>
        <w:rPr/>
      </w:pPr>
      <w:r>
        <w:rPr>
          <w:i/>
          <w:iCs/>
        </w:rPr>
        <w:t>Den som är eller har varit misstänkt för brott skall underrättas om hem</w:t>
        <w:softHyphen/>
        <w:t>lig kameraövervakning som han eller hon har utsatts för. Om övervak</w:t>
        <w:softHyphen/>
        <w:t>ningen har avsett en plats som innehas av någon annan än den miss</w:t>
        <w:softHyphen/>
        <w:t>tänkte, skall även innehavaren underrättas. I fråga om sådan underrät</w:t>
        <w:softHyphen/>
        <w:t>telse, tidpunkten för underrättelsen och undantag från un</w:t>
        <w:softHyphen/>
        <w:t>derrättelseskyl</w:t>
        <w:softHyphen/>
        <w:t xml:space="preserve">digheten tillämpas 27 kap. 31 § andra och tredje styckena, 32 och 33 §§ rättegångsbalken. Underrättelsen skall även innehålla uppgift om platsen för åtgärden. </w:t>
      </w:r>
    </w:p>
    <w:p>
      <w:pPr>
        <w:pStyle w:val="TextBody"/>
        <w:spacing w:lineRule="exact" w:line="220"/>
        <w:ind w:left="283" w:firstLine="283"/>
        <w:rPr>
          <w:i/>
          <w:i/>
          <w:iCs/>
        </w:rPr>
      </w:pPr>
      <w:r>
        <w:rPr>
          <w:i/>
          <w:iCs/>
        </w:rPr>
        <w:t>Vad som sägs i första stycket om underrättelse till innehavare av den övervakade platsen gäller inte om allmänheten har tillträde till platsen.</w:t>
      </w:r>
    </w:p>
    <w:p>
      <w:pPr>
        <w:pStyle w:val="TextBody"/>
        <w:rPr>
          <w:i/>
          <w:i/>
          <w:iCs/>
        </w:rPr>
      </w:pPr>
      <w:r>
        <w:rPr>
          <w:i/>
          <w:iCs/>
        </w:rPr>
      </w:r>
    </w:p>
    <w:p>
      <w:pPr>
        <w:pStyle w:val="TextBody"/>
        <w:rPr/>
      </w:pPr>
      <w:r>
        <w:rPr/>
        <w:t>Paragrafen, som är ny, innehåller bestämmelser om underrättelse</w:t>
        <w:softHyphen/>
        <w:t>skyldig</w:t>
        <w:softHyphen/>
        <w:t xml:space="preserve">het vid hemlig kameraövervakning. </w:t>
      </w:r>
    </w:p>
    <w:p>
      <w:pPr>
        <w:pStyle w:val="TextBodyIndent"/>
        <w:rPr/>
      </w:pPr>
      <w:r>
        <w:rPr/>
        <w:t xml:space="preserve">Av </w:t>
      </w:r>
      <w:r>
        <w:rPr>
          <w:i/>
        </w:rPr>
        <w:t>första stycket</w:t>
      </w:r>
      <w:r>
        <w:rPr/>
        <w:t xml:space="preserve"> framgår att det vid hemlig kameraövervakning gäller samma skyldighet att underrätta enskilda som vid exempelvis hemlig teleavlyssning. Kretsen av dem som skall underrättas har dock angetts på ett något annorlunda sätt. Förutom personer som är eller har varit miss</w:t>
        <w:softHyphen/>
        <w:t>tänkta för brott omfattar underrättelseskyldigheten även innehavare av övervakade platser. I fråga om sådan underrättelse, tidpunkten för under</w:t>
        <w:softHyphen/>
        <w:t>rättelsen och undantag från underrättelse</w:t>
        <w:softHyphen/>
        <w:t>skyldigheten är genom hänvis</w:t>
        <w:softHyphen/>
        <w:t xml:space="preserve">ningar bestämmelserna i </w:t>
      </w:r>
      <w:r>
        <w:rPr>
          <w:iCs/>
        </w:rPr>
        <w:t>27 kap. 31 § andra och tredje styckena, 32 och 33 §§ rättegångs</w:t>
        <w:softHyphen/>
        <w:t>balken tillämpliga också vid hemlig kamera</w:t>
        <w:softHyphen/>
        <w:t>övervakning. I förevarande paragraf klargörs att underrättelsen i stället för uppgift om teleadress skall innehålla uppgift om platsen för åtgärden.</w:t>
      </w:r>
    </w:p>
    <w:p>
      <w:pPr>
        <w:pStyle w:val="TextBodyIndent"/>
        <w:rPr/>
      </w:pPr>
      <w:r>
        <w:rPr/>
        <w:t xml:space="preserve">Enligt </w:t>
      </w:r>
      <w:r>
        <w:rPr>
          <w:i/>
        </w:rPr>
        <w:t>andra stycket</w:t>
      </w:r>
      <w:r>
        <w:rPr/>
        <w:t xml:space="preserve"> gäller inte underrättelseskyldighet i fråga om in</w:t>
        <w:softHyphen/>
        <w:t>nehavare av platser till vilka allmänheten har tillträde. Med platser till vilka allmänheten har tillträde avses varje plats, utom- eller inomhus, som är upplåten för eller annars frekventeras av allmänheten. Som exem</w:t>
        <w:softHyphen/>
        <w:t>pel på platser till vilka allmänheten har tillträde kan nämnas gator, torg och parker liksom för allmänheten tillgängliga delar av flygplatser och andra trafikområden, väntsalar, restauranger, affärer, biografer, idrotts</w:t>
        <w:softHyphen/>
        <w:t>områden, bad- och campingplatser, kyrkogårdar samt tåg och andra all</w:t>
        <w:softHyphen/>
        <w:t>männa kommunikationsmedel. Även skog och mark till vilka allmänhe</w:t>
        <w:softHyphen/>
        <w:t>ten har tillträde på grund av allemansrätten är platser till vilka allmänhe</w:t>
        <w:softHyphen/>
        <w:t xml:space="preserve">ten har tillträde. </w:t>
      </w:r>
    </w:p>
    <w:p>
      <w:pPr>
        <w:pStyle w:val="TextBodyIndent"/>
        <w:rPr/>
      </w:pPr>
      <w:r>
        <w:rPr/>
        <w:t>Allmänheten kan ha tillträde till en plats eller ett område endast under vissa tider, t.ex. under dagtid men inte under kvällar, nätter eller helger. I sådana fall aktualiseras underrättelseskyldigheten endast under sådan tid då allmänheten inte har haft tillträde till den plats som övervakningen avser.</w:t>
      </w:r>
    </w:p>
    <w:p>
      <w:pPr>
        <w:pStyle w:val="TextBodyIndent"/>
        <w:rPr/>
      </w:pPr>
      <w:r>
        <w:rPr/>
        <w:t>Bestämmelserna har motiverats i avsnitten 5.1 till 5.6.</w:t>
      </w:r>
    </w:p>
    <w:p>
      <w:pPr>
        <w:pStyle w:val="TextBody"/>
        <w:spacing w:lineRule="exact" w:line="220"/>
        <w:ind w:left="283" w:hanging="0"/>
        <w:rPr>
          <w:b/>
          <w:b/>
        </w:rPr>
      </w:pPr>
      <w:r>
        <w:rPr>
          <w:b/>
        </w:rPr>
      </w:r>
    </w:p>
    <w:p>
      <w:pPr>
        <w:pStyle w:val="TextBody"/>
        <w:spacing w:lineRule="exact" w:line="220"/>
        <w:ind w:left="283" w:hanging="0"/>
        <w:rPr>
          <w:b/>
          <w:b/>
        </w:rPr>
      </w:pPr>
      <w:r>
        <w:rPr>
          <w:b/>
        </w:rPr>
        <w:t>Övergångsbestämmelsen</w:t>
      </w:r>
    </w:p>
    <w:p>
      <w:pPr>
        <w:pStyle w:val="TextBody"/>
        <w:spacing w:lineRule="exact" w:line="220"/>
        <w:ind w:left="283" w:hanging="0"/>
        <w:rPr/>
      </w:pPr>
      <w:r>
        <w:rPr>
          <w:iCs/>
        </w:rPr>
        <w:t>Denna lag träder i kraft den 1 januari 2008. Underrättelse enligt 31 § behöver dock inte lämnas beträffande hemlig kamera</w:t>
        <w:softHyphen/>
        <w:t>över</w:t>
        <w:softHyphen/>
        <w:t>vakning som har avslutats före ikraftträdandet.</w:t>
      </w:r>
    </w:p>
    <w:p>
      <w:pPr>
        <w:pStyle w:val="TextBody"/>
        <w:rPr>
          <w:iCs/>
        </w:rPr>
      </w:pPr>
      <w:r>
        <w:rPr>
          <w:iCs/>
        </w:rPr>
      </w:r>
    </w:p>
    <w:p>
      <w:pPr>
        <w:pStyle w:val="TextBody"/>
        <w:rPr/>
      </w:pPr>
      <w:r>
        <w:rPr/>
        <w:t>Bestämmelsen har motiverats i avsnitt 7.</w:t>
      </w:r>
    </w:p>
    <w:p>
      <w:pPr>
        <w:pStyle w:val="Heading2"/>
        <w:rPr/>
      </w:pPr>
      <w:bookmarkStart w:id="50" w:name="__RefHeading___Toc177884113"/>
      <w:bookmarkEnd w:id="50"/>
      <w:r>
        <w:rPr/>
        <w:t>Förslaget till lag om ändring i lagen (2007:000) om hemlig rumsavlyssning</w:t>
      </w:r>
    </w:p>
    <w:p>
      <w:pPr>
        <w:pStyle w:val="TextBody"/>
        <w:spacing w:lineRule="exact" w:line="220"/>
        <w:ind w:left="283" w:hanging="0"/>
        <w:rPr>
          <w:b/>
          <w:b/>
        </w:rPr>
      </w:pPr>
      <w:r>
        <w:rPr>
          <w:b/>
        </w:rPr>
        <w:t>15 §</w:t>
      </w:r>
    </w:p>
    <w:p>
      <w:pPr>
        <w:pStyle w:val="TextBody"/>
        <w:spacing w:lineRule="exact" w:line="220"/>
        <w:ind w:left="283" w:hanging="0"/>
        <w:rPr/>
      </w:pPr>
      <w:r>
        <w:rPr>
          <w:i/>
          <w:iCs/>
        </w:rPr>
        <w:t xml:space="preserve">Den som är </w:t>
      </w:r>
      <w:r>
        <w:rPr>
          <w:i/>
        </w:rPr>
        <w:t>eller</w:t>
      </w:r>
      <w:r>
        <w:rPr>
          <w:i/>
          <w:iCs/>
        </w:rPr>
        <w:t xml:space="preserve"> har varit misstänkt för brott skall underrättas om hem</w:t>
        <w:softHyphen/>
        <w:t>lig rumsavlyssning som han eller hon har utsatts för. Om avlyss</w:t>
        <w:softHyphen/>
        <w:t>ningen har avsett en plats som innehas av någon annan än den miss</w:t>
        <w:softHyphen/>
        <w:t>tänkte, skall även innehavaren underrättas. I fråga om sådan under</w:t>
        <w:softHyphen/>
        <w:t>rättelse, tidpunk</w:t>
        <w:softHyphen/>
        <w:t>ten för underrättelsen och undantag från underrättel</w:t>
        <w:softHyphen/>
        <w:t>seskyldigheten tillämpas 27 kap. 31 § andra och tredje styckena, 32 och 33 §§ rättegångs</w:t>
        <w:softHyphen/>
        <w:t xml:space="preserve">balken. Underrättelsen skall även innehålla uppgift om platsen för åtgärden. </w:t>
      </w:r>
    </w:p>
    <w:p>
      <w:pPr>
        <w:pStyle w:val="TextBody"/>
        <w:spacing w:lineRule="exact" w:line="220"/>
        <w:ind w:left="283" w:firstLine="283"/>
        <w:rPr>
          <w:i/>
          <w:i/>
        </w:rPr>
      </w:pPr>
      <w:r>
        <w:rPr>
          <w:i/>
        </w:rPr>
        <w:t xml:space="preserve">Vad som sägs i första stycket om underrättelse till innehavare av den avlyssnade platsen gäller inte om allmänheten har tillträde till platsen. </w:t>
      </w:r>
    </w:p>
    <w:p>
      <w:pPr>
        <w:pStyle w:val="TextBody"/>
        <w:rPr>
          <w:i/>
          <w:i/>
        </w:rPr>
      </w:pPr>
      <w:r>
        <w:rPr>
          <w:i/>
        </w:rPr>
      </w:r>
    </w:p>
    <w:p>
      <w:pPr>
        <w:pStyle w:val="TextBody"/>
        <w:rPr/>
      </w:pPr>
      <w:r>
        <w:rPr/>
        <w:t>Paragrafen är ny.</w:t>
      </w:r>
    </w:p>
    <w:p>
      <w:pPr>
        <w:pStyle w:val="TextBodyIndent"/>
        <w:rPr/>
      </w:pPr>
      <w:r>
        <w:rPr/>
        <w:t xml:space="preserve">I </w:t>
      </w:r>
      <w:r>
        <w:rPr>
          <w:i/>
        </w:rPr>
        <w:t>första stycket</w:t>
      </w:r>
      <w:r>
        <w:rPr/>
        <w:t xml:space="preserve"> finns bestämmelser om underrättelse till enskild efter hemlig rumsavlyssning (enligt propositionen 2005/06:178 om hemlig rums</w:t>
        <w:softHyphen/>
        <w:t>avlyssning). Förutom personer som är eller har varit brottsmiss</w:t>
        <w:softHyphen/>
        <w:t>tänkta omfattar underrättelseskyldigheten innehavare av avlyssnade plat</w:t>
        <w:softHyphen/>
        <w:t>ser. I fråga om sådan underrättelse, tidpunkten för underrättelsen och undantag från underrättelseskyldigheten är genom en hänvisning be</w:t>
        <w:softHyphen/>
        <w:t xml:space="preserve">stämmelserna i </w:t>
      </w:r>
      <w:r>
        <w:rPr>
          <w:iCs/>
        </w:rPr>
        <w:t>27 kap. 31 § andra och tredje styckena, 32 och 33 §§ rät</w:t>
        <w:softHyphen/>
        <w:t>tegångs</w:t>
        <w:softHyphen/>
        <w:t>balken tillämpliga också vid hemlig rumsavlyssning. I föreva</w:t>
        <w:softHyphen/>
        <w:t>rande paragraf klargörs att underrättelsen i stället för uppgift om tele</w:t>
        <w:softHyphen/>
        <w:t>adress skall innehålla uppgift om platsen för åtgärden.</w:t>
      </w:r>
    </w:p>
    <w:p>
      <w:pPr>
        <w:pStyle w:val="TextBodyIndent"/>
        <w:rPr/>
      </w:pPr>
      <w:r>
        <w:rPr/>
        <w:t xml:space="preserve">Enligt </w:t>
      </w:r>
      <w:r>
        <w:rPr>
          <w:i/>
        </w:rPr>
        <w:t>andra stycket</w:t>
      </w:r>
      <w:r>
        <w:rPr/>
        <w:t xml:space="preserve"> gäller inte underrättelseskyldighet i fråga om in</w:t>
        <w:softHyphen/>
        <w:t>nehavare av platser till vilka allmänheten har tillträde (se kommentaren till 8 § förslaget till lag om ändring i lagen [1995:1506] om hemlig kame</w:t>
        <w:softHyphen/>
        <w:t>raövervakning).</w:t>
      </w:r>
    </w:p>
    <w:p>
      <w:pPr>
        <w:pStyle w:val="TextBodyIndent"/>
        <w:rPr/>
      </w:pPr>
      <w:r>
        <w:rPr/>
        <w:t>Bestämmelserna har motiverats i avsnitten 5.1 till 5.6.</w:t>
      </w:r>
      <w:r>
        <w:br w:type="page"/>
      </w:r>
    </w:p>
    <w:p>
      <w:pPr>
        <w:pStyle w:val="Heading2"/>
        <w:spacing w:before="0" w:after="190"/>
        <w:rPr/>
      </w:pPr>
      <w:bookmarkStart w:id="51" w:name="__RefHeading___Toc177884114"/>
      <w:bookmarkEnd w:id="51"/>
      <w:r>
        <w:rPr/>
        <w:t>Förslaget till lag om ändring i sekretesslagen (1980:100)</w:t>
      </w:r>
    </w:p>
    <w:p>
      <w:pPr>
        <w:pStyle w:val="TextBody"/>
        <w:spacing w:lineRule="exact" w:line="220"/>
        <w:ind w:left="283" w:hanging="0"/>
        <w:rPr>
          <w:b/>
          <w:b/>
        </w:rPr>
      </w:pPr>
      <w:r>
        <w:rPr>
          <w:b/>
        </w:rPr>
        <w:t>11 kap.</w:t>
      </w:r>
    </w:p>
    <w:p>
      <w:pPr>
        <w:pStyle w:val="TextBody"/>
        <w:spacing w:lineRule="exact" w:line="220"/>
        <w:ind w:left="283" w:hanging="0"/>
        <w:rPr>
          <w:b/>
          <w:b/>
        </w:rPr>
      </w:pPr>
      <w:r>
        <w:rPr>
          <w:b/>
        </w:rPr>
        <w:t>6 §</w:t>
      </w:r>
    </w:p>
    <w:p>
      <w:pPr>
        <w:pStyle w:val="TextBody"/>
        <w:spacing w:lineRule="exact" w:line="220"/>
        <w:ind w:left="283" w:hanging="0"/>
        <w:rPr/>
      </w:pPr>
      <w:r>
        <w:rPr>
          <w:i/>
        </w:rPr>
        <w:t>Hos Säkerhets- och integritetsskyddsnämnden i dess tillsyn enligt la</w:t>
        <w:softHyphen/>
        <w:t>gen (2007:000) om tillsyn över viss brottsbekämpande verksamhet gäller sek</w:t>
        <w:softHyphen/>
        <w:t>retess endast enligt andra– fjärde styckena.</w:t>
      </w:r>
    </w:p>
    <w:p>
      <w:pPr>
        <w:pStyle w:val="TextBody"/>
        <w:spacing w:lineRule="exact" w:line="220"/>
        <w:ind w:left="283" w:firstLine="283"/>
        <w:rPr/>
      </w:pPr>
      <w:r>
        <w:rPr>
          <w:i/>
        </w:rPr>
        <w:t>Om nämnden i verksamhet, som avses i första stycket, från en myndig</w:t>
        <w:softHyphen/>
        <w:t>het får en uppgift som är sekretessbelagd där, gäller sekre</w:t>
        <w:softHyphen/>
        <w:t xml:space="preserve">tessen också hos nämnden. </w:t>
      </w:r>
    </w:p>
    <w:p>
      <w:pPr>
        <w:pStyle w:val="TextBody"/>
        <w:spacing w:lineRule="exact" w:line="220"/>
        <w:ind w:left="283" w:firstLine="283"/>
        <w:rPr/>
      </w:pPr>
      <w:r>
        <w:rPr>
          <w:i/>
        </w:rPr>
        <w:t>Om nämnden i verksamhet, som avses i första stycket, får en upp</w:t>
        <w:softHyphen/>
        <w:t>gift från en enskild, gäller</w:t>
      </w:r>
    </w:p>
    <w:p>
      <w:pPr>
        <w:pStyle w:val="TextBody"/>
        <w:spacing w:lineRule="exact" w:line="220"/>
        <w:ind w:left="283" w:firstLine="283"/>
        <w:rPr>
          <w:i/>
          <w:i/>
        </w:rPr>
      </w:pPr>
      <w:r>
        <w:rPr>
          <w:i/>
        </w:rPr>
        <w:t>1. sekretess enligt 2 kap. i den mån det kan antas att riket lider bety</w:t>
        <w:softHyphen/>
        <w:t>dande men om uppgiften röjs,</w:t>
      </w:r>
    </w:p>
    <w:p>
      <w:pPr>
        <w:pStyle w:val="TextBody"/>
        <w:spacing w:lineRule="exact" w:line="220"/>
        <w:ind w:left="283" w:firstLine="283"/>
        <w:rPr>
          <w:i/>
          <w:i/>
        </w:rPr>
      </w:pPr>
      <w:r>
        <w:rPr>
          <w:i/>
        </w:rPr>
        <w:t xml:space="preserve">2. sekretess enligt 5 kap. i den mån det kan antas att verksamhet för att förebygga eller beivra brott allvarligt motverkas om uppgiften röjs, </w:t>
      </w:r>
    </w:p>
    <w:p>
      <w:pPr>
        <w:pStyle w:val="TextBody"/>
        <w:spacing w:lineRule="exact" w:line="220"/>
        <w:ind w:left="283" w:firstLine="283"/>
        <w:rPr>
          <w:i/>
          <w:i/>
        </w:rPr>
      </w:pPr>
      <w:r>
        <w:rPr>
          <w:i/>
        </w:rPr>
        <w:t>3. sekretess till skydd för enskilds personliga förhållanden i den mån uppgiften skulle ha varit sekretessbelagd hos den myndighet som ärendet får anses avse.</w:t>
      </w:r>
    </w:p>
    <w:p>
      <w:pPr>
        <w:pStyle w:val="TextBody"/>
        <w:spacing w:lineRule="exact" w:line="220"/>
        <w:ind w:left="283" w:firstLine="283"/>
        <w:rPr/>
      </w:pPr>
      <w:r>
        <w:rPr>
          <w:i/>
        </w:rPr>
        <w:t>Om nämnden i verksamhet, som avses i första stycket, får en upp</w:t>
        <w:softHyphen/>
        <w:t>gift från en utländsk myndighet eller mellanfolklig organisation, gäller sek</w:t>
        <w:softHyphen/>
        <w:t>retess i den mån uppgiften skulle ha varit sekretessbelagd hos den myn</w:t>
        <w:softHyphen/>
        <w:t>dighet som ärendet får anses avse.</w:t>
      </w:r>
    </w:p>
    <w:p>
      <w:pPr>
        <w:pStyle w:val="TextBody"/>
        <w:rPr>
          <w:i/>
          <w:i/>
        </w:rPr>
      </w:pPr>
      <w:r>
        <w:rPr>
          <w:i/>
        </w:rPr>
      </w:r>
    </w:p>
    <w:p>
      <w:pPr>
        <w:pStyle w:val="TextBody"/>
        <w:rPr/>
      </w:pPr>
      <w:r>
        <w:rPr/>
        <w:t>Paragrafen, som är ny och har motiverats i avsnitt 6.8, föreskriver vilken sekretess som skall gälla för uppgift hos Säkerhets- och integritets</w:t>
        <w:softHyphen/>
        <w:t>skyddsnämnden i dess tillsynsverksamhet enligt lagen (2007:000) om tillsyn över viss brottsbekämpande verksamhet.</w:t>
      </w:r>
    </w:p>
    <w:p>
      <w:pPr>
        <w:pStyle w:val="TextBodyIndent"/>
        <w:rPr/>
      </w:pPr>
      <w:r>
        <w:rPr/>
        <w:t xml:space="preserve">I </w:t>
      </w:r>
      <w:r>
        <w:rPr>
          <w:i/>
        </w:rPr>
        <w:t>första stycket</w:t>
      </w:r>
      <w:r>
        <w:rPr/>
        <w:t xml:space="preserve"> anges att paragrafen endast gäller i tillsyns</w:t>
        <w:softHyphen/>
        <w:t>verksamhe</w:t>
        <w:softHyphen/>
        <w:t>ten och inte i annan verksamhet vid nämnden, t.ex. personal</w:t>
        <w:softHyphen/>
        <w:t>administra</w:t>
        <w:softHyphen/>
        <w:t>tion, samt att paragrafen uttömmande reglerar i vad mån sekretess gäller i tillsynsverksamheten. Om en uppgift som nämnden har fått inte kan hän</w:t>
        <w:softHyphen/>
        <w:t>föras till tillsynsverksamheten, kan andra bestäm</w:t>
        <w:softHyphen/>
        <w:t>melser om sekretess vara tillämpliga.</w:t>
      </w:r>
    </w:p>
    <w:p>
      <w:pPr>
        <w:pStyle w:val="TextBodyIndent"/>
        <w:rPr/>
      </w:pPr>
      <w:r>
        <w:rPr/>
        <w:t xml:space="preserve">I fråga om uppgift som nämnden har fått av en myndighet föreskrivs i </w:t>
      </w:r>
      <w:r>
        <w:rPr>
          <w:i/>
        </w:rPr>
        <w:t xml:space="preserve">andra stycket </w:t>
      </w:r>
      <w:r>
        <w:rPr/>
        <w:t>att den sekretess som gäller vid myndigheten överförs till nämnden (s.k. sekundär sekretess). Något undantag av det slag som finns i 13 kap. 6 § gäller inte i detta fall, varför en svagare primär sekretessbe</w:t>
        <w:softHyphen/>
        <w:t>stämmelse aldrig kan gälla framför en starkare sekundär sekretessbe</w:t>
        <w:softHyphen/>
        <w:t>stämmelse. Vid valet mellan två sekretess</w:t>
        <w:softHyphen/>
        <w:t>bestämmelser, vare sig de är primära eller sekundära, gäller allmänt att den strängaste bestämmelsen skall tillämpas. Sekretess kan överföras från myndigheter som omfattas av tillsynen men gäller också uppgifter från andra myndigheter som har betydelse för verksamheten.</w:t>
      </w:r>
    </w:p>
    <w:p>
      <w:pPr>
        <w:pStyle w:val="TextBodyIndent"/>
        <w:rPr/>
      </w:pPr>
      <w:r>
        <w:rPr>
          <w:i/>
        </w:rPr>
        <w:t>Tredje stycket</w:t>
      </w:r>
      <w:r>
        <w:rPr/>
        <w:t xml:space="preserve"> innehåller en bestämmelse om sekretess till skydd för uppgifter som nämnden i sin tillsynsverksamhet har fått från en enskild. Uppgifterna kan lämnas inom ramen för nämndens löpande tillsyn eller i ett särskilt kontrollärende på begäran av enskild.</w:t>
      </w:r>
    </w:p>
    <w:p>
      <w:pPr>
        <w:pStyle w:val="TextBodyIndent"/>
        <w:rPr/>
      </w:pPr>
      <w:r>
        <w:rPr/>
        <w:t xml:space="preserve">Utrikes- och försvarssekretess enligt 2 kap. gäller för sådan uppgift, dock endast i den mån det kan antas att riket lider betydande men om uppgiften röjs (punkten 1). </w:t>
      </w:r>
    </w:p>
    <w:p>
      <w:pPr>
        <w:pStyle w:val="TextBodyIndent"/>
        <w:rPr/>
      </w:pPr>
      <w:r>
        <w:rPr/>
        <w:t>Även sekretess enligt 5 kap. med hänsyn främst till intresset av att fö</w:t>
        <w:softHyphen/>
        <w:t>rebygga eller beivra brott gäller för uppgift som nämnden har fått från en enskild, men endast om det kan antas att sådan verksamhet allvarligt motverkas om uppgiften röjs (punkten 2).</w:t>
      </w:r>
    </w:p>
    <w:p>
      <w:pPr>
        <w:pStyle w:val="TextBodyIndent"/>
        <w:rPr/>
      </w:pPr>
      <w:r>
        <w:rPr/>
        <w:t>När det gäller sekretess till skydd för uppgift om enskildas personliga förhållanden som lämnas av enskilda gäller dock sekretess utan någon särskild begränsning i fråga om skaderekvisitet (punkten 3). Sådana upp</w:t>
        <w:softHyphen/>
        <w:t>gifter kan röra en enskild person, som nämnden har fått uppgiften från, eller t.ex. en anhörig till denne. Sekretess gäller under förutsättning att uppgiften skulle ha varit sekretessbelagd om den funnits hos myndighet som det aktuella tillsynsärendet får anses avse. Kan inte uppgifterna hän</w:t>
        <w:softHyphen/>
        <w:t>föras till någon sådan myndighet, är uppgifterna således offentliga.</w:t>
      </w:r>
    </w:p>
    <w:p>
      <w:pPr>
        <w:pStyle w:val="TextBodyIndent"/>
        <w:rPr/>
      </w:pPr>
      <w:r>
        <w:rPr/>
        <w:t xml:space="preserve">Slutligen finns i </w:t>
      </w:r>
      <w:r>
        <w:rPr>
          <w:i/>
        </w:rPr>
        <w:t>fjärde stycket</w:t>
      </w:r>
      <w:r>
        <w:rPr/>
        <w:t xml:space="preserve"> en bestämmelse om sekretess för uppgift som nämnden har fått direkt från en utländsk myndighet eller en mellan</w:t>
        <w:softHyphen/>
        <w:t>folklig organisation. Även i detta fall gäller sekretess under förutsättning att uppgiften skulle ha varit sekretessbelagd om den funnits hos myndig</w:t>
        <w:softHyphen/>
        <w:t>het som det aktuella tillsynsärendet får anses avse. Kan uppgifterna inte hänföras till någon sådan myndighet är de således offentliga. Det skall dock understrykas att om nämnden får uppgifter från svenska myndig</w:t>
        <w:softHyphen/>
        <w:t>heter, enskilda, utländska myndigheter och mellanfolkliga organisationer utanför sin tillsynsverksamhet så är t.ex. bestämmelserna om utrikes- och försvarssekretess (2 kap. 1 och 2 §§) direkt tillämpliga på uppgifterna.</w:t>
      </w:r>
    </w:p>
    <w:p>
      <w:pPr>
        <w:pStyle w:val="Heading2"/>
        <w:rPr/>
      </w:pPr>
      <w:bookmarkStart w:id="52" w:name="__RefHeading___Toc177884115"/>
      <w:bookmarkEnd w:id="52"/>
      <w:r>
        <w:rPr/>
        <w:t>Förslaget till lag om ändring i säkerhetsskyddslagen (1996:627)</w:t>
      </w:r>
    </w:p>
    <w:p>
      <w:pPr>
        <w:pStyle w:val="TextBody"/>
        <w:spacing w:lineRule="exact" w:line="220"/>
        <w:ind w:left="283" w:hanging="0"/>
        <w:rPr>
          <w:b/>
          <w:b/>
        </w:rPr>
      </w:pPr>
      <w:r>
        <w:rPr>
          <w:b/>
        </w:rPr>
        <w:t>23 §</w:t>
      </w:r>
    </w:p>
    <w:p>
      <w:pPr>
        <w:pStyle w:val="TextBody"/>
        <w:spacing w:lineRule="exact" w:line="220"/>
        <w:ind w:left="283" w:hanging="0"/>
        <w:rPr/>
      </w:pPr>
      <w:r>
        <w:rPr/>
        <w:t>Om det finns synnerliga skäl, får utlämnandet omfatta även andra upp</w:t>
        <w:softHyphen/>
        <w:t xml:space="preserve">gifter än sådana som avses i 21 och 22 §§. </w:t>
      </w:r>
    </w:p>
    <w:p>
      <w:pPr>
        <w:pStyle w:val="TextBody"/>
        <w:spacing w:lineRule="exact" w:line="220"/>
        <w:ind w:left="283" w:firstLine="283"/>
        <w:rPr/>
      </w:pPr>
      <w:r>
        <w:rPr>
          <w:i/>
        </w:rPr>
        <w:t>Säkerhets- och integritetsskyddsnämnden</w:t>
      </w:r>
      <w:r>
        <w:rPr/>
        <w:t xml:space="preserve"> beslutar i varje enskilt fall om utlämnande av uppgifter enligt denna paragraf.</w:t>
      </w:r>
    </w:p>
    <w:p>
      <w:pPr>
        <w:pStyle w:val="TextBody"/>
        <w:rPr/>
      </w:pPr>
      <w:r>
        <w:rPr/>
      </w:r>
    </w:p>
    <w:p>
      <w:pPr>
        <w:pStyle w:val="TextBody"/>
        <w:rPr/>
      </w:pPr>
      <w:r>
        <w:rPr/>
        <w:t xml:space="preserve">I paragrafens </w:t>
      </w:r>
      <w:r>
        <w:rPr>
          <w:i/>
        </w:rPr>
        <w:t>andra stycke</w:t>
      </w:r>
      <w:r>
        <w:rPr/>
        <w:t xml:space="preserve"> har Säkerhets- och integritets</w:t>
        <w:softHyphen/>
        <w:t>skyddsnämnden ersatt Registernämnden. Frågan har behandlats i avsnitt 6.1.</w:t>
      </w:r>
    </w:p>
    <w:p>
      <w:pPr>
        <w:pStyle w:val="Heading2"/>
        <w:rPr/>
      </w:pPr>
      <w:bookmarkStart w:id="53" w:name="__RefHeading___Toc177884116"/>
      <w:bookmarkEnd w:id="53"/>
      <w:r>
        <w:rPr/>
        <w:t>Förslaget till lag om ändring i lagen (2000:562) om internationell rättslig hjälp i brottmål</w:t>
      </w:r>
    </w:p>
    <w:p>
      <w:pPr>
        <w:pStyle w:val="TextBody"/>
        <w:spacing w:lineRule="exact" w:line="220"/>
        <w:ind w:left="283" w:hanging="0"/>
        <w:rPr>
          <w:b/>
          <w:b/>
        </w:rPr>
      </w:pPr>
      <w:r>
        <w:rPr>
          <w:b/>
        </w:rPr>
        <w:t>4 kap.</w:t>
      </w:r>
    </w:p>
    <w:p>
      <w:pPr>
        <w:pStyle w:val="TextBody"/>
        <w:spacing w:lineRule="exact" w:line="220"/>
        <w:ind w:left="283" w:hanging="0"/>
        <w:rPr>
          <w:b/>
          <w:b/>
        </w:rPr>
      </w:pPr>
      <w:r>
        <w:rPr>
          <w:b/>
        </w:rPr>
        <w:t>25 §</w:t>
      </w:r>
    </w:p>
    <w:p>
      <w:pPr>
        <w:pStyle w:val="TextBody"/>
        <w:spacing w:lineRule="exact" w:line="220"/>
        <w:ind w:left="283" w:hanging="0"/>
        <w:rPr/>
      </w:pPr>
      <w:r>
        <w:rPr/>
        <w:t>En ansökan om hemlig teleavlyssning eller hemlig teleövervakning av någon som befinner sig i Sverige handläggs av åklagare. Av ansö</w:t>
        <w:softHyphen/>
        <w:t>kan skall det framgå under vilken tid åtgärden önskas och sådana uppgifter som behövs för att åtgärden skall kunna genomföras. Åkla</w:t>
        <w:softHyphen/>
        <w:t xml:space="preserve">garen skall genast pröva om det finns förutsättningar för åtgärden och i sådant fall ansöka om rättens tillstånd till åtgärden. </w:t>
      </w:r>
    </w:p>
    <w:p>
      <w:pPr>
        <w:pStyle w:val="TextBody"/>
        <w:spacing w:lineRule="exact" w:line="220"/>
        <w:ind w:left="283" w:firstLine="283"/>
        <w:rPr/>
      </w:pPr>
      <w:r>
        <w:rPr/>
        <w:t>Upptagningar och uppteckningar behöver inte granskas enligt 27 kap. 24 § rättegångsbalken. Upptagningar och uppteckningar får bevaras efter det att ärendet om rättslig hjälp har avslutats och åter</w:t>
        <w:softHyphen/>
        <w:t>re</w:t>
        <w:softHyphen/>
        <w:t>dovisning skett enligt 2 kap. 17 § endast om detta är tillåtet enligt 27 kap. 24 § rätte</w:t>
        <w:softHyphen/>
        <w:t xml:space="preserve">gångsbalken. </w:t>
      </w:r>
    </w:p>
    <w:p>
      <w:pPr>
        <w:pStyle w:val="TextBody"/>
        <w:spacing w:lineRule="exact" w:line="220"/>
        <w:ind w:left="283" w:firstLine="283"/>
        <w:rPr/>
      </w:pPr>
      <w:r>
        <w:rPr>
          <w:i/>
        </w:rPr>
        <w:t>I fråga om underrättelse till enskild enligt 27 kap. 31–33 §§ rätte</w:t>
        <w:softHyphen/>
        <w:t>gångs</w:t>
        <w:softHyphen/>
        <w:t>balken skall bestämmelserna i 27 kap. 31 § andra stycket och 33 § andra och tredje styckena samma balk inte tillämpas. Under</w:t>
        <w:softHyphen/>
        <w:t>rät</w:t>
        <w:softHyphen/>
        <w:t>telse skall lämnas så snart det kan ske efter det att åtgärden enligt första stycket har avslutats. Under</w:t>
        <w:softHyphen/>
        <w:t>rättelsen skall, utöver vad som följer av 27 kap. 33 § första stycket rättegångsbalken, skjutas upp om sekretess gäller enligt 5 kap. 7 § sekretess</w:t>
        <w:softHyphen/>
        <w:t>lagen (1980:100). Om det på grund av sekretess inte har kunnat lämnas någon underrättelse inom ett år från det att åtgärden avslutades, får underrättelsen un</w:t>
        <w:softHyphen/>
        <w:t>derlåtas. Underrättelse skall inte läm</w:t>
        <w:softHyphen/>
        <w:t>nas om utredningen gäller brott som motsvarar brott som anges i 27 kap. 33 § tredje stycket rätte</w:t>
        <w:softHyphen/>
        <w:t>gångsbalken.</w:t>
      </w:r>
    </w:p>
    <w:p>
      <w:pPr>
        <w:pStyle w:val="TextBody"/>
        <w:rPr>
          <w:i/>
          <w:i/>
        </w:rPr>
      </w:pPr>
      <w:r>
        <w:rPr>
          <w:i/>
        </w:rPr>
        <w:t xml:space="preserve"> </w:t>
      </w:r>
    </w:p>
    <w:p>
      <w:pPr>
        <w:pStyle w:val="TextBody"/>
        <w:rPr/>
      </w:pPr>
      <w:r>
        <w:rPr/>
        <w:t>Paragrafen avser rättslig hjälp i Sverige med hemlig teleavlyssning eller hemlig teleövervakning på begäran av en annan stat. Enligt första stycket krävs alltid rättens tillstånd till åtgärden. Av 2 kap. 1 § följer att bestäm</w:t>
        <w:softHyphen/>
        <w:t xml:space="preserve">melserna i 27 kap. rättegångsbalken skall tillämpas. </w:t>
      </w:r>
    </w:p>
    <w:p>
      <w:pPr>
        <w:pStyle w:val="TextBodyIndent"/>
        <w:rPr/>
      </w:pPr>
      <w:r>
        <w:rPr/>
        <w:t xml:space="preserve">I ett nytt </w:t>
      </w:r>
      <w:r>
        <w:rPr>
          <w:i/>
          <w:iCs/>
        </w:rPr>
        <w:t xml:space="preserve">tredje stycke </w:t>
      </w:r>
      <w:r>
        <w:rPr/>
        <w:t>anpassas de bestämmelser om underrättelse som införs i 27 kap. 31–33 §§ rättegångsbalken, och som gäller också i dessa fall, till de förhållanden som gäller i det internationella rättsliga samar</w:t>
        <w:softHyphen/>
        <w:t xml:space="preserve">betet. Skälen för detta har behandlats i avsnitt 5.10. </w:t>
      </w:r>
    </w:p>
    <w:p>
      <w:pPr>
        <w:pStyle w:val="TextBodyIndent"/>
        <w:rPr/>
      </w:pPr>
      <w:r>
        <w:rPr/>
        <w:t>Med hänsyn till att det här är fråga om en utländsk brottsutredning skall i fråga om tidpunkten för underrättelse bestämmelserna i 27 kap. 31 § andra stycket rättegångsbalken inte tillämpas. I stället knyts under</w:t>
        <w:softHyphen/>
        <w:t>rättelseskyldigheten till den tidpunkt då den hemliga teleavlyssningen eller hemliga teleövervakningen avsluta</w:t>
        <w:softHyphen/>
        <w:t>des. Underrättelsens innehåll följer bestämmelserna i 27 kap. 32 § rätte</w:t>
        <w:softHyphen/>
        <w:t>gångsbalken.</w:t>
      </w:r>
    </w:p>
    <w:p>
      <w:pPr>
        <w:pStyle w:val="TextBodyIndent"/>
        <w:rPr/>
      </w:pPr>
      <w:r>
        <w:rPr/>
        <w:t>De undantag från underrättelseskyldigheten som gäller enligt 27 kap. 31 § tredje stycket och 33 § första stycket rättegångsbalken skall tilläm</w:t>
        <w:softHyphen/>
        <w:t>pas även i dessa fall. Utöver de sekretessbestämmelser som omnämns i sistnämnda lagrum skall även sekretess enligt 5 kap. 7 § sekretesslagen medföra att underrättelsen skjuts upp. I likhet med vad som gäller i in</w:t>
        <w:softHyphen/>
        <w:t>hemska ärenden skall en ettårsfrist tillämpas. Om någon underrättelse på grund av sekretess inte har kunnat lämnas inom denna frist får underrät</w:t>
        <w:softHyphen/>
        <w:t>telsen underlåtas. I fråga om rättslig hjälp skall tiden dock räknas från det att avlyssningen eller övervakningen avslutades, vilket ersätter bestäm</w:t>
        <w:softHyphen/>
        <w:t>melserna i 27 kap. 33 § andra stycket rättegångsbalken. Det är inte möj</w:t>
        <w:softHyphen/>
        <w:t>ligt för svenska myndigheter att göra en sekretessprövning utan att kon</w:t>
        <w:softHyphen/>
        <w:t>takta den utländska myndighet som har begärt åtgärden. En sådan sekre</w:t>
        <w:softHyphen/>
        <w:t>tess</w:t>
        <w:softHyphen/>
        <w:t>prövning bör göras dels i samband med att åtgärden avslutas, dels i samband med att ettårsfristen löper ut. Därutöver bör svenska myndig</w:t>
        <w:softHyphen/>
        <w:t>heter företa en ny prövning när de får sådan information från den ut</w:t>
        <w:softHyphen/>
        <w:t>ländska myndigheten som ger anledning till omprövning av sekretessfrå</w:t>
        <w:softHyphen/>
        <w:t xml:space="preserve">gan. </w:t>
      </w:r>
    </w:p>
    <w:p>
      <w:pPr>
        <w:pStyle w:val="TextBodyIndent"/>
        <w:rPr/>
      </w:pPr>
      <w:r>
        <w:rPr/>
        <w:t>Underrättelse skall inte lämnas om den utländska brottsutredningen av</w:t>
        <w:softHyphen/>
        <w:t>ser brott som motsvarar brott som anges i 27 kap. 33 § tredje stycket rät</w:t>
        <w:softHyphen/>
        <w:t xml:space="preserve">tegångsbalken. Detta föreskrivs särskilt i förevarande paragraf. </w:t>
      </w:r>
    </w:p>
    <w:p>
      <w:pPr>
        <w:pStyle w:val="TextBodyIndent"/>
        <w:rPr/>
      </w:pPr>
      <w:r>
        <w:rPr/>
        <w:t>Enligt 25 a § skall underrättelse inte heller lämnas när den rättsliga hjälpen verkställs genom omedelbar överföring av telemeddelanden eller uppgifter om telemeddelanden. Vid tekniskt bistånd som lämnas med stöd av 25 b § fattas inte något svenskt tvångsmedels</w:t>
        <w:softHyphen/>
        <w:t>beslut enligt 27 kap. rättegångsbalken och bestämmelserna om underrättelse blir därmed inte tillämpliga.</w:t>
      </w:r>
    </w:p>
    <w:p>
      <w:pPr>
        <w:pStyle w:val="TextBody"/>
        <w:rPr/>
      </w:pPr>
      <w:r>
        <w:rPr/>
      </w:r>
    </w:p>
    <w:p>
      <w:pPr>
        <w:pStyle w:val="TextBody"/>
        <w:spacing w:lineRule="exact" w:line="220"/>
        <w:ind w:left="283" w:hanging="0"/>
        <w:rPr>
          <w:b/>
          <w:b/>
        </w:rPr>
      </w:pPr>
      <w:r>
        <w:rPr>
          <w:b/>
        </w:rPr>
        <w:t>25 a §</w:t>
      </w:r>
    </w:p>
    <w:p>
      <w:pPr>
        <w:pStyle w:val="TextBody"/>
        <w:spacing w:lineRule="exact" w:line="220"/>
        <w:ind w:left="283" w:hanging="0"/>
        <w:rPr/>
      </w:pPr>
      <w:r>
        <w:rPr/>
        <w:t>Rättens beslut enligt 25 § att tillåta hemlig teleavlyssning eller hemlig teleövervakning får verkställas genom omedelbar överföring av tele</w:t>
        <w:softHyphen/>
        <w:t>med</w:t>
        <w:softHyphen/>
        <w:t>delanden eller uppgifter om telemeddelanden till den ansökande staten, om det kan ske under betryggande former. Verkställighet ge</w:t>
        <w:softHyphen/>
        <w:t>nom ome</w:t>
        <w:softHyphen/>
        <w:t>delbar överföring får endast ske i förhållande till en stat som är medlem i Europeiska unionen eller till Island eller Norge. Åklaga</w:t>
        <w:softHyphen/>
        <w:t xml:space="preserve">ren prövar om förutsättningar för omedelbar överföring finns. Om omedelbar överföring av telemeddelanden sker, får upptagning eller uppteckning inte göras i Sverige </w:t>
      </w:r>
      <w:r>
        <w:rPr>
          <w:i/>
        </w:rPr>
        <w:t>och bestämmelserna i 27 kap. 31–33 §§ rätte</w:t>
        <w:softHyphen/>
        <w:t>gångs</w:t>
        <w:softHyphen/>
        <w:t>balken skall inte tillämpas.</w:t>
      </w:r>
    </w:p>
    <w:p>
      <w:pPr>
        <w:pStyle w:val="TextBody"/>
        <w:rPr/>
      </w:pPr>
      <w:r>
        <w:rPr/>
      </w:r>
    </w:p>
    <w:p>
      <w:pPr>
        <w:pStyle w:val="TextBody"/>
        <w:rPr/>
      </w:pPr>
      <w:r>
        <w:rPr/>
        <w:t>De bestämmelser om underrättelse som införs i 27 kap. 31–33 §§ rätte</w:t>
        <w:softHyphen/>
        <w:t>gångsbalken skall tillämpas endast när teleavlyssningen eller teleöver</w:t>
        <w:softHyphen/>
        <w:t>vakningen faktiskt sker i Sverige, se avsnitt 5.10. I ett tillägg till paragra</w:t>
        <w:softHyphen/>
        <w:t>fen undantas de fall då rättslig hjälp med en sådan åtgärd verkställs ge</w:t>
        <w:softHyphen/>
        <w:t>nom omedelbar överföring av telemeddelanden eller uppgifter om tele</w:t>
        <w:softHyphen/>
        <w:t>meddelanden till den ansökande staten. I den situationen får avlyssningen eller övervakningen anses ske i den ansökande staten. Av detta följer att inte heller bestämmelserna i 25 § skall tillämpas.</w:t>
      </w:r>
    </w:p>
    <w:p>
      <w:pPr>
        <w:pStyle w:val="TextBody"/>
        <w:rPr/>
      </w:pPr>
      <w:r>
        <w:rPr/>
      </w:r>
    </w:p>
    <w:p>
      <w:pPr>
        <w:pStyle w:val="TextBody"/>
        <w:spacing w:lineRule="exact" w:line="220"/>
        <w:ind w:left="283" w:hanging="0"/>
        <w:rPr>
          <w:b/>
          <w:b/>
        </w:rPr>
      </w:pPr>
      <w:r>
        <w:rPr>
          <w:b/>
        </w:rPr>
        <w:t>26 §</w:t>
      </w:r>
    </w:p>
    <w:p>
      <w:pPr>
        <w:pStyle w:val="TextBody"/>
        <w:spacing w:lineRule="exact" w:line="220"/>
        <w:ind w:left="283" w:hanging="0"/>
        <w:rPr/>
      </w:pPr>
      <w:r>
        <w:rPr/>
        <w:t>Åklagare får ansöka hos en utländsk myndighet om rättslig hjälp eller tekniskt bistånd med hemlig teleavlyssning eller hemlig teleövervak</w:t>
        <w:softHyphen/>
        <w:t xml:space="preserve">ning av någon som befinner sig i en annan stat eller i Sverige. </w:t>
      </w:r>
    </w:p>
    <w:p>
      <w:pPr>
        <w:pStyle w:val="TextBody"/>
        <w:spacing w:lineRule="exact" w:line="220"/>
        <w:ind w:left="283" w:firstLine="283"/>
        <w:rPr/>
      </w:pPr>
      <w:r>
        <w:rPr/>
        <w:t>Om den andra staten kräver att ansökan först skall prövas av dom</w:t>
        <w:softHyphen/>
        <w:t>stol i Sverige, får rätten på begäran av svensk åklagare pröva frågan om att tillåta den hemliga teleavlyssningen eller hemliga teleövervak</w:t>
        <w:softHyphen/>
        <w:t xml:space="preserve">ningen som ansökan enligt första stycket avser. </w:t>
      </w:r>
    </w:p>
    <w:p>
      <w:pPr>
        <w:pStyle w:val="TextBody"/>
        <w:spacing w:lineRule="exact" w:line="220"/>
        <w:ind w:left="283" w:firstLine="283"/>
        <w:rPr/>
      </w:pPr>
      <w:r>
        <w:rPr/>
        <w:t>Av ansökan enligt första stycket skall det framgå under vilken tid åt</w:t>
        <w:softHyphen/>
        <w:t>gärden önskas och sådana uppgifter som behövs för att åtgärden skall kunna genomföras. Om den andra staten kräver ett tillstånd en</w:t>
        <w:softHyphen/>
        <w:t>ligt andra stycket, skall ansökan innehålla en bekräftelse på att ett så</w:t>
        <w:softHyphen/>
        <w:t>dant tillstånd har meddelats. Befinner sig den person som åtgärden avser inte i den stat där rättslig hjälp eller tekniskt bistånd söks, skall det av ansökan framgå att ett sådant tillstånd som avses i 26 c § har lämnats av den stat där per</w:t>
        <w:softHyphen/>
        <w:t>sonen finns.</w:t>
      </w:r>
    </w:p>
    <w:p>
      <w:pPr>
        <w:pStyle w:val="TextBody"/>
        <w:spacing w:lineRule="exact" w:line="220"/>
        <w:ind w:left="283" w:firstLine="283"/>
        <w:rPr/>
      </w:pPr>
      <w:r>
        <w:rPr>
          <w:i/>
        </w:rPr>
        <w:t>Om tillstånd lämnas enligt andra stycket, skall bestämmel</w:t>
        <w:softHyphen/>
        <w:t>serna om underrät</w:t>
        <w:softHyphen/>
        <w:t>telse till enskild i 27 kap. 31–33 §§ rättegångsbalken til</w:t>
        <w:softHyphen/>
        <w:t>lämpas endast när upptagning eller uppteckning av avlyssningen el</w:t>
        <w:softHyphen/>
        <w:t>ler övervak</w:t>
        <w:softHyphen/>
        <w:t>ningen sker i Sverige.</w:t>
      </w:r>
      <w:r>
        <w:br w:type="page"/>
      </w:r>
    </w:p>
    <w:p>
      <w:pPr>
        <w:pStyle w:val="TextBody"/>
        <w:rPr/>
      </w:pPr>
      <w:r>
        <w:rPr/>
        <w:t>Enligt paragrafen får svensk domstol lämna tillstånd till hemlig teleav</w:t>
        <w:softHyphen/>
        <w:t>lyssning eller hemlig teleövervakning utomlands om den anmodade sta</w:t>
        <w:softHyphen/>
        <w:t>ten begär ett sådant beslut. Därvid skall reglerna i 27 kap. rättegångsbal</w:t>
        <w:softHyphen/>
        <w:t xml:space="preserve">ken tillämpas. De bestämmelser om underrättelse som införs i 27 kap. 31–33 §§ rättegångsbalken skall dock endast tillämpas när det finns ett svenskt domstolsbeslut och när avlyssningen eller övervakningen sker i Sverige. Frågan har behandlats i avsnitt 5.10. </w:t>
      </w:r>
    </w:p>
    <w:p>
      <w:pPr>
        <w:pStyle w:val="TextBodyIndent"/>
        <w:rPr/>
      </w:pPr>
      <w:r>
        <w:rPr/>
        <w:t xml:space="preserve">Särskilda bestämmelser om underrättelse till enskild finns i ett nytt </w:t>
      </w:r>
      <w:r>
        <w:rPr>
          <w:i/>
        </w:rPr>
        <w:t>fjärde stycke.</w:t>
      </w:r>
      <w:r>
        <w:rPr/>
        <w:t xml:space="preserve"> Av bestämmelserna följer att ingen svensk underrättelse skall lämnas i fall då avlyssningen eller övervakningen sker utomlands, oavsett om det finns ett svenskt domstolsbeslut eller inte. En svensk un</w:t>
        <w:softHyphen/>
        <w:t>derrättelse skall inte heller lämnas när det inte finns något svenskt till</w:t>
        <w:softHyphen/>
        <w:t>ståndsbeslut, eftersom ett sådant beslut inte har begärts av den anmodade staten, och det oavsett hur den utländska tvångsmedelsåtgärden verk</w:t>
        <w:softHyphen/>
        <w:t>ställs. I det fallet sker åtgärden enbart med stöd av det tvångsmedelsbe</w:t>
        <w:softHyphen/>
        <w:t>slut som meddelas i den anmodade staten.</w:t>
      </w:r>
    </w:p>
    <w:p>
      <w:pPr>
        <w:pStyle w:val="TextBodyIndent"/>
        <w:rPr/>
      </w:pPr>
      <w:r>
        <w:rPr/>
        <w:t>Däremot skall underrättelse lämnas om svensk domstol har lämnat till</w:t>
        <w:softHyphen/>
        <w:t>stånd till tvångsmedelsanvändningen enligt andra stycket och åtgärden sker här i landet. Detta omfattar fall då utländsk rättslig hjälp med hemlig teleavlyssning eller hemlig teleövervakning genomförs genom omedelbar överföring till Sverige av telemeddelanden eller uppgifter om telemed</w:t>
        <w:softHyphen/>
        <w:t>delanden. Det omfattar även utländsk rättslig hjälp i form av tekniskt bistånd med en sådan åtgärd. I båda dessa fall sker upptagning eller upp</w:t>
        <w:softHyphen/>
        <w:t>teckning av avlyssningen eller övervakningen rent faktiskt här i landet och bestämmelserna om under</w:t>
        <w:softHyphen/>
        <w:t>rättelse i 27 kap. 31–33 §§ rättegångsbal</w:t>
        <w:softHyphen/>
        <w:t xml:space="preserve">ken gäller fullt ut. </w:t>
      </w:r>
    </w:p>
    <w:p>
      <w:pPr>
        <w:pStyle w:val="TextBodyIndent"/>
        <w:rPr/>
      </w:pPr>
      <w:r>
        <w:rPr/>
      </w:r>
    </w:p>
    <w:p>
      <w:pPr>
        <w:pStyle w:val="TextBodyIndent"/>
        <w:spacing w:lineRule="exact" w:line="220"/>
        <w:ind w:left="283" w:hanging="0"/>
        <w:rPr>
          <w:b/>
          <w:b/>
        </w:rPr>
      </w:pPr>
      <w:r>
        <w:rPr>
          <w:b/>
        </w:rPr>
        <w:t>28 §</w:t>
      </w:r>
    </w:p>
    <w:p>
      <w:pPr>
        <w:pStyle w:val="TextBodyIndent"/>
        <w:spacing w:lineRule="exact" w:line="220"/>
        <w:ind w:left="283" w:hanging="0"/>
        <w:rPr/>
      </w:pPr>
      <w:r>
        <w:rPr/>
        <w:t>Om hemlig kameraövervakning skall äga rum av någon som befinner sig i en annan stat och den andra staten kräver att ansökan först skall prövas av domstol i Sverige, får tingsrätten på begäran av svensk åklagare be</w:t>
        <w:softHyphen/>
        <w:t xml:space="preserve">sluta att tillåta kameraövervakningen. </w:t>
      </w:r>
    </w:p>
    <w:p>
      <w:pPr>
        <w:pStyle w:val="TextBodyIndent"/>
        <w:spacing w:lineRule="exact" w:line="220"/>
        <w:ind w:left="283" w:firstLine="283"/>
        <w:rPr>
          <w:i/>
          <w:i/>
        </w:rPr>
      </w:pPr>
      <w:r>
        <w:rPr>
          <w:i/>
        </w:rPr>
        <w:t>Underrättelse enligt 8 § lagen (1995:1506) om hemlig kamera</w:t>
        <w:softHyphen/>
        <w:t>över</w:t>
        <w:softHyphen/>
        <w:t>vakning skall inte lämnas.</w:t>
      </w:r>
    </w:p>
    <w:p>
      <w:pPr>
        <w:pStyle w:val="TextBodyIndent"/>
        <w:rPr/>
      </w:pPr>
      <w:r>
        <w:rPr/>
      </w:r>
    </w:p>
    <w:p>
      <w:pPr>
        <w:pStyle w:val="TextBody"/>
        <w:rPr/>
      </w:pPr>
      <w:r>
        <w:rPr/>
        <w:t>När svensk domstol på den anmodade statens begäran lämnar tillstånd till hemlig kameraövervakning utomlands skall bestämmelserna i lagen (1995:1506) om hemlig kameraövervakning tillämpas. De nya bestäm</w:t>
        <w:softHyphen/>
        <w:t xml:space="preserve">melserna om underrättelse i 8 § den lagen skall dock inte tillämpas i detta fall. Detta framgår av ett nytt </w:t>
      </w:r>
      <w:r>
        <w:rPr>
          <w:i/>
        </w:rPr>
        <w:t xml:space="preserve">andra stycke </w:t>
      </w:r>
      <w:r>
        <w:rPr/>
        <w:t>i paragrafen. Frågan har be</w:t>
        <w:softHyphen/>
        <w:t>handlats i avsnitt 5.10.</w:t>
      </w:r>
    </w:p>
    <w:p>
      <w:pPr>
        <w:pStyle w:val="TextBody"/>
        <w:rPr/>
      </w:pPr>
      <w:r>
        <w:rPr/>
      </w:r>
      <w:r>
        <w:br w:type="page"/>
      </w:r>
    </w:p>
    <w:p>
      <w:pPr>
        <w:pStyle w:val="Heading2"/>
        <w:spacing w:before="0" w:after="190"/>
        <w:rPr/>
      </w:pPr>
      <w:bookmarkStart w:id="54" w:name="__RefHeading___Toc177884117"/>
      <w:bookmarkEnd w:id="54"/>
      <w:r>
        <w:rPr/>
        <w:t>Förslaget till lag om ändring i lagen (2007:000) om ändring i lagen (2000:562) om internationell rättslig hjälp i brottmål</w:t>
      </w:r>
    </w:p>
    <w:p>
      <w:pPr>
        <w:pStyle w:val="TextBody"/>
        <w:spacing w:lineRule="exact" w:line="220"/>
        <w:ind w:left="283" w:hanging="0"/>
        <w:rPr>
          <w:b/>
          <w:b/>
        </w:rPr>
      </w:pPr>
      <w:r>
        <w:rPr>
          <w:b/>
        </w:rPr>
        <w:t>4 kap.</w:t>
      </w:r>
    </w:p>
    <w:p>
      <w:pPr>
        <w:pStyle w:val="TextBody"/>
        <w:spacing w:lineRule="exact" w:line="220"/>
        <w:ind w:left="283" w:hanging="0"/>
        <w:rPr>
          <w:b/>
          <w:b/>
        </w:rPr>
      </w:pPr>
      <w:r>
        <w:rPr>
          <w:b/>
        </w:rPr>
        <w:t>27 §</w:t>
      </w:r>
    </w:p>
    <w:p>
      <w:pPr>
        <w:pStyle w:val="TextBody"/>
        <w:spacing w:lineRule="exact" w:line="220"/>
        <w:ind w:left="283" w:hanging="0"/>
        <w:rPr/>
      </w:pPr>
      <w:r>
        <w:rPr/>
        <w:t>En ansökan om hemlig kameraövervakning av någon som befinner sig i Sverige handläggs av åklagare. Åklagaren skall genast pröva om det finns förutsättningar för åtgärden och i sådant fall ansöka om rät</w:t>
        <w:softHyphen/>
        <w:t>tens till</w:t>
        <w:softHyphen/>
        <w:t xml:space="preserve">stånd. </w:t>
      </w:r>
    </w:p>
    <w:p>
      <w:pPr>
        <w:pStyle w:val="TextBody"/>
        <w:spacing w:lineRule="exact" w:line="220"/>
        <w:ind w:left="283" w:firstLine="283"/>
        <w:rPr/>
      </w:pPr>
      <w:r>
        <w:rPr/>
        <w:t xml:space="preserve">Upptagningar behöver inte granskas enligt 7 § första stycket lagen (1995:1506) om hemlig kameraövervakning. </w:t>
      </w:r>
    </w:p>
    <w:p>
      <w:pPr>
        <w:pStyle w:val="TextBody"/>
        <w:spacing w:lineRule="exact" w:line="220"/>
        <w:ind w:left="283" w:firstLine="283"/>
        <w:rPr/>
      </w:pPr>
      <w:r>
        <w:rPr/>
        <w:t>Upptagningar får bevaras efter det att ärendet om rättslig hjälp har av</w:t>
        <w:softHyphen/>
        <w:t>slutats och återredovisning har skett enligt 2 kap. 17 § endast om detta är tillåtet enligt 7 § andra stycket lagen om hemlig kameraöver</w:t>
        <w:softHyphen/>
        <w:t xml:space="preserve">vakning. </w:t>
      </w:r>
    </w:p>
    <w:p>
      <w:pPr>
        <w:pStyle w:val="TextBody"/>
        <w:spacing w:lineRule="exact" w:line="220"/>
        <w:ind w:left="283" w:firstLine="283"/>
        <w:rPr/>
      </w:pPr>
      <w:r>
        <w:rPr>
          <w:i/>
        </w:rPr>
        <w:t>I fråga om underrättelse till enskild enligt 8 § lagen om hemlig kamera</w:t>
        <w:softHyphen/>
        <w:t>övervakning skall bestämmel</w:t>
        <w:softHyphen/>
        <w:t>serna i 4 kap. 25 § tredje stycket denna lag tillämpas.</w:t>
      </w:r>
    </w:p>
    <w:p>
      <w:pPr>
        <w:pStyle w:val="TextBody"/>
        <w:rPr/>
      </w:pPr>
      <w:r>
        <w:rPr/>
      </w:r>
    </w:p>
    <w:p>
      <w:pPr>
        <w:pStyle w:val="TextBody"/>
        <w:rPr/>
      </w:pPr>
      <w:r>
        <w:rPr/>
        <w:t xml:space="preserve">Paragrafen, som är utformad enligt det förslag som har lämnats i prop. 2005/06:178, innehåller bestämmelser om rättslig hjälp i Sverige med hemlig kameraövervakning. Rättens tillstånd krävs och reglerna i lagen (1995:1506) om hemlig kameraövervakning skall tillämpas. Det gäller även de bestämmelser om underrättelse som införs i 8 § lagen om hemlig kameraövervakning och som skall tillämpas även i dessa fall. Genom ett nytt </w:t>
      </w:r>
      <w:r>
        <w:rPr>
          <w:i/>
        </w:rPr>
        <w:t>fjärde stycke</w:t>
      </w:r>
      <w:r>
        <w:rPr/>
        <w:t xml:space="preserve"> har reglerna om underrättelseskyldighet anpassats på samma sätt som i fråga om rättslig hjälp med hemlig teleavlyssning eller hemlig teleövervakning enligt 4 kap. 25 §, se kommentaren till den para</w:t>
        <w:softHyphen/>
        <w:t xml:space="preserve">grafen. De tvångsmedelsåtgärder som här är aktuella genomförs dock alltid i Sverige och det behövs därmed inte något undantag av det slag som införs i 4 kap. 25 a §. Frågorna har redovisats i avsnitt 5.10. </w:t>
      </w:r>
    </w:p>
    <w:p>
      <w:pPr>
        <w:pStyle w:val="TextBody"/>
        <w:rPr>
          <w:b/>
          <w:b/>
        </w:rPr>
      </w:pPr>
      <w:r>
        <w:rPr>
          <w:b/>
        </w:rPr>
      </w:r>
    </w:p>
    <w:p>
      <w:pPr>
        <w:pStyle w:val="TextBody"/>
        <w:spacing w:lineRule="exact" w:line="220"/>
        <w:ind w:left="283" w:hanging="0"/>
        <w:rPr>
          <w:b/>
          <w:b/>
        </w:rPr>
      </w:pPr>
      <w:r>
        <w:rPr>
          <w:b/>
        </w:rPr>
        <w:t>28 a §</w:t>
      </w:r>
    </w:p>
    <w:p>
      <w:pPr>
        <w:pStyle w:val="TextBody"/>
        <w:spacing w:lineRule="exact" w:line="220"/>
        <w:ind w:left="283" w:hanging="0"/>
        <w:rPr/>
      </w:pPr>
      <w:r>
        <w:rPr/>
        <w:t>En ansökan om hemlig rumsavlyssning av någon som befinner sig i Sve</w:t>
        <w:softHyphen/>
        <w:t xml:space="preserve">rige handläggs av åklagare. Åklagaren skall genast pröva om det finns förutsättningar för åtgärden och i sådant fall ansöka om rättens tillstånd. </w:t>
      </w:r>
    </w:p>
    <w:p>
      <w:pPr>
        <w:pStyle w:val="TextBody"/>
        <w:spacing w:lineRule="exact" w:line="220"/>
        <w:ind w:left="283" w:firstLine="283"/>
        <w:rPr/>
      </w:pPr>
      <w:r>
        <w:rPr/>
        <w:t>Upptagningar och uppteckningar behöver inte granskas enligt 13 § för</w:t>
        <w:softHyphen/>
        <w:t>sta stycket lagen (2007:000) om hemlig rumsavlyssning.</w:t>
      </w:r>
    </w:p>
    <w:p>
      <w:pPr>
        <w:pStyle w:val="TextBody"/>
        <w:spacing w:lineRule="exact" w:line="220"/>
        <w:ind w:left="283" w:firstLine="283"/>
        <w:rPr/>
      </w:pPr>
      <w:r>
        <w:rPr/>
        <w:t>Upptagningar och uppteckningar får bevaras efter det att ärendet om rättslig hjälp har avslutats och återredovisning skett enligt 2 kap. 17 § endast om detta är tillåtet enligt 13 § lagen om hemlig rumsav</w:t>
        <w:softHyphen/>
        <w:t xml:space="preserve">lyssning. </w:t>
      </w:r>
    </w:p>
    <w:p>
      <w:pPr>
        <w:pStyle w:val="TextBody"/>
        <w:spacing w:lineRule="exact" w:line="220"/>
        <w:ind w:left="283" w:firstLine="283"/>
        <w:rPr/>
      </w:pPr>
      <w:r>
        <w:rPr>
          <w:i/>
        </w:rPr>
        <w:t>I fråga om underrättelse till enskild enligt 15 § lagen om hemlig rumsavlyssning skall bestämmelserna i 4 kap. 25 § tredje stycket denna lag tillämpas.</w:t>
      </w:r>
    </w:p>
    <w:p>
      <w:pPr>
        <w:pStyle w:val="TextBody"/>
        <w:rPr>
          <w:i/>
          <w:i/>
        </w:rPr>
      </w:pPr>
      <w:r>
        <w:rPr>
          <w:i/>
        </w:rPr>
      </w:r>
    </w:p>
    <w:p>
      <w:pPr>
        <w:pStyle w:val="TextBody"/>
        <w:rPr/>
      </w:pPr>
      <w:r>
        <w:rPr/>
        <w:t>Paragrafen, som bygger på ett förslag i prop. 2005/06:178, innehåller bestämmelser om rättslig hjälp i Sverige med hemlig rumsavlyssning. Rättens tillstånd krävs och reglerna i lagen om hemlig rumsavlyssning skall tillämpas. De bestämmelser om under</w:t>
        <w:softHyphen/>
        <w:t xml:space="preserve">rättelse som införs i 15 § lagen om hemlig rumsavlyssning och som skall tillämpas även i dessa fall anpassas genom ett nytt </w:t>
      </w:r>
      <w:r>
        <w:rPr>
          <w:i/>
        </w:rPr>
        <w:t>tredje stycke</w:t>
      </w:r>
      <w:r>
        <w:rPr/>
        <w:t xml:space="preserve"> till de förhållanden som gäller i det internationella rättsliga samarbetet. Det är fråga om samma ändringar som de som görs i fråga om rättslig hjälp med hemlig teleavlyssning eller hemlig teleövervakning enligt 4 kap. 25 §, se kommentaren till den para</w:t>
        <w:softHyphen/>
        <w:t>grafen. Eftersom det här alltid är fråga om en tvångsmedelsåtgärd som genomförs i Sverige, behövs det inte något undantag från underrättelse</w:t>
        <w:softHyphen/>
        <w:t>skyldigheten för åtgärder som sker utomlands (jfr 4 kap. 25 a §). Frå</w:t>
        <w:softHyphen/>
        <w:t xml:space="preserve">gorna har behandlats i avsnitt 5.10. </w:t>
      </w:r>
    </w:p>
    <w:p>
      <w:pPr>
        <w:pStyle w:val="TextBody"/>
        <w:rPr/>
      </w:pPr>
      <w:r>
        <w:rPr/>
      </w:r>
    </w:p>
    <w:p>
      <w:pPr>
        <w:pStyle w:val="TextBody"/>
        <w:spacing w:lineRule="exact" w:line="220"/>
        <w:ind w:left="283" w:hanging="0"/>
        <w:rPr>
          <w:b/>
          <w:b/>
        </w:rPr>
      </w:pPr>
      <w:r>
        <w:rPr>
          <w:b/>
        </w:rPr>
        <w:t>28 b §</w:t>
      </w:r>
    </w:p>
    <w:p>
      <w:pPr>
        <w:pStyle w:val="TextBody"/>
        <w:spacing w:lineRule="exact" w:line="220"/>
        <w:ind w:left="283" w:hanging="0"/>
        <w:rPr/>
      </w:pPr>
      <w:r>
        <w:rPr/>
        <w:t>Om hemlig rumsavlyssning skall äga rum av någon som befinner sig i en annan stat och den andra staten kräver att ansökan först skall prö</w:t>
        <w:softHyphen/>
        <w:t>vas av domstol i Sverige, får rätten på begäran av svensk åklagare be</w:t>
        <w:softHyphen/>
        <w:t>sluta att tillåta rums</w:t>
        <w:softHyphen/>
        <w:t xml:space="preserve">avlyssningen. </w:t>
      </w:r>
    </w:p>
    <w:p>
      <w:pPr>
        <w:pStyle w:val="TextBody"/>
        <w:spacing w:lineRule="exact" w:line="220"/>
        <w:ind w:left="283" w:firstLine="283"/>
        <w:rPr/>
      </w:pPr>
      <w:r>
        <w:rPr>
          <w:i/>
        </w:rPr>
        <w:t>Underrättelse enligt 15 § lagen (2007:000) om hemlig rumsav</w:t>
        <w:softHyphen/>
        <w:t>lyssning skall inte lämnas.</w:t>
      </w:r>
    </w:p>
    <w:p>
      <w:pPr>
        <w:pStyle w:val="TextBody"/>
        <w:rPr/>
      </w:pPr>
      <w:r>
        <w:rPr/>
      </w:r>
    </w:p>
    <w:p>
      <w:pPr>
        <w:pStyle w:val="TextBody"/>
        <w:rPr/>
      </w:pPr>
      <w:r>
        <w:rPr/>
        <w:t>När en svensk domstol på den anmodade statens begäran lämnar tillstånd till hemlig rumsavlyssning utomlands, skall bestäm</w:t>
        <w:softHyphen/>
        <w:t xml:space="preserve">melserna i lagen om hemlig rumsavlyssning tillämpas. Underrättelse enligt 15 § i den lagen skall dock inte lämnas när åtgärden genomförs utomlands, se avsnitt 5.10. Ett uttryckligt undantag från bestämmelserna om underrättelse har därför införts i ett nytt </w:t>
      </w:r>
      <w:r>
        <w:rPr>
          <w:i/>
        </w:rPr>
        <w:t xml:space="preserve">andra stycke </w:t>
      </w:r>
      <w:r>
        <w:rPr/>
        <w:t xml:space="preserve">i förevarande paragraf. </w:t>
      </w:r>
    </w:p>
    <w:p>
      <w:pPr>
        <w:pStyle w:val="Heading2"/>
        <w:rPr/>
      </w:pPr>
      <w:bookmarkStart w:id="55" w:name="__RefHeading___Toc177884118"/>
      <w:bookmarkEnd w:id="55"/>
      <w:r>
        <w:rPr/>
        <w:t>Förslaget till lag om ändring i lagen (2007:000) om åtgärder för att förhindra vissa särskilt allvarliga brott</w:t>
      </w:r>
    </w:p>
    <w:p>
      <w:pPr>
        <w:pStyle w:val="TextBody"/>
        <w:spacing w:lineRule="exact" w:line="220"/>
        <w:ind w:left="283" w:hanging="0"/>
        <w:rPr>
          <w:b/>
          <w:b/>
        </w:rPr>
      </w:pPr>
      <w:r>
        <w:rPr>
          <w:b/>
        </w:rPr>
        <w:t xml:space="preserve">16 § </w:t>
      </w:r>
    </w:p>
    <w:p>
      <w:pPr>
        <w:pStyle w:val="TextBody"/>
        <w:spacing w:lineRule="exact" w:line="220"/>
        <w:ind w:left="283" w:hanging="0"/>
        <w:rPr/>
      </w:pPr>
      <w:r>
        <w:rPr>
          <w:i/>
        </w:rPr>
        <w:t>Den</w:t>
      </w:r>
      <w:r>
        <w:rPr>
          <w:i/>
          <w:iCs/>
        </w:rPr>
        <w:t xml:space="preserve"> som har varit utsatt för en åtgärd enligt 1 § 6 skall underrättas om åtgärden. Om åtgärden har avsett en teleadress eller en plats som inne</w:t>
        <w:softHyphen/>
        <w:t>has av någon annan, skall även denne underrättas. Vid hemlig kamera</w:t>
        <w:softHyphen/>
        <w:t>övervakning behöver dock innehavaren av en sådan plats till vilken all</w:t>
        <w:softHyphen/>
        <w:t>män</w:t>
        <w:softHyphen/>
        <w:t xml:space="preserve">heten har tillträde inte underrättas. </w:t>
      </w:r>
    </w:p>
    <w:p>
      <w:pPr>
        <w:pStyle w:val="TextBody"/>
        <w:spacing w:lineRule="exact" w:line="220"/>
        <w:ind w:left="283" w:firstLine="283"/>
        <w:rPr/>
      </w:pPr>
      <w:r>
        <w:rPr>
          <w:i/>
        </w:rPr>
        <w:t>Underrättelsen</w:t>
      </w:r>
      <w:r>
        <w:rPr>
          <w:i/>
          <w:iCs/>
        </w:rPr>
        <w:t xml:space="preserve"> skall lämnas så snart det kan ske efter det att det ärende i vilket åtgärden vidtogs avslutades.</w:t>
      </w:r>
    </w:p>
    <w:p>
      <w:pPr>
        <w:pStyle w:val="TextBody"/>
        <w:spacing w:lineRule="exact" w:line="220"/>
        <w:ind w:left="283" w:firstLine="283"/>
        <w:rPr>
          <w:i/>
          <w:i/>
          <w:iCs/>
        </w:rPr>
      </w:pPr>
      <w:r>
        <w:rPr>
          <w:i/>
          <w:iCs/>
        </w:rPr>
        <w:t>En underrättelse behöver inte lämnas till den som redan har fått del av eller tillgång till upp</w:t>
        <w:softHyphen/>
        <w:t>gifterna. En underrättelse behöver inte heller läm</w:t>
        <w:softHyphen/>
        <w:t>nas om den med hänsyn till omständigheterna uppenbart är utan bety</w:t>
        <w:softHyphen/>
        <w:t>delse.</w:t>
      </w:r>
    </w:p>
    <w:p>
      <w:pPr>
        <w:pStyle w:val="TextBody"/>
        <w:rPr>
          <w:i/>
          <w:i/>
          <w:iCs/>
        </w:rPr>
      </w:pPr>
      <w:r>
        <w:rPr>
          <w:i/>
          <w:iCs/>
        </w:rPr>
      </w:r>
    </w:p>
    <w:p>
      <w:pPr>
        <w:pStyle w:val="TextBody"/>
        <w:rPr/>
      </w:pPr>
      <w:r>
        <w:rPr/>
        <w:t>Paragrafen är ny.</w:t>
      </w:r>
    </w:p>
    <w:p>
      <w:pPr>
        <w:pStyle w:val="TextBodyIndent"/>
        <w:rPr/>
      </w:pPr>
      <w:r>
        <w:rPr/>
        <w:t xml:space="preserve">I </w:t>
      </w:r>
      <w:r>
        <w:rPr>
          <w:i/>
        </w:rPr>
        <w:t>första stycket</w:t>
      </w:r>
      <w:r>
        <w:rPr/>
        <w:t xml:space="preserve"> finns bestämmelser om underrättelse till enskild efter hemlig teleavlyssning, hemlig teleövervakning och hemlig kameraöver</w:t>
        <w:softHyphen/>
        <w:t>vakning i preventivt syfte (enligt propositionen 2005/06:177 om åtgärder för att förhindra vissa särskilt allvarliga brott). Den som har ut</w:t>
        <w:softHyphen/>
        <w:t>satts för åtgärder enligt 1 § 6 i den föreslagna lagen är således en person mot vem det har meddelats tillstånd till hemlig teleavlyssning, hemlig teleöver</w:t>
        <w:softHyphen/>
        <w:t>vakning eller hemlig kameraövervakning eftersom det med hän</w:t>
        <w:softHyphen/>
        <w:t>syn till omständigheterna har funnits anledning att anta att personen kommer att utöva brottslig verksamhet som innefattar mord, dråp, grov misshandel, människorov eller olaga frihetsberövande enligt 3 kap. 1, 2 eller 6 § eller 4 kap. 1 § eller 2 § första stycket brottsbalken i avsikt att påverka offent</w:t>
        <w:softHyphen/>
        <w:t>liga organ eller den som yrkesmässigt bedriver nyhetsför</w:t>
        <w:softHyphen/>
        <w:t>medling eller annan journalistik att vidta eller avstå från att vidta en åt</w:t>
        <w:softHyphen/>
        <w:t>gärd eller att hämnas en åtgärd</w:t>
      </w:r>
      <w:r>
        <w:rPr>
          <w:i/>
          <w:iCs/>
        </w:rPr>
        <w:t>.</w:t>
      </w:r>
      <w:r>
        <w:rPr>
          <w:iCs/>
        </w:rPr>
        <w:t xml:space="preserve"> Dessutom </w:t>
      </w:r>
      <w:r>
        <w:rPr/>
        <w:t>omfattar underrättelseskyldig</w:t>
        <w:softHyphen/>
        <w:t>heten inneha</w:t>
        <w:softHyphen/>
        <w:t>vare av avlyssnade eller övervakade teleadresser och platser (se andra meningen).</w:t>
      </w:r>
    </w:p>
    <w:p>
      <w:pPr>
        <w:pStyle w:val="TextBodyIndent"/>
        <w:rPr/>
      </w:pPr>
      <w:r>
        <w:rPr/>
        <w:t>Såsom framgår av tredje meningen behöver det – vid hemlig kamera</w:t>
        <w:softHyphen/>
        <w:t>övervakning – inte lämnas någon underrättelse till innehavare av platser till vilka allmänheten har tillträde. Det överensstämmer med vad som föreslås gälla enligt 8 § lagen (1995:1506) om hemlig kameraövervak</w:t>
        <w:softHyphen/>
        <w:t>ning.</w:t>
      </w:r>
    </w:p>
    <w:p>
      <w:pPr>
        <w:pStyle w:val="TextBodyIndent"/>
        <w:rPr/>
      </w:pPr>
      <w:r>
        <w:rPr/>
        <w:t xml:space="preserve">Med hänsyn till att det här inte är fråga om en förundersökning skall inte bestämmelserna i 27 kap. 31 § rättegångsbalken om tidpunkten för underrättelsen tillämpas. I stället knyts – enligt </w:t>
      </w:r>
      <w:r>
        <w:rPr>
          <w:i/>
        </w:rPr>
        <w:t xml:space="preserve">andra stycket </w:t>
      </w:r>
      <w:r>
        <w:rPr/>
        <w:t>– under</w:t>
        <w:softHyphen/>
        <w:t>rättelseskyldigheten till den tidpunkt då ärendet, i vilket den hemliga tvångsmedels</w:t>
        <w:softHyphen/>
        <w:t>användningen skedde, avslutades. Med ”ärendet” avses den del av en utredning som avser en viss person som har utsatts för tvångs</w:t>
        <w:softHyphen/>
        <w:t>medelsåtgärden. Underrättelsen skall alltså lämnas så snart det kan ske efter det att ärendet avseende en viss person har avslutats, dvs. när det inte längre finns skäl för de brottsbekämpande myndigheterna att i aktu</w:t>
        <w:softHyphen/>
        <w:t>ellt sammanhang vidta några ytterligare åtgärder mot personen.</w:t>
      </w:r>
    </w:p>
    <w:p>
      <w:pPr>
        <w:pStyle w:val="TextBodyIndent"/>
        <w:rPr/>
      </w:pPr>
      <w:r>
        <w:rPr/>
        <w:t xml:space="preserve">En underrättelse behöver enligt </w:t>
      </w:r>
      <w:r>
        <w:rPr>
          <w:i/>
        </w:rPr>
        <w:t>tredje stycket</w:t>
      </w:r>
      <w:r>
        <w:rPr/>
        <w:t xml:space="preserve"> inte lämnas till den som redan har fått del av eller tillgång till samtliga de uppgifter som skall ingå i en underrättelse. Det är inte heller nödvändigt att lämna någon under</w:t>
        <w:softHyphen/>
        <w:t>rättelse om det med hänsyn till omständigheterna är uppenbart att en un</w:t>
        <w:softHyphen/>
        <w:t>derrättelse är utan betydelse. Så kan vara fallet om avlyssningen avser en telefonautomat som innehas av en operatör som har medverkat till verk</w:t>
        <w:softHyphen/>
        <w:t xml:space="preserve">ställigheten av avlyssningen. </w:t>
      </w:r>
    </w:p>
    <w:p>
      <w:pPr>
        <w:pStyle w:val="TextBodyIndent"/>
        <w:rPr/>
      </w:pPr>
      <w:r>
        <w:rPr/>
        <w:t>Bestämmelserna har motiverats i avsnitt 5.8.</w:t>
      </w:r>
    </w:p>
    <w:p>
      <w:pPr>
        <w:pStyle w:val="TextBody"/>
        <w:rPr/>
      </w:pPr>
      <w:r>
        <w:rPr/>
      </w:r>
    </w:p>
    <w:p>
      <w:pPr>
        <w:pStyle w:val="TextBody"/>
        <w:spacing w:lineRule="exact" w:line="220"/>
        <w:ind w:left="283" w:hanging="0"/>
        <w:rPr>
          <w:b/>
          <w:b/>
        </w:rPr>
      </w:pPr>
      <w:r>
        <w:rPr>
          <w:b/>
        </w:rPr>
        <w:t>17 §</w:t>
      </w:r>
    </w:p>
    <w:p>
      <w:pPr>
        <w:pStyle w:val="TextBody"/>
        <w:spacing w:lineRule="exact" w:line="220"/>
        <w:ind w:left="283" w:hanging="0"/>
        <w:rPr/>
      </w:pPr>
      <w:r>
        <w:rPr>
          <w:i/>
        </w:rPr>
        <w:t>En underrättelse enligt 16 § skall innehålla uppgift om vilket tvångs</w:t>
        <w:softHyphen/>
        <w:t>me</w:t>
        <w:softHyphen/>
        <w:t>del som har använts och uppgift om tiden för åtgärden. Vid hemlig tele</w:t>
        <w:softHyphen/>
        <w:t>avlyssning och hemlig teleövervakning skall under</w:t>
        <w:softHyphen/>
        <w:t>rättelsen även inne</w:t>
        <w:softHyphen/>
        <w:t>hålla uppgift om vilken teleadress som åtgärden har avsett. Vid hemlig kamera</w:t>
        <w:softHyphen/>
        <w:t>övervakning skall underrättelsen även innehålla upp</w:t>
        <w:softHyphen/>
        <w:t>gift om plat</w:t>
        <w:softHyphen/>
        <w:t>sen för åtgärden. Den som har varit utsatt för en åtgärd enligt 1 § 6 skall få uppgift om vilken misstanke som har legat till grund för åtgärden. Den som inte är eller har varit misstänkt skall få uppgift om detta.</w:t>
      </w:r>
    </w:p>
    <w:p>
      <w:pPr>
        <w:pStyle w:val="TextBody"/>
        <w:rPr>
          <w:b/>
          <w:b/>
          <w:i/>
          <w:i/>
        </w:rPr>
      </w:pPr>
      <w:r>
        <w:rPr>
          <w:b/>
          <w:i/>
        </w:rPr>
      </w:r>
    </w:p>
    <w:p>
      <w:pPr>
        <w:pStyle w:val="TextBody"/>
        <w:rPr/>
      </w:pPr>
      <w:r>
        <w:rPr/>
        <w:t>I paragrafen, som är ny, anges vad en underrättelse till enskild om an</w:t>
        <w:softHyphen/>
        <w:t xml:space="preserve">vändning av hemlig teleavlyssning, hemlig teleövervakning, eller hemlig kameraövervakning skall innehålla. </w:t>
      </w:r>
    </w:p>
    <w:p>
      <w:pPr>
        <w:pStyle w:val="TextBodyIndent"/>
        <w:rPr/>
      </w:pPr>
      <w:r>
        <w:rPr/>
        <w:t>Till en början skall det anges vilket av de hemliga tvångsmedlen som har använts. Det skall också anges under vilken tid tvångsmedlet har an</w:t>
        <w:softHyphen/>
        <w:t>vänts mot den underrättade personen. Detta innebär att för en och samma avlyssning eller övervakning skall innehavaren av teleadressen underrät</w:t>
        <w:softHyphen/>
        <w:t>tas om hela den tid avlyssningen eller övervakningen har pågått medan den som har varit utsatt för åtgärd enligt 1 § 6 utan att vara innehavare av teleadressen, skall underrättas om den tid han eller hon blev föremål för åtgärden. Normalt får det anses tillräckligt att ange under vilka dagar som tvångsmedlet har riktats mot personen i fråga. Har verkställigheten av tvångsmedlet pågått endast under en mycket kort tid, kan det vara lämp</w:t>
        <w:softHyphen/>
        <w:t>ligt att i stället ange tiden i timmar eller minuter. Vid hemlig tele</w:t>
        <w:softHyphen/>
        <w:t>avlyss</w:t>
        <w:softHyphen/>
        <w:t>ning och hemlig teleövervakning skall det vidare upplysas om vil</w:t>
        <w:softHyphen/>
        <w:t>ken teleadress som har avlyssnats eller övervakats. Vid hemlig kamera</w:t>
        <w:softHyphen/>
        <w:t>över</w:t>
        <w:softHyphen/>
        <w:t>vakning skall platsen för åtgärden anges. Slutligen skall den som har varit utsatt för en åtgärd enligt 1 § 6 underrättas om vilken misstanke som har legat till grund för avlyssningen eller övervakningen medan den som inte är eller har varit misstänkt skall upplysas om detta förhållande.</w:t>
      </w:r>
    </w:p>
    <w:p>
      <w:pPr>
        <w:pStyle w:val="TextBodyIndent"/>
        <w:rPr>
          <w:i/>
          <w:i/>
        </w:rPr>
      </w:pPr>
      <w:r>
        <w:rPr/>
        <w:t xml:space="preserve">Bestämmelserna har motiverats i avsnitt 5.8. </w:t>
      </w:r>
    </w:p>
    <w:p>
      <w:pPr>
        <w:pStyle w:val="TextBody"/>
        <w:rPr>
          <w:b/>
          <w:b/>
          <w:i/>
          <w:i/>
        </w:rPr>
      </w:pPr>
      <w:r>
        <w:rPr>
          <w:b/>
          <w:i/>
        </w:rPr>
      </w:r>
    </w:p>
    <w:p>
      <w:pPr>
        <w:pStyle w:val="TextBody"/>
        <w:spacing w:lineRule="exact" w:line="220"/>
        <w:ind w:left="283" w:hanging="0"/>
        <w:rPr>
          <w:b/>
          <w:b/>
        </w:rPr>
      </w:pPr>
      <w:r>
        <w:rPr>
          <w:b/>
        </w:rPr>
        <w:t>18 §</w:t>
      </w:r>
    </w:p>
    <w:p>
      <w:pPr>
        <w:pStyle w:val="TextBody"/>
        <w:spacing w:lineRule="exact" w:line="220"/>
        <w:ind w:left="283" w:hanging="0"/>
        <w:rPr>
          <w:b/>
          <w:b/>
          <w:i/>
          <w:i/>
        </w:rPr>
      </w:pPr>
      <w:r>
        <w:rPr>
          <w:i/>
          <w:iCs/>
        </w:rPr>
        <w:t>Om</w:t>
      </w:r>
      <w:r>
        <w:rPr>
          <w:i/>
        </w:rPr>
        <w:t xml:space="preserve"> det gäller sekretess enligt 2 kap. 1 eller 2 §, 5 kap. 1 § eller 9 kap. 17 § sekretesslagen (1980:100) för uppgifter som avses i 17 §, skall en underrättelse enligt 16 § skjutas upp till dess att sekretess inte längre gäller.</w:t>
      </w:r>
    </w:p>
    <w:p>
      <w:pPr>
        <w:pStyle w:val="TextBody"/>
        <w:spacing w:lineRule="exact" w:line="220"/>
        <w:ind w:left="283" w:firstLine="283"/>
        <w:rPr>
          <w:b/>
          <w:b/>
        </w:rPr>
      </w:pPr>
      <w:r>
        <w:rPr>
          <w:i/>
          <w:iCs/>
        </w:rPr>
        <w:t>Har</w:t>
      </w:r>
      <w:r>
        <w:rPr>
          <w:i/>
        </w:rPr>
        <w:t xml:space="preserve"> det på grund av sekretess enligt första stycket inte kunnat lämnas någon underrättelse</w:t>
      </w:r>
      <w:r>
        <w:rPr>
          <w:i/>
          <w:iCs/>
        </w:rPr>
        <w:t xml:space="preserve"> inom ett år från det att det ärende i vilket åtgärden vidtogs avslutades, får underrättelsen underlåtas.</w:t>
      </w:r>
    </w:p>
    <w:p>
      <w:pPr>
        <w:pStyle w:val="TextBody"/>
        <w:rPr>
          <w:b/>
          <w:b/>
        </w:rPr>
      </w:pPr>
      <w:r>
        <w:rPr>
          <w:b/>
        </w:rPr>
      </w:r>
    </w:p>
    <w:p>
      <w:pPr>
        <w:pStyle w:val="TextBody"/>
        <w:rPr/>
      </w:pPr>
      <w:r>
        <w:rPr/>
        <w:t xml:space="preserve">Paragrafen, som är ny, anger de situationer då en underrättelse enligt 16 § antingen skall skjutas på framtiden eller helt underlåtas. </w:t>
      </w:r>
    </w:p>
    <w:p>
      <w:pPr>
        <w:pStyle w:val="TextBodyIndent"/>
        <w:rPr/>
      </w:pPr>
      <w:r>
        <w:rPr/>
        <w:t xml:space="preserve">Enligt </w:t>
      </w:r>
      <w:r>
        <w:rPr>
          <w:i/>
        </w:rPr>
        <w:t xml:space="preserve">första stycket </w:t>
      </w:r>
      <w:r>
        <w:rPr/>
        <w:t>skall en underrättelse till enskild om användning av hemlig teleavlyssning, hemlig teleövervakning eller hemlig kamera</w:t>
        <w:softHyphen/>
        <w:t>övervakning skjutas upp under den tid det råder sekretess av ett visst slag. Skulle underrättelsen röja förhållanden som omfattas av utrikes- eller försvarssekretess (2 kap. 1 och 2 §§ sekretesslagen) eller sekretess till skydd för den brotts</w:t>
        <w:softHyphen/>
        <w:t>före</w:t>
        <w:softHyphen/>
        <w:t>byggande och brottsbekämpande verksamhe</w:t>
        <w:softHyphen/>
        <w:t>ten (5 kap. 1 §) eller för enskildas intressen (9 kap. 17 §) skall underrät</w:t>
        <w:softHyphen/>
        <w:t>telse alltså skjutas upp. Det kan handla om att en underrättelse i fråga om det aktuella ärendet skulle röja åtgärder av betydelse för andra utred</w:t>
        <w:softHyphen/>
        <w:t xml:space="preserve">ningar. </w:t>
      </w:r>
    </w:p>
    <w:p>
      <w:pPr>
        <w:pStyle w:val="TextBodyIndent"/>
        <w:rPr>
          <w:i/>
          <w:i/>
        </w:rPr>
      </w:pPr>
      <w:r>
        <w:rPr/>
        <w:t>Underrättelsen skall skjutas upp i sin helhet även om det gäller sekre</w:t>
        <w:softHyphen/>
        <w:t>tess enbart för vissa av de uppgifter som skall lämnas enligt 17 §. Åkla</w:t>
        <w:softHyphen/>
        <w:t>garen, som är den som ansvarar för att en underrättelse lämnas, skall återkommande pröva om det fortfarande föreligger sekretess för uppgift eller om underrättelse skall lämnas. Frågan måste dessutom tas upp till prövning om det framkommer nya omständigheter som ger anledning att ompröva sekretessfrågan. Det ligger i sakens natur att prövningarna do</w:t>
        <w:softHyphen/>
        <w:t xml:space="preserve">kumenteras. </w:t>
      </w:r>
    </w:p>
    <w:p>
      <w:pPr>
        <w:pStyle w:val="TextBodyIndent"/>
        <w:rPr/>
      </w:pPr>
      <w:r>
        <w:rPr/>
        <w:t>Om det har gått ett år från det att ärendet, i vilket det hemliga tvångs</w:t>
        <w:softHyphen/>
        <w:t>medlet användes, avslutades utan att någon underrättelse har kunnat läm</w:t>
        <w:softHyphen/>
        <w:t xml:space="preserve">nas, får enligt </w:t>
      </w:r>
      <w:r>
        <w:rPr>
          <w:i/>
        </w:rPr>
        <w:t>andra stycket</w:t>
      </w:r>
      <w:r>
        <w:rPr/>
        <w:t xml:space="preserve"> underrättelsen underlåtas och bevakningen av sekretessfrågan kan alltså upphöra.</w:t>
      </w:r>
    </w:p>
    <w:p>
      <w:pPr>
        <w:pStyle w:val="TextBodyIndent"/>
        <w:rPr/>
      </w:pPr>
      <w:r>
        <w:rPr/>
        <w:t xml:space="preserve">Bestämmelserna har motiverats i avsnitt 5.8. </w:t>
      </w:r>
    </w:p>
    <w:p>
      <w:pPr>
        <w:pStyle w:val="TextBodyIndent"/>
        <w:rPr/>
      </w:pPr>
      <w:r>
        <w:rPr/>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56" w:name="__RefHeading___Toc177884119"/>
      <w:bookmarkEnd w:id="56"/>
      <w:r>
        <w:rPr/>
        <w:t>Sammanfattning av betänkandet Ytterligare rätts</w:t>
        <w:softHyphen/>
        <w:t>säkerhetsgarantier vid användandet av hemliga tvångsmedel, m.m. (SOU 2006:98)</w:t>
      </w:r>
    </w:p>
    <w:p>
      <w:pPr>
        <w:pStyle w:val="Rubrik3utannumrering"/>
        <w:rPr/>
      </w:pPr>
      <w:r>
        <w:rPr/>
        <w:t>Inledning</w:t>
      </w:r>
    </w:p>
    <w:p>
      <w:pPr>
        <w:pStyle w:val="TextBody"/>
        <w:rPr/>
      </w:pPr>
      <w:r>
        <w:rPr/>
        <w:t>Mitt uppdrag har varit att överväga ytterligare garantier för enskildas rättssäkerhet vid användning av hemliga tvångsmedel i brottsbekäm</w:t>
        <w:softHyphen/>
        <w:t>pande verksamhet. Uppdraget har omfattat att utforma en skyldighet att underrätta brottsmisstänkta personer men även andra enskilda som har avlyssnats eller övervakats med hemliga tvångsmedel. Vidare har upp</w:t>
        <w:softHyphen/>
        <w:t>draget angått att undersöka om det behövs förbättringar av det gällande systemet med offentliga ombud som bevakar enskildas integritetsintres</w:t>
        <w:softHyphen/>
        <w:t>sen i domstolarnas ärenden om tillstånd till hemliga tvångsmedel. Jag har även behövt göra överväganden angående en nämnd med uppgift att följa och granska den verksamhet vid vilken det förekommer användning av hemliga tvångsmedel m.m.</w:t>
      </w:r>
    </w:p>
    <w:p>
      <w:pPr>
        <w:pStyle w:val="Rubrik3utannumrering"/>
        <w:rPr/>
      </w:pPr>
      <w:r>
        <w:rPr/>
        <w:t>Särskild underrättelseskyldighet om användandet av hemliga tvångsmedel i brottsutredningar</w:t>
      </w:r>
    </w:p>
    <w:p>
      <w:pPr>
        <w:pStyle w:val="TextBody"/>
        <w:rPr/>
      </w:pPr>
      <w:r>
        <w:rPr/>
        <w:t>Jag föreslår att det skall införas en särskild skyldighet att underrätta en</w:t>
        <w:softHyphen/>
        <w:t>skilda personer som har påtagligt berörts av sådan verkställighet av hem</w:t>
        <w:softHyphen/>
        <w:t>liga tvångsmedel som sker i brottsutredningar.</w:t>
      </w:r>
    </w:p>
    <w:p>
      <w:pPr>
        <w:pStyle w:val="TextBodyIndent"/>
        <w:rPr/>
      </w:pPr>
      <w:r>
        <w:rPr/>
        <w:t>Brottsmisstänkta personer mot vilken ett hemligt tvångsmedel har an</w:t>
        <w:softHyphen/>
        <w:t>vänts skall omfattas av den särskilda underrättelseskyldigheten. Den skall dock inte gälla brottsmisstänkta som åtalas för brottet eftersom de som åtalas redan har en vidsträckt rätt till s.k. partsinsyn i allt utredningsmate</w:t>
        <w:softHyphen/>
        <w:t>rial, inbegripet all användning av hemliga tvångsmedel.</w:t>
      </w:r>
    </w:p>
    <w:p>
      <w:pPr>
        <w:pStyle w:val="TextBodyIndent"/>
        <w:rPr/>
      </w:pPr>
      <w:r>
        <w:rPr/>
        <w:t>Vid hemlig teleavlyssning och hemlig teleövervakning skall även in</w:t>
        <w:softHyphen/>
        <w:t>nehavaren av den avlyssnade eller övervakade teleadressen, om denne är någon annan än den misstänkte, underrättas om åtgärden. Beträffande hemlig kameraövervakning, och det förslag om hemlig rumsavlyssning som har förelagts riksdagen, skall den person som innehar den plats mot vilken övervakningen eller avlyssningen har använts underrättas om åt</w:t>
        <w:softHyphen/>
        <w:t>gärden. Undantag skall dock gälla för platser till vilka allmänheten har tillträde.</w:t>
      </w:r>
    </w:p>
    <w:p>
      <w:pPr>
        <w:pStyle w:val="TextBodyIndent"/>
        <w:rPr/>
      </w:pPr>
      <w:r>
        <w:rPr/>
        <w:t>En underrättelse skall ange vilket hemligt tvångsmedel som har an</w:t>
        <w:softHyphen/>
        <w:t>vänts samt innehålla uppgift om vilken teleadress eller plats som avlyss</w:t>
        <w:softHyphen/>
        <w:t>ningen eller övervakningen har avsett och vilken tid som tvångsmedlet omfattade den som underrättelsen avser. Har den underrättade varit misstänkt för brott, och har det legat till grund för avlyssningen eller övervakningen, skall han eller hon även upplysas om vad brottsmisstan</w:t>
        <w:softHyphen/>
        <w:t>ken avsett.</w:t>
      </w:r>
    </w:p>
    <w:p>
      <w:pPr>
        <w:pStyle w:val="TextBodyIndent"/>
        <w:rPr/>
      </w:pPr>
      <w:r>
        <w:rPr/>
        <w:t>En särskild underrättelse skall som huvudregel lämnas så snart det kan ske utan skada för den brottsutredning i vilken tvångsmedlet har använts, dock senast inom en månad från det att förundersökningen avslutades.</w:t>
      </w:r>
    </w:p>
    <w:p>
      <w:pPr>
        <w:pStyle w:val="TextBodyIndent"/>
        <w:rPr/>
      </w:pPr>
      <w:r>
        <w:rPr/>
        <w:t>Om det gäller sekretess för en uppgift i en underrättelse skall denna skjutas upp till dess sekretessen inte längre gör sig gällande. Sekretess kan gälla för att brottsbekämpningen inte skall saboteras men sekretess kan även angå enskildas förhållanden.</w:t>
      </w:r>
    </w:p>
    <w:p>
      <w:pPr>
        <w:pStyle w:val="TextBodyIndent"/>
        <w:rPr/>
      </w:pPr>
      <w:r>
        <w:rPr/>
        <w:t>Kan en underrättelse på grund av sekretess inte lämnas till den enskilde inom ett år från det att förundersökningen avslutats skall den underlåtas.</w:t>
      </w:r>
    </w:p>
    <w:p>
      <w:pPr>
        <w:pStyle w:val="TextBodyIndent"/>
        <w:rPr/>
      </w:pPr>
      <w:r>
        <w:rPr/>
        <w:t>Ett oberoende organ med uppgift att löpande granska användningen av hemliga tvångsmedel skall då underrättas om underlåtelsen.</w:t>
      </w:r>
    </w:p>
    <w:p>
      <w:pPr>
        <w:pStyle w:val="TextBodyIndent"/>
        <w:rPr/>
      </w:pPr>
      <w:r>
        <w:rPr/>
        <w:t>Den särskilda underrättelseskyldigheten skall inte omfatta Säkerhets</w:t>
        <w:softHyphen/>
        <w:t>polisens verksamhetsområde såvitt gäller utredningar om allmänfarliga brott, brott mot rikets inre och yttre säkerhet samt terroristbrott. Även på detta område skall dock ett oberoende organ löpande granska att använd</w:t>
        <w:softHyphen/>
        <w:t xml:space="preserve">ningen av hemliga tvångsmedel går rätt till. </w:t>
      </w:r>
    </w:p>
    <w:p>
      <w:pPr>
        <w:pStyle w:val="TextBodyIndent"/>
        <w:rPr/>
      </w:pPr>
      <w:r>
        <w:rPr/>
        <w:t>Varje person skall ha rätt att begära att det oberoende organet kontrol</w:t>
        <w:softHyphen/>
        <w:t>lerar om han eller hon har varit föremål för ett hemligt tvångsmedel i strid med gällande författningar. Organet skall efter en kontroll avge ytt</w:t>
        <w:softHyphen/>
        <w:t>rande till den enskilde i frågan om det har förkommit användning av hemliga tvångsmedel som det enligt gällande regler finns möjlighet att upplysa om.</w:t>
      </w:r>
    </w:p>
    <w:p>
      <w:pPr>
        <w:pStyle w:val="TextBodyIndent"/>
        <w:rPr/>
      </w:pPr>
      <w:r>
        <w:rPr/>
        <w:t>Skulle organet finna att det kan misstänkas att en tjänsteman gjort sig skyldig till ett brott, skall nämnden anmäla detta till åklagare. Skulle or</w:t>
        <w:softHyphen/>
        <w:t>ganet finna att det vid myndighetsutövning har förekommit sådant fel eller försummelse som kan grunda skadeståndsansvar för staten, skall organet anmäla det till Justitiekanslern.</w:t>
      </w:r>
    </w:p>
    <w:p>
      <w:pPr>
        <w:pStyle w:val="Rubrik3utannumrering"/>
        <w:rPr/>
      </w:pPr>
      <w:r>
        <w:rPr/>
        <w:t>Säkerhets- och integritetsskyddsnämnd med stark parlamentarisk anknytning</w:t>
      </w:r>
    </w:p>
    <w:p>
      <w:pPr>
        <w:pStyle w:val="TextBody"/>
        <w:rPr/>
      </w:pPr>
      <w:r>
        <w:rPr/>
        <w:t>Jag har alltså funnit att en särskild skyldighet att underrätta enskilda om användning av hemliga tvångsmedel förutsätter att det inrättas ett obero</w:t>
        <w:softHyphen/>
        <w:t>ende organ med uppgift att granska den verksamhet där det förekommer användning av hemliga tvångsmedel. Utan ett sådant organ skulle under</w:t>
        <w:softHyphen/>
        <w:t>rättelseskyldigheten inte bli särskilt meningsfull. Vidare behövs ett obe</w:t>
        <w:softHyphen/>
        <w:t>roende organ för att kontrollera tvångsmedels</w:t>
        <w:softHyphen/>
        <w:t>användningen i de fall där undantag i underrättelse</w:t>
        <w:softHyphen/>
        <w:t>skyldigheten gäller.</w:t>
      </w:r>
    </w:p>
    <w:p>
      <w:pPr>
        <w:pStyle w:val="TextBodyIndent"/>
        <w:rPr/>
      </w:pPr>
      <w:r>
        <w:rPr/>
        <w:t>Rättssäkerheten för enskilda skulle stärkas väsentligt om det också i Sverige införs en efterhandkontroll av användandet av hemliga tvångs</w:t>
        <w:softHyphen/>
        <w:t>medel som kompletterar den kontroll i förhand som idag utövas av dom</w:t>
        <w:softHyphen/>
        <w:t>stolarna. Detta har stor betydelse för hur Sverige lever upp till Europa</w:t>
        <w:softHyphen/>
        <w:t>konventionens krav på effektiva nationella rättsmedel. Därför delar jag den uppfattning som framförts av tidigare utredningar och i den allmänna debatten att ett sådant organ bör inrättas för att utöva en särskild tillsyn över användningen av hemliga tvångsmedel men även användningen av kvalificerade skyddsidentiteter.</w:t>
      </w:r>
    </w:p>
    <w:p>
      <w:pPr>
        <w:pStyle w:val="TextBodyIndent"/>
        <w:rPr/>
      </w:pPr>
      <w:r>
        <w:rPr/>
        <w:t>Jag menar att ett tillsynsorgan av detta slag bör ha en stark parlamenta</w:t>
        <w:softHyphen/>
        <w:t>risk anknytning i likhet med motsvarande organ i bl.a. Norge och Tysk</w:t>
        <w:softHyphen/>
        <w:t>land. Skälet för detta är bl.a. att tillsynen syftar till att upprätthålla det allmänna förtroendet för den aktuella verksamheten, något som på grund av stark sekretess inte kan åstadkommas med en allmän insyn i verksam</w:t>
        <w:softHyphen/>
        <w:t>heten.</w:t>
      </w:r>
    </w:p>
    <w:p>
      <w:pPr>
        <w:pStyle w:val="TextBodyIndent"/>
        <w:rPr/>
      </w:pPr>
      <w:r>
        <w:rPr/>
        <w:t>Jag föreslår att det under regeringen inrättas en nämnd, Säkerhets- och integritetsskyddsnämnden, med högst tio ledamöter. Nämndens ordfö</w:t>
        <w:softHyphen/>
        <w:t>rande och vice ordförande skall vara eller ha varit ordinarie domare eller ha annan liknande juridisk erfarenhet. De övriga ledamöterna skall utses bland sådana personer som föreslagits av partigrupperna i riksdagen.</w:t>
      </w:r>
    </w:p>
    <w:p>
      <w:pPr>
        <w:pStyle w:val="TextBodyIndent"/>
        <w:rPr/>
      </w:pPr>
      <w:r>
        <w:rPr/>
        <w:t>Nämnden bör enlig min mening, i likhet med andra länder såsom Norge och Tyskland, ha ett tillsynsområde som är både verksamhetsneut</w:t>
        <w:softHyphen/>
        <w:t>ralt och neutralt med avseende på tvångsmedlen. På så sätt kan kontrol</w:t>
        <w:softHyphen/>
        <w:t>len inte kringgås genom att låta någon annan myndighet vidta åtgärden. Dessutom följer den fördelen att tillsynen kommer att omfatta de eventu</w:t>
        <w:softHyphen/>
        <w:t>ella nya eller till sitt tillämpningsområde utökade hemliga tvångsmedel som kan komma att införas i framtiden inom brottskämpningen och sä</w:t>
        <w:softHyphen/>
        <w:t>kerhets- och underrättelseverksamheten i övrigt, något som kan bli aktu</w:t>
        <w:softHyphen/>
        <w:t>ellt särskilt i fråga om nya former av avlyssning och övervakning av data- och telekommunikationer.</w:t>
      </w:r>
    </w:p>
    <w:p>
      <w:pPr>
        <w:pStyle w:val="TextBodyIndent"/>
        <w:rPr/>
      </w:pPr>
      <w:r>
        <w:rPr/>
        <w:t>Nämndens löpande tillsyn skall utföras genom inspektioner och andra undersökningar.</w:t>
      </w:r>
    </w:p>
    <w:p>
      <w:pPr>
        <w:pStyle w:val="TextBodyIndent"/>
        <w:rPr/>
      </w:pPr>
      <w:r>
        <w:rPr/>
        <w:t>Därtill skall nämnden handlägga särskilda kontrollärenden på begäran av enskilda. Vem som helst skall ha rätt att begära att nämnden företar en kontroll av användning av hemliga tvångsmedel mot denne. Ett särskilt kontrollärende skall även kunna omfatta Säkerhetspolisens registrering av personuppgifter.</w:t>
      </w:r>
    </w:p>
    <w:p>
      <w:pPr>
        <w:pStyle w:val="TextBodyIndent"/>
        <w:rPr/>
      </w:pPr>
      <w:r>
        <w:rPr/>
        <w:t>Nämnden skall ha full rätt till insyn i den aktuella verksamhetens di</w:t>
        <w:softHyphen/>
        <w:t>arier, register och arkiv och rätt att inspektera verksamheten. Insynsrätten för nämnden skall motsvaras av en uppgiftsskyldighet för de berörda myndigheterna. En uppgiftsskyldighet skall gälla även för andra offent</w:t>
        <w:softHyphen/>
        <w:t>liga myndigheter och organ som kan beröras. Sekretess skall således inte hindra nämndens tillsyn.</w:t>
      </w:r>
    </w:p>
    <w:p>
      <w:pPr>
        <w:pStyle w:val="TextBodyIndent"/>
        <w:rPr/>
      </w:pPr>
      <w:r>
        <w:rPr/>
        <w:t>Nämnden skall kunna uttala sig om förhållanden som den granskat inom ramen för tillsynsuppgiften. Den skall även till den myndighet som tillsynen avser kunna uttala sin uppfattning om behov av förändringar i verksamheten. I årliga rapporter eller på annat sätt skall nämnden till re</w:t>
        <w:softHyphen/>
        <w:t>geringen kunna uttala sin uppfattning om behov av författnings</w:t>
        <w:softHyphen/>
        <w:t>ändringar och andra åtgärder.</w:t>
      </w:r>
    </w:p>
    <w:p>
      <w:pPr>
        <w:pStyle w:val="TextBodyIndent"/>
        <w:rPr/>
      </w:pPr>
      <w:r>
        <w:rPr/>
        <w:t>Skulle nämnden påträffa förhållanden som kan utgöra brott eller som bör beivras på något annat sätt åligger det nämnden att anmäla detta till åklagare eller annan myndighet. Om nämnden finner felaktigheter som kan medföra skadeståndsansvar för staten gentemot den enskilde, skall nämnden anmäla det och överlämna sin utredning i saken till Justitie</w:t>
        <w:softHyphen/>
        <w:t>kanslern.</w:t>
      </w:r>
    </w:p>
    <w:p>
      <w:pPr>
        <w:pStyle w:val="TextBodyIndent"/>
        <w:rPr/>
      </w:pPr>
      <w:r>
        <w:rPr/>
        <w:t>I en ny bestämmelse skall uttömmande regleras den sekretess som skall gälla hos nämnden för uppgifter som den erhåller i sin tillsyns</w:t>
        <w:softHyphen/>
        <w:t>verk</w:t>
        <w:softHyphen/>
        <w:t>samhet.</w:t>
      </w:r>
    </w:p>
    <w:p>
      <w:pPr>
        <w:pStyle w:val="Rubrik3utannumrering"/>
        <w:rPr/>
      </w:pPr>
      <w:r>
        <w:rPr/>
        <w:t>Systemet med offentliga ombud fungerar väl</w:t>
      </w:r>
    </w:p>
    <w:p>
      <w:pPr>
        <w:pStyle w:val="TextBody"/>
        <w:rPr/>
      </w:pPr>
      <w:r>
        <w:rPr/>
        <w:t>Jag föreslår inte några förändringar i fråga om systemet med offentliga ombud vilka utses bland personer som är eller har varit advokat eller har varit ordinarie domare. Tillräckligt många nya personer kommer enligt vad jag funnit att kunna nomineras och utses som offentliga ombud för att ersätta sådana som entledigas. Det bör inte nu göras några föränd</w:t>
        <w:softHyphen/>
        <w:t>ringar beträffande vilka personer som kan föreslås och förordnas som offentliga ombud</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57" w:name="__RefHeading___Toc177884120"/>
      <w:bookmarkEnd w:id="57"/>
      <w:r>
        <w:rPr/>
        <w:t>Lagförslagen i betänkandet Ytterligare rättssäkerhets</w:t>
        <w:softHyphen/>
        <w:t>garantier vid användandet av hemliga tvångsmedel, m.m. (SOU 2006:98)</w:t>
      </w:r>
    </w:p>
    <w:p>
      <w:pPr>
        <w:pStyle w:val="Rubrik2utannumrering"/>
        <w:numPr>
          <w:ilvl w:val="0"/>
          <w:numId w:val="0"/>
        </w:numPr>
        <w:spacing w:before="0" w:after="190"/>
        <w:ind w:left="907" w:hanging="907"/>
        <w:outlineLvl w:val="0"/>
        <w:rPr/>
      </w:pPr>
      <w:r>
        <w:rPr/>
        <w:t>Författningsförslag</w:t>
      </w:r>
    </w:p>
    <w:p>
      <w:pPr>
        <w:pStyle w:val="Rubrik2utannumrering"/>
        <w:numPr>
          <w:ilvl w:val="0"/>
          <w:numId w:val="0"/>
        </w:numPr>
        <w:tabs>
          <w:tab w:val="clear" w:pos="907"/>
          <w:tab w:val="left" w:pos="2268" w:leader="none"/>
        </w:tabs>
        <w:spacing w:before="0" w:after="190"/>
        <w:outlineLvl w:val="0"/>
        <w:rPr/>
      </w:pPr>
      <w:r>
        <w:rPr/>
        <w:t>Förslag till lag om särskild tillsyn av användandet av hemliga tvångsmedel, m.m.</w:t>
      </w:r>
    </w:p>
    <w:p>
      <w:pPr>
        <w:pStyle w:val="TextBodyIndent"/>
        <w:rPr/>
      </w:pPr>
      <w:r>
        <w:rPr/>
        <w:t>Härigenom föreskrivs följande</w:t>
      </w:r>
    </w:p>
    <w:p>
      <w:pPr>
        <w:pStyle w:val="TextBody"/>
        <w:rPr/>
      </w:pPr>
      <w:r>
        <w:rPr/>
      </w:r>
    </w:p>
    <w:p>
      <w:pPr>
        <w:pStyle w:val="TextBody"/>
        <w:rPr/>
      </w:pPr>
      <w:r>
        <w:rPr/>
        <w:t xml:space="preserve">1 § </w:t>
      </w:r>
    </w:p>
    <w:p>
      <w:pPr>
        <w:pStyle w:val="TextBody"/>
        <w:rPr/>
      </w:pPr>
      <w:r>
        <w:rPr/>
        <w:t>En nämnd under regeringen, Säkerhets- och integritets</w:t>
        <w:softHyphen/>
        <w:t>skyddsnämnden, skall, enligt vad regeringen närmare föreskriver, ha till uppgift att utöva särskild tillsyn av den verksamhet där det förekommer verkställighet av hemliga tvångsmedel såsom postkontroll, hemlig teleavlyssning, hemlig teleövervakning, hemlig kameraövervakning och hemlig rumsavlyssning samt användning av kvalificerade skyddsidentiteter.</w:t>
      </w:r>
    </w:p>
    <w:p>
      <w:pPr>
        <w:pStyle w:val="TextBodyIndent"/>
        <w:rPr/>
      </w:pPr>
      <w:r>
        <w:rPr/>
        <w:t>Tillsynen skall särskilt syfta till att säkerställa att dessa metoder an</w:t>
        <w:softHyphen/>
        <w:t xml:space="preserve">vänds i enlighet med gällande författningar. </w:t>
      </w:r>
    </w:p>
    <w:p>
      <w:pPr>
        <w:pStyle w:val="TextBody"/>
        <w:rPr/>
      </w:pPr>
      <w:r>
        <w:rPr/>
      </w:r>
    </w:p>
    <w:p>
      <w:pPr>
        <w:pStyle w:val="TextBody"/>
        <w:rPr/>
      </w:pPr>
      <w:r>
        <w:rPr/>
        <w:t>2 §</w:t>
      </w:r>
    </w:p>
    <w:p>
      <w:pPr>
        <w:pStyle w:val="TextBody"/>
        <w:rPr/>
      </w:pPr>
      <w:r>
        <w:rPr/>
        <w:t>Nämnden skall granska Säkerhetspolisens behandling av uppgifter enligt polisdatalagen (1998:622), särskilt med avseende på 5 § polisdatalagen</w:t>
      </w:r>
    </w:p>
    <w:p>
      <w:pPr>
        <w:pStyle w:val="TextBody"/>
        <w:rPr/>
      </w:pPr>
      <w:r>
        <w:rPr/>
      </w:r>
    </w:p>
    <w:p>
      <w:pPr>
        <w:pStyle w:val="TextBody"/>
        <w:rPr/>
      </w:pPr>
      <w:r>
        <w:rPr/>
        <w:t xml:space="preserve">3 § </w:t>
      </w:r>
    </w:p>
    <w:p>
      <w:pPr>
        <w:pStyle w:val="TextBody"/>
        <w:rPr/>
      </w:pPr>
      <w:r>
        <w:rPr/>
        <w:t>Nämnden skall utöva tillsynen genom inspektioner och andra undersök</w:t>
        <w:softHyphen/>
        <w:t>ningar samt genom särskilda kontrollärenden.</w:t>
      </w:r>
    </w:p>
    <w:p>
      <w:pPr>
        <w:pStyle w:val="TextBodyIndent"/>
        <w:rPr/>
      </w:pPr>
      <w:r>
        <w:rPr/>
        <w:t>Nämnden får uttala sig om förhållanden och sin uppfattning om behov av förändringar av verksamheten och skall verka för att brister i författ</w:t>
        <w:softHyphen/>
        <w:t xml:space="preserve">ningarna avhjälps. </w:t>
      </w:r>
    </w:p>
    <w:p>
      <w:pPr>
        <w:pStyle w:val="TextBody"/>
        <w:rPr/>
      </w:pPr>
      <w:r>
        <w:rPr/>
      </w:r>
    </w:p>
    <w:p>
      <w:pPr>
        <w:pStyle w:val="TextBody"/>
        <w:rPr/>
      </w:pPr>
      <w:r>
        <w:rPr/>
        <w:t xml:space="preserve">4 § </w:t>
      </w:r>
    </w:p>
    <w:p>
      <w:pPr>
        <w:pStyle w:val="TextBody"/>
        <w:rPr/>
      </w:pPr>
      <w:r>
        <w:rPr/>
        <w:t>Nämnden har rätt att av myndigheter som bedriver verksamhet enligt 1 § första stycket få de uppgifter och det biträde som nämnden behöver. Även andra myndigheter och organ som bistår eller på annat sätt berörs av den verksamhet som anges i 1 § första stycket är skyldiga att lämna nämnden de uppgifter som nämnden behöver.</w:t>
      </w:r>
    </w:p>
    <w:p>
      <w:pPr>
        <w:pStyle w:val="TextBody"/>
        <w:rPr/>
      </w:pPr>
      <w:r>
        <w:rPr/>
      </w:r>
    </w:p>
    <w:p>
      <w:pPr>
        <w:pStyle w:val="TextBody"/>
        <w:rPr/>
      </w:pPr>
      <w:r>
        <w:rPr/>
        <w:t xml:space="preserve">5 § </w:t>
      </w:r>
    </w:p>
    <w:p>
      <w:pPr>
        <w:pStyle w:val="TextBody"/>
        <w:rPr/>
      </w:pPr>
      <w:r>
        <w:rPr/>
        <w:t>Nämnden skall bestå av högst tio ledamöter som utses av regeringen för en bestämd tid, högst 4 år.</w:t>
      </w:r>
    </w:p>
    <w:p>
      <w:pPr>
        <w:pStyle w:val="TextBodyIndent"/>
        <w:rPr/>
      </w:pPr>
      <w:r>
        <w:rPr/>
        <w:t>Till ledamöter skall utses personer som är svenska medborgare och med hänsyn till omdömesförmåga, självständighet, laglydnad och övriga omständigheter är lämpliga för uppdraget.</w:t>
      </w:r>
    </w:p>
    <w:p>
      <w:pPr>
        <w:pStyle w:val="TextBodyIndent"/>
        <w:rPr/>
      </w:pPr>
      <w:r>
        <w:rPr/>
        <w:t>Ordföranden och vice ordföranden skall vara eller ha varit ordinarie do</w:t>
        <w:softHyphen/>
        <w:t>mare eller ha annan liknande juridisk erfarenhet. Vice ordföranden kan träda i ordförandens ställe, när det behövs.</w:t>
      </w:r>
    </w:p>
    <w:p>
      <w:pPr>
        <w:pStyle w:val="TextBodyIndent"/>
        <w:rPr/>
      </w:pPr>
      <w:r>
        <w:rPr/>
        <w:t>Övriga ledamöter skall utses bland sådana personer som föreslagits av partigrupperna i riksdagen.</w:t>
      </w:r>
    </w:p>
    <w:p>
      <w:pPr>
        <w:pStyle w:val="TextBody"/>
        <w:rPr/>
      </w:pPr>
      <w:r>
        <w:rPr/>
      </w:r>
    </w:p>
    <w:p>
      <w:pPr>
        <w:pStyle w:val="TextBody"/>
        <w:rPr/>
      </w:pPr>
      <w:r>
        <w:rPr/>
        <w:t xml:space="preserve">6 § </w:t>
      </w:r>
    </w:p>
    <w:p>
      <w:pPr>
        <w:pStyle w:val="TextBody"/>
        <w:rPr/>
      </w:pPr>
      <w:r>
        <w:rPr/>
        <w:t>Nämndens ärenden avgörs efter föredragning. Nämnden är beslutför om ordföranden och minst fem av de övriga ledamöterna är närvarande. När ärenden av större vikt handläggs skall om möjligt samtliga ledamöter vara närvarande.</w:t>
      </w:r>
    </w:p>
    <w:p>
      <w:pPr>
        <w:pStyle w:val="TextBody"/>
        <w:rPr/>
      </w:pPr>
      <w:r>
        <w:rPr/>
      </w:r>
    </w:p>
    <w:p>
      <w:pPr>
        <w:pStyle w:val="TextBody"/>
        <w:rPr/>
      </w:pPr>
      <w:r>
        <w:rPr/>
        <w:t xml:space="preserve">7 § </w:t>
      </w:r>
    </w:p>
    <w:p>
      <w:pPr>
        <w:pStyle w:val="TextBody"/>
        <w:rPr/>
      </w:pPr>
      <w:r>
        <w:rPr/>
        <w:t>Vid nämnden skall det finnas ett kansli. Kansliets chef anställs genom beslut av regeringen. Kanslichefen skall under nämnden leda arbetet inom kansliet och i övrigt lämna nämnden behövligt biträde.</w:t>
      </w:r>
    </w:p>
    <w:p>
      <w:pPr>
        <w:pStyle w:val="TextBody"/>
        <w:rPr/>
      </w:pPr>
      <w:r>
        <w:rPr/>
      </w:r>
    </w:p>
    <w:p>
      <w:pPr>
        <w:pStyle w:val="TextBody"/>
        <w:rPr/>
      </w:pPr>
      <w:r>
        <w:rPr/>
        <w:t xml:space="preserve">8 § </w:t>
      </w:r>
    </w:p>
    <w:p>
      <w:pPr>
        <w:pStyle w:val="TextBody"/>
        <w:rPr/>
      </w:pPr>
      <w:r>
        <w:rPr/>
        <w:t>Regeringen får meddela de ytterligare föreskrifter som behövs för verk</w:t>
        <w:softHyphen/>
        <w:t>samheten vid nämnden såsom förordnande av personal vid nämnden, nämndens arbetsformer, delegation av beslutanderätt samt administrativa frågor. Regeringen får även meddela föreskrifter om myndigheters och andra organs skyldigheter att underrätta nämnden om användning av hemliga tvångsmedel.</w:t>
      </w:r>
    </w:p>
    <w:p>
      <w:pPr>
        <w:pStyle w:val="TextBody"/>
        <w:rPr/>
      </w:pPr>
      <w:r>
        <w:rPr/>
      </w:r>
    </w:p>
    <w:p>
      <w:pPr>
        <w:pStyle w:val="TextBody"/>
        <w:rPr/>
      </w:pPr>
      <w:r>
        <w:rPr/>
        <w:t xml:space="preserve">9 § </w:t>
      </w:r>
    </w:p>
    <w:p>
      <w:pPr>
        <w:pStyle w:val="TextBody"/>
        <w:rPr/>
      </w:pPr>
      <w:r>
        <w:rPr/>
        <w:t>Nämnden skall ha de ytterligare uppgifter som regeringen bestämmer. Regeringen får därvid bestämma att uppgifterna skall handläggas av sär</w:t>
        <w:softHyphen/>
        <w:t>skilda organ inom nämnden samt om annat som behövs för verksamheten i dessa organ såsom deras sammansättning, beslutförhet och handlägg</w:t>
        <w:softHyphen/>
        <w:t>ning av ärenden.</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8. Nämndens tillsyn får om</w:t>
        <w:softHyphen/>
        <w:t>fatta även verksamhet som bedrivits före ikraftträdandet.</w:t>
      </w:r>
      <w:r>
        <w:br w:type="page"/>
      </w:r>
    </w:p>
    <w:p>
      <w:pPr>
        <w:pStyle w:val="Rubrik2utannumrering"/>
        <w:numPr>
          <w:ilvl w:val="0"/>
          <w:numId w:val="0"/>
        </w:numPr>
        <w:spacing w:before="0" w:after="190"/>
        <w:ind w:left="907" w:hanging="907"/>
        <w:outlineLvl w:val="0"/>
        <w:rPr/>
      </w:pPr>
      <w:r>
        <w:rPr/>
        <w:t>Förslag till lag om ändring i rättegångsbalken</w:t>
      </w:r>
    </w:p>
    <w:p>
      <w:pPr>
        <w:pStyle w:val="TextBodyIndent"/>
        <w:rPr/>
      </w:pPr>
      <w:r>
        <w:rPr/>
        <w:t>Härigenom föreskrivs i fråga om rättegångsbalken att det i balken skall införas en ny paragraf, 27 kap. 31 §, samt närmast före 27 kap. 31 § en ny rubrik av följande lydelse.</w:t>
      </w:r>
    </w:p>
    <w:p>
      <w:pPr>
        <w:pStyle w:val="TextBody"/>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27 kap.</w:t>
      </w:r>
    </w:p>
    <w:tbl>
      <w:tblPr>
        <w:tblW w:w="6114" w:type="dxa"/>
        <w:jc w:val="left"/>
        <w:tblInd w:w="-108" w:type="dxa"/>
        <w:tblLayout w:type="fixed"/>
        <w:tblCellMar>
          <w:top w:w="0" w:type="dxa"/>
          <w:left w:w="125" w:type="dxa"/>
          <w:bottom w:w="0" w:type="dxa"/>
          <w:right w:w="125" w:type="dxa"/>
        </w:tblCellMar>
      </w:tblPr>
      <w:tblGrid>
        <w:gridCol w:w="3057"/>
        <w:gridCol w:w="3057"/>
      </w:tblGrid>
      <w:tr>
        <w:trPr/>
        <w:tc>
          <w:tcPr>
            <w:tcW w:w="3057" w:type="dxa"/>
            <w:tcBorders/>
          </w:tcPr>
          <w:p>
            <w:pPr>
              <w:pStyle w:val="TextBodyIndent"/>
              <w:snapToGrid w:val="false"/>
              <w:rPr/>
            </w:pPr>
            <w:r>
              <w:rPr/>
            </w:r>
          </w:p>
        </w:tc>
        <w:tc>
          <w:tcPr>
            <w:tcW w:w="3057" w:type="dxa"/>
            <w:tcBorders/>
          </w:tcPr>
          <w:p>
            <w:pPr>
              <w:pStyle w:val="TextBody"/>
              <w:rPr>
                <w:b/>
                <w:b/>
                <w:i/>
                <w:i/>
              </w:rPr>
            </w:pPr>
            <w:r>
              <w:rPr>
                <w:b/>
                <w:i/>
              </w:rPr>
              <w:t>Underrättelseskyldighet</w:t>
            </w:r>
          </w:p>
          <w:p>
            <w:pPr>
              <w:pStyle w:val="TextBody"/>
              <w:rPr>
                <w:b/>
                <w:b/>
                <w:i/>
                <w:i/>
              </w:rPr>
            </w:pPr>
            <w:r>
              <w:rPr>
                <w:b/>
                <w:i/>
              </w:rPr>
            </w:r>
          </w:p>
          <w:p>
            <w:pPr>
              <w:pStyle w:val="TextBody"/>
              <w:rPr>
                <w:i/>
                <w:i/>
              </w:rPr>
            </w:pPr>
            <w:r>
              <w:rPr>
                <w:i/>
              </w:rPr>
              <w:t>31 §</w:t>
            </w:r>
          </w:p>
          <w:p>
            <w:pPr>
              <w:pStyle w:val="TextBodyIndent"/>
              <w:rPr>
                <w:i/>
                <w:i/>
              </w:rPr>
            </w:pPr>
            <w:r>
              <w:rPr>
                <w:i/>
              </w:rPr>
              <w:t>Den misstänkte skall, så snart det kan ske utan men för utred</w:t>
              <w:softHyphen/>
              <w:t>ningen, dock senast en månad ef</w:t>
              <w:softHyphen/>
              <w:t>ter det att förunder</w:t>
              <w:softHyphen/>
              <w:t>sökningen avslutats, underrättas om hemlig teleavlyssning eller hemlig tele</w:t>
              <w:softHyphen/>
              <w:t>övervakning som har företagits mot honom. Om avlyssningen eller övervakningen har avsett en tele</w:t>
              <w:softHyphen/>
              <w:t>adress som innehas av någon an</w:t>
              <w:softHyphen/>
              <w:t>nan person än den misstänkte, skall även innehavaren underrät</w:t>
              <w:softHyphen/>
              <w:t>tas så snart det kan ske utan men för utredningen, dock senast en månad efter det att förunder</w:t>
              <w:softHyphen/>
              <w:t>sök</w:t>
              <w:softHyphen/>
              <w:t>ningen avslutats.</w:t>
            </w:r>
          </w:p>
          <w:p>
            <w:pPr>
              <w:pStyle w:val="TextBodyIndent"/>
              <w:rPr>
                <w:i/>
                <w:i/>
              </w:rPr>
            </w:pPr>
            <w:r>
              <w:rPr>
                <w:i/>
              </w:rPr>
              <w:t>Underrättelse skall innehålla uppgift om vilket tvångsmedel som har använts, vilken tele</w:t>
              <w:softHyphen/>
              <w:t>adress avlyssningen eller övervakningen har avsett och när den har skett. Den misstänkte skall även få upp</w:t>
              <w:softHyphen/>
              <w:t>gift om vilket brott den misstanke som legat till grund för avlyss</w:t>
              <w:softHyphen/>
              <w:t>ningen eller övervakningen avsett.</w:t>
            </w:r>
          </w:p>
          <w:p>
            <w:pPr>
              <w:pStyle w:val="TextBodyIndent"/>
              <w:rPr>
                <w:i/>
                <w:i/>
              </w:rPr>
            </w:pPr>
            <w:r>
              <w:rPr>
                <w:i/>
              </w:rPr>
              <w:t>Underrättelse behöver inte läm</w:t>
              <w:softHyphen/>
              <w:t>nas till den misstänkte om denne redan enligt 23 kap. 18 § eller på annat sätt har fått del av uppgif</w:t>
              <w:softHyphen/>
              <w:t>terna. Är underrättelse med hän</w:t>
              <w:softHyphen/>
              <w:t>syn till omständigheterna i övrigt uppenbart utan betydelse behöver den inte lämnas.</w:t>
            </w:r>
          </w:p>
          <w:p>
            <w:pPr>
              <w:pStyle w:val="TextBodyIndent"/>
              <w:rPr>
                <w:i/>
                <w:i/>
              </w:rPr>
            </w:pPr>
            <w:r>
              <w:rPr>
                <w:i/>
              </w:rPr>
              <w:t>Gäller sekretess enligt 2 kap. 1 eller 2 §, 5 kap. 1 eller 7 § eller 9 kap. 17 § sekretesslagen (1980:100) för uppgift enligt andra stycket, skall underrättelsen skjutas upp. Kan underrättelsen inte lämnas inom ett år från det att förundersökningen avslutats skall den underlåtas.</w:t>
            </w:r>
          </w:p>
          <w:p>
            <w:pPr>
              <w:pStyle w:val="TextBodyIndent"/>
              <w:rPr>
                <w:i/>
                <w:i/>
              </w:rPr>
            </w:pPr>
            <w:r>
              <w:rPr>
                <w:i/>
              </w:rPr>
              <w:t>Underrättelse skall inte lämnas om förundersökningen angår</w:t>
            </w:r>
          </w:p>
          <w:p>
            <w:pPr>
              <w:pStyle w:val="TextBodyIndent"/>
              <w:rPr>
                <w:i/>
                <w:i/>
              </w:rPr>
            </w:pPr>
            <w:r>
              <w:rPr>
                <w:i/>
              </w:rPr>
              <w:t>1. brott enligt 13 kap. 1, 2, 3, 5 a eller 5 b § brottsbalken, om brottet innefattar gärning varom i 4 § nämnda kap. sägs, samt brott som avses i 13 kap. 4 eller 5 §,</w:t>
            </w:r>
          </w:p>
          <w:p>
            <w:pPr>
              <w:pStyle w:val="TextBodyIndent"/>
              <w:rPr>
                <w:i/>
                <w:i/>
              </w:rPr>
            </w:pPr>
            <w:r>
              <w:rPr>
                <w:i/>
              </w:rPr>
              <w:t>2. brott enligt 18 eller 19 kap. brottsbalken,</w:t>
            </w:r>
          </w:p>
          <w:p>
            <w:pPr>
              <w:pStyle w:val="TextBodyIndent"/>
              <w:rPr>
                <w:i/>
                <w:i/>
              </w:rPr>
            </w:pPr>
            <w:r>
              <w:rPr>
                <w:i/>
              </w:rPr>
              <w:t>3. brott enligt 2 § lagen (2003:148) om terroristbrott eller enligt 3 § lagen (2002:444) om straff för finansiering av särskilt allvarlig brottslighet i vissa fall, m.m.</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8.</w:t>
      </w:r>
    </w:p>
    <w:p>
      <w:pPr>
        <w:pStyle w:val="TextBodyIndent"/>
        <w:rPr/>
      </w:pPr>
      <w:r>
        <w:rPr/>
      </w:r>
      <w:r>
        <w:br w:type="page"/>
      </w:r>
    </w:p>
    <w:p>
      <w:pPr>
        <w:pStyle w:val="Rubrik2utannumrering"/>
        <w:numPr>
          <w:ilvl w:val="0"/>
          <w:numId w:val="0"/>
        </w:numPr>
        <w:tabs>
          <w:tab w:val="clear" w:pos="907"/>
          <w:tab w:val="left" w:pos="2268" w:leader="none"/>
        </w:tabs>
        <w:spacing w:before="0" w:after="190"/>
        <w:outlineLvl w:val="0"/>
        <w:rPr/>
      </w:pPr>
      <w:r>
        <w:rPr/>
        <w:t>Förslag till lag om ändring i lagen (1995:1506) om hemlig kameraövervakning</w:t>
      </w:r>
    </w:p>
    <w:p>
      <w:pPr>
        <w:pStyle w:val="TextBodyIndent"/>
        <w:rPr/>
      </w:pPr>
      <w:r>
        <w:rPr/>
        <w:t>Härigenom föreskrivs i fråga om lagen (1995:1506) om hemlig kame</w:t>
        <w:softHyphen/>
        <w:t>raövervakning att det i lagen skall införas en ny paragraf, 8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w:t>
            </w:r>
          </w:p>
          <w:p>
            <w:pPr>
              <w:pStyle w:val="TextBodyIndent"/>
              <w:rPr>
                <w:i/>
                <w:i/>
              </w:rPr>
            </w:pPr>
            <w:r>
              <w:rPr>
                <w:i/>
              </w:rPr>
              <w:t>Den misstänkte och inne</w:t>
              <w:softHyphen/>
              <w:t>havaren av den övervakade platsen skall, så snart det kan ske utan men för utredningen, dock senast en må</w:t>
              <w:softHyphen/>
              <w:t>nad efter det att förundersök</w:t>
              <w:softHyphen/>
              <w:t>ningen avslutats, underrättas om den övervakning som företagits mot dem. I fråga om sådan under</w:t>
              <w:softHyphen/>
              <w:t>rättelse och undantag från under</w:t>
              <w:softHyphen/>
              <w:t>rättelse</w:t>
              <w:softHyphen/>
              <w:t>skyldigheten tillämpas 27 kap. 31 § rättegångs</w:t>
              <w:softHyphen/>
              <w:t>balken.</w:t>
            </w:r>
          </w:p>
          <w:p>
            <w:pPr>
              <w:pStyle w:val="TextBodyIndent"/>
              <w:rPr>
                <w:i/>
                <w:i/>
              </w:rPr>
            </w:pPr>
            <w:r>
              <w:rPr>
                <w:i/>
              </w:rPr>
              <w:t>Vad som föreskrivs i första stycket om underrättelse till inne</w:t>
              <w:softHyphen/>
              <w:t>havare av den övervakade platsen skall inte gälla i fråga om sådana platser till vilka allmänheten har tillträde.</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oktober 2008.</w:t>
      </w:r>
    </w:p>
    <w:p>
      <w:pPr>
        <w:pStyle w:val="TextBodyIndent"/>
        <w:rPr/>
      </w:pPr>
      <w:r>
        <w:rPr/>
      </w:r>
      <w:r>
        <w:br w:type="page"/>
      </w:r>
    </w:p>
    <w:p>
      <w:pPr>
        <w:pStyle w:val="Rubrik2utannumrering"/>
        <w:numPr>
          <w:ilvl w:val="0"/>
          <w:numId w:val="0"/>
        </w:numPr>
        <w:spacing w:before="0" w:after="190"/>
        <w:ind w:left="907" w:hanging="907"/>
        <w:outlineLvl w:val="0"/>
        <w:rPr/>
      </w:pPr>
      <w:r>
        <w:rPr/>
        <w:t>Förslag till ändring i förslag till lag om hemlig rumsavlyssning</w:t>
      </w:r>
    </w:p>
    <w:p>
      <w:pPr>
        <w:pStyle w:val="TextBodyIndent"/>
        <w:rPr/>
      </w:pPr>
      <w:r>
        <w:rPr/>
        <w:t>Härigenom föreskrivs att det i förslag till lag om hemlig rumsavlyss</w:t>
        <w:softHyphen/>
        <w:t>ning skall införas en ny paragraf, 15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5/06:178</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5 §</w:t>
            </w:r>
          </w:p>
          <w:p>
            <w:pPr>
              <w:pStyle w:val="TextBodyIndent"/>
              <w:rPr>
                <w:i/>
                <w:i/>
              </w:rPr>
            </w:pPr>
            <w:r>
              <w:rPr>
                <w:i/>
              </w:rPr>
              <w:t>Den misstänkte och innehavaren av den avlyssnade platsen skall, så snart det kan ske utan men för ut</w:t>
              <w:softHyphen/>
              <w:t>redningen, dock senast en månad efter det att förundersökningen avslutats, underrättas om den av</w:t>
              <w:softHyphen/>
              <w:t>lyssning som företagits mot dem. I fråga om sådan underrättelse och undantag från underrättelse</w:t>
              <w:softHyphen/>
              <w:t>skyl</w:t>
              <w:softHyphen/>
              <w:t>digheten tillämpas 27 kap. 31 § rättegångsbalken.</w:t>
            </w:r>
          </w:p>
          <w:p>
            <w:pPr>
              <w:pStyle w:val="TextBodyIndent"/>
              <w:rPr>
                <w:i/>
                <w:i/>
              </w:rPr>
            </w:pPr>
            <w:r>
              <w:rPr>
                <w:i/>
              </w:rPr>
              <w:t>Vad som föreskrivs i första stycket om underrättelse till inne</w:t>
              <w:softHyphen/>
              <w:t>havare av den övervakade platsen skall inte gälla i fråga om sådana platser till vilka allmänheten har tillträde.</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8.</w:t>
      </w:r>
      <w:r>
        <w:br w:type="page"/>
      </w:r>
    </w:p>
    <w:p>
      <w:pPr>
        <w:pStyle w:val="Rubrik2utannumrering"/>
        <w:numPr>
          <w:ilvl w:val="0"/>
          <w:numId w:val="0"/>
        </w:numPr>
        <w:spacing w:before="0" w:after="190"/>
        <w:ind w:left="907" w:hanging="907"/>
        <w:outlineLvl w:val="0"/>
        <w:rPr/>
      </w:pPr>
      <w:r>
        <w:rPr/>
        <w:t>Förslag till lag om ändring i sekretesslagen (1980:100)</w:t>
      </w:r>
    </w:p>
    <w:p>
      <w:pPr>
        <w:pStyle w:val="TextBodyIndent"/>
        <w:rPr/>
      </w:pPr>
      <w:r>
        <w:rPr/>
        <w:t>Härigenom föreskrivs i fråga om sekretesslagen (1980:100)</w:t>
      </w:r>
      <w:r>
        <w:rPr>
          <w:rStyle w:val="FootnoteAnchor"/>
          <w:vertAlign w:val="superscript"/>
        </w:rPr>
        <w:footnoteReference w:id="7"/>
      </w:r>
      <w:r>
        <w:rPr/>
        <w:t xml:space="preserve"> att det i lagen skall införas en ny paragraf, 11 kap. 6 §, av följande lydelse samt att 11 kap. skall ha en ny rubrik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1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b/>
                <w:b/>
              </w:rPr>
            </w:pPr>
            <w:r>
              <w:rPr>
                <w:b/>
              </w:rPr>
              <w:t>Särskilda bestämmelser om sek</w:t>
              <w:softHyphen/>
              <w:t>re</w:t>
              <w:softHyphen/>
              <w:t>tess hos regeringen, riksdagen samt Riksdagens ombudsmän och Justitiekanslern</w:t>
            </w:r>
          </w:p>
        </w:tc>
        <w:tc>
          <w:tcPr>
            <w:tcW w:w="3061" w:type="dxa"/>
            <w:tcBorders/>
          </w:tcPr>
          <w:p>
            <w:pPr>
              <w:pStyle w:val="TextBody"/>
              <w:rPr/>
            </w:pPr>
            <w:r>
              <w:rPr>
                <w:b/>
              </w:rPr>
              <w:t>Särskilda bestämmelser om sek</w:t>
              <w:softHyphen/>
              <w:t xml:space="preserve">retess hos regeringen, riksdagen samt Riksdagens ombudsmän, Justitiekanslern </w:t>
            </w:r>
            <w:r>
              <w:rPr>
                <w:b/>
                <w:i/>
              </w:rPr>
              <w:t>och Säkerhets- och integritets</w:t>
              <w:softHyphen/>
              <w:t>skyddsnämnden</w:t>
            </w:r>
          </w:p>
          <w:p>
            <w:pPr>
              <w:pStyle w:val="TextBody"/>
              <w:rPr>
                <w:b/>
                <w:b/>
                <w:i/>
                <w:i/>
              </w:rPr>
            </w:pPr>
            <w:r>
              <w:rPr>
                <w:b/>
                <w:i/>
              </w:rPr>
            </w:r>
          </w:p>
        </w:tc>
      </w:tr>
      <w:tr>
        <w:trPr/>
        <w:tc>
          <w:tcPr>
            <w:tcW w:w="3061" w:type="dxa"/>
            <w:tcBorders/>
          </w:tcPr>
          <w:p>
            <w:pPr>
              <w:pStyle w:val="TextBodyIndent"/>
              <w:snapToGrid w:val="false"/>
              <w:rPr>
                <w:b/>
                <w:b/>
              </w:rPr>
            </w:pPr>
            <w:r>
              <w:rPr>
                <w:b/>
              </w:rPr>
            </w:r>
          </w:p>
        </w:tc>
        <w:tc>
          <w:tcPr>
            <w:tcW w:w="3061" w:type="dxa"/>
            <w:tcBorders/>
          </w:tcPr>
          <w:p>
            <w:pPr>
              <w:pStyle w:val="TextBody"/>
              <w:rPr>
                <w:i/>
                <w:i/>
              </w:rPr>
            </w:pPr>
            <w:r>
              <w:rPr>
                <w:i/>
              </w:rPr>
              <w:t>6 §</w:t>
            </w:r>
          </w:p>
          <w:p>
            <w:pPr>
              <w:pStyle w:val="TextBodyIndent"/>
              <w:rPr>
                <w:i/>
                <w:i/>
              </w:rPr>
            </w:pPr>
            <w:r>
              <w:rPr>
                <w:i/>
              </w:rPr>
              <w:t>Hos Säkerhets- och integritets</w:t>
              <w:softHyphen/>
              <w:t>skyddsnämnden i dess tillsyn enligt lagen (2007:000) om särskild till</w:t>
              <w:softHyphen/>
              <w:t>syn av användandet av hemliga tvångsmedel, m.m. gäller sekretess endast enligt andra–fjärde styck</w:t>
              <w:softHyphen/>
              <w:t>ena.</w:t>
            </w:r>
          </w:p>
          <w:p>
            <w:pPr>
              <w:pStyle w:val="TextBodyIndent"/>
              <w:rPr>
                <w:i/>
                <w:i/>
              </w:rPr>
            </w:pPr>
            <w:r>
              <w:rPr>
                <w:i/>
              </w:rPr>
              <w:t>Erhåller nämnden i verksamhet, som anges i första stycket, från myndighet uppgift som är sekre</w:t>
              <w:softHyphen/>
              <w:t xml:space="preserve">tessbelagd där, gäller sekretessen också hos nämnden. </w:t>
            </w:r>
          </w:p>
          <w:p>
            <w:pPr>
              <w:pStyle w:val="TextBodyIndent"/>
              <w:rPr>
                <w:i/>
                <w:i/>
              </w:rPr>
            </w:pPr>
            <w:r>
              <w:rPr>
                <w:i/>
              </w:rPr>
              <w:t>Erhåller nämnden i verksamhet, som anges i första stycket, uppgift från enskild, gäller</w:t>
            </w:r>
          </w:p>
          <w:p>
            <w:pPr>
              <w:pStyle w:val="TextBodyIndent"/>
              <w:rPr>
                <w:i/>
                <w:i/>
              </w:rPr>
            </w:pPr>
            <w:r>
              <w:rPr>
                <w:i/>
              </w:rPr>
              <w:t>1. sekretess enligt 2 kap. i den mån det kan antas att riket lider betydande men om uppgiften röjs,</w:t>
            </w:r>
          </w:p>
          <w:p>
            <w:pPr>
              <w:pStyle w:val="TextBodyIndent"/>
              <w:rPr>
                <w:i/>
                <w:i/>
              </w:rPr>
            </w:pPr>
            <w:r>
              <w:rPr>
                <w:i/>
              </w:rPr>
              <w:t xml:space="preserve">2. sekretess enligt 5 kap. i den mån det kan antas att verksamhet för att förebygga eller beivra brott allvarligt motverkas om uppgiften röjs, </w:t>
            </w:r>
          </w:p>
          <w:p>
            <w:pPr>
              <w:pStyle w:val="TextBodyIndent"/>
              <w:rPr>
                <w:i/>
                <w:i/>
              </w:rPr>
            </w:pPr>
            <w:r>
              <w:rPr>
                <w:i/>
              </w:rPr>
              <w:t>3. sekretess till skydd för en</w:t>
              <w:softHyphen/>
              <w:t>skilds personliga förhållanden i den mån uppgiften skulle ha varit sekretessbelagd hos myndighet som ärendet får anses avse.</w:t>
            </w:r>
          </w:p>
          <w:p>
            <w:pPr>
              <w:pStyle w:val="TextBodyIndent"/>
              <w:rPr>
                <w:i/>
                <w:i/>
              </w:rPr>
            </w:pPr>
            <w:r>
              <w:rPr>
                <w:i/>
              </w:rPr>
              <w:t>Erhåller nämnden i verksamhet, som anges i första stycket, uppgift från utländsk myndighet eller mellanfolklig organisation, gäller sekretess i den mån uppgiften skulle ha varit sekretessbelagd hos myndighet som ärendet får anses avse.</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8.</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numPr>
          <w:ilvl w:val="0"/>
          <w:numId w:val="0"/>
        </w:numPr>
        <w:spacing w:before="0" w:after="190"/>
        <w:ind w:left="907" w:hanging="907"/>
        <w:outlineLvl w:val="0"/>
        <w:rPr/>
      </w:pPr>
      <w:r>
        <w:rPr/>
        <w:t>Förslag till lag om ändring i säkerhetsskyddslagen (1996:627)</w:t>
      </w:r>
    </w:p>
    <w:p>
      <w:pPr>
        <w:pStyle w:val="TextBodyIndent"/>
        <w:rPr/>
      </w:pPr>
      <w:r>
        <w:rPr/>
        <w:t xml:space="preserve">Härigenom föreskrivs i fråga om säkerhetsskyddslagen (1996:627) att 23 § skall ha följande lydelse. </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3 §</w:t>
      </w:r>
      <w:r>
        <w:rPr>
          <w:rStyle w:val="FootnoteCharacters"/>
          <w:rStyle w:val="FootnoteAnchor"/>
        </w:rPr>
        <w:footnoteReference w:id="8"/>
      </w:r>
    </w:p>
    <w:p>
      <w:pPr>
        <w:pStyle w:val="TextBodyIndent"/>
        <w:rPr/>
      </w:pPr>
      <w:r>
        <w:rPr/>
        <w:t>Om det finns synnerliga skäl, får utlämnandet omfatta även andra upp</w:t>
        <w:softHyphen/>
        <w:t>gifter än sådana som avses i 21 och 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Registernämnden</w:t>
            </w:r>
            <w:r>
              <w:rPr/>
              <w:t xml:space="preserve"> beslutar i varje enskilt fall om utlämnande av uppgifter enligt denna paragraf.</w:t>
            </w:r>
          </w:p>
        </w:tc>
        <w:tc>
          <w:tcPr>
            <w:tcW w:w="3061" w:type="dxa"/>
            <w:tcBorders/>
          </w:tcPr>
          <w:p>
            <w:pPr>
              <w:pStyle w:val="TextBodyIndent"/>
              <w:rPr/>
            </w:pPr>
            <w:r>
              <w:rPr>
                <w:i/>
              </w:rPr>
              <w:t>Säkerhets- och integritets</w:t>
              <w:softHyphen/>
              <w:t>skyddsnämnden</w:t>
            </w:r>
            <w:r>
              <w:rPr/>
              <w:t xml:space="preserve"> beslutar i varje enskilt fall om utlämnande av uppgifter enligt denna paragraf.</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8.</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58" w:name="__RefHeading___Toc177884121"/>
      <w:bookmarkEnd w:id="58"/>
      <w:r>
        <w:rPr/>
        <w:t>Förteckning över remissinstanser som har yttrat sig över betänkandet Ytterligare rättssäkerhetsgarantier vid användandet av hemliga tvångsmedel, m.m.</w:t>
        <w:br/>
        <w:t>(SOU 2006:98)</w:t>
      </w:r>
    </w:p>
    <w:p>
      <w:pPr>
        <w:pStyle w:val="TextBody"/>
        <w:rPr/>
      </w:pPr>
      <w:r>
        <w:rPr/>
        <w:t>Riksdagens ombudsmän, Svea hovrätt, Stockholms tingsrätt, Justitie</w:t>
        <w:softHyphen/>
        <w:t>kanslern, Kammarrätten i Göteborg, Domstolsverket, Åklagarmyndig</w:t>
        <w:softHyphen/>
        <w:t>heten, Ekobrottsmyndigheten, Rikspolisstyrelsen, Säkerhetspolisen, Da</w:t>
        <w:softHyphen/>
        <w:t>tainspektionen, Registernämnden, Försvarsmakten, Försvarets radioan</w:t>
        <w:softHyphen/>
        <w:t>stalt, Försvarets underrättelsenämnd, Tullverket, Skatteverket, Statskon</w:t>
        <w:softHyphen/>
        <w:t>toret, Post- och telestyrelsen, Juridiska fakultetsnämnden vid Stockholms universitet, Sveriges advokatsamfund, Sveriges domareförbund, Svenska polisförbundet, Landsorganisationen i Sverige, Svenska Journalistför</w:t>
        <w:softHyphen/>
        <w:t>bundet, Tidningsutgivarna, Svenska Helsingforskommittén för Mänsk</w:t>
        <w:softHyphen/>
        <w:t>liga Rättigheter och Svenska avdelningen av Internationella Juristkom</w:t>
        <w:softHyphen/>
        <w:t xml:space="preserve">missionen har yttrat sig. </w:t>
      </w:r>
    </w:p>
    <w:p>
      <w:pPr>
        <w:pStyle w:val="TextBodyIndent"/>
        <w:rPr/>
      </w:pPr>
      <w:r>
        <w:rPr/>
        <w:t>Tjänsteförslagsnämnden för domstolsväsendet, Kustbevakningen Riks</w:t>
        <w:softHyphen/>
        <w:t>arkivet, Juridiska fakultetsstyrelsen vid Lunds universitet, Tjänste</w:t>
        <w:softHyphen/>
        <w:t>män</w:t>
        <w:softHyphen/>
        <w:t>nens Centralorganisation och Centralorganisationen SACO/SR, Am</w:t>
        <w:softHyphen/>
        <w:t xml:space="preserve">nesty International, Svenska IT-företagens Organisation, Bahnhof AB, Tele2 AB, Telenor AB, TeliaSonera AB och Comhem AB har avstått från att yttra sig. </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r>
    </w:p>
    <w:p>
      <w:pPr>
        <w:pStyle w:val="Propbilaga"/>
        <w:rPr/>
      </w:pPr>
      <w:bookmarkStart w:id="59" w:name="__RefHeading___Toc177884122"/>
      <w:bookmarkEnd w:id="59"/>
      <w:r>
        <w:rPr/>
        <w:t>Lagrådsremissens lagförslag</w:t>
      </w:r>
    </w:p>
    <w:p>
      <w:pPr>
        <w:pStyle w:val="Rubrik2utannumrering"/>
        <w:numPr>
          <w:ilvl w:val="0"/>
          <w:numId w:val="0"/>
        </w:numPr>
        <w:tabs>
          <w:tab w:val="clear" w:pos="907"/>
          <w:tab w:val="left" w:pos="0" w:leader="none"/>
          <w:tab w:val="left" w:pos="2268" w:leader="none"/>
        </w:tabs>
        <w:spacing w:before="0" w:after="190"/>
        <w:outlineLvl w:val="0"/>
        <w:rPr/>
      </w:pPr>
      <w:r>
        <w:rPr/>
        <w:t>Förslag till lag om tillsyn över viss brottsbekämpande verksamhet</w:t>
      </w:r>
    </w:p>
    <w:p>
      <w:pPr>
        <w:pStyle w:val="TextBodyIndent"/>
        <w:rPr/>
      </w:pPr>
      <w:r>
        <w:rPr/>
        <w:t>Härigenom föreskrivs följande.</w:t>
      </w:r>
    </w:p>
    <w:p>
      <w:pPr>
        <w:pStyle w:val="TextBodyIndent"/>
        <w:rPr/>
      </w:pPr>
      <w:r>
        <w:rPr/>
      </w:r>
    </w:p>
    <w:p>
      <w:pPr>
        <w:pStyle w:val="TextBody"/>
        <w:rPr/>
      </w:pPr>
      <w:r>
        <w:rPr>
          <w:b/>
        </w:rPr>
        <w:t>1 §</w:t>
      </w:r>
      <w:r>
        <w:rPr/>
        <w:t xml:space="preserve"> En nämnd under regeringen, Säkerhets- och integritets</w:t>
        <w:softHyphen/>
        <w:t>skyddsnämn</w:t>
        <w:softHyphen/>
        <w:t>den (nämnden), skall utöva tillsyn över brottsbekämpande myndigheters användning av hemliga tvångsmedel och kvalificerade skyddsidentiteter och därmed sammanhängande verksamhet.</w:t>
      </w:r>
    </w:p>
    <w:p>
      <w:pPr>
        <w:pStyle w:val="TextBodyIndent"/>
        <w:rPr/>
      </w:pPr>
      <w:r>
        <w:rPr/>
        <w:t xml:space="preserve">Nämnden skall även utöva tillsyn över Säkerhetspolisens behandling av uppgifter enligt polisdatalagen (1998:622), särskilt med avseende på 5 § den lagen. </w:t>
      </w:r>
    </w:p>
    <w:p>
      <w:pPr>
        <w:pStyle w:val="TextBodyIndent"/>
        <w:rPr/>
      </w:pPr>
      <w:r>
        <w:rPr/>
        <w:t>Tillsynen skall särskilt syfta till att säkerställa att verksamhet enligt första och andra styckena bedrivs i enlighet med författningar.</w:t>
      </w:r>
    </w:p>
    <w:p>
      <w:pPr>
        <w:pStyle w:val="TextBodyIndent"/>
        <w:rPr>
          <w:bCs/>
        </w:rPr>
      </w:pPr>
      <w:r>
        <w:rPr>
          <w:bCs/>
        </w:rPr>
      </w:r>
    </w:p>
    <w:p>
      <w:pPr>
        <w:pStyle w:val="TextBody"/>
        <w:rPr/>
      </w:pPr>
      <w:r>
        <w:rPr>
          <w:b/>
        </w:rPr>
        <w:t xml:space="preserve">2 § </w:t>
      </w:r>
      <w:r>
        <w:rPr/>
        <w:t>Nämnden skall utöva sin tillsyn genom inspektioner och andra under</w:t>
        <w:softHyphen/>
        <w:t>sökningar.</w:t>
      </w:r>
    </w:p>
    <w:p>
      <w:pPr>
        <w:pStyle w:val="TextBodyIndent"/>
        <w:rPr/>
      </w:pPr>
      <w:r>
        <w:rPr/>
        <w:t>Nämnden får uttala sig om konstaterade förhållanden och sin uppfatt</w:t>
        <w:softHyphen/>
        <w:t xml:space="preserve">ning om behov av förändringar i verksamheten och skall verka för att brister i författningar avhjälps. </w:t>
      </w:r>
    </w:p>
    <w:p>
      <w:pPr>
        <w:pStyle w:val="TextBodyIndent"/>
        <w:rPr/>
      </w:pPr>
      <w:r>
        <w:rPr/>
      </w:r>
    </w:p>
    <w:p>
      <w:pPr>
        <w:pStyle w:val="TextBody"/>
        <w:rPr/>
      </w:pPr>
      <w:r>
        <w:rPr>
          <w:b/>
        </w:rPr>
        <w:t xml:space="preserve">3 § </w:t>
      </w:r>
      <w:r>
        <w:rPr/>
        <w:t>Nämnden är skyldig att på begäran av en enskild kontrollera om han eller hon har utsatts för sådana tvångsmedel eller varit föremål för sådan personuppgiftsbehandling som avses i 1 § och om användningen av tvångsmedel eller behandlingen av person</w:t>
        <w:softHyphen/>
        <w:t>uppgifter har skett i enlighet med författningar. Nämnden skall underrätta den enskilde om att kon</w:t>
        <w:softHyphen/>
        <w:t xml:space="preserve">trollen har utförts. </w:t>
      </w:r>
    </w:p>
    <w:p>
      <w:pPr>
        <w:pStyle w:val="TextBodyIndent"/>
        <w:rPr/>
      </w:pPr>
      <w:r>
        <w:rPr/>
      </w:r>
    </w:p>
    <w:p>
      <w:pPr>
        <w:pStyle w:val="TextBody"/>
        <w:rPr/>
      </w:pPr>
      <w:r>
        <w:rPr>
          <w:b/>
        </w:rPr>
        <w:t>4 §</w:t>
      </w:r>
      <w:r>
        <w:rPr/>
        <w:t xml:space="preserve"> Nämnden har rätt att av myndigheter som omfattas av tillsynen få de uppgifter och det biträde som nämnden begär. Även andra myndigheter är skyldiga att lämna nämnden de uppgifter som den begär. </w:t>
      </w:r>
    </w:p>
    <w:p>
      <w:pPr>
        <w:pStyle w:val="TextBody"/>
        <w:rPr/>
      </w:pPr>
      <w:r>
        <w:rPr/>
      </w:r>
    </w:p>
    <w:p>
      <w:pPr>
        <w:pStyle w:val="TextBody"/>
        <w:rPr/>
      </w:pPr>
      <w:r>
        <w:rPr>
          <w:b/>
        </w:rPr>
        <w:t>5 §</w:t>
      </w:r>
      <w:r>
        <w:rPr/>
        <w:t xml:space="preserve"> Nämnden skall ha högst tio ledamöter. </w:t>
      </w:r>
    </w:p>
    <w:p>
      <w:pPr>
        <w:pStyle w:val="TextBodyIndent"/>
        <w:rPr/>
      </w:pPr>
      <w:r>
        <w:rPr/>
        <w:t>Ledamöterna skall utses av regeringen för en bestämd tid, högst fyra år. De skall vara med hänsyn till omdömes</w:t>
        <w:softHyphen/>
        <w:t>förmåga, självständighet, laglydnad och övriga omständigheter lämpliga för uppdraget. Ordföran</w:t>
        <w:softHyphen/>
        <w:t>den och vice ordföranden skall vara eller ha varit ordinarie domare eller ha annan motsvarande juridisk erfarenhet. Övriga ledamöter skall utses bland sådana personer som har föreslagits av partigrupperna i riksdagen.</w:t>
      </w:r>
    </w:p>
    <w:p>
      <w:pPr>
        <w:pStyle w:val="TextBodyIndent"/>
        <w:rPr>
          <w:bCs/>
        </w:rPr>
      </w:pPr>
      <w:r>
        <w:rPr>
          <w:bCs/>
        </w:rPr>
      </w:r>
    </w:p>
    <w:p>
      <w:pPr>
        <w:pStyle w:val="TextBody"/>
        <w:rPr/>
      </w:pPr>
      <w:r>
        <w:rPr>
          <w:b/>
        </w:rPr>
        <w:t>6 §</w:t>
      </w:r>
      <w:r>
        <w:rPr/>
        <w:t xml:space="preserve"> Nämndens avgöranden får inte överklagas.</w:t>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8. Sådan kontroll som avses i 3 § skall på begäran av en enskild omfatta även förhållanden före ikraft</w:t>
        <w:softHyphen/>
        <w:t>trädandet.</w:t>
      </w:r>
      <w:r>
        <w:br w:type="page"/>
      </w:r>
    </w:p>
    <w:p>
      <w:pPr>
        <w:pStyle w:val="Rubrik2utannumrering"/>
        <w:numPr>
          <w:ilvl w:val="0"/>
          <w:numId w:val="0"/>
        </w:numPr>
        <w:spacing w:before="0" w:after="190"/>
        <w:ind w:left="907" w:hanging="907"/>
        <w:outlineLvl w:val="0"/>
        <w:rPr/>
      </w:pPr>
      <w:r>
        <w:rPr/>
        <w:t>Förslag till lag om ändring i rättegångsbalken</w:t>
      </w:r>
    </w:p>
    <w:p>
      <w:pPr>
        <w:pStyle w:val="TextBodyIndent"/>
        <w:rPr/>
      </w:pPr>
      <w:r>
        <w:rPr/>
        <w:t>Härigenom föreskrivs att det i rättegångsbalken skall införas tre nya paragrafer, 27 kap. 31–33 §§, samt närmast före 27 kap. 31 § en ny ru</w:t>
        <w:softHyphen/>
        <w:t>brik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b/>
                <w:b/>
              </w:rPr>
            </w:pPr>
            <w:r>
              <w:rPr>
                <w:b/>
              </w:rPr>
              <w:t>27 kap.</w:t>
            </w:r>
          </w:p>
          <w:p>
            <w:pPr>
              <w:pStyle w:val="TextBody"/>
              <w:rPr>
                <w:b/>
                <w:b/>
              </w:rPr>
            </w:pPr>
            <w:r>
              <w:rPr>
                <w:b/>
              </w:rPr>
            </w:r>
          </w:p>
          <w:p>
            <w:pPr>
              <w:pStyle w:val="TextBody"/>
              <w:rPr>
                <w:b/>
                <w:b/>
                <w:i/>
                <w:i/>
              </w:rPr>
            </w:pPr>
            <w:r>
              <w:rPr>
                <w:b/>
                <w:i/>
              </w:rPr>
              <w:t>Underrättelse till enskild</w:t>
            </w:r>
          </w:p>
          <w:p>
            <w:pPr>
              <w:pStyle w:val="TextBody"/>
              <w:rPr>
                <w:b/>
                <w:b/>
                <w:i/>
                <w:i/>
              </w:rPr>
            </w:pPr>
            <w:r>
              <w:rPr>
                <w:b/>
                <w:i/>
              </w:rPr>
            </w:r>
          </w:p>
          <w:p>
            <w:pPr>
              <w:pStyle w:val="TextBody"/>
              <w:rPr>
                <w:i/>
                <w:i/>
              </w:rPr>
            </w:pPr>
            <w:r>
              <w:rPr>
                <w:i/>
              </w:rPr>
              <w:t>31 §</w:t>
            </w:r>
          </w:p>
          <w:p>
            <w:pPr>
              <w:pStyle w:val="TextBodyIndent"/>
              <w:rPr>
                <w:i/>
                <w:i/>
              </w:rPr>
            </w:pPr>
            <w:r>
              <w:rPr>
                <w:i/>
              </w:rPr>
              <w:t>Den som är eller har varit misstänkt för brott skall, om inte annat följer av 33 §, underrättas om hemlig tele</w:t>
              <w:softHyphen/>
              <w:t>avlyssning eller hemlig teleöver</w:t>
              <w:softHyphen/>
              <w:t>vakning som han eller hon har utsatts för. Om av</w:t>
              <w:softHyphen/>
              <w:t>lyssningen eller övervak</w:t>
              <w:softHyphen/>
              <w:t>ningen har avsett en teleadress som inne</w:t>
              <w:softHyphen/>
              <w:t>has av någon annan än den miss</w:t>
              <w:softHyphen/>
              <w:t>tänkte skall, om inte annat följer av 33 §, även innehavaren under</w:t>
              <w:softHyphen/>
              <w:t xml:space="preserve">rättas. </w:t>
            </w:r>
          </w:p>
          <w:p>
            <w:pPr>
              <w:pStyle w:val="TextBodyIndent"/>
              <w:rPr>
                <w:i/>
                <w:i/>
              </w:rPr>
            </w:pPr>
            <w:r>
              <w:rPr>
                <w:i/>
              </w:rPr>
              <w:t>En underrättelse skall lämnas så snart det kan ske utan men för ut</w:t>
              <w:softHyphen/>
              <w:t>redningen, dock senast en månad efter det att förunder</w:t>
              <w:softHyphen/>
              <w:t>sökningen avslutades.</w:t>
            </w:r>
          </w:p>
          <w:p>
            <w:pPr>
              <w:pStyle w:val="TextBodyIndent"/>
              <w:rPr>
                <w:i/>
                <w:i/>
              </w:rPr>
            </w:pPr>
            <w:r>
              <w:rPr>
                <w:i/>
              </w:rPr>
              <w:t>En underrättelse behöver inte lämnas till den som redan enligt 23 kap. 18 § eller på annat sätt har fått del av eller tillgång till uppgifterna. En underrättelse be</w:t>
              <w:softHyphen/>
              <w:t>höver inte heller lämnas, om den med hänsyn till omständig</w:t>
              <w:softHyphen/>
              <w:t xml:space="preserve">heterna uppenbart är utan betydelse. </w:t>
            </w:r>
          </w:p>
          <w:p>
            <w:pPr>
              <w:pStyle w:val="TextBodyIndent"/>
              <w:rPr>
                <w:i/>
                <w:i/>
              </w:rPr>
            </w:pPr>
            <w:r>
              <w:rPr>
                <w:i/>
              </w:rPr>
            </w:r>
          </w:p>
          <w:p>
            <w:pPr>
              <w:pStyle w:val="TextBody"/>
              <w:rPr>
                <w:i/>
                <w:i/>
              </w:rPr>
            </w:pPr>
            <w:r>
              <w:rPr>
                <w:i/>
              </w:rPr>
              <w:t>32 §</w:t>
            </w:r>
          </w:p>
          <w:p>
            <w:pPr>
              <w:pStyle w:val="TextBodyIndent"/>
              <w:rPr>
                <w:i/>
                <w:i/>
              </w:rPr>
            </w:pPr>
            <w:r>
              <w:rPr>
                <w:i/>
              </w:rPr>
              <w:t>En underrättelse enligt 31 § skall innehålla uppgift om vilket tvångsmedel som har använts, vil</w:t>
              <w:softHyphen/>
              <w:t>ken teleadress avlyssningen eller övervakningen har avsett och när den har skett. Den som är eller har varit misstänkt för brott skall få uppgift om vilken brotts</w:t>
              <w:softHyphen/>
              <w:t>misstanke som har legat till grund för av</w:t>
              <w:softHyphen/>
              <w:t>lyssningen eller övervak</w:t>
              <w:softHyphen/>
              <w:t>ningen eller som avlyss</w:t>
              <w:softHyphen/>
              <w:t>ningen eller över</w:t>
              <w:softHyphen/>
              <w:t>vakningen har föranlett. Den som inte är eller har varit misstänkt för brott skall få uppgift om detta.</w:t>
            </w:r>
          </w:p>
          <w:p>
            <w:pPr>
              <w:pStyle w:val="TextBodyIndent"/>
              <w:rPr>
                <w:i/>
                <w:i/>
              </w:rPr>
            </w:pPr>
            <w:r>
              <w:rPr>
                <w:i/>
              </w:rPr>
            </w:r>
          </w:p>
          <w:p>
            <w:pPr>
              <w:pStyle w:val="TextBody"/>
              <w:rPr>
                <w:i/>
                <w:i/>
              </w:rPr>
            </w:pPr>
            <w:r>
              <w:rPr>
                <w:i/>
              </w:rPr>
              <w:t>33 §</w:t>
            </w:r>
          </w:p>
          <w:p>
            <w:pPr>
              <w:pStyle w:val="TextBodyIndent"/>
              <w:rPr>
                <w:i/>
                <w:i/>
              </w:rPr>
            </w:pPr>
            <w:r>
              <w:rPr>
                <w:i/>
              </w:rPr>
              <w:t>Om det gäller sekretess enligt 2 kap. 1 eller 2 §, 5 kap. 1 § eller 9 kap. 17 § sekretesslagen (1980:100) för uppgifter som av</w:t>
              <w:softHyphen/>
              <w:t xml:space="preserve">ses i 32 §, skall en underrättelse enligt 31 § skjutas upp till dess att sekretess inte längre gäller. </w:t>
            </w:r>
          </w:p>
          <w:p>
            <w:pPr>
              <w:pStyle w:val="TextBodyIndent"/>
              <w:rPr>
                <w:i/>
                <w:i/>
              </w:rPr>
            </w:pPr>
            <w:r>
              <w:rPr>
                <w:i/>
              </w:rPr>
              <w:t>Har det på grund av sekretess enligt första stycket inte kunnat lämnas någon underrättelse inom ett år från det att förunder</w:t>
              <w:softHyphen/>
              <w:t>sök</w:t>
              <w:softHyphen/>
              <w:t>ningen avslutades, får underrättel</w:t>
              <w:softHyphen/>
              <w:t>sen underlåtas.</w:t>
            </w:r>
          </w:p>
          <w:p>
            <w:pPr>
              <w:pStyle w:val="TextBodyIndent"/>
              <w:rPr>
                <w:i/>
                <w:i/>
              </w:rPr>
            </w:pPr>
            <w:r>
              <w:rPr>
                <w:i/>
              </w:rPr>
              <w:t>En underrättelse enligt 31 § skall inte lämnas om förundersök</w:t>
              <w:softHyphen/>
              <w:t>ningen angår</w:t>
            </w:r>
          </w:p>
          <w:p>
            <w:pPr>
              <w:pStyle w:val="TextBodyIndent"/>
              <w:rPr>
                <w:i/>
                <w:i/>
              </w:rPr>
            </w:pPr>
            <w:r>
              <w:rPr>
                <w:i/>
              </w:rPr>
              <w:t>1. brott enligt 13 kap. 1, 2, 3, 5 a eller 5 b § brottsbalken, om brottet innefattar sabotage enligt 4 § samma kapitel, samt brott som avses i 13 kap. 4 eller 5 §,</w:t>
            </w:r>
          </w:p>
          <w:p>
            <w:pPr>
              <w:pStyle w:val="TextBodyIndent"/>
              <w:rPr>
                <w:i/>
                <w:i/>
              </w:rPr>
            </w:pPr>
            <w:r>
              <w:rPr>
                <w:i/>
              </w:rPr>
              <w:t>2. brott enligt 18 eller 19 kap. brottsbalken, eller</w:t>
            </w:r>
          </w:p>
          <w:p>
            <w:pPr>
              <w:pStyle w:val="TextBodyIndent"/>
              <w:rPr>
                <w:i/>
                <w:i/>
              </w:rPr>
            </w:pPr>
            <w:r>
              <w:rPr>
                <w:i/>
              </w:rPr>
              <w:t>3. brott enligt 2 § lagen (2003:148) om straff för terrorist</w:t>
              <w:softHyphen/>
              <w:t>brott eller 3 § lagen (2002:444) om straff för finansiering av sär</w:t>
              <w:softHyphen/>
              <w:t>skilt allvarlig brottslighet i vissa fall, m.m.</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8. Underrättelse enligt 31 § behöver dock inte lämnas beträffande hemlig teleavlyssning eller hemlig teleövervakning som har avslutats före ikraftträdandet.</w:t>
      </w:r>
    </w:p>
    <w:p>
      <w:pPr>
        <w:pStyle w:val="TextBodyIndent"/>
        <w:rPr/>
      </w:pPr>
      <w:r>
        <w:rPr/>
      </w:r>
      <w:r>
        <w:br w:type="page"/>
      </w:r>
    </w:p>
    <w:p>
      <w:pPr>
        <w:pStyle w:val="Rubrik2utannumrering"/>
        <w:numPr>
          <w:ilvl w:val="0"/>
          <w:numId w:val="0"/>
        </w:numPr>
        <w:tabs>
          <w:tab w:val="clear" w:pos="907"/>
          <w:tab w:val="left" w:pos="2268" w:leader="none"/>
        </w:tabs>
        <w:spacing w:before="0" w:after="190"/>
        <w:outlineLvl w:val="0"/>
        <w:rPr/>
      </w:pPr>
      <w:r>
        <w:rPr/>
        <w:t>Förslag till lag om ändring i lagen (1995:1506) om hemlig kameraövervakning</w:t>
      </w:r>
    </w:p>
    <w:p>
      <w:pPr>
        <w:pStyle w:val="TextBodyIndent"/>
        <w:rPr/>
      </w:pPr>
      <w:r>
        <w:rPr/>
        <w:t>Härigenom föreskrivs att det i lagen (1995:1506) om hemlig kamera</w:t>
        <w:softHyphen/>
        <w:t>övervakning skall införas en ny paragraf, 8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8 §</w:t>
            </w:r>
          </w:p>
          <w:p>
            <w:pPr>
              <w:pStyle w:val="TextBodyIndent"/>
              <w:rPr>
                <w:i/>
                <w:i/>
                <w:iCs/>
              </w:rPr>
            </w:pPr>
            <w:r>
              <w:rPr>
                <w:i/>
                <w:iCs/>
              </w:rPr>
              <w:t>Den som är eller har varit misstänkt för brott skall underrät</w:t>
              <w:softHyphen/>
              <w:t>tas om hemlig kamera</w:t>
              <w:softHyphen/>
              <w:t>övervakning som han eller hon har utsatts för. Om övervakningen har avsett en plats som innehas av någon annan än den misstänkte, skall även inne</w:t>
              <w:softHyphen/>
              <w:t>havaren underrättas. I fråga om sådan underrättelse, tidpunkten för underrättelsen och undantag från underrättelse</w:t>
              <w:softHyphen/>
              <w:t>skyldigheten gäller 27 kap. 31 § andra och tredje styckena, 32 och 33 §§ rät</w:t>
              <w:softHyphen/>
              <w:t>tegångs</w:t>
              <w:softHyphen/>
              <w:t>balken i tillämpliga delar. Underrättelsen skall även inne</w:t>
              <w:softHyphen/>
              <w:t>hålla uppgift om platsen för åt</w:t>
              <w:softHyphen/>
              <w:t xml:space="preserve">gärden. </w:t>
            </w:r>
          </w:p>
          <w:p>
            <w:pPr>
              <w:pStyle w:val="TextBodyIndent"/>
              <w:rPr>
                <w:i/>
                <w:i/>
                <w:iCs/>
              </w:rPr>
            </w:pPr>
            <w:r>
              <w:rPr>
                <w:i/>
                <w:iCs/>
              </w:rPr>
              <w:t>Vad som sägs i första stycket om underrättelse till innehavare av den övervakade platsen gäller inte om allmän</w:t>
              <w:softHyphen/>
              <w:t>heten har tillträde till den övervakade platsen.</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8. Underrättelse behöver dock inte lämnas beträffande hemlig kameraövervakning som har avslu</w:t>
        <w:softHyphen/>
        <w:t>tats före ikraftträdandet.</w:t>
      </w:r>
    </w:p>
    <w:p>
      <w:pPr>
        <w:pStyle w:val="TextBodyIndent"/>
        <w:rPr/>
      </w:pPr>
      <w:r>
        <w:rPr/>
      </w:r>
      <w:r>
        <w:br w:type="page"/>
      </w:r>
    </w:p>
    <w:p>
      <w:pPr>
        <w:pStyle w:val="Rubrik2utannumrering"/>
        <w:numPr>
          <w:ilvl w:val="0"/>
          <w:numId w:val="0"/>
        </w:numPr>
        <w:tabs>
          <w:tab w:val="clear" w:pos="907"/>
          <w:tab w:val="left" w:pos="2268" w:leader="none"/>
        </w:tabs>
        <w:spacing w:before="0" w:after="190"/>
        <w:outlineLvl w:val="0"/>
        <w:rPr/>
      </w:pPr>
      <w:r>
        <w:rPr/>
        <w:t>Förslag till lag om ändring i lagen (2007:000) om hemlig rumsavlyssning</w:t>
      </w:r>
    </w:p>
    <w:p>
      <w:pPr>
        <w:pStyle w:val="TextBodyIndent"/>
        <w:rPr/>
      </w:pPr>
      <w:r>
        <w:rPr/>
        <w:t>Härigenom föreskrivs att det i lagen (2007:000) om hemlig rumsav</w:t>
        <w:softHyphen/>
        <w:t>lyssning skall införas en ny paragraf, 15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5/06:178</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5 §</w:t>
            </w:r>
          </w:p>
          <w:p>
            <w:pPr>
              <w:pStyle w:val="TextBodyIndent"/>
              <w:rPr>
                <w:i/>
                <w:i/>
                <w:iCs/>
              </w:rPr>
            </w:pPr>
            <w:r>
              <w:rPr>
                <w:i/>
                <w:iCs/>
              </w:rPr>
              <w:t>Den som är eller har varit misstänkt för brott skall underrät</w:t>
              <w:softHyphen/>
              <w:t>tas om hemlig rums</w:t>
              <w:softHyphen/>
              <w:t>avlyssning som han eller hon har utsatts för. Om avlyssningen har avsett en plats som innehas av någon annan än den misstänkte, skall även inne</w:t>
              <w:softHyphen/>
              <w:t>havaren under</w:t>
              <w:softHyphen/>
              <w:t>rättas. I fråga om sådan underrättelse, tidpunkten för underrättelsen och undantag från underrättelse</w:t>
              <w:softHyphen/>
              <w:t>skyldigheten gäller 27 kap. 31 § andra och tredje styckena, 32 och 33 §§ rät</w:t>
              <w:softHyphen/>
              <w:t>tegångs</w:t>
              <w:softHyphen/>
              <w:t>balken i tillämp</w:t>
              <w:softHyphen/>
              <w:t>liga delar. Underrättelsen skall även inne</w:t>
              <w:softHyphen/>
              <w:t>hålla uppgift om platsen för åt</w:t>
              <w:softHyphen/>
              <w:t xml:space="preserve">gärden. </w:t>
            </w:r>
          </w:p>
          <w:p>
            <w:pPr>
              <w:pStyle w:val="TextBodyIndent"/>
              <w:rPr>
                <w:i/>
                <w:i/>
                <w:iCs/>
              </w:rPr>
            </w:pPr>
            <w:r>
              <w:rPr>
                <w:i/>
                <w:iCs/>
              </w:rPr>
              <w:t>Vad som sägs i första stycket om underrättelse till innehavare av den avlyssnade platsen gäller inte om allmän</w:t>
              <w:softHyphen/>
              <w:t>heten har tillträde till den avlyssnade platsen.</w:t>
            </w:r>
          </w:p>
        </w:tc>
      </w:tr>
    </w:tbl>
    <w:p>
      <w:pPr>
        <w:pStyle w:val="TextBodyIndent"/>
        <w:rPr/>
      </w:pPr>
      <w:r>
        <w:rPr/>
      </w:r>
      <w:r>
        <w:br w:type="page"/>
      </w:r>
    </w:p>
    <w:p>
      <w:pPr>
        <w:pStyle w:val="Rubrik2utannumrering"/>
        <w:numPr>
          <w:ilvl w:val="0"/>
          <w:numId w:val="0"/>
        </w:numPr>
        <w:spacing w:before="0" w:after="190"/>
        <w:ind w:left="907" w:hanging="907"/>
        <w:outlineLvl w:val="0"/>
        <w:rPr/>
      </w:pPr>
      <w:r>
        <w:rPr/>
        <w:t>Förslag till lag om ändring i sekretesslagen (1980:100)</w:t>
      </w:r>
    </w:p>
    <w:p>
      <w:pPr>
        <w:pStyle w:val="TextBodyIndent"/>
        <w:rPr/>
      </w:pPr>
      <w:r>
        <w:rPr/>
        <w:t>Härigenom föreskrivs i fråga om sekretesslagen (1980:100)</w:t>
      </w:r>
      <w:r>
        <w:rPr>
          <w:rStyle w:val="FootnoteAnchor"/>
          <w:vertAlign w:val="superscript"/>
        </w:rPr>
        <w:footnoteReference w:id="9"/>
      </w:r>
      <w:r>
        <w:rPr/>
        <w:t xml:space="preserve"> </w:t>
      </w:r>
    </w:p>
    <w:p>
      <w:pPr>
        <w:pStyle w:val="TextBodyIndent"/>
        <w:rPr/>
      </w:pPr>
      <w:r>
        <w:rPr>
          <w:i/>
        </w:rPr>
        <w:t>dels</w:t>
      </w:r>
      <w:r>
        <w:rPr/>
        <w:t xml:space="preserve"> att rubriken till 11 kap. skall lyda ”Särskilda bestämmelser om sekretess hos regeringen, riksdagen samt Riksdagens ombudsmän, Justi</w:t>
        <w:softHyphen/>
        <w:t>tiekanslern och Säkerhets- och integritetsskyddsnämnden”,</w:t>
      </w:r>
    </w:p>
    <w:p>
      <w:pPr>
        <w:pStyle w:val="TextBodyIndent"/>
        <w:rPr/>
      </w:pPr>
      <w:r>
        <w:rPr>
          <w:i/>
        </w:rPr>
        <w:t>dels</w:t>
      </w:r>
      <w:r>
        <w:rPr/>
        <w:t xml:space="preserve"> att det i lagen skall införas en ny paragraf, 11 kap. 6 §, av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11 kap.</w:t>
      </w:r>
    </w:p>
    <w:p>
      <w:pPr>
        <w:pStyle w:val="TextBodyIndent"/>
        <w:jc w:val="center"/>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6 §</w:t>
            </w:r>
          </w:p>
          <w:p>
            <w:pPr>
              <w:pStyle w:val="TextBodyIndent"/>
              <w:rPr>
                <w:i/>
                <w:i/>
                <w:iCs/>
              </w:rPr>
            </w:pPr>
            <w:r>
              <w:rPr>
                <w:i/>
                <w:iCs/>
              </w:rPr>
              <w:t>Hos Säkerhets- och integritets</w:t>
              <w:softHyphen/>
              <w:t>skyddsnämnden i dess tillsyn enligt lagen (2007:000) om tillsyn över viss brottsbekämpande verksamhet gäller sekretess endast enligt andra–fjärde styckena.</w:t>
            </w:r>
          </w:p>
          <w:p>
            <w:pPr>
              <w:pStyle w:val="TextBodyIndent"/>
              <w:rPr>
                <w:i/>
                <w:i/>
                <w:iCs/>
              </w:rPr>
            </w:pPr>
            <w:r>
              <w:rPr>
                <w:i/>
                <w:iCs/>
              </w:rPr>
              <w:t>Om nämnden i verksamhet, som avses i första stycket, från en myn</w:t>
              <w:softHyphen/>
              <w:t>dighet får en uppgift som är sek</w:t>
              <w:softHyphen/>
              <w:t>retessbelagd där, gäller sekre</w:t>
              <w:softHyphen/>
              <w:t>tessen också hos nämnden.</w:t>
            </w:r>
          </w:p>
          <w:p>
            <w:pPr>
              <w:pStyle w:val="TextBodyIndent"/>
              <w:rPr>
                <w:i/>
                <w:i/>
              </w:rPr>
            </w:pPr>
            <w:r>
              <w:rPr>
                <w:i/>
              </w:rPr>
              <w:t>Om nämnden i verksamhet, som avses i första stycket, får en upp</w:t>
              <w:softHyphen/>
              <w:t>gift från en enskild, gäller</w:t>
            </w:r>
          </w:p>
          <w:p>
            <w:pPr>
              <w:pStyle w:val="TextBodyIndent"/>
              <w:rPr>
                <w:i/>
                <w:i/>
              </w:rPr>
            </w:pPr>
            <w:r>
              <w:rPr>
                <w:i/>
              </w:rPr>
              <w:t>1. sekretess enligt 2 kap. i den mån det kan antas att riket lider betydande men om uppgiften röjs,</w:t>
            </w:r>
          </w:p>
          <w:p>
            <w:pPr>
              <w:pStyle w:val="TextBodyIndent"/>
              <w:rPr>
                <w:i/>
                <w:i/>
              </w:rPr>
            </w:pPr>
            <w:r>
              <w:rPr>
                <w:i/>
              </w:rPr>
              <w:t xml:space="preserve">2. sekretess enligt 5 kap. i den mån det kan antas att verksamhet för att förebygga eller beivra brott allvarligt motverkas om uppgiften röjs, </w:t>
            </w:r>
          </w:p>
          <w:p>
            <w:pPr>
              <w:pStyle w:val="TextBodyIndent"/>
              <w:rPr>
                <w:i/>
                <w:i/>
              </w:rPr>
            </w:pPr>
            <w:r>
              <w:rPr>
                <w:i/>
              </w:rPr>
              <w:t>3. sekretess till skydd för en</w:t>
              <w:softHyphen/>
              <w:t>skilds personliga förhållanden i den mån uppgiften skulle ha varit sekretessbelagd hos den myndig</w:t>
              <w:softHyphen/>
              <w:t>het som ärendet får anses avse.</w:t>
            </w:r>
          </w:p>
          <w:p>
            <w:pPr>
              <w:pStyle w:val="TextBodyIndent"/>
              <w:rPr>
                <w:i/>
                <w:i/>
              </w:rPr>
            </w:pPr>
            <w:r>
              <w:rPr>
                <w:i/>
              </w:rPr>
              <w:t>Om nämnden i verksamhet, som avses i första stycket, får en upp</w:t>
              <w:softHyphen/>
              <w:t>gift från en utländsk myndighet eller mellanfolklig organisation, gäller sekretess i den mån uppgif</w:t>
              <w:softHyphen/>
              <w:t>ten skulle ha varit sekretessbelagd hos den myndighet som ärendet får anses avse.</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8.</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numPr>
          <w:ilvl w:val="0"/>
          <w:numId w:val="0"/>
        </w:numPr>
        <w:spacing w:before="0" w:after="190"/>
        <w:ind w:left="907" w:hanging="907"/>
        <w:outlineLvl w:val="0"/>
        <w:rPr/>
      </w:pPr>
      <w:r>
        <w:rPr/>
        <w:t>Förslag till lag om ändring i säkerhetsskyddslagen (1996:627)</w:t>
      </w:r>
    </w:p>
    <w:p>
      <w:pPr>
        <w:pStyle w:val="TextBodyIndent"/>
        <w:rPr/>
      </w:pPr>
      <w:r>
        <w:rPr/>
        <w:t>Härigenom föreskrivs att 23 § säkerhetsskyddslagen (1996:627)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3 §</w:t>
      </w:r>
      <w:r>
        <w:rPr>
          <w:rStyle w:val="FootnoteCharacters"/>
          <w:rStyle w:val="FootnoteAnchor"/>
        </w:rPr>
        <w:footnoteReference w:id="10"/>
      </w:r>
    </w:p>
    <w:p>
      <w:pPr>
        <w:pStyle w:val="TextBodyIndent"/>
        <w:rPr/>
      </w:pPr>
      <w:r>
        <w:rPr/>
        <w:t>Om det finns synnerliga skäl, får utlämnandet omfatta även andra upp</w:t>
        <w:softHyphen/>
        <w:t>gifter än sådana som avses i 21 och 2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i/>
              </w:rPr>
              <w:t>Registernämnden</w:t>
            </w:r>
            <w:r>
              <w:rPr/>
              <w:t xml:space="preserve"> beslutar i varje enskilt fall om utlämnande av uppgifter enligt denna paragraf.</w:t>
            </w:r>
          </w:p>
        </w:tc>
        <w:tc>
          <w:tcPr>
            <w:tcW w:w="3061" w:type="dxa"/>
            <w:tcBorders/>
          </w:tcPr>
          <w:p>
            <w:pPr>
              <w:pStyle w:val="TextBodyIndent"/>
              <w:rPr/>
            </w:pPr>
            <w:r>
              <w:rPr>
                <w:i/>
              </w:rPr>
              <w:t>Säkerhets- och integritets</w:t>
              <w:softHyphen/>
              <w:t>skyddsnämnden</w:t>
            </w:r>
            <w:r>
              <w:rPr/>
              <w:t xml:space="preserve"> beslutar i varje enskilt fall om utlämnande av uppgifter enligt denna paragraf.</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8.</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Rubrik2utannumrering"/>
        <w:numPr>
          <w:ilvl w:val="0"/>
          <w:numId w:val="0"/>
        </w:numPr>
        <w:tabs>
          <w:tab w:val="clear" w:pos="907"/>
          <w:tab w:val="left" w:pos="2268" w:leader="none"/>
        </w:tabs>
        <w:spacing w:before="0" w:after="190"/>
        <w:outlineLvl w:val="0"/>
        <w:rPr/>
      </w:pPr>
      <w:r>
        <w:rPr/>
        <w:t>Förslag till lag om ändring i lagen (2000:562) om internationell rättslig hjälp i brottmål</w:t>
      </w:r>
    </w:p>
    <w:p>
      <w:pPr>
        <w:pStyle w:val="TextBodyIndent"/>
        <w:rPr/>
      </w:pPr>
      <w:r>
        <w:rPr/>
        <w:t>Härigenom föreskrivs att 4 kap. 25, 25 a, 26 och 28 §§ lagen (2000:562) om internationell rättslig hjälp i brottmål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25 §</w:t>
      </w:r>
      <w:r>
        <w:rPr>
          <w:rStyle w:val="FootnoteCharacters"/>
          <w:rStyle w:val="FootnoteAnchor"/>
        </w:rPr>
        <w:footnoteReference w:id="11"/>
      </w:r>
    </w:p>
    <w:p>
      <w:pPr>
        <w:pStyle w:val="TextBodyIndent"/>
        <w:rPr/>
      </w:pPr>
      <w:r>
        <w:rPr/>
        <w:t xml:space="preserve">En ansökan om hemlig teleavlyssning eller hemlig teleövervakning av någon som befinner sig i Sverige handläggs av åklagare. Av ansökan skall det framgå under vilken tid åtgärden önskas och sådana uppgifter som behövs för att åtgärden skall kunna genomföras. Åklagaren skall genast pröva om det finns förutsättningar för åtgärden och i sådant fall ansöka om rättens tillstånd till åtgärden. </w:t>
      </w:r>
    </w:p>
    <w:p>
      <w:pPr>
        <w:pStyle w:val="TextBodyIndent"/>
        <w:rPr/>
      </w:pPr>
      <w:r>
        <w:rPr/>
        <w:t>Upptagningar och uppteckningar behöver inte granskas enligt 27 kap. 24 § rättegångsbalken. Upptagningar och uppteckningar får bevaras efter det att ärendet om rättslig hjälp har avslutats och återredovisning skett enligt 2 kap. 17 § endast om detta är tillåtet enligt 27 kap. 24 § rätte</w:t>
        <w:softHyphen/>
        <w:t>gångsbalk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szCs w:val="25"/>
              </w:rPr>
            </w:pPr>
            <w:r>
              <w:rPr>
                <w:i/>
                <w:szCs w:val="25"/>
              </w:rPr>
              <w:t>I fråga om underrättelse till en</w:t>
              <w:softHyphen/>
              <w:t>skild enligt 27 kap. 31–33 §§ rät</w:t>
              <w:softHyphen/>
              <w:t>tegångs</w:t>
              <w:softHyphen/>
              <w:t>balken skall bestämmelser</w:t>
              <w:softHyphen/>
              <w:t>na i 27 kap. 31 § andra stycket och 33 § andra och tredje styckena samma balk inte tillämpas. Under</w:t>
              <w:softHyphen/>
              <w:t>rät</w:t>
              <w:softHyphen/>
              <w:t>telse skall lämnas så snart det kan ske efter det att åtgärden en</w:t>
              <w:softHyphen/>
              <w:t>ligt första stycket har avslutats. Under</w:t>
              <w:softHyphen/>
              <w:t>rättelsen skall, utöver vad som följer av 27 kap. 33 § rätte</w:t>
              <w:softHyphen/>
              <w:t>gångsbalken, skjutas upp om sek</w:t>
              <w:softHyphen/>
              <w:t>retess gäller enligt 5 kap. 7 § sek</w:t>
              <w:softHyphen/>
              <w:t>retess</w:t>
              <w:softHyphen/>
              <w:t>lagen (1980:100). Om det på grund av sekretess inte har kunnat lämnas någon underrättelse inom ett år från det att åtgärden avslu</w:t>
              <w:softHyphen/>
              <w:t>tades, får underrättelsen underlå</w:t>
              <w:softHyphen/>
              <w:t>tas. Underrättelse skall inte läm</w:t>
              <w:softHyphen/>
              <w:t>nas om utredningen gäller brott som motsvarar brott som anges i 27 kap. 33 § tredje stycket rätte</w:t>
              <w:softHyphen/>
              <w:t>gångsbalken.</w:t>
            </w:r>
          </w:p>
        </w:tc>
      </w:tr>
    </w:tbl>
    <w:p>
      <w:pPr>
        <w:pStyle w:val="TextBodyIndent"/>
        <w:rPr/>
      </w:pPr>
      <w:r>
        <w:rPr/>
      </w:r>
      <w:r>
        <w:br w:type="page"/>
      </w:r>
    </w:p>
    <w:p>
      <w:pPr>
        <w:pStyle w:val="TextBodyIndent"/>
        <w:jc w:val="center"/>
        <w:rPr/>
      </w:pPr>
      <w:r>
        <w:rPr/>
        <w:t>25 a §</w:t>
      </w:r>
      <w:r>
        <w:rPr>
          <w:rStyle w:val="FootnoteCharacters"/>
          <w:rStyle w:val="FootnoteAnchor"/>
        </w:rPr>
        <w:footnoteReference w:id="1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szCs w:val="25"/>
              </w:rPr>
            </w:pPr>
            <w:r>
              <w:rPr>
                <w:szCs w:val="25"/>
              </w:rPr>
              <w:t>Rättens beslut enligt 25 § att tillåta hemlig teleavlyssning eller hemlig teleövervakning får verk</w:t>
              <w:softHyphen/>
              <w:t>ställas genom omedelbar överfö</w:t>
              <w:softHyphen/>
              <w:t>ring av telemeddelanden eller uppgifter om telemeddelanden till den ansökande staten, om det kan ske under betryggande former. Verkställighet genom omedelbar överföring får endast ske i förhål</w:t>
              <w:softHyphen/>
              <w:t>lande till en stat som är medlem i Europeiska unionen eller till Island eller Norge. Åklagaren prövar om förutsättningar för omedelbar överföring finns. Om omedelbar överföring av telemeddelanden sker, får upptagning eller uppteck</w:t>
              <w:softHyphen/>
              <w:t>ning inte göras i Sverige.</w:t>
            </w:r>
          </w:p>
        </w:tc>
        <w:tc>
          <w:tcPr>
            <w:tcW w:w="3061" w:type="dxa"/>
            <w:tcBorders/>
          </w:tcPr>
          <w:p>
            <w:pPr>
              <w:pStyle w:val="TextBodyIndent"/>
              <w:rPr/>
            </w:pPr>
            <w:r>
              <w:rPr>
                <w:szCs w:val="25"/>
              </w:rPr>
              <w:t>Rättens beslut enligt 25 § att tillåta hemlig teleavlyssning eller hemlig teleövervakning får verk</w:t>
              <w:softHyphen/>
              <w:t>ställas genom omedelbar överfö</w:t>
              <w:softHyphen/>
              <w:t>ring av telemeddelanden eller uppgifter om telemeddelanden till den ansö</w:t>
              <w:softHyphen/>
              <w:t>kande staten, om det kan ske under betryggande former. Verkställig</w:t>
              <w:softHyphen/>
              <w:t>het genom omedelbar överföring får endast ske i förhål</w:t>
              <w:softHyphen/>
              <w:t>lande till en stat som är medlem i Europeiska unionen eller till Island eller Norge. Åklagaren prövar om för</w:t>
              <w:softHyphen/>
              <w:t>utsättningar för omedelbar överfö</w:t>
              <w:softHyphen/>
              <w:t>ring finns. Om omedelbar överfö</w:t>
              <w:softHyphen/>
              <w:t>ring av telemeddelanden sker, får upptagning eller uppteck</w:t>
              <w:softHyphen/>
              <w:t xml:space="preserve">ning inte göras i Sverige </w:t>
            </w:r>
            <w:r>
              <w:rPr>
                <w:i/>
                <w:szCs w:val="25"/>
              </w:rPr>
              <w:t>och be</w:t>
              <w:softHyphen/>
              <w:t>stämmel</w:t>
              <w:softHyphen/>
              <w:t>serna i 27 kap. 31–33 §§ rätte</w:t>
              <w:softHyphen/>
              <w:t>gångs</w:t>
              <w:softHyphen/>
              <w:t>balken skall inte tillämpas.</w:t>
            </w:r>
          </w:p>
        </w:tc>
      </w:tr>
    </w:tbl>
    <w:p>
      <w:pPr>
        <w:pStyle w:val="TextBodyIndent"/>
        <w:rPr/>
      </w:pPr>
      <w:r>
        <w:rPr/>
      </w:r>
    </w:p>
    <w:p>
      <w:pPr>
        <w:pStyle w:val="TextBodyIndent"/>
        <w:jc w:val="center"/>
        <w:rPr/>
      </w:pPr>
      <w:r>
        <w:rPr/>
        <w:t>26 §</w:t>
      </w:r>
      <w:r>
        <w:rPr>
          <w:rStyle w:val="FootnoteCharacters"/>
          <w:rStyle w:val="FootnoteAnchor"/>
        </w:rPr>
        <w:footnoteReference w:id="13"/>
      </w:r>
    </w:p>
    <w:p>
      <w:pPr>
        <w:pStyle w:val="TextBodyIndent"/>
        <w:rPr/>
      </w:pPr>
      <w:r>
        <w:rPr/>
        <w:t xml:space="preserve">Åklagare får ansöka hos en utländsk myndighet om rättslig hjälp eller tekniskt bistånd med hemlig teleavlyssning eller hemlig teleövervakning av någon som befinner sig i en annan stat eller i Sverige. </w:t>
      </w:r>
    </w:p>
    <w:p>
      <w:pPr>
        <w:pStyle w:val="TextBodyIndent"/>
        <w:rPr/>
      </w:pPr>
      <w:r>
        <w:rPr/>
        <w:t>Om den andra staten kräver att ansökan först skall prövas av domstol i Sverige, får rätten på begäran av svensk åklagare pröva frågan om att tillåta den hemliga teleavlyssningen eller hemliga teleövervakningen som ansökan enligt första stycket avser. Av ansökan enligt första stycket skall det framgå under vilken tid åtgärden önskas och sådana uppgifter som behövs för att åtgärden skall kunna genomföras. Om den andra staten kräver ett tillstånd enligt andra stycket, skall ansökan innehålla en be</w:t>
        <w:softHyphen/>
        <w:t>kräftelse på att ett sådant tillstånd har meddelats. Befinner sig den person som åtgärden avser inte i den stat där rättslig hjälp eller tekniskt bistånd söks, skall det av ansökan framgå att ett sådant tillstånd som avses i 26 c § har lämnats av den stat där personen finns.</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szCs w:val="25"/>
              </w:rPr>
            </w:pPr>
            <w:r>
              <w:rPr>
                <w:i/>
                <w:szCs w:val="25"/>
              </w:rPr>
              <w:t>Om tillstånd lämnas enligt andra stycket, skall bestämmel</w:t>
              <w:softHyphen/>
              <w:t>serna om underrät</w:t>
              <w:softHyphen/>
              <w:t>telse till enskild i 27 kap. 31–33 §§ rättegångs</w:t>
              <w:softHyphen/>
              <w:t>balken tillämpas endast när upp</w:t>
              <w:softHyphen/>
              <w:t>tagning eller uppteckning av av</w:t>
              <w:softHyphen/>
              <w:t>lyssningen eller övervakningen sker i Sverige.</w:t>
            </w:r>
          </w:p>
        </w:tc>
      </w:tr>
    </w:tbl>
    <w:p>
      <w:pPr>
        <w:pStyle w:val="TextBodyIndent"/>
        <w:rPr/>
      </w:pPr>
      <w:r>
        <w:rPr/>
      </w:r>
      <w:r>
        <w:br w:type="page"/>
      </w:r>
    </w:p>
    <w:p>
      <w:pPr>
        <w:pStyle w:val="TextBodyIndent"/>
        <w:jc w:val="center"/>
        <w:rPr/>
      </w:pPr>
      <w:r>
        <w:rPr/>
        <w:t>28 §</w:t>
      </w:r>
    </w:p>
    <w:p>
      <w:pPr>
        <w:pStyle w:val="TextBodyIndent"/>
        <w:rPr>
          <w:szCs w:val="25"/>
        </w:rPr>
      </w:pPr>
      <w:r>
        <w:rPr>
          <w:szCs w:val="25"/>
        </w:rPr>
        <w:t>Om hemlig kameraövervakning skall äga rum av någon som befinner sig i en annan stat och den andra staten kräver att ansökan först skall prövas av domstol i Sverige, får tingsrätten på begäran av svensk åkla</w:t>
        <w:softHyphen/>
        <w:t>gare besluta att tillåta kameraövervak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szCs w:val="25"/>
              </w:rPr>
            </w:pPr>
            <w:r>
              <w:rPr>
                <w:i/>
                <w:szCs w:val="25"/>
              </w:rPr>
              <w:t>Underrättelse enligt 8 § lagen (1995:1506) om hemlig kamera</w:t>
              <w:softHyphen/>
              <w:t>övervakning skall inte lämnas.</w:t>
            </w:r>
          </w:p>
        </w:tc>
      </w:tr>
    </w:tbl>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8.</w:t>
      </w:r>
    </w:p>
    <w:p>
      <w:pPr>
        <w:pStyle w:val="TextBodyIndent"/>
        <w:rPr/>
      </w:pPr>
      <w:r>
        <w:rPr/>
      </w:r>
      <w:r>
        <w:br w:type="page"/>
      </w:r>
    </w:p>
    <w:p>
      <w:pPr>
        <w:pStyle w:val="Rubrik2utannumrering"/>
        <w:numPr>
          <w:ilvl w:val="0"/>
          <w:numId w:val="0"/>
        </w:numPr>
        <w:tabs>
          <w:tab w:val="clear" w:pos="907"/>
          <w:tab w:val="left" w:pos="2268" w:leader="none"/>
        </w:tabs>
        <w:spacing w:before="0" w:after="190"/>
        <w:outlineLvl w:val="0"/>
        <w:rPr/>
      </w:pPr>
      <w:r>
        <w:rPr/>
        <w:t>Förslag till lag om ändring i lagen (2007:000) om ändring i lagen (2000:562) om internationell rättslig hjälp i brottmål</w:t>
      </w:r>
    </w:p>
    <w:p>
      <w:pPr>
        <w:pStyle w:val="TextBodyIndent"/>
        <w:rPr/>
      </w:pPr>
      <w:r>
        <w:rPr/>
        <w:t>Härigenom föreskrivs att 4 kap. 27, 28 a och 28 b §§ lagen (2000:562) om internationell rättslig hjälp i brottmål i stället för deras lydelse enligt lagen (2007:000) om ändring i nämnda lag skall ha följande lydelse.</w:t>
      </w:r>
    </w:p>
    <w:p>
      <w:pPr>
        <w:pStyle w:val="TextBodyIndent"/>
        <w:rPr/>
      </w:pPr>
      <w:r>
        <w:rPr/>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5/06:178</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b/>
          <w:b/>
        </w:rPr>
      </w:pPr>
      <w:r>
        <w:rPr>
          <w:b/>
        </w:rPr>
        <w:t>4 kap.</w:t>
      </w:r>
    </w:p>
    <w:p>
      <w:pPr>
        <w:pStyle w:val="TextBodyIndent"/>
        <w:jc w:val="center"/>
        <w:rPr/>
      </w:pPr>
      <w:r>
        <w:rPr/>
        <w:t>27 §</w:t>
      </w:r>
    </w:p>
    <w:p>
      <w:pPr>
        <w:pStyle w:val="TextBodyIndent"/>
        <w:rPr/>
      </w:pPr>
      <w:r>
        <w:rPr/>
        <w:t>En ansökan om hemlig kameraövervakning av någon som befinner sig i Sverige handläggs av åklagare. Åklagaren skall genast pröva om det finns förutsättningar för åtgärden och i sådant fall ansöka om rättens till</w:t>
        <w:softHyphen/>
        <w:t xml:space="preserve">stånd. </w:t>
      </w:r>
    </w:p>
    <w:p>
      <w:pPr>
        <w:pStyle w:val="TextBodyIndent"/>
        <w:rPr/>
      </w:pPr>
      <w:r>
        <w:rPr/>
        <w:t xml:space="preserve">Upptagningar behöver inte granskas enligt 7 § första stycket lagen (1995:1506) om hemlig kameraövervakning. </w:t>
      </w:r>
    </w:p>
    <w:p>
      <w:pPr>
        <w:pStyle w:val="TextBodyIndent"/>
        <w:rPr/>
      </w:pPr>
      <w:r>
        <w:rPr/>
        <w:t>Upptagningar får bevaras efter det att ärendet om rättslig hjälp har av</w:t>
        <w:softHyphen/>
        <w:t>slutats och återredovisning har skett enligt 2 kap. 17 § endast om detta är tillåtet enligt 7 § andra stycket lagen om hemlig kameraövervak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szCs w:val="25"/>
              </w:rPr>
            </w:pPr>
            <w:r>
              <w:rPr>
                <w:i/>
                <w:szCs w:val="25"/>
              </w:rPr>
              <w:t>I fråga om underrättelse till en</w:t>
              <w:softHyphen/>
              <w:t>skild enligt 8 § lagen om hemlig kamera</w:t>
              <w:softHyphen/>
              <w:t>övervakning skall bestäm</w:t>
              <w:softHyphen/>
              <w:t>mel</w:t>
              <w:softHyphen/>
              <w:t>serna i 25 § tredje stycket tillämpas.</w:t>
            </w:r>
          </w:p>
        </w:tc>
      </w:tr>
    </w:tbl>
    <w:p>
      <w:pPr>
        <w:pStyle w:val="TextBodyIndent"/>
        <w:rPr/>
      </w:pPr>
      <w:r>
        <w:rPr/>
      </w:r>
    </w:p>
    <w:p>
      <w:pPr>
        <w:pStyle w:val="TextBodyIndent"/>
        <w:jc w:val="center"/>
        <w:rPr/>
      </w:pPr>
      <w:r>
        <w:rPr/>
        <w:t>28 a §</w:t>
      </w:r>
    </w:p>
    <w:p>
      <w:pPr>
        <w:pStyle w:val="TextBodyIndent"/>
        <w:rPr/>
      </w:pPr>
      <w:r>
        <w:rPr/>
        <w:t>En ansökan om hemlig rumsavlyssning av någon som befinner sig i Sverige handläggs av åklagare. Åklagaren skall genast pröva om det finns förutsättningar för åtgärden och i sådant fall ansöka om rättens till</w:t>
        <w:softHyphen/>
        <w:t xml:space="preserve">stånd. </w:t>
      </w:r>
    </w:p>
    <w:p>
      <w:pPr>
        <w:pStyle w:val="TextBodyIndent"/>
        <w:rPr/>
      </w:pPr>
      <w:r>
        <w:rPr/>
        <w:t>Upptagningar och uppteck</w:t>
        <w:softHyphen/>
        <w:t>ningar behöver inte granskas enligt 13 § för</w:t>
        <w:softHyphen/>
        <w:t xml:space="preserve">sta stycket lagen (2007:000) om hemlig rumsavlyssning. </w:t>
      </w:r>
    </w:p>
    <w:p>
      <w:pPr>
        <w:pStyle w:val="TextBodyIndent"/>
        <w:rPr/>
      </w:pPr>
      <w:r>
        <w:rPr/>
        <w:t>Upptagningar och uppteckningar får bevaras efter det att ärendet om rättslig hjälp har avslutats och återredovisning skett enligt 2 kap. 17 § endast om detta är tillåtet enligt 13 § lagen om hemlig rumsavlyss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szCs w:val="25"/>
              </w:rPr>
            </w:pPr>
            <w:r>
              <w:rPr>
                <w:i/>
                <w:szCs w:val="25"/>
              </w:rPr>
              <w:t>I fråga om underrättelse till en</w:t>
              <w:softHyphen/>
              <w:t>skild enligt 15 § lagen om hemlig rums</w:t>
              <w:softHyphen/>
              <w:t>avlyssning skall bestämmel</w:t>
              <w:softHyphen/>
              <w:t>serna i 4 kap. 25 § tredje stycket tillämpas.</w:t>
            </w:r>
          </w:p>
        </w:tc>
      </w:tr>
    </w:tbl>
    <w:p>
      <w:pPr>
        <w:pStyle w:val="TextBodyIndent"/>
        <w:rPr/>
      </w:pPr>
      <w:r>
        <w:rPr/>
      </w:r>
      <w:r>
        <w:br w:type="page"/>
      </w:r>
    </w:p>
    <w:p>
      <w:pPr>
        <w:pStyle w:val="TextBodyIndent"/>
        <w:jc w:val="center"/>
        <w:rPr/>
      </w:pPr>
      <w:r>
        <w:rPr/>
        <w:t>28 b §</w:t>
      </w:r>
    </w:p>
    <w:p>
      <w:pPr>
        <w:pStyle w:val="TextBodyIndent"/>
        <w:rPr>
          <w:szCs w:val="25"/>
        </w:rPr>
      </w:pPr>
      <w:r>
        <w:rPr>
          <w:szCs w:val="25"/>
        </w:rPr>
        <w:t>Om hemlig rumsavlyssning skall äga rum av någon som befinner sig i en annan stat och den andra staten kräver att ansökan först skall prövas av domstol i Sverige, får rätten på begäran av svensk åklagare besluta att tillåta rumsavlyssninge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szCs w:val="25"/>
              </w:rPr>
            </w:pPr>
            <w:r>
              <w:rPr>
                <w:i/>
                <w:szCs w:val="25"/>
              </w:rPr>
              <w:t>Underrättelse enligt 15 § lagen (2007:000) om hemlig rumsav</w:t>
              <w:softHyphen/>
              <w:t>lyssning skall inte lämnas.</w:t>
            </w:r>
          </w:p>
        </w:tc>
      </w:tr>
    </w:tbl>
    <w:p>
      <w:pPr>
        <w:pStyle w:val="TextBodyIndent"/>
        <w:rPr/>
      </w:pPr>
      <w:r>
        <w:rPr/>
      </w:r>
      <w:r>
        <w:br w:type="page"/>
      </w:r>
    </w:p>
    <w:p>
      <w:pPr>
        <w:pStyle w:val="Rubrik2utannumrering"/>
        <w:numPr>
          <w:ilvl w:val="0"/>
          <w:numId w:val="0"/>
        </w:numPr>
        <w:tabs>
          <w:tab w:val="clear" w:pos="907"/>
          <w:tab w:val="left" w:pos="2268" w:leader="none"/>
        </w:tabs>
        <w:spacing w:before="0" w:after="190"/>
        <w:outlineLvl w:val="0"/>
        <w:rPr/>
      </w:pPr>
      <w:r>
        <w:rPr/>
        <w:t>Förslag till lag om ändring i lagen (2007:000) om åtgärder för att förhindra vissa särskilt allvarliga brott</w:t>
      </w:r>
    </w:p>
    <w:p>
      <w:pPr>
        <w:pStyle w:val="TextBodyIndent"/>
        <w:rPr/>
      </w:pPr>
      <w:r>
        <w:rPr/>
        <w:t>Härigenom föreskrivs att det i lagen (2007:000) om åtgärder för att förhindra vissa särskilt allvarliga brott skall införas tre nya paragrafer, 16–18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5/06:177</w:t>
            </w:r>
          </w:p>
        </w:tc>
        <w:tc>
          <w:tcPr>
            <w:tcW w:w="3061" w:type="dxa"/>
            <w:tcBorders/>
          </w:tcPr>
          <w:p>
            <w:pPr>
              <w:pStyle w:val="TextBody"/>
              <w:rPr>
                <w:i/>
                <w:i/>
              </w:rPr>
            </w:pPr>
            <w:r>
              <w:rPr>
                <w:i/>
              </w:rPr>
              <w:t>Föreslagen lydelse</w:t>
            </w:r>
          </w:p>
        </w:tc>
      </w:tr>
    </w:tbl>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
              <w:rPr>
                <w:i/>
                <w:i/>
              </w:rPr>
            </w:pPr>
            <w:r>
              <w:rPr>
                <w:i/>
              </w:rPr>
              <w:t>16 §</w:t>
            </w:r>
          </w:p>
          <w:p>
            <w:pPr>
              <w:pStyle w:val="TextBodyIndent"/>
              <w:rPr>
                <w:i/>
                <w:i/>
                <w:iCs/>
              </w:rPr>
            </w:pPr>
            <w:r>
              <w:rPr>
                <w:i/>
                <w:iCs/>
              </w:rPr>
              <w:t>Den som har varit utsatt för en åtgärd enligt 1 § 6 skall under</w:t>
              <w:softHyphen/>
              <w:t>rättas om åtgärden. Om åtgärden har avsett en teleadress eller en plats som innehas av någon an</w:t>
              <w:softHyphen/>
              <w:t>nan, skall även denne underrättas. Vid hemlig kameraövervakning behöver dock innehavaren av en sådan plats till vilken allmän</w:t>
              <w:softHyphen/>
              <w:t xml:space="preserve">heten har tillträde inte underrättas. </w:t>
            </w:r>
          </w:p>
          <w:p>
            <w:pPr>
              <w:pStyle w:val="TextBodyIndent"/>
              <w:rPr>
                <w:i/>
                <w:i/>
                <w:iCs/>
              </w:rPr>
            </w:pPr>
            <w:r>
              <w:rPr>
                <w:i/>
                <w:iCs/>
              </w:rPr>
              <w:t>Underrättelsen skall lämnas så snart det kan ske efter det att ärendet, i vilket åtgärden vidtogs, avslutades.</w:t>
            </w:r>
          </w:p>
          <w:p>
            <w:pPr>
              <w:pStyle w:val="TextBodyIndent"/>
              <w:rPr>
                <w:i/>
                <w:i/>
                <w:iCs/>
              </w:rPr>
            </w:pPr>
            <w:r>
              <w:rPr>
                <w:i/>
                <w:iCs/>
              </w:rPr>
              <w:t>En underrättelse behöver inte lämnas till den som redan har fått del av eller tillgång till upp</w:t>
              <w:softHyphen/>
              <w:t>gif</w:t>
              <w:softHyphen/>
              <w:t>terna. En underrättelse behöver inte heller lämnas om den med hänsyn till omständigheterna up</w:t>
              <w:softHyphen/>
              <w:t>penbart är utan betydelse.</w:t>
            </w:r>
          </w:p>
          <w:p>
            <w:pPr>
              <w:pStyle w:val="TextBodyIndent"/>
              <w:rPr>
                <w:i/>
                <w:i/>
                <w:iCs/>
              </w:rPr>
            </w:pPr>
            <w:r>
              <w:rPr>
                <w:i/>
                <w:iCs/>
              </w:rPr>
            </w:r>
          </w:p>
        </w:tc>
      </w:tr>
      <w:tr>
        <w:trPr/>
        <w:tc>
          <w:tcPr>
            <w:tcW w:w="3061" w:type="dxa"/>
            <w:tcBorders/>
          </w:tcPr>
          <w:p>
            <w:pPr>
              <w:pStyle w:val="TextBodyIndent"/>
              <w:snapToGrid w:val="false"/>
              <w:rPr>
                <w:i/>
                <w:i/>
                <w:iCs/>
              </w:rPr>
            </w:pPr>
            <w:r>
              <w:rPr>
                <w:i/>
                <w:iCs/>
              </w:rPr>
            </w:r>
          </w:p>
        </w:tc>
        <w:tc>
          <w:tcPr>
            <w:tcW w:w="3061" w:type="dxa"/>
            <w:tcBorders/>
          </w:tcPr>
          <w:p>
            <w:pPr>
              <w:pStyle w:val="TextBody"/>
              <w:rPr>
                <w:i/>
                <w:i/>
              </w:rPr>
            </w:pPr>
            <w:r>
              <w:rPr>
                <w:i/>
              </w:rPr>
              <w:t>17 §</w:t>
            </w:r>
          </w:p>
          <w:p>
            <w:pPr>
              <w:pStyle w:val="TextBodyIndent"/>
              <w:rPr>
                <w:i/>
                <w:i/>
                <w:iCs/>
              </w:rPr>
            </w:pPr>
            <w:r>
              <w:rPr>
                <w:i/>
                <w:iCs/>
              </w:rPr>
              <w:t>En underrättelse enligt 16 § skall innehålla uppgift om vilket tvångsmedel som har använts och uppgift om tiden för åtgärden. Vid hemlig teleavlyssning och hemlig teleövervakning skall under</w:t>
              <w:softHyphen/>
              <w:t>rättel</w:t>
              <w:softHyphen/>
              <w:t>sen även innehålla uppgift om vil</w:t>
              <w:softHyphen/>
              <w:t>ken teleadress som åtgärden har avsett. Vid hemlig kamera</w:t>
              <w:softHyphen/>
              <w:t>över</w:t>
              <w:softHyphen/>
              <w:t>vakning skall underrättelsen även innehålla uppgift om platsen för åtgärden. Den som har varit utsatt för en åtgärd enligt 1 § 6 skall få uppgift om vilken misstanke som har legat till grund för åtgärden. Den som inte är eller har varit misstänkt skall få uppgift om detta.</w:t>
            </w:r>
          </w:p>
        </w:tc>
      </w:tr>
      <w:tr>
        <w:trPr/>
        <w:tc>
          <w:tcPr>
            <w:tcW w:w="3061" w:type="dxa"/>
            <w:tcBorders/>
          </w:tcPr>
          <w:p>
            <w:pPr>
              <w:pStyle w:val="TextBodyIndent"/>
              <w:snapToGrid w:val="false"/>
              <w:rPr/>
            </w:pPr>
            <w:r>
              <w:rPr/>
            </w:r>
          </w:p>
        </w:tc>
        <w:tc>
          <w:tcPr>
            <w:tcW w:w="3061" w:type="dxa"/>
            <w:tcBorders/>
          </w:tcPr>
          <w:p>
            <w:pPr>
              <w:pStyle w:val="TextBody"/>
              <w:rPr>
                <w:i/>
                <w:i/>
              </w:rPr>
            </w:pPr>
            <w:r>
              <w:rPr>
                <w:i/>
              </w:rPr>
              <w:t xml:space="preserve">18 § </w:t>
            </w:r>
          </w:p>
          <w:p>
            <w:pPr>
              <w:pStyle w:val="TextBodyIndent"/>
              <w:rPr/>
            </w:pPr>
            <w:r>
              <w:rPr>
                <w:i/>
                <w:iCs/>
              </w:rPr>
              <w:t>Om</w:t>
            </w:r>
            <w:r>
              <w:rPr>
                <w:i/>
              </w:rPr>
              <w:t xml:space="preserve"> det gäller sekretess enligt 2 kap. 1 eller 2 §, 5 kap. 1 § eller 9 kap. 17 § sekretesslagen (1980:100) för uppgifter som av</w:t>
              <w:softHyphen/>
              <w:t>ses i 17 §, skall en underrättelse enligt 16 § skjutas upp till dess att sekretess inte längre gäller.</w:t>
            </w:r>
          </w:p>
          <w:p>
            <w:pPr>
              <w:pStyle w:val="TextBody"/>
              <w:rPr>
                <w:i/>
                <w:i/>
              </w:rPr>
            </w:pPr>
            <w:r>
              <w:rPr>
                <w:i/>
                <w:iCs/>
              </w:rPr>
              <w:t>Har</w:t>
            </w:r>
            <w:r>
              <w:rPr>
                <w:i/>
              </w:rPr>
              <w:t xml:space="preserve"> det på grund av sekretess enligt första stycket inte kunnat lämnas någon underrättelse</w:t>
            </w:r>
            <w:r>
              <w:rPr>
                <w:i/>
                <w:iCs/>
              </w:rPr>
              <w:t xml:space="preserve"> inom ett år från det att ärendet, i vilket åtgärden vidtogs, avslutades, får underrättelsen underlåtas.</w:t>
            </w:r>
          </w:p>
        </w:tc>
      </w:tr>
    </w:tbl>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Propbilaga"/>
        <w:rPr/>
      </w:pPr>
      <w:bookmarkStart w:id="60" w:name="__RefHeading___Toc177884123"/>
      <w:bookmarkEnd w:id="60"/>
      <w:r>
        <w:rPr/>
        <w:t>Lagrådets yttrande</w:t>
      </w:r>
    </w:p>
    <w:p>
      <w:pPr>
        <w:pStyle w:val="TextBody"/>
        <w:rPr/>
      </w:pPr>
      <w:r>
        <w:rPr/>
        <w:t>Utdrag ur protokoll vid sammanträde 2007-06-19</w:t>
      </w:r>
    </w:p>
    <w:p>
      <w:pPr>
        <w:pStyle w:val="TextBody"/>
        <w:rPr/>
      </w:pPr>
      <w:r>
        <w:rPr/>
      </w:r>
    </w:p>
    <w:p>
      <w:pPr>
        <w:pStyle w:val="TextBody"/>
        <w:rPr/>
      </w:pPr>
      <w:r>
        <w:rPr>
          <w:b/>
        </w:rPr>
        <w:t>Närvarande:</w:t>
      </w:r>
      <w:r>
        <w:rPr/>
        <w:t xml:space="preserve"> f.d. justitierådet Lars K Beckman, justitierådet Leif Thorsson och regeringsrådet Lars Wennerström. </w:t>
      </w:r>
    </w:p>
    <w:p>
      <w:pPr>
        <w:pStyle w:val="TextBody"/>
        <w:rPr/>
      </w:pPr>
      <w:r>
        <w:rPr/>
      </w:r>
    </w:p>
    <w:p>
      <w:pPr>
        <w:pStyle w:val="TextBody"/>
        <w:rPr>
          <w:b/>
          <w:b/>
        </w:rPr>
      </w:pPr>
      <w:r>
        <w:rPr>
          <w:b/>
        </w:rPr>
        <w:t>Ytterligare rättssäkerhetsgarantier vid användandet av hemliga tvångsmedel, m.m.</w:t>
      </w:r>
    </w:p>
    <w:p>
      <w:pPr>
        <w:pStyle w:val="TextBody"/>
        <w:rPr>
          <w:b/>
          <w:b/>
        </w:rPr>
      </w:pPr>
      <w:r>
        <w:rPr>
          <w:b/>
        </w:rPr>
      </w:r>
    </w:p>
    <w:p>
      <w:pPr>
        <w:pStyle w:val="TextBody"/>
        <w:rPr/>
      </w:pPr>
      <w:r>
        <w:rPr/>
        <w:t>Enligt en lagrådsremiss den 7 juni 2007 (Justitiedepartementet) har re</w:t>
        <w:softHyphen/>
        <w:t xml:space="preserve">geringen beslutat inhämta Lagrådets yttrande över förslag till </w:t>
      </w:r>
    </w:p>
    <w:p>
      <w:pPr>
        <w:pStyle w:val="TextBody"/>
        <w:numPr>
          <w:ilvl w:val="0"/>
          <w:numId w:val="12"/>
        </w:numPr>
        <w:rPr/>
      </w:pPr>
      <w:r>
        <w:rPr/>
        <w:t xml:space="preserve">lag om tillsyn över viss brottsbekämpande verksamhet, </w:t>
      </w:r>
    </w:p>
    <w:p>
      <w:pPr>
        <w:pStyle w:val="TextBody"/>
        <w:numPr>
          <w:ilvl w:val="0"/>
          <w:numId w:val="12"/>
        </w:numPr>
        <w:rPr/>
      </w:pPr>
      <w:r>
        <w:rPr/>
        <w:t xml:space="preserve">lag om ändring i rättegångsbalken, </w:t>
      </w:r>
    </w:p>
    <w:p>
      <w:pPr>
        <w:pStyle w:val="TextBody"/>
        <w:numPr>
          <w:ilvl w:val="0"/>
          <w:numId w:val="12"/>
        </w:numPr>
        <w:rPr/>
      </w:pPr>
      <w:r>
        <w:rPr/>
        <w:t>lag om ändring i lagen (1995:1506) om hemlig kameraövervak</w:t>
        <w:softHyphen/>
        <w:t>ning,</w:t>
      </w:r>
    </w:p>
    <w:p>
      <w:pPr>
        <w:pStyle w:val="TextBody"/>
        <w:numPr>
          <w:ilvl w:val="0"/>
          <w:numId w:val="12"/>
        </w:numPr>
        <w:rPr/>
      </w:pPr>
      <w:r>
        <w:rPr/>
        <w:t>lag om ändring i lagen (2007:000) om hemlig rumsavlyssning,</w:t>
      </w:r>
    </w:p>
    <w:p>
      <w:pPr>
        <w:pStyle w:val="TextBody"/>
        <w:numPr>
          <w:ilvl w:val="0"/>
          <w:numId w:val="12"/>
        </w:numPr>
        <w:rPr/>
      </w:pPr>
      <w:r>
        <w:rPr/>
        <w:t>lag om ändring i sekretesslagen (1980:100),</w:t>
      </w:r>
    </w:p>
    <w:p>
      <w:pPr>
        <w:pStyle w:val="TextBody"/>
        <w:numPr>
          <w:ilvl w:val="0"/>
          <w:numId w:val="12"/>
        </w:numPr>
        <w:rPr/>
      </w:pPr>
      <w:r>
        <w:rPr/>
        <w:t>lag om ändring i säkerhetsskyddslagen (1996:627),</w:t>
      </w:r>
    </w:p>
    <w:p>
      <w:pPr>
        <w:pStyle w:val="TextBody"/>
        <w:numPr>
          <w:ilvl w:val="0"/>
          <w:numId w:val="12"/>
        </w:numPr>
        <w:rPr/>
      </w:pPr>
      <w:r>
        <w:rPr/>
        <w:t>lag om ändring i lagen (2000:562) om internationell rättslig hjälp i brottmål,</w:t>
      </w:r>
    </w:p>
    <w:p>
      <w:pPr>
        <w:pStyle w:val="TextBody"/>
        <w:numPr>
          <w:ilvl w:val="0"/>
          <w:numId w:val="12"/>
        </w:numPr>
        <w:rPr/>
      </w:pPr>
      <w:r>
        <w:rPr/>
        <w:t>lag om ändring i lagen (2007:000) om ändring i lagen (2000:562) om internationell rättslig hjälp i brottmål,</w:t>
      </w:r>
    </w:p>
    <w:p>
      <w:pPr>
        <w:pStyle w:val="TextBody"/>
        <w:numPr>
          <w:ilvl w:val="0"/>
          <w:numId w:val="12"/>
        </w:numPr>
        <w:rPr/>
      </w:pPr>
      <w:r>
        <w:rPr/>
        <w:t>lag om ändring i lagen (2007:000) om åtgärder för att förhindra vissa särskilt allvarliga brott.</w:t>
      </w:r>
    </w:p>
    <w:p>
      <w:pPr>
        <w:pStyle w:val="TextBody"/>
        <w:rPr/>
      </w:pPr>
      <w:r>
        <w:rPr/>
      </w:r>
    </w:p>
    <w:p>
      <w:pPr>
        <w:pStyle w:val="TextBody"/>
        <w:rPr/>
      </w:pPr>
      <w:r>
        <w:rPr/>
        <w:t xml:space="preserve">Förslagen har inför Lagrådet föredragits av ämnesrådet Joel Brorsson. </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Förslaget till lag om tillsyn över viss brottsbekämpande verksamhet</w:t>
      </w:r>
    </w:p>
    <w:p>
      <w:pPr>
        <w:pStyle w:val="TextBody"/>
        <w:rPr>
          <w:u w:val="single"/>
        </w:rPr>
      </w:pPr>
      <w:r>
        <w:rPr>
          <w:u w:val="single"/>
        </w:rPr>
      </w:r>
    </w:p>
    <w:p>
      <w:pPr>
        <w:pStyle w:val="TextBody"/>
        <w:rPr/>
      </w:pPr>
      <w:r>
        <w:rPr/>
        <w:t>1 §</w:t>
      </w:r>
    </w:p>
    <w:p>
      <w:pPr>
        <w:pStyle w:val="TextBody"/>
        <w:rPr/>
      </w:pPr>
      <w:r>
        <w:rPr/>
      </w:r>
    </w:p>
    <w:p>
      <w:pPr>
        <w:pStyle w:val="TextBody"/>
        <w:rPr/>
      </w:pPr>
      <w:r>
        <w:rPr/>
        <w:t>I paragrafens första stycke föreslås att en nämnd under regeringen, Säkerhets- och integritetsskyddsnämnden, skall utöva tillsyn över brotts</w:t>
        <w:softHyphen/>
        <w:t>bekämpande myndigheters användning av hemliga tvångsmedel och kvalificerade skyddsidentiteter och därmed sammanhängande verksam</w:t>
        <w:softHyphen/>
        <w:t>het.</w:t>
      </w:r>
    </w:p>
    <w:p>
      <w:pPr>
        <w:pStyle w:val="TextBody"/>
        <w:rPr/>
      </w:pPr>
      <w:r>
        <w:rPr/>
      </w:r>
    </w:p>
    <w:p>
      <w:pPr>
        <w:pStyle w:val="TextBody"/>
        <w:rPr/>
      </w:pPr>
      <w:r>
        <w:rPr/>
        <w:t>Statliga myndigheter och nämnder inom den offentliga förvaltningen torde, om inget annat sägs, falla under regeringens ansvarsområde. Med hänsyn härtill och även som en anpassning till de förslag som lämnats i betänkandet SOU 2004:23 Från verksförordning till myn</w:t>
        <w:softHyphen/>
        <w:t>dighetsförord</w:t>
        <w:softHyphen/>
        <w:t>ning bör enligt Lagrådets mening paragrafens inledning ”En nämnd un</w:t>
        <w:softHyphen/>
        <w:t>der regeringen” utgå. Lagrådet har i och för sig inget att erinra mot att nämnden namnges, även om det kunnat övervägas om inte paragrafen i stället bort inledas med orden ”Den myndighet regeringen bestämmer” och ordet ”nämnden” härefter i lagen och övriga lagar utbytts mot ”till</w:t>
        <w:softHyphen/>
        <w:t>synsmyndigheten”.</w:t>
      </w:r>
    </w:p>
    <w:p>
      <w:pPr>
        <w:pStyle w:val="TextBody"/>
        <w:rPr/>
      </w:pPr>
      <w:r>
        <w:rPr/>
      </w:r>
    </w:p>
    <w:p>
      <w:pPr>
        <w:pStyle w:val="TextBody"/>
        <w:rPr/>
      </w:pPr>
      <w:r>
        <w:rPr/>
        <w:t>3 §</w:t>
      </w:r>
    </w:p>
    <w:p>
      <w:pPr>
        <w:pStyle w:val="TextBody"/>
        <w:rPr/>
      </w:pPr>
      <w:r>
        <w:rPr/>
      </w:r>
    </w:p>
    <w:p>
      <w:pPr>
        <w:pStyle w:val="TextBody"/>
        <w:rPr/>
      </w:pPr>
      <w:r>
        <w:rPr/>
        <w:t>Enligt förslaget skall nämnden vara skyldig att på begäran av en enskild kontrollera om han eller hon har utsatts för sådana tvångs</w:t>
        <w:softHyphen/>
        <w:t>medel eller varit föremål för sådan personuppgiftsbehandling som avses i 1 § och om användningen av tvångsmedel eller behandlingen av personuppgifter har skett i enlighet med författningar.</w:t>
      </w:r>
    </w:p>
    <w:p>
      <w:pPr>
        <w:pStyle w:val="TextBody"/>
        <w:rPr/>
      </w:pPr>
      <w:r>
        <w:rPr/>
      </w:r>
    </w:p>
    <w:p>
      <w:pPr>
        <w:pStyle w:val="TextBody"/>
        <w:rPr/>
      </w:pPr>
      <w:r>
        <w:rPr/>
        <w:t>På sätt angetts vid 1 § omfattar tillsynen även ”därmed samman</w:t>
        <w:softHyphen/>
        <w:t>hängande verksamhet”. Detta bör enligt Lagrådets mening komma till uttryck även i förevarande paragraf, lämpligen genom att orden ”och därmed sam</w:t>
        <w:softHyphen/>
        <w:t>manhängande verksamhet” läggs till efter ”om använd</w:t>
        <w:softHyphen/>
        <w:t>ningen av tvångs</w:t>
        <w:softHyphen/>
        <w:t>medel”. Lagrådet förordar också att uttrycket ”i enlighet med författ</w:t>
        <w:softHyphen/>
        <w:t>ningar” preciseras att avse ”lag eller annan författning”.</w:t>
      </w:r>
    </w:p>
    <w:p>
      <w:pPr>
        <w:pStyle w:val="TextBody"/>
        <w:rPr/>
      </w:pPr>
      <w:r>
        <w:rPr/>
      </w:r>
    </w:p>
    <w:p>
      <w:pPr>
        <w:pStyle w:val="TextBody"/>
        <w:rPr/>
      </w:pPr>
      <w:r>
        <w:rPr/>
        <w:t>4 §</w:t>
      </w:r>
    </w:p>
    <w:p>
      <w:pPr>
        <w:pStyle w:val="TextBody"/>
        <w:rPr/>
      </w:pPr>
      <w:r>
        <w:rPr/>
      </w:r>
    </w:p>
    <w:p>
      <w:pPr>
        <w:pStyle w:val="TextBody"/>
        <w:rPr/>
      </w:pPr>
      <w:r>
        <w:rPr/>
        <w:t>I paragrafen anges att nämnden har rätt att av myndigheter som omfattas av tillsynen få de uppgifter och det biträde som nämnden begär samt att även andra myndigheter är skyldiga att lämna nämnden de uppgifter som den begär.</w:t>
      </w:r>
    </w:p>
    <w:p>
      <w:pPr>
        <w:pStyle w:val="TextBody"/>
        <w:rPr/>
      </w:pPr>
      <w:r>
        <w:rPr/>
      </w:r>
    </w:p>
    <w:p>
      <w:pPr>
        <w:pStyle w:val="TextBody"/>
        <w:rPr/>
      </w:pPr>
      <w:r>
        <w:rPr/>
        <w:t>I den allmänna motiveringen redovisas närmare de överväganden som ligger bakom ställningstagandet att andra förvaltningsmyndigheter än de som omfattas av tillsynen bör omfattas av uppgiftsskyldigheten samt att denna uppgiftsskyldighet även bör gälla domstolarna. Denna uppdelning mellan förvaltningsmyndigheter och domstolar återspeglar också den struktur och åtskillnad som görs mellan domstolar och förvaltnings</w:t>
        <w:softHyphen/>
        <w:t>myndigheter och som återfinns i 1 kap. 8 och 9 §§ regerings</w:t>
        <w:softHyphen/>
        <w:t xml:space="preserve">formen. Denna åtskillnad bör enligt Lagrådets mening komma till uttryck även i lagtexten så att 4 § förslagsvis erhåller följande lydelse: </w:t>
      </w:r>
    </w:p>
    <w:p>
      <w:pPr>
        <w:pStyle w:val="TextBodyIndent"/>
        <w:rPr/>
      </w:pPr>
      <w:r>
        <w:rPr/>
      </w:r>
    </w:p>
    <w:p>
      <w:pPr>
        <w:pStyle w:val="TextBody"/>
        <w:rPr/>
      </w:pPr>
      <w:r>
        <w:rPr/>
        <w:t>”</w:t>
      </w:r>
      <w:r>
        <w:rPr/>
        <w:t>Nämnden har rätt att av förvaltningsmyndigheter som omfattas av till</w:t>
        <w:softHyphen/>
        <w:t>synen få de uppgifter och det biträde som nämnden begär. Även dom</w:t>
        <w:softHyphen/>
        <w:t>stolar samt de förvalt</w:t>
        <w:softHyphen/>
        <w:t>ningsmyndigheter som inte omfattas av tillsynen är skyldiga att lämna nämnden de uppgifter som den begär.”</w:t>
      </w:r>
    </w:p>
    <w:p>
      <w:pPr>
        <w:pStyle w:val="TextBody"/>
        <w:rPr/>
      </w:pPr>
      <w:r>
        <w:rPr/>
      </w:r>
    </w:p>
    <w:p>
      <w:pPr>
        <w:pStyle w:val="TextBody"/>
        <w:rPr>
          <w:u w:val="single"/>
        </w:rPr>
      </w:pPr>
      <w:r>
        <w:rPr>
          <w:u w:val="single"/>
        </w:rPr>
        <w:t>Förslaget till lag om ändring i rättegångsbalken</w:t>
      </w:r>
    </w:p>
    <w:p>
      <w:pPr>
        <w:pStyle w:val="TextBody"/>
        <w:rPr/>
      </w:pPr>
      <w:r>
        <w:rPr/>
      </w:r>
    </w:p>
    <w:p>
      <w:pPr>
        <w:pStyle w:val="TextBody"/>
        <w:rPr/>
      </w:pPr>
      <w:r>
        <w:rPr/>
        <w:t>27 kap. 33 §</w:t>
      </w:r>
    </w:p>
    <w:p>
      <w:pPr>
        <w:pStyle w:val="TextBody"/>
        <w:rPr/>
      </w:pPr>
      <w:r>
        <w:rPr/>
      </w:r>
    </w:p>
    <w:p>
      <w:pPr>
        <w:pStyle w:val="TextBody"/>
        <w:rPr/>
      </w:pPr>
      <w:r>
        <w:rPr/>
        <w:t>De undantag från underrättelseskyldighet som anges i den föreslagna paragrafens tredje stycke är avsedda att överensstämma med brottskata</w:t>
        <w:softHyphen/>
        <w:t>logen i lagen (1952:98) med särskilda bestämmelser om tvångsmedel i vissa brottmål. För en fullständig överens</w:t>
        <w:softHyphen/>
        <w:t>stämmelse bör katalogen kompletteras med de bestämmelser om vissa högmålsbrott och om för</w:t>
        <w:softHyphen/>
        <w:t>söksbrott m.m. som finns i 1952 års lag.</w:t>
      </w:r>
    </w:p>
    <w:p>
      <w:pPr>
        <w:pStyle w:val="TextBody"/>
        <w:rPr/>
      </w:pPr>
      <w:r>
        <w:rPr/>
      </w:r>
    </w:p>
    <w:p>
      <w:pPr>
        <w:pStyle w:val="TextBody"/>
        <w:rPr>
          <w:u w:val="single"/>
        </w:rPr>
      </w:pPr>
      <w:r>
        <w:rPr>
          <w:u w:val="single"/>
        </w:rPr>
        <w:t>Övriga lagförslag</w:t>
      </w:r>
    </w:p>
    <w:p>
      <w:pPr>
        <w:pStyle w:val="TextBody"/>
        <w:rPr/>
      </w:pPr>
      <w:r>
        <w:rPr/>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
        <w:rPr/>
      </w:pPr>
      <w:r>
        <w:rPr/>
        <w:t>Lagrådet lämnar förslagen utan erinran.</w:t>
      </w:r>
    </w:p>
    <w:p>
      <w:pPr>
        <w:pStyle w:val="Proprubrik"/>
        <w:spacing w:before="0" w:after="190"/>
        <w:rPr/>
      </w:pPr>
      <w:r>
        <w:rPr/>
        <w:t>Justitiedepartementet</w:t>
      </w:r>
    </w:p>
    <w:p>
      <w:pPr>
        <w:pStyle w:val="Proputdrag"/>
        <w:rPr/>
      </w:pPr>
      <w:bookmarkStart w:id="61" w:name="__RefHeading___Toc177884124"/>
      <w:bookmarkEnd w:id="61"/>
      <w:r>
        <w:rPr/>
        <w:t>Utdrag ur protokoll vid regeringssammanträde den 6 september 2007</w:t>
      </w:r>
    </w:p>
    <w:p>
      <w:pPr>
        <w:pStyle w:val="TextBody"/>
        <w:jc w:val="left"/>
        <w:rPr/>
      </w:pPr>
      <w:r>
        <w:rPr/>
      </w:r>
    </w:p>
    <w:p>
      <w:pPr>
        <w:pStyle w:val="TextBody"/>
        <w:jc w:val="left"/>
        <w:rPr/>
      </w:pPr>
      <w:r>
        <w:rPr/>
        <w:t>Närvarande: Statsministern Reinfeldt, statsråden Olofsson, Odell, Bildt, Ask, Husmark Pehrsson, Leijonborg, Larsson, Erlandsson, Torstensson, Carlgren, Hägglund, Carlsson, Littorin, Borg, Malmström, Sabuni, Billström, Adelsohn Liljeroth</w:t>
      </w:r>
    </w:p>
    <w:p>
      <w:pPr>
        <w:pStyle w:val="TextBody"/>
        <w:jc w:val="left"/>
        <w:rPr/>
      </w:pPr>
      <w:r>
        <w:rPr/>
      </w:r>
    </w:p>
    <w:p>
      <w:pPr>
        <w:pStyle w:val="TextBody"/>
        <w:jc w:val="left"/>
        <w:rPr/>
      </w:pPr>
      <w:r>
        <w:rPr/>
        <w:t>Föredragande: Statsrådet Ask</w:t>
      </w:r>
    </w:p>
    <w:p>
      <w:pPr>
        <w:pStyle w:val="TextBody"/>
        <w:jc w:val="left"/>
        <w:rPr>
          <w:sz w:val="21"/>
          <w:szCs w:val="21"/>
        </w:rPr>
      </w:pPr>
      <w:r>
        <w:rPr>
          <w:sz w:val="21"/>
          <w:szCs w:val="21"/>
        </w:rPr>
      </w:r>
    </w:p>
    <w:p>
      <w:pPr>
        <w:pStyle w:val="TextBody"/>
        <w:rPr>
          <w:sz w:val="22"/>
          <w:szCs w:val="22"/>
          <w:u w:val="single"/>
        </w:rPr>
      </w:pPr>
      <w:r>
        <w:rPr>
          <w:sz w:val="22"/>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6/07:133 Ytterligare rättssäkerhets</w:t>
        <w:softHyphen/>
        <w:t>garantier vid användandet av hemliga tvångsmedel, m.m.</w:t>
      </w:r>
    </w:p>
    <w:p>
      <w:pPr>
        <w:pStyle w:val="TextBody"/>
        <w:rPr/>
      </w:pPr>
      <w:r>
        <w:rPr/>
      </w:r>
    </w:p>
    <w:p>
      <w:pPr>
        <w:pStyle w:val="TextBody"/>
        <w:rPr/>
      </w:pPr>
      <w:r>
        <w:rPr/>
      </w:r>
    </w:p>
    <w:p>
      <w:pPr>
        <w:pStyle w:val="TextBody"/>
        <w:rPr/>
      </w:pPr>
      <w:r>
        <w:rPr/>
      </w:r>
    </w:p>
    <w:sectPr>
      <w:headerReference w:type="even" r:id="rId56"/>
      <w:headerReference w:type="default" r:id="rId57"/>
      <w:footerReference w:type="even" r:id="rId58"/>
      <w:footerReference w:type="default" r:id="rId59"/>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KGH M+ T T 1 C Ao 00">
    <w:altName w:val="T T 1 CAo"/>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0">
              <wp:simplePos x="0" y="0"/>
              <wp:positionH relativeFrom="page">
                <wp:posOffset>4861560</wp:posOffset>
              </wp:positionH>
              <wp:positionV relativeFrom="page">
                <wp:posOffset>7813675</wp:posOffset>
              </wp:positionV>
              <wp:extent cx="417830" cy="234315"/>
              <wp:effectExtent l="0" t="0" r="0" b="0"/>
              <wp:wrapSquare wrapText="largest"/>
              <wp:docPr id="21" name="Frame2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1">
              <wp:simplePos x="0" y="0"/>
              <wp:positionH relativeFrom="page">
                <wp:posOffset>5041265</wp:posOffset>
              </wp:positionH>
              <wp:positionV relativeFrom="page">
                <wp:posOffset>7813675</wp:posOffset>
              </wp:positionV>
              <wp:extent cx="417830" cy="23431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3">
              <wp:simplePos x="0" y="0"/>
              <wp:positionH relativeFrom="page">
                <wp:posOffset>4861560</wp:posOffset>
              </wp:positionH>
              <wp:positionV relativeFrom="page">
                <wp:posOffset>7813675</wp:posOffset>
              </wp:positionV>
              <wp:extent cx="417830" cy="234315"/>
              <wp:effectExtent l="0" t="0" r="0" b="0"/>
              <wp:wrapSquare wrapText="largest"/>
              <wp:docPr id="25" name="Frame2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4</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1">
              <wp:simplePos x="0" y="0"/>
              <wp:positionH relativeFrom="page">
                <wp:posOffset>5041265</wp:posOffset>
              </wp:positionH>
              <wp:positionV relativeFrom="page">
                <wp:posOffset>7813675</wp:posOffset>
              </wp:positionV>
              <wp:extent cx="417830" cy="234315"/>
              <wp:effectExtent l="0" t="0" r="0" b="0"/>
              <wp:wrapSquare wrapText="largest"/>
              <wp:docPr id="26"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5</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1">
              <wp:simplePos x="0" y="0"/>
              <wp:positionH relativeFrom="page">
                <wp:posOffset>4861560</wp:posOffset>
              </wp:positionH>
              <wp:positionV relativeFrom="page">
                <wp:posOffset>7813675</wp:posOffset>
              </wp:positionV>
              <wp:extent cx="417830" cy="234315"/>
              <wp:effectExtent l="0" t="0" r="0" b="0"/>
              <wp:wrapSquare wrapText="largest"/>
              <wp:docPr id="29" name="Frame3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2</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7">
              <wp:simplePos x="0" y="0"/>
              <wp:positionH relativeFrom="page">
                <wp:posOffset>5041265</wp:posOffset>
              </wp:positionH>
              <wp:positionV relativeFrom="page">
                <wp:posOffset>7813675</wp:posOffset>
              </wp:positionV>
              <wp:extent cx="417830" cy="234315"/>
              <wp:effectExtent l="0" t="0" r="0" b="0"/>
              <wp:wrapSquare wrapText="largest"/>
              <wp:docPr id="30"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3</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2">
              <wp:simplePos x="0" y="0"/>
              <wp:positionH relativeFrom="page">
                <wp:posOffset>4861560</wp:posOffset>
              </wp:positionH>
              <wp:positionV relativeFrom="page">
                <wp:posOffset>7813675</wp:posOffset>
              </wp:positionV>
              <wp:extent cx="417830" cy="234315"/>
              <wp:effectExtent l="0" t="0" r="0" b="0"/>
              <wp:wrapSquare wrapText="largest"/>
              <wp:docPr id="33" name="Frame3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4</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34"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7"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4">
              <wp:simplePos x="0" y="0"/>
              <wp:positionH relativeFrom="page">
                <wp:posOffset>5041265</wp:posOffset>
              </wp:positionH>
              <wp:positionV relativeFrom="page">
                <wp:posOffset>7813675</wp:posOffset>
              </wp:positionV>
              <wp:extent cx="417830" cy="234315"/>
              <wp:effectExtent l="0" t="0" r="0" b="0"/>
              <wp:wrapSquare wrapText="largest"/>
              <wp:docPr id="38"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5</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2">
              <wp:simplePos x="0" y="0"/>
              <wp:positionH relativeFrom="page">
                <wp:posOffset>4861560</wp:posOffset>
              </wp:positionH>
              <wp:positionV relativeFrom="page">
                <wp:posOffset>7813675</wp:posOffset>
              </wp:positionV>
              <wp:extent cx="417830" cy="234315"/>
              <wp:effectExtent l="0" t="0" r="0" b="0"/>
              <wp:wrapSquare wrapText="largest"/>
              <wp:docPr id="41"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2</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48">
              <wp:simplePos x="0" y="0"/>
              <wp:positionH relativeFrom="page">
                <wp:posOffset>5041265</wp:posOffset>
              </wp:positionH>
              <wp:positionV relativeFrom="page">
                <wp:posOffset>7813675</wp:posOffset>
              </wp:positionV>
              <wp:extent cx="417830" cy="234315"/>
              <wp:effectExtent l="0" t="0" r="0" b="0"/>
              <wp:wrapSquare wrapText="largest"/>
              <wp:docPr id="42" name="Frame4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3</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3">
              <wp:simplePos x="0" y="0"/>
              <wp:positionH relativeFrom="page">
                <wp:posOffset>4861560</wp:posOffset>
              </wp:positionH>
              <wp:positionV relativeFrom="page">
                <wp:posOffset>7813675</wp:posOffset>
              </wp:positionV>
              <wp:extent cx="417830" cy="234315"/>
              <wp:effectExtent l="0" t="0" r="0" b="0"/>
              <wp:wrapSquare wrapText="largest"/>
              <wp:docPr id="45"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24</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6" name="Frame5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2">
              <wp:simplePos x="0" y="0"/>
              <wp:positionH relativeFrom="page">
                <wp:posOffset>4861560</wp:posOffset>
              </wp:positionH>
              <wp:positionV relativeFrom="page">
                <wp:posOffset>7813675</wp:posOffset>
              </wp:positionV>
              <wp:extent cx="417830" cy="234315"/>
              <wp:effectExtent l="0" t="0" r="0" b="0"/>
              <wp:wrapSquare wrapText="largest"/>
              <wp:docPr id="49" name="Frame5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2</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58">
              <wp:simplePos x="0" y="0"/>
              <wp:positionH relativeFrom="page">
                <wp:posOffset>5041265</wp:posOffset>
              </wp:positionH>
              <wp:positionV relativeFrom="page">
                <wp:posOffset>7813675</wp:posOffset>
              </wp:positionV>
              <wp:extent cx="417830" cy="234315"/>
              <wp:effectExtent l="0" t="0" r="0" b="0"/>
              <wp:wrapSquare wrapText="largest"/>
              <wp:docPr id="50" name="Frame5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1</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3">
              <wp:simplePos x="0" y="0"/>
              <wp:positionH relativeFrom="page">
                <wp:posOffset>4861560</wp:posOffset>
              </wp:positionH>
              <wp:positionV relativeFrom="page">
                <wp:posOffset>7813675</wp:posOffset>
              </wp:positionV>
              <wp:extent cx="417830" cy="234315"/>
              <wp:effectExtent l="0" t="0" r="0" b="0"/>
              <wp:wrapSquare wrapText="largest"/>
              <wp:docPr id="53" name="Frame6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4</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72">
              <wp:simplePos x="0" y="0"/>
              <wp:positionH relativeFrom="page">
                <wp:posOffset>5041265</wp:posOffset>
              </wp:positionH>
              <wp:positionV relativeFrom="page">
                <wp:posOffset>7813675</wp:posOffset>
              </wp:positionV>
              <wp:extent cx="417830" cy="234315"/>
              <wp:effectExtent l="0" t="0" r="0" b="0"/>
              <wp:wrapSquare wrapText="largest"/>
              <wp:docPr id="54" name="Frame6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4861560</wp:posOffset>
              </wp:positionH>
              <wp:positionV relativeFrom="page">
                <wp:posOffset>7813675</wp:posOffset>
              </wp:positionV>
              <wp:extent cx="417830" cy="234315"/>
              <wp:effectExtent l="0" t="0" r="0" b="0"/>
              <wp:wrapSquare wrapText="largest"/>
              <wp:docPr id="57" name="Frame6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8" name="Frame6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6">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4">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0">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474.</w:t>
      </w:r>
    </w:p>
  </w:footnote>
  <w:footnote w:id="3">
    <w:p>
      <w:pPr>
        <w:pStyle w:val="Footnote"/>
        <w:rPr/>
      </w:pPr>
      <w:r>
        <w:rPr>
          <w:rStyle w:val="FootnoteCharacters"/>
        </w:rPr>
        <w:footnoteRef/>
      </w:r>
      <w:r>
        <w:rPr/>
        <w:t xml:space="preserve"> </w:t>
      </w:r>
      <w:r>
        <w:rPr/>
        <w:t>Senaste lydelse 2006:347.</w:t>
      </w:r>
    </w:p>
  </w:footnote>
  <w:footnote w:id="4">
    <w:p>
      <w:pPr>
        <w:pStyle w:val="Footnote"/>
        <w:rPr/>
      </w:pPr>
      <w:r>
        <w:rPr>
          <w:rStyle w:val="FootnoteCharacters"/>
        </w:rPr>
        <w:footnoteRef/>
      </w:r>
      <w:r>
        <w:rPr/>
        <w:t xml:space="preserve"> </w:t>
      </w:r>
      <w:r>
        <w:rPr/>
        <w:t>Senaste lydelse 2005:491.</w:t>
      </w:r>
    </w:p>
  </w:footnote>
  <w:footnote w:id="5">
    <w:p>
      <w:pPr>
        <w:pStyle w:val="Footnote"/>
        <w:rPr/>
      </w:pPr>
      <w:r>
        <w:rPr>
          <w:rStyle w:val="FootnoteCharacters"/>
        </w:rPr>
        <w:footnoteRef/>
      </w:r>
      <w:r>
        <w:rPr/>
        <w:t xml:space="preserve"> </w:t>
      </w:r>
      <w:r>
        <w:rPr/>
        <w:t>Senaste lydelse 2005:491.</w:t>
      </w:r>
    </w:p>
  </w:footnote>
  <w:footnote w:id="6">
    <w:p>
      <w:pPr>
        <w:pStyle w:val="Footnote"/>
        <w:rPr/>
      </w:pPr>
      <w:r>
        <w:rPr>
          <w:rStyle w:val="FootnoteCharacters"/>
        </w:rPr>
        <w:footnoteRef/>
      </w:r>
      <w:r>
        <w:rPr/>
        <w:t xml:space="preserve"> </w:t>
      </w:r>
      <w:r>
        <w:rPr/>
        <w:t>Senaste lydelse 2005:491.</w:t>
      </w:r>
    </w:p>
  </w:footnote>
  <w:footnote w:id="7">
    <w:p>
      <w:pPr>
        <w:pStyle w:val="Footnote"/>
        <w:rPr/>
      </w:pPr>
      <w:r>
        <w:rPr>
          <w:rStyle w:val="FootnoteCharacters"/>
        </w:rPr>
        <w:footnoteRef/>
      </w:r>
      <w:r>
        <w:rPr/>
        <w:t xml:space="preserve"> </w:t>
      </w:r>
      <w:r>
        <w:rPr/>
        <w:t>Lagen omtryckt 1992:1474.</w:t>
      </w:r>
    </w:p>
  </w:footnote>
  <w:footnote w:id="8">
    <w:p>
      <w:pPr>
        <w:pStyle w:val="Footnote"/>
        <w:rPr/>
      </w:pPr>
      <w:r>
        <w:rPr>
          <w:rStyle w:val="FootnoteCharacters"/>
        </w:rPr>
        <w:footnoteRef/>
      </w:r>
      <w:r>
        <w:rPr/>
        <w:t xml:space="preserve"> </w:t>
      </w:r>
      <w:r>
        <w:rPr/>
        <w:t>Senaste lydelse 2006:347.</w:t>
      </w:r>
    </w:p>
  </w:footnote>
  <w:footnote w:id="9">
    <w:p>
      <w:pPr>
        <w:pStyle w:val="Footnote"/>
        <w:rPr/>
      </w:pPr>
      <w:r>
        <w:rPr>
          <w:rStyle w:val="FootnoteCharacters"/>
        </w:rPr>
        <w:footnoteRef/>
      </w:r>
      <w:r>
        <w:rPr/>
        <w:t xml:space="preserve"> </w:t>
      </w:r>
      <w:r>
        <w:rPr/>
        <w:t>Lagen omtryckt 1992:1474.</w:t>
      </w:r>
    </w:p>
  </w:footnote>
  <w:footnote w:id="10">
    <w:p>
      <w:pPr>
        <w:pStyle w:val="Footnote"/>
        <w:rPr/>
      </w:pPr>
      <w:r>
        <w:rPr>
          <w:rStyle w:val="FootnoteCharacters"/>
        </w:rPr>
        <w:footnoteRef/>
      </w:r>
      <w:r>
        <w:rPr/>
        <w:t xml:space="preserve"> </w:t>
      </w:r>
      <w:r>
        <w:rPr/>
        <w:t>Senaste lydelse 2006:347.</w:t>
      </w:r>
    </w:p>
  </w:footnote>
  <w:footnote w:id="11">
    <w:p>
      <w:pPr>
        <w:pStyle w:val="Footnote"/>
        <w:rPr/>
      </w:pPr>
      <w:r>
        <w:rPr>
          <w:rStyle w:val="FootnoteCharacters"/>
        </w:rPr>
        <w:footnoteRef/>
      </w:r>
      <w:r>
        <w:rPr/>
        <w:t xml:space="preserve"> </w:t>
      </w:r>
      <w:r>
        <w:rPr/>
        <w:t>Senaste lydelse 2005:491.</w:t>
      </w:r>
    </w:p>
  </w:footnote>
  <w:footnote w:id="12">
    <w:p>
      <w:pPr>
        <w:pStyle w:val="Footnote"/>
        <w:rPr/>
      </w:pPr>
      <w:r>
        <w:rPr>
          <w:rStyle w:val="FootnoteCharacters"/>
        </w:rPr>
        <w:footnoteRef/>
      </w:r>
      <w:r>
        <w:rPr/>
        <w:t xml:space="preserve"> </w:t>
      </w:r>
      <w:r>
        <w:rPr/>
        <w:t>Senaste lydelse 2005:491.</w:t>
      </w:r>
    </w:p>
  </w:footnote>
  <w:footnote w:id="13">
    <w:p>
      <w:pPr>
        <w:pStyle w:val="Footnote"/>
        <w:rPr/>
      </w:pPr>
      <w:r>
        <w:rPr>
          <w:rStyle w:val="FootnoteCharacters"/>
        </w:rPr>
        <w:footnoteRef/>
      </w:r>
      <w:r>
        <w:rPr/>
        <w:t xml:space="preserve"> </w:t>
      </w:r>
      <w:r>
        <w:rPr/>
        <w:t>Senaste lydelse 2005:4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6/07:13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6/07:133</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9">
              <wp:simplePos x="0" y="0"/>
              <wp:positionH relativeFrom="page">
                <wp:posOffset>4335780</wp:posOffset>
              </wp:positionH>
              <wp:positionV relativeFrom="page">
                <wp:posOffset>504825</wp:posOffset>
              </wp:positionV>
              <wp:extent cx="946150" cy="146685"/>
              <wp:effectExtent l="0" t="0" r="0" b="0"/>
              <wp:wrapSquare wrapText="largest"/>
              <wp:docPr id="19" name="Frame25"/>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6/07:13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6/07:133</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0">
              <wp:simplePos x="0" y="0"/>
              <wp:positionH relativeFrom="page">
                <wp:posOffset>4515485</wp:posOffset>
              </wp:positionH>
              <wp:positionV relativeFrom="page">
                <wp:posOffset>504825</wp:posOffset>
              </wp:positionV>
              <wp:extent cx="946150" cy="146685"/>
              <wp:effectExtent l="0" t="0" r="0" b="0"/>
              <wp:wrapSquare wrapText="largest"/>
              <wp:docPr id="20"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6/07:13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6/07:133</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335780</wp:posOffset>
              </wp:positionH>
              <wp:positionV relativeFrom="page">
                <wp:posOffset>504825</wp:posOffset>
              </wp:positionV>
              <wp:extent cx="3747770" cy="293370"/>
              <wp:effectExtent l="0" t="0" r="0" b="0"/>
              <wp:wrapSquare wrapText="largest"/>
              <wp:docPr id="23" name="Frame3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6/07:13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6/07:133</w:t>
                    </w:r>
                  </w:p>
                  <w:p>
                    <w:pPr>
                      <w:pStyle w:val="Normal"/>
                      <w:rPr>
                        <w:sz w:val="20"/>
                      </w:rPr>
                    </w:pPr>
                    <w:r>
                      <w:rPr>
                        <w:sz w:val="20"/>
                      </w:rPr>
                      <w:t>Bilaga 1</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2">
              <wp:simplePos x="0" y="0"/>
              <wp:positionH relativeFrom="page">
                <wp:posOffset>4515485</wp:posOffset>
              </wp:positionH>
              <wp:positionV relativeFrom="page">
                <wp:posOffset>504825</wp:posOffset>
              </wp:positionV>
              <wp:extent cx="3747770" cy="293370"/>
              <wp:effectExtent l="0" t="0" r="0" b="0"/>
              <wp:wrapSquare wrapText="largest"/>
              <wp:docPr id="24" name="Frame2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6/07:133</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6/07:133</w:t>
                    </w:r>
                  </w:p>
                  <w:p>
                    <w:pPr>
                      <w:pStyle w:val="Normal"/>
                      <w:rPr>
                        <w:sz w:val="20"/>
                      </w:rPr>
                    </w:pPr>
                    <w:r>
                      <w:rPr>
                        <w:sz w:val="20"/>
                      </w:rPr>
                      <w:t>Bilaga 1</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335780</wp:posOffset>
              </wp:positionH>
              <wp:positionV relativeFrom="page">
                <wp:posOffset>504825</wp:posOffset>
              </wp:positionV>
              <wp:extent cx="3747770" cy="293370"/>
              <wp:effectExtent l="0" t="0" r="0" b="0"/>
              <wp:wrapSquare wrapText="largest"/>
              <wp:docPr id="27" name="Frame3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6/07:13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6/07:133</w:t>
                    </w:r>
                  </w:p>
                  <w:p>
                    <w:pPr>
                      <w:pStyle w:val="Normal"/>
                      <w:rPr>
                        <w:sz w:val="20"/>
                      </w:rPr>
                    </w:pPr>
                    <w:r>
                      <w:rPr>
                        <w:sz w:val="20"/>
                      </w:rPr>
                      <w:t>Bilaga 2</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8">
              <wp:simplePos x="0" y="0"/>
              <wp:positionH relativeFrom="page">
                <wp:posOffset>4515485</wp:posOffset>
              </wp:positionH>
              <wp:positionV relativeFrom="page">
                <wp:posOffset>504825</wp:posOffset>
              </wp:positionV>
              <wp:extent cx="3747770" cy="293370"/>
              <wp:effectExtent l="0" t="0" r="0" b="0"/>
              <wp:wrapSquare wrapText="largest"/>
              <wp:docPr id="28" name="Frame3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6/07:13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6/07:133</w:t>
                    </w:r>
                  </w:p>
                  <w:p>
                    <w:pPr>
                      <w:pStyle w:val="Normal"/>
                      <w:rPr>
                        <w:sz w:val="20"/>
                      </w:rPr>
                    </w:pPr>
                    <w:r>
                      <w:rPr>
                        <w:sz w:val="20"/>
                      </w:rPr>
                      <w:t>Bilaga 2</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3">
              <wp:simplePos x="0" y="0"/>
              <wp:positionH relativeFrom="page">
                <wp:posOffset>4335780</wp:posOffset>
              </wp:positionH>
              <wp:positionV relativeFrom="page">
                <wp:posOffset>504825</wp:posOffset>
              </wp:positionV>
              <wp:extent cx="3747770" cy="293370"/>
              <wp:effectExtent l="0" t="0" r="0" b="0"/>
              <wp:wrapSquare wrapText="largest"/>
              <wp:docPr id="31" name="Frame4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6/07:13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6/07:133</w:t>
                    </w:r>
                  </w:p>
                  <w:p>
                    <w:pPr>
                      <w:pStyle w:val="Normal"/>
                      <w:rPr>
                        <w:sz w:val="20"/>
                      </w:rPr>
                    </w:pPr>
                    <w:r>
                      <w:rPr>
                        <w:sz w:val="20"/>
                      </w:rPr>
                      <w:t>Bilaga 2</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32" name="Frame39"/>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6/07:133</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6/07:133</w:t>
                    </w:r>
                  </w:p>
                  <w:p>
                    <w:pPr>
                      <w:pStyle w:val="Normal"/>
                      <w:rPr>
                        <w:sz w:val="20"/>
                      </w:rPr>
                    </w:pPr>
                    <w:r>
                      <w:rPr>
                        <w:sz w:val="20"/>
                      </w:rPr>
                      <w:t>Bilaga 2</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3747770" cy="20955"/>
              <wp:effectExtent l="0" t="0" r="0" b="0"/>
              <wp:wrapSquare wrapText="largest"/>
              <wp:docPr id="35" name="Frame45"/>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6/07:13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6/07:133</w:t>
                    </w:r>
                  </w:p>
                  <w:p>
                    <w:pPr>
                      <w:pStyle w:val="Normal"/>
                      <w:rPr>
                        <w:sz w:val="20"/>
                      </w:rPr>
                    </w:pPr>
                    <w:r>
                      <w:rPr>
                        <w:sz w:val="20"/>
                      </w:rPr>
                      <w:t>Bilaga 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3">
              <wp:simplePos x="0" y="0"/>
              <wp:positionH relativeFrom="page">
                <wp:posOffset>4515485</wp:posOffset>
              </wp:positionH>
              <wp:positionV relativeFrom="page">
                <wp:posOffset>504825</wp:posOffset>
              </wp:positionV>
              <wp:extent cx="3747770" cy="293370"/>
              <wp:effectExtent l="0" t="0" r="0" b="0"/>
              <wp:wrapSquare wrapText="largest"/>
              <wp:docPr id="36" name="Frame4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6/07:133</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6/07:133</w:t>
                    </w:r>
                  </w:p>
                  <w:p>
                    <w:pPr>
                      <w:pStyle w:val="Normal"/>
                      <w:rPr>
                        <w:sz w:val="20"/>
                      </w:rPr>
                    </w:pPr>
                    <w:r>
                      <w:rPr>
                        <w:sz w:val="20"/>
                      </w:rPr>
                      <w:t>Bilaga 3</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556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55675" cy="20955"/>
                      </a:xfrm>
                      <a:prstGeom prst="rect"/>
                      <a:solidFill>
                        <a:srgbClr val="FFFFFF">
                          <a:alpha val="0"/>
                        </a:srgbClr>
                      </a:solidFill>
                    </wps:spPr>
                    <wps:txbx>
                      <w:txbxContent>
                        <w:p>
                          <w:pPr>
                            <w:pStyle w:val="Normal"/>
                            <w:rPr>
                              <w:sz w:val="20"/>
                            </w:rPr>
                          </w:pPr>
                          <w:r>
                            <w:rPr>
                              <w:sz w:val="20"/>
                            </w:rPr>
                            <w:t>Prop. 2007/08:XX</w:t>
                          </w:r>
                        </w:p>
                      </w:txbxContent>
                    </wps:txbx>
                    <wps:bodyPr anchor="t" lIns="0" tIns="0" rIns="0" bIns="0">
                      <a:noAutofit/>
                    </wps:bodyPr>
                  </wps:wsp>
                </a:graphicData>
              </a:graphic>
            </wp:anchor>
          </w:drawing>
        </mc:Choice>
        <mc:Fallback>
          <w:pict>
            <v:rect fillcolor="#FFFFFF" style="position:absolute;rotation:-0;width:75.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XX</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335780</wp:posOffset>
              </wp:positionH>
              <wp:positionV relativeFrom="page">
                <wp:posOffset>504825</wp:posOffset>
              </wp:positionV>
              <wp:extent cx="3747770" cy="293370"/>
              <wp:effectExtent l="0" t="0" r="0" b="0"/>
              <wp:wrapSquare wrapText="largest"/>
              <wp:docPr id="39" name="Frame5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6/07:13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6/07:133</w:t>
                    </w:r>
                  </w:p>
                  <w:p>
                    <w:pPr>
                      <w:pStyle w:val="Normal"/>
                      <w:rPr>
                        <w:sz w:val="20"/>
                      </w:rPr>
                    </w:pPr>
                    <w:r>
                      <w:rPr>
                        <w:sz w:val="20"/>
                      </w:rPr>
                      <w:t>Bilaga 4</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7">
              <wp:simplePos x="0" y="0"/>
              <wp:positionH relativeFrom="page">
                <wp:posOffset>4515485</wp:posOffset>
              </wp:positionH>
              <wp:positionV relativeFrom="page">
                <wp:posOffset>504825</wp:posOffset>
              </wp:positionV>
              <wp:extent cx="3747770" cy="293370"/>
              <wp:effectExtent l="0" t="0" r="0" b="0"/>
              <wp:wrapSquare wrapText="largest"/>
              <wp:docPr id="40" name="Frame4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6/07:13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6/07:133</w:t>
                    </w:r>
                  </w:p>
                  <w:p>
                    <w:pPr>
                      <w:pStyle w:val="Normal"/>
                      <w:rPr>
                        <w:sz w:val="20"/>
                      </w:rPr>
                    </w:pPr>
                    <w:r>
                      <w:rPr>
                        <w:sz w:val="20"/>
                      </w:rPr>
                      <w:t>Bilaga 4</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4">
              <wp:simplePos x="0" y="0"/>
              <wp:positionH relativeFrom="page">
                <wp:posOffset>4335780</wp:posOffset>
              </wp:positionH>
              <wp:positionV relativeFrom="page">
                <wp:posOffset>504825</wp:posOffset>
              </wp:positionV>
              <wp:extent cx="3747770" cy="293370"/>
              <wp:effectExtent l="0" t="0" r="0" b="0"/>
              <wp:wrapSquare wrapText="largest"/>
              <wp:docPr id="43" name="Frame5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6/07:13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6/07:133</w:t>
                    </w:r>
                  </w:p>
                  <w:p>
                    <w:pPr>
                      <w:pStyle w:val="Normal"/>
                      <w:rPr>
                        <w:sz w:val="20"/>
                      </w:rPr>
                    </w:pPr>
                    <w:r>
                      <w:rPr>
                        <w:sz w:val="20"/>
                      </w:rPr>
                      <w:t>Bilaga 4</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44" name="Frame5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6/07:13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6/07:133</w:t>
                    </w:r>
                  </w:p>
                  <w:p>
                    <w:pPr>
                      <w:pStyle w:val="Normal"/>
                      <w:rPr>
                        <w:sz w:val="20"/>
                      </w:rPr>
                    </w:pPr>
                    <w:r>
                      <w:rPr>
                        <w:sz w:val="20"/>
                      </w:rPr>
                      <w:t>Bilaga 4</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0">
              <wp:simplePos x="0" y="0"/>
              <wp:positionH relativeFrom="page">
                <wp:posOffset>4335780</wp:posOffset>
              </wp:positionH>
              <wp:positionV relativeFrom="page">
                <wp:posOffset>504825</wp:posOffset>
              </wp:positionV>
              <wp:extent cx="3747770" cy="293370"/>
              <wp:effectExtent l="0" t="0" r="0" b="0"/>
              <wp:wrapSquare wrapText="largest"/>
              <wp:docPr id="47" name="Frame6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6/07:13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6/07:133</w:t>
                    </w:r>
                  </w:p>
                  <w:p>
                    <w:pPr>
                      <w:pStyle w:val="Normal"/>
                      <w:rPr>
                        <w:sz w:val="20"/>
                      </w:rPr>
                    </w:pPr>
                    <w:r>
                      <w:rPr>
                        <w:sz w:val="20"/>
                      </w:rPr>
                      <w:t>Bilaga 4</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266">
              <wp:simplePos x="0" y="0"/>
              <wp:positionH relativeFrom="page">
                <wp:posOffset>4515485</wp:posOffset>
              </wp:positionH>
              <wp:positionV relativeFrom="page">
                <wp:posOffset>504825</wp:posOffset>
              </wp:positionV>
              <wp:extent cx="3747770" cy="293370"/>
              <wp:effectExtent l="0" t="0" r="0" b="0"/>
              <wp:wrapSquare wrapText="largest"/>
              <wp:docPr id="48" name="Frame59"/>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6/07:133</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6/07:133</w:t>
                    </w:r>
                  </w:p>
                  <w:p>
                    <w:pPr>
                      <w:pStyle w:val="Normal"/>
                      <w:rPr>
                        <w:sz w:val="20"/>
                      </w:rPr>
                    </w:pPr>
                    <w:r>
                      <w:rPr>
                        <w:sz w:val="20"/>
                      </w:rPr>
                      <w:t>Bilaga 4</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335780</wp:posOffset>
              </wp:positionH>
              <wp:positionV relativeFrom="page">
                <wp:posOffset>504825</wp:posOffset>
              </wp:positionV>
              <wp:extent cx="3747770" cy="293370"/>
              <wp:effectExtent l="0" t="0" r="0" b="0"/>
              <wp:wrapSquare wrapText="largest"/>
              <wp:docPr id="51" name="Frame6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6/07:13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6/07:133</w:t>
                    </w:r>
                  </w:p>
                  <w:p>
                    <w:pPr>
                      <w:pStyle w:val="Normal"/>
                      <w:rPr>
                        <w:sz w:val="20"/>
                      </w:rPr>
                    </w:pPr>
                    <w:r>
                      <w:rPr>
                        <w:sz w:val="20"/>
                      </w:rPr>
                      <w:t>Bilaga 5</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3">
              <wp:simplePos x="0" y="0"/>
              <wp:positionH relativeFrom="page">
                <wp:posOffset>4515485</wp:posOffset>
              </wp:positionH>
              <wp:positionV relativeFrom="page">
                <wp:posOffset>504825</wp:posOffset>
              </wp:positionV>
              <wp:extent cx="3747770" cy="293370"/>
              <wp:effectExtent l="0" t="0" r="0" b="0"/>
              <wp:wrapSquare wrapText="largest"/>
              <wp:docPr id="52" name="Frame6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6/07:133</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6/07:133</w:t>
                    </w:r>
                  </w:p>
                  <w:p>
                    <w:pPr>
                      <w:pStyle w:val="Normal"/>
                      <w:rPr>
                        <w:sz w:val="20"/>
                      </w:rPr>
                    </w:pPr>
                    <w:r>
                      <w:rPr>
                        <w:sz w:val="20"/>
                      </w:rPr>
                      <w:t>Bilaga 5</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335780</wp:posOffset>
              </wp:positionH>
              <wp:positionV relativeFrom="page">
                <wp:posOffset>504825</wp:posOffset>
              </wp:positionV>
              <wp:extent cx="946150" cy="146685"/>
              <wp:effectExtent l="0" t="0" r="0" b="0"/>
              <wp:wrapSquare wrapText="largest"/>
              <wp:docPr id="55" name="Frame7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6/07:13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6/07:133</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56" name="Frame69"/>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6/07:133</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6/07:133</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37">
          <wp:simplePos x="0" y="0"/>
          <wp:positionH relativeFrom="column">
            <wp:posOffset>3600450</wp:posOffset>
          </wp:positionH>
          <wp:positionV relativeFrom="paragraph">
            <wp:posOffset>123825</wp:posOffset>
          </wp:positionV>
          <wp:extent cx="790575" cy="1209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6" t="-30" r="-46" b="-30"/>
                  <a:stretch>
                    <a:fillRect/>
                  </a:stretch>
                </pic:blipFill>
                <pic:spPr bwMode="auto">
                  <a:xfrm>
                    <a:off x="0" y="0"/>
                    <a:ext cx="790575" cy="1209675"/>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6/07:13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6/07:133</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6/07:13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6/07:13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6/07:133</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6/07:133</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7">
              <wp:simplePos x="0" y="0"/>
              <wp:positionH relativeFrom="page">
                <wp:posOffset>4515485</wp:posOffset>
              </wp:positionH>
              <wp:positionV relativeFrom="page">
                <wp:posOffset>504825</wp:posOffset>
              </wp:positionV>
              <wp:extent cx="946150"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6/07:13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6/07:133</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4335780</wp:posOffset>
              </wp:positionH>
              <wp:positionV relativeFrom="page">
                <wp:posOffset>504825</wp:posOffset>
              </wp:positionV>
              <wp:extent cx="946150" cy="146685"/>
              <wp:effectExtent l="0" t="0" r="0" b="0"/>
              <wp:wrapSquare wrapText="largest"/>
              <wp:docPr id="15"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6/07:13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6/07:13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7">
              <wp:simplePos x="0" y="0"/>
              <wp:positionH relativeFrom="page">
                <wp:posOffset>4515485</wp:posOffset>
              </wp:positionH>
              <wp:positionV relativeFrom="page">
                <wp:posOffset>504825</wp:posOffset>
              </wp:positionV>
              <wp:extent cx="9461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6/07:133</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6/07:13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Ballongtext">
    <w:name w:val="Ballongtext"/>
    <w:basedOn w:val="Normal"/>
    <w:qFormat/>
    <w:pPr/>
    <w:rPr>
      <w:rFonts w:ascii="Tahoma" w:hAnsi="Tahoma" w:cs="Tahoma"/>
      <w:sz w:val="16"/>
      <w:szCs w:val="16"/>
    </w:rPr>
  </w:style>
  <w:style w:type="paragraph" w:styleId="Proputanindrag">
    <w:name w:val="Prop. utan indrag"/>
    <w:basedOn w:val="Normal"/>
    <w:next w:val="Normal"/>
    <w:qFormat/>
    <w:pPr>
      <w:overflowPunct w:val="true"/>
      <w:textAlignment w:val="auto"/>
    </w:pPr>
    <w:rPr>
      <w:rFonts w:ascii="CGKGH M+ T T 1 C Ao 00;T T 1 CAo" w:hAnsi="CGKGH M+ T T 1 C Ao 00;T T 1 CAo" w:cs="CGKGH M+ T T 1 C Ao 00;T T 1 CAo"/>
      <w:sz w:val="24"/>
      <w:szCs w:val="24"/>
      <w:lang w:val="en-US"/>
    </w:rPr>
  </w:style>
  <w:style w:type="paragraph" w:styleId="Addressee">
    <w:name w:val="Envelope Address"/>
    <w:basedOn w:val="Normal"/>
    <w:pPr>
      <w:ind w:left="2880" w:hanging="0"/>
    </w:pPr>
    <w:rPr>
      <w:rFonts w:ascii="Arial" w:hAnsi="Arial" w:cs="Arial"/>
      <w:sz w:val="24"/>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eskrivning">
    <w:name w:val="Beskrivning"/>
    <w:basedOn w:val="Normal"/>
    <w:next w:val="Normal"/>
    <w:qFormat/>
    <w:pPr/>
    <w:rPr>
      <w:b/>
      <w:bCs/>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frstaindrag">
    <w:name w:val="Brödtext med första indrag"/>
    <w:basedOn w:val="TextBody"/>
    <w:qFormat/>
    <w:pPr>
      <w:tabs>
        <w:tab w:val="clear" w:pos="2268"/>
      </w:tabs>
      <w:spacing w:before="0" w:after="120"/>
      <w:ind w:firstLine="210"/>
      <w:jc w:val="left"/>
    </w:pPr>
    <w:rPr>
      <w:sz w:val="18"/>
    </w:rPr>
  </w:style>
  <w:style w:type="paragraph" w:styleId="Brdtextmedfrstaindrag2">
    <w:name w:val="Brödtext med första indrag 2"/>
    <w:basedOn w:val="TextBodyIndent"/>
    <w:qFormat/>
    <w:pPr>
      <w:tabs>
        <w:tab w:val="clear" w:pos="2268"/>
      </w:tabs>
      <w:spacing w:before="0" w:after="120"/>
      <w:ind w:left="283" w:firstLine="210"/>
      <w:jc w:val="left"/>
    </w:pPr>
    <w:rPr>
      <w:sz w:val="18"/>
    </w:rPr>
  </w:style>
  <w:style w:type="paragraph" w:styleId="Brdtextmedindrag2">
    <w:name w:val="Brödtext med indrag 2"/>
    <w:basedOn w:val="Normal"/>
    <w:qFormat/>
    <w:pPr>
      <w:spacing w:lineRule="auto" w:line="480" w:before="0" w:after="120"/>
      <w:ind w:left="283" w:hanging="0"/>
    </w:pPr>
    <w:rPr/>
  </w:style>
  <w:style w:type="paragraph" w:styleId="Brdtextmedindrag3">
    <w:name w:val="Brödtext med indrag 3"/>
    <w:basedOn w:val="Normal"/>
    <w:qFormat/>
    <w:pPr>
      <w:spacing w:before="0" w:after="120"/>
      <w:ind w:left="283" w:hanging="0"/>
    </w:pPr>
    <w:rPr>
      <w:sz w:val="16"/>
      <w:szCs w:val="16"/>
    </w:rPr>
  </w:style>
  <w:style w:type="paragraph" w:styleId="Citatfrteckning">
    <w:name w:val="Citatförteckning"/>
    <w:basedOn w:val="Normal"/>
    <w:next w:val="Normal"/>
    <w:qFormat/>
    <w:pPr>
      <w:ind w:left="180" w:hanging="180"/>
    </w:pPr>
    <w:rPr/>
  </w:style>
  <w:style w:type="paragraph" w:styleId="Citatfrteckningsrubrik">
    <w:name w:val="Citatförteckningsrubrik"/>
    <w:basedOn w:val="Normal"/>
    <w:next w:val="Normal"/>
    <w:qFormat/>
    <w:pPr>
      <w:spacing w:before="120" w:after="0"/>
    </w:pPr>
    <w:rPr>
      <w:rFonts w:ascii="Arial" w:hAnsi="Arial" w:cs="Arial"/>
      <w:b/>
      <w:bCs/>
      <w:sz w:val="24"/>
      <w:szCs w:val="24"/>
    </w:rPr>
  </w:style>
  <w:style w:type="paragraph" w:styleId="Datum">
    <w:name w:val="Datum"/>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Epostsignatur">
    <w:name w:val="E-postsignatur"/>
    <w:basedOn w:val="Normal"/>
    <w:qFormat/>
    <w:pPr/>
    <w:rPr/>
  </w:style>
  <w:style w:type="paragraph" w:styleId="Figurfrteckning">
    <w:name w:val="Figurförteckning"/>
    <w:basedOn w:val="Normal"/>
    <w:next w:val="Normal"/>
    <w:qFormat/>
    <w:pPr/>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Indragetstycke">
    <w:name w:val="Indraget stycke"/>
    <w:basedOn w:val="Normal"/>
    <w:qFormat/>
    <w:pPr>
      <w:spacing w:before="0" w:after="120"/>
      <w:ind w:left="1440" w:right="1440" w:hanging="0"/>
    </w:pPr>
    <w:rPr/>
  </w:style>
  <w:style w:type="paragraph" w:styleId="Inledning">
    <w:name w:val="Inledning"/>
    <w:basedOn w:val="Normal"/>
    <w:next w:val="Normal"/>
    <w:qFormat/>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4">
    <w:name w:val="Lista fortsätt 4"/>
    <w:basedOn w:val="Normal"/>
    <w:qFormat/>
    <w:pPr>
      <w:spacing w:before="0" w:after="120"/>
      <w:ind w:left="1132" w:hanging="0"/>
    </w:pPr>
    <w:rPr/>
  </w:style>
  <w:style w:type="paragraph" w:styleId="Listafortstt5">
    <w:name w:val="Lista fortsätt 5"/>
    <w:basedOn w:val="Normal"/>
    <w:qFormat/>
    <w:pPr>
      <w:spacing w:before="0" w:after="120"/>
      <w:ind w:left="1415" w:hanging="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sv-SE"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b">
    <w:name w:val="Normal (webb)"/>
    <w:basedOn w:val="Normal"/>
    <w:qFormat/>
    <w:pPr/>
    <w:rPr>
      <w:sz w:val="24"/>
      <w:szCs w:val="24"/>
    </w:rPr>
  </w:style>
  <w:style w:type="paragraph" w:styleId="Normaltindrag">
    <w:name w:val="Normalt indrag"/>
    <w:basedOn w:val="Normal"/>
    <w:qFormat/>
    <w:pPr>
      <w:ind w:left="720" w:hanging="0"/>
    </w:pPr>
    <w:rPr/>
  </w:style>
  <w:style w:type="paragraph" w:styleId="Oformateradtext">
    <w:name w:val="Oformaterad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7:11:00Z</dcterms:created>
  <dc:creator>Jessica Sundqvist</dc:creator>
  <dc:description>Grundmall för proposition, lagrådsremiss och skrivelse i S5-format</dc:description>
  <cp:keywords/>
  <dc:language>en-US</dc:language>
  <cp:lastModifiedBy>rwm0318</cp:lastModifiedBy>
  <cp:lastPrinted>2007-09-14T15:11:00Z</cp:lastPrinted>
  <dcterms:modified xsi:type="dcterms:W3CDTF">2007-09-24T17:11: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5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