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kattelättnader för förmån av hushållstjänster</w:t>
            </w:r>
          </w:p>
        </w:tc>
        <w:tc>
          <w:tcPr>
            <w:tcW w:w="1570" w:type="dxa"/>
            <w:tcBorders>
              <w:bottom w:val="single" w:sz="4" w:space="0" w:color="000000"/>
            </w:tcBorders>
          </w:tcPr>
          <w:p>
            <w:pPr>
              <w:pStyle w:val="Proprubrik"/>
              <w:rPr/>
            </w:pPr>
            <w:r>
              <w:rPr/>
              <w:t>Prop.</w:t>
            </w:r>
          </w:p>
          <w:p>
            <w:pPr>
              <w:pStyle w:val="Proprubrik"/>
              <w:rPr>
                <w:szCs w:val="26"/>
              </w:rPr>
            </w:pPr>
            <w:r>
              <w:rPr>
                <w:szCs w:val="26"/>
              </w:rPr>
              <w:t>2007/08:1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okto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n 1 juli 2007 trädde lagen (2007:346) om skattereduktion för utgifter för hushållsarbete i kraft.</w:t>
      </w:r>
    </w:p>
    <w:p>
      <w:pPr>
        <w:pStyle w:val="TextBodyIndent"/>
        <w:rPr/>
      </w:pPr>
      <w:r>
        <w:rPr/>
        <w:t>I denna proposition föreslås att en skattereduktion även ska införas för fysiska personer som har haft skattepliktig löneförmån i form av hus</w:t>
        <w:softHyphen/>
        <w:t>hållsarbete. I huvudsak ska samma tillämpningsområde, definitioner, beloppsgränser m.m. som i lagen om skattereduktion för utgifter för hushållsarbete gälla. Det innebär bl.a. att hushållstjänsterna ska ha utförts av någon som har F-skattsedel. Detta gäller även när arbets</w:t>
        <w:softHyphen/>
        <w:t>givaren själv eller med anställd personal utför hushållsarbete hos arbets</w:t>
        <w:softHyphen/>
        <w:t>tagaren. För skattereduktion krävs vidare att hushållsarbetet utförs av någon annan person än den som begär reduktionen eller en närstående till denne. Un</w:t>
        <w:softHyphen/>
        <w:t>der</w:t>
        <w:softHyphen/>
        <w:t>laget för skattereduktion är den skattepliktiga för</w:t>
        <w:softHyphen/>
        <w:t>månen av hus</w:t>
        <w:softHyphen/>
        <w:t>hållsar</w:t>
        <w:softHyphen/>
        <w:t>betet som kommit den som begär reduktionen till del under be</w:t>
        <w:softHyphen/>
        <w:t>skattnings</w:t>
        <w:softHyphen/>
        <w:t>året. I underlaget får inte  värdet av material, utrustning och resor räknas in. Vid beräkningen av skatteavdrag ska arbetsgivaren inte beakta förmån av hushållsarbete. Begäran om skatte</w:t>
        <w:softHyphen/>
        <w:t>reduktion för förmån av hushålls</w:t>
        <w:softHyphen/>
        <w:t>tjänster ska göras i självdeklarationen. Arbetsgivaren är skyl</w:t>
        <w:softHyphen/>
        <w:t>dig att på kontrolluppgift redovisa underlaget för skattereduktion. Detta un</w:t>
        <w:softHyphen/>
        <w:t>derlag kommer att förtryckas på den skattskyldiges själv</w:t>
        <w:softHyphen/>
        <w:t xml:space="preserve">deklaration. </w:t>
      </w:r>
    </w:p>
    <w:p>
      <w:pPr>
        <w:pStyle w:val="TextBodyIndent"/>
        <w:rPr/>
      </w:pPr>
      <w:r>
        <w:rPr/>
        <w:t>Reglerna föreslås träda i kraft den 1 januari 2008 och tillämpas på för</w:t>
        <w:softHyphen/>
        <w:t>måner som tillhandahållits den skattskyldige efter den 31 december 2007.</w:t>
      </w:r>
    </w:p>
    <w:p>
      <w:pPr>
        <w:pStyle w:val="TextBody"/>
        <w:rPr/>
      </w:pPr>
      <w:r>
        <w:rPr/>
      </w:r>
    </w:p>
    <w:p>
      <w:pPr>
        <w:sectPr>
          <w:headerReference w:type="default" r:id="rId2"/>
          <w:headerReference w:type="first" r:id="rId3"/>
          <w:footerReference w:type="default" r:id="rId4"/>
          <w:footerReference w:type="first" r:id="rId5"/>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4" w:name="innfört"/>
      <w:bookmarkEnd w:id="4"/>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78482204">
            <w:r>
              <w:rPr>
                <w:rStyle w:val="IndexLink"/>
                <w:sz w:val="20"/>
                <w:lang w:val="en-US" w:eastAsia="en-US"/>
              </w:rPr>
              <w:t>4</w:t>
            </w:r>
          </w:hyperlink>
        </w:p>
        <w:p>
          <w:pPr>
            <w:pStyle w:val="Contents1"/>
            <w:rPr>
              <w:sz w:val="24"/>
              <w:szCs w:val="24"/>
              <w:lang w:val="en-US" w:eastAsia="en-US"/>
            </w:rPr>
          </w:pPr>
          <w:r>
            <w:rPr/>
            <w:t>2</w:t>
          </w:r>
          <w:r>
            <w:rPr>
              <w:sz w:val="24"/>
              <w:szCs w:val="24"/>
              <w:lang w:val="en-US" w:eastAsia="en-US"/>
            </w:rPr>
            <w:tab/>
          </w:r>
          <w:r>
            <w:rPr/>
            <w:t>Lagtext</w:t>
            <w:tab/>
          </w:r>
          <w:hyperlink w:anchor="__RefHeading___Toc178482205">
            <w:r>
              <w:rPr>
                <w:rStyle w:val="IndexLink"/>
              </w:rPr>
              <w:t>5</w:t>
            </w:r>
          </w:hyperlink>
        </w:p>
        <w:p>
          <w:pPr>
            <w:pStyle w:val="Contents2"/>
            <w:rPr>
              <w:sz w:val="24"/>
              <w:szCs w:val="24"/>
              <w:lang w:val="en-US" w:eastAsia="en-US"/>
            </w:rPr>
          </w:pPr>
          <w:r>
            <w:rPr/>
            <w:t>2.1</w:t>
          </w:r>
          <w:r>
            <w:rPr>
              <w:sz w:val="24"/>
              <w:szCs w:val="24"/>
              <w:lang w:val="en-US" w:eastAsia="en-US"/>
            </w:rPr>
            <w:tab/>
          </w:r>
          <w:r>
            <w:rPr/>
            <w:t>Förslag till lag om ändring i lagen (2007:346) om skattereduktion för utgifter för hushållsarbete</w:t>
            <w:tab/>
          </w:r>
          <w:hyperlink w:anchor="__RefHeading___Toc178482206">
            <w:r>
              <w:rPr>
                <w:rStyle w:val="IndexLink"/>
              </w:rPr>
              <w:t>5</w:t>
            </w:r>
          </w:hyperlink>
        </w:p>
        <w:p>
          <w:pPr>
            <w:pStyle w:val="Contents2"/>
            <w:rPr>
              <w:sz w:val="24"/>
              <w:szCs w:val="24"/>
              <w:lang w:val="en-US" w:eastAsia="en-US"/>
            </w:rPr>
          </w:pPr>
          <w:r>
            <w:rPr/>
            <w:t>2.2</w:t>
          </w:r>
          <w:r>
            <w:rPr>
              <w:sz w:val="24"/>
              <w:szCs w:val="24"/>
              <w:lang w:val="en-US" w:eastAsia="en-US"/>
            </w:rPr>
            <w:tab/>
          </w:r>
          <w:r>
            <w:rPr/>
            <w:t>Förslag till lag om ändring i skattebetalningslagen (1997:483)</w:t>
            <w:tab/>
          </w:r>
          <w:hyperlink w:anchor="__RefHeading___Toc178482207">
            <w:r>
              <w:rPr>
                <w:rStyle w:val="IndexLink"/>
              </w:rPr>
              <w:t>8</w:t>
            </w:r>
          </w:hyperlink>
        </w:p>
        <w:p>
          <w:pPr>
            <w:pStyle w:val="Contents2"/>
            <w:rPr>
              <w:sz w:val="24"/>
              <w:szCs w:val="24"/>
              <w:lang w:val="en-US" w:eastAsia="en-US"/>
            </w:rPr>
          </w:pPr>
          <w:r>
            <w:rPr/>
            <w:t>2.3</w:t>
          </w:r>
          <w:r>
            <w:rPr>
              <w:sz w:val="24"/>
              <w:szCs w:val="24"/>
              <w:lang w:val="en-US" w:eastAsia="en-US"/>
            </w:rPr>
            <w:tab/>
          </w:r>
          <w:r>
            <w:rPr/>
            <w:t>Förslag till lag om ändring i lagen (2001:1227) om självdeklarationer och kontrolluppgifter</w:t>
            <w:tab/>
          </w:r>
          <w:hyperlink w:anchor="__RefHeading___Toc178482208">
            <w:r>
              <w:rPr>
                <w:rStyle w:val="IndexLink"/>
              </w:rPr>
              <w:t>10</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78482209">
            <w:r>
              <w:rPr>
                <w:rStyle w:val="IndexLink"/>
              </w:rPr>
              <w:t>11</w:t>
            </w:r>
          </w:hyperlink>
        </w:p>
        <w:p>
          <w:pPr>
            <w:pStyle w:val="Contents1"/>
            <w:rPr>
              <w:sz w:val="24"/>
              <w:szCs w:val="24"/>
              <w:lang w:val="en-US" w:eastAsia="en-US"/>
            </w:rPr>
          </w:pPr>
          <w:r>
            <w:rPr/>
            <w:t>4</w:t>
          </w:r>
          <w:r>
            <w:rPr>
              <w:sz w:val="24"/>
              <w:szCs w:val="24"/>
              <w:lang w:val="en-US" w:eastAsia="en-US"/>
            </w:rPr>
            <w:tab/>
          </w:r>
          <w:r>
            <w:rPr/>
            <w:t>Bakgrund</w:t>
            <w:tab/>
          </w:r>
          <w:hyperlink w:anchor="__RefHeading___Toc178482210">
            <w:r>
              <w:rPr>
                <w:rStyle w:val="IndexLink"/>
              </w:rPr>
              <w:t>11</w:t>
            </w:r>
          </w:hyperlink>
        </w:p>
        <w:p>
          <w:pPr>
            <w:pStyle w:val="Contents2"/>
            <w:rPr>
              <w:sz w:val="24"/>
              <w:szCs w:val="24"/>
              <w:lang w:val="en-US" w:eastAsia="en-US"/>
            </w:rPr>
          </w:pPr>
          <w:r>
            <w:rPr/>
            <w:t>4.1</w:t>
          </w:r>
          <w:r>
            <w:rPr>
              <w:sz w:val="24"/>
              <w:szCs w:val="24"/>
              <w:lang w:val="en-US" w:eastAsia="en-US"/>
            </w:rPr>
            <w:tab/>
          </w:r>
          <w:r>
            <w:rPr/>
            <w:t>Lagen (2007:346) om skattereduktion för utgifter för hushållsarbete</w:t>
            <w:tab/>
          </w:r>
          <w:hyperlink w:anchor="__RefHeading___Toc178482211">
            <w:r>
              <w:rPr>
                <w:rStyle w:val="IndexLink"/>
              </w:rPr>
              <w:t>11</w:t>
            </w:r>
          </w:hyperlink>
        </w:p>
        <w:p>
          <w:pPr>
            <w:pStyle w:val="Contents2"/>
            <w:rPr/>
          </w:pPr>
          <w:r>
            <w:rPr/>
            <w:t>4.2</w:t>
          </w:r>
          <w:r>
            <w:rPr>
              <w:sz w:val="24"/>
              <w:szCs w:val="24"/>
              <w:lang w:val="en-US" w:eastAsia="en-US"/>
            </w:rPr>
            <w:tab/>
          </w:r>
          <w:r>
            <w:rPr/>
            <w:t xml:space="preserve">Skattemässiga effekter av skattereduktionen för utgifter </w:t>
          </w:r>
        </w:p>
        <w:p>
          <w:pPr>
            <w:pStyle w:val="Contents2"/>
            <w:rPr>
              <w:sz w:val="24"/>
              <w:szCs w:val="24"/>
              <w:lang w:val="en-US" w:eastAsia="en-US"/>
            </w:rPr>
          </w:pPr>
          <w:r>
            <w:rPr/>
            <w:tab/>
            <w:t>för hushållstjänster</w:t>
            <w:tab/>
          </w:r>
          <w:hyperlink w:anchor="__RefHeading___Toc178482212">
            <w:r>
              <w:rPr>
                <w:rStyle w:val="IndexLink"/>
              </w:rPr>
              <w:t>12</w:t>
            </w:r>
          </w:hyperlink>
        </w:p>
        <w:p>
          <w:pPr>
            <w:pStyle w:val="Contents2"/>
            <w:rPr/>
          </w:pPr>
          <w:r>
            <w:rPr/>
            <w:t>4.3</w:t>
          </w:r>
          <w:r>
            <w:rPr>
              <w:sz w:val="24"/>
              <w:szCs w:val="24"/>
              <w:lang w:val="en-US" w:eastAsia="en-US"/>
            </w:rPr>
            <w:tab/>
          </w:r>
          <w:r>
            <w:rPr/>
            <w:t>Ekonomiska aspekter på beskattningen av hushålls-</w:t>
          </w:r>
        </w:p>
        <w:p>
          <w:pPr>
            <w:pStyle w:val="Contents2"/>
            <w:rPr/>
          </w:pPr>
          <w:r>
            <w:rPr/>
            <w:tab/>
            <w:t>tjänster</w:t>
            <w:tab/>
          </w:r>
          <w:hyperlink w:anchor="__RefHeading___Toc178482213">
            <w:r>
              <w:rPr>
                <w:rStyle w:val="IndexLink"/>
              </w:rPr>
              <w:t>13</w:t>
            </w:r>
          </w:hyperlink>
        </w:p>
        <w:p>
          <w:pPr>
            <w:pStyle w:val="Contents2"/>
            <w:rPr>
              <w:sz w:val="24"/>
              <w:szCs w:val="24"/>
              <w:lang w:val="en-US" w:eastAsia="en-US"/>
            </w:rPr>
          </w:pPr>
          <w:r>
            <w:rPr/>
            <w:t>4.4</w:t>
          </w:r>
          <w:r>
            <w:rPr>
              <w:sz w:val="24"/>
              <w:szCs w:val="24"/>
              <w:lang w:val="en-US" w:eastAsia="en-US"/>
            </w:rPr>
            <w:tab/>
          </w:r>
          <w:r>
            <w:rPr/>
            <w:t>Lättnader för hushållsförmåner i andra länder</w:t>
            <w:tab/>
          </w:r>
          <w:hyperlink w:anchor="__RefHeading___Toc178482214">
            <w:r>
              <w:rPr>
                <w:rStyle w:val="IndexLink"/>
              </w:rPr>
              <w:t>13</w:t>
            </w:r>
          </w:hyperlink>
        </w:p>
        <w:p>
          <w:pPr>
            <w:pStyle w:val="Contents1"/>
            <w:rPr>
              <w:sz w:val="24"/>
              <w:szCs w:val="24"/>
              <w:lang w:val="en-US" w:eastAsia="en-US"/>
            </w:rPr>
          </w:pPr>
          <w:r>
            <w:rPr/>
            <w:t>5</w:t>
          </w:r>
          <w:r>
            <w:rPr>
              <w:sz w:val="24"/>
              <w:szCs w:val="24"/>
              <w:lang w:val="en-US" w:eastAsia="en-US"/>
            </w:rPr>
            <w:tab/>
          </w:r>
          <w:r>
            <w:rPr/>
            <w:t>Överväganden och förslag</w:t>
            <w:tab/>
          </w:r>
          <w:hyperlink w:anchor="__RefHeading___Toc178482215">
            <w:r>
              <w:rPr>
                <w:rStyle w:val="IndexLink"/>
              </w:rPr>
              <w:t>14</w:t>
            </w:r>
          </w:hyperlink>
        </w:p>
        <w:p>
          <w:pPr>
            <w:pStyle w:val="Contents2"/>
            <w:rPr>
              <w:sz w:val="24"/>
              <w:szCs w:val="24"/>
              <w:lang w:val="en-US" w:eastAsia="en-US"/>
            </w:rPr>
          </w:pPr>
          <w:r>
            <w:rPr/>
            <w:t>5.1</w:t>
          </w:r>
          <w:r>
            <w:rPr>
              <w:sz w:val="24"/>
              <w:szCs w:val="24"/>
              <w:lang w:val="en-US" w:eastAsia="en-US"/>
            </w:rPr>
            <w:tab/>
          </w:r>
          <w:r>
            <w:rPr/>
            <w:t>Skattereduktion för skattepliktig förmån av hushålls-tjänster</w:t>
            <w:tab/>
          </w:r>
          <w:hyperlink w:anchor="__RefHeading___Toc178482216">
            <w:r>
              <w:rPr>
                <w:rStyle w:val="IndexLink"/>
              </w:rPr>
              <w:t>14</w:t>
            </w:r>
          </w:hyperlink>
        </w:p>
        <w:p>
          <w:pPr>
            <w:pStyle w:val="Contents3"/>
            <w:rPr>
              <w:sz w:val="24"/>
              <w:szCs w:val="24"/>
              <w:lang w:val="en-US" w:eastAsia="en-US"/>
            </w:rPr>
          </w:pPr>
          <w:r>
            <w:rPr/>
            <w:t>5.1.1</w:t>
          </w:r>
          <w:r>
            <w:rPr>
              <w:sz w:val="24"/>
              <w:szCs w:val="24"/>
              <w:lang w:val="en-US" w:eastAsia="en-US"/>
            </w:rPr>
            <w:tab/>
          </w:r>
          <w:r>
            <w:rPr/>
            <w:t>Förslag</w:t>
            <w:tab/>
          </w:r>
          <w:hyperlink w:anchor="__RefHeading___Toc178482217">
            <w:r>
              <w:rPr>
                <w:rStyle w:val="IndexLink"/>
              </w:rPr>
              <w:t>14</w:t>
            </w:r>
          </w:hyperlink>
        </w:p>
        <w:p>
          <w:pPr>
            <w:pStyle w:val="Contents3"/>
            <w:rPr>
              <w:sz w:val="24"/>
              <w:szCs w:val="24"/>
              <w:lang w:val="en-US" w:eastAsia="en-US"/>
            </w:rPr>
          </w:pPr>
          <w:r>
            <w:rPr/>
            <w:t>5.1.2</w:t>
          </w:r>
          <w:r>
            <w:rPr>
              <w:sz w:val="24"/>
              <w:szCs w:val="24"/>
              <w:lang w:val="en-US" w:eastAsia="en-US"/>
            </w:rPr>
            <w:tab/>
          </w:r>
          <w:r>
            <w:rPr/>
            <w:t>Alternativa lösningar</w:t>
            <w:tab/>
          </w:r>
          <w:hyperlink w:anchor="__RefHeading___Toc178482218">
            <w:r>
              <w:rPr>
                <w:rStyle w:val="IndexLink"/>
              </w:rPr>
              <w:t>16</w:t>
            </w:r>
          </w:hyperlink>
        </w:p>
        <w:p>
          <w:pPr>
            <w:pStyle w:val="Contents2"/>
            <w:rPr>
              <w:sz w:val="24"/>
              <w:szCs w:val="24"/>
              <w:lang w:val="en-US" w:eastAsia="en-US"/>
            </w:rPr>
          </w:pPr>
          <w:r>
            <w:rPr/>
            <w:t>5.2</w:t>
          </w:r>
          <w:r>
            <w:rPr>
              <w:sz w:val="24"/>
              <w:szCs w:val="24"/>
              <w:lang w:val="en-US" w:eastAsia="en-US"/>
            </w:rPr>
            <w:tab/>
          </w:r>
          <w:r>
            <w:rPr/>
            <w:t>Villkor för skattereduktion</w:t>
            <w:tab/>
          </w:r>
          <w:hyperlink w:anchor="__RefHeading___Toc178482219">
            <w:r>
              <w:rPr>
                <w:rStyle w:val="IndexLink"/>
              </w:rPr>
              <w:t>17</w:t>
            </w:r>
          </w:hyperlink>
        </w:p>
        <w:p>
          <w:pPr>
            <w:pStyle w:val="Contents2"/>
            <w:rPr>
              <w:sz w:val="24"/>
              <w:szCs w:val="24"/>
              <w:lang w:val="en-US" w:eastAsia="en-US"/>
            </w:rPr>
          </w:pPr>
          <w:r>
            <w:rPr/>
            <w:t>5.3</w:t>
          </w:r>
          <w:r>
            <w:rPr>
              <w:sz w:val="24"/>
              <w:szCs w:val="24"/>
              <w:lang w:val="en-US" w:eastAsia="en-US"/>
            </w:rPr>
            <w:tab/>
          </w:r>
          <w:r>
            <w:rPr/>
            <w:t>Underlag för skattereduktion och reduktionens storlek</w:t>
            <w:tab/>
          </w:r>
          <w:hyperlink w:anchor="__RefHeading___Toc178482220">
            <w:r>
              <w:rPr>
                <w:rStyle w:val="IndexLink"/>
              </w:rPr>
              <w:t>19</w:t>
            </w:r>
          </w:hyperlink>
        </w:p>
        <w:p>
          <w:pPr>
            <w:pStyle w:val="Contents2"/>
            <w:rPr>
              <w:sz w:val="24"/>
              <w:szCs w:val="24"/>
              <w:lang w:val="en-US" w:eastAsia="en-US"/>
            </w:rPr>
          </w:pPr>
          <w:r>
            <w:rPr/>
            <w:t>5.4</w:t>
          </w:r>
          <w:r>
            <w:rPr>
              <w:sz w:val="24"/>
              <w:szCs w:val="24"/>
              <w:lang w:val="en-US" w:eastAsia="en-US"/>
            </w:rPr>
            <w:tab/>
          </w:r>
          <w:r>
            <w:rPr/>
            <w:t>Skatteavdrag</w:t>
            <w:tab/>
          </w:r>
          <w:hyperlink w:anchor="__RefHeading___Toc178482221">
            <w:r>
              <w:rPr>
                <w:rStyle w:val="IndexLink"/>
              </w:rPr>
              <w:t>20</w:t>
            </w:r>
          </w:hyperlink>
        </w:p>
        <w:p>
          <w:pPr>
            <w:pStyle w:val="Contents2"/>
            <w:rPr>
              <w:sz w:val="24"/>
              <w:szCs w:val="24"/>
              <w:lang w:val="en-US" w:eastAsia="en-US"/>
            </w:rPr>
          </w:pPr>
          <w:r>
            <w:rPr/>
            <w:t>5.5</w:t>
          </w:r>
          <w:r>
            <w:rPr>
              <w:sz w:val="24"/>
              <w:szCs w:val="24"/>
              <w:lang w:val="en-US" w:eastAsia="en-US"/>
            </w:rPr>
            <w:tab/>
          </w:r>
          <w:r>
            <w:rPr/>
            <w:t>Kontrolluppgifter</w:t>
            <w:tab/>
          </w:r>
          <w:hyperlink w:anchor="__RefHeading___Toc178482222">
            <w:r>
              <w:rPr>
                <w:rStyle w:val="IndexLink"/>
              </w:rPr>
              <w:t>22</w:t>
            </w:r>
          </w:hyperlink>
        </w:p>
        <w:p>
          <w:pPr>
            <w:pStyle w:val="Contents2"/>
            <w:rPr>
              <w:sz w:val="24"/>
              <w:szCs w:val="24"/>
              <w:lang w:val="en-US" w:eastAsia="en-US"/>
            </w:rPr>
          </w:pPr>
          <w:r>
            <w:rPr/>
            <w:t>5.6</w:t>
          </w:r>
          <w:r>
            <w:rPr>
              <w:sz w:val="24"/>
              <w:szCs w:val="24"/>
              <w:lang w:val="en-US" w:eastAsia="en-US"/>
            </w:rPr>
            <w:tab/>
          </w:r>
          <w:r>
            <w:rPr/>
            <w:t>Begäran i självdeklaration</w:t>
            <w:tab/>
          </w:r>
          <w:hyperlink w:anchor="__RefHeading___Toc178482223">
            <w:r>
              <w:rPr>
                <w:rStyle w:val="IndexLink"/>
              </w:rPr>
              <w:t>25</w:t>
            </w:r>
          </w:hyperlink>
        </w:p>
        <w:p>
          <w:pPr>
            <w:pStyle w:val="Contents2"/>
            <w:rPr>
              <w:sz w:val="24"/>
              <w:szCs w:val="24"/>
              <w:lang w:val="en-US" w:eastAsia="en-US"/>
            </w:rPr>
          </w:pPr>
          <w:r>
            <w:rPr/>
            <w:t>5.7</w:t>
          </w:r>
          <w:r>
            <w:rPr>
              <w:sz w:val="24"/>
              <w:szCs w:val="24"/>
              <w:lang w:val="en-US" w:eastAsia="en-US"/>
            </w:rPr>
            <w:tab/>
          </w:r>
          <w:r>
            <w:rPr/>
            <w:t>Särskilda avgifter</w:t>
            <w:tab/>
          </w:r>
          <w:hyperlink w:anchor="__RefHeading___Toc178482224">
            <w:r>
              <w:rPr>
                <w:rStyle w:val="IndexLink"/>
              </w:rPr>
              <w:t>27</w:t>
            </w:r>
          </w:hyperlink>
        </w:p>
        <w:p>
          <w:pPr>
            <w:pStyle w:val="Contents1"/>
            <w:rPr>
              <w:sz w:val="24"/>
              <w:szCs w:val="24"/>
              <w:lang w:val="en-US" w:eastAsia="en-US"/>
            </w:rPr>
          </w:pPr>
          <w:r>
            <w:rPr/>
            <w:t>6</w:t>
          </w:r>
          <w:r>
            <w:rPr>
              <w:sz w:val="24"/>
              <w:szCs w:val="24"/>
              <w:lang w:val="en-US" w:eastAsia="en-US"/>
            </w:rPr>
            <w:tab/>
          </w:r>
          <w:r>
            <w:rPr/>
            <w:t>Konsekvensanalyser</w:t>
            <w:tab/>
          </w:r>
          <w:hyperlink w:anchor="__RefHeading___Toc178482225">
            <w:r>
              <w:rPr>
                <w:rStyle w:val="IndexLink"/>
              </w:rPr>
              <w:t>28</w:t>
            </w:r>
          </w:hyperlink>
        </w:p>
        <w:p>
          <w:pPr>
            <w:pStyle w:val="Contents2"/>
            <w:rPr>
              <w:sz w:val="24"/>
              <w:szCs w:val="24"/>
              <w:lang w:val="en-US" w:eastAsia="en-US"/>
            </w:rPr>
          </w:pPr>
          <w:r>
            <w:rPr/>
            <w:t>6.1</w:t>
          </w:r>
          <w:r>
            <w:rPr>
              <w:sz w:val="24"/>
              <w:szCs w:val="24"/>
              <w:lang w:val="en-US" w:eastAsia="en-US"/>
            </w:rPr>
            <w:tab/>
          </w:r>
          <w:r>
            <w:rPr/>
            <w:t>Offentligfinansiella effekter</w:t>
            <w:tab/>
          </w:r>
          <w:hyperlink w:anchor="__RefHeading___Toc178482226">
            <w:r>
              <w:rPr>
                <w:rStyle w:val="IndexLink"/>
              </w:rPr>
              <w:t>28</w:t>
            </w:r>
          </w:hyperlink>
        </w:p>
        <w:p>
          <w:pPr>
            <w:pStyle w:val="Contents2"/>
            <w:rPr>
              <w:sz w:val="24"/>
              <w:szCs w:val="24"/>
              <w:lang w:val="en-US" w:eastAsia="en-US"/>
            </w:rPr>
          </w:pPr>
          <w:r>
            <w:rPr/>
            <w:t>6.2</w:t>
          </w:r>
          <w:r>
            <w:rPr>
              <w:sz w:val="24"/>
              <w:szCs w:val="24"/>
              <w:lang w:val="en-US" w:eastAsia="en-US"/>
            </w:rPr>
            <w:tab/>
          </w:r>
          <w:r>
            <w:rPr/>
            <w:t>Effekter för Skatteverket och förvaltningsdomstolarna</w:t>
            <w:tab/>
          </w:r>
          <w:hyperlink w:anchor="__RefHeading___Toc178482227">
            <w:r>
              <w:rPr>
                <w:rStyle w:val="IndexLink"/>
              </w:rPr>
              <w:t>29</w:t>
            </w:r>
          </w:hyperlink>
        </w:p>
        <w:p>
          <w:pPr>
            <w:pStyle w:val="Contents2"/>
            <w:rPr>
              <w:sz w:val="24"/>
              <w:szCs w:val="24"/>
              <w:lang w:val="en-US" w:eastAsia="en-US"/>
            </w:rPr>
          </w:pPr>
          <w:r>
            <w:rPr/>
            <w:t>6.3</w:t>
          </w:r>
          <w:r>
            <w:rPr>
              <w:sz w:val="24"/>
              <w:szCs w:val="24"/>
              <w:lang w:val="en-US" w:eastAsia="en-US"/>
            </w:rPr>
            <w:tab/>
          </w:r>
          <w:r>
            <w:rPr/>
            <w:t>Effekter för företag och enskilda m.m.</w:t>
            <w:tab/>
          </w:r>
          <w:hyperlink w:anchor="__RefHeading___Toc178482228">
            <w:r>
              <w:rPr>
                <w:rStyle w:val="IndexLink"/>
              </w:rPr>
              <w:t>29</w:t>
            </w:r>
          </w:hyperlink>
        </w:p>
        <w:p>
          <w:pPr>
            <w:pStyle w:val="Contents2"/>
            <w:rPr>
              <w:sz w:val="24"/>
              <w:szCs w:val="24"/>
              <w:lang w:val="en-US" w:eastAsia="en-US"/>
            </w:rPr>
          </w:pPr>
          <w:r>
            <w:rPr/>
            <w:t>6.4</w:t>
          </w:r>
          <w:r>
            <w:rPr>
              <w:sz w:val="24"/>
              <w:szCs w:val="24"/>
              <w:lang w:val="en-US" w:eastAsia="en-US"/>
            </w:rPr>
            <w:tab/>
          </w:r>
          <w:r>
            <w:rPr/>
            <w:t>Fördelningsanalys</w:t>
            <w:tab/>
          </w:r>
          <w:hyperlink w:anchor="__RefHeading___Toc178482229">
            <w:r>
              <w:rPr>
                <w:rStyle w:val="IndexLink"/>
              </w:rPr>
              <w:t>30</w:t>
            </w:r>
          </w:hyperlink>
        </w:p>
        <w:p>
          <w:pPr>
            <w:pStyle w:val="Contents2"/>
            <w:rPr>
              <w:sz w:val="24"/>
              <w:szCs w:val="24"/>
              <w:lang w:val="en-US" w:eastAsia="en-US"/>
            </w:rPr>
          </w:pPr>
          <w:r>
            <w:rPr/>
            <w:t>6.5</w:t>
          </w:r>
          <w:r>
            <w:rPr>
              <w:sz w:val="24"/>
              <w:szCs w:val="24"/>
              <w:lang w:val="en-US" w:eastAsia="en-US"/>
            </w:rPr>
            <w:tab/>
          </w:r>
          <w:r>
            <w:rPr/>
            <w:t>Jämställdhetsanalys</w:t>
            <w:tab/>
          </w:r>
          <w:hyperlink w:anchor="__RefHeading___Toc178482230">
            <w:r>
              <w:rPr>
                <w:rStyle w:val="IndexLink"/>
              </w:rPr>
              <w:t>30</w:t>
            </w:r>
          </w:hyperlink>
        </w:p>
        <w:p>
          <w:pPr>
            <w:pStyle w:val="Contents1"/>
            <w:rPr>
              <w:sz w:val="24"/>
              <w:szCs w:val="24"/>
              <w:lang w:val="en-US" w:eastAsia="en-US"/>
            </w:rPr>
          </w:pPr>
          <w:r>
            <w:rPr/>
            <w:t>7</w:t>
          </w:r>
          <w:r>
            <w:rPr>
              <w:sz w:val="24"/>
              <w:szCs w:val="24"/>
              <w:lang w:val="en-US" w:eastAsia="en-US"/>
            </w:rPr>
            <w:tab/>
          </w:r>
          <w:r>
            <w:rPr/>
            <w:t>Författningskommentarer</w:t>
            <w:tab/>
          </w:r>
          <w:hyperlink w:anchor="__RefHeading___Toc178482231">
            <w:r>
              <w:rPr>
                <w:rStyle w:val="IndexLink"/>
              </w:rPr>
              <w:t>31</w:t>
            </w:r>
          </w:hyperlink>
        </w:p>
        <w:p>
          <w:pPr>
            <w:pStyle w:val="Contents2"/>
            <w:rPr>
              <w:sz w:val="24"/>
              <w:szCs w:val="24"/>
              <w:lang w:val="en-US" w:eastAsia="en-US"/>
            </w:rPr>
          </w:pPr>
          <w:r>
            <w:rPr/>
            <w:t>7.1</w:t>
          </w:r>
          <w:r>
            <w:rPr>
              <w:sz w:val="24"/>
              <w:szCs w:val="24"/>
              <w:lang w:val="en-US" w:eastAsia="en-US"/>
            </w:rPr>
            <w:tab/>
          </w:r>
          <w:r>
            <w:rPr/>
            <w:t>Förslaget till lag om ändring i lagen (2007:346) om skattereduktion för utgifter för hushållsarbete</w:t>
            <w:tab/>
          </w:r>
          <w:hyperlink w:anchor="__RefHeading___Toc178482232">
            <w:r>
              <w:rPr>
                <w:rStyle w:val="IndexLink"/>
              </w:rPr>
              <w:t>31</w:t>
            </w:r>
          </w:hyperlink>
        </w:p>
        <w:p>
          <w:pPr>
            <w:pStyle w:val="Contents2"/>
            <w:rPr>
              <w:sz w:val="24"/>
              <w:szCs w:val="24"/>
              <w:lang w:val="en-US" w:eastAsia="en-US"/>
            </w:rPr>
          </w:pPr>
          <w:r>
            <w:rPr/>
            <w:t>7.2</w:t>
          </w:r>
          <w:r>
            <w:rPr>
              <w:sz w:val="24"/>
              <w:szCs w:val="24"/>
              <w:lang w:val="en-US" w:eastAsia="en-US"/>
            </w:rPr>
            <w:tab/>
          </w:r>
          <w:r>
            <w:rPr/>
            <w:t>Förslaget till lag om ändring i skattebetalningslagen (1997:483)</w:t>
            <w:tab/>
          </w:r>
          <w:hyperlink w:anchor="__RefHeading___Toc178482233">
            <w:r>
              <w:rPr>
                <w:rStyle w:val="IndexLink"/>
              </w:rPr>
              <w:t>33</w:t>
            </w:r>
          </w:hyperlink>
        </w:p>
        <w:p>
          <w:pPr>
            <w:pStyle w:val="Contents2"/>
            <w:rPr>
              <w:sz w:val="24"/>
              <w:szCs w:val="24"/>
              <w:lang w:val="en-US" w:eastAsia="en-US"/>
            </w:rPr>
          </w:pPr>
          <w:r>
            <w:rPr/>
            <w:t>7.3</w:t>
          </w:r>
          <w:r>
            <w:rPr>
              <w:sz w:val="24"/>
              <w:szCs w:val="24"/>
              <w:lang w:val="en-US" w:eastAsia="en-US"/>
            </w:rPr>
            <w:tab/>
          </w:r>
          <w:r>
            <w:rPr/>
            <w:t>Förslaget till lag om ändring i lagen (2001:1227) om självdeklarationer och kontrolluppgifter</w:t>
            <w:tab/>
          </w:r>
          <w:hyperlink w:anchor="__RefHeading___Toc178482234">
            <w:r>
              <w:rPr>
                <w:rStyle w:val="IndexLink"/>
              </w:rPr>
              <w:t>33</w:t>
            </w:r>
          </w:hyperlink>
        </w:p>
        <w:p>
          <w:pPr>
            <w:pStyle w:val="Contents4"/>
            <w:rPr>
              <w:sz w:val="24"/>
              <w:szCs w:val="24"/>
              <w:lang w:val="en-US" w:eastAsia="en-US"/>
            </w:rPr>
          </w:pPr>
          <w:r>
            <w:rPr>
              <w:lang w:val="en-US" w:eastAsia="en-US"/>
            </w:rPr>
            <w:t>Bilaga 1</w:t>
            <w:tab/>
            <w:t>Sammanfattning av promemorian Skattelättnader för förmån av hushållstjänster</w:t>
            <w:tab/>
          </w:r>
          <w:hyperlink w:anchor="__RefHeading___Toc178482235">
            <w:r>
              <w:rPr>
                <w:rStyle w:val="IndexLink"/>
                <w:lang w:val="en-US" w:eastAsia="en-US"/>
              </w:rPr>
              <w:t>34</w:t>
            </w:r>
          </w:hyperlink>
        </w:p>
        <w:p>
          <w:pPr>
            <w:pStyle w:val="Contents4"/>
            <w:rPr>
              <w:sz w:val="24"/>
              <w:szCs w:val="24"/>
              <w:lang w:val="en-US" w:eastAsia="en-US"/>
            </w:rPr>
          </w:pPr>
          <w:r>
            <w:rPr>
              <w:lang w:val="en-US" w:eastAsia="en-US"/>
            </w:rPr>
            <w:t>Bilaga 2</w:t>
            <w:tab/>
            <w:t>Lagförslagen i promemorian Skattelättnader för förmån av hushållstjänster</w:t>
            <w:tab/>
          </w:r>
          <w:hyperlink w:anchor="__RefHeading___Toc178482236">
            <w:r>
              <w:rPr>
                <w:rStyle w:val="IndexLink"/>
                <w:lang w:val="en-US" w:eastAsia="en-US"/>
              </w:rPr>
              <w:t>35</w:t>
            </w:r>
          </w:hyperlink>
        </w:p>
        <w:p>
          <w:pPr>
            <w:pStyle w:val="Contents4"/>
            <w:rPr>
              <w:sz w:val="24"/>
              <w:szCs w:val="24"/>
              <w:lang w:val="en-US" w:eastAsia="en-US"/>
            </w:rPr>
          </w:pPr>
          <w:r>
            <w:rPr>
              <w:lang w:val="en-US" w:eastAsia="en-US"/>
            </w:rPr>
            <w:t>Bilaga 3</w:t>
            <w:tab/>
            <w:t>Förteckning över remissinstanser till promemorian Skattelättnader för förmån av hushållstjänster</w:t>
            <w:tab/>
          </w:r>
          <w:hyperlink w:anchor="__RefHeading___Toc178482237">
            <w:r>
              <w:rPr>
                <w:rStyle w:val="IndexLink"/>
                <w:lang w:val="en-US" w:eastAsia="en-US"/>
              </w:rPr>
              <w:t>40</w:t>
            </w:r>
          </w:hyperlink>
        </w:p>
        <w:p>
          <w:pPr>
            <w:pStyle w:val="Contents4"/>
            <w:rPr>
              <w:sz w:val="24"/>
              <w:szCs w:val="24"/>
              <w:lang w:val="en-US" w:eastAsia="en-US"/>
            </w:rPr>
          </w:pPr>
          <w:r>
            <w:rPr>
              <w:lang w:val="en-US" w:eastAsia="en-US"/>
            </w:rPr>
            <w:t>Bilaga 4</w:t>
            <w:tab/>
            <w:t>Lagrådsremissens förslag till lagtext</w:t>
            <w:tab/>
          </w:r>
          <w:hyperlink w:anchor="__RefHeading___Toc178482238">
            <w:r>
              <w:rPr>
                <w:rStyle w:val="IndexLink"/>
                <w:lang w:val="en-US" w:eastAsia="en-US"/>
              </w:rPr>
              <w:t>41</w:t>
            </w:r>
          </w:hyperlink>
        </w:p>
        <w:p>
          <w:pPr>
            <w:pStyle w:val="Contents4"/>
            <w:rPr>
              <w:sz w:val="24"/>
              <w:szCs w:val="24"/>
              <w:lang w:val="en-US" w:eastAsia="en-US"/>
            </w:rPr>
          </w:pPr>
          <w:r>
            <w:rPr>
              <w:lang w:val="en-US" w:eastAsia="en-US"/>
            </w:rPr>
            <w:t xml:space="preserve">Bilaga 5 </w:t>
            <w:tab/>
            <w:t>Lagrådets yttrande</w:t>
            <w:tab/>
          </w:r>
          <w:hyperlink w:anchor="__RefHeading___Toc178482239">
            <w:r>
              <w:rPr>
                <w:rStyle w:val="IndexLink"/>
                <w:lang w:val="en-US" w:eastAsia="en-US"/>
              </w:rPr>
              <w:t>47</w:t>
            </w:r>
          </w:hyperlink>
        </w:p>
        <w:p>
          <w:pPr>
            <w:pStyle w:val="Contents5"/>
            <w:rPr>
              <w:sz w:val="24"/>
              <w:szCs w:val="24"/>
              <w:lang w:val="en-US" w:eastAsia="en-US"/>
            </w:rPr>
          </w:pPr>
          <w:r>
            <w:rPr>
              <w:lang w:val="en-US" w:eastAsia="en-US"/>
            </w:rPr>
            <w:t>Utdrag ur protokoll vid regeringssammanträde den 11 oktober 2007</w:t>
            <w:tab/>
          </w:r>
          <w:hyperlink w:anchor="__RefHeading___Toc178482241">
            <w:r>
              <w:rPr>
                <w:rStyle w:val="IndexLink"/>
                <w:lang w:val="en-US" w:eastAsia="en-US"/>
              </w:rPr>
              <w:t>5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5" w:name="__RefHeading___Toc178482204"/>
      <w:bookmarkEnd w:id="5"/>
      <w:r>
        <w:rPr/>
        <w:t>Förslag till riksdagsbeslut</w:t>
      </w:r>
    </w:p>
    <w:p>
      <w:pPr>
        <w:pStyle w:val="TextBody"/>
        <w:rPr/>
      </w:pPr>
      <w:r>
        <w:rPr/>
        <w:t xml:space="preserve">Regeringen föreslår att riksdagen antar regeringens förslag till </w:t>
      </w:r>
    </w:p>
    <w:p>
      <w:pPr>
        <w:pStyle w:val="TextBodyIndent"/>
        <w:rPr/>
      </w:pPr>
      <w:r>
        <w:rPr/>
        <w:t>1. lag om ändring i lagen (2007:346) om skattereduktion för utgifter för hushållsarbete,</w:t>
      </w:r>
    </w:p>
    <w:p>
      <w:pPr>
        <w:pStyle w:val="TextBodyIndent"/>
        <w:rPr/>
      </w:pPr>
      <w:r>
        <w:rPr/>
        <w:t>2. lag om ändring i skattebetalningslagen (1997:483),</w:t>
      </w:r>
    </w:p>
    <w:p>
      <w:pPr>
        <w:pStyle w:val="TextBodyIndent"/>
        <w:rPr/>
      </w:pPr>
      <w:r>
        <w:rPr/>
        <w:t>3. lag om ändring i lagen (2001:1227) om självdeklarationer och kon</w:t>
        <w:softHyphen/>
        <w:t>trolluppgifter.</w:t>
      </w:r>
    </w:p>
    <w:p>
      <w:pPr>
        <w:sectPr>
          <w:type w:val="continuous"/>
          <w:pgSz w:w="9360" w:h="13721"/>
          <w:pgMar w:left="737" w:right="2438" w:gutter="0" w:header="0" w:top="794" w:footer="709" w:bottom="1191"/>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6" w:name="__RefHeading___Toc178482205"/>
      <w:bookmarkEnd w:id="6"/>
      <w:r>
        <w:rPr/>
        <w:t>Lagtext</w:t>
      </w:r>
    </w:p>
    <w:p>
      <w:pPr>
        <w:pStyle w:val="TextBody"/>
        <w:rPr/>
      </w:pPr>
      <w:r>
        <w:rPr/>
        <w:t>Regeringen har följande förslag till lagtext.</w:t>
      </w:r>
    </w:p>
    <w:p>
      <w:pPr>
        <w:pStyle w:val="Heading2"/>
        <w:rPr/>
      </w:pPr>
      <w:bookmarkStart w:id="7" w:name="__RefHeading___Toc178482206"/>
      <w:bookmarkEnd w:id="7"/>
      <w:r>
        <w:rPr/>
        <w:t>Förslag till lag om ändring i lagen (2007:346) om skattereduktion för utgifter för hushållsarbete</w:t>
      </w:r>
    </w:p>
    <w:p>
      <w:pPr>
        <w:pStyle w:val="TextBodyIndent"/>
        <w:rPr/>
      </w:pPr>
      <w:r>
        <w:rPr/>
        <w:t>Härigenom föreskrivs i fråga om lagen (2007:346) om skattereduktion för utgifter för hushållsarbete</w:t>
      </w:r>
    </w:p>
    <w:p>
      <w:pPr>
        <w:pStyle w:val="TextBodyIndent"/>
        <w:rPr/>
      </w:pPr>
      <w:r>
        <w:rPr>
          <w:i/>
        </w:rPr>
        <w:t>dels</w:t>
      </w:r>
      <w:r>
        <w:rPr/>
        <w:t xml:space="preserve"> att rubriken närmast före 15 § ska utgå, </w:t>
      </w:r>
    </w:p>
    <w:p>
      <w:pPr>
        <w:pStyle w:val="TextBodyIndent"/>
        <w:rPr/>
      </w:pPr>
      <w:r>
        <w:rPr>
          <w:i/>
        </w:rPr>
        <w:t>dels</w:t>
      </w:r>
      <w:r>
        <w:rPr/>
        <w:t xml:space="preserve"> att rubriken till lagen, 1, 5, 6, 8, 15 och 17 §§ samt rubriken när</w:t>
        <w:softHyphen/>
        <w:t>mast före 8 § ska ha följande lydelse,</w:t>
      </w:r>
    </w:p>
    <w:p>
      <w:pPr>
        <w:pStyle w:val="TextBodyIndent"/>
        <w:rPr/>
      </w:pPr>
      <w:r>
        <w:rPr>
          <w:i/>
        </w:rPr>
        <w:t>dels</w:t>
      </w:r>
      <w:r>
        <w:rPr/>
        <w:t xml:space="preserve"> att det i lagen ska införas en ny paragraf, 13 a §, samt närmast före 13 a § en ny rubrik av följande lydelse,</w:t>
      </w:r>
    </w:p>
    <w:p>
      <w:pPr>
        <w:pStyle w:val="TextBodyIndent"/>
        <w:rPr/>
      </w:pPr>
      <w:r>
        <w:rPr>
          <w:i/>
        </w:rPr>
        <w:t>dels</w:t>
      </w:r>
      <w:r>
        <w:rPr/>
        <w:t xml:space="preserve"> att det i lagen ska införas en ny rubrik närmast före 14 § som ska lyda ”Förfarand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 xml:space="preserve">Lag om skattereduktion </w:t>
            </w:r>
            <w:r>
              <w:rPr>
                <w:b/>
                <w:i/>
              </w:rPr>
              <w:t>för utgifter</w:t>
            </w:r>
            <w:r>
              <w:rPr>
                <w:b/>
              </w:rPr>
              <w:t xml:space="preserve"> för hushållsarbete</w:t>
            </w:r>
          </w:p>
        </w:tc>
        <w:tc>
          <w:tcPr>
            <w:tcW w:w="3061" w:type="dxa"/>
            <w:tcBorders/>
          </w:tcPr>
          <w:p>
            <w:pPr>
              <w:pStyle w:val="TextBody"/>
              <w:rPr>
                <w:b/>
                <w:b/>
              </w:rPr>
            </w:pPr>
            <w:r>
              <w:rPr>
                <w:b/>
              </w:rPr>
              <w:t>Lag om skattereduktion för hushållsarbete</w:t>
            </w:r>
          </w:p>
        </w:tc>
      </w:tr>
    </w:tbl>
    <w:p>
      <w:pPr>
        <w:pStyle w:val="TextBodyIndent"/>
        <w:rPr/>
      </w:pPr>
      <w:r>
        <w:rPr/>
      </w:r>
    </w:p>
    <w:p>
      <w:pPr>
        <w:pStyle w:val="TextBodyIndent"/>
        <w:jc w:val="center"/>
        <w:rPr/>
      </w:pPr>
      <w:r>
        <w:rPr/>
        <w:t>1 §</w:t>
      </w:r>
    </w:p>
    <w:p>
      <w:pPr>
        <w:pStyle w:val="TextBodyIndent"/>
        <w:rPr/>
      </w:pPr>
      <w:r>
        <w:rPr/>
        <w:t>Skattereduktion enligt denna lag tillgodoräknas fysiska personer som</w:t>
      </w:r>
    </w:p>
    <w:p>
      <w:pPr>
        <w:pStyle w:val="TextBodyIndent"/>
        <w:rPr/>
      </w:pPr>
      <w:r>
        <w:rPr/>
        <w:t xml:space="preserve">– </w:t>
      </w:r>
      <w:r>
        <w:rPr/>
        <w:t>varit obegränsat skattskyldiga under beskattningsåret,</w:t>
      </w:r>
    </w:p>
    <w:p>
      <w:pPr>
        <w:pStyle w:val="TextBodyIndent"/>
        <w:rPr/>
      </w:pPr>
      <w:r>
        <w:rPr/>
        <w:t xml:space="preserve">– </w:t>
      </w:r>
      <w:r>
        <w:rPr/>
        <w:t>vid beskattningsårets utgång är minst 18 år,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har haft utgifter för hus</w:t>
              <w:softHyphen/>
              <w:t>hålls</w:t>
              <w:softHyphen/>
              <w:t>arbete.</w:t>
            </w:r>
          </w:p>
        </w:tc>
        <w:tc>
          <w:tcPr>
            <w:tcW w:w="3061" w:type="dxa"/>
            <w:tcBorders/>
          </w:tcPr>
          <w:p>
            <w:pPr>
              <w:pStyle w:val="TextBodyIndent"/>
              <w:rPr/>
            </w:pPr>
            <w:r>
              <w:rPr/>
              <w:t xml:space="preserve">– </w:t>
            </w:r>
            <w:r>
              <w:rPr/>
              <w:t>har haft utgifter för hus</w:t>
              <w:softHyphen/>
              <w:t>hålls</w:t>
              <w:softHyphen/>
              <w:t xml:space="preserve">arbete </w:t>
            </w:r>
            <w:r>
              <w:rPr>
                <w:i/>
              </w:rPr>
              <w:t>eller fått skattepliktig för</w:t>
              <w:softHyphen/>
              <w:t>mån av hushållsarbete som ska hänföras till inkomstslaget tjänst</w:t>
            </w:r>
            <w:r>
              <w:rPr/>
              <w:t>.</w:t>
            </w:r>
          </w:p>
        </w:tc>
      </w:tr>
    </w:tbl>
    <w:p>
      <w:pPr>
        <w:pStyle w:val="TextBodyIndent"/>
        <w:rPr/>
      </w:pPr>
      <w:r>
        <w:rPr/>
        <w:t>Sådan skattereduktion tillgodoräknas också be</w:t>
        <w:softHyphen/>
        <w:t>gränsat skattskyldiga enligt 3 kap. 18 § första stycket 1 eller 2 inkomst</w:t>
        <w:softHyphen/>
        <w:t>skattelagen (1999:1229), om deras överskott av förvärvsinkomster i Sve</w:t>
        <w:softHyphen/>
        <w:t>rige och i andra länder, uteslutande eller så gott som uteslutande, utgörs av över</w:t>
        <w:softHyphen/>
        <w:t>skott av förvärvsinkomster i Sverige.</w:t>
      </w:r>
    </w:p>
    <w:p>
      <w:pPr>
        <w:pStyle w:val="TextBodyIndent"/>
        <w:rPr/>
      </w:pPr>
      <w:r>
        <w:rPr/>
        <w:t>Skattereduktion tillgodoräknas även dödsbo för hus</w:t>
        <w:softHyphen/>
        <w:t>hålls</w:t>
        <w:softHyphen/>
        <w:t>arbete som har utförts före dödsfallet.</w:t>
      </w:r>
    </w:p>
    <w:p>
      <w:pPr>
        <w:pStyle w:val="TextBodyIndent"/>
        <w:rPr/>
      </w:pPr>
      <w:r>
        <w:rPr/>
      </w:r>
    </w:p>
    <w:p>
      <w:pPr>
        <w:pStyle w:val="TextBodyIndent"/>
        <w:jc w:val="center"/>
        <w:rPr/>
      </w:pPr>
      <w:r>
        <w:rPr/>
        <w:t>5 §</w:t>
      </w:r>
    </w:p>
    <w:p>
      <w:pPr>
        <w:pStyle w:val="TextBodyIndent"/>
        <w:jc w:val="left"/>
        <w:rPr/>
      </w:pPr>
      <w:r>
        <w:rPr/>
        <w:t>Skattereduktion tillgodoräknas bara om följande förutsättningar är upp</w:t>
        <w:softHyphen/>
        <w:t>fyll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t utförda hushållsarbetet </w:t>
            </w:r>
            <w:r>
              <w:rPr>
                <w:i/>
              </w:rPr>
              <w:t>skall</w:t>
            </w:r>
            <w:r>
              <w:rPr/>
              <w:t xml:space="preserve"> va</w:t>
            </w:r>
            <w:bookmarkStart w:id="8" w:name="tmp"/>
            <w:bookmarkEnd w:id="8"/>
            <w:r>
              <w:rPr/>
              <w:t xml:space="preserve">ra hänförligt till </w:t>
            </w:r>
            <w:r>
              <w:rPr>
                <w:i/>
              </w:rPr>
              <w:t>sökandens</w:t>
            </w:r>
            <w:r>
              <w:rPr/>
              <w:t xml:space="preserve"> eller dennes förälders hushåll. Föräldern </w:t>
            </w:r>
            <w:r>
              <w:rPr>
                <w:i/>
              </w:rPr>
              <w:t>skall</w:t>
            </w:r>
            <w:r>
              <w:rPr/>
              <w:t xml:space="preserve"> dock vara bosatt i Sverige.</w:t>
            </w:r>
          </w:p>
        </w:tc>
        <w:tc>
          <w:tcPr>
            <w:tcW w:w="3061" w:type="dxa"/>
            <w:tcBorders/>
          </w:tcPr>
          <w:p>
            <w:pPr>
              <w:pStyle w:val="TextBodyIndent"/>
              <w:rPr/>
            </w:pPr>
            <w:r>
              <w:rPr/>
              <w:t xml:space="preserve">1. Det utförda hushållsarbetet </w:t>
            </w:r>
            <w:r>
              <w:rPr>
                <w:i/>
              </w:rPr>
              <w:t>ska</w:t>
            </w:r>
            <w:r>
              <w:rPr/>
              <w:t xml:space="preserve"> vara hänförligt till </w:t>
            </w:r>
            <w:r>
              <w:rPr>
                <w:i/>
              </w:rPr>
              <w:t>den som ansöker om eller begär skattere</w:t>
              <w:softHyphen/>
              <w:t>duktion</w:t>
            </w:r>
            <w:r>
              <w:rPr/>
              <w:t xml:space="preserve"> eller dennes förälders hushåll. Föräldern </w:t>
            </w:r>
            <w:r>
              <w:rPr>
                <w:i/>
              </w:rPr>
              <w:t>ska</w:t>
            </w:r>
            <w:r>
              <w:rPr/>
              <w:t xml:space="preserve"> dock vara bosatt i Sverige.</w:t>
            </w:r>
          </w:p>
        </w:tc>
      </w:tr>
      <w:tr>
        <w:trPr/>
        <w:tc>
          <w:tcPr>
            <w:tcW w:w="3061" w:type="dxa"/>
            <w:tcBorders/>
          </w:tcPr>
          <w:p>
            <w:pPr>
              <w:pStyle w:val="TextBodyIndent"/>
              <w:rPr/>
            </w:pPr>
            <w:r>
              <w:rPr/>
              <w:t xml:space="preserve">2. Den som utför hushållsarbetet </w:t>
            </w:r>
            <w:r>
              <w:rPr>
                <w:i/>
              </w:rPr>
              <w:t>skall</w:t>
            </w:r>
            <w:r>
              <w:rPr/>
              <w:t>, när avtalet om arbe</w:t>
              <w:softHyphen/>
              <w:t xml:space="preserve">tet träffas eller när ersättningen betalas ut, inneha F-skattsedel eller, </w:t>
            </w:r>
            <w:r>
              <w:rPr>
                <w:i/>
              </w:rPr>
              <w:t xml:space="preserve">i fråga om </w:t>
            </w:r>
            <w:r>
              <w:rPr/>
              <w:t>ett utländskt företag, intyg eller annan handling som visar att fö</w:t>
              <w:softHyphen/>
              <w:t>retaget ge</w:t>
              <w:softHyphen/>
              <w:t>nomgår mot</w:t>
              <w:softHyphen/>
              <w:t xml:space="preserve">svarande kontroll som innehavare av F-skattsedel </w:t>
            </w:r>
            <w:r>
              <w:rPr>
                <w:i/>
              </w:rPr>
              <w:t>i fråga om skatter och avgifter i sitt hem</w:t>
              <w:softHyphen/>
              <w:t>land</w:t>
            </w:r>
            <w:r>
              <w:rPr/>
              <w:t>.</w:t>
            </w:r>
          </w:p>
        </w:tc>
        <w:tc>
          <w:tcPr>
            <w:tcW w:w="3061" w:type="dxa"/>
            <w:tcBorders/>
          </w:tcPr>
          <w:p>
            <w:pPr>
              <w:pStyle w:val="TextBodyIndent"/>
              <w:rPr/>
            </w:pPr>
            <w:r>
              <w:rPr/>
              <w:t xml:space="preserve">2. Den som utför hushållsarbetet </w:t>
            </w:r>
            <w:r>
              <w:rPr>
                <w:i/>
              </w:rPr>
              <w:t>ska</w:t>
            </w:r>
            <w:r>
              <w:rPr/>
              <w:t>, när avtalet om arbe</w:t>
              <w:softHyphen/>
              <w:t xml:space="preserve">tet träffas eller när ersättningen betalas ut, inneha F-skattsedel eller, </w:t>
            </w:r>
            <w:r>
              <w:rPr>
                <w:i/>
              </w:rPr>
              <w:t>beträf</w:t>
              <w:softHyphen/>
              <w:t>fande</w:t>
            </w:r>
            <w:r>
              <w:rPr/>
              <w:t xml:space="preserve"> ett utländskt företag, intyg eller annan handling som visar att företaget </w:t>
            </w:r>
            <w:r>
              <w:rPr>
                <w:i/>
              </w:rPr>
              <w:t xml:space="preserve">i fråga om skatter och avgifter i sitt hemland </w:t>
            </w:r>
            <w:r>
              <w:rPr/>
              <w:t>ge</w:t>
              <w:softHyphen/>
              <w:t>nomgår mot</w:t>
              <w:softHyphen/>
              <w:t>svarande kontroll som inneha</w:t>
              <w:softHyphen/>
              <w:t>vare av F-skattsedel.</w:t>
            </w:r>
          </w:p>
        </w:tc>
      </w:tr>
      <w:tr>
        <w:trPr/>
        <w:tc>
          <w:tcPr>
            <w:tcW w:w="3061" w:type="dxa"/>
            <w:tcBorders/>
          </w:tcPr>
          <w:p>
            <w:pPr>
              <w:pStyle w:val="TextBodyIndent"/>
              <w:rPr/>
            </w:pPr>
            <w:r>
              <w:rPr/>
              <w:t>3. Arbetet får inte utföras av en närstående</w:t>
            </w:r>
            <w:r>
              <w:rPr>
                <w:i/>
              </w:rPr>
              <w:t xml:space="preserve"> eller av </w:t>
            </w:r>
            <w:r>
              <w:rPr/>
              <w:t xml:space="preserve">ett företag i vilket </w:t>
            </w:r>
            <w:r>
              <w:rPr>
                <w:i/>
              </w:rPr>
              <w:t>sökanden</w:t>
            </w:r>
            <w:r>
              <w:rPr/>
              <w:t xml:space="preserve"> eller närstående </w:t>
            </w:r>
            <w:r>
              <w:rPr>
                <w:i/>
              </w:rPr>
              <w:t>till denne</w:t>
            </w:r>
            <w:r>
              <w:rPr/>
              <w:t>, di</w:t>
              <w:softHyphen/>
              <w:t>rekt eller indirekt, genom en ägar</w:t>
              <w:softHyphen/>
              <w:t>andel eller på annat sätt har ett väsentligt inflytande.</w:t>
            </w:r>
          </w:p>
        </w:tc>
        <w:tc>
          <w:tcPr>
            <w:tcW w:w="3061" w:type="dxa"/>
            <w:tcBorders/>
          </w:tcPr>
          <w:p>
            <w:pPr>
              <w:pStyle w:val="TextBodyIndent"/>
              <w:rPr/>
            </w:pPr>
            <w:r>
              <w:rPr/>
              <w:t xml:space="preserve">3. Arbetet får inte utföras av </w:t>
            </w:r>
          </w:p>
          <w:p>
            <w:pPr>
              <w:pStyle w:val="TextBodyIndent"/>
              <w:rPr/>
            </w:pPr>
            <w:r>
              <w:rPr>
                <w:i/>
              </w:rPr>
              <w:t>a) den som ansöker om eller be</w:t>
              <w:softHyphen/>
              <w:t xml:space="preserve">gär skattereduktion eller </w:t>
            </w:r>
            <w:r>
              <w:rPr/>
              <w:t>en</w:t>
            </w:r>
            <w:r>
              <w:rPr>
                <w:i/>
              </w:rPr>
              <w:t xml:space="preserve"> till denne </w:t>
            </w:r>
            <w:r>
              <w:rPr/>
              <w:t>närstående</w:t>
            </w:r>
            <w:r>
              <w:rPr>
                <w:i/>
              </w:rPr>
              <w:t xml:space="preserve"> person,</w:t>
            </w:r>
          </w:p>
          <w:p>
            <w:pPr>
              <w:pStyle w:val="TextBodyIndent"/>
              <w:rPr/>
            </w:pPr>
            <w:r>
              <w:rPr>
                <w:i/>
              </w:rPr>
              <w:t>b)</w:t>
            </w:r>
            <w:r>
              <w:rPr/>
              <w:t xml:space="preserve"> ett fö</w:t>
              <w:softHyphen/>
              <w:t xml:space="preserve">retag i vilket </w:t>
            </w:r>
            <w:r>
              <w:rPr>
                <w:i/>
              </w:rPr>
              <w:t>den som ansöker om eller begär skattere</w:t>
              <w:softHyphen/>
              <w:t>duktion</w:t>
            </w:r>
            <w:r>
              <w:rPr/>
              <w:t xml:space="preserve"> eller </w:t>
            </w:r>
            <w:r>
              <w:rPr>
                <w:i/>
              </w:rPr>
              <w:t xml:space="preserve">en till denne </w:t>
            </w:r>
            <w:r>
              <w:rPr/>
              <w:t>när</w:t>
              <w:softHyphen/>
              <w:t xml:space="preserve">stående </w:t>
            </w:r>
            <w:r>
              <w:rPr>
                <w:i/>
              </w:rPr>
              <w:t>person</w:t>
            </w:r>
            <w:r>
              <w:rPr/>
              <w:t>, di</w:t>
              <w:softHyphen/>
              <w:t>rekt eller indi</w:t>
              <w:softHyphen/>
              <w:t>rekt, genom en ägar</w:t>
              <w:softHyphen/>
              <w:t>andel eller på annat sätt har ett väsentligt infly</w:t>
              <w:softHyphen/>
              <w:t>tande.</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Underlag för skattereduktionen är utgifter för hushållsarbete som har betalats under beskattningsåret förutsatt att villkoren i 5 § är upp</w:t>
              <w:softHyphen/>
              <w:t>fyllda. I underlaget räknas inte utgifter för material, utrustning och resor in. Utgifterna för hus</w:t>
              <w:softHyphen/>
              <w:t>hållsarbetet utgörs av det fakture</w:t>
              <w:softHyphen/>
              <w:t>rade beloppet inklusive mervär</w:t>
              <w:softHyphen/>
              <w:t>desskatt.</w:t>
            </w:r>
          </w:p>
        </w:tc>
        <w:tc>
          <w:tcPr>
            <w:tcW w:w="3061" w:type="dxa"/>
            <w:tcBorders/>
          </w:tcPr>
          <w:p>
            <w:pPr>
              <w:pStyle w:val="TextBodyIndent"/>
              <w:rPr/>
            </w:pPr>
            <w:r>
              <w:rPr/>
              <w:t xml:space="preserve">Underlag för skattereduktionen är utgifter för hushållsarbete som har betalats under beskattningsåret </w:t>
            </w:r>
            <w:r>
              <w:rPr>
                <w:i/>
              </w:rPr>
              <w:t>eller värdet av sådan förmån som tillhandahållits den som begär skattereduktion under beskatt</w:t>
              <w:softHyphen/>
              <w:t xml:space="preserve">ningsåret, </w:t>
            </w:r>
            <w:r>
              <w:rPr/>
              <w:t>förutsatt att villkoren i 5 § är uppfyllda. I underlaget räk</w:t>
              <w:softHyphen/>
              <w:t>nas inte utgifter för material, utrust</w:t>
              <w:softHyphen/>
              <w:t>ning och resor in. Utgifterna för hushållsarbetet utgörs av det faktu</w:t>
              <w:softHyphen/>
              <w:t>rerade beloppet inklusive mervär</w:t>
              <w:softHyphen/>
              <w:t>desskat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Ansökan </w:t>
            </w:r>
            <w:r>
              <w:rPr>
                <w:b/>
                <w:i/>
              </w:rPr>
              <w:t>och</w:t>
            </w:r>
            <w:r>
              <w:rPr>
                <w:b/>
              </w:rPr>
              <w:t xml:space="preserve"> </w:t>
            </w:r>
            <w:r>
              <w:rPr>
                <w:b/>
                <w:i/>
              </w:rPr>
              <w:t>beslut</w:t>
            </w:r>
          </w:p>
        </w:tc>
        <w:tc>
          <w:tcPr>
            <w:tcW w:w="3061" w:type="dxa"/>
            <w:tcBorders/>
          </w:tcPr>
          <w:p>
            <w:pPr>
              <w:pStyle w:val="TextBody"/>
              <w:rPr>
                <w:b/>
                <w:b/>
              </w:rPr>
            </w:pPr>
            <w:r>
              <w:rPr>
                <w:b/>
              </w:rPr>
              <w:t>Ansökan</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skattereduktion </w:t>
            </w:r>
            <w:r>
              <w:rPr>
                <w:i/>
              </w:rPr>
              <w:t>skall</w:t>
            </w:r>
            <w:r>
              <w:rPr/>
              <w:t xml:space="preserve"> göras skriftligen hos Skatte</w:t>
              <w:softHyphen/>
              <w:t>verket.</w:t>
            </w:r>
          </w:p>
        </w:tc>
        <w:tc>
          <w:tcPr>
            <w:tcW w:w="3061" w:type="dxa"/>
            <w:tcBorders/>
          </w:tcPr>
          <w:p>
            <w:pPr>
              <w:pStyle w:val="TextBodyIndent"/>
              <w:rPr/>
            </w:pPr>
            <w:r>
              <w:rPr/>
              <w:t xml:space="preserve">En ansökan om skattereduktion </w:t>
            </w:r>
            <w:r>
              <w:rPr>
                <w:i/>
              </w:rPr>
              <w:t>för utgifter för hushållsarbete</w:t>
            </w:r>
            <w:r>
              <w:rPr/>
              <w:t xml:space="preserve"> </w:t>
            </w:r>
            <w:r>
              <w:rPr>
                <w:i/>
              </w:rPr>
              <w:t>ska</w:t>
            </w:r>
            <w:r>
              <w:rPr/>
              <w:t xml:space="preserve"> göras skriftligen hos Skatte</w:t>
              <w:softHyphen/>
              <w:t>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rPr>
            </w:pPr>
            <w:r>
              <w:rPr>
                <w:b/>
              </w:rPr>
            </w:r>
          </w:p>
        </w:tc>
        <w:tc>
          <w:tcPr>
            <w:tcW w:w="3061" w:type="dxa"/>
            <w:tcBorders/>
          </w:tcPr>
          <w:p>
            <w:pPr>
              <w:pStyle w:val="TextBody"/>
              <w:rPr>
                <w:b/>
                <w:b/>
                <w:i/>
                <w:i/>
              </w:rPr>
            </w:pPr>
            <w:r>
              <w:rPr>
                <w:b/>
                <w:i/>
              </w:rPr>
              <w:t>Begäran i självdeklara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pPr>
            <w:r>
              <w:rPr>
                <w:i/>
              </w:rPr>
              <w:t>En begäran om skattereduktion för förmån av hushållsarbete ska göras i självdeklarationen vid taxeringen för det beskattningsår då förmånen har tillhanda</w:t>
              <w:softHyphen/>
              <w:t>hållits. Skattereduktionen tillgodoräknas vid debitering av slutlig skatt en</w:t>
              <w:softHyphen/>
              <w:t>ligt taxeringen för detta år.</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skatte</w:t>
              <w:softHyphen/>
              <w:t>tillägg i 15 kap. skattebetalnings</w:t>
              <w:softHyphen/>
              <w:t>lagen (1997:483) gäller också i fråga om uppgifter som avses i denna lag.</w:t>
            </w:r>
          </w:p>
        </w:tc>
        <w:tc>
          <w:tcPr>
            <w:tcW w:w="3061" w:type="dxa"/>
            <w:tcBorders/>
          </w:tcPr>
          <w:p>
            <w:pPr>
              <w:pStyle w:val="TextBodyIndent"/>
              <w:rPr>
                <w:i/>
                <w:i/>
              </w:rPr>
            </w:pPr>
            <w:r>
              <w:rPr/>
              <w:t>Bestämmelserna om skatte</w:t>
              <w:softHyphen/>
              <w:t>tillägg i 15 kap. skattebetalnings</w:t>
              <w:softHyphen/>
              <w:t xml:space="preserve">lagen (1997:483) gäller också i fråga om uppgifter som avses i denna lag. </w:t>
            </w:r>
            <w:r>
              <w:rPr>
                <w:i/>
              </w:rPr>
              <w:t>Vid bedömningen av om en felaktighet eller underlåten</w:t>
              <w:softHyphen/>
              <w:t>het framstår som ursäktlig ska det, utöver vad som sägs i 15 kap. 10 § andra stycket skattebetal</w:t>
              <w:softHyphen/>
              <w:t>ningsla</w:t>
              <w:softHyphen/>
              <w:t>gen, särskilt beaktas om felaktig</w:t>
              <w:softHyphen/>
              <w:t>heten eller underlåtenheten kan antas ha föranletts av vilsele</w:t>
              <w:softHyphen/>
              <w:t>dande eller missvisande kon</w:t>
              <w:softHyphen/>
              <w:t>trolluppgif</w:t>
              <w:softHyphen/>
              <w:t>ter.</w:t>
            </w:r>
          </w:p>
        </w:tc>
      </w:tr>
    </w:tbl>
    <w:p>
      <w:pPr>
        <w:pStyle w:val="TextBodyIndent"/>
        <w:rPr/>
      </w:pPr>
      <w:r>
        <w:rPr/>
        <w:t>Skatteverkets beslut enligt denna lag omprövas och överklagas enligt bestämmelserna i 21 och 22 kap. skattebetalningslagen.</w:t>
      </w:r>
    </w:p>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 xml:space="preserve">Det belopp </w:t>
            </w:r>
            <w:r>
              <w:rPr/>
              <w:t xml:space="preserve">som tillgodoräknas </w:t>
            </w:r>
            <w:r>
              <w:rPr>
                <w:i/>
              </w:rPr>
              <w:t>sökanden</w:t>
            </w:r>
            <w:r>
              <w:rPr/>
              <w:t xml:space="preserve"> enligt 7 § </w:t>
            </w:r>
            <w:r>
              <w:rPr>
                <w:i/>
              </w:rPr>
              <w:t>skall</w:t>
            </w:r>
            <w:r>
              <w:rPr/>
              <w:t xml:space="preserve"> anges i hela krontal.</w:t>
            </w:r>
          </w:p>
        </w:tc>
        <w:tc>
          <w:tcPr>
            <w:tcW w:w="3061" w:type="dxa"/>
            <w:tcBorders/>
          </w:tcPr>
          <w:p>
            <w:pPr>
              <w:pStyle w:val="TextBodyIndent"/>
              <w:rPr/>
            </w:pPr>
            <w:r>
              <w:rPr>
                <w:i/>
              </w:rPr>
              <w:t>Belopp</w:t>
            </w:r>
            <w:r>
              <w:rPr/>
              <w:t xml:space="preserve"> som till</w:t>
              <w:softHyphen/>
              <w:t>godoräknas en</w:t>
              <w:softHyphen/>
              <w:t xml:space="preserve">ligt 7 § </w:t>
            </w:r>
            <w:r>
              <w:rPr>
                <w:i/>
              </w:rPr>
              <w:t>ska</w:t>
            </w:r>
            <w:r>
              <w:rPr/>
              <w:t xml:space="preserve"> anges i hela kronta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De nya bestämmelserna tillämpas på skattepliktig förmån av hus</w:t>
        <w:softHyphen/>
        <w:t>hålls</w:t>
        <w:softHyphen/>
        <w:t>arbete som tillhandahållits den skattskyldige efter den 31 december 2007.</w:t>
      </w:r>
      <w:r>
        <w:br w:type="page"/>
      </w:r>
    </w:p>
    <w:p>
      <w:pPr>
        <w:pStyle w:val="Heading2"/>
        <w:spacing w:before="0" w:after="160"/>
        <w:rPr/>
      </w:pPr>
      <w:bookmarkStart w:id="9" w:name="__RefHeading___Toc178482207"/>
      <w:bookmarkEnd w:id="9"/>
      <w:r>
        <w:rPr/>
        <w:t>Förslag till lag om ändring i skattebetalningslagen (1997:483)</w:t>
      </w:r>
    </w:p>
    <w:p>
      <w:pPr>
        <w:pStyle w:val="TextBodyIndent"/>
        <w:rPr/>
      </w:pPr>
      <w:r>
        <w:rPr/>
        <w:t xml:space="preserve">Härigenom föreskrivs i fråga om skattebetalningslagen (1997:483) </w:t>
      </w:r>
    </w:p>
    <w:p>
      <w:pPr>
        <w:pStyle w:val="TextBodyIndent"/>
        <w:rPr/>
      </w:pPr>
      <w:r>
        <w:rPr>
          <w:i/>
        </w:rPr>
        <w:t>dels</w:t>
      </w:r>
      <w:r>
        <w:rPr/>
        <w:t xml:space="preserve"> att 11 kap. 9 § ska ha följande lydelse,</w:t>
      </w:r>
    </w:p>
    <w:p>
      <w:pPr>
        <w:pStyle w:val="TextBodyIndent"/>
        <w:rPr/>
      </w:pPr>
      <w:r>
        <w:rPr>
          <w:i/>
        </w:rPr>
        <w:t>dels</w:t>
      </w:r>
      <w:r>
        <w:rPr/>
        <w:t xml:space="preserve"> att det i lagen ska införas en ny paragraf, 8 kap. 25 §, samt när</w:t>
        <w:softHyphen/>
        <w:t>mast före 8 kap. 25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mån av hushållsarbe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5 §</w:t>
            </w:r>
            <w:r>
              <w:rPr>
                <w:rStyle w:val="FootnoteCharacters"/>
                <w:rStyle w:val="FootnoteAnchor"/>
                <w:i/>
              </w:rPr>
              <w:footnoteReference w:id="2"/>
            </w:r>
            <w:r>
              <w:rPr>
                <w:i/>
              </w:rPr>
              <w:t xml:space="preserve"> </w:t>
            </w:r>
          </w:p>
          <w:p>
            <w:pPr>
              <w:pStyle w:val="TextBodyIndent"/>
              <w:rPr/>
            </w:pPr>
            <w:r>
              <w:rPr>
                <w:i/>
              </w:rPr>
              <w:t>Vid beräkningen av skatte</w:t>
              <w:softHyphen/>
              <w:t>av</w:t>
              <w:softHyphen/>
              <w:t>drag ska hänsyn inte tas till så</w:t>
              <w:softHyphen/>
              <w:t>dan förmån av hushållsarbete som avses i 4 § lagen (2007:346) om skattereduktion för hushållsarbete om arbetet har utförts av inneha</w:t>
              <w:softHyphen/>
              <w:t>vare av F-skattsedel eller motsva</w:t>
              <w:softHyphen/>
              <w:t>rande handling enligt 5 § 2 samma lag. Detta gäller dock endast för</w:t>
              <w:softHyphen/>
              <w:t>mån upp till ett värde av 100 000 kronor per inkomstår.</w:t>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t>9 §</w:t>
      </w:r>
      <w:r>
        <w:rPr>
          <w:rStyle w:val="FootnoteCharacters"/>
          <w:rStyle w:val="FootnoteAnchor"/>
        </w:rPr>
        <w:footnoteReference w:id="3"/>
      </w:r>
    </w:p>
    <w:p>
      <w:pPr>
        <w:pStyle w:val="TextBodyIndent"/>
        <w:rPr/>
      </w:pPr>
      <w:r>
        <w:rPr/>
        <w:t>Skatteverket fattar varje år beslut om skattens storlek enligt den årliga taxeringen (grundläggande beslut om slutlig skatt). Slutlig skatt kan bestämmas också genom omprövningsbeslut och till följd av beslut av domstol.</w:t>
      </w:r>
    </w:p>
    <w:p>
      <w:pPr>
        <w:pStyle w:val="TextBodyIndent"/>
        <w:rPr/>
      </w:pPr>
      <w:r>
        <w:rPr/>
        <w:t>Med slutlig skatt avses summan av skatter och avgifter enligt 10 § minskad med skattereduktion enligt följande ordning.</w:t>
      </w:r>
    </w:p>
    <w:p>
      <w:pPr>
        <w:pStyle w:val="TextBodyIndent"/>
        <w:rPr/>
      </w:pPr>
      <w:r>
        <w:rPr/>
        <w:t>1. lagen (2000:1006) om skattereduktion på förvärvsinkomster vid 2002 och 2003 års taxeringar,</w:t>
      </w:r>
    </w:p>
    <w:p>
      <w:pPr>
        <w:pStyle w:val="TextBodyIndent"/>
        <w:rPr/>
      </w:pPr>
      <w:r>
        <w:rPr/>
        <w:t>2. lagen (2003:821) om särskild skattereduktion vid 2005 års taxering,</w:t>
      </w:r>
    </w:p>
    <w:p>
      <w:pPr>
        <w:pStyle w:val="TextBodyIndent"/>
        <w:rPr/>
      </w:pPr>
      <w:r>
        <w:rPr/>
        <w:t>3. lagen (2001:906) om skattereduktion för fastighetsskatt,</w:t>
      </w:r>
    </w:p>
    <w:p>
      <w:pPr>
        <w:pStyle w:val="TextBodyIndent"/>
        <w:rPr/>
      </w:pPr>
      <w:r>
        <w:rPr/>
        <w:t>4. lagen (2000:1380) om skattereduktion för utgifter för vissa anslut</w:t>
        <w:softHyphen/>
        <w:t>ningar för tele- och datakommunikation,</w:t>
      </w:r>
    </w:p>
    <w:p>
      <w:pPr>
        <w:pStyle w:val="TextBodyIndent"/>
        <w:rPr/>
      </w:pPr>
      <w:r>
        <w:rPr/>
        <w:t>5. lagen (2003:1204) om skattereduktion för vissa miljöförbättrande installationer i småhus,</w:t>
      </w:r>
    </w:p>
    <w:p>
      <w:pPr>
        <w:pStyle w:val="TextBodyIndent"/>
        <w:rPr/>
      </w:pPr>
      <w:r>
        <w:rPr/>
        <w:t>6. lagen (2004:752) om skattereduktion för utgifter för byggnadsarbete på bostadshus,</w:t>
      </w:r>
    </w:p>
    <w:p>
      <w:pPr>
        <w:pStyle w:val="TextBodyIndent"/>
        <w:rPr/>
      </w:pPr>
      <w:r>
        <w:rPr/>
        <w:t>7. 65 kap. 9–12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lagen (2007:346) om skatte</w:t>
              <w:softHyphen/>
              <w:t xml:space="preserve">reduktion </w:t>
            </w:r>
            <w:r>
              <w:rPr>
                <w:i/>
              </w:rPr>
              <w:t>för utgifter</w:t>
            </w:r>
            <w:r>
              <w:rPr/>
              <w:t xml:space="preserve"> för hushålls</w:t>
              <w:softHyphen/>
              <w:t>arbete,</w:t>
            </w:r>
          </w:p>
        </w:tc>
        <w:tc>
          <w:tcPr>
            <w:tcW w:w="3061" w:type="dxa"/>
            <w:tcBorders/>
          </w:tcPr>
          <w:p>
            <w:pPr>
              <w:pStyle w:val="TextBodyIndent"/>
              <w:rPr/>
            </w:pPr>
            <w:r>
              <w:rPr/>
              <w:t>8. lagen (2007:346) om skatte</w:t>
              <w:softHyphen/>
              <w:t>reduktion för hushålls</w:t>
              <w:softHyphen/>
              <w:t>arbete,</w:t>
            </w:r>
          </w:p>
        </w:tc>
      </w:tr>
    </w:tbl>
    <w:p>
      <w:pPr>
        <w:pStyle w:val="TextBodyIndent"/>
        <w:rPr/>
      </w:pPr>
      <w:r>
        <w:rPr/>
        <w:t>9. lagen (2004:126) om skatte</w:t>
        <w:softHyphen/>
        <w:t>reduktion för förmögenhetsskatt, och</w:t>
      </w:r>
    </w:p>
    <w:p>
      <w:pPr>
        <w:pStyle w:val="TextBodyIndent"/>
        <w:rPr/>
      </w:pPr>
      <w:r>
        <w:rPr/>
        <w:t>10. lagen (2005:1137) om skat</w:t>
        <w:softHyphen/>
        <w:t>tereduktion för virke från storm</w:t>
        <w:softHyphen/>
        <w:t>fälld skog vid 2006–2008 års taxe</w:t>
        <w:softHyphen/>
        <w:t>ringa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och tillämpas första gången för skattepliktig förmån av hushållsarbete som kommit den skattskyldige till del efter den 31 december 2007.</w:t>
      </w:r>
    </w:p>
    <w:p>
      <w:pPr>
        <w:sectPr>
          <w:headerReference w:type="default" r:id="rId6"/>
          <w:footerReference w:type="default" r:id="rId7"/>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0" w:name="__RefHeading___Toc178482208"/>
      <w:bookmarkEnd w:id="10"/>
      <w:r>
        <w:rPr/>
        <w:t>Förslag till lag om ändring i lagen (2001:1227) om självdeklarationer och kontrolluppgifter</w:t>
      </w:r>
    </w:p>
    <w:p>
      <w:pPr>
        <w:pStyle w:val="TextBodyIndent"/>
        <w:rPr/>
      </w:pPr>
      <w:r>
        <w:rPr/>
        <w:t>Härigenom föreskrivs att det i lagen (2001:1227) om självdeklarationer och kontrolluppgifter ska införas två nya paragrafer, 3 kap. 26 § och 11 kap. 9 §, samt närmast före 3 kap. 26 § och 11 kap. 9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attereduktion för förmån av hushållsarbe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6 §</w:t>
            </w:r>
          </w:p>
          <w:p>
            <w:pPr>
              <w:pStyle w:val="TextBodyIndent"/>
              <w:rPr/>
            </w:pPr>
            <w:r>
              <w:rPr>
                <w:i/>
              </w:rPr>
              <w:t>Den som begär skattereduktion för förmån av hushållsarbete en</w:t>
              <w:softHyphen/>
              <w:t>ligt lagen (2007:346) om skatte</w:t>
              <w:softHyphen/>
              <w:t>reduktion för hushållsarbete ska lämna uppgift om underlaget för skattereduktionen.</w:t>
            </w:r>
          </w:p>
        </w:tc>
      </w:tr>
    </w:tbl>
    <w:p>
      <w:pPr>
        <w:pStyle w:val="TextBodyIndent"/>
        <w:rPr/>
      </w:pPr>
      <w:r>
        <w:rPr/>
      </w:r>
    </w:p>
    <w:p>
      <w:pPr>
        <w:pStyle w:val="TextBodyIndent"/>
        <w:jc w:val="center"/>
        <w:rPr>
          <w:b/>
          <w:b/>
        </w:rPr>
      </w:pPr>
      <w:r>
        <w:rPr>
          <w:b/>
        </w:rPr>
        <w:t>1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attereduktion för förmån av hushållsarbe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r>
              <w:rPr>
                <w:rStyle w:val="FootnoteCharacters"/>
                <w:rStyle w:val="FootnoteAnchor"/>
                <w:i/>
              </w:rPr>
              <w:footnoteReference w:id="4"/>
            </w:r>
          </w:p>
          <w:p>
            <w:pPr>
              <w:pStyle w:val="TextBodyIndent"/>
              <w:rPr/>
            </w:pPr>
            <w:r>
              <w:rPr>
                <w:i/>
              </w:rPr>
              <w:t>Kontrolluppgift ska lämnas om underlag för skattereduktion avse</w:t>
              <w:softHyphen/>
              <w:t>ende sådan förmån som avses i 4 § lagen (2007:346) om skatte</w:t>
              <w:softHyphen/>
              <w:t>reduk</w:t>
              <w:softHyphen/>
              <w:t xml:space="preserve">tion för hushållsarbete om arbetet utförs av innehavare av F-skattsedel eller motsvarande handling enligt 5 § 2 samma lag.  </w:t>
            </w:r>
          </w:p>
          <w:p>
            <w:pPr>
              <w:pStyle w:val="TextBodyIndent"/>
              <w:rPr>
                <w:i/>
                <w:i/>
              </w:rPr>
            </w:pPr>
            <w:r>
              <w:rPr>
                <w:i/>
              </w:rPr>
              <w:t>Kontrolluppgift ska lämnas för fysiska personer och dödsbon av den som utgett förmån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och tillämpas första gången vid 2009 års taxering.</w:t>
      </w:r>
    </w:p>
    <w:p>
      <w:pPr>
        <w:sectPr>
          <w:headerReference w:type="default" r:id="rId8"/>
          <w:footerReference w:type="default" r:id="rId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Heading1"/>
        <w:spacing w:before="0" w:after="190"/>
        <w:rPr/>
      </w:pPr>
      <w:bookmarkStart w:id="11" w:name="__RefHeading___Toc178482209"/>
      <w:bookmarkEnd w:id="11"/>
      <w:r>
        <w:rPr/>
        <w:t>Ärendet och dess beredning</w:t>
      </w:r>
    </w:p>
    <w:p>
      <w:pPr>
        <w:pStyle w:val="TextBody"/>
        <w:rPr/>
      </w:pPr>
      <w:r>
        <w:rPr/>
        <w:t>Enligt 1 § lagen (2007:346) om skattereduktion för utgifter för hushålls</w:t>
        <w:softHyphen/>
        <w:t>arbete ska skattereduktion tillgodoräknas i de fall en fysisk person har haft utgifter för sådant arbete. Däremot omfattar lagen inte det fall hus</w:t>
        <w:softHyphen/>
        <w:t>hållstjänsterna utgår i form av löneförmån. I prop. 2006/07:94 s. 36 och 57 aviserade dock regeringen att den avsåg att skyndsamt utreda möjlig</w:t>
        <w:softHyphen/>
        <w:t>heten att ge skatte</w:t>
        <w:softHyphen/>
        <w:t>lättnad även i de fall hushålls</w:t>
        <w:softHyphen/>
        <w:t xml:space="preserve">tjänsterna utgår i form av löneförmån. </w:t>
      </w:r>
    </w:p>
    <w:p>
      <w:pPr>
        <w:pStyle w:val="TextBodyIndent"/>
        <w:rPr/>
      </w:pPr>
      <w:r>
        <w:rPr/>
        <w:t>Inom Finansdepartementet har därefter utarbetats en promemoria inne</w:t>
        <w:softHyphen/>
        <w:t xml:space="preserve">hållande ett förslag till skattelättnader för förmån av hushållsarbete. En sammanfattning av promemorians förslag finns i </w:t>
      </w:r>
      <w:r>
        <w:rPr>
          <w:i/>
        </w:rPr>
        <w:t xml:space="preserve">bilaga 1 </w:t>
      </w:r>
      <w:r>
        <w:rPr/>
        <w:t>och promemo</w:t>
        <w:softHyphen/>
        <w:t xml:space="preserve">rians lagförslag finns i </w:t>
      </w:r>
      <w:r>
        <w:rPr>
          <w:i/>
        </w:rPr>
        <w:t>bilaga 2</w:t>
      </w:r>
      <w:r>
        <w:rPr/>
        <w:t xml:space="preserve">. </w:t>
      </w:r>
    </w:p>
    <w:p>
      <w:pPr>
        <w:pStyle w:val="TextBodyIndent"/>
        <w:rPr/>
      </w:pPr>
      <w:r>
        <w:rPr/>
        <w:t>Promemorian har remissbehandlats och en förteckning över remissin</w:t>
        <w:softHyphen/>
        <w:t xml:space="preserve">stanserna finns i </w:t>
      </w:r>
      <w:r>
        <w:rPr>
          <w:i/>
        </w:rPr>
        <w:t>bilaga 3</w:t>
      </w:r>
      <w:r>
        <w:rPr/>
        <w:t>. En remissammanställning finns tillgänglig i Finansdepartementet (dnr Fi2007/4301).</w:t>
      </w:r>
    </w:p>
    <w:p>
      <w:pPr>
        <w:pStyle w:val="TextBodyIndent"/>
        <w:rPr/>
      </w:pPr>
      <w:r>
        <w:rPr/>
        <w:t>I propositionen behandlas promemorians förslag.</w:t>
      </w:r>
    </w:p>
    <w:p>
      <w:pPr>
        <w:pStyle w:val="Rubrik5utannumrering"/>
        <w:rPr/>
      </w:pPr>
      <w:r>
        <w:rPr/>
        <w:t>Lagrådet</w:t>
      </w:r>
    </w:p>
    <w:p>
      <w:pPr>
        <w:pStyle w:val="TextBody"/>
        <w:rPr/>
      </w:pPr>
      <w:r>
        <w:rPr/>
        <w:t>Regeringen beslutade den 13 september 2007 att inhämta Lagrådets ytt</w:t>
        <w:softHyphen/>
        <w:t xml:space="preserve">rande över de lagförslag som finns i </w:t>
      </w:r>
      <w:r>
        <w:rPr>
          <w:i/>
        </w:rPr>
        <w:t>bilaga 4</w:t>
      </w:r>
      <w:r>
        <w:rPr/>
        <w:t xml:space="preserve">. Lagrådets yttrande finns i </w:t>
      </w:r>
      <w:r>
        <w:rPr>
          <w:i/>
        </w:rPr>
        <w:t>bilaga 5</w:t>
      </w:r>
      <w:r>
        <w:rPr/>
        <w:t>. Regeringen har i huvudsak följt Lagrådets förslag. Ut</w:t>
        <w:softHyphen/>
        <w:t>över de synpunkter Lagrådet framför beträffande de remitterade lagför</w:t>
        <w:softHyphen/>
        <w:t>slagen, lämnar Lagrådet även förslag till en ny lydelse av 4 § lagen (2007:346) om skattereduktion för hushållsarbete. Lagrådets förslag innebär att ett nytt tredje stycke införs med lydelsen ”Som hushållsarbete räknas inte utgifter för material, utrustning eller resor.”. I den nämnda paragrafen definieras vad som avses med hushållsarbete. Enligt nuva</w:t>
        <w:softHyphen/>
        <w:t>rande lydelse av 6 § i den nämnda lagen anges att underlag för skattere</w:t>
        <w:softHyphen/>
        <w:t>duktion är ut</w:t>
        <w:softHyphen/>
        <w:t>gifter för hushållsarbete samt att utgifter för material, utrust</w:t>
        <w:softHyphen/>
        <w:t>ning och resor inte ska räknas in i underlaget. Enligt regeringens uppfatt</w:t>
        <w:softHyphen/>
        <w:t>ning är skillnaden mellan vad som utgör hushållsarbete respektive vad som utgör underlag för skattereduktion i form av utgifter för hushållsar</w:t>
        <w:softHyphen/>
        <w:t>bete av så</w:t>
        <w:softHyphen/>
        <w:t xml:space="preserve">dan art att det bör regleras var för sig. Regeringen anser därför att den nuvarande lydelsen bör behållas. I övrigt behandlas Lagrådets synpunkter i avsnitt 5.4, 5.5 och 5.6 samt i författningskommentar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2" w:name="__RefHeading___Toc178482210"/>
      <w:bookmarkEnd w:id="12"/>
      <w:r>
        <w:rPr/>
        <w:t>Bakgrund</w:t>
      </w:r>
    </w:p>
    <w:p>
      <w:pPr>
        <w:pStyle w:val="Heading2"/>
        <w:spacing w:before="0" w:after="160"/>
        <w:rPr/>
      </w:pPr>
      <w:bookmarkStart w:id="13" w:name="__RefHeading___Toc178482211"/>
      <w:bookmarkEnd w:id="13"/>
      <w:r>
        <w:rPr/>
        <w:t>Lagen (2007:346) om skattereduktion för utgifter för hushållsarbete</w:t>
      </w:r>
    </w:p>
    <w:p>
      <w:pPr>
        <w:pStyle w:val="TextBody"/>
        <w:rPr/>
      </w:pPr>
      <w:r>
        <w:rPr/>
        <w:t>Den 1 juli 2007 trädde lagen (2007:346) om skattereduktion för utgifter för hushållsarbete i kraft. Genom lagen infördes en skattereduktion för fysiska personer som har haft utgifter för hushållsarbete. Hushållsarbetet ska i huvudsak vara utfört i eller i nära anslutning till sökandens eller den</w:t>
        <w:softHyphen/>
        <w:t>nes förälders bostad. Skattereduktionen innebär att den som har haft utgifter för hus</w:t>
        <w:softHyphen/>
        <w:t>hållsarbete kan få en skattereduktion med 50 procent av utgifterna för sådant arbete. Underlaget för skattereduktion måste uppgå till minst 1 000 kronor. Den sammanlagda skattereduktionen får inte överstiga 50 000 kronor per person och år. Hushållsarbetet ska ha utförts av någon som har F-skattsedel. Ansökan om skattereduktion ska vara skriftlig och lämnas in till Skatteverket, som beslutar om skatte</w:t>
        <w:softHyphen/>
        <w:t>reduktio</w:t>
        <w:softHyphen/>
        <w:t>nen. Reglerna trädde i kraft den 1 juli 2007 och tillämpas på utgifter för arbeten som utförts och betalats efter den 30 juni 2007.</w:t>
      </w:r>
    </w:p>
    <w:p>
      <w:pPr>
        <w:pStyle w:val="Heading2"/>
        <w:rPr/>
      </w:pPr>
      <w:bookmarkStart w:id="14" w:name="__RefHeading___Toc178482212"/>
      <w:bookmarkEnd w:id="14"/>
      <w:r>
        <w:rPr/>
        <w:t>Skattemässiga effekter av skattereduktionen för utgif</w:t>
        <w:softHyphen/>
        <w:t>ter för hushållstjänster</w:t>
      </w:r>
    </w:p>
    <w:p>
      <w:pPr>
        <w:pStyle w:val="TextBody"/>
        <w:rPr/>
      </w:pPr>
      <w:r>
        <w:rPr/>
        <w:t>Skattereduktion enligt lagen (2007:346) om skattereduktion för utgifter för hushållsarbete ges endast när en fysisk person själv har haft utgifter för hushållsarbete. Däremot ges vare sig arbetstagaren eller arbetsgiva</w:t>
        <w:softHyphen/>
        <w:t>ren någon skattelättnad i de fall hus</w:t>
        <w:softHyphen/>
        <w:t>hållstjänster tillhandahålls som en löne</w:t>
        <w:softHyphen/>
        <w:t>förmån. I praktiken medför det att det blir förmånligare för en ar</w:t>
        <w:softHyphen/>
        <w:t>betsta</w:t>
        <w:softHyphen/>
        <w:t>gare att få högre lön och privat köpa hushållstjänster i stället för att få löneförmån i form av hushållstjänster. Detta kan illustreras genom föl</w:t>
        <w:softHyphen/>
        <w:t>jande två exempel som bygger på att arbetstagaren har en marginal</w:t>
        <w:softHyphen/>
        <w:t>skatt med 53 procent (genomsnittlig marginalskatt vid årslön 328 001– 489 000 kronor):</w:t>
      </w:r>
    </w:p>
    <w:p>
      <w:pPr>
        <w:pStyle w:val="TextBodyIndent"/>
        <w:rPr/>
      </w:pPr>
      <w:r>
        <w:rPr/>
      </w:r>
    </w:p>
    <w:p>
      <w:pPr>
        <w:pStyle w:val="TextBody"/>
        <w:rPr/>
      </w:pPr>
      <w:r>
        <w:rPr/>
        <w:t>Exempel 1: Extralön 10 000 kronor och privat inköp av hushållstjänst</w:t>
      </w:r>
    </w:p>
    <w:tbl>
      <w:tblPr>
        <w:tblW w:w="6114" w:type="dxa"/>
        <w:jc w:val="left"/>
        <w:tblInd w:w="-113" w:type="dxa"/>
        <w:tblLayout w:type="fixed"/>
        <w:tblCellMar>
          <w:top w:w="0" w:type="dxa"/>
          <w:left w:w="108" w:type="dxa"/>
          <w:bottom w:w="0" w:type="dxa"/>
          <w:right w:w="108" w:type="dxa"/>
        </w:tblCellMar>
      </w:tblPr>
      <w:tblGrid>
        <w:gridCol w:w="918"/>
        <w:gridCol w:w="810"/>
        <w:gridCol w:w="810"/>
        <w:gridCol w:w="1260"/>
        <w:gridCol w:w="1260"/>
        <w:gridCol w:w="1056"/>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Indent"/>
              <w:ind w:right="113" w:hanging="0"/>
              <w:rPr/>
            </w:pPr>
            <w:r>
              <w:rPr/>
              <w:t>Extra</w:t>
              <w:softHyphen/>
              <w:t>lö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right="113" w:hanging="0"/>
              <w:rPr/>
            </w:pPr>
            <w:r>
              <w:rPr/>
              <w:t>Skatt, 53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right="113" w:hanging="0"/>
              <w:rPr/>
            </w:pPr>
            <w:r>
              <w:rPr/>
              <w:t>Net</w:t>
              <w:softHyphen/>
              <w:t>tolö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13" w:hanging="0"/>
              <w:rPr/>
            </w:pPr>
            <w:r>
              <w:rPr/>
              <w:t>Privat in</w:t>
              <w:softHyphen/>
              <w:t>köp av hushållstj.</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13" w:hanging="0"/>
              <w:rPr/>
            </w:pPr>
            <w:r>
              <w:rPr/>
              <w:t xml:space="preserve">Skattere-duktion, </w:t>
            </w:r>
          </w:p>
          <w:p>
            <w:pPr>
              <w:pStyle w:val="TextBodyIndent"/>
              <w:ind w:right="113" w:hanging="0"/>
              <w:rPr/>
            </w:pPr>
            <w:r>
              <w:rPr/>
              <w:t>50 %</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right="113" w:hanging="0"/>
              <w:rPr/>
            </w:pPr>
            <w:r>
              <w:rPr/>
              <w:t>Netto-kostna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ind w:right="113" w:hanging="0"/>
              <w:rPr/>
            </w:pPr>
            <w:r>
              <w:rPr/>
              <w:t>10 00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right="113" w:hanging="0"/>
              <w:rPr/>
            </w:pPr>
            <w:r>
              <w:rPr/>
              <w:t>5 30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right="113" w:hanging="0"/>
              <w:rPr/>
            </w:pPr>
            <w:r>
              <w:rPr/>
              <w:t>4 7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13" w:hanging="0"/>
              <w:rPr/>
            </w:pPr>
            <w: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13" w:hanging="0"/>
              <w:rPr/>
            </w:pPr>
            <w:r>
              <w:rPr/>
              <w:t>5 00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ind w:right="113" w:hanging="0"/>
              <w:rPr/>
            </w:pPr>
            <w:r>
              <w:rPr/>
              <w:t>300</w:t>
            </w:r>
          </w:p>
        </w:tc>
      </w:tr>
    </w:tbl>
    <w:p>
      <w:pPr>
        <w:pStyle w:val="TextBodyIndent"/>
        <w:ind w:left="113" w:right="113" w:firstLine="170"/>
        <w:rPr/>
      </w:pPr>
      <w:r>
        <w:rPr/>
      </w:r>
    </w:p>
    <w:p>
      <w:pPr>
        <w:pStyle w:val="TextBodyIndent"/>
        <w:rPr/>
      </w:pPr>
      <w:r>
        <w:rPr/>
        <w:t>I exempel 1 blir arbetstagarens nettokostnad för hushållstjänsten 300 kronor (10 000–5 300–10 000+5 000).</w:t>
      </w:r>
    </w:p>
    <w:p>
      <w:pPr>
        <w:pStyle w:val="TextBodyIndent"/>
        <w:rPr/>
      </w:pPr>
      <w:r>
        <w:rPr/>
      </w:r>
    </w:p>
    <w:p>
      <w:pPr>
        <w:pStyle w:val="TextBody"/>
        <w:rPr>
          <w:i/>
          <w:i/>
        </w:rPr>
      </w:pPr>
      <w:r>
        <w:rPr>
          <w:i/>
        </w:rPr>
        <w:t>Exempel 2: Skattepliktig förmån av fri hushållstjänst</w:t>
      </w:r>
    </w:p>
    <w:tbl>
      <w:tblPr>
        <w:tblW w:w="6114" w:type="dxa"/>
        <w:jc w:val="left"/>
        <w:tblInd w:w="-113" w:type="dxa"/>
        <w:tblLayout w:type="fixed"/>
        <w:tblCellMar>
          <w:top w:w="0" w:type="dxa"/>
          <w:left w:w="108" w:type="dxa"/>
          <w:bottom w:w="0" w:type="dxa"/>
          <w:right w:w="108" w:type="dxa"/>
        </w:tblCellMar>
      </w:tblPr>
      <w:tblGrid>
        <w:gridCol w:w="1528"/>
        <w:gridCol w:w="1528"/>
        <w:gridCol w:w="1529"/>
        <w:gridCol w:w="1529"/>
      </w:tblGrid>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örmån av hushållstjänst</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katt, 53 %</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kattereduktion</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ettokostna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000</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300</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300</w:t>
            </w:r>
          </w:p>
        </w:tc>
      </w:tr>
    </w:tbl>
    <w:p>
      <w:pPr>
        <w:pStyle w:val="TextBodyIndent"/>
        <w:rPr/>
      </w:pPr>
      <w:r>
        <w:rPr/>
      </w:r>
    </w:p>
    <w:p>
      <w:pPr>
        <w:pStyle w:val="TextBodyIndent"/>
        <w:rPr/>
      </w:pPr>
      <w:r>
        <w:rPr/>
        <w:t>I exempel 2 blir arbetstagarens nettokostnad för utförd hushållstjänst 5 300 kronor, vilket motsvarar skatten på förmånen.</w:t>
      </w:r>
    </w:p>
    <w:p>
      <w:pPr>
        <w:pStyle w:val="TextBodyIndent"/>
        <w:rPr/>
      </w:pPr>
      <w:r>
        <w:rPr/>
        <w:t>Ovanstående två exempel visar att arbetstagarens kostnader för hus</w:t>
        <w:softHyphen/>
        <w:t>hållstjänsten blir 5 000 kronor (5 300–300) högre om arbetstagaren får förmån i form av hushållsarbete i stället för att få högre lön och själv köpa hushållstjänster för samma värde. Detta beror, som ovan nämnts, på att skatte</w:t>
        <w:softHyphen/>
        <w:t>reduktion enligt nuvarande regler endast ska tillgodoföras när den sökande har haft utgifter för hushållsarbete.</w:t>
      </w:r>
    </w:p>
    <w:p>
      <w:pPr>
        <w:pStyle w:val="TextBodyIndent"/>
        <w:rPr/>
      </w:pPr>
      <w:r>
        <w:rPr/>
        <w:t>Oavsett om arbetstagarens marginalskatt i ovanstående exempel skulle ha varit högre eller lägre än 53 procent, så skulle ändå arbetstagarens kostnad ha blivit 5 000 kronor lägre om vederbörande fått ytterligare lön med 10 000 kronor och själv betalat hushållstjänsten i jämförelse med att få förmån av fri hushållstjänst till ett värde av 10 000 kronor. Orsaken till detta är att skattereduktionen alltid är 50 procent av utgifterna för hus</w:t>
        <w:softHyphen/>
        <w:t xml:space="preserve">hållsarbete. </w:t>
      </w:r>
    </w:p>
    <w:p>
      <w:pPr>
        <w:pStyle w:val="TextBodyIndent"/>
        <w:rPr/>
      </w:pPr>
      <w:r>
        <w:rPr/>
        <w:t xml:space="preserve">Arbetsgivarens kostnad i ovanstående två exempel uppgår till samma belopp, 13 242 kronor, vilket beräknas på följande sätt: </w:t>
      </w:r>
    </w:p>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2007"/>
        <w:gridCol w:w="4107"/>
      </w:tblGrid>
      <w:tr>
        <w:trPr/>
        <w:tc>
          <w:tcPr>
            <w:tcW w:w="2007" w:type="dxa"/>
            <w:tcBorders/>
          </w:tcPr>
          <w:p>
            <w:pPr>
              <w:pStyle w:val="TextBodyIndent"/>
              <w:ind w:hanging="0"/>
              <w:jc w:val="right"/>
              <w:rPr/>
            </w:pPr>
            <w:r>
              <w:rPr/>
              <w:t>10 000 kronor</w:t>
            </w:r>
          </w:p>
        </w:tc>
        <w:tc>
          <w:tcPr>
            <w:tcW w:w="4107" w:type="dxa"/>
            <w:tcBorders/>
          </w:tcPr>
          <w:p>
            <w:pPr>
              <w:pStyle w:val="TextBodyIndent"/>
              <w:ind w:hanging="0"/>
              <w:rPr/>
            </w:pPr>
            <w:r>
              <w:rPr/>
              <w:t>Lön eller inköp av hushållstjänst (inklusive mervärdesskatt)</w:t>
            </w:r>
          </w:p>
        </w:tc>
      </w:tr>
      <w:tr>
        <w:trPr/>
        <w:tc>
          <w:tcPr>
            <w:tcW w:w="2007" w:type="dxa"/>
            <w:tcBorders/>
          </w:tcPr>
          <w:p>
            <w:pPr>
              <w:pStyle w:val="TextBodyIndent"/>
              <w:ind w:hanging="0"/>
              <w:jc w:val="right"/>
              <w:rPr>
                <w:u w:val="single"/>
              </w:rPr>
            </w:pPr>
            <w:r>
              <w:rPr>
                <w:u w:val="single"/>
              </w:rPr>
              <w:t xml:space="preserve">  </w:t>
            </w:r>
            <w:r>
              <w:rPr>
                <w:u w:val="single"/>
              </w:rPr>
              <w:t>3 242 kronor</w:t>
            </w:r>
          </w:p>
        </w:tc>
        <w:tc>
          <w:tcPr>
            <w:tcW w:w="4107" w:type="dxa"/>
            <w:tcBorders/>
          </w:tcPr>
          <w:p>
            <w:pPr>
              <w:pStyle w:val="TextBodyIndent"/>
              <w:ind w:hanging="0"/>
              <w:rPr/>
            </w:pPr>
            <w:r>
              <w:rPr/>
              <w:t>Arbetsgivaravgift, 32,42 % av 10 000 kronor</w:t>
            </w:r>
          </w:p>
        </w:tc>
      </w:tr>
      <w:tr>
        <w:trPr/>
        <w:tc>
          <w:tcPr>
            <w:tcW w:w="2007" w:type="dxa"/>
            <w:tcBorders/>
          </w:tcPr>
          <w:p>
            <w:pPr>
              <w:pStyle w:val="TextBodyIndent"/>
              <w:jc w:val="right"/>
              <w:rPr/>
            </w:pPr>
            <w:r>
              <w:rPr/>
              <w:t>13 242 kronor</w:t>
            </w:r>
          </w:p>
        </w:tc>
        <w:tc>
          <w:tcPr>
            <w:tcW w:w="4107" w:type="dxa"/>
            <w:tcBorders/>
          </w:tcPr>
          <w:p>
            <w:pPr>
              <w:pStyle w:val="TextBodyIndent"/>
              <w:snapToGrid w:val="false"/>
              <w:ind w:hanging="0"/>
              <w:rPr/>
            </w:pPr>
            <w:r>
              <w:rPr/>
            </w:r>
          </w:p>
        </w:tc>
      </w:tr>
    </w:tbl>
    <w:p>
      <w:pPr>
        <w:pStyle w:val="TextBodyIndent"/>
        <w:rPr/>
      </w:pPr>
      <w:r>
        <w:rPr/>
      </w:r>
    </w:p>
    <w:p>
      <w:pPr>
        <w:pStyle w:val="TextBodyIndent"/>
        <w:rPr/>
      </w:pPr>
      <w:r>
        <w:rPr/>
        <w:t>När arbetsgivaren för de anställdas räkning köper hushållstjänster de</w:t>
        <w:softHyphen/>
        <w:t>biteras mervärdesskatt. Arbetsgivarens ingående skatt som belöper på anskaffning av sådana hushållstjänster är inte avdragsgill vid redo</w:t>
        <w:softHyphen/>
        <w:t>vis</w:t>
        <w:softHyphen/>
        <w:t>ningen av mervärdesskatt, eftersom det inte är fråga om förvärv i verk</w:t>
        <w:softHyphen/>
        <w:t>samheten utan för privat bruk hos den anställde. Däremot är hela kostna</w:t>
        <w:softHyphen/>
        <w:t xml:space="preserve">den för hushållstjänsten (inklusive mervärdesskatt) avdragsgill som en lönekostnad vid inkomsttaxeringen. </w:t>
      </w:r>
    </w:p>
    <w:p>
      <w:pPr>
        <w:pStyle w:val="TextBodyIndent"/>
        <w:rPr/>
      </w:pPr>
      <w:r>
        <w:rPr/>
        <w:t>Statens utgifter kommer att öka med belopp motsvarande arbets</w:t>
        <w:softHyphen/>
        <w:t>taga</w:t>
        <w:softHyphen/>
        <w:t>rens skattereduktionen i de fall arbetstagaren erhåller lön och privat själv köper hushållstjänsten (exempel 1). Om arbetstagaren av sin arbets</w:t>
        <w:softHyphen/>
        <w:t>givare får förmån i form av hushållsarbete medför detta ingen utgift för staten, eftersom ingen skattereduktion ska medges.</w:t>
      </w:r>
    </w:p>
    <w:p>
      <w:pPr>
        <w:pStyle w:val="Heading2"/>
        <w:rPr/>
      </w:pPr>
      <w:bookmarkStart w:id="15" w:name="__RefHeading___Toc178482213"/>
      <w:bookmarkEnd w:id="15"/>
      <w:r>
        <w:rPr/>
        <w:t>Ekonomiska aspekter på beskattningen av hushålls</w:t>
        <w:softHyphen/>
        <w:t>tjänster</w:t>
      </w:r>
    </w:p>
    <w:p>
      <w:pPr>
        <w:pStyle w:val="TextBody"/>
        <w:rPr/>
      </w:pPr>
      <w:r>
        <w:rPr/>
        <w:t>Om ingen skattereduktion ges för fysiska personer som har haft skatte</w:t>
        <w:softHyphen/>
        <w:t>pliktig löneförmån i form av hushållstjänster, finns det starka ekono</w:t>
        <w:softHyphen/>
        <w:t>miska incitament för arbetstagarna att välja kontant ersättning i stället för löneförmån. Därmed riskerar hushållstjänster som löneförmån till stor del försvinna och ersättas med privata inköp. Om skatte</w:t>
        <w:softHyphen/>
        <w:t>reduktionen även införs för löneförmån, kommer valet mellan kontant lön och löneförmån vara neutralt. Den totala efterfrågan på hushålls</w:t>
        <w:softHyphen/>
        <w:t>tjänster på marknaden kan förväntas öka något om skattereduktion även införs för förmån av hushållsarbete.</w:t>
      </w:r>
    </w:p>
    <w:p>
      <w:pPr>
        <w:pStyle w:val="Heading2"/>
        <w:rPr/>
      </w:pPr>
      <w:bookmarkStart w:id="16" w:name="__RefHeading___Toc178482214"/>
      <w:bookmarkEnd w:id="16"/>
      <w:r>
        <w:rPr/>
        <w:t>Lättnader för hushållsförmåner i andra länder</w:t>
      </w:r>
    </w:p>
    <w:p>
      <w:pPr>
        <w:pStyle w:val="TextBody"/>
        <w:rPr/>
      </w:pPr>
      <w:r>
        <w:rPr/>
        <w:t>Det finns åtminstone ett land, Frankrike, som ger vissa skatte</w:t>
        <w:softHyphen/>
        <w:t>subventio</w:t>
        <w:softHyphen/>
        <w:t>ner när arbetstagarna får förmån av hushållstjänster från arbets</w:t>
        <w:softHyphen/>
        <w:t xml:space="preserve">givaren. </w:t>
      </w:r>
    </w:p>
    <w:p>
      <w:pPr>
        <w:pStyle w:val="TextBodyIndent"/>
        <w:rPr/>
      </w:pPr>
      <w:r>
        <w:rPr/>
        <w:t>I Frankrike finns sedan den 1 februari 2006 ett system med s.k. tjänste</w:t>
        <w:softHyphen/>
        <w:t>check (chèque emploi-service universel, Cesu). Med hjälp av tjänste</w:t>
        <w:softHyphen/>
        <w:t>checken kan privata hushåll förmånligt och enkelt betala för hus</w:t>
        <w:softHyphen/>
        <w:t>hålls</w:t>
        <w:softHyphen/>
        <w:t>tjänster. Inom ramen för detta system finns även möjlighet för arbets</w:t>
        <w:softHyphen/>
        <w:t>givare att bekosta tjänster för anställda. När arbetsgivaren till</w:t>
        <w:softHyphen/>
        <w:t>handahåller förmånen kallas checkarna för Cesu préfinancé (förutbetald check). Detta system innebär att arbetsgivaren väljer att antingen anlita ett tjänste</w:t>
        <w:softHyphen/>
        <w:t>före</w:t>
        <w:softHyphen/>
        <w:t>tag som utför tjänster åt arbetstagarna eller låta arbets</w:t>
        <w:softHyphen/>
        <w:t>tagaren beställa tjänsten på egen hand. De två olika systemen innebär följande:</w:t>
      </w:r>
    </w:p>
    <w:p>
      <w:pPr>
        <w:pStyle w:val="TextBodyIndent"/>
        <w:rPr/>
      </w:pPr>
      <w:r>
        <w:rPr>
          <w:i/>
        </w:rPr>
        <w:t>1) Arbetsgivaren anlitar ett tjänsteföretag som utför tjänster åt ar</w:t>
        <w:softHyphen/>
        <w:t>betstagarna</w:t>
      </w:r>
    </w:p>
    <w:p>
      <w:pPr>
        <w:pStyle w:val="TextBodyIndent"/>
        <w:rPr/>
      </w:pPr>
      <w:r>
        <w:rPr/>
        <w:t>De skattemässiga fördelarna för arbetsgivaren är att förmånen/checken är helt befriad från sociala avgifter och ses som en löneförmån (upp till 1 830 euro årligen per anställd). Dessutom är kostnaden för tjänsten till 25 procent avdragsgill för arbetsgivaren (maximibelopp 500 000 euro per år).</w:t>
      </w:r>
    </w:p>
    <w:p>
      <w:pPr>
        <w:pStyle w:val="TextBodyIndent"/>
        <w:rPr>
          <w:i/>
          <w:i/>
        </w:rPr>
      </w:pPr>
      <w:r>
        <w:rPr>
          <w:i/>
        </w:rPr>
        <w:t>2) Arbetstagaren får beställa tjänsten på egen hand</w:t>
      </w:r>
    </w:p>
    <w:p>
      <w:pPr>
        <w:pStyle w:val="TextBodyIndent"/>
        <w:rPr/>
      </w:pPr>
      <w:r>
        <w:rPr/>
        <w:t>Om arbetstagaren väljer en tjänsteutförare som inte är kopplad till ett tjänsteföretag (dvs. en privatperson) är arbetstagaren ansvarig för att betala sociala avgifter, vilka är reducerade till 50 procent. Kostnaden för tjänsten är dock till 25 procent avdragsgill för arbetsgivaren som gett checken som löneförmån.</w:t>
      </w:r>
    </w:p>
    <w:p>
      <w:pPr>
        <w:pStyle w:val="TextBodyIndent"/>
        <w:rPr/>
      </w:pPr>
      <w:r>
        <w:rPr/>
        <w:t>Väljer arbetstagaren i stället att anlita ett tjänsteföretag ses tjänste</w:t>
        <w:softHyphen/>
        <w:t>före</w:t>
        <w:softHyphen/>
        <w:t>taget som arbetsgivare till den som utför tjänsten och är därmed ansvarigt för de sociala avgifterna. Kostnaden för tjänsten är dock avdragsgill för den arbetsgivare som gett checken som löneförmån. Arbetstagaren måste betala 5,5 procent mervärdesskatt för de fakturerade tjänsterna (vanligt</w:t>
        <w:softHyphen/>
        <w:t>vis är mervärdesskatten 19,6 procent för tjänst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7" w:name="__RefHeading___Toc178482215"/>
      <w:bookmarkEnd w:id="17"/>
      <w:r>
        <w:rPr/>
        <w:t>Överväganden och förslag</w:t>
      </w:r>
    </w:p>
    <w:p>
      <w:pPr>
        <w:pStyle w:val="Heading2"/>
        <w:spacing w:before="0" w:after="160"/>
        <w:rPr/>
      </w:pPr>
      <w:bookmarkStart w:id="18" w:name="__RefHeading___Toc178482216"/>
      <w:bookmarkEnd w:id="18"/>
      <w:r>
        <w:rPr/>
        <w:t>Skattereduktion för skattepliktig förmån av hushålls</w:t>
        <w:softHyphen/>
        <w:t>tjänster</w:t>
      </w:r>
    </w:p>
    <w:p>
      <w:pPr>
        <w:pStyle w:val="Heading3"/>
        <w:spacing w:before="0" w:after="130"/>
        <w:rPr/>
      </w:pPr>
      <w:bookmarkStart w:id="19" w:name="__RefHeading___Toc178482217"/>
      <w:bookmarkEnd w:id="19"/>
      <w:r>
        <w:rPr/>
        <w:t>Förs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kattereduktion ska införas för fysiska per</w:t>
        <w:softHyphen/>
        <w:t xml:space="preserve">soner som har haft skattepliktig löneförmån i form av hushållstjänster. </w:t>
      </w:r>
    </w:p>
    <w:p>
      <w:pPr>
        <w:pStyle w:val="TextBody"/>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Samtliga remissinstanser som har yttrat sig till</w:t>
        <w:softHyphen/>
        <w:t xml:space="preserve">styrker eller har inget att erinra mot promemorians förslag förutom </w:t>
      </w:r>
      <w:r>
        <w:rPr>
          <w:i/>
        </w:rPr>
        <w:t xml:space="preserve">Landsorganisationen i Sverige (LO) </w:t>
      </w:r>
      <w:r>
        <w:rPr/>
        <w:t>som avstyrker promemorians för</w:t>
        <w:softHyphen/>
        <w:t>slag. LO anser att effekterna av införandet av skattelättnader för hus</w:t>
        <w:softHyphen/>
        <w:t>hållstjänster kommer att vara alltför begränsade för att motivera de of</w:t>
        <w:softHyphen/>
        <w:t>fentliga kostnader och oönskade fördelningseffekter som skattesänkning</w:t>
        <w:softHyphen/>
        <w:t xml:space="preserve">arna ger upphov till. </w:t>
      </w:r>
      <w:r>
        <w:rPr>
          <w:i/>
        </w:rPr>
        <w:t>Hemfrid i Sverige AB</w:t>
      </w:r>
      <w:r>
        <w:rPr/>
        <w:t xml:space="preserve"> och </w:t>
      </w:r>
      <w:r>
        <w:rPr>
          <w:i/>
        </w:rPr>
        <w:t xml:space="preserve">HomeMaid AB </w:t>
      </w:r>
      <w:r>
        <w:rPr/>
        <w:t>anser att förslaget bör kom</w:t>
        <w:softHyphen/>
        <w:t>pletteras med incitament för arbetsgivare att tillhanda</w:t>
        <w:softHyphen/>
        <w:t>hålla sina anställda förmån av hushållstjänster.</w:t>
      </w:r>
    </w:p>
    <w:p>
      <w:pPr>
        <w:pStyle w:val="TextBodyIndent"/>
        <w:rPr/>
      </w:pPr>
      <w:r>
        <w:rPr>
          <w:b/>
        </w:rPr>
        <w:t xml:space="preserve">Skälen för regeringens förslag: </w:t>
      </w:r>
      <w:r>
        <w:rPr/>
        <w:t>Enligt 1 § lagen (2007:346) om skat</w:t>
        <w:softHyphen/>
        <w:t>tereduktion för utgifter för hushållsarbete tillgodoräknas skattereduktion när en fysisk person har haft utgifter för hushållsarbete. Syftet med skat</w:t>
        <w:softHyphen/>
        <w:t>tereduktionen är bl.a. att omvandla svart arbete till vitt arbete samt att möjliggöra för kvinnor och män att öka sin tid på arbetsmarknaden. Av</w:t>
        <w:softHyphen/>
        <w:t>sikten är även att fler korttidsutbildade ska komma in på arbets</w:t>
        <w:softHyphen/>
        <w:t>markna</w:t>
        <w:softHyphen/>
        <w:t xml:space="preserve">den och att såväl kvinnor som män ska kunna kombinera familjeliv och arbetsliv på lika villkor. Enligt nuvarande bestämmelser är det dock inte möjligt att få skattereduktion i de fall en fysisk person har förmån i form av skattepliktiga hushållstjänster. </w:t>
      </w:r>
    </w:p>
    <w:p>
      <w:pPr>
        <w:pStyle w:val="TextBodyIndent"/>
        <w:rPr/>
      </w:pPr>
      <w:r>
        <w:rPr/>
        <w:t>För att skapa neutralitet mellan den som har utgifter för hushållsarbete och den som får förmån av hushållsarbete anser regeringen att det är angeläget att fysiska personer som tillgodogör sig hushållstjänster får samma skattelättnad när de erhåller tjänsten som löneförmån som när de haft en lika stor utgift för hushållsarbete. Det finns således starka skäl för att införa skattelättnad även i de fall en fysisk person har skattepliktig förmån i form av fria eller delvis fria hushålls</w:t>
        <w:softHyphen/>
        <w:t xml:space="preserve">tjänster. </w:t>
      </w:r>
    </w:p>
    <w:p>
      <w:pPr>
        <w:pStyle w:val="TextBodyIndent"/>
        <w:rPr/>
      </w:pPr>
      <w:r>
        <w:rPr>
          <w:i/>
        </w:rPr>
        <w:t xml:space="preserve">Landsorganisationen i Sverige (LO) </w:t>
      </w:r>
      <w:r>
        <w:rPr/>
        <w:t>avstyrkte redan i samband med införandet av skattelättnader för hushållstjänster att någon skattelättnad skulle införas och avstyrker därför även promemorians förslag. LO anser att effekterna av införandet av skattelättnader för hushållstjänster kom</w:t>
        <w:softHyphen/>
        <w:t>mer att vara alltför begränsade för att motivera de offentliga kostnader och oönskade fördelningseffekter som skattesänkningarna ger upphov till. Till skillnad mot LO är det emellertid regeringens uppfattning att skattelättnaden för hushållstjänster kommer att medföra bl.a. att svart arbete omvandlas till vitt och att sysselsättningen kommer att öka. Detta medför i sin tur positiva effekter för de offentliga finanserna, se vidare prop. 2006/07:94. Regeringen anser inte att det finns anledning att göra någon annan bedömning när det gäller förmån av hushållsarbete. Av de skäl som framgår ovan bör därför en skattelättnad införas även för de som får hushållstjänster som löne</w:t>
        <w:softHyphen/>
        <w:t>förmån.</w:t>
      </w:r>
    </w:p>
    <w:p>
      <w:pPr>
        <w:pStyle w:val="TextBodyIndent"/>
        <w:rPr/>
      </w:pPr>
      <w:r>
        <w:rPr/>
        <w:t>Med skattepliktiga hushållstjänster avses sådana tjänster som ska be</w:t>
        <w:softHyphen/>
        <w:t>skattas under inkomstslaget tjänst enligt bestämmelserna i 10 kap. 1 § inkomstskattelagen (1999:1229). Förmånen kan därför ha tillhanda</w:t>
        <w:softHyphen/>
        <w:t>hållits både i ett anställningsförhållande och i ett uppdragsför</w:t>
        <w:softHyphen/>
        <w:t>hållande</w:t>
      </w:r>
      <w:r>
        <w:rPr>
          <w:rStyle w:val="FootnoteCharacters"/>
          <w:rStyle w:val="FootnoteAnchor"/>
        </w:rPr>
        <w:footnoteReference w:id="5"/>
      </w:r>
      <w:r>
        <w:rPr/>
        <w:t xml:space="preserve">. </w:t>
      </w:r>
    </w:p>
    <w:p>
      <w:pPr>
        <w:pStyle w:val="TextBodyIndent"/>
        <w:rPr/>
      </w:pPr>
      <w:r>
        <w:rPr/>
        <w:t>Det bör inte vara någon skattemässig skillnad för arbetstagaren att få ytterligare lön med t.ex. 10 000 kronor och själv köpa hushållstjänster till ett värde av 10 000 kronor respektive att få en skattepliktig förmån av hushållstjänst till ett värde av 10 000 kronor. Denna effekt uppnås enk</w:t>
        <w:softHyphen/>
        <w:t>last och effektivast om skattereduktion även ges med 50 procent av det skattepliktiga värdet för förmån för hushållstjänster, vilket kan tydliggö</w:t>
        <w:softHyphen/>
        <w:t>ras med följande exempel:</w:t>
      </w:r>
    </w:p>
    <w:p>
      <w:pPr>
        <w:pStyle w:val="TextBody"/>
        <w:rPr/>
      </w:pPr>
      <w:r>
        <w:rPr/>
      </w:r>
    </w:p>
    <w:p>
      <w:pPr>
        <w:pStyle w:val="TextBody"/>
        <w:rPr>
          <w:i/>
          <w:i/>
        </w:rPr>
      </w:pPr>
      <w:r>
        <w:rPr>
          <w:i/>
        </w:rPr>
        <w:t>Exempel 3</w:t>
      </w:r>
    </w:p>
    <w:tbl>
      <w:tblPr>
        <w:tblW w:w="6114" w:type="dxa"/>
        <w:jc w:val="left"/>
        <w:tblInd w:w="-113" w:type="dxa"/>
        <w:tblLayout w:type="fixed"/>
        <w:tblCellMar>
          <w:top w:w="0" w:type="dxa"/>
          <w:left w:w="108" w:type="dxa"/>
          <w:bottom w:w="0" w:type="dxa"/>
          <w:right w:w="108" w:type="dxa"/>
        </w:tblCellMar>
      </w:tblPr>
      <w:tblGrid>
        <w:gridCol w:w="1528"/>
        <w:gridCol w:w="1528"/>
        <w:gridCol w:w="1529"/>
        <w:gridCol w:w="1529"/>
      </w:tblGrid>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örmån av hushållstjänst</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katt, 53 %</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kattereduktion</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ettokostna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000</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300</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000</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0</w:t>
            </w:r>
          </w:p>
        </w:tc>
      </w:tr>
    </w:tbl>
    <w:p>
      <w:pPr>
        <w:pStyle w:val="TextBodyIndent"/>
        <w:rPr/>
      </w:pPr>
      <w:r>
        <w:rPr/>
      </w:r>
    </w:p>
    <w:p>
      <w:pPr>
        <w:pStyle w:val="TextBody"/>
        <w:rPr/>
      </w:pPr>
      <w:r>
        <w:rPr/>
        <w:t>I exempel 3 blir arbetstagarens nettokostnad för hushållstjänsten 300 kronor (5 300–5 000), vilket är exakt samma nettokostnad som i exempel 1 (avsnitt 4.2). Denna likabehandling gäller oavsett vilken mar</w:t>
        <w:softHyphen/>
        <w:t>ginalskatt arbetstagaren har. Detta innebär att det blir en enkel, enhetlig och neutral beskattning oavsett om arbetstagaren väljer förmån i form av hushålls</w:t>
        <w:softHyphen/>
        <w:t>tjänst eller högre lön och själv köper hushållstjänsten. Det blir också samma skatteeffekt om arbetstagaren avstår en viss lön för att i stället få en hushållsförmån som uppgår till samma värde som minsk</w:t>
        <w:softHyphen/>
        <w:t>ningen av bruttolönen.</w:t>
      </w:r>
    </w:p>
    <w:p>
      <w:pPr>
        <w:pStyle w:val="TextBodyIndent"/>
        <w:rPr/>
      </w:pPr>
      <w:r>
        <w:rPr/>
        <w:t>För skattelättnaden för förmån av hushållstjänster bör i princip samma regler gälla som för skattereduktionen för utgifter för hushållstjänster. På grund härav föreslås att det bör vara samma tillämp</w:t>
        <w:softHyphen/>
        <w:t>ningsområde, defini</w:t>
        <w:softHyphen/>
        <w:t>tioner, beloppsgränser m.m. som i lagen om skattereduktion för utgifter för hushållsarbete. Detta innebär bl.a. att skattereduktionen ska tillgodo</w:t>
        <w:softHyphen/>
        <w:t>räknas med 50 procent avseende värdet för förmån av hushållsarbete. Skatte</w:t>
        <w:softHyphen/>
        <w:t>reduktionen får sammanlagt inte överstiga 50 000 kronor per per</w:t>
        <w:softHyphen/>
        <w:t xml:space="preserve">son och år. Om det totala underlaget för skattereduktion understiger 1 000 kronor ges inte någon skattereduktion.  </w:t>
      </w:r>
    </w:p>
    <w:p>
      <w:pPr>
        <w:pStyle w:val="TextBodyIndent"/>
        <w:rPr/>
      </w:pPr>
      <w:r>
        <w:rPr/>
        <w:t>Med hänsyn till att utvidgning sker av reglerna för skattereduktion finns det skäl att även ändra lagens namn för att tydliggöra att skatte</w:t>
        <w:softHyphen/>
        <w:t>reduktion även omfattar förmåner för hushållsarbete. Lagens namn bör därför ändras till ”Lag om skattereduktion för hushållsarbete”.</w:t>
      </w:r>
    </w:p>
    <w:p>
      <w:pPr>
        <w:pStyle w:val="Heading3"/>
        <w:rPr/>
      </w:pPr>
      <w:bookmarkStart w:id="20" w:name="__RefHeading___Toc178482218"/>
      <w:r>
        <w:rPr/>
        <w:t>Alternativa lösningar</w:t>
      </w:r>
      <w:bookmarkEnd w:id="20"/>
      <w:r>
        <w:rPr/>
        <w:t xml:space="preserve"> </w:t>
      </w:r>
    </w:p>
    <w:p>
      <w:pPr>
        <w:pStyle w:val="TextBody"/>
        <w:rPr/>
      </w:pPr>
      <w:r>
        <w:rPr/>
        <w:t>Utöver propositionens förslag enligt avsnitt 5.1.1 ovan har flera andra alternativ noggrant analyserats. Ett förslag som har studerats är att ar</w:t>
        <w:softHyphen/>
        <w:t>betsgivare som tillhandahåller skattepliktig hushållsförmån ska ges skat</w:t>
        <w:softHyphen/>
        <w:t>tereduktion med 50 procent av förmåns</w:t>
        <w:softHyphen/>
        <w:t>vär</w:t>
        <w:softHyphen/>
        <w:t>det. En annan variant, utöver skattereduktion hos arbetsgivaren, kan vara att arbetstagaren inte ska beskattas för hela marknadsvärdet. En tredje variant är att arbetsgivaren inte ska betala arbetsgivaravgifter avseende den skatte</w:t>
        <w:softHyphen/>
        <w:t>pliktiga hushålls</w:t>
        <w:softHyphen/>
        <w:t>förmånen och att arbetsgivaren ska ges en skattereduktion med t.ex. 25 procent av marknadsvärdet. Vidare ska ar</w:t>
        <w:softHyphen/>
        <w:t>betstagaren beskattas för en förmån som motsvarar 50 procent på mark</w:t>
        <w:softHyphen/>
        <w:t>nadsvärdet. En fjärde variant är att skattepliktig förmån av fri hus</w:t>
        <w:softHyphen/>
        <w:t>hålls</w:t>
        <w:softHyphen/>
        <w:t>tjänst ska vara helt skattefri för arbetstagaren.</w:t>
      </w:r>
    </w:p>
    <w:p>
      <w:pPr>
        <w:pStyle w:val="TextBodyIndent"/>
        <w:rPr/>
      </w:pPr>
      <w:r>
        <w:rPr/>
        <w:t>Ovanstående alternativa lösningar är i de flesta fall mindre gynnsamma för arbetstagaren än att direkt få skattereduktion med 50 procent av det skattepliktiga förmånsvärdet. Vidare riktas subventionen i stor ut</w:t>
        <w:softHyphen/>
        <w:t>sträck</w:t>
        <w:softHyphen/>
        <w:t>ning till arbetsgivarna och statens utgifter blir betydligt högre än alterna</w:t>
        <w:softHyphen/>
        <w:t>tivet med att skattereduktion tillgodoräknas arbetstagaren. I för</w:t>
        <w:softHyphen/>
        <w:t>slaget enligt avsnitt 5.1.1 riktas skattelättnaden direkt mot arbetstagaren och ger exakt samma effekt som om arbets</w:t>
        <w:softHyphen/>
        <w:t>tagaren själv har haft utgifter för hus</w:t>
        <w:softHyphen/>
        <w:t>hållsarbetet, dvs. skattereduktion med 50 procent av förmånens värde. Övervägande skäl talar därför för att skattereduktion för förmån av hus</w:t>
        <w:softHyphen/>
        <w:t>hållstjänster i dess helhet bör tillgodo</w:t>
        <w:softHyphen/>
        <w:t xml:space="preserve">räknas arbetstagaren och ges enligt den princip som redovisas under avsnitt 5.1.1. </w:t>
      </w:r>
    </w:p>
    <w:p>
      <w:pPr>
        <w:pStyle w:val="TextBodyIndent"/>
        <w:rPr/>
      </w:pPr>
      <w:r>
        <w:rPr>
          <w:i/>
        </w:rPr>
        <w:t xml:space="preserve">Hemfrid i Sverige AB </w:t>
      </w:r>
      <w:r>
        <w:rPr/>
        <w:t xml:space="preserve">och </w:t>
      </w:r>
      <w:r>
        <w:rPr>
          <w:i/>
        </w:rPr>
        <w:t xml:space="preserve">HomeMaid AB </w:t>
      </w:r>
      <w:r>
        <w:rPr/>
        <w:t>anser att förslaget bör kom</w:t>
        <w:softHyphen/>
        <w:t>pletteras med åtgärder som syftar till att premiera arbetsgivare som er</w:t>
        <w:softHyphen/>
        <w:t>bjuder sina anställda förmån av hushållsarbete. Syftet med att möjliggöra för den som fått en förmån av hushållsarbete att få skattereduktion är huvudsakligen att skapa en neutralitet och enhetlig beskattning oavsett om en person köper tjänster själv eller erhåller dem från sin arbetsgivare som en förmån. Mot denna bakgrund samt att regeringen nyligen tillsatt en utredning för att utreda möjligheterna till att hitta ett enklare system anser regeringen inte att det finns anledning att utvidga systemet ytterli</w:t>
        <w:softHyphen/>
        <w:t>gare med incitament som riktar sig mot arbetsgivarna.</w:t>
      </w:r>
    </w:p>
    <w:p>
      <w:pPr>
        <w:pStyle w:val="Heading2"/>
        <w:rPr/>
      </w:pPr>
      <w:bookmarkStart w:id="21" w:name="__RefHeading___Toc178482219"/>
      <w:r>
        <w:rPr/>
        <w:t>Villkor för skattereduktion</w:t>
      </w:r>
      <w:bookmarkEnd w:id="2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skattereduktion ska krävas att hushållsar</w:t>
        <w:softHyphen/>
        <w:t>betet ut</w:t>
        <w:softHyphen/>
        <w:t>förs av någon annan person än den som söker eller begär re</w:t>
        <w:softHyphen/>
        <w:t>duktionen eller när</w:t>
        <w:softHyphen/>
        <w:t>stående till denne. Kravet på F-skattsedel ska gälla även när ar</w:t>
        <w:softHyphen/>
        <w:t>betsgi</w:t>
        <w:softHyphen/>
        <w:t xml:space="preserve">varen själv utför hushållsarbete hos arbetstagaren. </w:t>
      </w:r>
    </w:p>
    <w:p>
      <w:pPr>
        <w:pStyle w:val="TextBodyIndent"/>
        <w:rPr/>
      </w:pPr>
      <w:r>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Samtliga remissinstanser som har yttrat sig till</w:t>
        <w:softHyphen/>
        <w:t xml:space="preserve">styrker eller har inget att erinra mot promemorians förslag förutom </w:t>
      </w:r>
      <w:r>
        <w:rPr>
          <w:i/>
        </w:rPr>
        <w:t>Landsorganisationen i Sverige</w:t>
      </w:r>
      <w:r>
        <w:rPr/>
        <w:t xml:space="preserve"> som, enligt vad som framgår av avsnitt 5.1.1, avstyrker promemorians förslag. </w:t>
      </w:r>
      <w:r>
        <w:rPr>
          <w:i/>
        </w:rPr>
        <w:t xml:space="preserve">Länsrätten i Stockholms län </w:t>
      </w:r>
      <w:r>
        <w:rPr/>
        <w:t>anser att det bör tydliggöras att det är ar</w:t>
        <w:softHyphen/>
        <w:t>betstagaren och inte arbetsgiva</w:t>
        <w:softHyphen/>
        <w:t>ren som slutligen har att visa att förutsätt</w:t>
        <w:softHyphen/>
        <w:t>ningarna för skattereduktion är upp</w:t>
        <w:softHyphen/>
        <w:t>fyllda. Länsrätten anser dock att det bör övervägas om det ska vara ar</w:t>
        <w:softHyphen/>
        <w:t>betsgivaren som ansvarar för att F-skatt</w:t>
        <w:softHyphen/>
        <w:t xml:space="preserve">sedel finns. </w:t>
      </w:r>
      <w:r>
        <w:rPr>
          <w:i/>
        </w:rPr>
        <w:t xml:space="preserve">Konkurrensverket </w:t>
      </w:r>
      <w:r>
        <w:rPr/>
        <w:t>anser att det behövs en beskrivning av hur arbetsgivaren ska utföra kon</w:t>
        <w:softHyphen/>
        <w:t xml:space="preserve">trollen för att säkerställa att villkoren är uppfyllda. </w:t>
      </w:r>
      <w:r>
        <w:rPr>
          <w:i/>
        </w:rPr>
        <w:t>Näringslivets Skatte</w:t>
        <w:softHyphen/>
        <w:t>delegation</w:t>
      </w:r>
      <w:r>
        <w:rPr/>
        <w:t xml:space="preserve">, i vars yttrande </w:t>
      </w:r>
      <w:r>
        <w:rPr>
          <w:i/>
        </w:rPr>
        <w:t>Svenskt När</w:t>
        <w:softHyphen/>
        <w:t xml:space="preserve">ingsliv </w:t>
      </w:r>
      <w:r>
        <w:rPr/>
        <w:t xml:space="preserve">och </w:t>
      </w:r>
      <w:r>
        <w:rPr>
          <w:i/>
        </w:rPr>
        <w:t>Stockholms Handels</w:t>
        <w:softHyphen/>
        <w:t xml:space="preserve">kammare </w:t>
      </w:r>
      <w:r>
        <w:rPr/>
        <w:t>instämmer, pekar på att arbets</w:t>
        <w:softHyphen/>
        <w:t>givaren riskerar att bli ansvarig för omständigheter som ligger utanför arbetsgivarens kontrollmöjlighet.</w:t>
      </w:r>
    </w:p>
    <w:p>
      <w:pPr>
        <w:pStyle w:val="TextBodyIndent"/>
        <w:rPr/>
      </w:pPr>
      <w:r>
        <w:rPr>
          <w:b/>
        </w:rPr>
        <w:t xml:space="preserve">Skälen för regeringens förslag: </w:t>
      </w:r>
      <w:r>
        <w:rPr/>
        <w:t>För att skattereduktion ska kunna ges i de fall det föreligger skatte</w:t>
        <w:softHyphen/>
        <w:t>pliktig förmån av hushållsarbete, bör det krävas att arbetet utförs av någon annan person än den som ansöker om eller begär skattereduktion. I annat fall kan det finnas risk att annat arbete än hushållsarbete utförs eller att något arbete över huvud taget inte utförs. På grund härav föreslår regeringen att skattereduktion inte ska ges i de fall arbetet har utförts av den som ansöker om eller begär reduktionen. Arbetet får inte heller utföras av ett företag i vilket den som söker eller begär skattereduktion eller närstående till denne, direkt eller indirekt, genom ägarandel eller på annat sätt har ett väsentligt inflytande. Detta sistnämnda krav gäller även i det fall skatte</w:t>
        <w:softHyphen/>
        <w:t xml:space="preserve">reduktionen avser utgifter för hushållsarbete. </w:t>
      </w:r>
    </w:p>
    <w:p>
      <w:pPr>
        <w:pStyle w:val="TextBodyIndent"/>
        <w:rPr/>
      </w:pPr>
      <w:r>
        <w:rPr/>
        <w:t>Av 5 § 2 lagen (2007:346) om skattereduktion för utgifter för hushålls</w:t>
        <w:softHyphen/>
        <w:t>arbete framgår att ett villkor för att skattereduktion ska kunna ges är att den som utför hushållsarbete ska inneha F-skattsedel när avtalet om ar</w:t>
        <w:softHyphen/>
        <w:t>betet träffades eller när ersättningen betalades ut. För att upprätthålla samma princip även när det är fråga om skattepliktig förmån av hus</w:t>
        <w:softHyphen/>
        <w:t>hållsarbete som utförs direkt av anställd personal eller av arbetsgivaren själv bör det, enligt regeringens mening, krävas att arbets</w:t>
        <w:softHyphen/>
        <w:t>givaren har F-skattsedel för att skattereduktion ska erhållas.</w:t>
      </w:r>
    </w:p>
    <w:p>
      <w:pPr>
        <w:pStyle w:val="TextBodyIndent"/>
        <w:rPr/>
      </w:pPr>
      <w:r>
        <w:rPr/>
        <w:t>Om det är fråga om en utländsk arbetsgivare bör arbetsgivaren kunna uppvisa intyg eller annan handling som visar att denne genomgår mot</w:t>
        <w:softHyphen/>
        <w:t xml:space="preserve">svarande kontroll som innehavare av F-skattsedel i fråga om skatter och avgifter i sitt hemland. </w:t>
      </w:r>
    </w:p>
    <w:p>
      <w:pPr>
        <w:pStyle w:val="TextBodyIndent"/>
        <w:rPr/>
      </w:pPr>
      <w:r>
        <w:rPr/>
        <w:t>Kravet på F-skattsedel eller liknande intyg innebär att det kan upp</w:t>
        <w:softHyphen/>
        <w:t>komma två olika situationer när arbetstagaren kan vara berättigad till skattereduktion.</w:t>
      </w:r>
    </w:p>
    <w:p>
      <w:pPr>
        <w:pStyle w:val="TextBodyIndent"/>
        <w:rPr/>
      </w:pPr>
      <w:r>
        <w:rPr/>
        <w:t>Den ena situationen är att arbetsgivaren anlitar ett annat företag för att utföra hushållsarbetet hos arbetstagaren. I detta fall krävs för skatte</w:t>
        <w:softHyphen/>
        <w:t>re</w:t>
        <w:softHyphen/>
        <w:t xml:space="preserve">duktion att det företag som utför hushållsarbetet innehar F-skattsedel eller, i fråga om ett utländskt företag, intyg eller annan handling som visar att företaget genomgår motsvarande kontroll som innehavare av F-skattsedel i fråga om skatter och avgifter i sitt hemland. </w:t>
      </w:r>
    </w:p>
    <w:p>
      <w:pPr>
        <w:pStyle w:val="TextBodyIndent"/>
        <w:rPr/>
      </w:pPr>
      <w:r>
        <w:rPr/>
        <w:t>Den andra situationen är när arbetsgivaren själv eller med anställd per</w:t>
        <w:softHyphen/>
        <w:t>sonal utför hushållsarbete hos den som är berättigad till skatte</w:t>
        <w:softHyphen/>
        <w:t>reduktion. För att skattereduktion ska ges i detta fall krävs att arbets</w:t>
        <w:softHyphen/>
        <w:t>givaren har F-skattsedel. Om det är frågan om utländsk arbetsgivare krävs i stället för F-skattsedel intyg eller annan handling som visar att arbetsgivaren ge</w:t>
        <w:softHyphen/>
        <w:t xml:space="preserve">nomgår motsvarande kontroll som innehavare av F-skattsedel i fråga om skatter och avgifter i sitt hemland.  </w:t>
      </w:r>
    </w:p>
    <w:p>
      <w:pPr>
        <w:pStyle w:val="TextBodyIndent"/>
        <w:rPr/>
      </w:pPr>
      <w:r>
        <w:rPr/>
        <w:t>Slutsatsen är att den som faktiskt utför hushållsarbetet måste inneha F-skattsedel eller liknande intyg för utländska företag, för att arbets</w:t>
        <w:softHyphen/>
        <w:t>tagaren ska kunna ges skattereduktion. Detta innebär att någon ändring av 5 § 2 nämnda lag inte behöver göras i denna del.</w:t>
      </w:r>
    </w:p>
    <w:p>
      <w:pPr>
        <w:pStyle w:val="TextBodyIndent"/>
        <w:rPr/>
      </w:pPr>
      <w:r>
        <w:rPr/>
        <w:t xml:space="preserve">Några remissinstanser, bl.a. </w:t>
      </w:r>
      <w:r>
        <w:rPr>
          <w:i/>
        </w:rPr>
        <w:t>Länsrätten i Stockholms län</w:t>
      </w:r>
      <w:r>
        <w:rPr/>
        <w:t xml:space="preserve"> och </w:t>
      </w:r>
      <w:r>
        <w:rPr>
          <w:i/>
        </w:rPr>
        <w:t>Konkur</w:t>
        <w:softHyphen/>
        <w:t>rensverket</w:t>
      </w:r>
      <w:r>
        <w:rPr/>
        <w:t xml:space="preserve">, har haft synpunkter när det gäller vem som ska bevisa att villkoren för skattereduktion, bl.a. kravet på F-skattsedel, är uppfyllda. </w:t>
      </w:r>
    </w:p>
    <w:p>
      <w:pPr>
        <w:pStyle w:val="TextBodyIndent"/>
        <w:rPr/>
      </w:pPr>
      <w:r>
        <w:rPr/>
        <w:t xml:space="preserve">Normalt sett är det den som ansöker eller begär skattereduktion som också har att visa att villkoren är uppfyllda. Frågan är dock om det bör vara arbetsgivaren som har att visa att den som utför tjänsterna har F-skattsedel eftersom det är denne som anlitar företaget. </w:t>
      </w:r>
    </w:p>
    <w:p>
      <w:pPr>
        <w:pStyle w:val="TextBodyIndent"/>
        <w:rPr/>
      </w:pPr>
      <w:r>
        <w:rPr/>
        <w:t>När fråga är om förmån av hushållsarbete föreslås att begäran om skattereduktion ska ske i den skattskyldiges självdeklaration, se avsnitt 5.6. Genom att skriva under deklarationen intygar den skattskyldige därmed att förutsättningarna för skattereduktion är uppfyllda.</w:t>
      </w:r>
    </w:p>
    <w:p>
      <w:pPr>
        <w:pStyle w:val="TextBodyIndent"/>
        <w:rPr/>
      </w:pPr>
      <w:r>
        <w:rPr/>
        <w:t>I de fall en anställd får en förmån av hushållsarbete kommer det emel</w:t>
        <w:softHyphen/>
        <w:t>lertid att vara arbetsgivaren som anlitar företaget och som betalar faktu</w:t>
        <w:softHyphen/>
        <w:t xml:space="preserve">rorna för tjänsterna i den utsträckning arbetet inte utförs av personal som är anställd av arbetsgivaren. Därigenom torde det vara arbetsgivaren som har bäst förutsättningar att kontrollera om utföraren av tjänsterna har F-skattsedel. Frågan är därför om det även bör vara arbetsgivaren som har ansvaret för att detta villkor är uppfyllt. </w:t>
      </w:r>
    </w:p>
    <w:p>
      <w:pPr>
        <w:pStyle w:val="TextBodyIndent"/>
        <w:rPr/>
      </w:pPr>
      <w:r>
        <w:rPr/>
        <w:t>Normalt sett torde arbetsgivaren informera de anställda om vilket fö</w:t>
        <w:softHyphen/>
        <w:t>retag det är som kommer att utföra de aktuella tjänsterna. I och med att tjänsterna i stor utsträckning ska utföras hemma hos de anställda i deras bostad torde även de praktiska frågorna, som att utföraren av tjänsterna måste få tillgång till bostaden m.m., medföra att den anställde med största sannolikhet har kännedom om vem som utför tjänsterna. Det torde vidare ligga i den anställdes intresse att känna till vem utföraren av tjänsterna är. Regeringen anser därför att det inte är orimligt att den an</w:t>
        <w:softHyphen/>
        <w:t>ställde har ett ansvar för att även kravet på F-skattsedel är uppfyllt. Re</w:t>
        <w:softHyphen/>
        <w:t>ger</w:t>
        <w:softHyphen/>
        <w:t>ingen har förståelse för att oklarheter i vissa fall kan uppkomma när det gäller vem som ska bära ansvaret för att visa att förutsättningarna är uppfyllda, men anser att problemen inte bör överdrivas. Mot denna bak</w:t>
        <w:softHyphen/>
        <w:t>grund föreslår regeringen ingen förändring av reglerna i detta avseende.</w:t>
      </w:r>
    </w:p>
    <w:p>
      <w:pPr>
        <w:pStyle w:val="TextBodyIndent"/>
        <w:rPr/>
      </w:pPr>
      <w:r>
        <w:rPr/>
        <w:t>Det kan dock anmärkas att även om bevisbördan för att villkoren för skattereduktion är uppfyllda ligger på den som ansöker eller begär re</w:t>
        <w:softHyphen/>
        <w:t>duktion så har arbetsgivaren även ett ansvar för att de kontrolluppgifter som lämnas är korrekta, se vidare avsnitt 5.5 och 5.7.</w:t>
      </w:r>
    </w:p>
    <w:p>
      <w:pPr>
        <w:pStyle w:val="Heading2"/>
        <w:rPr/>
      </w:pPr>
      <w:bookmarkStart w:id="22" w:name="__RefHeading___Toc178482220"/>
      <w:bookmarkEnd w:id="22"/>
      <w:r>
        <w:rPr/>
        <w:t>Underlag för skattereduktion och reduktionens storle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nderlaget för skattereduktion ska omfatta skatte</w:t>
        <w:softHyphen/>
        <w:t>pliktig förmån av hushållsarbete som kommit den som begär reduktio</w:t>
        <w:softHyphen/>
        <w:t>nen till del under beskattningsåret. I underlaget ska inte för</w:t>
        <w:softHyphen/>
        <w:t>mån av material, utrustning och resor räknas in.</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Samtliga remissinstanser som har yttrat sig till</w:t>
        <w:softHyphen/>
        <w:t xml:space="preserve">styrker eller har inget att erinra mot promemorians förslag förutom </w:t>
      </w:r>
      <w:r>
        <w:rPr>
          <w:i/>
        </w:rPr>
        <w:t xml:space="preserve">Landsorganisationen i Sverige </w:t>
      </w:r>
      <w:r>
        <w:rPr/>
        <w:t xml:space="preserve">som, enligt vad som framgår av avsnitt 5.1.1, avstyrker promemorians förslag. </w:t>
      </w:r>
      <w:r>
        <w:rPr>
          <w:i/>
        </w:rPr>
        <w:t xml:space="preserve">Skatteverket </w:t>
      </w:r>
      <w:r>
        <w:rPr/>
        <w:t xml:space="preserve">anser att det kan vara svårt för arbetsgivaren att fastställa förmånens värde, framför allt om arbetsgivaren låter den egna personalen utföra arbetet. Verket anser även att det bör klargöras vad som gäller om förmånstagaren själv betalar en del av förmånen. </w:t>
      </w:r>
      <w:r>
        <w:rPr>
          <w:i/>
        </w:rPr>
        <w:t>Lantbrukarnas Riksför</w:t>
        <w:softHyphen/>
        <w:t xml:space="preserve">bund </w:t>
      </w:r>
      <w:r>
        <w:rPr/>
        <w:t>anser att det bör tydliggö</w:t>
        <w:softHyphen/>
        <w:t>ras att skattereduktion även ska beviljas för den eventuella betal</w:t>
        <w:softHyphen/>
        <w:t>ning (nettolöneavdrag) som sker till arbetsgivaren eller uppdragsgivaren.</w:t>
      </w:r>
    </w:p>
    <w:p>
      <w:pPr>
        <w:pStyle w:val="TextBodyIndent"/>
        <w:rPr/>
      </w:pPr>
      <w:r>
        <w:rPr>
          <w:b/>
        </w:rPr>
        <w:t xml:space="preserve">Skälen för regeringens förslag: </w:t>
      </w:r>
      <w:r>
        <w:rPr/>
        <w:t>Enligt 6 § lagen (2007:346) om skat</w:t>
        <w:softHyphen/>
        <w:t>tereduktion för utgifter för hushållsarbete består underlaget för skattere</w:t>
        <w:softHyphen/>
        <w:t>duktion av utgifter för hushållsarbete som har betalats under beskatt</w:t>
        <w:softHyphen/>
        <w:t>ningsåret. I detta underlag ska inte medräknas utgifter för material, ut</w:t>
        <w:softHyphen/>
        <w:t>rustning och resor. Samma principer bör också gälla vid fastställande av underlag för skattereduktion för förmån av hushållsarbete. Detta innebär att underlag för skattereduktion endast bör utgöras av det skattepliktiga värdet för de hushållstjänster som tillhandahållits under beskattningsåret. På grund härav får värdet för förmån av material, utrustning och resor inte ligga till grund för beräkning av skattereduktion för hushållsarbete.</w:t>
      </w:r>
    </w:p>
    <w:p>
      <w:pPr>
        <w:pStyle w:val="TextBodyIndent"/>
        <w:rPr/>
      </w:pPr>
      <w:r>
        <w:rPr/>
        <w:t>Enligt 10 kap. 8 § inkomstskattelagen (1999:1229) ska inkomster be</w:t>
        <w:softHyphen/>
        <w:t>skattas när de kan disponeras eller på något annat sätt kommer den skatt</w:t>
        <w:softHyphen/>
        <w:t xml:space="preserve">skyldige till del. Förmån av fri hushållstjänst får anses ha kommit den skattskyldige till del när arbetet har utförts. Samma synsätt bör också tillämpas när det gäller att fastställa underlaget för skattereduktion. Detta innebär att underlaget för skattereduktion utgörs av de hushållstjänster som kommit den som begär reduktionen till del under beskattningsåret, dvs. sådant arbete som utförts under arbetstagarens beskattningsår. </w:t>
      </w:r>
    </w:p>
    <w:p>
      <w:pPr>
        <w:pStyle w:val="TextBodyIndent"/>
        <w:rPr/>
      </w:pPr>
      <w:r>
        <w:rPr/>
        <w:t>Förmån av hushållsarbete bör även fortsättningsvis vara skattepliktig enligt de principer som gäller i dag. Detta innebär att det skattepliktiga värdet av förmånen tas upp till marknadsvärdet, dvs. det pris man nor</w:t>
        <w:softHyphen/>
        <w:t>malt får betala på orten för tjänsten enligt 61 kap. 2 § inkomstskattela</w:t>
        <w:softHyphen/>
        <w:t>gen. Som skattepliktig förmån räknas förutom hus</w:t>
        <w:softHyphen/>
        <w:t>hållsarbetet även vär</w:t>
        <w:softHyphen/>
        <w:t>det av material, utrustning och resor. Detta inne</w:t>
        <w:softHyphen/>
        <w:t>bär att den skatteplik</w:t>
        <w:softHyphen/>
        <w:t>tiga förmånen (inklusive material m.m.) vid in</w:t>
        <w:softHyphen/>
        <w:t>komsttaxeringen ofta kommer att vara högre än underlaget för skattere</w:t>
        <w:softHyphen/>
        <w:t>duktion, eftersom mate</w:t>
        <w:softHyphen/>
        <w:t>rial, ut</w:t>
        <w:softHyphen/>
        <w:t>rustning och resor inte får med</w:t>
        <w:softHyphen/>
        <w:t>räknas i underlaget för skattereduk</w:t>
        <w:softHyphen/>
        <w:t>tion.</w:t>
      </w:r>
    </w:p>
    <w:p>
      <w:pPr>
        <w:pStyle w:val="TextBodyIndent"/>
        <w:rPr/>
      </w:pPr>
      <w:r>
        <w:rPr/>
        <w:t xml:space="preserve">Några remissinstanser, bl.a. </w:t>
      </w:r>
      <w:r>
        <w:rPr>
          <w:i/>
        </w:rPr>
        <w:t>Skatteverket,</w:t>
      </w:r>
      <w:r>
        <w:rPr/>
        <w:t xml:space="preserve"> har pekat på att svårigheter kan uppkomma vid värdering av förmånen samt att det kan vara svårt för arbetsgivare och arbetstagare att skilja mellan vilket belopp som utgör den skattepliktiga förmånen och vilket belopp som utgör underlag för skattereduktion. När det gäller värdering av förmånen ska den som ovan nämnts värderas på samma sätt som andra löneförmåner, dvs. det pris man normalt får betala på orten för tjänsten enligt 61 kap. 2 § inkomst</w:t>
        <w:softHyphen/>
        <w:t>skattelagen. Regeringen anser inte att det finns någon anledning att frångå huvudprinciperna för värdering av förmåner i detta fall.</w:t>
      </w:r>
    </w:p>
    <w:p>
      <w:pPr>
        <w:pStyle w:val="TextBodyIndent"/>
        <w:rPr/>
      </w:pPr>
      <w:r>
        <w:rPr>
          <w:i/>
        </w:rPr>
        <w:t xml:space="preserve">Skatteverket </w:t>
      </w:r>
      <w:r>
        <w:rPr/>
        <w:t xml:space="preserve">och </w:t>
      </w:r>
      <w:r>
        <w:rPr>
          <w:i/>
        </w:rPr>
        <w:t xml:space="preserve">Lantbrukarnas Riksförbund </w:t>
      </w:r>
      <w:r>
        <w:rPr/>
        <w:t>har påpekat att det är oklart vad som gäller för det fall den anställde själv betalar en del av förmånen.</w:t>
      </w:r>
      <w:r>
        <w:rPr>
          <w:i/>
        </w:rPr>
        <w:t xml:space="preserve"> </w:t>
      </w:r>
      <w:r>
        <w:rPr/>
        <w:t>I den utsträckning arbetstagaren ersätter arbetsgivaren för tjänsterna, exempelvis genom nettolöneavdrag, föreligger inte någon förmån. Arbetstagaren har i detta fall i stället köpt tjänsten av arbetsgiva</w:t>
        <w:softHyphen/>
        <w:t>ren och, förutsatt att villkoren för skattereduktion i övrigt är uppfyllda, har då rätt till skattereduktion. Då fråga är om köp från arbetsgivaren kommer värdet att inkluderas i den kontrolluppgift arbetsgivaren ska lämna som underlag för skattereduktionen, jfr avsnitt 5.5.</w:t>
      </w:r>
    </w:p>
    <w:p>
      <w:pPr>
        <w:pStyle w:val="Heading2"/>
        <w:rPr/>
      </w:pPr>
      <w:bookmarkStart w:id="23" w:name="__RefHeading___Toc178482221"/>
      <w:r>
        <w:rPr/>
        <w:t>Skatteavdrag</w:t>
      </w:r>
      <w:bookmarkEnd w:id="2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avdrag ska inte göras avseende för</w:t>
        <w:softHyphen/>
        <w:t>mån av så</w:t>
        <w:softHyphen/>
        <w:t xml:space="preserve">dant hushållsarbete som utgör underlag för skattereduktion. Detta gäller endast för den del av förmånen som inte överstiger 100 000 kronor per inkomstår. </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Samtliga remissinstanser som har yttrat sig till</w:t>
        <w:softHyphen/>
        <w:t xml:space="preserve">styrker eller har inget att erinra mot promemorians förslag förutom </w:t>
      </w:r>
      <w:r>
        <w:rPr>
          <w:i/>
        </w:rPr>
        <w:t xml:space="preserve">Landsorganisationen i Sverige </w:t>
      </w:r>
      <w:r>
        <w:rPr/>
        <w:t xml:space="preserve">som, enligt vad som framgår av avsnitt 5.1.1, avstyrker promemorians förslag. </w:t>
      </w:r>
      <w:r>
        <w:rPr>
          <w:i/>
        </w:rPr>
        <w:t>Intresseföreningen för hus</w:t>
        <w:softHyphen/>
        <w:t>hålls</w:t>
        <w:softHyphen/>
        <w:t xml:space="preserve">nära tjänster </w:t>
      </w:r>
      <w:r>
        <w:rPr/>
        <w:t xml:space="preserve">och </w:t>
      </w:r>
      <w:r>
        <w:rPr>
          <w:i/>
        </w:rPr>
        <w:t xml:space="preserve">About Time AB </w:t>
      </w:r>
      <w:r>
        <w:rPr/>
        <w:t>anser att arbetsgivaren bör ges tillåtelse att reglera skattereduktionen direkt på lönen.</w:t>
      </w:r>
    </w:p>
    <w:p>
      <w:pPr>
        <w:pStyle w:val="TextBodyIndent"/>
        <w:rPr/>
      </w:pPr>
      <w:r>
        <w:rPr>
          <w:b/>
        </w:rPr>
        <w:t xml:space="preserve">Skälen för regeringens förslag: </w:t>
      </w:r>
      <w:r>
        <w:rPr/>
        <w:t>Den som betalar ut ersättning för ar</w:t>
        <w:softHyphen/>
        <w:t>bete till någon som inte har en F-skattsedel är som regel skyldig att göra skatteavdrag från ersättningen. Av 8 kap. 14 § skattebetalningslagen (1997:483) framgår att om en arbetstagare, förutom kontant ersättning även får andra förmåner, ska skatteavdraget beräknas efter förmånernas sammanlagda värde. Detta innebär att förmån av t.ex. hushållsarbete ska ligga till grund för beräkningen av skatteavdragets storlek. Värdet ska beräknas enligt bestämmelserna i inkomstskattelagen (1999:1229).</w:t>
      </w:r>
    </w:p>
    <w:p>
      <w:pPr>
        <w:pStyle w:val="TextBodyIndent"/>
        <w:rPr/>
      </w:pPr>
      <w:r>
        <w:rPr/>
        <w:t>I denna proposition föreslås att arbetstagare, efter begäran i själv</w:t>
        <w:softHyphen/>
        <w:t>de</w:t>
        <w:softHyphen/>
        <w:t>kla</w:t>
        <w:softHyphen/>
        <w:t>rationen, ska tillgodoräknas en skattereduktion i de fall han eller hon har fått en skattepliktig löneförmån i form av hushållstjänster (se avsnitt 5.1). Om reglerna för skattereduktion införs innebär detta att skattere</w:t>
        <w:softHyphen/>
        <w:t>duktionen kommer att ges med 50 procent av värdet av hushålls</w:t>
        <w:softHyphen/>
        <w:t>arbetet. För att denna skattereduktion ska kunna beaktas i samband med uttaget av pre</w:t>
        <w:softHyphen/>
        <w:t>liminär skatt måste arbetstagaren, enligt nu gällande regler, ansöka om ändrad beräkning av skatteavdrag enligt 8 kap. 29 § skattebetal</w:t>
        <w:softHyphen/>
        <w:t>ningsla</w:t>
        <w:softHyphen/>
        <w:t>gen.</w:t>
      </w:r>
    </w:p>
    <w:p>
      <w:pPr>
        <w:pStyle w:val="TextBodyIndent"/>
        <w:rPr/>
      </w:pPr>
      <w:r>
        <w:rPr/>
        <w:t xml:space="preserve">I likhet med vad </w:t>
      </w:r>
      <w:r>
        <w:rPr>
          <w:i/>
        </w:rPr>
        <w:t xml:space="preserve">Intresseföreningen för hushållsnära tjänster </w:t>
      </w:r>
      <w:r>
        <w:rPr/>
        <w:t xml:space="preserve">och </w:t>
      </w:r>
      <w:r>
        <w:rPr>
          <w:i/>
        </w:rPr>
        <w:t>About Time AB</w:t>
      </w:r>
      <w:r>
        <w:rPr/>
        <w:t xml:space="preserve"> anför anser regeringen att det vore enklare om arbetsgi</w:t>
        <w:softHyphen/>
        <w:t>varen kunde ta hänsyn till skatte</w:t>
        <w:softHyphen/>
        <w:t>reduktionen vid beräkningen av skatte</w:t>
        <w:softHyphen/>
        <w:t>avdraget utan att arbetstagaren först måste ansöka om ändrad beräkning hos Skatteverket. Att på det sätt remissinstanserna föreslår, ge arbetsgi</w:t>
        <w:softHyphen/>
        <w:t>varen möjlighet att beräkna skattereduktionen och reglera detta direkt på lönen skulle emellertid, enligt regeringens uppfattning, innebära alltför ingripande förändringar i systemet för preliminärskatteavdrag m.m. Mot bakgrund av detta samt med hänsyn till bl.a. Skatteförfarandeutredning</w:t>
        <w:softHyphen/>
        <w:t>ens arbete och den omständigheten att regeringen nyligen tillsatt en ut</w:t>
        <w:softHyphen/>
        <w:t>redning i syfte att hitta ett enklare system för skattelättnader för hus</w:t>
        <w:softHyphen/>
        <w:t>hållstjänster lämnas därför inte något sådant förslag.</w:t>
      </w:r>
    </w:p>
    <w:p>
      <w:pPr>
        <w:pStyle w:val="TextBodyIndent"/>
        <w:rPr/>
      </w:pPr>
      <w:r>
        <w:rPr/>
        <w:t>En annan möjlighet är att föreskriva att arbetsgivaren vid beräkningen av skatteavdraget inte ska räkna med värdet av förmån av hushållsarbete. Detta skulle ge ett korrekt resultat i de fall arbetstagaren har en marginal</w:t>
        <w:softHyphen/>
        <w:t>skatt på 50 procent, eftersom skatten då är lika stor som skatte</w:t>
        <w:softHyphen/>
        <w:t>reduktio</w:t>
        <w:softHyphen/>
        <w:t>nen. Däremot blir den preliminära skatten för hög om marginal</w:t>
        <w:softHyphen/>
        <w:t xml:space="preserve">skatten är mindre än 50 procent. Å andra sidan blir den preliminära skatten för låg om marginalskatten är högre än 50 procent. </w:t>
      </w:r>
    </w:p>
    <w:p>
      <w:pPr>
        <w:pStyle w:val="TextBodyIndent"/>
        <w:rPr/>
      </w:pPr>
      <w:r>
        <w:rPr/>
        <w:t>Att den preliminära skatten blir för låg kan dock enkelt rättas till av den skattskyldige genom en begäran om förhöjt skatteavdrag hos arbets</w:t>
        <w:softHyphen/>
        <w:t>givaren enligt bestämmelserna i 8 kap. 7 § skattebetalningslagen. Den skattskyldige kan även ansöka om ändrad beräkning av skatteavdrag (s.k. jämkning). En för hög preliminär skatt kan däremot rättas endast genom att den skattskyldige hos Skatteverket ansöker om ändrad beräkning av skatteavdrag.</w:t>
      </w:r>
    </w:p>
    <w:p>
      <w:pPr>
        <w:pStyle w:val="TextBodyIndent"/>
        <w:rPr/>
      </w:pPr>
      <w:r>
        <w:rPr/>
        <w:t>Den preliminära skatten kommer således i många fall inte att motsvara den slutliga skatten. Å andra sidan blir uttaget av preliminär skatt avse</w:t>
        <w:softHyphen/>
        <w:t>värt för högt om värdet av hushållsförmånen räknas med vid beräkningen av skatteavdraget. Den preliminära skatten kommer att mot</w:t>
        <w:softHyphen/>
        <w:t>svara den slutliga skatten på ett betydligt bättre sätt om man generellt undantar värdet av hushållsförmånen vid beräkningen av skatteavdraget. Om ar</w:t>
        <w:softHyphen/>
        <w:t>betstagaren vill att värdet av hushållsförmånen ska påverka den prelimi</w:t>
        <w:softHyphen/>
        <w:t>nära skatten fullt ut kan arbetstagaren relativt enkelt åstadkomma detta genom att begära ett förhöjt skatteavdrag.</w:t>
      </w:r>
    </w:p>
    <w:p>
      <w:pPr>
        <w:pStyle w:val="TextBodyIndent"/>
        <w:rPr/>
      </w:pPr>
      <w:r>
        <w:rPr/>
        <w:t>För att minska arbetstagarens behov av att hos Skatteverket begära ändrad beräkning av skatteavdrag och därigenom få en så enkel hantering som möjligt föreslås därför att förmån av hushållsarbete inte ska beaktas vid beräkningen av skatteavdrag. Detta gäller dock endast sådant hus</w:t>
        <w:softHyphen/>
        <w:t>hålls</w:t>
        <w:softHyphen/>
        <w:t>arbete som utgör underlag för skattereduktion. Skattereduktion för hus</w:t>
        <w:softHyphen/>
        <w:t>hållsarbete kan ges med maximalt 50 000 kronor, vilket motsvarar ett underlag av 100 000 kronor. På grund härav bör vid beräkning av skatte</w:t>
        <w:softHyphen/>
        <w:t xml:space="preserve">avdrag endast bortses från den del av förmånen som inte överstiger 100 000 kronor per inkomstår. Som </w:t>
      </w:r>
      <w:r>
        <w:rPr>
          <w:i/>
        </w:rPr>
        <w:t xml:space="preserve">Lagrådet </w:t>
      </w:r>
      <w:r>
        <w:rPr/>
        <w:t>konstaterar föreligger rätt att underlåta att göra skatteavdrag endast om den som utför arbetet har F-skattsedel. Regeringen delar Lagrådets bedömning att detta uttryckligen bör framgå av den föreslagna bestämmelsen i 8 kap 25 § skattebetal</w:t>
        <w:softHyphen/>
        <w:t xml:space="preserve">ningslagen. </w:t>
      </w:r>
    </w:p>
    <w:p>
      <w:pPr>
        <w:pStyle w:val="TextBodyIndent"/>
        <w:rPr/>
      </w:pPr>
      <w:r>
        <w:rPr/>
        <w:t>Om den anställde betalar för en skattepliktig hushållsförmån ska för</w:t>
        <w:softHyphen/>
        <w:t>månsvärdet vid inkomsttaxeringen sättas ned med det belopp som beta</w:t>
        <w:softHyphen/>
        <w:t>lats. För att den anställde ska anses ha betalat för en skattepliktig förmån krävs att betalningen skett med beskattade medel, antingen genom kon</w:t>
        <w:softHyphen/>
        <w:t>tant betalning till arbetsgivaren eller genom att arbetsgivaren gör ett avdrag från den anställdes nettolön (nettolöneavdrag). Detta inne</w:t>
        <w:softHyphen/>
        <w:t>bär att skatteavdrag, i den mån sådant ska göras, ska beräknas efter förmånens skattepliktiga netto</w:t>
        <w:softHyphen/>
        <w:t>värde, dvs. betalningar eller nettolöneavdrag ska beaktas vid beräkningen av för</w:t>
        <w:softHyphen/>
        <w:t>månsvärdet.</w:t>
      </w:r>
    </w:p>
    <w:p>
      <w:pPr>
        <w:pStyle w:val="Heading2"/>
        <w:rPr/>
      </w:pPr>
      <w:bookmarkStart w:id="24" w:name="__RefHeading___Toc178482222"/>
      <w:bookmarkEnd w:id="24"/>
      <w:r>
        <w:rPr/>
        <w:t>Kontroll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skattepliktig hushållsförmån har till</w:t>
        <w:softHyphen/>
        <w:t>handa</w:t>
        <w:softHyphen/>
        <w:t>hållits och förutsättningarna för skattereduktion föreligger ska ar</w:t>
        <w:softHyphen/>
        <w:t>betsgi</w:t>
        <w:softHyphen/>
        <w:t>varen vara skyldig att redovisa underlaget för skattereduktion på ar</w:t>
        <w:softHyphen/>
        <w:t>betsta</w:t>
        <w:softHyphen/>
        <w:t>garens kontrolluppgift. Underlaget ska utgöras av det skatte</w:t>
        <w:softHyphen/>
        <w:t>pliktiga värdet av hushållsarbetet. I underlaget ska inte utgifter för material, ut</w:t>
        <w:softHyphen/>
        <w:t xml:space="preserve">rustning och resor räknas in. </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Samtliga remissinstanser som har yttrat sig till</w:t>
        <w:softHyphen/>
        <w:t xml:space="preserve">styrker eller har inget att erinra mot promemorians förslag förutom </w:t>
      </w:r>
      <w:r>
        <w:rPr>
          <w:i/>
        </w:rPr>
        <w:t>Landsorganisationen i Sverige</w:t>
      </w:r>
      <w:r>
        <w:rPr/>
        <w:t xml:space="preserve"> som, enligt vad som framgår av avsnitt 5.1.1, avstyrker promemorians förslag. </w:t>
      </w:r>
      <w:r>
        <w:rPr>
          <w:i/>
        </w:rPr>
        <w:t xml:space="preserve">Skatteverket </w:t>
      </w:r>
      <w:r>
        <w:rPr/>
        <w:t>anser att sy</w:t>
        <w:softHyphen/>
        <w:t>stemet kan innebära svårigheter för såväl arbets</w:t>
        <w:softHyphen/>
        <w:t>givare som arbetstagare när det gäller att hålla reda på vilket belopp som ska förmånsbeskattas och vilket belopp som ska ligga till grund för skat</w:t>
        <w:softHyphen/>
        <w:t>tereduktion. Verket anser vidare att det bör utredas hur skattereduktionen ska hanteras när förmånen be</w:t>
        <w:softHyphen/>
        <w:t xml:space="preserve">skattats i annat EES-land, tredje land eller när förmånen inte beskattas alls samt hur förmånstagaren respektive verket ska agera i de fall en utländsk arbetsgivare inte är skyldig att lämna kontrolluppgift i Sverige. </w:t>
      </w:r>
      <w:r>
        <w:rPr>
          <w:i/>
        </w:rPr>
        <w:t>Näringslivets Skattedelegation</w:t>
      </w:r>
      <w:r>
        <w:rPr/>
        <w:t xml:space="preserve">, i vars yttrande </w:t>
      </w:r>
      <w:r>
        <w:rPr>
          <w:i/>
        </w:rPr>
        <w:t>Svenskt Närings</w:t>
        <w:softHyphen/>
        <w:t xml:space="preserve">liv </w:t>
      </w:r>
      <w:r>
        <w:rPr/>
        <w:t xml:space="preserve">och </w:t>
      </w:r>
      <w:r>
        <w:rPr>
          <w:i/>
        </w:rPr>
        <w:t xml:space="preserve">Stockholms Handelskammare </w:t>
      </w:r>
      <w:r>
        <w:rPr/>
        <w:t>instäm</w:t>
        <w:softHyphen/>
        <w:t>mer, anser att kontrollupp</w:t>
        <w:softHyphen/>
        <w:t>giften inte bör omfatta något ansvar för om någon närstående till den anställde har ett inflytande i det företag som utfört hushållsarbetet då detta ligger utan</w:t>
        <w:softHyphen/>
        <w:t>för arbetsgivarens kontrollmöj</w:t>
        <w:softHyphen/>
        <w:t>lighet.</w:t>
      </w:r>
    </w:p>
    <w:p>
      <w:pPr>
        <w:pStyle w:val="TextBodyIndent"/>
        <w:rPr/>
      </w:pPr>
      <w:r>
        <w:rPr>
          <w:b/>
        </w:rPr>
        <w:t xml:space="preserve">Skälen för regeringens förslag: </w:t>
      </w:r>
      <w:r>
        <w:rPr/>
        <w:t>Enligt 8 § lagen (2007:346) om skat</w:t>
        <w:softHyphen/>
        <w:t>tereduktion för utgifter för hushållstjänster ska ansökan om skattereduk</w:t>
        <w:softHyphen/>
        <w:t>tion göras skriftligen hos Skatteverket. Ansökan ska innehålla uppgifter om bl.a. sökanden, det arbete som utförts och när betalning för arbetet skett. Till ansökan ska bifogas kopia av faktura eller motsvarande hand</w:t>
        <w:softHyphen/>
        <w:t>ling där det framgår vilket arbete som utförts.</w:t>
      </w:r>
    </w:p>
    <w:p>
      <w:pPr>
        <w:pStyle w:val="TextBodyIndent"/>
        <w:rPr/>
      </w:pPr>
      <w:r>
        <w:rPr/>
        <w:t>Enligt förslaget i denna proposition bör skattereduktion även kunna ges i de fall hushållsförmån tillhandahålls i form av löneförmån. I denna situation har arbetstagaren normalt inte tillgång till alla de uppgifter som krävs för att rätten till skattereduktion ska kunna bedömas. Däremot har arbetsgivaren tillgång till dessa uppgifter. Arbetsgivaren bör därför redo</w:t>
        <w:softHyphen/>
        <w:t>visa underlaget för skattereduktion på den kontrolluppgift som lämnas avseende bl.a. arbetstagarens löner och förmåner. Alternativet skulle vara att arbetsgivaren upprättar och lämnar någon form av intyg om utförda hushållsarbeten. Detta förfarande skulle dock vara administrativt betyd</w:t>
        <w:softHyphen/>
        <w:t>ligt mer betungande för arbetsgivaren. Då arbetsgivaren ändå lämnar kontrolluppgift avseende arbetstagarens löner, skatteavdrag m.m. talar övervägande skäl för att underlag för skattereduktion också bör redovisas på samma kontrolluppgift. Om underlaget för skattereduktion redovisas på kontrolluppgift underlättas även hanteringen för såväl arbets</w:t>
        <w:softHyphen/>
        <w:t>tagaren som Skatteverket.</w:t>
      </w:r>
    </w:p>
    <w:p>
      <w:pPr>
        <w:pStyle w:val="TextBodyIndent"/>
        <w:rPr/>
      </w:pPr>
      <w:r>
        <w:rPr/>
        <w:t>Mot denna bakgrund föreslår regeringen att på kontrolluppgiften redo</w:t>
        <w:softHyphen/>
        <w:t>visas som förmån det marknadsmässiga nettovärdet av hushållsförmånen (inkl. material, utrustning och resor), dvs. värdet efter nettolöneavdrag eller gjorda betalningar till arbets</w:t>
        <w:softHyphen/>
        <w:t>givaren. Vad gäller underlag för skatte</w:t>
        <w:softHyphen/>
        <w:t>reduktion ska detta endast utgöras av det skattepliktiga värdet för hus</w:t>
        <w:softHyphen/>
        <w:t>hållstjänsten. I underlaget för skattereduktion får således inte medräknas förmån av material, utrustning och resor (se avsnitt 5.3). I detta samman</w:t>
        <w:softHyphen/>
        <w:t>hang uppkommer frågan hur arbetsgivaren ska beakta eventuella betal</w:t>
        <w:softHyphen/>
        <w:t>ningar till arbetsgivaren. Som underlag för skatte</w:t>
        <w:softHyphen/>
        <w:t>reduktion ska då värdet för hela hushållstjänsten redo</w:t>
        <w:softHyphen/>
        <w:t>visas, dvs. värdet före eventuella nettolöne</w:t>
        <w:softHyphen/>
        <w:t>av</w:t>
        <w:softHyphen/>
        <w:t xml:space="preserve">drag och gjorda betalningar till arbetsgivaren. </w:t>
      </w:r>
    </w:p>
    <w:p>
      <w:pPr>
        <w:pStyle w:val="TextBodyIndent"/>
        <w:rPr/>
      </w:pPr>
      <w:r>
        <w:rPr/>
        <w:t>För att uppgift om underlag för skattereduktion ska kunna redovisas på kontrolluppgiften krävs att det är frågan om hushållsarbete enligt 4 § lagen om skattereduktion för utgifter för hushållsarbete. För att skat</w:t>
        <w:softHyphen/>
        <w:t>tere</w:t>
        <w:softHyphen/>
        <w:t>duktion ska medges gäller även de villkor som föreskrivs i 5 § samma lag gälla. Detta inne</w:t>
        <w:softHyphen/>
        <w:t>bär bl.a. att det utförda arbetet ska vara hänförligt till arbetstagarens eller dennes föräl</w:t>
        <w:softHyphen/>
        <w:t>ders hushåll. Vidare ska säljaren av tjänsten inneha F-skatt</w:t>
        <w:softHyphen/>
        <w:t>sedel när av</w:t>
        <w:softHyphen/>
        <w:t>talet om arbetet träffades eller när ersättningen betalades ut. I de fall fråga är om ett utländskt fö</w:t>
        <w:softHyphen/>
        <w:t>retag ska det finnas intyg eller annan handling hos arbetsgivaren som visar att företaget genomgår motsva</w:t>
        <w:softHyphen/>
        <w:t>rande kontroll som innehavare av F-skattsedel i fråga om skatter och avgifter i sitt hemland. I de fall arbetet har utförts av anställd personal hos arbetsgiva</w:t>
        <w:softHyphen/>
        <w:t>ren eller av arbetsgivaren själv måste arbets</w:t>
        <w:softHyphen/>
        <w:t>givaren inneha F-skattsedel. Om det är frågan om en utländsk ar</w:t>
        <w:softHyphen/>
        <w:t>bets</w:t>
        <w:softHyphen/>
        <w:t>givare ska det finnas intyg eller annan handling som visar att företa</w:t>
        <w:softHyphen/>
        <w:t>get genomgår motsvarande kontroll som innehavare av F-skatt</w:t>
        <w:softHyphen/>
        <w:t>sedel i fråga om skatter och avgifter i sitt hemland.</w:t>
      </w:r>
    </w:p>
    <w:p>
      <w:pPr>
        <w:pStyle w:val="TextBodyIndent"/>
        <w:rPr/>
      </w:pPr>
      <w:r>
        <w:rPr>
          <w:i/>
        </w:rPr>
        <w:t>Lagrådet</w:t>
      </w:r>
      <w:r>
        <w:rPr/>
        <w:t xml:space="preserve"> konstaterar att det är den arbetsgivare som köper in tjänster och betalar för dem eller själv utför dem som har de bästa förutsättning</w:t>
        <w:softHyphen/>
        <w:t>arna för att ha kontroll över om även kravet i 5 § 2 den nämnda lagen på att utföraren ska inneha F-skattsedel eller motsvarande handling är upp</w:t>
        <w:softHyphen/>
        <w:t>fyllt. Regeringen delar Lagrådets bedömning att arbetsgivaren därför bör ha ett ansvar för att detta krav är uppfyllt. På Lagrådets inrådan föreslås därför att kontrolluppgift ska lämnas om underlag för skattereduktion avseende förmån av hushållsarbete om arbetet har utförs av innehavare av F-skattsedel eller motsvarande handling.</w:t>
      </w:r>
    </w:p>
    <w:p>
      <w:pPr>
        <w:pStyle w:val="TextBodyIndent"/>
        <w:rPr/>
      </w:pPr>
      <w:r>
        <w:rPr/>
        <w:t>Någon lägsta gräns för att redovisa underlag för skattereduktion på kontrolluppgift bör inte finnas, eftersom det kan förekomma att den an</w:t>
        <w:softHyphen/>
        <w:t>ställde även har haft utgifter för hushållsarbeten. Genom att både ha förmån av hushållsarbete och utgifter för hushållsarbete kan arbetstaga</w:t>
        <w:softHyphen/>
        <w:t>rens sammanlagda underlag för skattereduktion uppgå till minst 1 000 kronor, som är den lägsta gränsen för att skattereduktion ska kunna tillgodoräknas. Genom att redovisa underlag för skattereduktion på kon</w:t>
        <w:softHyphen/>
        <w:t>trolluppgift be</w:t>
        <w:softHyphen/>
        <w:t>kräftar arbetsgivaren att det är frågan om sådant hushålls</w:t>
        <w:softHyphen/>
        <w:t>arbete som upp</w:t>
        <w:softHyphen/>
        <w:t>fyller kraven för skattereduktion för förmån av hushålls</w:t>
        <w:softHyphen/>
        <w:t xml:space="preserve">arbete. </w:t>
      </w:r>
    </w:p>
    <w:p>
      <w:pPr>
        <w:pStyle w:val="TextBodyIndent"/>
        <w:rPr/>
      </w:pPr>
      <w:r>
        <w:rPr/>
        <w:t>För att förenkla hanteringen för arbetsgivaren ska inte fakturor eller annat un</w:t>
        <w:softHyphen/>
        <w:t>derlag bifogas kontrolluppgiften. Däremot måste arbetsgivaren vara beredd att på fråga från Skatteverket kunna visa att uppgifterna i kon</w:t>
        <w:softHyphen/>
        <w:t>trolluppgiften är korrekta, jfr avsnitt 5.7 angående arbetsgivarens ansvar för att innehållet i lämnade kontrolluppgifter är korrekt. Skulle förutsätt</w:t>
        <w:softHyphen/>
        <w:t>ningarna för skattereduktion saknas, ska arbetstagaren inte ges skattere</w:t>
        <w:softHyphen/>
        <w:t>duktion.</w:t>
      </w:r>
    </w:p>
    <w:p>
      <w:pPr>
        <w:pStyle w:val="TextBodyIndent"/>
        <w:rPr/>
      </w:pPr>
      <w:r>
        <w:rPr/>
        <w:t xml:space="preserve">Några remissinstanser, bl.a. </w:t>
      </w:r>
      <w:r>
        <w:rPr>
          <w:i/>
        </w:rPr>
        <w:t>Näringslivets Skattedelegation</w:t>
      </w:r>
      <w:r>
        <w:rPr/>
        <w:t xml:space="preserve"> har ifråga</w:t>
        <w:softHyphen/>
        <w:t>satt vilket ansvar arbetsgivaren har för att förutsättningarna för skattere</w:t>
        <w:softHyphen/>
        <w:t>duktion är uppfyllda. Näringslivets Skattedelegation anser exempelvis att kontrolluppgiften inte bör omfatta ansvar för att det inte är någon närstå</w:t>
        <w:softHyphen/>
        <w:t xml:space="preserve">ende m.m. till den skattskyldige som utfört arbetet. </w:t>
      </w:r>
    </w:p>
    <w:p>
      <w:pPr>
        <w:pStyle w:val="TextBodyIndent"/>
        <w:rPr/>
      </w:pPr>
      <w:r>
        <w:rPr/>
        <w:t>Som anges i avsnitt 5.2 är det den som ansöker om eller begär skatte</w:t>
        <w:softHyphen/>
        <w:t>reduktion som har ansvaret för att förutsättningarna är uppfyllda. Arbets</w:t>
        <w:softHyphen/>
        <w:t>givaren har i sin tur, som nämns ovan, ansvar för att de uppgifter som lämnas i kontrolluppgiften är korrekta. De uppgifter som lämnas i kon</w:t>
        <w:softHyphen/>
        <w:t>trolluppgiften avser vad förmånen utgörs av samt vilket belopp den upp</w:t>
        <w:softHyphen/>
        <w:t>går till. En förutsättning för att kontrolluppgift ska lämnas är vidare att den som utfört arbetet har en F-skattsedel eller motsvarande. För det fall det i övrigt brister i förutsättningarna för skattereduktion, t.ex. om arbetet har utförts av ett företag som den skattskyldiges make har ett bestäm</w:t>
        <w:softHyphen/>
        <w:t>mande inflytande i, åligger det således den skattskyl</w:t>
        <w:softHyphen/>
        <w:t>dige att i sin självde</w:t>
        <w:softHyphen/>
        <w:t>klaration rätta belop</w:t>
        <w:softHyphen/>
        <w:t xml:space="preserve">pet så att någon skattereduktion inte begärs för sådant arbete. </w:t>
      </w:r>
    </w:p>
    <w:p>
      <w:pPr>
        <w:pStyle w:val="TextBodyIndent"/>
        <w:rPr/>
      </w:pPr>
      <w:r>
        <w:rPr>
          <w:i/>
        </w:rPr>
        <w:t xml:space="preserve">Skatteverket </w:t>
      </w:r>
      <w:r>
        <w:rPr/>
        <w:t>har ifrågasatt vad som gäller för det fall förmånen beskat</w:t>
        <w:softHyphen/>
        <w:t xml:space="preserve">tas i ett annat EES-land, tredje land eller inte beskattas alls samt hur den skattskyldige respektive Skatteverket ska agera för det fall en utländsk arbetsgivare inte är skyldig att lämna kontrolluppgift i Sverige. </w:t>
      </w:r>
    </w:p>
    <w:p>
      <w:pPr>
        <w:pStyle w:val="TextBodyIndent"/>
        <w:rPr/>
      </w:pPr>
      <w:r>
        <w:rPr/>
        <w:t>Det krav som ställs upp för att skattereduktion för förmån av hushålls</w:t>
        <w:softHyphen/>
        <w:t>arbete ska ges är att förmånen är skattepliktig enligt bestämmelserna i inkomstskattelagen (1999:1229). Något krav på att förmånen rent fak</w:t>
        <w:softHyphen/>
        <w:t>tiskt beskattas i Sverige ställs emellertid inte upp. Enligt 1 § lagen om skatte</w:t>
        <w:softHyphen/>
        <w:t>reduktion för utgifter för hushållsarbete beviljas skattereduktion den som varit obegränsat skattskyl</w:t>
        <w:softHyphen/>
        <w:t>dig under beskattningsåret eller begränsat skatt</w:t>
        <w:softHyphen/>
        <w:t>skyldiga, vars förvärvsin</w:t>
        <w:softHyphen/>
        <w:t>komster uteslutande eller så gott som uteslu</w:t>
        <w:softHyphen/>
        <w:t>tande härrör från Sverige. Det torde därför vara mycket ovanligt att en förmån av hushållsarbete inte beskattas i Sverige.</w:t>
      </w:r>
    </w:p>
    <w:p>
      <w:pPr>
        <w:pStyle w:val="TextBodyIndent"/>
        <w:rPr/>
      </w:pPr>
      <w:r>
        <w:rPr/>
        <w:t>I det fallet förmånen inte beskattas i Sverige kan alltså ändå rätt till skattereduktion föreligga, förutsatt att villkoren i övrigt är uppfyllda. Om den som ger ut förmånen då inte är skyldig att lämna kontrolluppgift åligger det den skattskyldige att själv komplettera sin självdeklaration med begäran om skattereduktion samt att tillhandahålla underlag för att möjliggöra för Skatteverket att avgöra om rätt till skattereduktion före</w:t>
        <w:softHyphen/>
        <w:t>ligger.</w:t>
      </w:r>
    </w:p>
    <w:p>
      <w:pPr>
        <w:pStyle w:val="Heading2"/>
        <w:rPr/>
      </w:pPr>
      <w:bookmarkStart w:id="25" w:name="__RefHeading___Toc178482223"/>
      <w:bookmarkEnd w:id="25"/>
      <w:r>
        <w:rPr/>
        <w:t>Begäran i självdeklara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gäran om skattereduktion för förmån av hus</w:t>
        <w:softHyphen/>
        <w:t>hållsarbete ska göras i självdeklarationen. Begäran om skattereduktion gö</w:t>
        <w:softHyphen/>
        <w:t>rs vid taxeringen för det beskattningsår då hushållstjänsten tillhan</w:t>
        <w:softHyphen/>
        <w:t>da</w:t>
        <w:softHyphen/>
        <w:t>hål</w:t>
        <w:softHyphen/>
        <w:t xml:space="preserve">lits. </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Samtliga remissinstanser som har yttrat sig till</w:t>
        <w:softHyphen/>
        <w:t xml:space="preserve">styrker eller har inget att erinra mot promemorians förslag förutom </w:t>
      </w:r>
      <w:r>
        <w:rPr>
          <w:i/>
        </w:rPr>
        <w:t xml:space="preserve">Landsorganisationen i Sverige </w:t>
      </w:r>
      <w:r>
        <w:rPr/>
        <w:t xml:space="preserve">som, enligt vad som framgår av avsnitt 5.1.1, avstyrker promemorians förslag. </w:t>
      </w:r>
      <w:r>
        <w:rPr>
          <w:i/>
        </w:rPr>
        <w:t xml:space="preserve">Skatteverket </w:t>
      </w:r>
      <w:r>
        <w:rPr/>
        <w:t>anser att försla</w:t>
        <w:softHyphen/>
        <w:t>get kan medföra samordnings- och kontroll</w:t>
        <w:softHyphen/>
        <w:t>problem om skattereduktion för förmån av hushållsarbete ska hanteras inom ramen för taxeringen medan skattereduktion för utgifter för hus</w:t>
        <w:softHyphen/>
        <w:t>hållsarbete ska hanteras i ett särskilt ansökningsförfarande. Verket menar att reglerna kan uppfattas som krångliga och svårtillämpade i och med att två olika system väljs. Skatte</w:t>
        <w:softHyphen/>
        <w:t>verket anser vidare att det bör framgå vad som gäller för den som lämnar sin deklaration för sent.</w:t>
      </w:r>
    </w:p>
    <w:p>
      <w:pPr>
        <w:pStyle w:val="TextBodyIndent"/>
        <w:rPr/>
      </w:pPr>
      <w:r>
        <w:rPr>
          <w:b/>
        </w:rPr>
        <w:t xml:space="preserve">Skälen för regeringens förslag: </w:t>
      </w:r>
      <w:r>
        <w:rPr/>
        <w:t>Av 10 § lagen (2007:346) om skatte</w:t>
        <w:softHyphen/>
        <w:t xml:space="preserve">reduktion för utgifter för hushållsarbete framgår att till ansökan om skattereduktion ska även bifogas kopia av faktura eller motsvarande handling. </w:t>
      </w:r>
    </w:p>
    <w:p>
      <w:pPr>
        <w:pStyle w:val="TextBodyIndent"/>
        <w:rPr/>
      </w:pPr>
      <w:r>
        <w:rPr/>
        <w:t>När arbetstagaren har haft skattepliktig förmån av hushållstjänster har arbetstagaren inget underlag som visar vem som har utfört arbetet, att den som utfört arbetet har F-skattsedel eller hur stor del av förmånen som belöper på arbete respektive material, utrustning och resor. På grund härav krävs att arbetsgivaren lämnar uppgift om dessa förhållanden. Av avsnitt 5.5 framgår att arbetsgivaren är skyldig att lämna kontrolluppgift om det totala underlaget för skattereduktion, dvs. värdet för hushålls</w:t>
        <w:softHyphen/>
        <w:t xml:space="preserve">arbetet. </w:t>
      </w:r>
    </w:p>
    <w:p>
      <w:pPr>
        <w:pStyle w:val="TextBodyIndent"/>
        <w:rPr/>
      </w:pPr>
      <w:r>
        <w:rPr/>
        <w:t>För att skattereduktion ska kunna ges bör i likhet med vad som gäller för den som har haft utgifter för hushållsarbete, krävas att arbetstagaren särskilt begär skattereduktion. Förmån av hushållsarbete ska, i likhet med vad som gäller för övriga förmåner, redovisas i självdeklarationen. Un</w:t>
        <w:softHyphen/>
        <w:t>derlaget för skattereduktionen utgörs av den kontrolluppgift arbetsgiva</w:t>
        <w:softHyphen/>
        <w:t>ren lämnar. Kontrolluppgiften ska enligt 14 kap. 1 § lagen (2001:1227) om självdeklarationer och kontrolluppgifter lämnas senast den 31 januari året efter beskattningsåret. Regeringen anser inte att det finns anledning till någon särreglering såvitt avser dessa förmåner. Mot denna bakgrund anser regeringen att i stället för att ansöka om skattereduktion på en sär</w:t>
        <w:softHyphen/>
        <w:t>skild ansökningsblankett, bör en begäran om skattereduktion lämnas i självdeklarationen när begäran avser skattereduktion för förmån av hus</w:t>
        <w:softHyphen/>
        <w:t>hållsarbete. Detta innebär att begäran i de flesta fall, enligt 4 kap. 5 § lagen om självdeklarationer och kontrolluppgifter, ska göras senast den 2 maj året efter det år då hushållstjänsten tillhandahållits. Fysiska personer som är bosatta utomlands eller som stadigvarande vistas utom</w:t>
        <w:softHyphen/>
        <w:t>lands den 2 maj får dock lämna självdeklaration senast den 31 maj under taxeringsåret. Vidare kan Skatteverket, enligt 16 kap. 1 och 2 §§ lagen om själv</w:t>
        <w:softHyphen/>
        <w:t>deklarationer och kontrolluppgifter, i vissa fall medge anstånd med att lämna självdeklaration. Något skäl för att särskilt reglera vad som gäller för det fall deklarationen inkommer för sent föreligger därför inte.</w:t>
      </w:r>
    </w:p>
    <w:p>
      <w:pPr>
        <w:pStyle w:val="TextBodyIndent"/>
        <w:rPr/>
      </w:pPr>
      <w:r>
        <w:rPr>
          <w:i/>
        </w:rPr>
        <w:t xml:space="preserve">Lagrådet </w:t>
      </w:r>
      <w:r>
        <w:rPr/>
        <w:t>föreslår att</w:t>
      </w:r>
      <w:r>
        <w:rPr>
          <w:i/>
        </w:rPr>
        <w:t xml:space="preserve"> </w:t>
      </w:r>
      <w:r>
        <w:rPr/>
        <w:t>ett tillägg görs om att deklarationsskyldigheten ska ha fullgjorts i rätt tid för att skattereduktion ska ges. Bestämmelser för när deklarationen ska vara ingiven samt vad som gäller i fråga om anstånd, kompletteringar, begäran om omprövning och överklagande av beslut finns huvudsakligen i taxeringslagen (1990:324), skattebetal</w:t>
        <w:softHyphen/>
        <w:t>ningslagen (1997:483) och lagen (2001:1227) om självdeklarationer och kontrolluppgifter. Att avvika från dessa bestämmelser såvitt avser skatte</w:t>
        <w:softHyphen/>
        <w:t>reduktion för förmån av hushållsarbete skulle innebära att avvikande regler gäller för vissa enstaka uppgifter i självdeklarationen. Detta riske</w:t>
        <w:softHyphen/>
        <w:t>rar att skapa osäkerhet om vad som gäller för de enskilda personerna och skulle medföra ett behov av stora informationsinsatser från Skatteverket. Regeringen anser inte att det föreligger några starka skäl för att avvika från rådande ordning. Nuvarande bestämmelser gällande självdeklaratio</w:t>
        <w:softHyphen/>
        <w:t>ner bör därför gälla även uppgift om underlag för skattereduktion för förmån av hushållsarbete.</w:t>
      </w:r>
    </w:p>
    <w:p>
      <w:pPr>
        <w:pStyle w:val="TextBodyIndent"/>
        <w:rPr/>
      </w:pPr>
      <w:r>
        <w:rPr/>
        <w:t>Det belopp som arbetsgivaren har angett på kontrolluppgiften som un</w:t>
        <w:softHyphen/>
        <w:t>derlag för skattereduktion kommer att förtryckas på självdeklara</w:t>
        <w:softHyphen/>
        <w:t>tionen. Begäran sker genom att arbetstagaren antingen godtar den för</w:t>
        <w:softHyphen/>
        <w:t>tryckta uppgiften eller korrigerar denna. Därigenom ansvarar arbetstagaren för att uppgiften är korrekt, dvs. att förutsättningarna för skattereduktion är uppfyllda. Arbetstagaren svarar även för att det arbete som utförts är sådant hushållsarbete som är definierat i 4 § lagen om skatte</w:t>
        <w:softHyphen/>
        <w:t>reduktion för utgifter för hushållsarbete. Vidare ska det utförda hushålls</w:t>
        <w:softHyphen/>
        <w:t>arbetet vara hänförligt till arbetstagarens eller dennes förälders hushåll. Föräldern ska vara bosatt i Sverige. Arbets</w:t>
        <w:softHyphen/>
        <w:t>tagaren svarar också för att den som utfört arbetet har F-skattsedel och att arbetet inte har utförts av arbetstagaren själv, närstående eller av ett företag i vilket arbetstagaren eller närstående till denna, direkt eller indirekt, genom en ägarandel eller på annat sätt har ett väsentligt inflytande. Slutligen svarar arbetstagaren för att någon form av ersättning, stöd eller bidrag inte har erhållits för arbetet. Enligt 3 kap. 1 § 7 lagen om självdeklarationer och kontroll</w:t>
        <w:softHyphen/>
        <w:t>uppgifter ska själv</w:t>
        <w:softHyphen/>
        <w:t>deklarationen innehålla de övriga uppgifter som Skatteverket behöver för att fatta riktiga taxerings- och beskattnings</w:t>
        <w:softHyphen/>
        <w:t>beslut samt beslut om pen</w:t>
        <w:softHyphen/>
        <w:t>sionsgrundande inkomst. Är det belopp som arbetsgivaren angett på kontrolluppgiften felaktigt eller föreligger det inte förutsättningar för att erhålla skattereduktion åligger det arbets</w:t>
        <w:softHyphen/>
        <w:t>taga</w:t>
        <w:softHyphen/>
        <w:t>ren att upplysa om detta i självdeklarationen.</w:t>
      </w:r>
    </w:p>
    <w:p>
      <w:pPr>
        <w:pStyle w:val="TextBodyIndent"/>
        <w:rPr>
          <w:i/>
          <w:i/>
        </w:rPr>
      </w:pPr>
      <w:r>
        <w:rPr/>
        <w:t xml:space="preserve">Som </w:t>
      </w:r>
      <w:r>
        <w:rPr>
          <w:i/>
        </w:rPr>
        <w:t xml:space="preserve">Skatteverket </w:t>
      </w:r>
      <w:r>
        <w:rPr/>
        <w:t>anför riskerar den omständigheten att begäran om skattereduktion ska göras i självdeklarationen samtidigt som genom ett särskilt ansökningsförfarande för den som har haft utgifter för hushålls</w:t>
        <w:softHyphen/>
        <w:t>arbete att medföra vissa samordnings- och kon</w:t>
        <w:softHyphen/>
        <w:t>trollproblem. Av de skäl som framgår ovan anser regeringen emellertid att det föreslagna sättet för begäran om skattereduktion som uppkommer är det mest ändamåls</w:t>
        <w:softHyphen/>
        <w:t>enliga. Det finns i samband med detta anledning att påminna om att regeringen nyligen tillsatt en utredning i syfte att hitta ett enklare system för skatte</w:t>
        <w:softHyphen/>
        <w:t>lättnader för hushållstjänster.</w:t>
      </w:r>
    </w:p>
    <w:p>
      <w:pPr>
        <w:pStyle w:val="Heading2"/>
        <w:rPr/>
      </w:pPr>
      <w:bookmarkStart w:id="26" w:name="__RefHeading___Toc178482224"/>
      <w:r>
        <w:rPr/>
        <w:t>Särskilda avgifter</w:t>
      </w:r>
      <w:bookmarkEnd w:id="2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tillägg ska kunna aktualiseras när oriktig uppgift lämnas i självdeklaration om skattereduktion för förmån av hushålls</w:t>
        <w:softHyphen/>
        <w:t>tjänster. Vid bedömningen av om felaktigheten framstår som ursäktlig ska det särskilt beaktas om denna kan antas ha föranletts av vilsele</w:t>
        <w:softHyphen/>
        <w:t>dande eller missvisande kontrolluppgifter.</w:t>
      </w:r>
    </w:p>
    <w:p>
      <w:pPr>
        <w:pStyle w:val="TextBody"/>
        <w:rPr/>
      </w:pPr>
      <w:r>
        <w:rPr/>
      </w:r>
    </w:p>
    <w:p>
      <w:pPr>
        <w:pStyle w:val="TextBodyIndent"/>
        <w:rPr>
          <w:b/>
          <w:b/>
        </w:rPr>
      </w:pPr>
      <w:r>
        <w:rPr>
          <w:b/>
        </w:rPr>
        <w:t xml:space="preserve">Promemorians förslag: </w:t>
      </w:r>
      <w:r>
        <w:rPr/>
        <w:t>Överensstämmer i huvudsak med regeringens förslag. Promemorian innehöll dock inte något förslag vad gäller att det vid bedömningen av om en felaktighet eller underlåtenhet framstår som ursäktlig, särskilt ska beaktas om denna berott på vilseledande eller missvisande kontrolluppgifter.</w:t>
      </w:r>
    </w:p>
    <w:p>
      <w:pPr>
        <w:pStyle w:val="TextBodyIndent"/>
        <w:rPr>
          <w:b/>
          <w:b/>
        </w:rPr>
      </w:pPr>
      <w:r>
        <w:rPr>
          <w:b/>
        </w:rPr>
        <w:t xml:space="preserve">Remissinstanserna: </w:t>
      </w:r>
      <w:r>
        <w:rPr/>
        <w:t>Samtliga remissinstanser som har yttrat sig till</w:t>
        <w:softHyphen/>
        <w:t xml:space="preserve">styrker eller har inget att erinra mot promemorians förslag förutom </w:t>
      </w:r>
      <w:r>
        <w:rPr>
          <w:i/>
        </w:rPr>
        <w:t xml:space="preserve">Landsorganisationen i Sverige </w:t>
      </w:r>
      <w:r>
        <w:rPr/>
        <w:t>som, enligt vad som framgår av avsnitt 5.1.1, avstyrker promemorians för</w:t>
        <w:softHyphen/>
        <w:t xml:space="preserve">slag. </w:t>
      </w:r>
      <w:r>
        <w:rPr>
          <w:i/>
        </w:rPr>
        <w:t>Länsrätten i Västernorr</w:t>
        <w:softHyphen/>
        <w:t xml:space="preserve">lands län </w:t>
      </w:r>
      <w:r>
        <w:rPr/>
        <w:t>pekar på att hänvisningen till skattebe</w:t>
        <w:softHyphen/>
        <w:t>talningslagen (1997:483) medför att möjligheten i 5 kap. 14 § andra stycket 3 taxeringslagen (1990:324) att befria från skattetillägg när den oriktiga uppgiften kan antas ha för</w:t>
        <w:softHyphen/>
        <w:t>anletts av vilseledande eller miss</w:t>
        <w:softHyphen/>
        <w:t>visande kontrolluppgifter inte finns i fråga om uppgifter enligt lagen (2007:346) om skattereduk</w:t>
        <w:softHyphen/>
        <w:t>tion för utgif</w:t>
        <w:softHyphen/>
        <w:t xml:space="preserve">ter för hushållsarbete. </w:t>
      </w:r>
      <w:r>
        <w:rPr>
          <w:i/>
        </w:rPr>
        <w:t>Skattever</w:t>
        <w:softHyphen/>
        <w:t xml:space="preserve">ket </w:t>
      </w:r>
      <w:r>
        <w:rPr/>
        <w:t>anser att det bör övervä</w:t>
        <w:softHyphen/>
        <w:t>gas om det bör anges att befrielse av skatte</w:t>
        <w:softHyphen/>
        <w:t>tillägg kan ske i de fall arbets</w:t>
        <w:softHyphen/>
        <w:t>givaren på kon</w:t>
        <w:softHyphen/>
        <w:t>trolluppgiften har angivit ett för högt belopp för skattere</w:t>
        <w:softHyphen/>
        <w:t>duktion.</w:t>
      </w:r>
    </w:p>
    <w:p>
      <w:pPr>
        <w:pStyle w:val="TextBodyIndent"/>
        <w:rPr/>
      </w:pPr>
      <w:r>
        <w:rPr>
          <w:b/>
        </w:rPr>
        <w:t xml:space="preserve">Skälen för regeringens förslag: </w:t>
      </w:r>
      <w:r>
        <w:rPr/>
        <w:t>Av 15 § lagen om skatte</w:t>
        <w:softHyphen/>
        <w:t>reduktion för utgifter för hushållsarbete framgår att skattetillägg kan påföras med stöd av 15 kap. skattebetalningslagen om den sökande lämnar oriktig uppgift i sin ansökan om skattereduktion. Det</w:t>
        <w:softHyphen/>
        <w:t>samma gäller om den sökande inte meddelar att försäkringsersättning, statligt bidrag, statligt stöd eller att annan skattereduktion har beviljats efter att ansökan lämnats. Motsva</w:t>
        <w:softHyphen/>
        <w:t>rande bestämmelser bör, enligt regeringens uppfattning, också gälla i de fall arbetstagaren lämnar oriktig uppgift i självdeklarationen vid begäran om skattereduktion. Den oriktiga uppgiften kan utgöras av att arbetstaga</w:t>
        <w:softHyphen/>
        <w:t>ren begärt skattereduktion i själv</w:t>
        <w:softHyphen/>
        <w:t>deklarationen trots att det i verkligheten utförts annat arbete än hushålls</w:t>
        <w:softHyphen/>
        <w:t xml:space="preserve">arbete. </w:t>
      </w:r>
    </w:p>
    <w:p>
      <w:pPr>
        <w:pStyle w:val="TextBodyIndent"/>
        <w:rPr/>
      </w:pPr>
      <w:r>
        <w:rPr/>
        <w:t xml:space="preserve">Som </w:t>
      </w:r>
      <w:r>
        <w:rPr>
          <w:i/>
        </w:rPr>
        <w:t>Länsrätten i Västernorrlands län</w:t>
      </w:r>
      <w:r>
        <w:rPr/>
        <w:t xml:space="preserve"> påpekar medför hänvisningen till skattebetalningslagen att bestämmelserna i taxeringslagen inte kom</w:t>
        <w:softHyphen/>
        <w:t>mer att tillämpas i fråga om skattereduktionen trots att begäran om skat</w:t>
        <w:softHyphen/>
        <w:t>tereduktion görs i självdeklarationen. Det innebär att bestämmel</w:t>
        <w:softHyphen/>
        <w:t>sen i 5 kap. 14 § andra stycket 3 taxeringslagen om möjlighet till befri</w:t>
        <w:softHyphen/>
        <w:t>else från skattetillägg för det fall att den oriktiga uppgiften beror på en vil</w:t>
        <w:softHyphen/>
        <w:t>sele</w:t>
        <w:softHyphen/>
        <w:t xml:space="preserve">dande eller missvisande kontrolluppgift inte blir tillämplig. Även </w:t>
      </w:r>
      <w:r>
        <w:rPr>
          <w:i/>
        </w:rPr>
        <w:t>Skatte</w:t>
        <w:softHyphen/>
        <w:t xml:space="preserve">verket </w:t>
      </w:r>
      <w:r>
        <w:rPr/>
        <w:t>pekar på behovet av en möjlighet att ge befrielse från skat</w:t>
        <w:softHyphen/>
        <w:t>tetillägg i fall då den oriktiga uppgiften föranletts av vilseledande eller miss</w:t>
        <w:softHyphen/>
        <w:t>visande kon</w:t>
        <w:softHyphen/>
        <w:t>trolluppgifter. Frågan är därför om en hänvisning även bör göras till taxe</w:t>
        <w:softHyphen/>
        <w:t xml:space="preserve">ringslagen. </w:t>
      </w:r>
    </w:p>
    <w:p>
      <w:pPr>
        <w:pStyle w:val="TextBodyIndent"/>
        <w:rPr/>
      </w:pPr>
      <w:r>
        <w:rPr/>
        <w:t>I 15 kap. 10 § skattebetalningslagen finns bestämmelser om befrielse från särskild avgift. Den skattskyldige ska helt eller delvis befrias från den särskilda avgiften om felaktigheten eller underlåtenheten framstår som ursäktlig eller om det annars skulle vara oskäligt att ta ut avgiften med fullt belopp. Den omständigheten att en arbetsgivare lämnat en vil</w:t>
        <w:softHyphen/>
        <w:t>seledande eller missvisande kontrolluppgift anser regeringen, i likhet med vad remissinstanserna anför, är en sådan omständighet som många gånger bör medföra att befrielse eller nedsättning från den sär</w:t>
        <w:softHyphen/>
        <w:t>skilda av</w:t>
        <w:softHyphen/>
        <w:t>giften medges. Som remissinstanserna anför medför hänvisningen till skattebetalningslagen att taxeringslagens bestämmelser i 5 kap. 14 § andra stycket 3 om möjlighet till befri</w:t>
        <w:softHyphen/>
        <w:t>else från skattetillägg för det fall att den oriktiga uppgiften beror på en vil</w:t>
        <w:softHyphen/>
        <w:t>seledande eller missvisande kon</w:t>
        <w:softHyphen/>
        <w:t>trolluppgift inte blir tillämplig. Det innebär vidare att bestämmelsen i 5 kap. 8 § 2 taxeringslagen inte blir tillämplig. Enligt den bestämmelsen ska skattetillägg inte tas ut om den oriktiga uppgiften har rättats eller hade kunnat rättas med ledning av kontrollmaterial som lämnas utan föreläggande enligt lagen (2001:1227) om självdeklarationer och kon</w:t>
        <w:softHyphen/>
        <w:t xml:space="preserve">trolluppgifter och som har varit tillgänglig för Skatteverket före utgången av november taxeringsåret. </w:t>
      </w:r>
    </w:p>
    <w:p>
      <w:pPr>
        <w:pStyle w:val="TextBodyIndent"/>
        <w:rPr/>
      </w:pPr>
      <w:r>
        <w:rPr/>
        <w:t>Eftersom skattereduktionen inte är en del av den ordi</w:t>
        <w:softHyphen/>
        <w:t>narie taxeringen bör emellertid, enligt regeringens uppfattning, någon hänvisning till taxeringslagen inte göras. I stället bör ett förtydligande göras i 15 § lagen om skattereduktion för utgifter för hushållsarbete där det uttryckligen anges att det vid be</w:t>
        <w:softHyphen/>
        <w:t>dömningen av om en felaktighet eller underlåtenhet framstår som ursäkt</w:t>
        <w:softHyphen/>
        <w:t>lig, särskilt ska beaktas om denna kan antas ha för</w:t>
        <w:softHyphen/>
        <w:t>anletts av vilseledande eller missvisande kontrolluppgifter. I sådana situ</w:t>
        <w:softHyphen/>
        <w:t>ationer där den oriktiga uppgiften har rättats eller hade kunnat rättas med ledning av en kontrolluppgift som ska lämnas utan föreläggande enligt lagen om självdeklarationer och kontrolluppgifter och som varit tillgäng</w:t>
        <w:softHyphen/>
        <w:t>lig för Skatteverket före utgången av november taxeringsåret, torde an</w:t>
        <w:softHyphen/>
        <w:t>ledning att medge hel befrielse från skattetillägg kunna föreligga. Re</w:t>
        <w:softHyphen/>
        <w:t>geringen anser därför att skäl saknas att i 15 § lagen om skattereduk</w:t>
        <w:softHyphen/>
        <w:t>tion för utgifter för hushållsarbete även införa en formulering motsva</w:t>
        <w:softHyphen/>
        <w:t>rande den som finns i 5 kap. 8 § 2 taxeringslagen.</w:t>
      </w:r>
    </w:p>
    <w:p>
      <w:pPr>
        <w:pStyle w:val="TextBodyIndent"/>
        <w:rPr/>
      </w:pPr>
      <w:r>
        <w:rPr/>
        <w:t>I lagen om självdeklarationer och kontrolluppgifter saknas bestämmel</w:t>
        <w:softHyphen/>
        <w:t>ser om sanktioner som kan tillämpas när oriktiga uppgifter lämnas i kon</w:t>
        <w:softHyphen/>
        <w:t>trolluppgifter. Däremot finns det bestämmelser i skattebrottslagen (1971:69) som inne</w:t>
        <w:softHyphen/>
        <w:t>bär att den som uppsåtligen eller av grov oaktsamhet lämnar oriktig kon</w:t>
        <w:softHyphen/>
        <w:t>trolluppgift som leder till att skattereduktion felaktigt beviljas eller be</w:t>
        <w:softHyphen/>
        <w:t>viljas med för högt belopp kan ådra sig straffansvar. Den sanktion som kan uppkomma om oriktig uppgift lämnas på kontrollupp</w:t>
        <w:softHyphen/>
        <w:t>giften får anses tillräcklig. Därför bör det inte bör införas någon särskild sanktionsavgift för detta ändamål i lagen om självdeklarationer och kon</w:t>
        <w:softHyphen/>
        <w:t>trolluppgifter.</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7" w:name="__RefHeading___Toc178482225"/>
      <w:bookmarkEnd w:id="27"/>
      <w:r>
        <w:rPr/>
        <w:t>Konsekvensanalyser</w:t>
      </w:r>
    </w:p>
    <w:p>
      <w:pPr>
        <w:pStyle w:val="Heading2"/>
        <w:spacing w:before="0" w:after="160"/>
        <w:rPr/>
      </w:pPr>
      <w:bookmarkStart w:id="28" w:name="__RefHeading___Toc178482226"/>
      <w:bookmarkEnd w:id="28"/>
      <w:r>
        <w:rPr/>
        <w:t>Offentligfinansiella effekter</w:t>
      </w:r>
    </w:p>
    <w:p>
      <w:pPr>
        <w:pStyle w:val="TextBody"/>
        <w:rPr/>
      </w:pPr>
      <w:r>
        <w:rPr/>
        <w:t>Skattereduktionen kommer att vara lika stor oavsett om man får hus</w:t>
        <w:softHyphen/>
        <w:t>hållstjänster som löneförmån eller om man köper hushållstjänster privat. Om ingen skattereduktion ges för fysiska personer som har haft skatte</w:t>
        <w:softHyphen/>
        <w:t>pliktig löneförmån i form av hushållstjänster, kommer hushållstjänster som löneförmån till stor del försvinna och ersättas med privata inköp. I den meningen påverkas inte den totala efterfrågan av hushållstjänster om löneförmån inkluderas eller inte. Däremot blir den administrativa bördan för den enskilde mindre om man får hushållstjänster som löneförmån än om man köper tjänster privat, eftersom man begär reduktionen i själv</w:t>
        <w:softHyphen/>
        <w:t>deklarationen och slipper skicka en särskild ansökningsblankett och fakturor till Skatteverket. Därför kan den totala volymen hushålls</w:t>
        <w:softHyphen/>
        <w:t>tjänster och därmed arbetsutbudet öka något när skattereduktion för hushålls</w:t>
        <w:softHyphen/>
        <w:t>tjänster som löne</w:t>
        <w:softHyphen/>
        <w:t>för</w:t>
        <w:softHyphen/>
        <w:t>mån införs. Det högre arbetsutbudet medför högre sysselsättning, vilket innebär högre intäkter i form av inkomstskatt, ar</w:t>
        <w:softHyphen/>
        <w:t>bets</w:t>
        <w:softHyphen/>
        <w:t>givaravgifter och mervärdesskatt och minskade utgifter från olika transfereringssy</w:t>
        <w:softHyphen/>
        <w:t>stem. Samtidigt minskar skatteintäkterna då fler får skattereduktion för hushållsarbete. På grund av att det råder stor osäker</w:t>
        <w:softHyphen/>
        <w:t xml:space="preserve">het om storleken på dessa effekter samt brist på dataunderlag är det dock inte möjligt att närmare beräkna effekterna på de offentliga finanserna. </w:t>
      </w:r>
    </w:p>
    <w:p>
      <w:pPr>
        <w:pStyle w:val="Heading2"/>
        <w:rPr/>
      </w:pPr>
      <w:bookmarkStart w:id="29" w:name="__RefHeading___Toc178482227"/>
      <w:bookmarkEnd w:id="29"/>
      <w:r>
        <w:rPr/>
        <w:t>Effekter för Skatteverket och förvaltningsdomstolarna</w:t>
      </w:r>
    </w:p>
    <w:p>
      <w:pPr>
        <w:pStyle w:val="TextBody"/>
        <w:rPr/>
      </w:pPr>
      <w:r>
        <w:rPr/>
        <w:t>Förslaget innebär sannolikt att det totala antalet personer som är berätti</w:t>
        <w:softHyphen/>
        <w:t>gade till skattereduktion kommer att öka något. Vissa arbets</w:t>
        <w:softHyphen/>
        <w:t>tagare torde i framtiden välja förmån av hushållstjänst framför att privat köpa dessa tjänster. Detta medför färre ansökningar avseende skattereduktion för utgifter för hushållsarbeten. I stället kommer Skatteverkets hantering av begäran om skattereduktion för förmån av hushållsarbete att öka. Skatte</w:t>
        <w:softHyphen/>
        <w:t>verket anger att förslaget medför att verket kommer att behöva komplet</w:t>
        <w:softHyphen/>
        <w:t>tera och göra ett omtryck av broschyren om hushållstjänster. Därutöver kommer justeringar i befintliga produkter att behöva göras samt upp</w:t>
        <w:softHyphen/>
        <w:t>kommer kostnader för eventuella annonserings- och informationsinsatser. Eventuella ökade kostnader för Skatteverket i anledning av förslaget bedöms dock kunna hanteras inom nuvarande ekonomiska ramar.</w:t>
      </w:r>
    </w:p>
    <w:p>
      <w:pPr>
        <w:pStyle w:val="TextBodyIndent"/>
        <w:rPr/>
      </w:pPr>
      <w:r>
        <w:rPr/>
        <w:t>Det är mycket svårt att uttala sig om arbetsbelastningen hos de all</w:t>
        <w:softHyphen/>
        <w:t>männa förvaltningsdomstolarna kommer att öka på grund av för</w:t>
        <w:softHyphen/>
        <w:t>slaget. Det totala antalet ansökningar kommer sannolikt att öka något. Kvalitén på ansökningarna torde dock bli högre, eftersom arbets</w:t>
        <w:softHyphen/>
        <w:t>givarna på kon</w:t>
        <w:softHyphen/>
        <w:t>trolluppgifterna anger underlaget för skattereduktion. Detta medför för</w:t>
        <w:softHyphen/>
        <w:t>modligen färre antal tvister. Förändringen av regelverket torde därför totalt sett inte påverka arbetsbelastningen hos de allmänna förvaltnings</w:t>
        <w:softHyphen/>
        <w:t>domstolarna. De mindre kostnader som kan uppkomma för de allmänna förvaltningsdomstolarna bedöms kunna hanteras inom be</w:t>
        <w:softHyphen/>
        <w:t>fintlig anslags</w:t>
        <w:softHyphen/>
        <w:t xml:space="preserve">ram. </w:t>
      </w:r>
    </w:p>
    <w:p>
      <w:pPr>
        <w:pStyle w:val="Heading2"/>
        <w:rPr/>
      </w:pPr>
      <w:bookmarkStart w:id="30" w:name="__RefHeading___Toc178482228"/>
      <w:bookmarkEnd w:id="30"/>
      <w:r>
        <w:rPr/>
        <w:t>Effekter för företag och enskilda m.m.</w:t>
      </w:r>
    </w:p>
    <w:p>
      <w:pPr>
        <w:pStyle w:val="TextBody"/>
        <w:rPr/>
      </w:pPr>
      <w:r>
        <w:rPr/>
        <w:t>För de företag som tillhandahåller hushållstjänster innebär förslaget att skattereduktion även kommer att ges för skattepliktiga förmåner sanno</w:t>
        <w:softHyphen/>
        <w:t xml:space="preserve">likt att efterfrågan på och konsumtionen av hushållstjänster totalt sett kommer att öka något. </w:t>
      </w:r>
    </w:p>
    <w:p>
      <w:pPr>
        <w:pStyle w:val="TextBodyIndent"/>
        <w:rPr/>
      </w:pPr>
      <w:r>
        <w:rPr/>
        <w:t>Arbetsgivarens kostnad kommer att vara oförändrad oavsett om extra</w:t>
        <w:softHyphen/>
        <w:t>lön utbetalas med ett visst belopp eller om förmån för hushållstjänster lämnas med motsvarande belopp. Det administrativa merarbete som upp</w:t>
        <w:softHyphen/>
        <w:t>kommer för arbetsgivarna är arbetet i samband med redovisningen av underlaget för skattereduktion. Detta arbete avser huvudsakligen att fast</w:t>
        <w:softHyphen/>
        <w:t>ställa underlaget för skattereduktion, vilket innebär att endast förmånen av hushållstjänsten ska ingå. Förmån av material, utrustning och resor får således inte medräknas. När underlaget för skattereduktion har beräknats lämnas redovisningen på arbetstagarens kontrolluppgift och detta merar</w:t>
        <w:softHyphen/>
        <w:t>bete får dock anses vara relativt ringa, eftersom arbetsgivaren ändå måste lämna kontrolluppgift för arbetstagaren.</w:t>
      </w:r>
    </w:p>
    <w:p>
      <w:pPr>
        <w:pStyle w:val="TextBodyIndent"/>
        <w:rPr/>
      </w:pPr>
      <w:r>
        <w:rPr/>
        <w:t>För den enskilde innebär förslaget att skattereduktion tillgodoförs med 50 procent av det skattepliktiga värdet för förmån av hushållstjänsten. Skattelättnaden blir därför lika stor som när arbetstagaren själv har haft utgifter för hushållsarbete. Detta innebär att det blir lika stor kostnad oavsett om arbetstagaren väljer ytterligare lön och själv betalar hushålls</w:t>
        <w:softHyphen/>
        <w:t>utgifter som att få förmån av hushållstjänster till ett värde som motsvarar löneökningen. Det blir också samma effekt om arbetstagaren avstår en viss del av lönen för att i stället få en hushållsförmån som uppgår till samma värde som minskningen av bruttolönen. Förslaget innebär således att beskattningen blir helt enhetlig och neutral oavsett om lön utbetalas eller om skattepliktig hushållsförmån tillhandahålls. Detta innebär att avtal om löner och förmåner kan träffas utan att det blir olika skatte</w:t>
        <w:softHyphen/>
        <w:t>effekter beroende på om ersättningen utgår i form av kontant lön eller förmån. Den administrativa bördan för den enskilde blir mindre om man får hushållstjänster som löneförmån än om man köper tjänster privat, eftersom man i stället för att ansöka om skattereduktion på en särskild ansökningsblankett som måste kompletteras med en kopia av faktura på arbetet endast behöver begära reduktionen i självdeklarationen.</w:t>
      </w:r>
    </w:p>
    <w:p>
      <w:pPr>
        <w:pStyle w:val="Heading2"/>
        <w:rPr/>
      </w:pPr>
      <w:bookmarkStart w:id="31" w:name="__RefHeading___Toc178482229"/>
      <w:bookmarkEnd w:id="31"/>
      <w:r>
        <w:rPr/>
        <w:t>Fördelningsanalys</w:t>
      </w:r>
    </w:p>
    <w:p>
      <w:pPr>
        <w:pStyle w:val="TextBody"/>
        <w:rPr/>
      </w:pPr>
      <w:r>
        <w:rPr/>
        <w:t>Förslaget beräknas inte avvika från vad som anges i prop. 2006/07:94, avsnitt 7.2, där det bl.a. konstateras att förslaget med skattereduktion för hushållstjänster bidrar till en jämnare inkomstfördelning eftersom fler människor kommer in på den formella arbetsmarknaden och får en högre inkomst. Dessutom kommer flera människor att omfattas av socialför</w:t>
        <w:softHyphen/>
        <w:t>säkringssystemet, vilket ger förbättrat inkomstskydd under såväl den yrkesverksamma delen av livet som under pensionsåren.</w:t>
      </w:r>
    </w:p>
    <w:p>
      <w:pPr>
        <w:pStyle w:val="Heading2"/>
        <w:rPr/>
      </w:pPr>
      <w:bookmarkStart w:id="32" w:name="__RefHeading___Toc178482230"/>
      <w:bookmarkEnd w:id="32"/>
      <w:r>
        <w:rPr/>
        <w:t>Jämställdhetsanalys</w:t>
      </w:r>
    </w:p>
    <w:p>
      <w:pPr>
        <w:pStyle w:val="TextBody"/>
        <w:rPr/>
      </w:pPr>
      <w:r>
        <w:rPr/>
        <w:t>Förslaget beräknas inte avvika från vad som anges i prop. 2006/07:94, avsnitt 7.3, där det bl.a. framgår att skattereduktion för hushållstjänster stärker kvinnors yrkesposition liksom kvinnors ekonomiska självständig</w:t>
        <w:softHyphen/>
        <w:t>het, eftersom hushållens möjligheter att köpa dessa tjänster ökar och att framför allt kvinnors möjlighet att frigöra tid från obetalt hemarbete till betald arbetstid eller utbildning förbättras. Skattereduktion medför där</w:t>
        <w:softHyphen/>
        <w:t>med mer lika villkor för kvinnor och män att kombinera familjeliv och arbetsliv. Antalet personer som nyttjade tjänsterna beräknades, före den 1 juli 2007, till mellan 5 000–8 000 personer, varav en övervä</w:t>
        <w:softHyphen/>
        <w:t>gande del har detta som löneförmån. Det finns emellertid ingen uppgift om hur många av dessa som är kvinnor respektive män. Därmed går det inte att beräkna hur många kvinnor och män som skulle ha möjlighet att utnyttja möjlig</w:t>
        <w:softHyphen/>
        <w:t>heten till skattelättnad för förmån av hushållstjänst. De skatteredu</w:t>
        <w:softHyphen/>
        <w:t>cerade hushålls</w:t>
        <w:softHyphen/>
        <w:t>tjänsterna utförs förmodligen främst av kvin</w:t>
        <w:softHyphen/>
        <w:t>nor. Även om det är ett traditionellt kvinnoyrke så stärks yrkespositionen och den eko</w:t>
        <w:softHyphen/>
        <w:t>nomiska självständigheten för de kvinnor som går från svart arbete till vitt och för dem som går från arbetslöshet till att arbeta inom denna sek</w:t>
        <w:softHyphen/>
        <w:t>tor.</w:t>
      </w:r>
    </w:p>
    <w:p>
      <w:pPr>
        <w:pStyle w:val="TextBodyIndent"/>
        <w:rPr/>
      </w:pPr>
      <w:r>
        <w:rPr/>
        <w:t>Förslaget innebär att både det jämställdhetspolitiska målet om ekono</w:t>
        <w:softHyphen/>
        <w:t>misk jämställdhet och målet om en jämn fördelning av det obetalda hem- och omsorgsarbetet påverka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3" w:name="__RefHeading___Toc178482231"/>
      <w:r>
        <w:rPr/>
        <w:t>Författningskommentar</w:t>
      </w:r>
      <w:bookmarkEnd w:id="33"/>
      <w:r>
        <w:rPr/>
        <w:t>er</w:t>
      </w:r>
    </w:p>
    <w:p>
      <w:pPr>
        <w:pStyle w:val="Heading2"/>
        <w:spacing w:before="0" w:after="160"/>
        <w:rPr/>
      </w:pPr>
      <w:bookmarkStart w:id="34" w:name="__RefHeading___Toc178482232"/>
      <w:r>
        <w:rPr/>
        <w:t>Förslaget till lag om ändring i lagen (2007:346) om skattereduktion för utgifter för hushållsarbete</w:t>
      </w:r>
      <w:bookmarkEnd w:id="34"/>
      <w:r>
        <w:rPr/>
        <w:t xml:space="preserve"> </w:t>
      </w:r>
    </w:p>
    <w:p>
      <w:pPr>
        <w:pStyle w:val="TextBody"/>
        <w:rPr>
          <w:i/>
          <w:i/>
        </w:rPr>
      </w:pPr>
      <w:r>
        <w:rPr>
          <w:i/>
        </w:rPr>
        <w:t>Lagens rubrik</w:t>
      </w:r>
    </w:p>
    <w:p>
      <w:pPr>
        <w:pStyle w:val="TextBody"/>
        <w:rPr/>
      </w:pPr>
      <w:r>
        <w:rPr/>
        <w:t>Lagens rubrik ändras till ”Lag om skattereduktion för hushållsarbete”.</w:t>
      </w:r>
    </w:p>
    <w:p>
      <w:pPr>
        <w:pStyle w:val="TextBodyIndent"/>
        <w:rPr/>
      </w:pPr>
      <w:r>
        <w:rPr/>
        <w:t>Ändringen föranleds av att lagen omfattar skattereduktion avseende både utgifter för hushållsarbete och förmån av hushållsarbete.</w:t>
      </w:r>
    </w:p>
    <w:p>
      <w:pPr>
        <w:pStyle w:val="TextBody"/>
        <w:rPr/>
      </w:pPr>
      <w:r>
        <w:rPr/>
      </w:r>
    </w:p>
    <w:p>
      <w:pPr>
        <w:pStyle w:val="TextBody"/>
        <w:rPr>
          <w:i/>
          <w:i/>
        </w:rPr>
      </w:pPr>
      <w:r>
        <w:rPr>
          <w:i/>
        </w:rPr>
        <w:t>1 §</w:t>
      </w:r>
    </w:p>
    <w:p>
      <w:pPr>
        <w:pStyle w:val="TextBody"/>
        <w:rPr/>
      </w:pPr>
      <w:r>
        <w:rPr/>
        <w:t xml:space="preserve">I </w:t>
      </w:r>
      <w:r>
        <w:rPr>
          <w:i/>
        </w:rPr>
        <w:t>tredje strecksatsen</w:t>
      </w:r>
      <w:r>
        <w:rPr/>
        <w:t xml:space="preserve"> tilläggs att skattereduktion även ska tillgodoräknas den som har skattepliktig förmån av hushållsarbete. Med detta avses sådan skattepliktig hushållstjänst som ska räknas till inkomstslaget tjänst enligt vad som föreskrivs i 10 kap. 1 § inkomstskattelagen (1999:1229).</w:t>
      </w:r>
    </w:p>
    <w:p>
      <w:pPr>
        <w:pStyle w:val="TextBody"/>
        <w:rPr/>
      </w:pPr>
      <w:r>
        <w:rPr/>
      </w:r>
    </w:p>
    <w:p>
      <w:pPr>
        <w:pStyle w:val="TextBody"/>
        <w:rPr>
          <w:i/>
          <w:i/>
        </w:rPr>
      </w:pPr>
      <w:r>
        <w:rPr>
          <w:i/>
        </w:rPr>
        <w:t>5 §</w:t>
      </w:r>
    </w:p>
    <w:p>
      <w:pPr>
        <w:pStyle w:val="TextBody"/>
        <w:rPr/>
      </w:pPr>
      <w:r>
        <w:rPr/>
        <w:t xml:space="preserve">I </w:t>
      </w:r>
      <w:r>
        <w:rPr>
          <w:i/>
        </w:rPr>
        <w:t>första punkten</w:t>
      </w:r>
      <w:r>
        <w:rPr/>
        <w:t xml:space="preserve"> tilläggs att även när skattereduktion begärs ska arbetet vara hänförligt till arbetstagarens eller dennes förälders hushåll.</w:t>
      </w:r>
    </w:p>
    <w:p>
      <w:pPr>
        <w:pStyle w:val="TextBodyIndent"/>
        <w:rPr/>
      </w:pPr>
      <w:r>
        <w:rPr/>
        <w:t xml:space="preserve">I </w:t>
      </w:r>
      <w:r>
        <w:rPr>
          <w:i/>
        </w:rPr>
        <w:t xml:space="preserve">andra punkten </w:t>
      </w:r>
      <w:r>
        <w:rPr/>
        <w:t>görs en språklig justering.</w:t>
      </w:r>
    </w:p>
    <w:p>
      <w:pPr>
        <w:pStyle w:val="TextBodyIndent"/>
        <w:rPr/>
      </w:pPr>
      <w:r>
        <w:rPr/>
        <w:t xml:space="preserve">I </w:t>
      </w:r>
      <w:r>
        <w:rPr>
          <w:i/>
        </w:rPr>
        <w:t>tredje punkten</w:t>
      </w:r>
      <w:r>
        <w:rPr/>
        <w:t xml:space="preserve"> tilläggs att arbetet inte får utföras av den som ansöker eller begär reduktionen. Med detta avses att i de fall det är frågan om förmån av hushållsarbete som grundar rätt till skattereduktion måste själva arbetet ha utförts av annan person än arbetstagaren. Av nuvarande lydelse framgår även att arbetet inte heller får ha utförts av närstående till arbetstagaren. </w:t>
      </w:r>
    </w:p>
    <w:p>
      <w:pPr>
        <w:pStyle w:val="TextBodyIndent"/>
        <w:rPr>
          <w:i/>
          <w:i/>
        </w:rPr>
      </w:pPr>
      <w:r>
        <w:rPr/>
        <w:t xml:space="preserve">Paragrafen har utformats i enlighet med </w:t>
      </w:r>
      <w:r>
        <w:rPr>
          <w:i/>
        </w:rPr>
        <w:t xml:space="preserve">Lagrådets </w:t>
      </w:r>
      <w:r>
        <w:rPr/>
        <w:t>förslag.</w:t>
      </w:r>
    </w:p>
    <w:p>
      <w:pPr>
        <w:pStyle w:val="TextBody"/>
        <w:rPr>
          <w:i/>
          <w:i/>
        </w:rPr>
      </w:pPr>
      <w:r>
        <w:rPr>
          <w:i/>
        </w:rPr>
      </w:r>
    </w:p>
    <w:p>
      <w:pPr>
        <w:pStyle w:val="TextBody"/>
        <w:rPr>
          <w:i/>
          <w:i/>
        </w:rPr>
      </w:pPr>
      <w:r>
        <w:rPr>
          <w:i/>
        </w:rPr>
        <w:t>6 §</w:t>
      </w:r>
    </w:p>
    <w:p>
      <w:pPr>
        <w:pStyle w:val="TextBody"/>
        <w:rPr/>
      </w:pPr>
      <w:r>
        <w:rPr/>
        <w:t>I paragrafen anges att som underlag för skattereduktion ska, förutom utgifter för hushållsarbete, även räknas skattepliktig förmån av hushålls</w:t>
        <w:softHyphen/>
        <w:t>tjänster. Det ska vara frågan om hushållstjänster som tillhandahållits den skattskyldige under beskattningsåret så att skattskyldighet upp</w:t>
        <w:softHyphen/>
        <w:t xml:space="preserve">kommer enligt 10 kap. 8 § inkomstskattelagen (1999:1229). </w:t>
      </w:r>
    </w:p>
    <w:p>
      <w:pPr>
        <w:pStyle w:val="TextBodyIndent"/>
        <w:rPr/>
      </w:pPr>
      <w:r>
        <w:rPr/>
        <w:t>Det skattepliktiga värdet för förmån av hushållstjänster ska tas upp en</w:t>
        <w:softHyphen/>
        <w:t>ligt den princip som föreskrivs i 61 kap. 2 § inkomstskattelagen. Detta innebär att underlag för skattereduktion är hushållsförmånens marknads</w:t>
        <w:softHyphen/>
        <w:t>värde, dvs. det pris som den skattskyldige får betala på orten för tjänsten. Endast förmån som avser arbete av hushållstjänst får medräknas. Värdet av material, utrustning och resor i samband med hushållsarbetet ingår således inte.</w:t>
      </w:r>
    </w:p>
    <w:p>
      <w:pPr>
        <w:pStyle w:val="TextBodyIndent"/>
        <w:rPr/>
      </w:pPr>
      <w:r>
        <w:rPr/>
        <w:t xml:space="preserve">Paragrafen har i huvudsak utformats i enlighet med </w:t>
      </w:r>
      <w:r>
        <w:rPr>
          <w:i/>
        </w:rPr>
        <w:t>Lagrådets</w:t>
      </w:r>
      <w:r>
        <w:rPr/>
        <w:t xml:space="preserve"> förslag.</w:t>
      </w:r>
    </w:p>
    <w:p>
      <w:pPr>
        <w:pStyle w:val="TextBody"/>
        <w:rPr/>
      </w:pPr>
      <w:r>
        <w:rPr/>
      </w:r>
    </w:p>
    <w:p>
      <w:pPr>
        <w:pStyle w:val="TextBody"/>
        <w:rPr>
          <w:i/>
          <w:i/>
        </w:rPr>
      </w:pPr>
      <w:r>
        <w:rPr>
          <w:i/>
        </w:rPr>
        <w:t>8 §</w:t>
      </w:r>
    </w:p>
    <w:p>
      <w:pPr>
        <w:pStyle w:val="TextBody"/>
        <w:rPr/>
      </w:pPr>
      <w:r>
        <w:rPr/>
        <w:t>I paragrafen görs ett förtydligande att bestämmelsen endast avser ansö</w:t>
        <w:softHyphen/>
        <w:t>kan om skattereduktion för utgifter för hushållsarbete.</w:t>
      </w:r>
    </w:p>
    <w:p>
      <w:pPr>
        <w:pStyle w:val="TextBody"/>
        <w:rPr/>
      </w:pPr>
      <w:r>
        <w:rPr/>
      </w:r>
    </w:p>
    <w:p>
      <w:pPr>
        <w:pStyle w:val="TextBody"/>
        <w:rPr>
          <w:i/>
          <w:i/>
        </w:rPr>
      </w:pPr>
      <w:r>
        <w:rPr>
          <w:i/>
        </w:rPr>
        <w:t>13 a §</w:t>
      </w:r>
    </w:p>
    <w:p>
      <w:pPr>
        <w:pStyle w:val="TextBody"/>
        <w:rPr/>
      </w:pPr>
      <w:r>
        <w:rPr/>
        <w:t>I paragrafen, som är ny, anges att en begäran om skattereduktion för skattepliktig förmån av hushållsarbete ska göras i arbetstagarens själv</w:t>
        <w:softHyphen/>
        <w:t>deklaration vid taxeringen för det beskattningsår då förmånen har kom</w:t>
        <w:softHyphen/>
        <w:t>mit den sökande till del. Skatte</w:t>
        <w:softHyphen/>
        <w:t>reduktionen ska tillgodoräknas vid debite</w:t>
        <w:softHyphen/>
        <w:t>ring av slutlig skatt på grund av taxeringen för det beskattningsår då förmånen har tillhandahållits den som begär reduktionen.</w:t>
      </w:r>
    </w:p>
    <w:p>
      <w:pPr>
        <w:pStyle w:val="TextBodyIndent"/>
        <w:rPr/>
      </w:pPr>
      <w:r>
        <w:rPr/>
        <w:t xml:space="preserve">Paragrafen har delvis utformats i enlighet med </w:t>
      </w:r>
      <w:r>
        <w:rPr>
          <w:i/>
        </w:rPr>
        <w:t xml:space="preserve">Lagrådets </w:t>
      </w:r>
      <w:r>
        <w:rPr/>
        <w:t>förslag, se vidare avsnitt 5.6.</w:t>
      </w:r>
    </w:p>
    <w:p>
      <w:pPr>
        <w:pStyle w:val="TextBodyIndent"/>
        <w:rPr/>
      </w:pPr>
      <w:r>
        <w:rPr/>
      </w:r>
    </w:p>
    <w:p>
      <w:pPr>
        <w:pStyle w:val="TextBody"/>
        <w:rPr>
          <w:i/>
          <w:i/>
        </w:rPr>
      </w:pPr>
      <w:r>
        <w:rPr>
          <w:i/>
        </w:rPr>
        <w:t>15 §</w:t>
      </w:r>
    </w:p>
    <w:p>
      <w:pPr>
        <w:pStyle w:val="TextBody"/>
        <w:rPr/>
      </w:pPr>
      <w:r>
        <w:rPr/>
        <w:t xml:space="preserve">I </w:t>
      </w:r>
      <w:r>
        <w:rPr>
          <w:i/>
        </w:rPr>
        <w:t>första stycket</w:t>
      </w:r>
      <w:r>
        <w:rPr/>
        <w:t xml:space="preserve"> tilläggs att det vid bedömningen av om en felaktighet eller underlåtenhet framstår som ursäktlig, utöver vad som sägs i 15 kap. 10 § andra stycket skattebetalningslagen (1997:483) särskilt ska beaktas om felak</w:t>
        <w:softHyphen/>
        <w:t>tigheten eller underlåtenheten kan antas ha föranletts av vilsele</w:t>
        <w:softHyphen/>
        <w:t>dande eller missvisande kontrolluppgifter.</w:t>
      </w:r>
    </w:p>
    <w:p>
      <w:pPr>
        <w:pStyle w:val="TextBodyIndent"/>
        <w:rPr/>
      </w:pPr>
      <w:r>
        <w:rPr/>
        <w:t xml:space="preserve">Paragrafen har utformats i enlighet med </w:t>
      </w:r>
      <w:r>
        <w:rPr>
          <w:i/>
        </w:rPr>
        <w:t xml:space="preserve">Lagrådets </w:t>
      </w:r>
      <w:r>
        <w:rPr/>
        <w:t>förslag.</w:t>
      </w:r>
    </w:p>
    <w:p>
      <w:pPr>
        <w:pStyle w:val="TextBody"/>
        <w:rPr/>
      </w:pPr>
      <w:r>
        <w:rPr/>
      </w:r>
    </w:p>
    <w:p>
      <w:pPr>
        <w:pStyle w:val="TextBody"/>
        <w:rPr>
          <w:i/>
          <w:i/>
        </w:rPr>
      </w:pPr>
      <w:r>
        <w:rPr>
          <w:i/>
        </w:rPr>
        <w:t>17 §</w:t>
      </w:r>
    </w:p>
    <w:p>
      <w:pPr>
        <w:pStyle w:val="TextBody"/>
        <w:rPr/>
      </w:pPr>
      <w:r>
        <w:rPr/>
        <w:t>I paragrafen anges att det belopp som tillgodoräknas enligt 7 § ska anges i hela krontal även för den som begär skattereduktion för förmån av hus</w:t>
        <w:softHyphen/>
        <w:t>hållsarbete i sin självdeklaration.</w:t>
      </w:r>
    </w:p>
    <w:p>
      <w:pPr>
        <w:pStyle w:val="TextBodyIndent"/>
        <w:rPr/>
      </w:pPr>
      <w:r>
        <w:rPr/>
        <w:t xml:space="preserve">Paragrafen har utformats i enlighet med </w:t>
      </w:r>
      <w:r>
        <w:rPr>
          <w:i/>
        </w:rPr>
        <w:t xml:space="preserve">Lagrådets </w:t>
      </w:r>
      <w:r>
        <w:rPr/>
        <w:t xml:space="preserve">förslag.  </w:t>
      </w:r>
    </w:p>
    <w:p>
      <w:pPr>
        <w:pStyle w:val="TextBody"/>
        <w:rPr/>
      </w:pPr>
      <w:r>
        <w:rPr/>
      </w:r>
    </w:p>
    <w:p>
      <w:pPr>
        <w:pStyle w:val="TextBody"/>
        <w:rPr/>
      </w:pPr>
      <w:r>
        <w:rPr/>
      </w:r>
    </w:p>
    <w:p>
      <w:pPr>
        <w:pStyle w:val="TextBody"/>
        <w:rPr>
          <w:b/>
          <w:b/>
        </w:rPr>
      </w:pPr>
      <w:r>
        <w:rPr>
          <w:b/>
        </w:rPr>
        <w:t>Ikraftträdande- och övergångsbestämmelser</w:t>
      </w:r>
    </w:p>
    <w:p>
      <w:pPr>
        <w:pStyle w:val="TextBody"/>
        <w:rPr/>
      </w:pPr>
      <w:r>
        <w:rPr/>
        <w:t>Lagen träder i kraft den 1 januari 2008. Den kommer därmed att tilläm</w:t>
        <w:softHyphen/>
        <w:t>pas första gången vid beräkning av den slutliga skatten enligt 2009 års taxering. Lagen tillämpas dock endast på sådan förmån som tillhanda</w:t>
        <w:softHyphen/>
        <w:t xml:space="preserve">hållits den skattskyldige efter den 31 december 2007. </w:t>
      </w:r>
    </w:p>
    <w:p>
      <w:pPr>
        <w:pStyle w:val="TextBodyIndent"/>
        <w:rPr/>
      </w:pPr>
      <w:r>
        <w:rPr/>
        <w:t xml:space="preserve">Bestämmelserna har utformats i enlighet med </w:t>
      </w:r>
      <w:r>
        <w:rPr>
          <w:i/>
        </w:rPr>
        <w:t xml:space="preserve">Lagrådets </w:t>
      </w:r>
      <w:r>
        <w:rPr/>
        <w:t>för</w:t>
        <w:softHyphen/>
        <w:t>slag.</w:t>
      </w:r>
      <w:r>
        <w:br w:type="page"/>
      </w:r>
    </w:p>
    <w:p>
      <w:pPr>
        <w:pStyle w:val="Heading2"/>
        <w:spacing w:before="0" w:after="160"/>
        <w:rPr/>
      </w:pPr>
      <w:bookmarkStart w:id="35" w:name="__RefHeading___Toc178482233"/>
      <w:bookmarkEnd w:id="35"/>
      <w:r>
        <w:rPr/>
        <w:t>Förslaget till lag om ändring i skattebetalningslagen (1997:483)</w:t>
      </w:r>
    </w:p>
    <w:p>
      <w:pPr>
        <w:pStyle w:val="TextBody"/>
        <w:rPr>
          <w:b/>
          <w:b/>
        </w:rPr>
      </w:pPr>
      <w:r>
        <w:rPr>
          <w:b/>
        </w:rPr>
        <w:t>8 kap.</w:t>
      </w:r>
    </w:p>
    <w:p>
      <w:pPr>
        <w:pStyle w:val="TextBody"/>
        <w:rPr>
          <w:i/>
          <w:i/>
        </w:rPr>
      </w:pPr>
      <w:r>
        <w:rPr>
          <w:i/>
        </w:rPr>
        <w:t>25 §</w:t>
      </w:r>
    </w:p>
    <w:p>
      <w:pPr>
        <w:pStyle w:val="TextBody"/>
        <w:rPr/>
      </w:pPr>
      <w:r>
        <w:rPr/>
        <w:t>I paragrafen, som är ny, anges att förmån av hushållsarbete inte ska be</w:t>
        <w:softHyphen/>
        <w:t>aktas vid beräkningen av skatteavdrag. En förutsättning är dock att hus</w:t>
        <w:softHyphen/>
        <w:t>hållsarbetet utförts av någon som har F-skattsedel. Bestämmelsen gäller endast förmån upp till ett värde av 100 000 kronor per inkomstår. För den del av förmånens värde som överstiger 100 000 kronor ska skatteav</w:t>
        <w:softHyphen/>
        <w:t>drag göras. Vad som är hushållsarbete framgår av 4 § lagen (2007:346) om skattereduktion för hushållsarbete. Vid beräkning av skatteavdrag får inte förmån av mate</w:t>
        <w:softHyphen/>
        <w:t>rial, utrustning och resor i samband med hushållsar</w:t>
        <w:softHyphen/>
        <w:t>bete undantas.</w:t>
      </w:r>
    </w:p>
    <w:p>
      <w:pPr>
        <w:pStyle w:val="TextBodyIndent"/>
        <w:rPr/>
      </w:pPr>
      <w:r>
        <w:rPr/>
        <w:t xml:space="preserve">Paragrafen har i huvudsak utformats i enlighet med </w:t>
      </w:r>
      <w:r>
        <w:rPr>
          <w:i/>
        </w:rPr>
        <w:t xml:space="preserve">Lagrådets </w:t>
      </w:r>
      <w:r>
        <w:rPr/>
        <w:t>förslag.</w:t>
      </w:r>
    </w:p>
    <w:p>
      <w:pPr>
        <w:pStyle w:val="TextBodyIndent"/>
        <w:rPr/>
      </w:pPr>
      <w:r>
        <w:rPr/>
      </w:r>
    </w:p>
    <w:p>
      <w:pPr>
        <w:pStyle w:val="TextBody"/>
        <w:rPr>
          <w:b/>
          <w:b/>
        </w:rPr>
      </w:pPr>
      <w:r>
        <w:rPr>
          <w:b/>
        </w:rPr>
        <w:t>11 kap.</w:t>
      </w:r>
    </w:p>
    <w:p>
      <w:pPr>
        <w:pStyle w:val="TextBody"/>
        <w:rPr>
          <w:i/>
          <w:i/>
        </w:rPr>
      </w:pPr>
      <w:r>
        <w:rPr>
          <w:i/>
        </w:rPr>
        <w:t>9 §</w:t>
      </w:r>
    </w:p>
    <w:p>
      <w:pPr>
        <w:pStyle w:val="TextBody"/>
        <w:rPr/>
      </w:pPr>
      <w:r>
        <w:rPr/>
        <w:t xml:space="preserve">Ändringen i </w:t>
      </w:r>
      <w:r>
        <w:rPr>
          <w:i/>
        </w:rPr>
        <w:t xml:space="preserve">åttonde punkten </w:t>
      </w:r>
      <w:r>
        <w:rPr/>
        <w:t xml:space="preserve">i paragrafens </w:t>
      </w:r>
      <w:r>
        <w:rPr>
          <w:i/>
        </w:rPr>
        <w:t>andra stycke</w:t>
      </w:r>
      <w:r>
        <w:rPr/>
        <w:t xml:space="preserve"> är en konsekvens av att namnet på den i punkten aktuella lagen föreslås ändras.</w:t>
      </w:r>
    </w:p>
    <w:p>
      <w:pPr>
        <w:pStyle w:val="Heading2"/>
        <w:rPr/>
      </w:pPr>
      <w:bookmarkStart w:id="36" w:name="__RefHeading___Toc178482234"/>
      <w:r>
        <w:rPr/>
        <w:t>Förslaget till lag om ändring i lagen (2001:1227) om självdeklarationer och kontrolluppgifter</w:t>
      </w:r>
      <w:bookmarkEnd w:id="36"/>
      <w:r>
        <w:rPr/>
        <w:t xml:space="preserve"> </w:t>
      </w:r>
    </w:p>
    <w:p>
      <w:pPr>
        <w:pStyle w:val="TextBody"/>
        <w:rPr>
          <w:b/>
          <w:b/>
        </w:rPr>
      </w:pPr>
      <w:r>
        <w:rPr>
          <w:b/>
        </w:rPr>
        <w:t>3 kap.</w:t>
      </w:r>
    </w:p>
    <w:p>
      <w:pPr>
        <w:pStyle w:val="TextBody"/>
        <w:rPr>
          <w:i/>
          <w:i/>
        </w:rPr>
      </w:pPr>
      <w:r>
        <w:rPr>
          <w:i/>
        </w:rPr>
        <w:t>26 §</w:t>
      </w:r>
    </w:p>
    <w:p>
      <w:pPr>
        <w:pStyle w:val="TextBody"/>
        <w:rPr/>
      </w:pPr>
      <w:r>
        <w:rPr/>
        <w:t>Av paragrafen, som är ny, framgår att den som begär skattereduktion för förmån av hushållstjänster ska göra detta i sin självdeklaration. Att begä</w:t>
        <w:softHyphen/>
        <w:t>ran ska göras i självdeklara</w:t>
        <w:softHyphen/>
        <w:t>tionen framgår även av 13 a § lagen (2007:346) om skattereduktion för hus</w:t>
        <w:softHyphen/>
        <w:t>hållsarbete.</w:t>
      </w:r>
    </w:p>
    <w:p>
      <w:pPr>
        <w:pStyle w:val="TextBody"/>
        <w:rPr/>
      </w:pPr>
      <w:r>
        <w:rPr/>
      </w:r>
    </w:p>
    <w:p>
      <w:pPr>
        <w:pStyle w:val="TextBody"/>
        <w:rPr>
          <w:b/>
          <w:b/>
        </w:rPr>
      </w:pPr>
      <w:r>
        <w:rPr>
          <w:b/>
        </w:rPr>
        <w:t>11 kap.</w:t>
      </w:r>
    </w:p>
    <w:p>
      <w:pPr>
        <w:pStyle w:val="TextBody"/>
        <w:rPr>
          <w:i/>
          <w:i/>
        </w:rPr>
      </w:pPr>
      <w:r>
        <w:rPr>
          <w:i/>
        </w:rPr>
        <w:t>9 §</w:t>
      </w:r>
    </w:p>
    <w:p>
      <w:pPr>
        <w:pStyle w:val="TextBody"/>
        <w:rPr/>
      </w:pPr>
      <w:r>
        <w:rPr/>
        <w:t>I paragrafen, som är ny, anges att kontrolluppgift ska lämnas för underlag för skattereduktion avseende förmån av hushållsarbete enligt lagen (2007:346) om skattereduktion för hushållsarbete. Kontrolluppgift ska lämnas för sådant hushållsarbete som avses i 4 § nämnda lag om arbetet har utförts av någon som har F-skattsedel. Det som ska anges är värdet av hushållsarbetet före nettolöneavdrag eller andra betalningar till arbets</w:t>
        <w:softHyphen/>
        <w:t>gi</w:t>
        <w:softHyphen/>
        <w:t>varen. Endast värdet av hushållsarbetet ingår i underlaget. För</w:t>
        <w:softHyphen/>
        <w:t>mån för material, utrustning och resor i samband med hushållsarbetet ingår såle</w:t>
        <w:softHyphen/>
        <w:t>des inte.</w:t>
      </w:r>
    </w:p>
    <w:p>
      <w:pPr>
        <w:pStyle w:val="TextBodyIndent"/>
        <w:rPr/>
      </w:pPr>
      <w:r>
        <w:rPr/>
        <w:t xml:space="preserve">Paragrafen har i huvudsak utformats i enlighet med </w:t>
      </w:r>
      <w:r>
        <w:rPr>
          <w:i/>
        </w:rPr>
        <w:t xml:space="preserve">Lagrådets </w:t>
      </w:r>
      <w:r>
        <w:rPr/>
        <w:t>försla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37" w:name="__RefHeading___Toc178482235"/>
      <w:bookmarkEnd w:id="37"/>
      <w:r>
        <w:rPr/>
        <w:t>Sammanfattning av promemorian Skattelättnader för förmån av hushållstjänster</w:t>
      </w:r>
    </w:p>
    <w:p>
      <w:pPr>
        <w:pStyle w:val="TextBody"/>
        <w:rPr/>
      </w:pPr>
      <w:r>
        <w:rPr/>
        <w:t>I propositionen om skattelättnader för hushållstjänster m.m. (prop. 2006/07:94) föreslås att en skattereduktion ska införas för fysiska perso</w:t>
        <w:softHyphen/>
        <w:t>ner som har haft utgifter för hushållsarbete. Dessa regler har trätt i kraft den 1 juli 2007.</w:t>
      </w:r>
    </w:p>
    <w:p>
      <w:pPr>
        <w:pStyle w:val="TextBodyIndent"/>
        <w:rPr/>
      </w:pPr>
      <w:r>
        <w:rPr/>
        <w:t>I promemorian föreslås att en skattereduktion även ska införas för fy</w:t>
        <w:softHyphen/>
        <w:t>siska personer som har haft skattepliktig löneförmån i form av hus</w:t>
        <w:softHyphen/>
        <w:t>hålls</w:t>
        <w:softHyphen/>
        <w:t>tjänster. Enligt promemorians förslag ska hushållstjänsterna ha ut</w:t>
        <w:softHyphen/>
        <w:t>förts av någon som har F-skattsedel. Detta gäller även när arbets</w:t>
        <w:softHyphen/>
        <w:t>givaren själv eller med anställd personal utför hushållsarbete hos arbets</w:t>
        <w:softHyphen/>
        <w:t>tagaren. För skattereduktion krävs att hushållsarbetet utförs av annan person än den som begär reduktionen eller närstående till denne. Under</w:t>
        <w:softHyphen/>
        <w:t>laget för skatte</w:t>
        <w:softHyphen/>
        <w:t>reduktion utgörs av den skattepliktiga förmånen av hus</w:t>
        <w:softHyphen/>
        <w:t>hållstjänsten som kommit den som begär reduktionen till del under beskattningsåret. I underlaget får dock inte inräknas värdet för förmån av material, utrust</w:t>
        <w:softHyphen/>
        <w:t>ning och resor. Vid beräkningen av skatteavdrag ska arbetsgivaren inte beakta förmån av hushållsarbete. På detta sätt kommer till viss del hän</w:t>
        <w:softHyphen/>
        <w:t>syn att tas till skattereduktionen vid beräkningen av skatteavdraget utan att arbetstagaren behöver ansöka om ändrad beräkning av skatteavdrag hos Skatteverket. Arbetsgivaren är skyldig att på kontrolluppgift redovisa underlaget för skattereduktion för förmån av hushållstjänster. Detta un</w:t>
        <w:softHyphen/>
        <w:t>derlag kommer att förtryckas på den själv</w:t>
        <w:softHyphen/>
        <w:t>deklaration som skickas till den skattskyldige. Begäran om skatte</w:t>
        <w:softHyphen/>
        <w:t>reduktion för förmån av hushållstjänster ska göras i den självdeklaration som lämnas. Detta innebär att begäran i de flesta fall ska lämnas senast den 2 maj året efter det år då hushålls</w:t>
        <w:softHyphen/>
        <w:t>tjänsten tillhandahållits. Skatte</w:t>
        <w:softHyphen/>
        <w:t>tillägg kan aktualiseras när oriktig uppgift lämnas i självdeklarationen. I övrigt ska samma tillämpningsområde, definitioner, beloppsgränser m.m. som redovisas i proposition 2006/07:94 gälla.</w:t>
      </w:r>
    </w:p>
    <w:p>
      <w:pPr>
        <w:pStyle w:val="TextBodyIndent"/>
        <w:rPr/>
      </w:pPr>
      <w:r>
        <w:rPr/>
        <w:t>Reglerna föreslås träda i kraft den 1 januari 2008 och tillämpas på hus</w:t>
        <w:softHyphen/>
        <w:t>hållstjänster som kommit den sökande till del efter den 31 december 2007.</w:t>
      </w:r>
    </w:p>
    <w:p>
      <w:pPr>
        <w:sectPr>
          <w:headerReference w:type="default" r:id="rId10"/>
          <w:footerReference w:type="default" r:id="rId11"/>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38" w:name="__RefHeading___Toc178482236"/>
      <w:bookmarkEnd w:id="38"/>
      <w:r>
        <w:rPr/>
        <w:t>Lagförslagen i promemorian Skattelättnader för förmån av hushållstjänster</w:t>
      </w:r>
    </w:p>
    <w:p>
      <w:pPr>
        <w:pStyle w:val="Rubrik2utannumrering"/>
        <w:rPr/>
      </w:pPr>
      <w:r>
        <w:rPr/>
        <w:t>1. Förslag till lag om ändring i lagen (2007:346) om skattere</w:t>
        <w:softHyphen/>
        <w:t>duktion för utgifter för hushållsarbete</w:t>
      </w:r>
    </w:p>
    <w:p>
      <w:pPr>
        <w:pStyle w:val="TextBodyIndent"/>
        <w:rPr/>
      </w:pPr>
      <w:r>
        <w:rPr/>
        <w:t>Härigenom föreskrivs i fråga om lagen (2007:000) om skattereduktion för utgifter för hushållsarbete</w:t>
      </w:r>
    </w:p>
    <w:p>
      <w:pPr>
        <w:pStyle w:val="TextBodyIndent"/>
        <w:rPr/>
      </w:pPr>
      <w:r>
        <w:rPr>
          <w:i/>
        </w:rPr>
        <w:t>dels</w:t>
      </w:r>
      <w:r>
        <w:rPr/>
        <w:t xml:space="preserve"> att rubriken närmast före 15 § ska utgå, </w:t>
      </w:r>
    </w:p>
    <w:p>
      <w:pPr>
        <w:pStyle w:val="TextBodyIndent"/>
        <w:rPr/>
      </w:pPr>
      <w:r>
        <w:rPr>
          <w:i/>
        </w:rPr>
        <w:t>dels</w:t>
      </w:r>
      <w:r>
        <w:rPr/>
        <w:t xml:space="preserve"> att rubriken till lagen, 1, 5, 8 och 17 §§ samt rubriken närmast före 8 § ska ha följande lydelse,</w:t>
      </w:r>
    </w:p>
    <w:p>
      <w:pPr>
        <w:pStyle w:val="TextBodyIndent"/>
        <w:rPr/>
      </w:pPr>
      <w:r>
        <w:rPr>
          <w:i/>
        </w:rPr>
        <w:t>dels</w:t>
      </w:r>
      <w:r>
        <w:rPr/>
        <w:t xml:space="preserve"> att det i lagen ska införas två nya paragrafer, 6 a och 13 a §§, samt närmast före 13 a § en ny rubrik av följande lydelse,</w:t>
      </w:r>
    </w:p>
    <w:p>
      <w:pPr>
        <w:pStyle w:val="TextBodyIndent"/>
        <w:rPr/>
      </w:pPr>
      <w:r>
        <w:rPr>
          <w:i/>
        </w:rPr>
        <w:t>dels</w:t>
      </w:r>
      <w:r>
        <w:rPr/>
        <w:t xml:space="preserve"> att det i lagen ska införas en ny rubrik närmast före 14 § som ska lyda ”Förfarand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 xml:space="preserve">Lag om skattereduktion </w:t>
            </w:r>
            <w:r>
              <w:rPr>
                <w:b/>
                <w:i/>
              </w:rPr>
              <w:t>för utgifter</w:t>
            </w:r>
            <w:r>
              <w:rPr>
                <w:b/>
              </w:rPr>
              <w:t xml:space="preserve"> för hushållsarbete</w:t>
            </w:r>
          </w:p>
        </w:tc>
        <w:tc>
          <w:tcPr>
            <w:tcW w:w="3061" w:type="dxa"/>
            <w:tcBorders/>
          </w:tcPr>
          <w:p>
            <w:pPr>
              <w:pStyle w:val="TextBody"/>
              <w:rPr>
                <w:b/>
                <w:b/>
              </w:rPr>
            </w:pPr>
            <w:r>
              <w:rPr>
                <w:b/>
              </w:rPr>
              <w:t>Lag om skattereduktion för hushållsarbete</w:t>
            </w:r>
          </w:p>
        </w:tc>
      </w:tr>
    </w:tbl>
    <w:p>
      <w:pPr>
        <w:pStyle w:val="TextBodyIndent"/>
        <w:rPr/>
      </w:pPr>
      <w:r>
        <w:rPr/>
      </w:r>
    </w:p>
    <w:p>
      <w:pPr>
        <w:pStyle w:val="TextBodyIndent"/>
        <w:jc w:val="center"/>
        <w:rPr/>
      </w:pPr>
      <w:r>
        <w:rPr/>
        <w:t>1 §</w:t>
      </w:r>
    </w:p>
    <w:p>
      <w:pPr>
        <w:pStyle w:val="TextBodyIndent"/>
        <w:rPr/>
      </w:pPr>
      <w:r>
        <w:rPr/>
        <w:t>Skattereduktion enligt denna lag tillgodoräknas fysiska personer som</w:t>
      </w:r>
    </w:p>
    <w:p>
      <w:pPr>
        <w:pStyle w:val="TextBodyIndent"/>
        <w:rPr/>
      </w:pPr>
      <w:r>
        <w:rPr/>
        <w:t xml:space="preserve">– </w:t>
      </w:r>
      <w:r>
        <w:rPr/>
        <w:t>varit obegränsat skattskyldiga under beskattningsåret,</w:t>
      </w:r>
    </w:p>
    <w:p>
      <w:pPr>
        <w:pStyle w:val="TextBodyIndent"/>
        <w:rPr/>
      </w:pPr>
      <w:r>
        <w:rPr/>
        <w:t xml:space="preserve">– </w:t>
      </w:r>
      <w:r>
        <w:rPr/>
        <w:t>vid beskattningsårets utgång är minst 18 år,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har haft utgifter för hus</w:t>
              <w:softHyphen/>
              <w:t>hålls</w:t>
              <w:softHyphen/>
              <w:t>arbete.</w:t>
            </w:r>
          </w:p>
        </w:tc>
        <w:tc>
          <w:tcPr>
            <w:tcW w:w="3061" w:type="dxa"/>
            <w:tcBorders/>
          </w:tcPr>
          <w:p>
            <w:pPr>
              <w:pStyle w:val="TextBodyIndent"/>
              <w:rPr/>
            </w:pPr>
            <w:r>
              <w:rPr/>
              <w:t xml:space="preserve">– </w:t>
            </w:r>
            <w:r>
              <w:rPr/>
              <w:t>har haft utgifter för hus</w:t>
              <w:softHyphen/>
              <w:t>hålls</w:t>
              <w:softHyphen/>
              <w:t xml:space="preserve">arbete </w:t>
            </w:r>
            <w:r>
              <w:rPr>
                <w:i/>
              </w:rPr>
              <w:t>eller fått skattepliktig för</w:t>
              <w:softHyphen/>
              <w:t>mån av hushållsarbete som skall hänföras till inkomstslaget tjänst</w:t>
            </w:r>
            <w:r>
              <w:rPr/>
              <w:t>.</w:t>
            </w:r>
          </w:p>
        </w:tc>
      </w:tr>
    </w:tbl>
    <w:p>
      <w:pPr>
        <w:pStyle w:val="TextBodyIndent"/>
        <w:rPr/>
      </w:pPr>
      <w:r>
        <w:rPr/>
        <w:t>Sådan skattereduktion tillgodoräknas också be</w:t>
        <w:softHyphen/>
        <w:t>gränsat skattskyldiga enligt 3 kap. 18 § första stycket 1 eller 2 inkomst</w:t>
        <w:softHyphen/>
        <w:t>skattelagen (1999:1229), om deras överskott av förvärvsinkomster i Sve</w:t>
        <w:softHyphen/>
        <w:t>rige och i andra länder, uteslutande eller så gott som uteslutande, utgörs av över</w:t>
        <w:softHyphen/>
        <w:t>skott av förvärvsinkomster i Sverige.</w:t>
      </w:r>
    </w:p>
    <w:p>
      <w:pPr>
        <w:pStyle w:val="TextBodyIndent"/>
        <w:rPr/>
      </w:pPr>
      <w:r>
        <w:rPr/>
        <w:t>Skattereduktion tillgodoräknas även dödsbo för hus</w:t>
        <w:softHyphen/>
        <w:t>hålls</w:t>
        <w:softHyphen/>
        <w:t>arbete som har utförts före dödsfallet.</w:t>
      </w:r>
    </w:p>
    <w:p>
      <w:pPr>
        <w:pStyle w:val="TextBodyIndent"/>
        <w:rPr/>
      </w:pPr>
      <w:r>
        <w:rPr/>
      </w:r>
    </w:p>
    <w:p>
      <w:pPr>
        <w:pStyle w:val="TextBodyIndent"/>
        <w:jc w:val="center"/>
        <w:rPr/>
      </w:pPr>
      <w:r>
        <w:rPr/>
        <w:t>5 §</w:t>
      </w:r>
    </w:p>
    <w:p>
      <w:pPr>
        <w:pStyle w:val="TextBodyIndent"/>
        <w:jc w:val="left"/>
        <w:rPr/>
      </w:pPr>
      <w:r>
        <w:rPr/>
        <w:t>Skattereduktion tillgodoräknas bara om följande förutsättningar är upp</w:t>
        <w:softHyphen/>
        <w:t>fyll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t utförda hushållsarbetet skall vara hänförligt till </w:t>
            </w:r>
            <w:r>
              <w:rPr>
                <w:i/>
              </w:rPr>
              <w:t>sökandens</w:t>
            </w:r>
            <w:r>
              <w:rPr/>
              <w:t xml:space="preserve"> eller dennes förälders hushåll. Föräldern skall dock vara bosatt i Sverige.</w:t>
            </w:r>
          </w:p>
        </w:tc>
        <w:tc>
          <w:tcPr>
            <w:tcW w:w="3061" w:type="dxa"/>
            <w:tcBorders/>
          </w:tcPr>
          <w:p>
            <w:pPr>
              <w:pStyle w:val="TextBodyIndent"/>
              <w:rPr/>
            </w:pPr>
            <w:r>
              <w:rPr/>
              <w:t xml:space="preserve">1. Det utförda hushållsarbetet skall vara hänförligt till </w:t>
            </w:r>
            <w:r>
              <w:rPr>
                <w:i/>
              </w:rPr>
              <w:t>den som söker eller begär skattereduktion</w:t>
            </w:r>
            <w:r>
              <w:rPr/>
              <w:t xml:space="preserve"> eller dennes förälders hushåll. Föräldern skall dock vara bosatt i Sverige.</w:t>
            </w:r>
          </w:p>
        </w:tc>
      </w:tr>
    </w:tbl>
    <w:p>
      <w:pPr>
        <w:pStyle w:val="TextBodyIndent"/>
        <w:rPr/>
      </w:pPr>
      <w:r>
        <w:rPr/>
        <w:t>2. Den som utför hushållsarbetet skall, när avtalet om arbe</w:t>
        <w:softHyphen/>
        <w:t>tet träffas eller när ersättningen betalas ut, inneha F-skattsedel eller, i fråga om ett utländskt företag, intyg eller annan handling som visar att företaget ge</w:t>
        <w:softHyphen/>
        <w:t>nomgår mot</w:t>
        <w:softHyphen/>
        <w:t>svarande kontroll som innehavare av F-skattsedel i fråga om skatter och avgifter i sitt hem</w:t>
        <w:softHyphen/>
        <w:t>lan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3. Arbetet får inte utföras av en närstående eller av ett företag i vilket </w:t>
            </w:r>
            <w:r>
              <w:rPr>
                <w:i/>
              </w:rPr>
              <w:t>sökanden</w:t>
            </w:r>
            <w:r>
              <w:rPr/>
              <w:t xml:space="preserve"> eller närstående till denne, di</w:t>
              <w:softHyphen/>
              <w:t>rekt eller indirekt, genom en ägar</w:t>
              <w:softHyphen/>
              <w:t>andel eller på annat sätt har ett väsentligt inflytande.</w:t>
            </w:r>
          </w:p>
        </w:tc>
        <w:tc>
          <w:tcPr>
            <w:tcW w:w="3061" w:type="dxa"/>
            <w:tcBorders/>
          </w:tcPr>
          <w:p>
            <w:pPr>
              <w:pStyle w:val="TextBodyIndent"/>
              <w:rPr/>
            </w:pPr>
            <w:r>
              <w:rPr/>
              <w:t xml:space="preserve">3. Arbetet får inte utföras av </w:t>
            </w:r>
          </w:p>
          <w:p>
            <w:pPr>
              <w:pStyle w:val="TextBodyIndent"/>
              <w:rPr>
                <w:i/>
                <w:i/>
              </w:rPr>
            </w:pPr>
            <w:r>
              <w:rPr>
                <w:i/>
              </w:rPr>
              <w:t>a) den som söker eller begär skattereduktion,</w:t>
            </w:r>
          </w:p>
          <w:p>
            <w:pPr>
              <w:pStyle w:val="TextBodyIndent"/>
              <w:rPr/>
            </w:pPr>
            <w:r>
              <w:rPr>
                <w:i/>
              </w:rPr>
              <w:t>b)</w:t>
            </w:r>
            <w:r>
              <w:rPr/>
              <w:t xml:space="preserve"> en närstående eller av ett fö</w:t>
              <w:softHyphen/>
              <w:t xml:space="preserve">retag i vilket </w:t>
            </w:r>
            <w:r>
              <w:rPr>
                <w:i/>
              </w:rPr>
              <w:t>den som söker eller begär skattereduktion</w:t>
            </w:r>
            <w:r>
              <w:rPr/>
              <w:t xml:space="preserve"> eller när</w:t>
              <w:softHyphen/>
              <w:t>stående till denne, di</w:t>
              <w:softHyphen/>
              <w:t>rekt eller indirekt, genom en ägar</w:t>
              <w:softHyphen/>
              <w:t>andel eller på annat sätt har ett väsentligt inflyt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pPr>
            <w:r>
              <w:rPr>
                <w:i/>
              </w:rPr>
              <w:t>I underlaget för skattereduktion medräknas även värdet av sådan förmån av hushållsarbete som kommit den som begär reduk</w:t>
              <w:softHyphen/>
              <w:t>tionen till del under beskattnings</w:t>
              <w:softHyphen/>
              <w:t>året om förutsättningarna i 5 § är uppfyllda. I underlaget räknas inte förmån av material, utrustning och resor med.</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Ansökan </w:t>
            </w:r>
            <w:r>
              <w:rPr>
                <w:b/>
                <w:i/>
              </w:rPr>
              <w:t>och beslut</w:t>
            </w:r>
          </w:p>
        </w:tc>
        <w:tc>
          <w:tcPr>
            <w:tcW w:w="3061" w:type="dxa"/>
            <w:tcBorders/>
          </w:tcPr>
          <w:p>
            <w:pPr>
              <w:pStyle w:val="TextBody"/>
              <w:rPr>
                <w:b/>
                <w:b/>
              </w:rPr>
            </w:pPr>
            <w:r>
              <w:rPr>
                <w:b/>
              </w:rPr>
              <w:t>Ansökan</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ansökan om skattereduktion skall göras skriftligen hos Skatte</w:t>
              <w:softHyphen/>
              <w:t>verket.</w:t>
            </w:r>
          </w:p>
        </w:tc>
        <w:tc>
          <w:tcPr>
            <w:tcW w:w="3061" w:type="dxa"/>
            <w:tcBorders/>
          </w:tcPr>
          <w:p>
            <w:pPr>
              <w:pStyle w:val="TextBodyIndent"/>
              <w:rPr/>
            </w:pPr>
            <w:r>
              <w:rPr/>
              <w:t xml:space="preserve">En ansökan om skattereduktion </w:t>
            </w:r>
            <w:r>
              <w:rPr>
                <w:i/>
              </w:rPr>
              <w:t>för utgifter för hushållsarbete</w:t>
            </w:r>
            <w:r>
              <w:rPr/>
              <w:t xml:space="preserve"> skall göras skriftligen hos Skatte</w:t>
              <w:softHyphen/>
              <w:t>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rPr>
            </w:pPr>
            <w:r>
              <w:rPr>
                <w:b/>
              </w:rPr>
            </w:r>
          </w:p>
        </w:tc>
        <w:tc>
          <w:tcPr>
            <w:tcW w:w="3061" w:type="dxa"/>
            <w:tcBorders/>
          </w:tcPr>
          <w:p>
            <w:pPr>
              <w:pStyle w:val="TextBody"/>
              <w:rPr>
                <w:b/>
                <w:b/>
                <w:i/>
                <w:i/>
              </w:rPr>
            </w:pPr>
            <w:r>
              <w:rPr>
                <w:b/>
                <w:i/>
              </w:rPr>
              <w:t>Begäran i självdeklara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pPr>
            <w:r>
              <w:rPr>
                <w:i/>
              </w:rPr>
              <w:t>En begäran om skattereduktion för förmån av hushållsarbete skall göras i självdeklarationen vid taxeringen för det beskattningsår då hushållsarbetet har tillhanda</w:t>
              <w:softHyphen/>
              <w:t>hållits. Skattereduktionen tillgodo- räknas vid debitering av slutlig skatt på grund av taxeringen för det beskattningsår då arbetet har tillhandahållits.</w:t>
            </w:r>
          </w:p>
        </w:tc>
      </w:tr>
    </w:tbl>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 belopp som tillgodoräknas </w:t>
            </w:r>
            <w:r>
              <w:rPr>
                <w:i/>
              </w:rPr>
              <w:t>sökanden</w:t>
            </w:r>
            <w:r>
              <w:rPr/>
              <w:t xml:space="preserve"> </w:t>
            </w:r>
            <w:r>
              <w:rPr>
                <w:i/>
              </w:rPr>
              <w:t>enligt 7 §</w:t>
            </w:r>
            <w:r>
              <w:rPr/>
              <w:t xml:space="preserve"> skall anges i hela krontal.</w:t>
            </w:r>
          </w:p>
        </w:tc>
        <w:tc>
          <w:tcPr>
            <w:tcW w:w="3061" w:type="dxa"/>
            <w:tcBorders/>
          </w:tcPr>
          <w:p>
            <w:pPr>
              <w:pStyle w:val="TextBodyIndent"/>
              <w:rPr/>
            </w:pPr>
            <w:r>
              <w:rPr/>
              <w:t xml:space="preserve">Det belopp som </w:t>
            </w:r>
            <w:r>
              <w:rPr>
                <w:i/>
              </w:rPr>
              <w:t>enligt 7 §</w:t>
            </w:r>
            <w:r>
              <w:rPr/>
              <w:t xml:space="preserve"> till</w:t>
              <w:softHyphen/>
              <w:t xml:space="preserve">godoräknas </w:t>
            </w:r>
            <w:r>
              <w:rPr>
                <w:i/>
              </w:rPr>
              <w:t>den som söker eller begär skattereduktion</w:t>
            </w:r>
            <w:r>
              <w:rPr/>
              <w:t xml:space="preserve"> skall anges i hela krontal.</w:t>
            </w:r>
          </w:p>
        </w:tc>
      </w:tr>
    </w:tbl>
    <w:p>
      <w:pPr>
        <w:pStyle w:val="TextBody"/>
        <w:spacing w:before="0" w:after="10"/>
        <w:rPr>
          <w:u w:val="single"/>
        </w:rPr>
      </w:pPr>
      <w:r>
        <w:rPr>
          <w:u w:val="single"/>
        </w:rPr>
        <w:t>                                     </w:t>
      </w:r>
    </w:p>
    <w:p>
      <w:pPr>
        <w:pStyle w:val="TextBodyIndent"/>
        <w:rPr/>
      </w:pPr>
      <w:r>
        <w:rPr/>
        <w:t>Denna lag träder i kraft den 1 januari 2008. De nya bestämmelserna tillämpas på skattepliktig förmån av hus</w:t>
        <w:softHyphen/>
        <w:t>hålls</w:t>
        <w:softHyphen/>
        <w:t>arbete som kommit den sökande till del efter den 31 december 2007.</w:t>
      </w:r>
      <w:r>
        <w:br w:type="page"/>
      </w:r>
    </w:p>
    <w:p>
      <w:pPr>
        <w:pStyle w:val="Rubrik2utannumrering"/>
        <w:spacing w:before="0" w:after="160"/>
        <w:rPr/>
      </w:pPr>
      <w:r>
        <w:rPr/>
        <w:t>2. Förslag till lag om ändring i skattebetalningslagen (1997:483)</w:t>
      </w:r>
    </w:p>
    <w:p>
      <w:pPr>
        <w:pStyle w:val="TextBodyIndent"/>
        <w:rPr/>
      </w:pPr>
      <w:r>
        <w:rPr/>
        <w:t>Härigenom föreskrivs att det i skattebetalningslagen (1997:483) ska införas en ny paragraf, 8 kap. 25 §, samt närmast före 8 kap. 25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mån av hushållsarbe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5 §</w:t>
            </w:r>
            <w:r>
              <w:rPr>
                <w:rStyle w:val="FootnoteCharacters"/>
                <w:rStyle w:val="FootnoteAnchor"/>
                <w:i/>
              </w:rPr>
              <w:footnoteReference w:id="6"/>
            </w:r>
            <w:r>
              <w:rPr>
                <w:i/>
              </w:rPr>
              <w:t xml:space="preserve"> </w:t>
            </w:r>
          </w:p>
          <w:p>
            <w:pPr>
              <w:pStyle w:val="TextBodyIndent"/>
              <w:rPr/>
            </w:pPr>
            <w:r>
              <w:rPr>
                <w:i/>
              </w:rPr>
              <w:t>Vid beräkningen av skatte</w:t>
              <w:softHyphen/>
              <w:t>av</w:t>
              <w:softHyphen/>
              <w:t>drag skall hänsyn inte tas till så</w:t>
              <w:softHyphen/>
              <w:t>dan förmån av hushållsarbete som avses i 4 § lagen (2007:346) om skattereduktion för hushålls</w:t>
              <w:softHyphen/>
              <w:t>arbete. Detta gäller dock endast förmån upp till ett värde av 100 000 kronor per inkomstå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och tillämpas första gången för skattepliktig förmån av hushållsarbete som kommit den skattskyldige till del efter den 31 december 2007.</w:t>
      </w:r>
      <w:r>
        <w:br w:type="page"/>
      </w:r>
    </w:p>
    <w:p>
      <w:pPr>
        <w:pStyle w:val="Rubrik2utannumrering"/>
        <w:spacing w:before="0" w:after="160"/>
        <w:rPr/>
      </w:pPr>
      <w:r>
        <w:rPr/>
        <w:t>3. Förslag till lag om ändring i lagen (2001:1227) om självde</w:t>
        <w:softHyphen/>
        <w:t>klarationer och kontrolluppgifter</w:t>
      </w:r>
    </w:p>
    <w:p>
      <w:pPr>
        <w:pStyle w:val="TextBodyIndent"/>
        <w:rPr/>
      </w:pPr>
      <w:r>
        <w:rPr/>
        <w:t>Härigenom föreskrivs att det i lagen (2001:1227) om självdeklarationer och kontrolluppgifter ska införas två nya paragrafer, 3 kap. 26 § och 11 kap. 9 §, samt närmast före 3 kap. 26 § och 11 kap. 9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attereduktion för förmån av hushållsarbe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6 §</w:t>
            </w:r>
          </w:p>
          <w:p>
            <w:pPr>
              <w:pStyle w:val="TextBodyIndent"/>
              <w:rPr/>
            </w:pPr>
            <w:r>
              <w:rPr>
                <w:i/>
              </w:rPr>
              <w:t>Den som begär skattereduktion för förmån av hushållsarbete en</w:t>
              <w:softHyphen/>
              <w:t>ligt lagen (2007:000) om skatte</w:t>
              <w:softHyphen/>
              <w:t>reduktion för hushållsarbete skall lämna uppgift om underlaget för skattereduktionen.</w:t>
            </w:r>
          </w:p>
        </w:tc>
      </w:tr>
    </w:tbl>
    <w:p>
      <w:pPr>
        <w:pStyle w:val="TextBodyIndent"/>
        <w:rPr/>
      </w:pPr>
      <w:r>
        <w:rPr/>
      </w:r>
    </w:p>
    <w:p>
      <w:pPr>
        <w:pStyle w:val="TextBodyIndent"/>
        <w:jc w:val="center"/>
        <w:rPr>
          <w:b/>
          <w:b/>
        </w:rPr>
      </w:pPr>
      <w:r>
        <w:rPr>
          <w:b/>
        </w:rPr>
        <w:t>1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attereduktion för förmån av hushållsarbe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r>
              <w:rPr>
                <w:rStyle w:val="FootnoteCharacters"/>
                <w:rStyle w:val="FootnoteAnchor"/>
                <w:i/>
              </w:rPr>
              <w:footnoteReference w:id="7"/>
            </w:r>
          </w:p>
          <w:p>
            <w:pPr>
              <w:pStyle w:val="TextBodyIndent"/>
              <w:rPr/>
            </w:pPr>
            <w:r>
              <w:rPr>
                <w:i/>
              </w:rPr>
              <w:t>Kontrolluppgift skall lämnas om underlag för skattereduktion avse</w:t>
              <w:softHyphen/>
              <w:t>ende sådan förmån som avses i 4 § lagen (2007:000) om skatte</w:t>
              <w:softHyphen/>
              <w:t>reduk</w:t>
              <w:softHyphen/>
              <w:t xml:space="preserve">tion för hushållsarbete.  </w:t>
            </w:r>
          </w:p>
          <w:p>
            <w:pPr>
              <w:pStyle w:val="TextBodyIndent"/>
              <w:rPr>
                <w:i/>
                <w:i/>
              </w:rPr>
            </w:pPr>
            <w:r>
              <w:rPr>
                <w:i/>
              </w:rPr>
              <w:t>Kontrolluppgift skall lämnas för fysiska personer och dödsbon av den som utgett förmån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och tillämpas första gången vid 2009 års taxering.</w:t>
      </w:r>
      <w:bookmarkStart w:id="39" w:name="EndDok"/>
      <w:bookmarkEnd w:id="39"/>
    </w:p>
    <w:p>
      <w:pPr>
        <w:sectPr>
          <w:headerReference w:type="default" r:id="rId12"/>
          <w:footerReference w:type="default" r:id="rId1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spacing w:before="0" w:after="190"/>
        <w:rPr/>
      </w:pPr>
      <w:bookmarkStart w:id="40" w:name="__RefHeading___Toc178482237"/>
      <w:bookmarkEnd w:id="40"/>
      <w:r>
        <w:rPr/>
        <w:t>Förteckning över remissinstanser till promemorian Skattelättnader för förmån av hushållstjänster</w:t>
      </w:r>
    </w:p>
    <w:p>
      <w:pPr>
        <w:pStyle w:val="TextBody"/>
        <w:rPr/>
      </w:pPr>
      <w:r>
        <w:rPr/>
        <w:t>Efter remiss har yttranden kommit in från Kammarrätten i Göteborg, Länsrätten i Stockholms län, Länsrätten i Västernorrlands län, Domstols</w:t>
        <w:softHyphen/>
        <w:t>verket, Kommerskollegium, Ekobrottsmyndigheten, Försäkringskassan, Ekonomistyrningsverket, Skatteverket, Arbetsgivarverket, Statskontoret, Institutet för arbetsmarknadspolitisk utvärdering, Konjunkturinstitutet, Jämställdhetsombudsmannen, Konkurrensverket, Verket för näringslivs</w:t>
        <w:softHyphen/>
        <w:t>utveckling, Institutet för tillväxtpolitiska studier, FAR SRS, Svenskt Näringsliv, Företagarna, FöretagarFörbundet, Hemfrid i Sverige AB, HomeMaid Hemservice AB, Intresseföreningen För Hushållsnära Tjäns</w:t>
        <w:softHyphen/>
        <w:t>ter, Landsorganisationen i Sverige, Näringslivets skattedelegation, Stockholms Handelskammare, Sveriges advokatsamfund, Sveriges Aka</w:t>
        <w:softHyphen/>
        <w:t>demikers Centralorganisation, Sveriges Kommuner och Landsting och Tjänstemännens Centralorganisation.</w:t>
      </w:r>
    </w:p>
    <w:p>
      <w:pPr>
        <w:pStyle w:val="TextBodyIndent"/>
        <w:rPr/>
      </w:pPr>
      <w:r>
        <w:rPr/>
        <w:t>Därutöver har Lantbrukarnas Riksförbund och About Time AB yttrat sig över promemorian.</w:t>
      </w:r>
    </w:p>
    <w:p>
      <w:pPr>
        <w:pStyle w:val="TextBodyIndent"/>
        <w:rPr/>
      </w:pPr>
      <w:r>
        <w:rPr/>
        <w:t>Följande remissinstanser har inte svarat eller angett att de avstår från att lämna några synpunkter: Riksrevisionen, Arbetsmarknadsstyrelsen, Almega, Näringslivets Regelnämnd, Sveriges Akademikers Centralorga</w:t>
        <w:softHyphen/>
        <w:t>nisation och Tjänstemännens Centralorganisatio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spacing w:before="0" w:after="190"/>
        <w:rPr/>
      </w:pPr>
      <w:r>
        <w:rPr/>
      </w:r>
      <w:r>
        <w:br w:type="page"/>
      </w:r>
    </w:p>
    <w:p>
      <w:pPr>
        <w:pStyle w:val="Propbilaga"/>
        <w:spacing w:before="0" w:after="190"/>
        <w:rPr/>
      </w:pPr>
      <w:bookmarkStart w:id="41" w:name="__RefHeading___Toc178482238"/>
      <w:bookmarkEnd w:id="41"/>
      <w:r>
        <w:rPr/>
        <w:t>Lagrådsremissens förslag till lagtext</w:t>
      </w:r>
    </w:p>
    <w:p>
      <w:pPr>
        <w:pStyle w:val="Rubrik2utannumrering"/>
        <w:rPr/>
      </w:pPr>
      <w:r>
        <w:rPr/>
        <w:t>1. Förslag till lag om ändring i lagen (2007:346) om skattereduktion för utgifter för hushållsarbete</w:t>
      </w:r>
    </w:p>
    <w:p>
      <w:pPr>
        <w:pStyle w:val="TextBodyIndent"/>
        <w:rPr/>
      </w:pPr>
      <w:r>
        <w:rPr/>
        <w:t>Härigenom föreskrivs i fråga om lagen (2007:346) om skattereduktion för utgifter för hushållsarbete</w:t>
      </w:r>
    </w:p>
    <w:p>
      <w:pPr>
        <w:pStyle w:val="TextBodyIndent"/>
        <w:rPr/>
      </w:pPr>
      <w:r>
        <w:rPr>
          <w:i/>
        </w:rPr>
        <w:t>dels</w:t>
      </w:r>
      <w:r>
        <w:rPr/>
        <w:t xml:space="preserve"> att rubriken närmast före 15 § ska utgå, </w:t>
      </w:r>
    </w:p>
    <w:p>
      <w:pPr>
        <w:pStyle w:val="TextBodyIndent"/>
        <w:rPr/>
      </w:pPr>
      <w:r>
        <w:rPr>
          <w:i/>
        </w:rPr>
        <w:t>dels</w:t>
      </w:r>
      <w:r>
        <w:rPr/>
        <w:t xml:space="preserve"> att rubriken till lagen, 1, 5, 8, 15 och 17 §§ samt rubriken närmast före 8 § ska ha följande lydelse,</w:t>
      </w:r>
    </w:p>
    <w:p>
      <w:pPr>
        <w:pStyle w:val="TextBodyIndent"/>
        <w:rPr/>
      </w:pPr>
      <w:r>
        <w:rPr>
          <w:i/>
        </w:rPr>
        <w:t>dels</w:t>
      </w:r>
      <w:r>
        <w:rPr/>
        <w:t xml:space="preserve"> att det i lagen ska införas två nya paragrafer, 6 a och 13 a §§, samt närmast före 13 a § en ny rubrik av följande lydelse,</w:t>
      </w:r>
    </w:p>
    <w:p>
      <w:pPr>
        <w:pStyle w:val="TextBodyIndent"/>
        <w:rPr/>
      </w:pPr>
      <w:r>
        <w:rPr>
          <w:i/>
        </w:rPr>
        <w:t>dels</w:t>
      </w:r>
      <w:r>
        <w:rPr/>
        <w:t xml:space="preserve"> att det i lagen ska införas en ny rubrik närmast före 14 § som ska lyda ”Förfarandet”.</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 xml:space="preserve">Lag om skattereduktion </w:t>
            </w:r>
            <w:r>
              <w:rPr>
                <w:b/>
                <w:i/>
              </w:rPr>
              <w:t>för utgifter</w:t>
            </w:r>
            <w:r>
              <w:rPr>
                <w:b/>
              </w:rPr>
              <w:t xml:space="preserve"> för hushållsarbete</w:t>
            </w:r>
          </w:p>
        </w:tc>
        <w:tc>
          <w:tcPr>
            <w:tcW w:w="3061" w:type="dxa"/>
            <w:tcBorders/>
          </w:tcPr>
          <w:p>
            <w:pPr>
              <w:pStyle w:val="TextBody"/>
              <w:rPr>
                <w:b/>
                <w:b/>
              </w:rPr>
            </w:pPr>
            <w:r>
              <w:rPr>
                <w:b/>
              </w:rPr>
              <w:t>Lag om skattereduktion för hushållsarbete</w:t>
            </w:r>
          </w:p>
        </w:tc>
      </w:tr>
    </w:tbl>
    <w:p>
      <w:pPr>
        <w:pStyle w:val="TextBodyIndent"/>
        <w:rPr/>
      </w:pPr>
      <w:r>
        <w:rPr/>
      </w:r>
    </w:p>
    <w:p>
      <w:pPr>
        <w:pStyle w:val="TextBodyIndent"/>
        <w:jc w:val="center"/>
        <w:rPr/>
      </w:pPr>
      <w:r>
        <w:rPr/>
        <w:t>1 §</w:t>
      </w:r>
    </w:p>
    <w:p>
      <w:pPr>
        <w:pStyle w:val="TextBodyIndent"/>
        <w:rPr/>
      </w:pPr>
      <w:r>
        <w:rPr/>
        <w:t>Skattereduktion enligt denna lag tillgodoräknas fysiska personer som</w:t>
      </w:r>
    </w:p>
    <w:p>
      <w:pPr>
        <w:pStyle w:val="TextBodyIndent"/>
        <w:rPr/>
      </w:pPr>
      <w:r>
        <w:rPr/>
        <w:t xml:space="preserve">– </w:t>
      </w:r>
      <w:r>
        <w:rPr/>
        <w:t>varit obegränsat skattskyldiga under beskattningsåret,</w:t>
      </w:r>
    </w:p>
    <w:p>
      <w:pPr>
        <w:pStyle w:val="TextBodyIndent"/>
        <w:rPr/>
      </w:pPr>
      <w:r>
        <w:rPr/>
        <w:t xml:space="preserve">– </w:t>
      </w:r>
      <w:r>
        <w:rPr/>
        <w:t>vid beskattningsårets utgång är minst 18 år, och</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har haft utgifter för hus</w:t>
              <w:softHyphen/>
              <w:t>hålls</w:t>
              <w:softHyphen/>
              <w:t>arbete.</w:t>
            </w:r>
          </w:p>
        </w:tc>
        <w:tc>
          <w:tcPr>
            <w:tcW w:w="3061" w:type="dxa"/>
            <w:tcBorders/>
          </w:tcPr>
          <w:p>
            <w:pPr>
              <w:pStyle w:val="TextBodyIndent"/>
              <w:rPr/>
            </w:pPr>
            <w:r>
              <w:rPr/>
              <w:t xml:space="preserve">– </w:t>
            </w:r>
            <w:r>
              <w:rPr/>
              <w:t>har haft utgifter för hus</w:t>
              <w:softHyphen/>
              <w:t>hålls</w:t>
              <w:softHyphen/>
              <w:t xml:space="preserve">arbete </w:t>
            </w:r>
            <w:r>
              <w:rPr>
                <w:i/>
              </w:rPr>
              <w:t>eller fått skattepliktig för</w:t>
              <w:softHyphen/>
              <w:t>mån av hushållsarbete som ska hänföras till inkomstslaget tjänst</w:t>
            </w:r>
            <w:r>
              <w:rPr/>
              <w:t>.</w:t>
            </w:r>
          </w:p>
        </w:tc>
      </w:tr>
    </w:tbl>
    <w:p>
      <w:pPr>
        <w:pStyle w:val="TextBodyIndent"/>
        <w:rPr/>
      </w:pPr>
      <w:r>
        <w:rPr/>
        <w:t>Sådan skattereduktion tillgodoräknas också be</w:t>
        <w:softHyphen/>
        <w:t>gränsat skattskyldiga enligt 3 kap. 18 § första stycket 1 eller 2 inkomst</w:t>
        <w:softHyphen/>
        <w:t>skattelagen (1999:1229), om deras överskott av förvärvsinkomster i Sve</w:t>
        <w:softHyphen/>
        <w:t>rige och i andra länder, uteslutande eller så gott som uteslutande, utgörs av över</w:t>
        <w:softHyphen/>
        <w:t>skott av förvärvsinkomster i Sverige.</w:t>
      </w:r>
    </w:p>
    <w:p>
      <w:pPr>
        <w:pStyle w:val="TextBodyIndent"/>
        <w:rPr/>
      </w:pPr>
      <w:r>
        <w:rPr/>
        <w:t>Skattereduktion tillgodoräknas även dödsbo för hus</w:t>
        <w:softHyphen/>
        <w:t>hålls</w:t>
        <w:softHyphen/>
        <w:t>arbete som har utförts före dödsfallet.</w:t>
      </w:r>
    </w:p>
    <w:p>
      <w:pPr>
        <w:pStyle w:val="TextBodyIndent"/>
        <w:rPr/>
      </w:pPr>
      <w:r>
        <w:rPr/>
      </w:r>
    </w:p>
    <w:p>
      <w:pPr>
        <w:pStyle w:val="TextBodyIndent"/>
        <w:jc w:val="center"/>
        <w:rPr/>
      </w:pPr>
      <w:r>
        <w:rPr/>
        <w:t>5 §</w:t>
      </w:r>
    </w:p>
    <w:p>
      <w:pPr>
        <w:pStyle w:val="TextBodyIndent"/>
        <w:jc w:val="left"/>
        <w:rPr/>
      </w:pPr>
      <w:r>
        <w:rPr/>
        <w:t>Skattereduktion tillgodoräknas bara om följande förutsättningar är upp</w:t>
        <w:softHyphen/>
        <w:t>fylld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Det utförda hushållsarbetet </w:t>
            </w:r>
            <w:r>
              <w:rPr>
                <w:i/>
              </w:rPr>
              <w:t>skall</w:t>
            </w:r>
            <w:r>
              <w:rPr/>
              <w:t xml:space="preserve"> vara hänförligt till </w:t>
            </w:r>
            <w:r>
              <w:rPr>
                <w:i/>
              </w:rPr>
              <w:t>sökandens</w:t>
            </w:r>
            <w:r>
              <w:rPr/>
              <w:t xml:space="preserve"> eller dennes förälders hushåll. Föräldern </w:t>
            </w:r>
            <w:r>
              <w:rPr>
                <w:i/>
              </w:rPr>
              <w:t>skall</w:t>
            </w:r>
            <w:r>
              <w:rPr/>
              <w:t xml:space="preserve"> dock vara bosatt i Sverige.</w:t>
            </w:r>
          </w:p>
        </w:tc>
        <w:tc>
          <w:tcPr>
            <w:tcW w:w="3061" w:type="dxa"/>
            <w:tcBorders/>
          </w:tcPr>
          <w:p>
            <w:pPr>
              <w:pStyle w:val="TextBodyIndent"/>
              <w:rPr/>
            </w:pPr>
            <w:r>
              <w:rPr/>
              <w:t xml:space="preserve">1. Det utförda hushållsarbetet </w:t>
            </w:r>
            <w:r>
              <w:rPr>
                <w:i/>
              </w:rPr>
              <w:t>ska</w:t>
            </w:r>
            <w:r>
              <w:rPr/>
              <w:t xml:space="preserve"> vara hänförligt till </w:t>
            </w:r>
            <w:r>
              <w:rPr>
                <w:i/>
              </w:rPr>
              <w:t>den som ansöker om eller begär skattere</w:t>
              <w:softHyphen/>
              <w:t>duktion</w:t>
            </w:r>
            <w:r>
              <w:rPr/>
              <w:t xml:space="preserve"> eller dennes förälders hushåll. Föräldern </w:t>
            </w:r>
            <w:r>
              <w:rPr>
                <w:i/>
              </w:rPr>
              <w:t>ska</w:t>
            </w:r>
            <w:r>
              <w:rPr/>
              <w:t xml:space="preserve"> dock vara bosatt i Sverige.</w:t>
            </w:r>
          </w:p>
        </w:tc>
      </w:tr>
      <w:tr>
        <w:trPr/>
        <w:tc>
          <w:tcPr>
            <w:tcW w:w="3061" w:type="dxa"/>
            <w:tcBorders/>
          </w:tcPr>
          <w:p>
            <w:pPr>
              <w:pStyle w:val="TextBodyIndent"/>
              <w:rPr/>
            </w:pPr>
            <w:r>
              <w:rPr/>
              <w:t xml:space="preserve">2. Den som utför hushållsarbetet </w:t>
            </w:r>
            <w:r>
              <w:rPr>
                <w:i/>
              </w:rPr>
              <w:t>skall</w:t>
            </w:r>
            <w:r>
              <w:rPr/>
              <w:t>, när avtalet om arbe</w:t>
              <w:softHyphen/>
              <w:t>tet träffas eller när ersättningen betalas ut, inneha F-skattsedel eller, i fråga om ett utländskt företag, intyg eller annan handling som visar att företaget ge</w:t>
              <w:softHyphen/>
              <w:t>nomgår mot</w:t>
              <w:softHyphen/>
              <w:t>svarande kontroll som innehavare av F-skattsedel i fråga om skatter och avgifter i sitt hem</w:t>
              <w:softHyphen/>
              <w:t>land.</w:t>
            </w:r>
          </w:p>
        </w:tc>
        <w:tc>
          <w:tcPr>
            <w:tcW w:w="3061" w:type="dxa"/>
            <w:tcBorders/>
          </w:tcPr>
          <w:p>
            <w:pPr>
              <w:pStyle w:val="TextBodyIndent"/>
              <w:rPr/>
            </w:pPr>
            <w:r>
              <w:rPr/>
              <w:t xml:space="preserve">2. Den som utför hushållsarbetet </w:t>
            </w:r>
            <w:r>
              <w:rPr>
                <w:i/>
              </w:rPr>
              <w:t>ska</w:t>
            </w:r>
            <w:r>
              <w:rPr/>
              <w:t>, när avtalet om arbe</w:t>
              <w:softHyphen/>
              <w:t>tet träffas eller när ersättningen betalas ut, inneha F-skattsedel eller, i fråga om ett utländskt företag, intyg eller annan handling som visar att företaget ge</w:t>
              <w:softHyphen/>
              <w:t>nomgår mot</w:t>
              <w:softHyphen/>
              <w:t>svarande kontroll som innehavare av F-skattsedel i fråga om skatter och avgifter i sitt hem</w:t>
              <w:softHyphen/>
              <w:t>land.</w:t>
            </w:r>
          </w:p>
        </w:tc>
      </w:tr>
      <w:tr>
        <w:trPr/>
        <w:tc>
          <w:tcPr>
            <w:tcW w:w="3061" w:type="dxa"/>
            <w:tcBorders/>
          </w:tcPr>
          <w:p>
            <w:pPr>
              <w:pStyle w:val="TextBodyIndent"/>
              <w:rPr/>
            </w:pPr>
            <w:r>
              <w:rPr/>
              <w:t xml:space="preserve">3. Arbetet får inte utföras av en närstående eller av ett företag i vilket </w:t>
            </w:r>
            <w:r>
              <w:rPr>
                <w:i/>
              </w:rPr>
              <w:t>sökanden</w:t>
            </w:r>
            <w:r>
              <w:rPr/>
              <w:t xml:space="preserve"> eller närstående till denne, di</w:t>
              <w:softHyphen/>
              <w:t>rekt eller indirekt, genom en ägar</w:t>
              <w:softHyphen/>
              <w:t>andel eller på annat sätt har ett väsentligt inflytande.</w:t>
            </w:r>
          </w:p>
        </w:tc>
        <w:tc>
          <w:tcPr>
            <w:tcW w:w="3061" w:type="dxa"/>
            <w:tcBorders/>
          </w:tcPr>
          <w:p>
            <w:pPr>
              <w:pStyle w:val="TextBodyIndent"/>
              <w:rPr/>
            </w:pPr>
            <w:r>
              <w:rPr/>
              <w:t xml:space="preserve">3. Arbetet får inte utföras av </w:t>
            </w:r>
          </w:p>
          <w:p>
            <w:pPr>
              <w:pStyle w:val="TextBodyIndent"/>
              <w:rPr/>
            </w:pPr>
            <w:r>
              <w:rPr>
                <w:i/>
              </w:rPr>
              <w:t>a) den som ansöker om eller be</w:t>
              <w:softHyphen/>
              <w:t>gär skattereduktion,</w:t>
            </w:r>
          </w:p>
          <w:p>
            <w:pPr>
              <w:pStyle w:val="TextBodyIndent"/>
              <w:rPr/>
            </w:pPr>
            <w:r>
              <w:rPr>
                <w:i/>
              </w:rPr>
              <w:t>b)</w:t>
            </w:r>
            <w:r>
              <w:rPr/>
              <w:t xml:space="preserve"> en närstående eller av ett fö</w:t>
              <w:softHyphen/>
              <w:t xml:space="preserve">retag i vilket </w:t>
            </w:r>
            <w:r>
              <w:rPr>
                <w:i/>
              </w:rPr>
              <w:t>den som ansöker om eller begär skattereduktion</w:t>
            </w:r>
            <w:r>
              <w:rPr/>
              <w:t xml:space="preserve"> eller när</w:t>
              <w:softHyphen/>
              <w:t>stående till denne, di</w:t>
              <w:softHyphen/>
              <w:t>rekt eller indirekt, genom en ägar</w:t>
              <w:softHyphen/>
              <w:t>andel eller på annat sätt har ett väsentligt inflytand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p>
            <w:pPr>
              <w:pStyle w:val="TextBodyIndent"/>
              <w:rPr/>
            </w:pPr>
            <w:r>
              <w:rPr>
                <w:i/>
              </w:rPr>
              <w:t>I underlaget för skattereduktion medräknas även värdet av sådan  förmån av hushållsarbete som kommit den som begär reduk</w:t>
              <w:softHyphen/>
              <w:t>tionen till del under beskattnings</w:t>
              <w:softHyphen/>
              <w:t>året, förutsatt att villkoren i 5 § är uppfyllda. I underlaget räknas inte förmån av material, utrustning och resor i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 xml:space="preserve">Ansökan och </w:t>
            </w:r>
            <w:r>
              <w:rPr>
                <w:b/>
                <w:i/>
              </w:rPr>
              <w:t>beslut</w:t>
            </w:r>
          </w:p>
        </w:tc>
        <w:tc>
          <w:tcPr>
            <w:tcW w:w="3061" w:type="dxa"/>
            <w:tcBorders/>
          </w:tcPr>
          <w:p>
            <w:pPr>
              <w:pStyle w:val="TextBody"/>
              <w:rPr>
                <w:b/>
                <w:b/>
              </w:rPr>
            </w:pPr>
            <w:r>
              <w:rPr>
                <w:b/>
              </w:rPr>
              <w:t>Ansökan</w:t>
            </w:r>
          </w:p>
        </w:tc>
      </w:tr>
    </w:tbl>
    <w:p>
      <w:pPr>
        <w:pStyle w:val="TextBodyIndent"/>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ansökan om skattereduktion </w:t>
            </w:r>
            <w:r>
              <w:rPr>
                <w:i/>
              </w:rPr>
              <w:t>skall</w:t>
            </w:r>
            <w:r>
              <w:rPr/>
              <w:t xml:space="preserve"> göras skriftligen hos Skatte</w:t>
              <w:softHyphen/>
              <w:t>verket.</w:t>
            </w:r>
          </w:p>
        </w:tc>
        <w:tc>
          <w:tcPr>
            <w:tcW w:w="3061" w:type="dxa"/>
            <w:tcBorders/>
          </w:tcPr>
          <w:p>
            <w:pPr>
              <w:pStyle w:val="TextBodyIndent"/>
              <w:rPr/>
            </w:pPr>
            <w:r>
              <w:rPr/>
              <w:t xml:space="preserve">En ansökan om skattereduktion </w:t>
            </w:r>
            <w:r>
              <w:rPr>
                <w:i/>
              </w:rPr>
              <w:t>för utgifter för hushållsarbete</w:t>
            </w:r>
            <w:r>
              <w:rPr/>
              <w:t xml:space="preserve"> </w:t>
            </w:r>
            <w:r>
              <w:rPr>
                <w:i/>
              </w:rPr>
              <w:t>ska</w:t>
            </w:r>
            <w:r>
              <w:rPr/>
              <w:t xml:space="preserve"> göras skriftligen hos Skatte</w:t>
              <w:softHyphen/>
              <w:t>ver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b/>
                <w:b/>
              </w:rPr>
            </w:pPr>
            <w:r>
              <w:rPr>
                <w:b/>
              </w:rPr>
            </w:r>
          </w:p>
        </w:tc>
        <w:tc>
          <w:tcPr>
            <w:tcW w:w="3061" w:type="dxa"/>
            <w:tcBorders/>
          </w:tcPr>
          <w:p>
            <w:pPr>
              <w:pStyle w:val="TextBody"/>
              <w:rPr>
                <w:b/>
                <w:b/>
                <w:i/>
                <w:i/>
              </w:rPr>
            </w:pPr>
            <w:r>
              <w:rPr>
                <w:b/>
                <w:i/>
              </w:rPr>
              <w:t>Begäran i självdeklaratio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3 a §</w:t>
            </w:r>
          </w:p>
          <w:p>
            <w:pPr>
              <w:pStyle w:val="TextBodyIndent"/>
              <w:rPr/>
            </w:pPr>
            <w:r>
              <w:rPr>
                <w:i/>
              </w:rPr>
              <w:t>En begäran om skattereduktion för förmån av hushållsarbete ska göras i självdeklarationen vid taxeringen för det beskattningsår då hushållsarbetet har tillhanda</w:t>
              <w:softHyphen/>
              <w:t>hållits. Skattereduktionen tillgodo- räknas vid debitering av slutlig skatt på grund av taxeringen för det året.</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skatte</w:t>
              <w:softHyphen/>
              <w:t>tillägg i 15 kap. skattebetalnings</w:t>
              <w:softHyphen/>
              <w:t>lagen (1997:483) gäller också i fråga om uppgifter som avses i denna lag.</w:t>
            </w:r>
          </w:p>
        </w:tc>
        <w:tc>
          <w:tcPr>
            <w:tcW w:w="3061" w:type="dxa"/>
            <w:tcBorders/>
          </w:tcPr>
          <w:p>
            <w:pPr>
              <w:pStyle w:val="TextBodyIndent"/>
              <w:rPr>
                <w:i/>
                <w:i/>
              </w:rPr>
            </w:pPr>
            <w:r>
              <w:rPr/>
              <w:t>Bestämmelserna om skatte</w:t>
              <w:softHyphen/>
              <w:t>tillägg i 15 kap. skattebetalnings</w:t>
              <w:softHyphen/>
              <w:t xml:space="preserve">lagen (1997:483) gäller också i fråga om uppgifter som avses i denna lag. </w:t>
            </w:r>
            <w:r>
              <w:rPr>
                <w:i/>
              </w:rPr>
              <w:t>Vid bedömningen av om felaktigheten eller underlåtenheten framstår som ursäktlig ska det, utöver vad som sägs i 15 kap. 10 § andra stycket skattebetalningsla</w:t>
              <w:softHyphen/>
              <w:t>gen, särskilt beaktas om denna kan antas ha föranletts av vilseledande eller missvisande kontrolluppgif</w:t>
              <w:softHyphen/>
              <w:t>ter.</w:t>
            </w:r>
          </w:p>
        </w:tc>
      </w:tr>
    </w:tbl>
    <w:p>
      <w:pPr>
        <w:pStyle w:val="TextBodyIndent"/>
        <w:rPr/>
      </w:pPr>
      <w:r>
        <w:rPr/>
        <w:t>Skatteverkets beslut enligt denna lag omprövas och överklagas enligt bestämmelserna i 21 och 22 kap. skattebetalningslagen.</w:t>
      </w:r>
    </w:p>
    <w:p>
      <w:pPr>
        <w:pStyle w:val="TextBodyIndent"/>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t belopp som tillgodoräknas </w:t>
            </w:r>
            <w:r>
              <w:rPr>
                <w:i/>
              </w:rPr>
              <w:t>sökanden</w:t>
            </w:r>
            <w:r>
              <w:rPr/>
              <w:t xml:space="preserve"> </w:t>
            </w:r>
            <w:r>
              <w:rPr>
                <w:i/>
              </w:rPr>
              <w:t>enligt 7 §</w:t>
            </w:r>
            <w:r>
              <w:rPr/>
              <w:t xml:space="preserve"> </w:t>
            </w:r>
            <w:r>
              <w:rPr>
                <w:i/>
              </w:rPr>
              <w:t>skall</w:t>
            </w:r>
            <w:r>
              <w:rPr/>
              <w:t xml:space="preserve"> anges i hela krontal.</w:t>
            </w:r>
          </w:p>
        </w:tc>
        <w:tc>
          <w:tcPr>
            <w:tcW w:w="3061" w:type="dxa"/>
            <w:tcBorders/>
          </w:tcPr>
          <w:p>
            <w:pPr>
              <w:pStyle w:val="TextBodyIndent"/>
              <w:rPr/>
            </w:pPr>
            <w:r>
              <w:rPr/>
              <w:t xml:space="preserve">Det belopp som </w:t>
            </w:r>
            <w:r>
              <w:rPr>
                <w:i/>
              </w:rPr>
              <w:t>enligt 7 §</w:t>
            </w:r>
            <w:r>
              <w:rPr/>
              <w:t xml:space="preserve"> till</w:t>
              <w:softHyphen/>
              <w:t xml:space="preserve">godoräknas </w:t>
            </w:r>
            <w:r>
              <w:rPr>
                <w:i/>
              </w:rPr>
              <w:t>den som ansöker om eller begär skattereduktion</w:t>
            </w:r>
            <w:r>
              <w:rPr/>
              <w:t xml:space="preserve"> </w:t>
            </w:r>
            <w:r>
              <w:rPr>
                <w:i/>
              </w:rPr>
              <w:t>ska</w:t>
            </w:r>
            <w:r>
              <w:rPr/>
              <w:t xml:space="preserve"> anges i hela krontal.</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De nya bestämmelserna tillämpas på skattepliktig förmån av hus</w:t>
        <w:softHyphen/>
        <w:t>hålls</w:t>
        <w:softHyphen/>
        <w:t>arbete som kommit den sökande till del efter den 31 december 2007.</w:t>
      </w:r>
      <w:r>
        <w:br w:type="page"/>
      </w:r>
    </w:p>
    <w:p>
      <w:pPr>
        <w:pStyle w:val="Rubrik2utannumrering"/>
        <w:spacing w:before="0" w:after="160"/>
        <w:rPr/>
      </w:pPr>
      <w:r>
        <w:rPr/>
        <w:t>2. Förslag till lag om ändring i skattebetalningslagen (1997:483)</w:t>
      </w:r>
    </w:p>
    <w:p>
      <w:pPr>
        <w:pStyle w:val="TextBodyIndent"/>
        <w:rPr/>
      </w:pPr>
      <w:r>
        <w:rPr/>
        <w:t xml:space="preserve">Härigenom föreskrivs i fråga om skattebetalningslagen (1997:483) </w:t>
      </w:r>
    </w:p>
    <w:p>
      <w:pPr>
        <w:pStyle w:val="TextBodyIndent"/>
        <w:rPr/>
      </w:pPr>
      <w:r>
        <w:rPr>
          <w:i/>
        </w:rPr>
        <w:t>dels</w:t>
      </w:r>
      <w:r>
        <w:rPr/>
        <w:t xml:space="preserve"> att 11 kap. 9 § ska ha följande lydelse,</w:t>
      </w:r>
    </w:p>
    <w:p>
      <w:pPr>
        <w:pStyle w:val="TextBodyIndent"/>
        <w:rPr/>
      </w:pPr>
      <w:r>
        <w:rPr>
          <w:i/>
        </w:rPr>
        <w:t>dels</w:t>
      </w:r>
      <w:r>
        <w:rPr/>
        <w:t xml:space="preserve"> att det i lagen ska införas en ny paragraf, 8 kap. 25 §, samt när</w:t>
        <w:softHyphen/>
        <w:t>mast före 8 kap. 25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8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mån av hushållsarbe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25 §</w:t>
            </w:r>
            <w:r>
              <w:rPr>
                <w:rStyle w:val="FootnoteCharacters"/>
                <w:rStyle w:val="FootnoteAnchor"/>
                <w:i/>
              </w:rPr>
              <w:footnoteReference w:id="8"/>
            </w:r>
            <w:r>
              <w:rPr>
                <w:i/>
              </w:rPr>
              <w:t xml:space="preserve"> </w:t>
            </w:r>
          </w:p>
          <w:p>
            <w:pPr>
              <w:pStyle w:val="TextBodyIndent"/>
              <w:rPr/>
            </w:pPr>
            <w:r>
              <w:rPr>
                <w:i/>
              </w:rPr>
              <w:t>Vid beräkningen av skatte</w:t>
              <w:softHyphen/>
              <w:t>av</w:t>
              <w:softHyphen/>
              <w:t>drag ska hänsyn inte tas till så</w:t>
              <w:softHyphen/>
              <w:t>dan förmån av hushållsarbete som avses i 4 § lagen (2007:346) om skattereduktion för hushållsarbete. Detta gäller dock endast förmån upp till ett värde av 100 000 kronor per inkomstår.</w:t>
            </w:r>
          </w:p>
        </w:tc>
      </w:tr>
    </w:tbl>
    <w:p>
      <w:pPr>
        <w:pStyle w:val="TextBodyIndent"/>
        <w:jc w:val="center"/>
        <w:rPr>
          <w:b/>
          <w:b/>
        </w:rPr>
      </w:pPr>
      <w:r>
        <w:rPr>
          <w:b/>
        </w:rPr>
      </w:r>
    </w:p>
    <w:p>
      <w:pPr>
        <w:pStyle w:val="TextBodyIndent"/>
        <w:jc w:val="center"/>
        <w:rPr>
          <w:b/>
          <w:b/>
        </w:rPr>
      </w:pPr>
      <w:r>
        <w:rPr>
          <w:b/>
        </w:rPr>
        <w:t>11 kap.</w:t>
      </w:r>
    </w:p>
    <w:p>
      <w:pPr>
        <w:pStyle w:val="TextBodyIndent"/>
        <w:jc w:val="center"/>
        <w:rPr/>
      </w:pPr>
      <w:r>
        <w:rPr/>
        <w:t>9 §</w:t>
      </w:r>
      <w:r>
        <w:rPr>
          <w:rStyle w:val="FootnoteCharacters"/>
          <w:rStyle w:val="FootnoteAnchor"/>
        </w:rPr>
        <w:footnoteReference w:id="9"/>
      </w:r>
    </w:p>
    <w:p>
      <w:pPr>
        <w:pStyle w:val="TextBodyIndent"/>
        <w:rPr/>
      </w:pPr>
      <w:r>
        <w:rPr/>
        <w:t>Skatteverket fattar varje år beslut om skattens storlek enligt den årliga taxeringen (grundläggande beslut om slutlig skatt). Slutlig skatt kan bestämmas också genom omprövningsbeslut och till följd av beslut av domstol.</w:t>
      </w:r>
    </w:p>
    <w:p>
      <w:pPr>
        <w:pStyle w:val="TextBodyIndent"/>
        <w:rPr/>
      </w:pPr>
      <w:r>
        <w:rPr/>
        <w:t>Med slutlig skatt avses summan av skatter och avgifter enligt 10 § minskad med skattereduktion enligt följande ordning.</w:t>
      </w:r>
    </w:p>
    <w:p>
      <w:pPr>
        <w:pStyle w:val="TextBodyIndent"/>
        <w:rPr/>
      </w:pPr>
      <w:r>
        <w:rPr/>
        <w:t>1. lagen (2000:1006) om skattereduktion på förvärvsinkomster vid 2002 och 2003 års taxeringar,</w:t>
      </w:r>
    </w:p>
    <w:p>
      <w:pPr>
        <w:pStyle w:val="TextBodyIndent"/>
        <w:rPr/>
      </w:pPr>
      <w:r>
        <w:rPr/>
        <w:t>2. lagen (2003:821) om särskild skattereduktion vid 2005 års taxering,</w:t>
      </w:r>
    </w:p>
    <w:p>
      <w:pPr>
        <w:pStyle w:val="TextBodyIndent"/>
        <w:rPr/>
      </w:pPr>
      <w:r>
        <w:rPr/>
        <w:t>3. lagen (2001:906) om skattereduktion för fastighetsskatt,</w:t>
      </w:r>
    </w:p>
    <w:p>
      <w:pPr>
        <w:pStyle w:val="TextBodyIndent"/>
        <w:rPr/>
      </w:pPr>
      <w:r>
        <w:rPr/>
        <w:t>4. lagen (2000:1380) om skattereduktion för utgifter för vissa anslut</w:t>
        <w:softHyphen/>
        <w:t>ningar för tele- och datakommunikation,</w:t>
      </w:r>
    </w:p>
    <w:p>
      <w:pPr>
        <w:pStyle w:val="TextBodyIndent"/>
        <w:rPr/>
      </w:pPr>
      <w:r>
        <w:rPr/>
        <w:t>5. lagen (2003:1204) om skattereduktion för vissa miljöförbättrande installationer i småhus,</w:t>
      </w:r>
    </w:p>
    <w:p>
      <w:pPr>
        <w:pStyle w:val="TextBodyIndent"/>
        <w:rPr/>
      </w:pPr>
      <w:r>
        <w:rPr/>
        <w:t>6. lagen (2004:752) om skattereduktion för utgifter för byggnadsarbete på bostadshus,</w:t>
      </w:r>
    </w:p>
    <w:p>
      <w:pPr>
        <w:pStyle w:val="TextBodyIndent"/>
        <w:rPr/>
      </w:pPr>
      <w:r>
        <w:rPr/>
        <w:t>7. 65 kap. 9–12 §§ inkomstskattelagen (1999:1229),</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lagen (2007:346) om skatte</w:t>
              <w:softHyphen/>
              <w:t xml:space="preserve">reduktion </w:t>
            </w:r>
            <w:r>
              <w:rPr>
                <w:i/>
              </w:rPr>
              <w:t>för utgifter</w:t>
            </w:r>
            <w:r>
              <w:rPr/>
              <w:t xml:space="preserve"> för hushålls</w:t>
              <w:softHyphen/>
              <w:t>arbete,</w:t>
            </w:r>
          </w:p>
        </w:tc>
        <w:tc>
          <w:tcPr>
            <w:tcW w:w="3061" w:type="dxa"/>
            <w:tcBorders/>
          </w:tcPr>
          <w:p>
            <w:pPr>
              <w:pStyle w:val="TextBodyIndent"/>
              <w:rPr/>
            </w:pPr>
            <w:r>
              <w:rPr/>
              <w:t>8. lagen (2007:346) om skatte</w:t>
              <w:softHyphen/>
              <w:t>reduktion för hushålls</w:t>
              <w:softHyphen/>
              <w:t>arbete,</w:t>
            </w:r>
          </w:p>
        </w:tc>
      </w:tr>
    </w:tbl>
    <w:p>
      <w:pPr>
        <w:pStyle w:val="TextBodyIndent"/>
        <w:rPr/>
      </w:pPr>
      <w:r>
        <w:rPr/>
        <w:t>9. lagen (2004:126) om skatte</w:t>
        <w:softHyphen/>
        <w:t>reduktion för förmögenhetsskatt, och</w:t>
      </w:r>
    </w:p>
    <w:p>
      <w:pPr>
        <w:pStyle w:val="TextBodyIndent"/>
        <w:rPr/>
      </w:pPr>
      <w:r>
        <w:rPr/>
        <w:t>10. lagen (2005:1137) om skat</w:t>
        <w:softHyphen/>
        <w:t>tereduktion för virke från storm</w:t>
        <w:softHyphen/>
        <w:t>fälld skog vid 2006–2008 års taxe</w:t>
        <w:softHyphen/>
        <w:t>ringar.</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och tillämpas första gången för skattepliktig förmån av hushållsarbete som kommit den skattskyldige till del efter den 31 december 2007.</w:t>
      </w:r>
    </w:p>
    <w:p>
      <w:pPr>
        <w:sectPr>
          <w:headerReference w:type="default"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Rubrik2utannumrering"/>
        <w:numPr>
          <w:ilvl w:val="0"/>
          <w:numId w:val="0"/>
        </w:numPr>
        <w:spacing w:before="0" w:after="160"/>
        <w:rPr/>
      </w:pPr>
      <w:r>
        <w:rPr/>
      </w:r>
      <w:r>
        <w:br w:type="page"/>
      </w:r>
    </w:p>
    <w:p>
      <w:pPr>
        <w:pStyle w:val="Rubrik2utannumrering"/>
        <w:spacing w:before="0" w:after="160"/>
        <w:rPr/>
      </w:pPr>
      <w:r>
        <w:rPr/>
        <w:t>3. Förslag till lag om ändring i lagen (2001:1227) om självdeklarationer och kontrolluppgifter</w:t>
      </w:r>
    </w:p>
    <w:p>
      <w:pPr>
        <w:pStyle w:val="TextBodyIndent"/>
        <w:rPr/>
      </w:pPr>
      <w:r>
        <w:rPr/>
        <w:t>Härigenom föreskrivs att det i lagen (2001:1227) om självdeklarationer och kontrolluppgifter ska införas två nya paragrafer, 3 kap. 26 § och 11 kap. 9 §, samt närmast före 3 kap. 26 § och 11 kap. 9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attereduktion för förmån av hushållsarbe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6 §</w:t>
            </w:r>
          </w:p>
          <w:p>
            <w:pPr>
              <w:pStyle w:val="TextBodyIndent"/>
              <w:rPr/>
            </w:pPr>
            <w:r>
              <w:rPr>
                <w:i/>
              </w:rPr>
              <w:t>Den som begär skattereduktion för förmån av hushållsarbete en</w:t>
              <w:softHyphen/>
              <w:t>ligt lagen (2007:346) om skatte</w:t>
              <w:softHyphen/>
              <w:t>reduktion för hushållsarbete ska lämna uppgift om underlaget för skattereduktionen.</w:t>
            </w:r>
          </w:p>
        </w:tc>
      </w:tr>
    </w:tbl>
    <w:p>
      <w:pPr>
        <w:pStyle w:val="TextBodyIndent"/>
        <w:rPr/>
      </w:pPr>
      <w:r>
        <w:rPr/>
      </w:r>
    </w:p>
    <w:p>
      <w:pPr>
        <w:pStyle w:val="TextBodyIndent"/>
        <w:jc w:val="center"/>
        <w:rPr>
          <w:b/>
          <w:b/>
        </w:rPr>
      </w:pPr>
      <w:r>
        <w:rPr>
          <w:b/>
        </w:rPr>
        <w:t>1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Skattereduktion för förmån av hushållsarbet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9 §</w:t>
            </w:r>
            <w:r>
              <w:rPr>
                <w:rStyle w:val="FootnoteCharacters"/>
                <w:rStyle w:val="FootnoteAnchor"/>
                <w:i/>
              </w:rPr>
              <w:footnoteReference w:id="10"/>
            </w:r>
          </w:p>
          <w:p>
            <w:pPr>
              <w:pStyle w:val="TextBodyIndent"/>
              <w:rPr/>
            </w:pPr>
            <w:r>
              <w:rPr>
                <w:i/>
              </w:rPr>
              <w:t>Kontrolluppgift ska lämnas om underlag för skattereduktion avse</w:t>
              <w:softHyphen/>
              <w:t>ende sådan förmån som avses i 4 § lagen (2007:346) om skatte</w:t>
              <w:softHyphen/>
              <w:t>reduk</w:t>
              <w:softHyphen/>
              <w:t xml:space="preserve">tion för hushållsarbete.  </w:t>
            </w:r>
          </w:p>
          <w:p>
            <w:pPr>
              <w:pStyle w:val="TextBodyIndent"/>
              <w:rPr>
                <w:i/>
                <w:i/>
              </w:rPr>
            </w:pPr>
            <w:r>
              <w:rPr>
                <w:i/>
              </w:rPr>
              <w:t>Kontrolluppgift ska lämnas för fysiska personer och dödsbon av den som utgett förmånen.</w:t>
            </w:r>
          </w:p>
        </w:tc>
      </w:tr>
    </w:tbl>
    <w:p>
      <w:pPr>
        <w:pStyle w:val="TextBody"/>
        <w:spacing w:before="0" w:after="10"/>
        <w:rPr>
          <w:u w:val="single"/>
        </w:rPr>
      </w:pPr>
      <w:r>
        <w:rPr>
          <w:u w:val="single"/>
        </w:rPr>
        <w:t>                                     </w:t>
      </w:r>
    </w:p>
    <w:p>
      <w:pPr>
        <w:pStyle w:val="TextBodyIndent"/>
        <w:rPr>
          <w:u w:val="single"/>
        </w:rPr>
      </w:pPr>
      <w:r>
        <w:rPr>
          <w:u w:val="single"/>
        </w:rPr>
      </w:r>
    </w:p>
    <w:p>
      <w:pPr>
        <w:pStyle w:val="TextBody"/>
        <w:rPr/>
      </w:pPr>
      <w:r>
        <w:rPr/>
        <w:t>Denna lag träder i kraft den 1 januari 2008 och tillämpas första gången vid 2009 års taxer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bookmarkStart w:id="42" w:name="__RefHeading___Toc178482239"/>
      <w:bookmarkEnd w:id="42"/>
      <w:r>
        <w:rPr/>
        <w:t>Lagrådets yttrande</w:t>
      </w:r>
    </w:p>
    <w:p>
      <w:pPr>
        <w:pStyle w:val="TextBody"/>
        <w:rPr/>
      </w:pPr>
      <w:r>
        <w:rPr/>
        <w:t>Utdrag ur protokoll vid sammanträde 2007-09-21</w:t>
      </w:r>
    </w:p>
    <w:p>
      <w:pPr>
        <w:pStyle w:val="TextBody"/>
        <w:rPr/>
      </w:pPr>
      <w:r>
        <w:rPr/>
      </w:r>
    </w:p>
    <w:p>
      <w:pPr>
        <w:pStyle w:val="TextBody"/>
        <w:rPr/>
      </w:pPr>
      <w:r>
        <w:rPr>
          <w:b/>
        </w:rPr>
        <w:t>Närvarande:</w:t>
      </w:r>
      <w:r>
        <w:rPr/>
        <w:t xml:space="preserve"> Regeringsrådet Rune Lavin, justitierådet Marianne Lundius och regeringsrådet Karin Almgren. </w:t>
      </w:r>
    </w:p>
    <w:p>
      <w:pPr>
        <w:pStyle w:val="TextBody"/>
        <w:rPr/>
      </w:pPr>
      <w:r>
        <w:rPr/>
      </w:r>
    </w:p>
    <w:p>
      <w:pPr>
        <w:pStyle w:val="TextBody"/>
        <w:rPr>
          <w:b/>
          <w:b/>
        </w:rPr>
      </w:pPr>
      <w:r>
        <w:rPr>
          <w:b/>
        </w:rPr>
        <w:t xml:space="preserve">Skattelättnader för förmån av hushållstjänster </w:t>
      </w:r>
    </w:p>
    <w:p>
      <w:pPr>
        <w:pStyle w:val="TextBody"/>
        <w:rPr>
          <w:b/>
          <w:b/>
        </w:rPr>
      </w:pPr>
      <w:r>
        <w:rPr>
          <w:b/>
        </w:rPr>
      </w:r>
    </w:p>
    <w:p>
      <w:pPr>
        <w:pStyle w:val="TextBody"/>
        <w:rPr/>
      </w:pPr>
      <w:r>
        <w:rPr/>
        <w:t>Enligt en lagrådsremiss den 13 september 2007 (Finansdeparte</w:t>
        <w:softHyphen/>
        <w:t xml:space="preserve">mentet) har regeringen beslutat inhämta Lagrådets yttrande över förslag till </w:t>
      </w:r>
    </w:p>
    <w:p>
      <w:pPr>
        <w:pStyle w:val="TextBody"/>
        <w:rPr/>
      </w:pPr>
      <w:r>
        <w:rPr/>
        <w:t xml:space="preserve">1. lag om ändring i lagen (2007:346) om skattereduktion för utgifter för hushållsarbete, </w:t>
      </w:r>
    </w:p>
    <w:p>
      <w:pPr>
        <w:pStyle w:val="TextBody"/>
        <w:rPr/>
      </w:pPr>
      <w:r>
        <w:rPr/>
        <w:t xml:space="preserve">2. lag om ändring i skattebetalningslagen (1997:483), </w:t>
      </w:r>
    </w:p>
    <w:p>
      <w:pPr>
        <w:pStyle w:val="TextBody"/>
        <w:rPr/>
      </w:pPr>
      <w:r>
        <w:rPr/>
        <w:t>3. lag om ändring i lagen (2001:1227) om självdeklarationer och kon</w:t>
        <w:softHyphen/>
        <w:t>trolluppgifter.</w:t>
      </w:r>
    </w:p>
    <w:p>
      <w:pPr>
        <w:pStyle w:val="TextBody"/>
        <w:rPr/>
      </w:pPr>
      <w:r>
        <w:rPr/>
      </w:r>
    </w:p>
    <w:p>
      <w:pPr>
        <w:pStyle w:val="TextBody"/>
        <w:rPr/>
      </w:pPr>
      <w:r>
        <w:rPr/>
        <w:t>Förslagen har inför Lagrådet föredragits av departementssekre</w:t>
        <w:softHyphen/>
        <w:t>teraren Petra Andersson.</w:t>
      </w:r>
    </w:p>
    <w:p>
      <w:pPr>
        <w:pStyle w:val="TextBody"/>
        <w:rPr/>
      </w:pPr>
      <w:r>
        <w:rPr/>
      </w:r>
    </w:p>
    <w:p>
      <w:pPr>
        <w:pStyle w:val="TextBody"/>
        <w:rPr/>
      </w:pPr>
      <w:r>
        <w:rPr/>
        <w:t>Förslagen föranleder följande yttrande av Lagrådet:</w:t>
      </w:r>
    </w:p>
    <w:p>
      <w:pPr>
        <w:pStyle w:val="TextBody"/>
        <w:rPr/>
      </w:pPr>
      <w:r>
        <w:rPr/>
      </w:r>
    </w:p>
    <w:p>
      <w:pPr>
        <w:pStyle w:val="TextBody"/>
        <w:rPr/>
      </w:pPr>
      <w:r>
        <w:rPr/>
        <w:t>Förslag till lag om ändring i lagen (2007:346) om skattereduktion för utgifter för hushållsarbete</w:t>
      </w:r>
    </w:p>
    <w:p>
      <w:pPr>
        <w:pStyle w:val="TextBody"/>
        <w:rPr/>
      </w:pPr>
      <w:r>
        <w:rPr/>
      </w:r>
    </w:p>
    <w:p>
      <w:pPr>
        <w:pStyle w:val="TextBody"/>
        <w:rPr/>
      </w:pPr>
      <w:r>
        <w:rPr/>
        <w:t>Det råder inget tvivel om att det system för skattelättnader för hushålls</w:t>
        <w:softHyphen/>
        <w:t>arbete som läggs fram i remissen skulle kunna förenklas till gagn för arbetsgivare och arbetstagare. Lagrådet vill särskilt peka på att förfaran</w:t>
        <w:softHyphen/>
        <w:t>det kommer att bli olika om den skattskyldige begär skattereduktion för utgifter för hushållsarbete eller för skattepliktig förmån av hushållsar</w:t>
        <w:softHyphen/>
        <w:t>bete. I det ena fallet skall göras en skriftlig ansökan hos Skatteverket och i det andra skall göras en begäran i självdeklarationen. Om den skatt</w:t>
        <w:softHyphen/>
        <w:t>skyldige för ett och samma beskattningsår skulle vara berättigad till re</w:t>
        <w:softHyphen/>
        <w:t>duktion dels för egna utgifter, dels för förmån, gäller det för denne såle</w:t>
        <w:softHyphen/>
        <w:t>des att hålla rätt på i vilken ordning yrkandena skall framställas. Av 12 § lagens nuvarande lydelse framgår att ansökan skall ha kommit in till Skatteverket senast den 1 februari året efter det beskattningsår då arbetet betalats. Men vad gäller om den skattskyldige skulle försumma att göra en begäran i sin självdeklaration? Kan han då få rättelse på samma sätt som gäller för andra felaktiga uppgifter i deklarationen? Av den före</w:t>
        <w:softHyphen/>
        <w:t>slagna lagtexten framgår inte om någon särskild tid löper för begäran om skattereduktion för förmån av hushållsarbete. Nedan lämnar Lagrådet förslag på hur en sådan bestämmelse skulle kunna utformas.</w:t>
      </w:r>
    </w:p>
    <w:p>
      <w:pPr>
        <w:pStyle w:val="TextBody"/>
        <w:rPr/>
      </w:pPr>
      <w:r>
        <w:rPr/>
      </w:r>
    </w:p>
    <w:p>
      <w:pPr>
        <w:pStyle w:val="TextBody"/>
        <w:rPr/>
      </w:pPr>
      <w:r>
        <w:rPr/>
        <w:t>Vidare laborerar lagrådsremissen med två förmånsbegrepp med olika innebörd. Förmån av hushållsarbete i skattereduktions</w:t>
        <w:softHyphen/>
        <w:t>sammanhang inne</w:t>
        <w:softHyphen/>
        <w:t>fattar nämligen inte förmån av material, utrustning och resor i samband med hushållsarbete och får således ett mer inskränkt innehåll än förmån av hushållsarbete vid taxeringen. I 8 kap. 25 § skattebetalningslagen och 11 kap. 9 § lagen om själv</w:t>
        <w:softHyphen/>
        <w:t>deklarationer och kontrolluppgifter används inte den mer inskränkta betydelsen av förmån av hushållsarbete trots att det enligt vad som framgår av den allmänna motiveringen och författ</w:t>
        <w:softHyphen/>
        <w:t>ningskommen</w:t>
        <w:softHyphen/>
        <w:t xml:space="preserve">taren är avsikten. Enligt Lagrådets mening botas denna brist bäst genom att undantaget för förmån av material, utrustning och resor flyttas från 6 och 6 a §§ till ett nytt tredje stycke i 4 §. Innebörden av termen hushållsarbete i lagens mening blir därigenom också klarare. </w:t>
      </w:r>
    </w:p>
    <w:p>
      <w:pPr>
        <w:pStyle w:val="TextBody"/>
        <w:rPr/>
      </w:pPr>
      <w:r>
        <w:rPr/>
      </w:r>
    </w:p>
    <w:p>
      <w:pPr>
        <w:pStyle w:val="TextBody"/>
        <w:rPr/>
      </w:pPr>
      <w:r>
        <w:rPr/>
        <w:t>I den föreslagna lagtexten används ömsom uttrycket att förmånen kom</w:t>
        <w:softHyphen/>
        <w:t>mit den skattskyldige till del, ömsom uttrycket att förmånen tillhanda</w:t>
        <w:softHyphen/>
        <w:t>hållits den skattskyldige. Innebörden av uttrycken är inte riktigt den</w:t>
        <w:softHyphen/>
        <w:t>samma. Det förstnämnda uttrycket innebär att förmånen har utnyttjats rent faktiskt i varje konkret fall, medan det sistnämnda uttrycket omfattar även sådana fall där den skattskyldige kunnat utnyttja förmånen men av en och annan anledning avstått härifrån i det särskilda fallet. Lagrådet menar att verbet ”tillhandahålla” är att föredra i sammanhanget och har därför fört in ordet i den lagtext som Lagrådet föreslår nedan.</w:t>
      </w:r>
    </w:p>
    <w:p>
      <w:pPr>
        <w:pStyle w:val="TextBody"/>
        <w:rPr/>
      </w:pPr>
      <w:r>
        <w:rPr/>
      </w:r>
    </w:p>
    <w:p>
      <w:pPr>
        <w:pStyle w:val="TextBody"/>
        <w:rPr/>
      </w:pPr>
      <w:r>
        <w:rPr/>
        <w:t>Det framgår av remissen att regeringen nyligen tillsatt en utredning för att utreda möjligheterna att finna ett enklare system för skatte</w:t>
        <w:softHyphen/>
        <w:t>lättnader för hushållstjänster. Flera påpekanden av remissinstanser besvaras med hänvisningar till denna utrednings kommande arbete (s. 16, 20 och 26). Det framlagda förslaget tycks främst skola tjäna som provisorium i av</w:t>
        <w:softHyphen/>
        <w:t>vaktan på en definitiv lagstiftningsprodukt. Uppenbarligen har departe</w:t>
        <w:softHyphen/>
        <w:t>mentets rättsexperter arbetat under stark tidspress. Det kan inte uteslutas att detta bidragit till att den före</w:t>
        <w:softHyphen/>
        <w:t>slagna lagtexten blivit svårläst och kan ge upphov till missförstånd. Av denna anledning vill Lagrådet nedan ge förslag till hur 4, 5, 13 a, 15 och 17 §§ samt övergångsbestämmelserna skulle kunna omfor</w:t>
        <w:softHyphen/>
        <w:t>muleras. Vidare skulle det vara till fördel om 6 och 6 a §§ fördes samman till en lagbestämm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i/>
              </w:rPr>
              <w:t>Föreslagen lydelse</w:t>
            </w:r>
          </w:p>
        </w:tc>
        <w:tc>
          <w:tcPr>
            <w:tcW w:w="3061" w:type="dxa"/>
            <w:tcBorders/>
          </w:tcPr>
          <w:p>
            <w:pPr>
              <w:pStyle w:val="TextBody"/>
              <w:rPr>
                <w:i/>
                <w:i/>
              </w:rPr>
            </w:pPr>
            <w:r>
              <w:rPr>
                <w:i/>
              </w:rPr>
              <w:t>Lagrådets förslag</w:t>
            </w:r>
          </w:p>
        </w:tc>
      </w:tr>
    </w:tbl>
    <w:p>
      <w:pPr>
        <w:pStyle w:val="TextBody"/>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t>Med hushållsarbete avses --- lik</w:t>
              <w:softHyphen/>
              <w:t>nande enklare ärenden.</w:t>
            </w:r>
          </w:p>
          <w:p>
            <w:pPr>
              <w:pStyle w:val="TextBody"/>
              <w:rPr/>
            </w:pPr>
            <w:r>
              <w:rPr/>
              <w:t>Som hushållsarbete räknas   --- eller ett landsting.</w:t>
            </w:r>
          </w:p>
          <w:p>
            <w:pPr>
              <w:pStyle w:val="TextBodyIndent"/>
              <w:rPr>
                <w:i/>
                <w:i/>
              </w:rPr>
            </w:pPr>
            <w:r>
              <w:rPr>
                <w:i/>
              </w:rPr>
              <w:t>Som hushållsarbete räknas inte utgifter för material, utrustning eller resor.</w:t>
            </w:r>
          </w:p>
        </w:tc>
      </w:tr>
    </w:tbl>
    <w:p>
      <w:pPr>
        <w:pStyle w:val="TextBodyIndent"/>
        <w:rPr/>
      </w:pPr>
      <w:r>
        <w:rPr/>
      </w:r>
    </w:p>
    <w:p>
      <w:pPr>
        <w:pStyle w:val="TextBody"/>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Skattereduktion tillgodo</w:t>
              <w:softHyphen/>
              <w:t>räknas bara --- bosatt i Sverige.</w:t>
            </w:r>
          </w:p>
          <w:p>
            <w:pPr>
              <w:pStyle w:val="TextBody"/>
              <w:rPr/>
            </w:pPr>
            <w:r>
              <w:rPr/>
              <w:t>2. Den som utför hushålls</w:t>
              <w:softHyphen/>
              <w:t>arbetet ska, när avtalet om arbetet träffas eller när ersättningen betalas ut, inneha F-skattsedel eller, i fråga om ett utländskt företag, intyg eller annan handling som visar att företaget genomgår mot</w:t>
              <w:softHyphen/>
              <w:t>svarande kon</w:t>
              <w:softHyphen/>
              <w:t>troll som inne</w:t>
              <w:softHyphen/>
              <w:t>ha</w:t>
              <w:softHyphen/>
              <w:softHyphen/>
              <w:t>vare av F-skatt</w:t>
              <w:softHyphen/>
              <w:t>sedel i fråga om skatter och avgifter i sitt hemland.</w:t>
            </w:r>
          </w:p>
          <w:p>
            <w:pPr>
              <w:pStyle w:val="TextBody"/>
              <w:rPr/>
            </w:pPr>
            <w:r>
              <w:rPr/>
              <w:t>3. Arbetet får inte utföras av</w:t>
            </w:r>
          </w:p>
          <w:p>
            <w:pPr>
              <w:pStyle w:val="TextBody"/>
              <w:rPr/>
            </w:pPr>
            <w:r>
              <w:rPr/>
              <w:t>a) den som ansöker om eller begär skattereduktion,</w:t>
            </w:r>
          </w:p>
          <w:p>
            <w:pPr>
              <w:pStyle w:val="TextBodyIndent"/>
              <w:rPr/>
            </w:pPr>
            <w:r>
              <w:rPr/>
              <w:t>b) en närstående till denne eller av ett företag i vilket den som ansöker om eller begär skattere</w:t>
              <w:softHyphen/>
              <w:t>duktion eller när</w:t>
              <w:softHyphen/>
              <w:t>stående till denne, direkt eller indirekt, genom ägar</w:t>
              <w:softHyphen/>
              <w:t xml:space="preserve">andel eller på annat sätt har ett väsentligt inflytande.   </w:t>
              <w:tab/>
            </w:r>
          </w:p>
        </w:tc>
        <w:tc>
          <w:tcPr>
            <w:tcW w:w="3061" w:type="dxa"/>
            <w:tcBorders/>
          </w:tcPr>
          <w:p>
            <w:pPr>
              <w:pStyle w:val="TextBody"/>
              <w:rPr/>
            </w:pPr>
            <w:r>
              <w:rPr/>
              <w:t>Skattereduktion tillgodo</w:t>
              <w:softHyphen/>
              <w:t>räk</w:t>
              <w:softHyphen/>
              <w:t>nas bara --- bosatt i Sverige.</w:t>
            </w:r>
          </w:p>
          <w:p>
            <w:pPr>
              <w:pStyle w:val="TextBody"/>
              <w:rPr/>
            </w:pPr>
            <w:r>
              <w:rPr/>
              <w:t>2. Den som utför hushålls</w:t>
              <w:softHyphen/>
              <w:t>arbetet ska, när avtalet om arbetet träffas eller när ersätt</w:t>
              <w:softHyphen/>
              <w:t xml:space="preserve">ningen betalas ut, inneha F-skattsedel eller, </w:t>
            </w:r>
            <w:r>
              <w:rPr>
                <w:i/>
              </w:rPr>
              <w:t>beträf</w:t>
              <w:softHyphen/>
              <w:t>fande</w:t>
            </w:r>
            <w:r>
              <w:rPr/>
              <w:t xml:space="preserve"> ett utländskt företag, intyg eller annan handling som visar att företaget </w:t>
            </w:r>
            <w:r>
              <w:rPr>
                <w:i/>
              </w:rPr>
              <w:t>i fråga om skat</w:t>
              <w:softHyphen/>
              <w:t>ter och avgifter i sitt hemland</w:t>
            </w:r>
            <w:r>
              <w:rPr/>
              <w:t xml:space="preserve"> genomgår motsvarande kon</w:t>
              <w:softHyphen/>
              <w:t>troll som inneha</w:t>
              <w:softHyphen/>
              <w:t>vare av F-skatt</w:t>
              <w:softHyphen/>
              <w:t>sedel.</w:t>
            </w:r>
          </w:p>
          <w:p>
            <w:pPr>
              <w:pStyle w:val="TextBody"/>
              <w:rPr/>
            </w:pPr>
            <w:r>
              <w:rPr/>
              <w:t>3. Arbetet får inte utföras av</w:t>
            </w:r>
          </w:p>
          <w:p>
            <w:pPr>
              <w:pStyle w:val="TextBody"/>
              <w:rPr/>
            </w:pPr>
            <w:r>
              <w:rPr/>
              <w:t xml:space="preserve">a) den som ansöker om eller begär skattereduktion </w:t>
            </w:r>
            <w:r>
              <w:rPr>
                <w:i/>
              </w:rPr>
              <w:t>eller en till denne närstående person</w:t>
            </w:r>
            <w:r>
              <w:rPr/>
              <w:t>,</w:t>
            </w:r>
          </w:p>
          <w:p>
            <w:pPr>
              <w:pStyle w:val="TextBodyIndent"/>
              <w:rPr/>
            </w:pPr>
            <w:r>
              <w:rPr/>
              <w:t xml:space="preserve">b) ett </w:t>
            </w:r>
            <w:r>
              <w:rPr>
                <w:i/>
              </w:rPr>
              <w:t>företag</w:t>
            </w:r>
            <w:r>
              <w:rPr/>
              <w:t xml:space="preserve"> i vilket den som ansöker om eller begär skatte</w:t>
              <w:softHyphen/>
              <w:t xml:space="preserve">reduktion eller </w:t>
            </w:r>
            <w:r>
              <w:rPr>
                <w:i/>
              </w:rPr>
              <w:t>en till denne när</w:t>
              <w:softHyphen/>
              <w:t>stående person</w:t>
            </w:r>
            <w:r>
              <w:rPr/>
              <w:t>, direkt eller indi</w:t>
              <w:softHyphen/>
              <w:t>rekt, genom ägarandel eller på annat sätt har ett väsentligt infly</w:t>
              <w:softHyphen/>
              <w:t>tande.</w:t>
            </w:r>
          </w:p>
        </w:tc>
      </w:tr>
    </w:tbl>
    <w:p>
      <w:pPr>
        <w:pStyle w:val="TextBodyIndent"/>
        <w:rPr/>
      </w:pPr>
      <w:r>
        <w:rPr/>
      </w:r>
    </w:p>
    <w:p>
      <w:pPr>
        <w:pStyle w:val="TextBodyIndent"/>
        <w:jc w:val="center"/>
        <w:rPr/>
      </w:pPr>
      <w:r>
        <w:rPr/>
        <w:t xml:space="preserve"> </w:t>
      </w:r>
      <w:r>
        <w:rPr/>
        <w:t>6 § (6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underlaget för skatte</w:t>
              <w:softHyphen/>
              <w:t>reduk</w:t>
              <w:softHyphen/>
              <w:t>tion medräknas även värdet av sådan förmån av hus</w:t>
              <w:softHyphen/>
              <w:t>hålls</w:t>
              <w:softHyphen/>
              <w:t>arbete som kommit den som begär reduktio</w:t>
              <w:softHyphen/>
              <w:t>nen till del under beskattnings</w:t>
              <w:softHyphen/>
              <w:t>året, förut</w:t>
              <w:softHyphen/>
              <w:softHyphen/>
              <w:t>satt att vill</w:t>
              <w:softHyphen/>
              <w:t>koren i 5 § är upp</w:t>
              <w:softHyphen/>
              <w:t>fyllda. I underlaget räknas inte förmån av material, utrustning och resor in.</w:t>
            </w:r>
          </w:p>
        </w:tc>
        <w:tc>
          <w:tcPr>
            <w:tcW w:w="3061" w:type="dxa"/>
            <w:tcBorders/>
          </w:tcPr>
          <w:p>
            <w:pPr>
              <w:pStyle w:val="TextBody"/>
              <w:rPr/>
            </w:pPr>
            <w:r>
              <w:rPr>
                <w:i/>
              </w:rPr>
              <w:t>Underlag för skattereduk</w:t>
              <w:softHyphen/>
              <w:t>tionen är utgifter för hushålls</w:t>
              <w:softHyphen/>
              <w:t>arbete som har betalats under beskattningsåret eller värdet av sådan förmån av hushålls</w:t>
              <w:softHyphen/>
              <w:t>arbete som tillhandahål</w:t>
              <w:softHyphen/>
              <w:t>lits den som begär reduktionen under beskattningsåret</w:t>
            </w:r>
            <w:r>
              <w:rPr/>
              <w:t>, förut</w:t>
              <w:softHyphen/>
              <w:t>satt att vill</w:t>
              <w:softHyphen/>
              <w:t>koren i 5 § är uppfyllda.</w:t>
            </w:r>
          </w:p>
          <w:p>
            <w:pPr>
              <w:pStyle w:val="TextBodyIndent"/>
              <w:rPr/>
            </w:pPr>
            <w:r>
              <w:rPr/>
              <w:t>Utgifterna för hushållsarbetet utgörs av det fakturerade beloppet inklusive mervärdes</w:t>
              <w:softHyphen/>
              <w:t>skatt.</w:t>
            </w:r>
          </w:p>
        </w:tc>
      </w:tr>
    </w:tbl>
    <w:p>
      <w:pPr>
        <w:pStyle w:val="TextBody"/>
        <w:rPr/>
      </w:pPr>
      <w:r>
        <w:rPr/>
      </w:r>
    </w:p>
    <w:p>
      <w:pPr>
        <w:pStyle w:val="TextBodyIndent"/>
        <w:jc w:val="center"/>
        <w:rPr/>
      </w:pPr>
      <w:r>
        <w:rPr/>
        <w:t xml:space="preserve">       </w:t>
      </w:r>
      <w:r>
        <w:rPr/>
        <w:t>1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En begäran om skatte</w:t>
              <w:softHyphen/>
              <w:t>reduk</w:t>
              <w:softHyphen/>
              <w:t>tion för förmån av hushållsarbete ska göras i självdeklarationen vid taxe</w:t>
              <w:softHyphen/>
              <w:t>ringen för det beskattnings</w:t>
              <w:softHyphen/>
              <w:t>år då hushålls</w:t>
              <w:softHyphen/>
              <w:t>arbetet har tillhan</w:t>
              <w:softHyphen/>
              <w:t>da</w:t>
              <w:softHyphen/>
              <w:softHyphen/>
              <w:t>hållits. Skattereduktionen tillgodo</w:t>
              <w:softHyphen/>
              <w:t>räk</w:t>
              <w:softHyphen/>
              <w:t>nas vid debitering av slutlig skatt på grund av taxeringen för det året.</w:t>
            </w:r>
          </w:p>
        </w:tc>
        <w:tc>
          <w:tcPr>
            <w:tcW w:w="3061" w:type="dxa"/>
            <w:tcBorders/>
          </w:tcPr>
          <w:p>
            <w:pPr>
              <w:pStyle w:val="TextBodyIndent"/>
              <w:rPr/>
            </w:pPr>
            <w:r>
              <w:rPr/>
              <w:t>En begäran om skatte</w:t>
              <w:softHyphen/>
              <w:t>reduktion för förmån av hushålls</w:t>
              <w:softHyphen/>
              <w:t>arbete ska göras i själv</w:t>
              <w:softHyphen/>
              <w:t>deklarationen för det beskatt</w:t>
              <w:softHyphen/>
              <w:softHyphen/>
              <w:t xml:space="preserve">ningsår då </w:t>
            </w:r>
            <w:r>
              <w:rPr>
                <w:i/>
              </w:rPr>
              <w:t>förmånen</w:t>
            </w:r>
            <w:r>
              <w:rPr/>
              <w:t xml:space="preserve"> har tillhandahållits. </w:t>
            </w:r>
            <w:r>
              <w:rPr>
                <w:i/>
              </w:rPr>
              <w:t>För rätt till skatte</w:t>
              <w:softHyphen/>
              <w:t>reduktion krävs att dekla</w:t>
              <w:softHyphen/>
              <w:t>ra</w:t>
              <w:softHyphen/>
              <w:t>tions</w:t>
              <w:softHyphen/>
              <w:t>skyldigheten full</w:t>
              <w:softHyphen/>
              <w:t>gjorts i rätt tid.</w:t>
            </w:r>
            <w:r>
              <w:rPr/>
              <w:t xml:space="preserve"> Skattere</w:t>
              <w:softHyphen/>
              <w:t>duktionen till</w:t>
              <w:softHyphen/>
              <w:t>godo</w:t>
              <w:softHyphen/>
              <w:t xml:space="preserve">räknas vid debitering av slutlig skatt </w:t>
            </w:r>
            <w:r>
              <w:rPr>
                <w:i/>
              </w:rPr>
              <w:t>en</w:t>
              <w:softHyphen/>
              <w:t>ligt</w:t>
            </w:r>
            <w:r>
              <w:rPr/>
              <w:t xml:space="preserve"> taxeringen för </w:t>
            </w:r>
            <w:r>
              <w:rPr>
                <w:i/>
              </w:rPr>
              <w:t>detta år</w:t>
            </w:r>
            <w:r>
              <w:rPr/>
              <w:t>.</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Bestämmelserna om skatte</w:t>
              <w:softHyphen/>
              <w:softHyphen/>
              <w:t>tillägg i 15 kap. skatte</w:t>
              <w:softHyphen/>
              <w:t>betalningslagen (1997:483) gäller också i fråga om uppgifter som avses i denna lag. Vid bedömningen av om felaktig</w:t>
              <w:softHyphen/>
              <w:t>heten eller underlå</w:t>
              <w:softHyphen/>
              <w:t>ten</w:t>
              <w:softHyphen/>
              <w:t>heten fram</w:t>
              <w:softHyphen/>
              <w:t>står som ursäkt</w:t>
              <w:softHyphen/>
              <w:t>lig ska det, utöver vad som sägs i 15 kap. 10 § andra stycket skattebe</w:t>
              <w:softHyphen/>
              <w:t>tal</w:t>
              <w:softHyphen/>
              <w:t>nings</w:t>
              <w:softHyphen/>
              <w:t>lagen, särskilt beaktas om denna kan antas ha föranletts av vilseledande eller missvi</w:t>
              <w:softHyphen/>
              <w:t>sande kontroll</w:t>
              <w:softHyphen/>
              <w:t>uppgif</w:t>
              <w:softHyphen/>
              <w:t>ter.</w:t>
            </w:r>
          </w:p>
          <w:p>
            <w:pPr>
              <w:pStyle w:val="TextBodyIndent"/>
              <w:rPr/>
            </w:pPr>
            <w:r>
              <w:rPr/>
              <w:t xml:space="preserve">   </w:t>
            </w:r>
            <w:r>
              <w:rPr/>
              <w:t>Skatteverkets beslut enligt  --- 22 kap. skattebetalnings</w:t>
              <w:softHyphen/>
              <w:t>lagen.</w:t>
            </w:r>
          </w:p>
        </w:tc>
        <w:tc>
          <w:tcPr>
            <w:tcW w:w="3061" w:type="dxa"/>
            <w:tcBorders/>
          </w:tcPr>
          <w:p>
            <w:pPr>
              <w:pStyle w:val="TextBodyIndent"/>
              <w:rPr/>
            </w:pPr>
            <w:r>
              <w:rPr/>
              <w:t>Bestämmelserna om skatte</w:t>
              <w:softHyphen/>
              <w:t>tillägg i 15 kap. skatte</w:t>
              <w:softHyphen/>
              <w:t>betal</w:t>
              <w:softHyphen/>
              <w:t>nings</w:t>
              <w:softHyphen/>
              <w:t xml:space="preserve">lagen (1997:483) gäller också i fråga om uppgifter som avses i denna lag. Vid bedömningen av om </w:t>
            </w:r>
            <w:r>
              <w:rPr>
                <w:i/>
              </w:rPr>
              <w:t>en felaktig</w:t>
              <w:softHyphen/>
              <w:t>het eller under</w:t>
              <w:softHyphen/>
              <w:t>låten</w:t>
              <w:softHyphen/>
              <w:t xml:space="preserve">het </w:t>
            </w:r>
            <w:r>
              <w:rPr/>
              <w:t>framstår som ursäktlig ska det, utöver vad som sägs i 15 kap. 10 § andra stycket skattebe</w:t>
              <w:softHyphen/>
              <w:t>talnings</w:t>
              <w:softHyphen/>
              <w:t xml:space="preserve">lagen, särskilt beaktas om </w:t>
            </w:r>
            <w:r>
              <w:rPr>
                <w:i/>
              </w:rPr>
              <w:t>felak</w:t>
              <w:softHyphen/>
              <w:t>tigheten eller underlåtenheten</w:t>
            </w:r>
            <w:r>
              <w:rPr/>
              <w:t xml:space="preserve"> kan antas ha för</w:t>
              <w:softHyphen/>
              <w:t>anletts av vilseledande eller miss</w:t>
              <w:softHyphen/>
              <w:t>visande kontrolluppgif</w:t>
              <w:softHyphen/>
              <w:t>ter.</w:t>
            </w:r>
          </w:p>
          <w:p>
            <w:pPr>
              <w:pStyle w:val="TextBody"/>
              <w:rPr/>
            </w:pPr>
            <w:r>
              <w:rPr/>
              <w:t>Skatteverkets beslut enligt --- 22 kap. skattebetalnings</w:t>
              <w:softHyphen/>
              <w:t>lagen.</w:t>
            </w:r>
          </w:p>
        </w:tc>
      </w:tr>
    </w:tbl>
    <w:p>
      <w:pPr>
        <w:pStyle w:val="TextBody"/>
        <w:rPr/>
      </w:pPr>
      <w:r>
        <w:rPr/>
      </w:r>
    </w:p>
    <w:p>
      <w:pPr>
        <w:pStyle w:val="TextBodyIndent"/>
        <w:jc w:val="center"/>
        <w:rPr/>
      </w:pPr>
      <w:r>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t belopp som enligt 7 §  till</w:t>
              <w:softHyphen/>
              <w:t>godoräknas den som ansö</w:t>
              <w:softHyphen/>
              <w:t>ker om eller begär skatte</w:t>
              <w:softHyphen/>
              <w:t>reduktion ska anges i hela krontal.</w:t>
            </w:r>
          </w:p>
        </w:tc>
        <w:tc>
          <w:tcPr>
            <w:tcW w:w="3061" w:type="dxa"/>
            <w:tcBorders/>
          </w:tcPr>
          <w:p>
            <w:pPr>
              <w:pStyle w:val="TextBodyIndent"/>
              <w:rPr/>
            </w:pPr>
            <w:r>
              <w:rPr/>
              <w:t>Belopp som  tillgodo</w:t>
              <w:softHyphen/>
              <w:t xml:space="preserve">räknas </w:t>
            </w:r>
            <w:r>
              <w:rPr>
                <w:i/>
              </w:rPr>
              <w:t>en</w:t>
              <w:softHyphen/>
              <w:t>ligt 7 §</w:t>
            </w:r>
            <w:r>
              <w:rPr/>
              <w:t xml:space="preserve"> ska anges i hela krontal.</w:t>
            </w:r>
          </w:p>
        </w:tc>
      </w:tr>
    </w:tbl>
    <w:p>
      <w:pPr>
        <w:pStyle w:val="TextBody"/>
        <w:rPr/>
      </w:pPr>
      <w:r>
        <w:rPr/>
      </w:r>
    </w:p>
    <w:p>
      <w:pPr>
        <w:pStyle w:val="TextBody"/>
        <w:jc w:val="center"/>
        <w:rPr/>
      </w:pPr>
      <w:r>
        <w:rPr/>
        <w:t>Övergångsbestämmels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na lag träder i kraft den 1 januari 2008. De nya bestämmel</w:t>
              <w:softHyphen/>
              <w:t>serna tillämpas på skattepliktig förmån av hus</w:t>
              <w:softHyphen/>
              <w:t>hållsarbete som kommit den sökande till del efter den 31 december 2007.</w:t>
            </w:r>
          </w:p>
        </w:tc>
        <w:tc>
          <w:tcPr>
            <w:tcW w:w="3061" w:type="dxa"/>
            <w:tcBorders/>
          </w:tcPr>
          <w:p>
            <w:pPr>
              <w:pStyle w:val="TextBodyIndent"/>
              <w:rPr/>
            </w:pPr>
            <w:r>
              <w:rPr/>
              <w:t>Denna lag träder i kraft den 1 januari 2008. De nya bestämmel</w:t>
              <w:softHyphen/>
              <w:t>serna tillämpas på skattepliktig förmån av hus</w:t>
              <w:softHyphen/>
              <w:t xml:space="preserve">hållsarbete som </w:t>
            </w:r>
            <w:r>
              <w:rPr>
                <w:i/>
              </w:rPr>
              <w:t>tillhandahållits den skattskyldige</w:t>
            </w:r>
            <w:r>
              <w:rPr/>
              <w:t xml:space="preserve"> efter den 31 december 2007.</w:t>
            </w:r>
          </w:p>
        </w:tc>
      </w:tr>
    </w:tbl>
    <w:p>
      <w:pPr>
        <w:pStyle w:val="TextBody"/>
        <w:rPr/>
      </w:pPr>
      <w:r>
        <w:rPr/>
        <w:t xml:space="preserve"> </w:t>
      </w:r>
    </w:p>
    <w:p>
      <w:pPr>
        <w:pStyle w:val="TextBody"/>
        <w:rPr>
          <w:u w:val="single"/>
        </w:rPr>
      </w:pPr>
      <w:r>
        <w:rPr>
          <w:u w:val="single"/>
        </w:rPr>
        <w:t>Förslag till lag om ändring i skattebetalningslagen (1997:483)</w:t>
      </w:r>
    </w:p>
    <w:p>
      <w:pPr>
        <w:pStyle w:val="TextBody"/>
        <w:rPr>
          <w:u w:val="single"/>
        </w:rPr>
      </w:pPr>
      <w:r>
        <w:rPr>
          <w:u w:val="single"/>
        </w:rPr>
      </w:r>
    </w:p>
    <w:p>
      <w:pPr>
        <w:pStyle w:val="TextBody"/>
        <w:rPr/>
      </w:pPr>
      <w:r>
        <w:rPr/>
        <w:t xml:space="preserve">8 kap.  25 § </w:t>
      </w:r>
    </w:p>
    <w:p>
      <w:pPr>
        <w:pStyle w:val="TextBody"/>
        <w:rPr/>
      </w:pPr>
      <w:r>
        <w:rPr/>
      </w:r>
    </w:p>
    <w:p>
      <w:pPr>
        <w:pStyle w:val="TextBody"/>
        <w:rPr/>
      </w:pPr>
      <w:r>
        <w:rPr/>
        <w:t>Arbetsgivaren har inte rätt att underlåta att göra skatteavdrag om den som utför hushållsarbetet saknar F-skattsedel. För att detta skall komma till uttryck i bestämmelsen föreslår Lagrådet följande formulering:</w:t>
      </w:r>
    </w:p>
    <w:p>
      <w:pPr>
        <w:pStyle w:val="TextBody"/>
        <w:rPr/>
      </w:pPr>
      <w:r>
        <w:rPr/>
      </w:r>
    </w:p>
    <w:p>
      <w:pPr>
        <w:pStyle w:val="TextBody"/>
        <w:rPr/>
      </w:pPr>
      <w:r>
        <w:rPr/>
        <w:t>”</w:t>
      </w:r>
      <w:r>
        <w:rPr/>
        <w:t xml:space="preserve">Vid beräkning av skatteavdrag ska hänsyn inte tas till förmån av sådant hushållsarbete som avses i 4 § lagen (2007:346) om skattereduktion för hushållsarbete </w:t>
      </w:r>
      <w:r>
        <w:rPr>
          <w:i/>
        </w:rPr>
        <w:t>och som utförs av innehavare av F-skattsedel eller mot</w:t>
        <w:softHyphen/>
        <w:t>svarande handling enligt 5 § 2 samma lag</w:t>
      </w:r>
      <w:r>
        <w:rPr/>
        <w:t>. Detta gäller dock endast för</w:t>
        <w:softHyphen/>
        <w:t xml:space="preserve">mån upp till ett värde av 100 000 kronor per inkomstår.” </w:t>
      </w:r>
    </w:p>
    <w:p>
      <w:pPr>
        <w:pStyle w:val="TextBody"/>
        <w:rPr/>
      </w:pPr>
      <w:r>
        <w:rPr/>
      </w:r>
    </w:p>
    <w:p>
      <w:pPr>
        <w:pStyle w:val="TextBodyIndent"/>
        <w:rPr/>
      </w:pPr>
      <w:r>
        <w:rPr/>
      </w:r>
    </w:p>
    <w:p>
      <w:pPr>
        <w:pStyle w:val="TextBody"/>
        <w:rPr>
          <w:u w:val="single"/>
        </w:rPr>
      </w:pPr>
      <w:r>
        <w:rPr>
          <w:u w:val="single"/>
        </w:rPr>
        <w:t>Förslag till lag om ändring i lagen (2001:1227) om självdeklarationer och kontrolluppgifter</w:t>
      </w:r>
    </w:p>
    <w:p>
      <w:pPr>
        <w:pStyle w:val="TextBody"/>
        <w:rPr>
          <w:u w:val="single"/>
        </w:rPr>
      </w:pPr>
      <w:r>
        <w:rPr>
          <w:u w:val="single"/>
        </w:rPr>
      </w:r>
    </w:p>
    <w:p>
      <w:pPr>
        <w:pStyle w:val="TextBody"/>
        <w:rPr/>
      </w:pPr>
      <w:r>
        <w:rPr/>
        <w:t xml:space="preserve">11 kap. 9 § </w:t>
      </w:r>
    </w:p>
    <w:p>
      <w:pPr>
        <w:pStyle w:val="TextBody"/>
        <w:rPr/>
      </w:pPr>
      <w:r>
        <w:rPr/>
      </w:r>
    </w:p>
    <w:p>
      <w:pPr>
        <w:pStyle w:val="TextBody"/>
        <w:rPr/>
      </w:pPr>
      <w:r>
        <w:rPr/>
        <w:t>Den arbetsgivare som köper in tjänsten och betalar för den eller själv utför den har de bästa förutsättningarna för att ha kontroll över att kravet i 5 § 2 lagen (2007:346) om skattereduktion för hushållsarbete är upp</w:t>
        <w:softHyphen/>
        <w:t>fyllt. En sådan kontroll är också nödvändig för att en riktig kontrollupp</w:t>
        <w:softHyphen/>
        <w:t>gift om underlag för skattereduktion skall kunna lämnas enligt 11 kap. 9 § lagen om självdeklarationer och kontrolluppgifter. Arbetsgivaren bör således enligt Lagrådets mening vid kontrollupp</w:t>
        <w:softHyphen/>
        <w:t>giftslämnandet ha ett ansvar för att kravet i 5 § 2 lagen om skatte</w:t>
        <w:softHyphen/>
        <w:t>reduktion för hushållsarbete är uppfyllt. Detta kan ske genom följande formulering av paragrafens första stycke:</w:t>
      </w:r>
    </w:p>
    <w:p>
      <w:pPr>
        <w:pStyle w:val="TextBody"/>
        <w:rPr/>
      </w:pPr>
      <w:r>
        <w:rPr/>
      </w:r>
    </w:p>
    <w:p>
      <w:pPr>
        <w:pStyle w:val="TextBody"/>
        <w:rPr/>
      </w:pPr>
      <w:r>
        <w:rPr/>
        <w:t>”</w:t>
      </w:r>
      <w:r>
        <w:rPr/>
        <w:t xml:space="preserve">Kontrolluppgift ska lämnas om underlag för skattereduktion avseende förmån av sådant hushållsarbete som avses i 4 § lagen (2007:346) om skattereduktion för hushållsarbete </w:t>
      </w:r>
      <w:r>
        <w:rPr>
          <w:i/>
        </w:rPr>
        <w:t>och som utförs av innehavare av F-skattsedel eller motsvarande handling enligt 5 § 2 samma lag</w:t>
      </w:r>
      <w:r>
        <w:rPr/>
        <w: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spacing w:before="0" w:after="190"/>
        <w:rPr/>
      </w:pPr>
      <w:r>
        <w:rPr/>
        <w:t>Finansdepartementet</w:t>
      </w:r>
    </w:p>
    <w:p>
      <w:pPr>
        <w:pStyle w:val="Proputdrag"/>
        <w:rPr/>
      </w:pPr>
      <w:bookmarkStart w:id="43" w:name="__RefHeading___Toc178482241"/>
      <w:bookmarkEnd w:id="43"/>
      <w:r>
        <w:rPr/>
        <w:t>Utdrag ur protokoll vid regeringssammanträde den 11 oktober 2007</w:t>
      </w:r>
    </w:p>
    <w:p>
      <w:pPr>
        <w:pStyle w:val="TextBody"/>
        <w:jc w:val="left"/>
        <w:rPr/>
      </w:pPr>
      <w:r>
        <w:rPr/>
      </w:r>
    </w:p>
    <w:p>
      <w:pPr>
        <w:pStyle w:val="TextBody"/>
        <w:jc w:val="left"/>
        <w:rPr/>
      </w:pPr>
      <w:r>
        <w:rPr/>
        <w:t>Närvarande: Statsministern Reinfeldt, statsråden Olofsson, Odell, Bildt, Ask, Husmark Pehrsson, Leijonborg, Larsson, Erlandsson, Carlgren, Hägglund, Björklund, Carlsson, Littorin, Borg, Sabuni, Billström, Adelsohn Liljeroth, Tolgfors</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3 Skattelättnader för förmån av hushållstjänster.</w:t>
      </w:r>
    </w:p>
    <w:p>
      <w:pPr>
        <w:pStyle w:val="TextBodyIndent"/>
        <w:rPr/>
      </w:pPr>
      <w:r>
        <w:rPr/>
      </w:r>
    </w:p>
    <w:sectPr>
      <w:headerReference w:type="default" r:id="rId16"/>
      <w:footerReference w:type="default" r:id="rId17"/>
      <w:footnotePr>
        <w:numFmt w:val="decimal"/>
      </w:footnotePr>
      <w:type w:val="nextPage"/>
      <w:pgSz w:w="9360" w:h="13721"/>
      <w:pgMar w:left="737" w:right="2438" w:gutter="284"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3"/>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 w:name="Rksidnr3"/>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
                    <w:bookmarkEnd w:id="3"/>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5">
              <wp:simplePos x="0" y="0"/>
              <wp:positionH relativeFrom="page">
                <wp:posOffset>5041265</wp:posOffset>
              </wp:positionH>
              <wp:positionV relativeFrom="page">
                <wp:posOffset>7813675</wp:posOffset>
              </wp:positionV>
              <wp:extent cx="417830" cy="234315"/>
              <wp:effectExtent l="0" t="0" r="0" b="0"/>
              <wp:wrapSquare wrapText="largest"/>
              <wp:docPr id="6"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0"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12"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igare 8 kap. 25 § upphävd genom 2002:314.</w:t>
      </w:r>
    </w:p>
  </w:footnote>
  <w:footnote w:id="3">
    <w:p>
      <w:pPr>
        <w:pStyle w:val="Footnote"/>
        <w:rPr/>
      </w:pPr>
      <w:r>
        <w:rPr>
          <w:rStyle w:val="FootnoteCharacters"/>
        </w:rPr>
        <w:footnoteRef/>
      </w:r>
      <w:r>
        <w:rPr/>
        <w:t xml:space="preserve"> </w:t>
      </w:r>
      <w:r>
        <w:rPr/>
        <w:t>Senaste lydelse 2007:347.</w:t>
      </w:r>
    </w:p>
  </w:footnote>
  <w:footnote w:id="4">
    <w:p>
      <w:pPr>
        <w:pStyle w:val="Footnote"/>
        <w:rPr/>
      </w:pPr>
      <w:r>
        <w:rPr>
          <w:rStyle w:val="FootnoteCharacters"/>
        </w:rPr>
        <w:footnoteRef/>
      </w:r>
      <w:r>
        <w:rPr/>
        <w:t xml:space="preserve"> </w:t>
      </w:r>
      <w:r>
        <w:rPr/>
        <w:t>Tidigare 11 kap. 9 § upphävd genom 2006:1349.</w:t>
      </w:r>
    </w:p>
  </w:footnote>
  <w:footnote w:id="5">
    <w:p>
      <w:pPr>
        <w:pStyle w:val="Footnote"/>
        <w:rPr/>
      </w:pPr>
      <w:r>
        <w:rPr>
          <w:rStyle w:val="FootnoteCharacters"/>
        </w:rPr>
        <w:footnoteRef/>
      </w:r>
      <w:r>
        <w:rPr/>
        <w:t xml:space="preserve"> </w:t>
      </w:r>
      <w:r>
        <w:rPr/>
        <w:t>I denna proposition används begreppen i 1 kap. 6 § skattebetalningslagen (1997:483). Detta innebär att den som har tillhandahållit den skattepliktiga förmånen benämns arbetsgivare, medan den som har fått en skattepliktig förmån benämns arbetstagare.</w:t>
      </w:r>
    </w:p>
  </w:footnote>
  <w:footnote w:id="6">
    <w:p>
      <w:pPr>
        <w:pStyle w:val="Footnote"/>
        <w:rPr/>
      </w:pPr>
      <w:r>
        <w:rPr>
          <w:rStyle w:val="FootnoteCharacters"/>
        </w:rPr>
        <w:footnoteRef/>
      </w:r>
      <w:r>
        <w:rPr/>
        <w:t xml:space="preserve"> </w:t>
      </w:r>
      <w:r>
        <w:rPr/>
        <w:t>Tidigare 8 kap. 25 § upphävd genom 2002:314.</w:t>
      </w:r>
    </w:p>
  </w:footnote>
  <w:footnote w:id="7">
    <w:p>
      <w:pPr>
        <w:pStyle w:val="Footnote"/>
        <w:rPr/>
      </w:pPr>
      <w:r>
        <w:rPr>
          <w:rStyle w:val="FootnoteCharacters"/>
        </w:rPr>
        <w:footnoteRef/>
      </w:r>
      <w:r>
        <w:rPr/>
        <w:t xml:space="preserve"> </w:t>
      </w:r>
      <w:r>
        <w:rPr/>
        <w:t>Tidigare 11 kap. 9 § upphävd genom 2006:1349.</w:t>
      </w:r>
    </w:p>
  </w:footnote>
  <w:footnote w:id="8">
    <w:p>
      <w:pPr>
        <w:pStyle w:val="Footnote"/>
        <w:rPr/>
      </w:pPr>
      <w:r>
        <w:rPr>
          <w:rStyle w:val="FootnoteCharacters"/>
        </w:rPr>
        <w:footnoteRef/>
      </w:r>
      <w:r>
        <w:rPr/>
        <w:t xml:space="preserve"> </w:t>
      </w:r>
      <w:r>
        <w:rPr/>
        <w:t>Tidigare 8 kap. 25 § upphävd genom 2002:314.</w:t>
      </w:r>
    </w:p>
  </w:footnote>
  <w:footnote w:id="9">
    <w:p>
      <w:pPr>
        <w:pStyle w:val="Footnote"/>
        <w:rPr/>
      </w:pPr>
      <w:r>
        <w:rPr>
          <w:rStyle w:val="FootnoteCharacters"/>
        </w:rPr>
        <w:footnoteRef/>
      </w:r>
      <w:r>
        <w:rPr/>
        <w:t xml:space="preserve"> </w:t>
      </w:r>
      <w:r>
        <w:rPr/>
        <w:t>Senaste lydelse 2007:347.</w:t>
      </w:r>
    </w:p>
  </w:footnote>
  <w:footnote w:id="10">
    <w:p>
      <w:pPr>
        <w:pStyle w:val="Footnote"/>
        <w:rPr/>
      </w:pPr>
      <w:r>
        <w:rPr>
          <w:rStyle w:val="FootnoteCharacters"/>
        </w:rPr>
        <w:footnoteRef/>
      </w:r>
      <w:r>
        <w:rPr/>
        <w:t xml:space="preserve"> </w:t>
      </w:r>
      <w:r>
        <w:rPr/>
        <w:t>Tidigare 11 kap. 9 § upphävd genom 2006:13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1">
          <wp:simplePos x="0" y="0"/>
          <wp:positionH relativeFrom="column">
            <wp:posOffset>3600450</wp:posOffset>
          </wp:positionH>
          <wp:positionV relativeFrom="paragraph">
            <wp:posOffset>123825</wp:posOffset>
          </wp:positionV>
          <wp:extent cx="790575"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
              <wp:simplePos x="0" y="0"/>
              <wp:positionH relativeFrom="page">
                <wp:posOffset>4515485</wp:posOffset>
              </wp:positionH>
              <wp:positionV relativeFrom="page">
                <wp:posOffset>504825</wp:posOffset>
              </wp:positionV>
              <wp:extent cx="3747135"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7/08: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9"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w:t>
                    </w:r>
                  </w:p>
                  <w:p>
                    <w:pPr>
                      <w:pStyle w:val="Normal"/>
                      <w:rPr>
                        <w:sz w:val="20"/>
                      </w:rPr>
                    </w:pPr>
                    <w:r>
                      <w:rPr>
                        <w:sz w:val="20"/>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largest"/>
              <wp:docPr id="11"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w:t>
                    </w:r>
                  </w:p>
                  <w:p>
                    <w:pPr>
                      <w:pStyle w:val="Normal"/>
                      <w:rPr>
                        <w:sz w:val="20"/>
                      </w:rPr>
                    </w:pPr>
                    <w:r>
                      <w:rPr>
                        <w:sz w:val="20"/>
                      </w:rPr>
                      <w:t>Bilaga 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882650" cy="146685"/>
              <wp:effectExtent l="0" t="0" r="0" b="0"/>
              <wp:wrapSquare wrapText="largest"/>
              <wp:docPr id="13"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3</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31:00Z</dcterms:created>
  <dc:creator>Petra Andersson</dc:creator>
  <dc:description>Grundmall för proposition, lagrådsremiss och skrivelse i S5-format</dc:description>
  <cp:keywords/>
  <dc:language>en-US</dc:language>
  <cp:lastModifiedBy>rwm0318</cp:lastModifiedBy>
  <cp:lastPrinted>2007-10-11T11:40:00Z</cp:lastPrinted>
  <dcterms:modified xsi:type="dcterms:W3CDTF">2007-10-29T15:3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