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 xml:space="preserve">2006/07:61 </w:t>
        <w:tab/>
        <w:tab/>
        <w:tab/>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bostadspolitiska åtgärd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6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mars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Mats Odell</w:t>
      </w:r>
    </w:p>
    <w:p>
      <w:pPr>
        <w:pStyle w:val="Propnamnunderskrift2"/>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redovisar regeringen sin syn på bostadsfrågorna samt anger riktlinjerna för den fortsatta bostadspolitiken. Utöver dessa över</w:t>
        <w:softHyphen/>
        <w:t>väganden föreslår regeringen två lagändringar som yt</w:t>
        <w:softHyphen/>
        <w:t>terligare steg i arbetet med att utforma en modern bostadspolitik med mindre av häm</w:t>
        <w:softHyphen/>
        <w:t>mande reglering och skadliga subventioner och mer av konkurrens, val</w:t>
        <w:softHyphen/>
        <w:t>frihet och kommunalt självbestämmande.</w:t>
      </w:r>
    </w:p>
    <w:p>
      <w:pPr>
        <w:pStyle w:val="RKnormal"/>
        <w:tabs>
          <w:tab w:val="clear" w:pos="2835"/>
        </w:tabs>
        <w:spacing w:lineRule="auto" w:line="240"/>
        <w:ind w:firstLine="227"/>
        <w:jc w:val="both"/>
        <w:rPr/>
      </w:pPr>
      <w:r>
        <w:rPr>
          <w:rFonts w:cs="Times New Roman" w:ascii="Times New Roman" w:hAnsi="Times New Roman"/>
          <w:sz w:val="25"/>
          <w:szCs w:val="25"/>
        </w:rPr>
        <w:t>Enligt lagen om allmännyttiga bostadsföretag krävs till</w:t>
        <w:softHyphen/>
        <w:t>stånd från läns</w:t>
        <w:softHyphen/>
        <w:t>styrelsen vid överlåtelser av aktier eller andelar i allmän</w:t>
        <w:softHyphen/>
        <w:t>nyttiga bo</w:t>
        <w:softHyphen/>
        <w:t>stads</w:t>
        <w:softHyphen/>
        <w:t>företag som en kommun har det bestämmande inflytandet över samt om sådana bostadsföretag överlåter fast egendom som är taxe</w:t>
        <w:softHyphen/>
        <w:t>rad som hyres</w:t>
        <w:softHyphen/>
        <w:t>husenhet eller småhusenhet och omfattar byggnad med perma</w:t>
        <w:softHyphen/>
        <w:t>nent</w:t>
        <w:softHyphen/>
        <w:t>bostä</w:t>
        <w:softHyphen/>
        <w:t>der som upplåtits med hyresrätt. Denna tillståndsplikt föreslås upp</w:t>
        <w:softHyphen/>
        <w:t>höra att gälla vid utgången av juni 2007.</w:t>
      </w:r>
    </w:p>
    <w:p>
      <w:pPr>
        <w:pStyle w:val="Proputanindrag"/>
        <w:ind w:firstLine="227"/>
        <w:rPr/>
      </w:pPr>
      <w:r>
        <w:rPr/>
        <w:t>I budgetpropositionen för 2007 reserverades 100 miljoner kronor på ett särskilt anslag för stöd till boende. Regeringen avser att återkomma i samband med den ekonomiska vårpropositionen 2007 med förslag till närmare precisering av anslagsändamålet. I denna proposi</w:t>
        <w:softHyphen/>
        <w:t>tion föreslås en lagändring som möjliggör för de kommuner som så vill att lämna hyres</w:t>
        <w:softHyphen/>
        <w:t xml:space="preserve">garantier för vissa hushåll i syfte att underlätta för dessa att hyra en egen bostad. </w:t>
      </w:r>
      <w:r>
        <w:br w:type="page"/>
      </w:r>
    </w:p>
    <w:p>
      <w:pPr>
        <w:pStyle w:val="Proputanindrag"/>
        <w:ind w:firstLine="227"/>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1724738">
            <w:r>
              <w:rPr>
                <w:rStyle w:val="IndexLink"/>
              </w:rPr>
              <w:t>4</w:t>
            </w:r>
          </w:hyperlink>
        </w:p>
        <w:p>
          <w:pPr>
            <w:pStyle w:val="Contents1"/>
            <w:ind w:left="510" w:right="510" w:hanging="510"/>
            <w:rPr>
              <w:sz w:val="24"/>
              <w:szCs w:val="24"/>
              <w:lang w:val="en-US" w:eastAsia="en-US"/>
            </w:rPr>
          </w:pPr>
          <w:r>
            <w:rPr/>
            <w:t>2</w:t>
          </w:r>
          <w:r>
            <w:rPr>
              <w:sz w:val="24"/>
              <w:szCs w:val="24"/>
              <w:lang w:val="en-US" w:eastAsia="en-US"/>
            </w:rPr>
            <w:tab/>
          </w:r>
          <w:r>
            <w:rPr/>
            <w:t>Lagtext</w:t>
            <w:tab/>
          </w:r>
          <w:hyperlink w:anchor="__RefHeading___Toc161724739">
            <w:r>
              <w:rPr>
                <w:rStyle w:val="IndexLink"/>
              </w:rPr>
              <w:t>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w:t>
          </w:r>
          <w:r>
            <w:rPr>
              <w:sz w:val="24"/>
              <w:szCs w:val="24"/>
              <w:lang w:val="en-US" w:eastAsia="en-US"/>
            </w:rPr>
            <w:tab/>
          </w:r>
          <w:r>
            <w:rPr/>
            <w:t>Förslag till lag om ändring i lagen (2002:102) om allmännyttiga bostadsföretag</w:t>
            <w:tab/>
          </w:r>
          <w:hyperlink w:anchor="__RefHeading___Toc161724740">
            <w:r>
              <w:rPr>
                <w:rStyle w:val="IndexLink"/>
              </w:rPr>
              <w:t>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2</w:t>
          </w:r>
          <w:r>
            <w:rPr>
              <w:sz w:val="24"/>
              <w:szCs w:val="24"/>
              <w:lang w:val="en-US" w:eastAsia="en-US"/>
            </w:rPr>
            <w:tab/>
          </w:r>
          <w:r>
            <w:rPr/>
            <w:t>Förslag till lag om ändring i lagen (1993:406) om kommunalt stöd till boendet</w:t>
            <w:tab/>
          </w:r>
          <w:hyperlink w:anchor="__RefHeading___Toc161724741">
            <w:r>
              <w:rPr>
                <w:rStyle w:val="IndexLink"/>
              </w:rPr>
              <w:t>6</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1724742">
            <w:r>
              <w:rPr>
                <w:rStyle w:val="IndexLink"/>
              </w:rPr>
              <w:t>7</w:t>
            </w:r>
          </w:hyperlink>
        </w:p>
        <w:p>
          <w:pPr>
            <w:pStyle w:val="Contents1"/>
            <w:ind w:left="510" w:right="510" w:hanging="510"/>
            <w:rPr>
              <w:sz w:val="24"/>
              <w:szCs w:val="24"/>
              <w:lang w:val="en-US" w:eastAsia="en-US"/>
            </w:rPr>
          </w:pPr>
          <w:r>
            <w:rPr/>
            <w:t>4</w:t>
          </w:r>
          <w:r>
            <w:rPr>
              <w:sz w:val="24"/>
              <w:szCs w:val="24"/>
              <w:lang w:val="en-US" w:eastAsia="en-US"/>
            </w:rPr>
            <w:tab/>
          </w:r>
          <w:r>
            <w:rPr/>
            <w:t>Bostadspolitiska överväganden</w:t>
            <w:tab/>
          </w:r>
          <w:hyperlink w:anchor="__RefHeading___Toc161724743">
            <w:r>
              <w:rPr>
                <w:rStyle w:val="IndexLink"/>
              </w:rPr>
              <w:t>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1</w:t>
          </w:r>
          <w:r>
            <w:rPr>
              <w:sz w:val="24"/>
              <w:szCs w:val="24"/>
              <w:lang w:val="en-US" w:eastAsia="en-US"/>
            </w:rPr>
            <w:tab/>
          </w:r>
          <w:r>
            <w:rPr/>
            <w:t>Principiella utgångspunkter</w:t>
            <w:tab/>
          </w:r>
          <w:hyperlink w:anchor="__RefHeading___Toc161724744">
            <w:r>
              <w:rPr>
                <w:rStyle w:val="IndexLink"/>
              </w:rPr>
              <w:t>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2</w:t>
          </w:r>
          <w:r>
            <w:rPr>
              <w:sz w:val="24"/>
              <w:szCs w:val="24"/>
              <w:lang w:val="en-US" w:eastAsia="en-US"/>
            </w:rPr>
            <w:tab/>
          </w:r>
          <w:r>
            <w:rPr/>
            <w:t>Konkurrens och valfrihet för en utvecklad hyresmarknad</w:t>
            <w:tab/>
          </w:r>
          <w:hyperlink w:anchor="__RefHeading___Toc161724745">
            <w:r>
              <w:rPr>
                <w:rStyle w:val="IndexLink"/>
              </w:rPr>
              <w:t>9</w:t>
            </w:r>
          </w:hyperlink>
        </w:p>
        <w:p>
          <w:pPr>
            <w:pStyle w:val="Contents1"/>
            <w:ind w:left="510" w:right="510" w:hanging="510"/>
            <w:rPr>
              <w:sz w:val="24"/>
              <w:szCs w:val="24"/>
              <w:lang w:val="en-US" w:eastAsia="en-US"/>
            </w:rPr>
          </w:pPr>
          <w:r>
            <w:rPr/>
            <w:t>5</w:t>
          </w:r>
          <w:r>
            <w:rPr>
              <w:sz w:val="24"/>
              <w:szCs w:val="24"/>
              <w:lang w:val="en-US" w:eastAsia="en-US"/>
            </w:rPr>
            <w:tab/>
          </w:r>
          <w:r>
            <w:rPr/>
            <w:t>Upphävande av tillståndsplikten i lagen (2002:102) om allmännyttiga bostadsföretag</w:t>
            <w:tab/>
          </w:r>
          <w:hyperlink w:anchor="__RefHeading___Toc161724746">
            <w:r>
              <w:rPr>
                <w:rStyle w:val="IndexLink"/>
              </w:rPr>
              <w:t>1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1</w:t>
          </w:r>
          <w:r>
            <w:rPr>
              <w:sz w:val="24"/>
              <w:szCs w:val="24"/>
              <w:lang w:val="en-US" w:eastAsia="en-US"/>
            </w:rPr>
            <w:tab/>
          </w:r>
          <w:r>
            <w:rPr/>
            <w:t>Allmänt om allmännyttiga och kommunala bostadsföretag</w:t>
            <w:tab/>
          </w:r>
          <w:hyperlink w:anchor="__RefHeading___Toc161724747">
            <w:r>
              <w:rPr>
                <w:rStyle w:val="IndexLink"/>
              </w:rPr>
              <w:t>1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2</w:t>
          </w:r>
          <w:r>
            <w:rPr>
              <w:sz w:val="24"/>
              <w:szCs w:val="24"/>
              <w:lang w:val="en-US" w:eastAsia="en-US"/>
            </w:rPr>
            <w:tab/>
          </w:r>
          <w:r>
            <w:rPr/>
            <w:t>Överväganden och förslag</w:t>
            <w:tab/>
          </w:r>
          <w:hyperlink w:anchor="__RefHeading___Toc161724748">
            <w:r>
              <w:rPr>
                <w:rStyle w:val="IndexLink"/>
              </w:rPr>
              <w:t>1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2.1</w:t>
          </w:r>
          <w:r>
            <w:rPr>
              <w:sz w:val="24"/>
              <w:szCs w:val="24"/>
              <w:lang w:val="en-US" w:eastAsia="en-US"/>
            </w:rPr>
            <w:tab/>
          </w:r>
          <w:r>
            <w:rPr/>
            <w:t>Tillståndsplikten i lagen om allmännyttiga bostadsföretag upphävs</w:t>
            <w:tab/>
          </w:r>
          <w:hyperlink w:anchor="__RefHeading___Toc161724749">
            <w:r>
              <w:rPr>
                <w:rStyle w:val="IndexLink"/>
              </w:rPr>
              <w:t>1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2.2</w:t>
          </w:r>
          <w:r>
            <w:rPr>
              <w:sz w:val="24"/>
              <w:szCs w:val="24"/>
              <w:lang w:val="en-US" w:eastAsia="en-US"/>
            </w:rPr>
            <w:tab/>
          </w:r>
          <w:r>
            <w:rPr/>
            <w:t>Informationsplikten till hyresgästerna upphävs</w:t>
            <w:tab/>
          </w:r>
          <w:hyperlink w:anchor="__RefHeading___Toc161724750">
            <w:r>
              <w:rPr>
                <w:rStyle w:val="IndexLink"/>
              </w:rPr>
              <w:t>1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2.3</w:t>
          </w:r>
          <w:r>
            <w:rPr>
              <w:sz w:val="24"/>
              <w:szCs w:val="24"/>
              <w:lang w:val="en-US" w:eastAsia="en-US"/>
            </w:rPr>
            <w:tab/>
          </w:r>
          <w:r>
            <w:rPr/>
            <w:t>Utdelningsbegränsningen bibehålls</w:t>
            <w:tab/>
          </w:r>
          <w:hyperlink w:anchor="__RefHeading___Toc161724751">
            <w:r>
              <w:rPr>
                <w:rStyle w:val="IndexLink"/>
              </w:rPr>
              <w:t>18</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2.4</w:t>
          </w:r>
          <w:r>
            <w:rPr>
              <w:sz w:val="24"/>
              <w:szCs w:val="24"/>
              <w:lang w:val="en-US" w:eastAsia="en-US"/>
            </w:rPr>
            <w:tab/>
          </w:r>
          <w:r>
            <w:rPr/>
            <w:t>Begreppen allmännyttiga respektive kommunala bostadsföretag i allbolagen bibehålls</w:t>
            <w:tab/>
          </w:r>
          <w:hyperlink w:anchor="__RefHeading___Toc161724752">
            <w:r>
              <w:rPr>
                <w:rStyle w:val="IndexLink"/>
              </w:rPr>
              <w:t>20</w:t>
            </w:r>
          </w:hyperlink>
        </w:p>
        <w:p>
          <w:pPr>
            <w:pStyle w:val="Contents1"/>
            <w:ind w:left="510" w:right="510" w:hanging="510"/>
            <w:rPr>
              <w:sz w:val="24"/>
              <w:szCs w:val="24"/>
              <w:lang w:val="en-US" w:eastAsia="en-US"/>
            </w:rPr>
          </w:pPr>
          <w:r>
            <w:rPr/>
            <w:t>6</w:t>
          </w:r>
          <w:r>
            <w:rPr>
              <w:sz w:val="24"/>
              <w:szCs w:val="24"/>
              <w:lang w:val="en-US" w:eastAsia="en-US"/>
            </w:rPr>
            <w:tab/>
          </w:r>
          <w:r>
            <w:rPr/>
            <w:t>Stöd för att underlätta för enskilda hushålls etablering på bostadsmarknaden</w:t>
            <w:tab/>
          </w:r>
          <w:hyperlink w:anchor="__RefHeading___Toc161724753">
            <w:r>
              <w:rPr>
                <w:rStyle w:val="IndexLink"/>
              </w:rPr>
              <w:t>2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1</w:t>
          </w:r>
          <w:r>
            <w:rPr>
              <w:sz w:val="24"/>
              <w:szCs w:val="24"/>
              <w:lang w:val="en-US" w:eastAsia="en-US"/>
            </w:rPr>
            <w:tab/>
          </w:r>
          <w:r>
            <w:rPr/>
            <w:t>Utvidgad lag om kommunalt stöd till boendet</w:t>
            <w:tab/>
          </w:r>
          <w:hyperlink w:anchor="__RefHeading___Toc161724754">
            <w:r>
              <w:rPr>
                <w:rStyle w:val="IndexLink"/>
              </w:rPr>
              <w:t>2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2</w:t>
          </w:r>
          <w:r>
            <w:rPr>
              <w:sz w:val="24"/>
              <w:szCs w:val="24"/>
              <w:lang w:val="en-US" w:eastAsia="en-US"/>
            </w:rPr>
            <w:tab/>
          </w:r>
          <w:r>
            <w:rPr/>
            <w:t>Statligt stöd till boendet</w:t>
            <w:tab/>
          </w:r>
          <w:hyperlink w:anchor="__RefHeading___Toc161724755">
            <w:r>
              <w:rPr>
                <w:rStyle w:val="IndexLink"/>
              </w:rPr>
              <w:t>23</w:t>
            </w:r>
          </w:hyperlink>
        </w:p>
        <w:p>
          <w:pPr>
            <w:pStyle w:val="Contents1"/>
            <w:ind w:left="510" w:right="510" w:hanging="510"/>
            <w:rPr>
              <w:sz w:val="24"/>
              <w:szCs w:val="24"/>
              <w:lang w:val="en-US" w:eastAsia="en-US"/>
            </w:rPr>
          </w:pPr>
          <w:r>
            <w:rPr/>
            <w:t>7</w:t>
          </w:r>
          <w:r>
            <w:rPr>
              <w:sz w:val="24"/>
              <w:szCs w:val="24"/>
              <w:lang w:val="en-US" w:eastAsia="en-US"/>
            </w:rPr>
            <w:tab/>
          </w:r>
          <w:r>
            <w:rPr/>
            <w:t>Ikraftträdande</w:t>
            <w:tab/>
          </w:r>
          <w:hyperlink w:anchor="__RefHeading___Toc161724756">
            <w:r>
              <w:rPr>
                <w:rStyle w:val="IndexLink"/>
              </w:rPr>
              <w:t>24</w:t>
            </w:r>
          </w:hyperlink>
        </w:p>
        <w:p>
          <w:pPr>
            <w:pStyle w:val="Contents1"/>
            <w:ind w:left="510" w:right="510" w:hanging="510"/>
            <w:rPr>
              <w:sz w:val="24"/>
              <w:szCs w:val="24"/>
              <w:lang w:val="en-US" w:eastAsia="en-US"/>
            </w:rPr>
          </w:pPr>
          <w:r>
            <w:rPr/>
            <w:t>8</w:t>
          </w:r>
          <w:r>
            <w:rPr>
              <w:sz w:val="24"/>
              <w:szCs w:val="24"/>
              <w:lang w:val="en-US" w:eastAsia="en-US"/>
            </w:rPr>
            <w:tab/>
          </w:r>
          <w:r>
            <w:rPr/>
            <w:t>Konsekvenser</w:t>
            <w:tab/>
          </w:r>
          <w:hyperlink w:anchor="__RefHeading___Toc161724757">
            <w:r>
              <w:rPr>
                <w:rStyle w:val="IndexLink"/>
              </w:rPr>
              <w:t>24</w:t>
            </w:r>
          </w:hyperlink>
        </w:p>
        <w:p>
          <w:pPr>
            <w:pStyle w:val="Contents1"/>
            <w:ind w:left="510" w:right="510" w:hanging="510"/>
            <w:rPr>
              <w:sz w:val="24"/>
              <w:szCs w:val="24"/>
              <w:lang w:val="en-US" w:eastAsia="en-US"/>
            </w:rPr>
          </w:pPr>
          <w:r>
            <w:rPr/>
            <w:t>9</w:t>
          </w:r>
          <w:r>
            <w:rPr>
              <w:sz w:val="24"/>
              <w:szCs w:val="24"/>
              <w:lang w:val="en-US" w:eastAsia="en-US"/>
            </w:rPr>
            <w:tab/>
          </w:r>
          <w:r>
            <w:rPr/>
            <w:t>Författningskommentarer</w:t>
            <w:tab/>
          </w:r>
          <w:hyperlink w:anchor="__RefHeading___Toc161724758">
            <w:r>
              <w:rPr>
                <w:rStyle w:val="IndexLink"/>
              </w:rPr>
              <w:t>2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1</w:t>
          </w:r>
          <w:r>
            <w:rPr>
              <w:sz w:val="24"/>
              <w:szCs w:val="24"/>
              <w:lang w:val="en-US" w:eastAsia="en-US"/>
            </w:rPr>
            <w:tab/>
          </w:r>
          <w:r>
            <w:rPr/>
            <w:t>Förslaget till ändring i lagen (2002:102) om allmännyttiga bostadsföretag</w:t>
            <w:tab/>
          </w:r>
          <w:hyperlink w:anchor="__RefHeading___Toc161724759">
            <w:r>
              <w:rPr>
                <w:rStyle w:val="IndexLink"/>
              </w:rPr>
              <w:t>2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2</w:t>
          </w:r>
          <w:r>
            <w:rPr>
              <w:sz w:val="24"/>
              <w:szCs w:val="24"/>
              <w:lang w:val="en-US" w:eastAsia="en-US"/>
            </w:rPr>
            <w:tab/>
          </w:r>
          <w:r>
            <w:rPr/>
            <w:t>Förslaget till ändring i lagen (1993:406) om kommunalt stöd till boendet</w:t>
            <w:tab/>
          </w:r>
          <w:hyperlink w:anchor="__RefHeading___Toc161724760">
            <w:r>
              <w:rPr>
                <w:rStyle w:val="IndexLink"/>
              </w:rPr>
              <w:t>27</w:t>
            </w:r>
          </w:hyperlink>
        </w:p>
        <w:p>
          <w:pPr>
            <w:pStyle w:val="Contents4"/>
            <w:ind w:left="1134" w:right="510" w:hanging="1134"/>
            <w:rPr>
              <w:sz w:val="24"/>
              <w:szCs w:val="24"/>
              <w:lang w:val="en-US" w:eastAsia="en-US"/>
            </w:rPr>
          </w:pPr>
          <w:r>
            <w:rPr>
              <w:lang w:val="en-US" w:eastAsia="en-US"/>
            </w:rPr>
            <w:t>Bilaga 1.</w:t>
            <w:tab/>
            <w:t>Lagförslaget i promemorian Upphävande av tillståndsplikten i lagen (2002:102) om allmännyttiga bostadsföretag (Fi2007/764)</w:t>
            <w:tab/>
          </w:r>
          <w:hyperlink w:anchor="__RefHeading___Toc161724761">
            <w:r>
              <w:rPr>
                <w:rStyle w:val="IndexLink"/>
                <w:lang w:val="en-US" w:eastAsia="en-US"/>
              </w:rPr>
              <w:t>29</w:t>
            </w:r>
          </w:hyperlink>
        </w:p>
        <w:p>
          <w:pPr>
            <w:pStyle w:val="Contents4"/>
            <w:ind w:left="1134" w:right="510" w:hanging="1134"/>
            <w:rPr>
              <w:sz w:val="24"/>
              <w:szCs w:val="24"/>
              <w:lang w:val="en-US" w:eastAsia="en-US"/>
            </w:rPr>
          </w:pPr>
          <w:r>
            <w:rPr>
              <w:lang w:val="en-US" w:eastAsia="en-US"/>
            </w:rPr>
            <w:t>Bilaga 2.</w:t>
            <w:tab/>
            <w:t>Förteckning över remissinstanser som yttrat sig över promemorian Upphävande av tillståndsplikten i lagen (2002:102) om allmännyttiga bostadsföretag (Fi2007/764)</w:t>
            <w:tab/>
          </w:r>
          <w:hyperlink w:anchor="__RefHeading___Toc161724762">
            <w:r>
              <w:rPr>
                <w:rStyle w:val="IndexLink"/>
                <w:lang w:val="en-US" w:eastAsia="en-US"/>
              </w:rPr>
              <w:t>30</w:t>
            </w:r>
          </w:hyperlink>
        </w:p>
        <w:p>
          <w:pPr>
            <w:pStyle w:val="Contents4"/>
            <w:ind w:left="1134" w:right="510" w:hanging="1134"/>
            <w:rPr>
              <w:sz w:val="24"/>
              <w:szCs w:val="24"/>
              <w:lang w:val="en-US" w:eastAsia="en-US"/>
            </w:rPr>
          </w:pPr>
          <w:r>
            <w:rPr>
              <w:lang w:val="en-US" w:eastAsia="en-US"/>
            </w:rPr>
            <w:t>Bilaga 3.</w:t>
            <w:tab/>
            <w:t>Lagförslaget i promemorian Bidrag till kommunala hyresgarantier för enskilda hushålls etablering på bostadsmarknaden (Fi2007/110)</w:t>
            <w:tab/>
          </w:r>
          <w:hyperlink w:anchor="__RefHeading___Toc161724763">
            <w:r>
              <w:rPr>
                <w:rStyle w:val="IndexLink"/>
                <w:lang w:val="en-US" w:eastAsia="en-US"/>
              </w:rPr>
              <w:t>31</w:t>
            </w:r>
          </w:hyperlink>
        </w:p>
        <w:p>
          <w:pPr>
            <w:pStyle w:val="Contents4"/>
            <w:ind w:left="1134" w:right="510" w:hanging="1134"/>
            <w:rPr>
              <w:sz w:val="24"/>
              <w:szCs w:val="24"/>
              <w:lang w:val="en-US" w:eastAsia="en-US"/>
            </w:rPr>
          </w:pPr>
          <w:r>
            <w:rPr>
              <w:lang w:val="en-US" w:eastAsia="en-US"/>
            </w:rPr>
            <w:t>Bilaga 4.</w:t>
            <w:tab/>
            <w:t>Förteckning över remissinstanser som yttrat sig över promemorian Bidrag till kommunala hyresgarantier för enskilda hushålls etablering på bostadsmarknaden (Fi2007/110)</w:t>
            <w:tab/>
          </w:r>
          <w:hyperlink w:anchor="__RefHeading___Toc161724764">
            <w:r>
              <w:rPr>
                <w:rStyle w:val="IndexLink"/>
                <w:lang w:val="en-US" w:eastAsia="en-US"/>
              </w:rPr>
              <w:t>32</w:t>
            </w:r>
          </w:hyperlink>
        </w:p>
        <w:p>
          <w:pPr>
            <w:pStyle w:val="Contents5"/>
            <w:ind w:left="1134" w:right="510" w:hanging="1134"/>
            <w:rPr>
              <w:sz w:val="24"/>
              <w:szCs w:val="24"/>
              <w:lang w:val="en-US" w:eastAsia="en-US"/>
            </w:rPr>
          </w:pPr>
          <w:r>
            <w:rPr>
              <w:lang w:val="en-US" w:eastAsia="en-US"/>
            </w:rPr>
            <w:t>Utdrag ur protokoll vid regeringssammanträde den 15 mars 2007</w:t>
            <w:tab/>
          </w:r>
          <w:hyperlink w:anchor="__RefHeading___Toc161724765">
            <w:r>
              <w:rPr>
                <w:rStyle w:val="IndexLink"/>
                <w:lang w:val="en-US" w:eastAsia="en-US"/>
              </w:rPr>
              <w:t>33</w:t>
            </w:r>
          </w:hyperlink>
          <w:r>
            <w:rPr>
              <w:rStyle w:val="IndexLink"/>
              <w:lang w:val="en-US" w:eastAsia="en-US"/>
            </w:rPr>
            <w:fldChar w:fldCharType="end"/>
          </w:r>
        </w:p>
      </w:sdtContent>
    </w:sdt>
    <w:p>
      <w:pPr>
        <w:pStyle w:val="Heading1"/>
        <w:numPr>
          <w:ilvl w:val="0"/>
          <w:numId w:val="0"/>
        </w:numPr>
        <w:spacing w:before="0" w:after="240"/>
        <w:ind w:left="0" w:right="510" w:hanging="0"/>
        <w:rPr>
          <w:kern w:val="0"/>
          <w:sz w:val="25"/>
          <w:szCs w:val="24"/>
          <w:lang w:val="en-US" w:eastAsia="en-US"/>
        </w:rPr>
      </w:pPr>
      <w:r>
        <w:rPr>
          <w:kern w:val="0"/>
          <w:sz w:val="25"/>
          <w:szCs w:val="24"/>
          <w:lang w:val="en-US" w:eastAsia="en-US"/>
        </w:rPr>
      </w:r>
      <w:r>
        <w:br w:type="page"/>
      </w:r>
    </w:p>
    <w:p>
      <w:pPr>
        <w:pStyle w:val="Heading1"/>
        <w:numPr>
          <w:ilvl w:val="0"/>
          <w:numId w:val="2"/>
        </w:numPr>
        <w:rPr/>
      </w:pPr>
      <w:bookmarkStart w:id="1" w:name="__RefHeading___Toc161724738"/>
      <w:bookmarkEnd w:id="1"/>
      <w:r>
        <w:rPr/>
        <w:t>Förslag till riksdagsbeslut</w:t>
      </w:r>
    </w:p>
    <w:p>
      <w:pPr>
        <w:pStyle w:val="Proputanindrag"/>
        <w:rPr/>
      </w:pPr>
      <w:r>
        <w:rPr/>
        <w:t>Regeringen föreslår att riksdagen antar regeringens förslag till</w:t>
      </w:r>
    </w:p>
    <w:p>
      <w:pPr>
        <w:pStyle w:val="Propmedindrag"/>
        <w:rPr/>
      </w:pPr>
      <w:r>
        <w:rPr/>
        <w:t>1. lag om ändring i lagen (2002:102) om allmännyttiga bostadsföretag,</w:t>
      </w:r>
    </w:p>
    <w:p>
      <w:pPr>
        <w:pStyle w:val="Propmedindrag"/>
        <w:rPr/>
      </w:pPr>
      <w:r>
        <w:rPr/>
        <w:t>2. lag om ändring i lagen (1993:406) om kommunalt stöd till boendet.</w:t>
      </w:r>
    </w:p>
    <w:p>
      <w:pPr>
        <w:pStyle w:val="Propmedindrag"/>
        <w:rPr/>
      </w:pPr>
      <w:r>
        <w:rPr/>
      </w:r>
    </w:p>
    <w:p>
      <w:pPr>
        <w:pStyle w:val="Propmedindrag"/>
        <w:rPr/>
      </w:pPr>
      <w:r>
        <w:rPr/>
      </w:r>
    </w:p>
    <w:p>
      <w:pPr>
        <w:pStyle w:val="Propmedindrag"/>
        <w:rPr/>
      </w:pPr>
      <w:r>
        <w:rPr/>
      </w:r>
      <w:r>
        <w:br w:type="page"/>
      </w:r>
    </w:p>
    <w:p>
      <w:pPr>
        <w:pStyle w:val="Heading1"/>
        <w:spacing w:before="0" w:after="240"/>
        <w:rPr/>
      </w:pPr>
      <w:bookmarkStart w:id="2" w:name="__RefHeading___Toc161724739"/>
      <w:bookmarkEnd w:id="2"/>
      <w:r>
        <w:rPr/>
        <w:t>Lagtext</w:t>
      </w:r>
    </w:p>
    <w:p>
      <w:pPr>
        <w:pStyle w:val="Proputanindrag"/>
        <w:rPr/>
      </w:pPr>
      <w:r>
        <w:rPr/>
        <w:t>Regeringen har följande förslag till lagtext.</w:t>
      </w:r>
    </w:p>
    <w:p>
      <w:pPr>
        <w:pStyle w:val="Heading2"/>
        <w:rPr/>
      </w:pPr>
      <w:bookmarkStart w:id="3" w:name="__RefHeading___Toc161724740"/>
      <w:bookmarkEnd w:id="3"/>
      <w:r>
        <w:rPr/>
        <w:t>Förslag till lag om ändring i lagen (2002:102) om allmännyttiga bostadsföretag</w:t>
      </w:r>
    </w:p>
    <w:p>
      <w:pPr>
        <w:pStyle w:val="Proputanindrag"/>
        <w:rPr/>
      </w:pPr>
      <w:r>
        <w:rPr/>
        <w:t>Härigenom föreskrivs att 2 kap. lagen (2002:102) om allmännyttiga bo</w:t>
        <w:softHyphen/>
        <w:t>stadsföretag skall upphöra att gälla.</w:t>
      </w:r>
    </w:p>
    <w:p>
      <w:pPr>
        <w:pStyle w:val="Proputanindrag"/>
        <w:spacing w:before="0" w:after="10"/>
        <w:rPr>
          <w:u w:val="single"/>
        </w:rPr>
      </w:pPr>
      <w:r>
        <w:rPr>
          <w:u w:val="single"/>
        </w:rPr>
        <w:t>                                     </w:t>
      </w:r>
    </w:p>
    <w:p>
      <w:pPr>
        <w:pStyle w:val="Propmedindrag"/>
        <w:rPr/>
      </w:pPr>
      <w:r>
        <w:rPr/>
        <w:t>Denna lag träder i kraft den 1 juli 2007.</w:t>
      </w:r>
      <w:r>
        <w:br w:type="page"/>
      </w:r>
    </w:p>
    <w:p>
      <w:pPr>
        <w:pStyle w:val="Heading2"/>
        <w:rPr/>
      </w:pPr>
      <w:bookmarkStart w:id="4" w:name="__RefHeading___Toc161724741"/>
      <w:bookmarkEnd w:id="4"/>
      <w:r>
        <w:rPr/>
        <w:t>Förslag till lag om ändring i lagen (1993:406) om kommunalt stöd till boendet</w:t>
      </w:r>
    </w:p>
    <w:p>
      <w:pPr>
        <w:pStyle w:val="Propmedindrag"/>
        <w:rPr/>
      </w:pPr>
      <w:r>
        <w:rPr/>
        <w:t xml:space="preserve">Härigenom föreskrivs i fråga om lagen (1993:406) om kommunalt stöd till boendet </w:t>
      </w:r>
    </w:p>
    <w:p>
      <w:pPr>
        <w:pStyle w:val="Propmedindrag"/>
        <w:rPr/>
      </w:pPr>
      <w:r>
        <w:rPr>
          <w:i/>
          <w:iCs/>
        </w:rPr>
        <w:t>dels</w:t>
      </w:r>
      <w:r>
        <w:rPr/>
        <w:t xml:space="preserve"> att nuvarande bestämmelse skall betecknas 1 §,</w:t>
      </w:r>
    </w:p>
    <w:p>
      <w:pPr>
        <w:pStyle w:val="Propmedindrag"/>
        <w:rPr/>
      </w:pPr>
      <w:r>
        <w:rPr>
          <w:i/>
          <w:iCs/>
        </w:rPr>
        <w:t xml:space="preserve">dels </w:t>
      </w:r>
      <w:r>
        <w:rPr/>
        <w:t>att den nya 1 § skall ha följande lydelse,</w:t>
      </w:r>
    </w:p>
    <w:p>
      <w:pPr>
        <w:pStyle w:val="Propmedindrag"/>
        <w:rPr/>
      </w:pPr>
      <w:r>
        <w:rPr>
          <w:i/>
          <w:iCs/>
        </w:rPr>
        <w:t>dels</w:t>
      </w:r>
      <w:r>
        <w:rPr/>
        <w:t xml:space="preserve"> att det i lagen skall införas en ny paragraf, 2 §,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pPr>
            <w:r>
              <w:rPr/>
            </w:r>
          </w:p>
        </w:tc>
        <w:tc>
          <w:tcPr>
            <w:tcW w:w="3798" w:type="dxa"/>
            <w:tcBorders/>
          </w:tcPr>
          <w:p>
            <w:pPr>
              <w:pStyle w:val="Propmedindrag"/>
              <w:ind w:hanging="0"/>
              <w:jc w:val="left"/>
              <w:rPr>
                <w:i/>
                <w:i/>
                <w:iCs/>
              </w:rPr>
            </w:pPr>
            <w:r>
              <w:rPr>
                <w:i/>
                <w:iCs/>
              </w:rPr>
              <w:t>1 §</w:t>
            </w:r>
          </w:p>
        </w:tc>
      </w:tr>
      <w:tr>
        <w:trPr/>
        <w:tc>
          <w:tcPr>
            <w:tcW w:w="3798" w:type="dxa"/>
            <w:tcBorders/>
          </w:tcPr>
          <w:p>
            <w:pPr>
              <w:pStyle w:val="Propmedindrag"/>
              <w:ind w:hanging="0"/>
              <w:rPr/>
            </w:pPr>
            <w:r>
              <w:rPr/>
              <w:t>En kommun får lämna enskilda hushåll ekonomiskt stöd i syfte att minska deras kostnader för att an</w:t>
              <w:softHyphen/>
              <w:t>skaffa eller inneha en permanent</w:t>
              <w:softHyphen/>
              <w:t>bostad.</w:t>
            </w:r>
          </w:p>
        </w:tc>
        <w:tc>
          <w:tcPr>
            <w:tcW w:w="3798" w:type="dxa"/>
            <w:tcBorders/>
          </w:tcPr>
          <w:p>
            <w:pPr>
              <w:pStyle w:val="Propmedindrag"/>
              <w:ind w:hanging="0"/>
              <w:rPr/>
            </w:pPr>
            <w:r>
              <w:rPr/>
              <w:t>En kommun får lämna enskilda hushåll ekonomiskt stöd i syfte att minska deras kostnader för att an</w:t>
              <w:softHyphen/>
              <w:t>skaf</w:t>
              <w:softHyphen/>
              <w:t>fa eller inneha en permanent</w:t>
              <w:softHyphen/>
              <w:t>bostad.</w:t>
            </w:r>
          </w:p>
          <w:p>
            <w:pPr>
              <w:pStyle w:val="Propmedindrag"/>
              <w:rPr>
                <w:i/>
                <w:i/>
                <w:iCs/>
              </w:rPr>
            </w:pPr>
            <w:r>
              <w:rPr>
                <w:i/>
                <w:iCs/>
              </w:rPr>
              <w:t>En kommun får också ställa säkerhet för att ett avtal om hyra av bostadslägenhet fullgörs i syfte att enskilda hushåll skall få en permanentbostad med hyresrätt som är förenad med rätt till för</w:t>
              <w:softHyphen/>
              <w:t>längning, om det enskilda hushål</w:t>
              <w:softHyphen/>
              <w:t xml:space="preserve">lets behov av en sådan bostad inte kan tillgodoses på annat sätt. </w:t>
            </w:r>
          </w:p>
        </w:tc>
      </w:tr>
    </w:tbl>
    <w:p>
      <w:pPr>
        <w:pStyle w:val="Proputanindrag"/>
        <w:spacing w:before="0" w:after="10"/>
        <w:rPr>
          <w:u w:val="single"/>
        </w:rPr>
      </w:pPr>
      <w:r>
        <w:rPr>
          <w:u w:val="single"/>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2 §</w:t>
            </w:r>
          </w:p>
        </w:tc>
      </w:tr>
      <w:tr>
        <w:trPr/>
        <w:tc>
          <w:tcPr>
            <w:tcW w:w="3798" w:type="dxa"/>
            <w:tcBorders/>
          </w:tcPr>
          <w:p>
            <w:pPr>
              <w:pStyle w:val="Proputanindrag"/>
              <w:snapToGrid w:val="false"/>
              <w:spacing w:before="0" w:after="10"/>
              <w:jc w:val="left"/>
              <w:rPr>
                <w:i/>
                <w:i/>
                <w:iCs/>
                <w:u w:val="single"/>
              </w:rPr>
            </w:pPr>
            <w:r>
              <w:rPr>
                <w:i/>
                <w:iCs/>
                <w:u w:val="single"/>
              </w:rPr>
            </w:r>
          </w:p>
        </w:tc>
        <w:tc>
          <w:tcPr>
            <w:tcW w:w="3798" w:type="dxa"/>
            <w:tcBorders/>
          </w:tcPr>
          <w:p>
            <w:pPr>
              <w:pStyle w:val="Proputanindrag"/>
              <w:spacing w:before="0" w:after="10"/>
              <w:rPr/>
            </w:pPr>
            <w:r>
              <w:rPr>
                <w:i/>
                <w:iCs/>
              </w:rPr>
              <w:t>Denna lag inskränker inte de skyl</w:t>
              <w:softHyphen/>
              <w:t>dig</w:t>
              <w:softHyphen/>
              <w:t>heter som en kommun har en</w:t>
              <w:softHyphen/>
              <w:t>ligt socialtjänstlagen (2001:453).</w:t>
            </w:r>
          </w:p>
        </w:tc>
      </w:tr>
    </w:tbl>
    <w:p>
      <w:pPr>
        <w:pStyle w:val="Proputanindrag"/>
        <w:spacing w:before="0" w:after="10"/>
        <w:rPr>
          <w:u w:val="single"/>
        </w:rPr>
      </w:pPr>
      <w:r>
        <w:rPr>
          <w:u w:val="single"/>
        </w:rPr>
        <w:t>                                     </w:t>
      </w:r>
    </w:p>
    <w:p>
      <w:pPr>
        <w:pStyle w:val="Propmedindrag"/>
        <w:rPr/>
      </w:pPr>
      <w:r>
        <w:rPr/>
        <w:t>Denna lag träder i kraft den 1 juli 2007.</w:t>
      </w:r>
    </w:p>
    <w:p>
      <w:pPr>
        <w:pStyle w:val="Propmedindrag"/>
        <w:rPr/>
      </w:pPr>
      <w:r>
        <w:rPr/>
      </w:r>
    </w:p>
    <w:p>
      <w:pPr>
        <w:pStyle w:val="Propmedindrag"/>
        <w:rPr/>
      </w:pPr>
      <w:r>
        <w:rPr/>
      </w:r>
      <w:r>
        <w:br w:type="page"/>
      </w:r>
    </w:p>
    <w:p>
      <w:pPr>
        <w:pStyle w:val="Heading1"/>
        <w:spacing w:before="0" w:after="240"/>
        <w:rPr/>
      </w:pPr>
      <w:bookmarkStart w:id="5" w:name="__RefHeading___Toc161724742"/>
      <w:bookmarkEnd w:id="5"/>
      <w:r>
        <w:rPr/>
        <w:t>Ärendet och dess beredning</w:t>
      </w:r>
    </w:p>
    <w:p>
      <w:pPr>
        <w:pStyle w:val="Propmedindrag"/>
        <w:ind w:hanging="0"/>
        <w:rPr/>
      </w:pPr>
      <w:r>
        <w:rPr/>
        <w:t xml:space="preserve">I en promemoria som upprättats inom Finansdepartementet föreslås att 2 kap. </w:t>
      </w:r>
      <w:r>
        <w:rPr>
          <w:szCs w:val="25"/>
        </w:rPr>
        <w:t>lagen (2002:102) om allmännyttiga bostadsföretag (allbolagen)</w:t>
      </w:r>
      <w:r>
        <w:rPr/>
        <w:t xml:space="preserve">, där den s.k. tillståndsplikten regleras, upphävs. Promemorian, vars lagförslag finns i </w:t>
      </w:r>
      <w:r>
        <w:rPr>
          <w:i/>
        </w:rPr>
        <w:t>bilaga 1</w:t>
      </w:r>
      <w:r>
        <w:rPr/>
        <w:t>, har remissbe</w:t>
        <w:softHyphen/>
        <w:t>handlats var</w:t>
        <w:softHyphen/>
        <w:t>efter ett avslutande remissmöte har hållits. En förteckning över remiss</w:t>
        <w:softHyphen/>
        <w:t xml:space="preserve">instanserna finns i </w:t>
      </w:r>
      <w:r>
        <w:rPr>
          <w:i/>
        </w:rPr>
        <w:t>bilaga 2</w:t>
      </w:r>
      <w:r>
        <w:rPr/>
        <w:t>. Remissvaren finns tillgängliga inom Finansdepartement</w:t>
        <w:softHyphen/>
        <w:t>et (dnr Fi2007/764).</w:t>
      </w:r>
    </w:p>
    <w:p>
      <w:pPr>
        <w:pStyle w:val="TextBodyIndent"/>
        <w:spacing w:lineRule="auto" w:line="240"/>
        <w:rPr>
          <w:rFonts w:ascii="Times New Roman" w:hAnsi="Times New Roman" w:cs="Times New Roman"/>
          <w:spacing w:val="0"/>
          <w:sz w:val="25"/>
        </w:rPr>
      </w:pPr>
      <w:r>
        <w:rPr>
          <w:rFonts w:cs="Times New Roman" w:ascii="Times New Roman" w:hAnsi="Times New Roman"/>
          <w:spacing w:val="0"/>
          <w:sz w:val="25"/>
        </w:rPr>
        <w:t>I en departementspromemoria, Bostads</w:t>
        <w:softHyphen/>
        <w:t>finansiering (Ds 2005:39), utar</w:t>
        <w:softHyphen/>
        <w:t>betad inom Miljö- och samhällsbyggnads</w:t>
        <w:softHyphen/>
        <w:t>departementet, föreslås införan</w:t>
        <w:softHyphen/>
        <w:t>de av kommu</w:t>
        <w:softHyphen/>
        <w:t>nala hyresgarantier. Promemorian har remissbehandlats. Den tidigare regeringen aviserade i 2006 års ekonomiska vårproposition att ett statligt bidrag till kommunala hyresgarantier för vissa grupper skulle införas. Därefter omarbetades och utvecklades förslaget i en sär</w:t>
        <w:softHyphen/>
        <w:t>skild promemoria – Bidrag till kommunala hyresgarantier för enskilda hushålls etablering på bo</w:t>
        <w:softHyphen/>
        <w:t>stadsmarknaden (M2006/2447) – framtagen inom Miljö- och sam</w:t>
        <w:softHyphen/>
        <w:t xml:space="preserve">hällsbyggnadsdepartementet. Promemorian, vars lagförslag finns i </w:t>
      </w:r>
      <w:r>
        <w:rPr>
          <w:rFonts w:cs="Times New Roman" w:ascii="Times New Roman" w:hAnsi="Times New Roman"/>
          <w:i/>
          <w:spacing w:val="0"/>
          <w:sz w:val="25"/>
        </w:rPr>
        <w:t>bilaga 3</w:t>
      </w:r>
      <w:r>
        <w:rPr>
          <w:rFonts w:cs="Times New Roman" w:ascii="Times New Roman" w:hAnsi="Times New Roman"/>
          <w:spacing w:val="0"/>
          <w:sz w:val="25"/>
        </w:rPr>
        <w:t xml:space="preserve">, har remissbehandlats. En förteckning över remissinstanserna finns i </w:t>
      </w:r>
      <w:r>
        <w:rPr>
          <w:rFonts w:cs="Times New Roman" w:ascii="Times New Roman" w:hAnsi="Times New Roman"/>
          <w:i/>
          <w:spacing w:val="0"/>
          <w:sz w:val="25"/>
        </w:rPr>
        <w:t>bilaga 4</w:t>
      </w:r>
      <w:r>
        <w:rPr>
          <w:rFonts w:cs="Times New Roman" w:ascii="Times New Roman" w:hAnsi="Times New Roman"/>
          <w:spacing w:val="0"/>
          <w:sz w:val="25"/>
        </w:rPr>
        <w:t xml:space="preserve">. Remissvaren finns tillgängliga inom Finansdepartementet (dnr Fi2007/110). </w:t>
      </w:r>
    </w:p>
    <w:p>
      <w:pPr>
        <w:pStyle w:val="TextBodyIndent"/>
        <w:spacing w:lineRule="auto" w:line="240"/>
        <w:ind w:hanging="0"/>
        <w:rPr>
          <w:rFonts w:ascii="Times New Roman" w:hAnsi="Times New Roman" w:cs="Times New Roman"/>
          <w:spacing w:val="0"/>
          <w:sz w:val="25"/>
        </w:rPr>
      </w:pPr>
      <w:r>
        <w:rPr>
          <w:rFonts w:cs="Times New Roman" w:ascii="Times New Roman" w:hAnsi="Times New Roman"/>
          <w:spacing w:val="0"/>
          <w:sz w:val="25"/>
        </w:rPr>
      </w:r>
    </w:p>
    <w:p>
      <w:pPr>
        <w:pStyle w:val="Propmedindrag"/>
        <w:ind w:hanging="0"/>
        <w:rPr>
          <w:iCs/>
        </w:rPr>
      </w:pPr>
      <w:r>
        <w:rPr>
          <w:i/>
          <w:iCs/>
        </w:rPr>
        <w:t>Lagrådet</w:t>
      </w:r>
    </w:p>
    <w:p>
      <w:pPr>
        <w:pStyle w:val="Propmedindrag"/>
        <w:rPr>
          <w:iCs/>
        </w:rPr>
      </w:pPr>
      <w:r>
        <w:rPr>
          <w:iCs/>
        </w:rPr>
      </w:r>
    </w:p>
    <w:p>
      <w:pPr>
        <w:pStyle w:val="TextBodyIndent"/>
        <w:spacing w:lineRule="auto" w:line="240"/>
        <w:ind w:hanging="0"/>
        <w:rPr>
          <w:rFonts w:ascii="Times New Roman" w:hAnsi="Times New Roman" w:cs="Times New Roman"/>
          <w:spacing w:val="0"/>
          <w:sz w:val="25"/>
        </w:rPr>
      </w:pPr>
      <w:r>
        <w:rPr>
          <w:rFonts w:cs="Times New Roman" w:ascii="Times New Roman" w:hAnsi="Times New Roman"/>
          <w:spacing w:val="0"/>
          <w:sz w:val="25"/>
        </w:rPr>
        <w:t>När det gäller lagen (2002:102) om allmän</w:t>
        <w:softHyphen/>
        <w:t>nyttiga bostadsföretag innebär förslaget att en tidigare ålagd skyldighet upphävs. När det gäller lagen (1993:406) om kommunalt stöd till boendet innebär förslaget att ytterlig</w:t>
        <w:softHyphen/>
        <w:t xml:space="preserve">are en möjlighet att lämna kommunalt stöd till boende öppnas. Det är frivilligt för kommunerna att använda denna möjlighet. </w:t>
      </w:r>
    </w:p>
    <w:p>
      <w:pPr>
        <w:pStyle w:val="TextBodyIndent"/>
        <w:spacing w:lineRule="auto" w:line="240"/>
        <w:rPr/>
      </w:pPr>
      <w:r>
        <w:rPr>
          <w:rFonts w:cs="Times New Roman" w:ascii="Times New Roman" w:hAnsi="Times New Roman"/>
          <w:spacing w:val="0"/>
          <w:sz w:val="25"/>
        </w:rPr>
        <w:t>Lagförslagen är enligt regeringen med hänsyn till innehåll och även i övrigt av så</w:t>
        <w:softHyphen/>
        <w:t xml:space="preserve">dan beskaffenhet att Lagrådets hörande inte krävs. </w:t>
      </w:r>
    </w:p>
    <w:p>
      <w:pPr>
        <w:pStyle w:val="Heading1"/>
        <w:rPr/>
      </w:pPr>
      <w:bookmarkStart w:id="6" w:name="__RefHeading___Toc161724743"/>
      <w:bookmarkEnd w:id="6"/>
      <w:r>
        <w:rPr/>
        <w:t>Bostadspolitiska överväganden</w:t>
      </w:r>
    </w:p>
    <w:p>
      <w:pPr>
        <w:pStyle w:val="Heading2"/>
        <w:spacing w:before="0" w:after="200"/>
        <w:rPr/>
      </w:pPr>
      <w:bookmarkStart w:id="7" w:name="__RefHeading___Toc161724744"/>
      <w:bookmarkEnd w:id="7"/>
      <w:r>
        <w:rPr/>
        <w:t>Principiella utgångspunkter</w:t>
      </w:r>
    </w:p>
    <w:p>
      <w:pPr>
        <w:pStyle w:val="TextBody"/>
        <w:spacing w:lineRule="auto" w:line="240"/>
        <w:rPr/>
      </w:pPr>
      <w:r>
        <w:rPr>
          <w:rFonts w:cs="Times New Roman" w:ascii="Times New Roman" w:hAnsi="Times New Roman"/>
          <w:spacing w:val="0"/>
          <w:sz w:val="25"/>
        </w:rPr>
        <w:t>En väl fungerande bostadsmarknad och en effektiv byggsektor är viktiga för såväl individ</w:t>
        <w:softHyphen/>
        <w:t>er som företag och samhälle. Bostads- och arbetsmark</w:t>
        <w:softHyphen/>
        <w:t>nadspolitiken måste ses i ett sammanhang då de är i ömse</w:t>
        <w:softHyphen/>
        <w:t>sidigt beroen</w:t>
        <w:softHyphen/>
        <w:t xml:space="preserve">deförhållande till varandra. </w:t>
      </w:r>
    </w:p>
    <w:p>
      <w:pPr>
        <w:pStyle w:val="TextBody"/>
        <w:spacing w:lineRule="auto" w:line="240"/>
        <w:ind w:firstLine="227"/>
        <w:rPr/>
      </w:pPr>
      <w:r>
        <w:rPr>
          <w:rFonts w:cs="Times New Roman" w:ascii="Times New Roman" w:hAnsi="Times New Roman"/>
          <w:spacing w:val="0"/>
          <w:sz w:val="25"/>
        </w:rPr>
        <w:t>Den svenska bostadssektorn kännetecknas av obalanser på många lokala bostadsmarknader, i form av antingen bo</w:t>
        <w:softHyphen/>
        <w:t>stadsbrist eller bostads</w:t>
        <w:softHyphen/>
        <w:t>överskott. Vällovliga, men i grunden alltför be</w:t>
        <w:softHyphen/>
        <w:t>gränsande och detaljerade regelverk har försvårat framväxten av väl fungerande marknader. Att av</w:t>
        <w:softHyphen/>
        <w:t>veckla lagstiftning som minskar bostadskonsumen</w:t>
        <w:softHyphen/>
        <w:t xml:space="preserve">ternas valfrihet och att underlätta utbudet av fler alternativ på marknaden är mer angeläget än produktionssubventioner som långsiktigt bidrar till en osund marknad. </w:t>
      </w:r>
    </w:p>
    <w:p>
      <w:pPr>
        <w:pStyle w:val="Normal"/>
        <w:ind w:firstLine="227"/>
        <w:jc w:val="both"/>
        <w:rPr>
          <w:lang w:eastAsia="sv-SE"/>
        </w:rPr>
      </w:pPr>
      <w:r>
        <w:rPr/>
        <w:t xml:space="preserve">Regeringen har påbörjat en förändring av bostadspolitiken mot mindre av hämmande reglering och skadliga produktionssubventioner och mer av konkurrens, valfrihet och kommunalt självbestämmande. </w:t>
      </w:r>
      <w:r>
        <w:rPr>
          <w:lang w:eastAsia="sv-SE"/>
        </w:rPr>
        <w:t>Regeringens politiska inriktning innebär att långsiktigt stabila villkor för ägande och byggande av bostäder skall eta</w:t>
        <w:softHyphen/>
        <w:t>bleras. Snedvridande subven</w:t>
        <w:softHyphen/>
        <w:t>tioner och de</w:t>
        <w:softHyphen/>
        <w:t xml:space="preserve">taljregleringar avskaffas; </w:t>
      </w:r>
      <w:r>
        <w:rPr/>
        <w:t>från och med den 1 januari 2007 har en av</w:t>
        <w:softHyphen/>
        <w:t>veckling av samtliga generella pro</w:t>
        <w:softHyphen/>
        <w:t>duktionssubventioner till bostadsbyg</w:t>
        <w:softHyphen/>
        <w:t>gande påbörjats. Dubbelbeskatt</w:t>
        <w:softHyphen/>
        <w:t>ningen av bostadsrättsföreningar har upp</w:t>
        <w:softHyphen/>
        <w:t xml:space="preserve">hört i och med att den statliga inkomstskatten för bostadsrättsföreningar har avskaffats. </w:t>
      </w:r>
      <w:r>
        <w:rPr>
          <w:lang w:eastAsia="sv-SE"/>
        </w:rPr>
        <w:t>Fastighetsbeskattningen reforme</w:t>
        <w:softHyphen/>
        <w:t>ras med inriktning att fastighetsskatten avskaffas och ersätts med en låg fastig</w:t>
        <w:softHyphen/>
        <w:t>hetsrelaterad av</w:t>
        <w:softHyphen/>
        <w:t xml:space="preserve">gift. </w:t>
      </w:r>
    </w:p>
    <w:p>
      <w:pPr>
        <w:pStyle w:val="TextBody"/>
        <w:spacing w:lineRule="auto" w:line="240"/>
        <w:ind w:firstLine="227"/>
        <w:rPr/>
      </w:pPr>
      <w:r>
        <w:rPr>
          <w:rFonts w:cs="Times New Roman" w:ascii="Times New Roman" w:hAnsi="Times New Roman"/>
          <w:spacing w:val="0"/>
          <w:sz w:val="25"/>
          <w:lang w:eastAsia="sv-SE"/>
        </w:rPr>
        <w:t>M</w:t>
      </w:r>
      <w:r>
        <w:rPr>
          <w:rFonts w:cs="Times New Roman" w:ascii="Times New Roman" w:hAnsi="Times New Roman"/>
          <w:spacing w:val="0"/>
          <w:sz w:val="25"/>
        </w:rPr>
        <w:t>arknadens funktion är av fundamental betydelse för bostadsproduk</w:t>
        <w:softHyphen/>
        <w:t xml:space="preserve">tionen och statens uppgift är att skapa goda, långsiktiga marknadsvillkor så att bostadsbyggandet kan baseras på konsumenternas efterfrågan. </w:t>
      </w:r>
      <w:r>
        <w:rPr>
          <w:rFonts w:cs="Times New Roman" w:ascii="Times New Roman" w:hAnsi="Times New Roman"/>
          <w:spacing w:val="0"/>
          <w:sz w:val="25"/>
          <w:lang w:eastAsia="sv-SE"/>
        </w:rPr>
        <w:t>Konkurrens skall främjas, inte minst inom byggsektorn. F</w:t>
      </w:r>
      <w:r>
        <w:rPr>
          <w:rFonts w:cs="Times New Roman" w:ascii="Times New Roman" w:hAnsi="Times New Roman"/>
          <w:spacing w:val="0"/>
          <w:sz w:val="25"/>
        </w:rPr>
        <w:t>ler aktörer, sär</w:t>
        <w:softHyphen/>
        <w:t>skilt från andra länder inom Europeiska Unionen, är av stor betydelse för utvecklingen mot en sund</w:t>
        <w:softHyphen/>
        <w:t>are och effektivare bostadsmarknad och bygg</w:t>
        <w:softHyphen/>
        <w:t xml:space="preserve">sektor. </w:t>
      </w:r>
      <w:r>
        <w:rPr>
          <w:rFonts w:cs="Times New Roman" w:ascii="Times New Roman" w:hAnsi="Times New Roman"/>
          <w:spacing w:val="0"/>
          <w:sz w:val="25"/>
          <w:lang w:eastAsia="sv-SE"/>
        </w:rPr>
        <w:t>Det är också an</w:t>
        <w:softHyphen/>
        <w:t>ge</w:t>
        <w:softHyphen/>
        <w:t xml:space="preserve">läget att </w:t>
      </w:r>
      <w:bookmarkStart w:id="8" w:name="OLE_LINK2"/>
      <w:bookmarkStart w:id="9" w:name="OLE_LINK1"/>
      <w:r>
        <w:rPr>
          <w:rFonts w:cs="Times New Roman" w:ascii="Times New Roman" w:hAnsi="Times New Roman"/>
          <w:spacing w:val="0"/>
          <w:sz w:val="25"/>
          <w:lang w:eastAsia="sv-SE"/>
        </w:rPr>
        <w:t xml:space="preserve">plan- och bygglagstiftningen </w:t>
      </w:r>
      <w:bookmarkEnd w:id="8"/>
      <w:bookmarkEnd w:id="9"/>
      <w:r>
        <w:rPr>
          <w:rFonts w:cs="Times New Roman" w:ascii="Times New Roman" w:hAnsi="Times New Roman"/>
          <w:spacing w:val="0"/>
          <w:sz w:val="25"/>
          <w:lang w:eastAsia="sv-SE"/>
        </w:rPr>
        <w:t>reforme</w:t>
        <w:softHyphen/>
        <w:t>ras så att det blir lättare att söka bygglov och att handläggnings</w:t>
        <w:softHyphen/>
        <w:t>tiderna i planärenden förkortas. Det är dock lika viktigt att tillämpningen av regelverket förbättras så att handläggningen av t.ex. bygglov och plan</w:t>
        <w:softHyphen/>
        <w:t>ärenden effektiviseras och för</w:t>
        <w:softHyphen/>
        <w:t>enklas. Detta kommer att förbättra förut</w:t>
        <w:softHyphen/>
        <w:t>sättningarna för byggande av alla typer av bostäd</w:t>
        <w:softHyphen/>
        <w:t xml:space="preserve">er. </w:t>
      </w:r>
    </w:p>
    <w:p>
      <w:pPr>
        <w:pStyle w:val="RKnormal"/>
        <w:spacing w:lineRule="auto" w:line="240"/>
        <w:ind w:firstLine="227"/>
        <w:jc w:val="both"/>
        <w:rPr/>
      </w:pPr>
      <w:r>
        <w:rPr>
          <w:rFonts w:cs="Times New Roman" w:ascii="Times New Roman" w:hAnsi="Times New Roman"/>
          <w:sz w:val="25"/>
        </w:rPr>
        <w:t>En väl fungerande bostadsmarknad måste innehålla en mångfald av boendeformer, såväl mer traditionella sådana som av mer tillfälligt slag. Hyresrätten har genom avsaknaden av krav på kontantinsats en särskild betydelse, inte bara för de hushåll som inte har råd eller inte vill köpa sin bo</w:t>
        <w:softHyphen/>
        <w:t>stad, utan för att möjliggöra den rörlighet som är nödvändig för en flexi</w:t>
        <w:softHyphen/>
        <w:t>bel och dynamisk bostadsmarknad och därmed arbetsmarknad. Privatper</w:t>
        <w:softHyphen/>
        <w:t>soner som tillfälligtvis inte nyttjar sin bostad skulle genom att hyra ut den helt eller delvis kunna bidra till att komplettera de konven</w:t>
        <w:softHyphen/>
        <w:t>tionella boendeformerna. Utredningen om ekono</w:t>
        <w:softHyphen/>
        <w:t>miska och juridiska för</w:t>
        <w:softHyphen/>
        <w:t>utsätt</w:t>
        <w:softHyphen/>
        <w:t>ningar för privatpersoners upplåtelse av den egna bostaden har där</w:t>
        <w:softHyphen/>
        <w:t>för fått tilläggsdirektiv för att möjliggöra för utredningen att lämna för</w:t>
        <w:softHyphen/>
        <w:t>slag till ekonomiska incitament som kan öka bostadsinnehavarens in</w:t>
        <w:softHyphen/>
        <w:t>tresse av upplåtelse av den egna bostaden (M 2006:7). Att nyttja det be</w:t>
        <w:softHyphen/>
        <w:t>fintliga bo</w:t>
        <w:softHyphen/>
        <w:t>stadsbeståndet på ett bättre sätt skulle gagna hela bostads</w:t>
        <w:softHyphen/>
        <w:t xml:space="preserve">marknaden, inte minst studenter. </w:t>
      </w:r>
    </w:p>
    <w:p>
      <w:pPr>
        <w:pStyle w:val="Proputanindrag"/>
        <w:ind w:firstLine="227"/>
        <w:rPr/>
      </w:pPr>
      <w:r>
        <w:rPr/>
        <w:t>I denna proposition föreslås bland annat att tillståndsplikten i lagen om allmännyttiga bostadsföretag upphävs, vilket återför ansvaret för den lo</w:t>
        <w:softHyphen/>
        <w:t>kala bostadspolitiken till kommunerna, samtidigt som det möjliggör ökad valfrihet för bostadskonsumenterna. Kommunerna föreslås också få för</w:t>
        <w:softHyphen/>
        <w:t>bättrade möjligheter att stödja hushåll som inte lyckats etablera sig på bostadsmarknaden, en åtgärd som skall främjas genom införandet av ett sär</w:t>
        <w:softHyphen/>
        <w:t xml:space="preserve">skilt statligt bidrag. Stöd till de konsumenter som har svårigheter att få en bostad är betydligt mer angeläget än produktionsstöd som snedvrider konkurrensen och vrider bostadsbyggandet i riktning mot vad statliga regleringar kräver snarare än vad konsumenterna efterfrågar. </w:t>
      </w:r>
      <w:r>
        <w:rPr>
          <w:szCs w:val="24"/>
        </w:rPr>
        <w:t>Att äga sin bostad är ett sätt att få och känna inflytande och delaktighet när det gäller den egna boende</w:t>
        <w:softHyphen/>
        <w:t>situation</w:t>
        <w:softHyphen/>
        <w:t xml:space="preserve">en. </w:t>
      </w:r>
      <w:r>
        <w:rPr/>
        <w:t>Inom Regeringskansliet be</w:t>
        <w:softHyphen/>
        <w:t>reds för närvarande frågan om in</w:t>
        <w:softHyphen/>
        <w:t>förandet av ägarlägenheter.</w:t>
      </w:r>
    </w:p>
    <w:p>
      <w:pPr>
        <w:pStyle w:val="Proputanindrag"/>
        <w:rPr/>
      </w:pPr>
      <w:r>
        <w:rPr/>
        <w:t xml:space="preserve">Denna proposition, liksom de övriga åtgärder som nämnts ovan, skall ses som de första stegen i ett arbete med att skapa goda förutsättningar för en väl fungerande bostadsmarknad och byggsektor. </w:t>
      </w:r>
    </w:p>
    <w:p>
      <w:pPr>
        <w:pStyle w:val="Propmedindrag"/>
        <w:rPr/>
      </w:pPr>
      <w:r>
        <w:rPr/>
        <w:t>Vid sidan av den i propositionen föreslagna lagändringen i syfte att möjliggöra kommunala hyresgarantier, som riktar sig till en begränsad grupp av individer som har svårigheter att etablera sig på den ordinarie bostadsmarknaden, arbetar regeringen även med frågor rörande bostads- och hemlöshet i vidare bemärkelse. För att motverka hemlöshet och ute</w:t>
        <w:softHyphen/>
        <w:t>stängning från bostadsmarknaden har regeringen be</w:t>
        <w:softHyphen/>
        <w:t>slutat om en strategi för åren 2007–2009. Denna strategi innehåller mål och åtgärder för den grupp bostadslösa som ofta står allra längst från bo</w:t>
        <w:softHyphen/>
        <w:t>stadsmarknaden och som många gånger behöver insatser av både social</w:t>
        <w:softHyphen/>
        <w:t>tjänst, hälso- och sjuk</w:t>
        <w:softHyphen/>
        <w:t>vård, kriminalvård etc. Socialstyrelsen har i upp</w:t>
        <w:softHyphen/>
        <w:t>drag att i samråd med Boverket, Kriminalvården och Kronofogdemyn</w:t>
        <w:softHyphen/>
        <w:t>digheten leda och sam</w:t>
        <w:softHyphen/>
        <w:t>ordna arbetet mot uppsatta mål.</w:t>
      </w:r>
    </w:p>
    <w:p>
      <w:pPr>
        <w:pStyle w:val="Heading2"/>
        <w:rPr/>
      </w:pPr>
      <w:bookmarkStart w:id="10" w:name="__RefHeading___Toc161724745"/>
      <w:bookmarkEnd w:id="10"/>
      <w:r>
        <w:rPr/>
        <w:t>Konkurrens och valfrihet för en utvecklad hyresmark</w:t>
        <w:softHyphen/>
        <w:t>nad</w:t>
      </w:r>
    </w:p>
    <w:p>
      <w:pPr>
        <w:pStyle w:val="Propmedindrag"/>
        <w:ind w:hanging="0"/>
        <w:rPr/>
      </w:pPr>
      <w:r>
        <w:rPr/>
        <w:t>En väl fungerande bostadsmarknad kännetecknas av en mångfald av bo</w:t>
        <w:softHyphen/>
        <w:t>endeformer och valfrihet för konsumenterna. Hyresrätten har en speciell roll på så vis att det är den enda boendeform som inte kräver någon kapi</w:t>
        <w:softHyphen/>
        <w:t>talinsats och genom att hyresgästen kan säga upp sig för avflyttning efter tre månader. Hyresrätten är i grunden också ett fullserviceboende där inga andra krav ställs på hyresgästen än att hyran betalas i tid liksom normal skötsamhet och aktsamhet. Samtidigt är hyresrätten mycket flexi</w:t>
        <w:softHyphen/>
        <w:t>bel i sitt serviceinnehåll eftersom man kan avtala om olika former av bo</w:t>
        <w:softHyphen/>
        <w:t>endein</w:t>
        <w:softHyphen/>
        <w:t xml:space="preserve">flytande och servicegrad, inte minst genom till- och frånval. </w:t>
      </w:r>
    </w:p>
    <w:p>
      <w:pPr>
        <w:pStyle w:val="Propmedindrag"/>
        <w:rPr/>
      </w:pPr>
      <w:r>
        <w:rPr/>
        <w:t>Hyressektorn har särskilda förutsättningar genom att det sedan lång tid är vedertaget att kommunerna engagerar sig i högre grad när det gäller denna boendeform än för andra, inte minst genom ägandet av bostads</w:t>
        <w:softHyphen/>
        <w:t>företag som bygger och förvaltar hyresbostäder. I genomsnitt är närmare hälften av alla hyresbostäder ägda av kommunala bostadsföretag, även om andelen skiftar från kommun till kommun. Enligt 12 kap. 55 § jor</w:t>
        <w:softHyphen/>
        <w:t>dabalken (hyreslagen) är hyressättningen i de kommunala bostadsföre</w:t>
        <w:softHyphen/>
        <w:t>tagen normerande för hyrorna i det privata beståndet. Vid en bruksvär</w:t>
        <w:softHyphen/>
        <w:t>desprövning skall främst beaktas hyran för de lägenheter som ägs av det kommunala bostadsföretaget.</w:t>
      </w:r>
    </w:p>
    <w:p>
      <w:pPr>
        <w:pStyle w:val="Propmedindrag"/>
        <w:rPr/>
      </w:pPr>
      <w:r>
        <w:rPr/>
        <w:t>Bakgrunden till denna reglering är dels att kommunala bostadsföretag har förutsatts arbeta enligt någon form av självkostnadsprincip, snarare än för att maximera avkastningen, dels att hyresgästerna därigenom skall tillförsäkras ett reellt besittningsskydd, i synnerhet då det råder bostads</w:t>
        <w:softHyphen/>
        <w:t xml:space="preserve">brist eftersom hyresvärdarna annars skulle kunna ta tillfället i akt att kraftigt höja hyran för sina hyresgäster. </w:t>
      </w:r>
    </w:p>
    <w:p>
      <w:pPr>
        <w:pStyle w:val="Propmedindrag"/>
        <w:rPr/>
      </w:pPr>
      <w:r>
        <w:rPr/>
        <w:t>En förutsättning för att systemet skall fungera och inte lägga en hämsko på hyresmarknaden är att inga offentliga subventioner, som skulle kunna snedvrida konkurrensen inom sektorn, ges till de kommu</w:t>
        <w:softHyphen/>
        <w:t>nala företagen, men också att de kommunala företagen inte bedriver an</w:t>
        <w:softHyphen/>
        <w:t>nan verksamhet som kan korssubventionera hyrorna i de kommunala bostadsföretagens lägenheter. Ytterligare en förutsättning för en funge</w:t>
        <w:softHyphen/>
        <w:t>rande hyresmarknad är att hyresstrukturen avspeglar bostadskonsument</w:t>
        <w:softHyphen/>
        <w:t>ernas värderingar. Om de faktiska hyrorna under en längre period tydligt avviker från bostadskonsumenternas värderingar och betalningsvilja på</w:t>
        <w:softHyphen/>
        <w:t>verkas marknaden negativt av detta, inte minst som de olika boende- och upplåtelseformerna konkurrerar med varandra. På allt fler orter, men sär</w:t>
        <w:softHyphen/>
        <w:t>skilt i Stockholmsregionen, förekommer svart</w:t>
        <w:softHyphen/>
        <w:t>handel med hyresrätter, medan orimligt höga hyror tas ut på andrahandshyres</w:t>
        <w:softHyphen/>
        <w:t xml:space="preserve">marknaden. </w:t>
      </w:r>
    </w:p>
    <w:p>
      <w:pPr>
        <w:pStyle w:val="Propmedindrag"/>
        <w:rPr/>
      </w:pPr>
      <w:r>
        <w:rPr/>
        <w:t xml:space="preserve">Hyresmarknadens funktionssätt har således en central betydelse för hela bostadsmarknaden. Två klagomål mot svensk bostadspolitik har under senare år inkommit till EU-kommissionen. I båda fallen hävdas att det förekommer offentligt stöd till kommunala bostadsföretag. </w:t>
      </w:r>
    </w:p>
    <w:p>
      <w:pPr>
        <w:pStyle w:val="Propmedindrag"/>
        <w:rPr/>
      </w:pPr>
      <w:r>
        <w:rPr/>
        <w:t>Statsmakterna har sedan 1998 – först genom Bostadsdelegationen och sedan 2002 genom Statens bostadsnämnd, numera inordnat i Statens Bo</w:t>
        <w:softHyphen/>
        <w:t>stadskreditnämnd – engagerat sig för att stödja kommuner med kommu</w:t>
        <w:softHyphen/>
        <w:t>nala bostadsföretag i kris. Enligt en rapport framtagen på uppdrag av Statens Bostadskreditnämnd har denna verksamhet i hög grad varit till gagn även för de privata hyresvärdarna på berörda orter. Dock finns se</w:t>
        <w:softHyphen/>
        <w:t>dan 2002 en möjlighet för myndigheten att inte bara underlätta en om</w:t>
        <w:softHyphen/>
        <w:t>strukturering av beståndet genom att delar av beståndet rivs eller förädlas för att användas i annan, lönsam, verksamhet, utan också gå in med stat</w:t>
        <w:softHyphen/>
        <w:t xml:space="preserve">ligt kapital i olika former. Denna möjlighet har dock inte utnyttjats och bör heller inte komma till användning. Regeringen har därför för avsikt att under våren 2007 ta bort dessa verktyg. </w:t>
      </w:r>
    </w:p>
    <w:p>
      <w:pPr>
        <w:pStyle w:val="Propmedindrag"/>
        <w:rPr/>
      </w:pPr>
      <w:r>
        <w:rPr/>
        <w:t>I dag saknas effektiva redskap för att hantera allvarliga snedvridningar i konkurrensen inom bostadssektorn. Utredningen om allmännyttans vill</w:t>
        <w:softHyphen/>
        <w:t>kor (M2005:04) har bl.a. till uppgift att undersöka förekomsten av sådana snedvrid</w:t>
        <w:softHyphen/>
        <w:t>ningar samt lämna sådana förslag till kontrollmekanismer och sanktioner som bedöms behövas för att allmännyttan och privata fastig</w:t>
        <w:softHyphen/>
        <w:t>hetsägare skall konkurrera under jämförbara förutsättningar.</w:t>
      </w:r>
    </w:p>
    <w:p>
      <w:pPr>
        <w:pStyle w:val="Heading1"/>
        <w:rPr/>
      </w:pPr>
      <w:bookmarkStart w:id="11" w:name="__RefHeading___Toc161724746"/>
      <w:bookmarkEnd w:id="11"/>
      <w:r>
        <w:rPr/>
        <w:t>Upphävande av tillståndsplikten i lagen (2002:102) om allmännyttiga bostadsföretag</w:t>
      </w:r>
    </w:p>
    <w:p>
      <w:pPr>
        <w:pStyle w:val="Heading2"/>
        <w:spacing w:before="0" w:after="200"/>
        <w:rPr/>
      </w:pPr>
      <w:bookmarkStart w:id="12" w:name="__RefHeading___Toc161724747"/>
      <w:bookmarkEnd w:id="12"/>
      <w:r>
        <w:rPr/>
        <w:t>Allmänt om allmännyttiga och kommunala bostads</w:t>
        <w:softHyphen/>
        <w:t>företag</w:t>
      </w:r>
    </w:p>
    <w:p>
      <w:pPr>
        <w:pStyle w:val="Normal"/>
        <w:overflowPunct w:val="true"/>
        <w:jc w:val="both"/>
        <w:textAlignment w:val="auto"/>
        <w:rPr/>
      </w:pPr>
      <w:r>
        <w:rPr>
          <w:szCs w:val="24"/>
          <w:lang w:eastAsia="sv-SE"/>
        </w:rPr>
        <w:t>Lagen (2002:102) om allmännyttiga bostadsföretag (allbolagen) trädde i kraft den 1 april 2002. Allbolagen ersatte lagen (1999:608) om tillfällig minskning av det ge</w:t>
        <w:softHyphen/>
        <w:t>ne</w:t>
        <w:softHyphen/>
        <w:t>rella statsbidraget vid avyttring av aktier eller an</w:t>
        <w:softHyphen/>
        <w:t>delar i eller utdelning från kommunala bostadsföretag, m.m. Bakgrunden till lagens införande var Allbo-kom</w:t>
        <w:softHyphen/>
        <w:t>mitténs betänkande Allmännyttiga bostadsföretag och kommunernas boendepla</w:t>
        <w:softHyphen/>
        <w:t>nering (SOU 2001:27). Kommittén menade att ett fungerande hyressätt</w:t>
        <w:softHyphen/>
        <w:t>ningssystem förutsätter en garanti för att de allmännyttiga bostadsföre</w:t>
        <w:softHyphen/>
        <w:t>tagen driver verksamheten utan vinst</w:t>
        <w:softHyphen/>
        <w:t>syfte och utifrån en långsiktig själv</w:t>
        <w:softHyphen/>
        <w:t>kostnadsprincip. En särskild lagstift</w:t>
        <w:softHyphen/>
        <w:t>ning skulle enligt kommitténs mening bidra till att tydliggöra vilka före</w:t>
        <w:softHyphen/>
        <w:t>tag som enligt hyreslagen är hyresnormerande. Likaså menade kom</w:t>
        <w:softHyphen/>
        <w:t>mit</w:t>
        <w:softHyphen/>
        <w:t>tén att det var viktigt att vill</w:t>
        <w:softHyphen/>
        <w:t>koren för allmännyttiga bostadsföretag klar</w:t>
        <w:softHyphen/>
        <w:t>gjordes, särskilt med avse</w:t>
        <w:softHyphen/>
        <w:t>ende på att dessa företag driver verksamhet under vissa speciella förut</w:t>
        <w:softHyphen/>
        <w:t>sättningar, dvs. utan vinstsyfte och utifrån en långsiktig självkostnads</w:t>
        <w:softHyphen/>
        <w:t>princip. Slutligen ansåg kommittén att en särskild reglering om allmän</w:t>
        <w:softHyphen/>
        <w:t>nyttiga bostadsföretag skulle skapa en plattform för framtida insatser gentemot kommuner som vill ta ett bostadspolitiskt an</w:t>
        <w:softHyphen/>
        <w:t>svar eller är be</w:t>
        <w:softHyphen/>
        <w:t>redda att utveckla hyresgästernas inflytande över det bo</w:t>
        <w:softHyphen/>
        <w:t>stadsföretag de hyr av.</w:t>
      </w:r>
    </w:p>
    <w:p>
      <w:pPr>
        <w:pStyle w:val="Normal"/>
        <w:overflowPunct w:val="true"/>
        <w:ind w:firstLine="284"/>
        <w:jc w:val="both"/>
        <w:textAlignment w:val="auto"/>
        <w:rPr>
          <w:szCs w:val="24"/>
          <w:lang w:eastAsia="sv-SE"/>
        </w:rPr>
      </w:pPr>
      <w:r>
        <w:rPr>
          <w:szCs w:val="24"/>
          <w:lang w:eastAsia="sv-SE"/>
        </w:rPr>
        <w:t>Med ett allmännyttigt bo</w:t>
        <w:softHyphen/>
        <w:t>stadsföretag avses enligt 1 kap. allbolagen ett aktie</w:t>
        <w:softHyphen/>
        <w:t>bolag, en ekonomisk fören</w:t>
        <w:softHyphen/>
        <w:t>ing eller en stiftelse som drivs utan vinst</w:t>
        <w:softHyphen/>
        <w:t>syfte, som i sin verksamhet huvudsakligen förvaltar fastigheter i vilka bostads</w:t>
        <w:softHyphen/>
        <w:t>lägenheter upplåts med hyresrätt och som har godkänts som ett allmän</w:t>
        <w:softHyphen/>
        <w:t>nyttigt bostadsföretag. Med kommunalt bostadsföretag avses ett allmän</w:t>
        <w:softHyphen/>
        <w:t>nyttigt bo</w:t>
        <w:softHyphen/>
        <w:t>stadsföretag som en kommun har det bestämmande in</w:t>
        <w:softHyphen/>
        <w:t>flytandet över. Nästan alla bostadsföretag som faller under allbolagen är kommu</w:t>
        <w:softHyphen/>
        <w:t>nala bostadsföretag. Det finns bara en handfull privata allmän</w:t>
        <w:softHyphen/>
        <w:t>nyttiga bo</w:t>
        <w:softHyphen/>
        <w:t xml:space="preserve">stadsföretag.  </w:t>
      </w:r>
    </w:p>
    <w:p>
      <w:pPr>
        <w:pStyle w:val="Normal"/>
        <w:overflowPunct w:val="true"/>
        <w:ind w:firstLine="284"/>
        <w:jc w:val="both"/>
        <w:textAlignment w:val="auto"/>
        <w:rPr>
          <w:szCs w:val="24"/>
          <w:lang w:eastAsia="sv-SE"/>
        </w:rPr>
      </w:pPr>
      <w:r>
        <w:rPr>
          <w:szCs w:val="24"/>
          <w:lang w:eastAsia="sv-SE"/>
        </w:rPr>
        <w:t>I 2 kap. allbolagen anges att det krävs tillstånd för över</w:t>
        <w:softHyphen/>
        <w:t>låtelse när en kommun eller ett företag som kommunen har det bestämmande inflytan</w:t>
        <w:softHyphen/>
        <w:t>det över överlåter aktier eller andelar i ett kommunalt bostadsföretag el</w:t>
        <w:softHyphen/>
        <w:t>ler i ett företag genom vilket kommunen utövar det bestämmande infly</w:t>
        <w:softHyphen/>
        <w:t>tandet över ett kommunalt bostadsföretag. Sådant tillstånd krävs också när ett kommunalt bostadsföretag överlåter fast egendom som är taxerad som hyreshusenhet eller småhusenhet och omfattar byggnad i vilken kommunen eller det kommunala bostadsföretaget upplåtit bostadslägen</w:t>
        <w:softHyphen/>
        <w:t>het med hyresrätt för annat ändamål än fritidsändamål. Vad som sägs om fast egendom skall även gälla tomträtt.</w:t>
      </w:r>
    </w:p>
    <w:p>
      <w:pPr>
        <w:pStyle w:val="Normal"/>
        <w:overflowPunct w:val="true"/>
        <w:ind w:firstLine="284"/>
        <w:jc w:val="both"/>
        <w:textAlignment w:val="auto"/>
        <w:rPr>
          <w:szCs w:val="24"/>
          <w:lang w:eastAsia="sv-SE"/>
        </w:rPr>
      </w:pPr>
      <w:r>
        <w:rPr>
          <w:szCs w:val="24"/>
          <w:lang w:eastAsia="sv-SE"/>
        </w:rPr>
        <w:t>En</w:t>
        <w:softHyphen/>
        <w:t>ligt lagen skall tillstånd till en överlåtelse inte lämnas om det kan befa</w:t>
        <w:softHyphen/>
        <w:t>ras att de kommunala bostadsföretagens hyror till följd av överlåtel</w:t>
        <w:softHyphen/>
        <w:t>sen inte kommer att få tillräckligt genomslag vid tillämpningen av bruks</w:t>
        <w:softHyphen/>
        <w:t>vär</w:t>
        <w:softHyphen/>
        <w:t>des</w:t>
        <w:softHyphen/>
        <w:t>reglerna i 12 kap. 55 § jordabalken (hyreslagen) eller vid de hyres</w:t>
        <w:softHyphen/>
        <w:t>för</w:t>
        <w:softHyphen/>
        <w:t xml:space="preserve">handlingar som förs enligt hyresförhandlingslagen (1978:304). </w:t>
      </w:r>
    </w:p>
    <w:p>
      <w:pPr>
        <w:pStyle w:val="Normal"/>
        <w:overflowPunct w:val="true"/>
        <w:ind w:firstLine="284"/>
        <w:jc w:val="both"/>
        <w:textAlignment w:val="auto"/>
        <w:rPr/>
      </w:pPr>
      <w:r>
        <w:rPr>
          <w:szCs w:val="24"/>
          <w:lang w:eastAsia="sv-SE"/>
        </w:rPr>
        <w:t>Ett allmännyttigt bostadsföretag skall dri</w:t>
        <w:softHyphen/>
        <w:t>vas utan vinstsyfte. En viss skälig utdelning får dock lämnas till ägarna (1 kap. allbolagen). Reger</w:t>
        <w:softHyphen/>
        <w:t>ingen har i förord</w:t>
        <w:softHyphen/>
        <w:t>ningen (2003:348) om skälig utdelning från allmännyt</w:t>
        <w:softHyphen/>
        <w:t>tiga bostads</w:t>
        <w:softHyphen/>
        <w:t>företag föreskrivit vad som är att anse som skälig utdelning. En överträdelse av utdelningsbegränsningen är inte förenad med någon sanktion. De krav som allbolagen utöver utdelningsbegränsningen ställer på ett allmän</w:t>
        <w:softHyphen/>
        <w:t>nyttigt bostadsföretag är att det skall sträva efter att erbjuda hyresgäst</w:t>
        <w:softHyphen/>
        <w:t xml:space="preserve">erna möjlighet till boendeinflytande och inflytande i företaget. </w:t>
      </w:r>
    </w:p>
    <w:p>
      <w:pPr>
        <w:pStyle w:val="Propmedindrag"/>
        <w:rPr/>
      </w:pPr>
      <w:r>
        <w:rPr/>
        <w:t>I oktober 2005 tillsattes en särskild utredare med uppdrag att se över de allmännyttiga bostadsföretagens villkor och förutsättningar (Utred</w:t>
        <w:softHyphen/>
        <w:t>ningen om allmännyttans villkor och förutsättningar, M 2005:04). Di</w:t>
        <w:softHyphen/>
        <w:t>rektiven anger att utgångspunkterna för utredningen är att hyressättnings</w:t>
        <w:softHyphen/>
        <w:t>systemet även i fortsättningen skall syfta till skäliga hyror och innehålla ett besittningsskydd till bostaden. Utredningen skall bl.a. se över frågan om självkostnadsprincipen och hur utdelningsbegränsningen tillämpas. Vidare anges i direktiven att utredning</w:t>
        <w:softHyphen/>
        <w:t>ens förslag skall utformas så att kommuner skall kunna använda sina bo</w:t>
        <w:softHyphen/>
        <w:t>stadsföretag i bostadspolitiska syften för att bl.a. främja integration och motverka hemlöshet. Regering</w:t>
        <w:softHyphen/>
        <w:t>en har den 8 februari 2007 beslutat att ge utredningen tilläggsdirektiv (Fi 2007:18). Uppdraget skall redovisas senast den 30 november 2007.</w:t>
      </w:r>
    </w:p>
    <w:p>
      <w:pPr>
        <w:pStyle w:val="Heading2"/>
        <w:spacing w:before="0" w:after="200"/>
        <w:rPr/>
      </w:pPr>
      <w:bookmarkStart w:id="13" w:name="__RefHeading___Toc161724748"/>
      <w:bookmarkEnd w:id="13"/>
      <w:r>
        <w:rPr/>
        <w:t>Överväganden och förslag</w:t>
      </w:r>
    </w:p>
    <w:p>
      <w:pPr>
        <w:pStyle w:val="Heading3"/>
        <w:spacing w:before="0" w:after="200"/>
        <w:rPr/>
      </w:pPr>
      <w:bookmarkStart w:id="14" w:name="__RefHeading___Toc161724749"/>
      <w:bookmarkEnd w:id="14"/>
      <w:r>
        <w:rPr/>
        <w:t>Tillståndsplikten i lagen om allmännyttiga bostadsföretag upphävs</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Kravet på tillstånd för överlåtelse av fast egendom respektive aktier eller andelar i ett kommunalt bostadsföretag upphävs. </w:t>
      </w:r>
    </w:p>
    <w:p>
      <w:pPr>
        <w:pStyle w:val="Proputanindrag"/>
        <w:rPr/>
      </w:pPr>
      <w:r>
        <w:rPr/>
      </w:r>
    </w:p>
    <w:p>
      <w:pPr>
        <w:pStyle w:val="Proputanindrag"/>
        <w:ind w:firstLine="227"/>
        <w:rPr/>
      </w:pPr>
      <w:r>
        <w:rPr>
          <w:b/>
        </w:rPr>
        <w:t>Promemorians förslag:</w:t>
      </w:r>
      <w:r>
        <w:rPr/>
        <w:t xml:space="preserve"> Överensstämmer med regeringens</w:t>
      </w:r>
      <w:r>
        <w:rPr>
          <w:szCs w:val="24"/>
          <w:lang w:eastAsia="sv-SE"/>
        </w:rPr>
        <w:t xml:space="preserve"> förslag.</w:t>
      </w:r>
    </w:p>
    <w:p>
      <w:pPr>
        <w:pStyle w:val="Propmedindrag"/>
        <w:rPr/>
      </w:pPr>
      <w:r>
        <w:rPr>
          <w:b/>
        </w:rPr>
        <w:t>Remissinstanserna:</w:t>
      </w:r>
      <w:r>
        <w:rPr/>
        <w:t xml:space="preserve"> Majoriteten av remissinstanserna tillstyrker för</w:t>
        <w:softHyphen/>
        <w:t xml:space="preserve">slaget eller lämnar det utan erinran. </w:t>
      </w:r>
      <w:r>
        <w:rPr>
          <w:i/>
        </w:rPr>
        <w:t xml:space="preserve">Svea hovrätt </w:t>
      </w:r>
      <w:r>
        <w:rPr/>
        <w:t>instämmer i promemo</w:t>
        <w:softHyphen/>
        <w:t>rians uppfattning, att hyran i flertalet ärenden i hyres</w:t>
        <w:softHyphen/>
        <w:t>nämnd eller hovrät</w:t>
        <w:softHyphen/>
        <w:t>ten, fastställs genom en mer eller mindre renodlad eller allmän skälig</w:t>
        <w:softHyphen/>
        <w:t>hetsbedömning. Hovrätten anför dock att betydelsen av de kommunala bostadsföretagens hyror i vissa fall kan vara svår att utläsa i beslutet. Vid det remissmöte som hölls den 28 februari 2007 framhöll hovrätten vi</w:t>
        <w:softHyphen/>
        <w:t>dare, att uppgifter om de kommunala bostadsföre</w:t>
        <w:softHyphen/>
        <w:t>tagens hyror oftast läm</w:t>
        <w:softHyphen/>
        <w:t xml:space="preserve">nas in i sådana fall och således har betydelse för hyresnämndens eller hovrättens beslut i vart fall som bakgrundsmaterial. </w:t>
      </w:r>
      <w:r>
        <w:rPr>
          <w:i/>
        </w:rPr>
        <w:t>Länsstyrelsen i Stockholms</w:t>
      </w:r>
      <w:r>
        <w:rPr/>
        <w:t xml:space="preserve"> </w:t>
      </w:r>
      <w:r>
        <w:rPr>
          <w:i/>
        </w:rPr>
        <w:t>län</w:t>
      </w:r>
      <w:r>
        <w:rPr/>
        <w:t xml:space="preserve"> menar att, för det fall att många allmännyttiga fastigheter kommer att säljas, alternativa lösningar bör övervägas innan den punkt nås där de allmännyttiga bolagen upphör att fungera som det instrument kommunerna behöver för att kunna fullgöra sitt bostadsför</w:t>
        <w:softHyphen/>
        <w:t>sörjnings</w:t>
        <w:softHyphen/>
        <w:t xml:space="preserve">ansvar. </w:t>
      </w:r>
      <w:r>
        <w:rPr>
          <w:i/>
        </w:rPr>
        <w:t>Länsstyrelsen i Skåne</w:t>
      </w:r>
      <w:r>
        <w:rPr/>
        <w:t xml:space="preserve"> </w:t>
      </w:r>
      <w:r>
        <w:rPr>
          <w:i/>
        </w:rPr>
        <w:t>län</w:t>
      </w:r>
      <w:r>
        <w:rPr/>
        <w:t xml:space="preserve"> befarar att upphävandet av tillstånds</w:t>
        <w:softHyphen/>
        <w:t>plikten kan komma att minska möjligheten för kommun</w:t>
        <w:softHyphen/>
        <w:t>erna att hantera sin skyldighet enligt lagen (2000:1383) om kommunernas bostadsför</w:t>
        <w:softHyphen/>
        <w:t>sörjningsansvar. Länsstyrelsen menar att det troligen innebär att nuva</w:t>
        <w:softHyphen/>
        <w:t xml:space="preserve">rande brist på hyresrätter kommer att kvarstå om inte andra möjligheter till styrning medges. </w:t>
      </w:r>
      <w:r>
        <w:rPr>
          <w:i/>
        </w:rPr>
        <w:t>Länsstyrelsen i Västerbottens län</w:t>
      </w:r>
      <w:r>
        <w:rPr/>
        <w:t xml:space="preserve"> anser inte att til</w:t>
        <w:softHyphen/>
        <w:t xml:space="preserve">lämpningen av det nuvarande regelsystemet har inneburit några problem i länet men har inga invändningar mot förslaget. </w:t>
      </w:r>
      <w:r>
        <w:rPr>
          <w:i/>
        </w:rPr>
        <w:t xml:space="preserve">Boverket </w:t>
      </w:r>
      <w:r>
        <w:rPr/>
        <w:t>har inga for</w:t>
        <w:softHyphen/>
        <w:t>mella invändningar mot förslaget men menar att ett upphävande av till</w:t>
        <w:softHyphen/>
        <w:t>ståndsplikten kan få mer vittgående kon</w:t>
        <w:softHyphen/>
        <w:t>sekvenser än de som tas upp i departementspromemorian, framförallt när det gäller förutsättningarna på de lokala bostadsmarknad</w:t>
        <w:softHyphen/>
        <w:t>erna. Verket menar att konsekvenserna av ett scenario där hela eller be</w:t>
        <w:softHyphen/>
        <w:t>tydande delar av allmännyttan säljs ut, antalet hyresbostäder minskar och allmännyttan försvinner som jämförelsegrund vid bruksvärdeprövning i vissa områden borde analyseras och beaktas i beslutet. Vidare bör övervägas att förstärka bostadsförsörjningslag</w:t>
        <w:softHyphen/>
        <w:t>en, så att det fram</w:t>
        <w:softHyphen/>
        <w:t>går att kommunerna behöver ordentliga underlag om utveck</w:t>
        <w:softHyphen/>
        <w:t>lingen på bostadsmarknaden för att fatta så avgörande beslut som en ut</w:t>
        <w:softHyphen/>
        <w:t>försäljning av betydande delar av det allmännyttiga bostadsbestånd</w:t>
        <w:softHyphen/>
        <w:t>et innebär. Boverket konstaterar vidare att det på många håll finns en stark tradition av att ha ett kom</w:t>
        <w:softHyphen/>
        <w:t>munalt allmännyttigt bostadsföretag, som en viktig aktör och ett bostads</w:t>
        <w:softHyphen/>
        <w:t>politiskt instrument på den lokala bostads</w:t>
        <w:softHyphen/>
        <w:t>marknaden. Myndigheten be</w:t>
        <w:softHyphen/>
        <w:t>dömer därför att det förmodligen inte är någon omedelbar risk att särskilt många kommuner faktiskt skulle välja att sälja ut hela eller betydande delar av sina allmännyttiga bostadsbe</w:t>
        <w:softHyphen/>
        <w:t xml:space="preserve">stånd. </w:t>
      </w:r>
    </w:p>
    <w:p>
      <w:pPr>
        <w:pStyle w:val="Proputanindrag"/>
        <w:ind w:firstLine="227"/>
        <w:rPr/>
      </w:pPr>
      <w:r>
        <w:rPr>
          <w:i/>
        </w:rPr>
        <w:t>Stock</w:t>
        <w:softHyphen/>
        <w:t>holms kommun</w:t>
      </w:r>
      <w:r>
        <w:rPr/>
        <w:t xml:space="preserve"> tillstyrker att tillståndsplikten upphävs. </w:t>
      </w:r>
      <w:r>
        <w:rPr>
          <w:i/>
        </w:rPr>
        <w:t>Konkur</w:t>
        <w:softHyphen/>
        <w:t xml:space="preserve">rensverket </w:t>
      </w:r>
      <w:r>
        <w:rPr/>
        <w:t>anser att ett upphävande av tillståndsplikten leder till ökad konkurrens</w:t>
        <w:softHyphen/>
        <w:t>neutralitet mellan bostads</w:t>
        <w:softHyphen/>
        <w:t>marknadens aktörer och tillstyrker därför för</w:t>
        <w:softHyphen/>
        <w:t xml:space="preserve">slaget. </w:t>
      </w:r>
      <w:r>
        <w:rPr>
          <w:i/>
        </w:rPr>
        <w:t>Upp</w:t>
        <w:softHyphen/>
        <w:t>sala kommun</w:t>
      </w:r>
      <w:r>
        <w:rPr/>
        <w:t xml:space="preserve"> anser att valfriheten på bostadsmark</w:t>
        <w:softHyphen/>
        <w:t>naden skall utvecklas och att möjlig</w:t>
        <w:softHyphen/>
        <w:t>heterna att äga den egna bostaden skall underlät</w:t>
        <w:softHyphen/>
        <w:t>tas och instämmer med promemorians slutsatser och för</w:t>
        <w:softHyphen/>
        <w:t xml:space="preserve">slag. </w:t>
      </w:r>
      <w:r>
        <w:rPr>
          <w:i/>
        </w:rPr>
        <w:t xml:space="preserve">Hudiksvalls kommun </w:t>
      </w:r>
      <w:r>
        <w:rPr/>
        <w:t>har avstått från att ta ställning till promemori</w:t>
        <w:softHyphen/>
        <w:t>ans förslag, men noterar sam</w:t>
        <w:softHyphen/>
        <w:t>tidigt att kommunens bostadsföretag be</w:t>
        <w:softHyphen/>
        <w:t>dömer att ändringen får ringa konsekvens</w:t>
        <w:softHyphen/>
        <w:t xml:space="preserve">er för företagets verksamhet. </w:t>
      </w:r>
      <w:r>
        <w:rPr>
          <w:i/>
        </w:rPr>
        <w:t>Sveriges Kommuner och Lands</w:t>
        <w:softHyphen/>
        <w:t xml:space="preserve">ting, SKL, </w:t>
      </w:r>
      <w:r>
        <w:rPr/>
        <w:t xml:space="preserve">tillstyrker lagförslaget. Vidare menar SKL att kommunala bostadsföretag har en viktig roll att spela och att de också fortsättningsvis bör finnas kvar.  </w:t>
      </w:r>
    </w:p>
    <w:p>
      <w:pPr>
        <w:pStyle w:val="Proputanindrag"/>
        <w:ind w:firstLine="227"/>
        <w:rPr/>
      </w:pPr>
      <w:r>
        <w:rPr>
          <w:i/>
        </w:rPr>
        <w:t>Fastighetsägarna Sverige</w:t>
      </w:r>
      <w:r>
        <w:rPr/>
        <w:t xml:space="preserve"> finner förslaget att upphäva tillståndsplikten mycket väl motiverat och tillstyrker detta. </w:t>
      </w:r>
      <w:r>
        <w:rPr>
          <w:i/>
        </w:rPr>
        <w:t>SABO</w:t>
      </w:r>
      <w:r>
        <w:rPr/>
        <w:t xml:space="preserve"> konstaterar att staten genom avvecklingen av de olika produktionsstöden har lämnat till kom</w:t>
        <w:softHyphen/>
        <w:t>munerna och bostadsmarknadens aktörer att ansvara för bostadsförsörj</w:t>
        <w:softHyphen/>
        <w:t>ningen. Genom att upphäva tillståndsplikten markeras tydligt den kom</w:t>
        <w:softHyphen/>
        <w:t>munala självstyrelsen och de kommunala bostads</w:t>
        <w:softHyphen/>
        <w:t>företagen får möjlighet att utifrån sina egna och kommunens be</w:t>
        <w:softHyphen/>
        <w:t xml:space="preserve">dömningar göra förändringar i fastighetsportföljen. </w:t>
      </w:r>
      <w:r>
        <w:rPr>
          <w:i/>
        </w:rPr>
        <w:t>Hyresgästföreningen Riksförbundet</w:t>
      </w:r>
      <w:r>
        <w:rPr/>
        <w:t xml:space="preserve"> motsätter sig förslagen i promemo</w:t>
        <w:softHyphen/>
        <w:t>rian och menar att reglerna om tillståndsplikten på ett mycket bra sätt tjänat sitt syfte. En övervägande del av de fall som prövats har beviljats tillstånd och de fall som vägrats tillstånd så gott som uteslutande varit i Stockholm. I många av dessa fall har inte heller Hyresgästföreningen haft några invändningar eftersom försäljning inte skulle påverka tillämpningen av bruksvärdes</w:t>
        <w:softHyphen/>
        <w:t>systemet på ett negativt sätt. Mot denna bakgrund anser Hyresgästföre</w:t>
        <w:softHyphen/>
        <w:t>ningen att inskränkningen i den kommunala självstyrelsen är liten och måste anses vara proportio</w:t>
        <w:softHyphen/>
        <w:t>nerlig i förhållande till det statliga intresset som den är avsedd att tjäna. Hyres</w:t>
        <w:softHyphen/>
        <w:t>gästföreningen menar vidare att de bestäm</w:t>
        <w:softHyphen/>
        <w:t>mel</w:t>
        <w:softHyphen/>
        <w:t>ser i hyreslagen som gör det möjligt att bestämma hyran även i det fall det inte finns någon jäm</w:t>
        <w:softHyphen/>
        <w:t>förbar kommunal lägenhet var tänkt att utgöra en hjälp</w:t>
        <w:softHyphen/>
        <w:t>regel, inte en huvudregel. Lagen om allmännyttiga bostadsföretag har, enligt förening</w:t>
        <w:softHyphen/>
        <w:t>ens uppfattning, på ett positivt sätt bidragit till tillämpningen av hyres</w:t>
        <w:softHyphen/>
        <w:t xml:space="preserve">lagens huvudregel. </w:t>
      </w:r>
      <w:r>
        <w:rPr>
          <w:i/>
        </w:rPr>
        <w:t>HSB</w:t>
      </w:r>
      <w:r>
        <w:rPr/>
        <w:t xml:space="preserve"> anser att en huvuduppgift för varje sam</w:t>
        <w:softHyphen/>
        <w:t>hälle måste vara att bryta boendesegregationen och att blanda olika hus</w:t>
        <w:softHyphen/>
        <w:t>typer, upplåtelseformer och lägenhetsstorlekar är viktiga ingredienser i en stra</w:t>
        <w:softHyphen/>
        <w:t>tegi för att bryta denna. Reglerna om tillståndsprövning i allbo</w:t>
        <w:softHyphen/>
        <w:t>lagen har inneburit att ombildning från hyresrätt till bostadsrätt har för</w:t>
        <w:softHyphen/>
        <w:t>svårats. Det är, enligt HSB, rimligt att motverka en ohämmad ombild</w:t>
        <w:softHyphen/>
        <w:t>ning av en upp</w:t>
        <w:softHyphen/>
        <w:t>låtelseform till en annan, särskilt om sådana ombildningar medverkar till en oönskad boendesegregation. Å andra sidan kan ett för</w:t>
        <w:softHyphen/>
        <w:t>svårande av så</w:t>
        <w:softHyphen/>
        <w:t>dana ombildningar leda till att människors egna önskemål och initiativ hämmas på ett omotiverat och för de inblandade obegripligt sätt. Avslut</w:t>
        <w:softHyphen/>
        <w:t>ningsvis anser HSB att de nuvarande reglerna för tillstånds</w:t>
        <w:softHyphen/>
        <w:t>prövning i allbolagen inte uppfyller önskvärda krav på att medverka till ökad integ</w:t>
        <w:softHyphen/>
        <w:t xml:space="preserve">ration i boendet. </w:t>
      </w:r>
      <w:r>
        <w:rPr>
          <w:i/>
        </w:rPr>
        <w:t>Riksbyggen</w:t>
      </w:r>
      <w:r>
        <w:rPr/>
        <w:t xml:space="preserve"> varken till- eller avstyrker pro</w:t>
        <w:softHyphen/>
        <w:t>memorians förslag, men an</w:t>
        <w:softHyphen/>
        <w:t>ser hyresrätten vara en viktig och betydelse</w:t>
        <w:softHyphen/>
        <w:t>full upplåtel</w:t>
        <w:softHyphen/>
        <w:t>seform och att det är viktigt att de allmännyttiga bostads</w:t>
        <w:softHyphen/>
        <w:t>företagen, utan enskilda vinstintres</w:t>
        <w:softHyphen/>
        <w:t>sen, kan fortsätta att förse medborg</w:t>
        <w:softHyphen/>
        <w:t xml:space="preserve">arna med goda bostäder som alla har förutsättningar att efterfråga. </w:t>
      </w:r>
    </w:p>
    <w:p>
      <w:pPr>
        <w:pStyle w:val="Propmedindrag"/>
        <w:rPr/>
      </w:pPr>
      <w:r>
        <w:rPr>
          <w:i/>
        </w:rPr>
        <w:t>Juridiska fakulteten vid Stockholms Universitet</w:t>
      </w:r>
      <w:r>
        <w:rPr/>
        <w:t xml:space="preserve"> menar att de kommu</w:t>
        <w:softHyphen/>
        <w:t>nala bostadsföretagens betydelse för hyressätt</w:t>
        <w:softHyphen/>
        <w:t>ningen varit betydande, inte minst för att hålla nere hyresnivån samt framhåller att det är av vikt att bibehålla tillståndsplikten om de allmännyttiga bostadsföretagen skall bibehållas som en grundsten för svensk bostads</w:t>
        <w:softHyphen/>
        <w:t xml:space="preserve">politik. </w:t>
      </w:r>
      <w:r>
        <w:rPr>
          <w:i/>
        </w:rPr>
        <w:t xml:space="preserve">SBC ek. för. </w:t>
      </w:r>
      <w:r>
        <w:rPr/>
        <w:t>be</w:t>
        <w:softHyphen/>
        <w:t>kräftar den kritik mot tillståndsplikten som tas upp i den remitterade promemorian och biträder förslaget att tillståndsplikten skall upphöra den 1 juli 2007.</w:t>
      </w:r>
    </w:p>
    <w:p>
      <w:pPr>
        <w:pStyle w:val="Proputanindrag"/>
        <w:rPr>
          <w:b/>
          <w:b/>
        </w:rPr>
      </w:pPr>
      <w:r>
        <w:rPr>
          <w:b/>
        </w:rPr>
      </w:r>
    </w:p>
    <w:p>
      <w:pPr>
        <w:pStyle w:val="Proputanindrag"/>
        <w:rPr/>
      </w:pPr>
      <w:r>
        <w:rPr>
          <w:b/>
        </w:rPr>
        <w:t>Skälen för regeringens förslag</w:t>
      </w:r>
    </w:p>
    <w:p>
      <w:pPr>
        <w:pStyle w:val="Proputanindrag"/>
        <w:rPr/>
      </w:pPr>
      <w:r>
        <w:rPr/>
        <w:t xml:space="preserve"> </w:t>
      </w:r>
    </w:p>
    <w:p>
      <w:pPr>
        <w:pStyle w:val="Proputanindrag"/>
        <w:rPr/>
      </w:pPr>
      <w:r>
        <w:rPr/>
        <w:t>Tillståndsplikten i allbolagen har ifrå</w:t>
        <w:softHyphen/>
        <w:t>gasatts</w:t>
      </w:r>
      <w:r>
        <w:rPr>
          <w:szCs w:val="24"/>
          <w:lang w:eastAsia="sv-SE"/>
        </w:rPr>
        <w:t>. Huvudpunkterna i kritiken mot regleringen är att den innebär ett bety</w:t>
        <w:softHyphen/>
        <w:t>dande ingrepp i den kommu</w:t>
        <w:softHyphen/>
        <w:t>nala självstyrelsen, att den inte är en nödvän</w:t>
        <w:softHyphen/>
        <w:t>dig förutsättning för hyres</w:t>
        <w:softHyphen/>
        <w:t>sättningen enligt hyreslagen, att kraven på rätts</w:t>
        <w:softHyphen/>
        <w:t>säkerhet och förutsägbar</w:t>
        <w:softHyphen/>
        <w:t>het inte är uppfyllda samt att regelverket inte är konsekvent.</w:t>
      </w:r>
    </w:p>
    <w:p>
      <w:pPr>
        <w:pStyle w:val="Proputanindrag"/>
        <w:rPr>
          <w:i/>
          <w:i/>
        </w:rPr>
      </w:pPr>
      <w:r>
        <w:rPr>
          <w:i/>
        </w:rPr>
      </w:r>
    </w:p>
    <w:p>
      <w:pPr>
        <w:pStyle w:val="Proputanindrag"/>
        <w:keepNext w:val="true"/>
        <w:spacing w:before="0" w:after="120"/>
        <w:rPr/>
      </w:pPr>
      <w:r>
        <w:rPr>
          <w:i/>
        </w:rPr>
        <w:t>Tillståndsplikten</w:t>
      </w:r>
      <w:r>
        <w:rPr/>
        <w:t xml:space="preserve"> </w:t>
      </w:r>
      <w:r>
        <w:rPr>
          <w:i/>
        </w:rPr>
        <w:t>och den kommunala självstyrelsen</w:t>
      </w:r>
    </w:p>
    <w:p>
      <w:pPr>
        <w:pStyle w:val="Proputanindrag"/>
        <w:rPr>
          <w:szCs w:val="25"/>
        </w:rPr>
      </w:pPr>
      <w:r>
        <w:rPr>
          <w:szCs w:val="25"/>
        </w:rPr>
        <w:t>Ett allmännyttigt bostadsföretag är nästan alltid ett kommunalt företag som äger bostäder. Allbolagen har därför främst be</w:t>
        <w:softHyphen/>
        <w:t>tydelse för kom</w:t>
        <w:softHyphen/>
        <w:t>mun</w:t>
        <w:softHyphen/>
        <w:t xml:space="preserve">ernas innehav av hyresbostäder. Genom </w:t>
      </w:r>
      <w:r>
        <w:rPr/>
        <w:t>tillstånds</w:t>
        <w:softHyphen/>
        <w:t xml:space="preserve">plikten </w:t>
      </w:r>
      <w:r>
        <w:rPr>
          <w:szCs w:val="25"/>
        </w:rPr>
        <w:t>hindras i prak</w:t>
        <w:softHyphen/>
        <w:t>tiken kommu</w:t>
        <w:softHyphen/>
        <w:t>ner från att sälja hyresbostäder. Lagen inskrän</w:t>
        <w:softHyphen/>
        <w:t>ker således den kommu</w:t>
        <w:softHyphen/>
        <w:t>nala självstyrelsen på bostadsförsörjning</w:t>
        <w:softHyphen/>
        <w:t>ens om</w:t>
        <w:softHyphen/>
        <w:t>råde. I sitt ytt</w:t>
        <w:softHyphen/>
        <w:t>rande över den lagrådsremiss som föregick propositionen om allmän</w:t>
        <w:softHyphen/>
        <w:t>nyttiga bostadsföretag (prop. 2001/02:58) kritiserade Lagrådet den före</w:t>
        <w:softHyphen/>
        <w:t>slagna lagen för att den inskränkte den kommunala självstyrelsen på ett sådant viktigt område som bostadsförsörjningen. Som enda motiver</w:t>
        <w:softHyphen/>
        <w:t>ing för att inskränka kommunernas möjligheter att överlåta bostäder an</w:t>
        <w:softHyphen/>
        <w:t xml:space="preserve">gavs i lagrådsremissen behovet av att behålla ett bostadsbestånd som kan vara ett underlag för </w:t>
      </w:r>
      <w:r>
        <w:rPr>
          <w:szCs w:val="25"/>
          <w:lang w:eastAsia="sv-SE"/>
        </w:rPr>
        <w:t>tillämp</w:t>
        <w:softHyphen/>
        <w:t xml:space="preserve">ning av bruksvärdereglerna i </w:t>
      </w:r>
      <w:r>
        <w:rPr>
          <w:szCs w:val="24"/>
          <w:lang w:eastAsia="sv-SE"/>
        </w:rPr>
        <w:t>12 kap. 55 § jorda</w:t>
        <w:softHyphen/>
        <w:t xml:space="preserve">balken (hyreslagen) </w:t>
      </w:r>
      <w:r>
        <w:rPr>
          <w:szCs w:val="25"/>
          <w:lang w:eastAsia="sv-SE"/>
        </w:rPr>
        <w:t>eller tjäna som jämförel</w:t>
        <w:softHyphen/>
        <w:t>sematerial vid de hyres</w:t>
        <w:softHyphen/>
        <w:t>för</w:t>
        <w:softHyphen/>
        <w:t>handlingar som förs enligt hyresförhandlings</w:t>
        <w:softHyphen/>
        <w:t>lagen (1978:304).</w:t>
      </w:r>
    </w:p>
    <w:p>
      <w:pPr>
        <w:pStyle w:val="Proputanindrag"/>
        <w:ind w:firstLine="227"/>
        <w:rPr/>
      </w:pPr>
      <w:r>
        <w:rPr/>
        <w:t xml:space="preserve">Upphävandet av tillståndsplikten innebär inte, i motsats till vad </w:t>
      </w:r>
      <w:r>
        <w:rPr>
          <w:i/>
        </w:rPr>
        <w:t>Läns</w:t>
        <w:softHyphen/>
        <w:t>sty</w:t>
        <w:softHyphen/>
        <w:t>relsen i Skåne</w:t>
      </w:r>
      <w:r>
        <w:rPr/>
        <w:t xml:space="preserve"> </w:t>
      </w:r>
      <w:r>
        <w:rPr>
          <w:i/>
        </w:rPr>
        <w:t>län</w:t>
      </w:r>
      <w:r>
        <w:rPr/>
        <w:t xml:space="preserve"> anför, att kommunernas möjlighet att hantera sin skyl</w:t>
        <w:softHyphen/>
        <w:t>dighet enligt lagen om kommunernas bostadsförsörjningsansvar minskar, då det ju är kommunerna själva som avgör i vilken utsträckning en försäljning av de kommunala bostads</w:t>
        <w:softHyphen/>
        <w:t>företagens bostadsbestånd skall ske.</w:t>
      </w:r>
    </w:p>
    <w:p>
      <w:pPr>
        <w:pStyle w:val="Propmedindrag"/>
        <w:rPr/>
      </w:pPr>
      <w:r>
        <w:rPr>
          <w:i/>
        </w:rPr>
        <w:t>Hyresgästföreningen Riksförbundet</w:t>
      </w:r>
      <w:r>
        <w:rPr/>
        <w:t xml:space="preserve"> är den instans som tydligast mot</w:t>
        <w:softHyphen/>
        <w:t>sätter sig promemorians förslag. Till skillnad från flertalet övriga re</w:t>
        <w:softHyphen/>
        <w:t>missinstanser menar Hyresgästföreningen att reglerna om tillståndsplikt</w:t>
        <w:softHyphen/>
        <w:t>en på ett mycket bra sätt tjänat sitt syfte och att de utgör en mycket rimlig avvägning mellan de olika intressen som finns inom hyressektorn. In</w:t>
        <w:softHyphen/>
        <w:t>skränkningen i den kommunala självstyrelsen sägs vara liten och vara proportionerlig i förhållande till det statliga intresset som den är avsedd att tjäna. Regeringen delar inte denna uppfattning. Det faktum att det stora flertalet tillståndsprövningar slutat i ett godkännande till överlåtelse innebär snarare att systemet är oproportionerligt i förhållande till det ut</w:t>
        <w:softHyphen/>
        <w:t>talade syftet samt att det innebär ett alltför stort ingrepp i den kommunala självstyrelsen. Kommun</w:t>
        <w:softHyphen/>
        <w:t>erna måste också i praktiken anförtros det ansvar för bostadsförsörj</w:t>
        <w:softHyphen/>
        <w:t>ningen som de ges i annan lagstiftning. Det får förut</w:t>
        <w:softHyphen/>
        <w:t>sättas att kommunerna faktiskt överväger alternativa lösningar, liksom konsekvenserna av besluten, innan något beslut om försäljning av de kommunala bostadsföretagens hyresfastigheter sker. Det är en fråga för den enskilda kommunen att ta fram det nödvändiga underlaget inför be</w:t>
        <w:softHyphen/>
        <w:t xml:space="preserve">slut som har stora återverkningar på den lokala bostadsmarknaden och på kommunens ansvar enligt gällande lagar. Det är således inte aktuellt att förstärka bostadsförsörjningslagen på det sätt som </w:t>
      </w:r>
      <w:r>
        <w:rPr>
          <w:i/>
        </w:rPr>
        <w:t>Boverket</w:t>
      </w:r>
      <w:r>
        <w:rPr/>
        <w:t xml:space="preserve"> föreslår.</w:t>
      </w:r>
    </w:p>
    <w:p>
      <w:pPr>
        <w:pStyle w:val="Propmedindrag"/>
        <w:rPr/>
      </w:pPr>
      <w:r>
        <w:rPr/>
      </w:r>
    </w:p>
    <w:p>
      <w:pPr>
        <w:pStyle w:val="Proputanindrag"/>
        <w:rPr/>
      </w:pPr>
      <w:r>
        <w:rPr>
          <w:i/>
        </w:rPr>
        <w:t>Tillståndsplikten</w:t>
      </w:r>
      <w:r>
        <w:rPr/>
        <w:t xml:space="preserve"> </w:t>
      </w:r>
      <w:r>
        <w:rPr>
          <w:i/>
        </w:rPr>
        <w:t>och hyressättningssystemet</w:t>
      </w:r>
    </w:p>
    <w:p>
      <w:pPr>
        <w:pStyle w:val="Propmedindrag"/>
        <w:rPr>
          <w:i/>
          <w:i/>
        </w:rPr>
      </w:pPr>
      <w:r>
        <w:rPr>
          <w:i/>
        </w:rPr>
      </w:r>
    </w:p>
    <w:p>
      <w:pPr>
        <w:pStyle w:val="Proputanindrag"/>
        <w:rPr/>
      </w:pPr>
      <w:r>
        <w:rPr/>
        <w:t>Enligt allbolagen skall tillstånd till överlåtelse av bostäder inte lämnas om det kan befaras att överlåtelsen kan leda till att de kommunala bo</w:t>
        <w:softHyphen/>
        <w:t>stadsföretagens hyror inte kommer att få tillräckligt genomslag vid til</w:t>
        <w:softHyphen/>
        <w:t xml:space="preserve">lämpningen av bruksvärdesreglerna i </w:t>
      </w:r>
      <w:r>
        <w:rPr>
          <w:szCs w:val="25"/>
          <w:lang w:eastAsia="sv-SE"/>
        </w:rPr>
        <w:t xml:space="preserve">hyreslagen </w:t>
      </w:r>
      <w:r>
        <w:rPr/>
        <w:t>eller vid de hyresför</w:t>
        <w:softHyphen/>
        <w:t xml:space="preserve">handlingar som förs enligt hyresförhandlingslagen. </w:t>
      </w:r>
      <w:r>
        <w:rPr>
          <w:szCs w:val="24"/>
          <w:lang w:eastAsia="sv-SE"/>
        </w:rPr>
        <w:t>T</w:t>
      </w:r>
      <w:r>
        <w:rPr/>
        <w:t>il</w:t>
        <w:softHyphen/>
        <w:t>lämpningen av bruksvärdesprincipen vid hyres</w:t>
        <w:softHyphen/>
        <w:t>sättning inne</w:t>
        <w:softHyphen/>
        <w:t>fattar i första hand en jäm</w:t>
        <w:softHyphen/>
        <w:t>förelse med hyresnivån hos kom</w:t>
        <w:softHyphen/>
        <w:t>munalt ägda bostäder. Be</w:t>
        <w:softHyphen/>
        <w:t>dömningen av en skälig hyresnivå kan emellertid under vissa förutsättningar göras ut</w:t>
        <w:softHyphen/>
        <w:t>ifrån en jämför</w:t>
        <w:softHyphen/>
        <w:t>else med andra bostäder. I</w:t>
      </w:r>
      <w:r>
        <w:rPr>
          <w:szCs w:val="24"/>
          <w:lang w:eastAsia="sv-SE"/>
        </w:rPr>
        <w:t xml:space="preserve"> 12 kap. 55 § jorda</w:t>
        <w:softHyphen/>
        <w:t>balk</w:t>
        <w:softHyphen/>
        <w:t>en finns bestämmelser som gör det möjligt att bestämma bruksvärdeshyra på an</w:t>
        <w:softHyphen/>
        <w:t>nat underlag än de kommunala företagens hyres</w:t>
        <w:softHyphen/>
        <w:t>sättning eller efter en mera allmän skälig</w:t>
        <w:softHyphen/>
        <w:t>hetsbedömning.</w:t>
      </w:r>
    </w:p>
    <w:p>
      <w:pPr>
        <w:pStyle w:val="Proputanindrag"/>
        <w:overflowPunct w:val="true"/>
        <w:ind w:firstLine="284"/>
        <w:textAlignment w:val="auto"/>
        <w:rPr/>
      </w:pPr>
      <w:r>
        <w:rPr/>
        <w:t>I en undersökning som SABO genomförde och publicerade samma år som allbolagen infördes framkom att hyresnämnderna vid prövning av tvister om hyrans storlek i 90 procent av fallen gör en allmän skälighets</w:t>
        <w:softHyphen/>
        <w:t>bedömning utifrån sin allmänna kunskap om situationen på orten, dvs. den lokala hyresmarknaden (SOU 2004:91, Reformerad hyressättning, s. 138 ff.). Därvid är hyresnämnderna fria att beakta även hyror för bostä</w:t>
        <w:softHyphen/>
        <w:t xml:space="preserve">der som ägs av andra fastighetsägare än kommunala bostadsföretag. Som </w:t>
      </w:r>
      <w:r>
        <w:rPr>
          <w:i/>
        </w:rPr>
        <w:t>Svea hovrätt</w:t>
      </w:r>
      <w:r>
        <w:rPr/>
        <w:t xml:space="preserve"> har påtalat beaktar hyresnämnderna och hov</w:t>
        <w:softHyphen/>
        <w:t>rätten många gånger hyrorna i det kommunala bostadsföretagets bestånd även då man gör en allmän skälighetsbedömning. Det finns inget som talar för att denna situation skulle ha förändras på något avgörande sätt sedan under</w:t>
        <w:softHyphen/>
        <w:t xml:space="preserve">sökningen gjordes. </w:t>
      </w:r>
    </w:p>
    <w:p>
      <w:pPr>
        <w:pStyle w:val="Propmedindrag"/>
        <w:rPr/>
      </w:pPr>
      <w:r>
        <w:rPr/>
        <w:t>Regeringen de</w:t>
        <w:softHyphen/>
        <w:t xml:space="preserve">lar inte den bedömning som </w:t>
      </w:r>
      <w:r>
        <w:rPr>
          <w:i/>
        </w:rPr>
        <w:t>Juridiska fakulteten vid Stockholms Universitet</w:t>
      </w:r>
      <w:r>
        <w:rPr/>
        <w:t xml:space="preserve"> gör, att tillståndsplikten är nödvändig för att de allmännyttiga bostadsföretagen skall bibehållas som en grund</w:t>
        <w:softHyphen/>
        <w:t>sten för svensk bostadspolitik. Regeringen tar i denna proposition inte ställning när det gäller de kommunala bostadsföretagens roll. Regeringens ställ</w:t>
        <w:softHyphen/>
        <w:t>ningstagande gäller vilket ansvar kommunerna skall ha och huruvida den inskränkning som tillståndsplikten innebär är rimlig. Varje enskild kom</w:t>
        <w:softHyphen/>
        <w:t>mun har ansvaret för hur bostadsförsörjningen skall främjas i den egna kommunen, vilket också inbegriper frågor som all</w:t>
        <w:softHyphen/>
        <w:t>männyttans roll och storlek. Till detta kommer att det i ett antal kom</w:t>
        <w:softHyphen/>
        <w:t>muner inte finns något kom</w:t>
        <w:softHyphen/>
        <w:t>munalt bostadsföretag och att det aldrig har varit ett krav från stats</w:t>
        <w:softHyphen/>
        <w:t>makternas sida att varje kommun skall ha ett eget bostadsföretag. Lag</w:t>
        <w:softHyphen/>
        <w:t>stiftningen innehåller också, som anförts ovan, hjälp</w:t>
        <w:softHyphen/>
        <w:t>regler för att hantera en sådan situation. Även om de kommunala bo</w:t>
        <w:softHyphen/>
        <w:t>stadsföretagen har en sär</w:t>
        <w:softHyphen/>
        <w:t>ställning i hyreslagstiftningen, och trots att möj</w:t>
        <w:softHyphen/>
        <w:t>ligheten att bestämma hyran utan en jämförbar kommunal lägenhet är en hjälpregel snarare än en huvudregel, så står och faller bruksvärdessy</w:t>
        <w:softHyphen/>
        <w:t>stemet som sådant inte med de kommunala bostadsföretag</w:t>
        <w:softHyphen/>
        <w:t>en och dessas hyresnormerande roll.</w:t>
      </w:r>
    </w:p>
    <w:p>
      <w:pPr>
        <w:pStyle w:val="Proputanindrag"/>
        <w:rPr/>
      </w:pPr>
      <w:r>
        <w:rPr/>
        <w:t>I de fall staten medverkat till rekonstruktion av kommunala bostads</w:t>
        <w:softHyphen/>
        <w:t>företag har detta genomgående inneburit en inte obetydlig reduktion av dessa företags storlek. Ett av de mest tydliga exemplen på detta är statens övertagande av de två bostadsföretag som ägdes av Haninge kommun och där staten lät sälja ut större delen av bostadsbeståndet till privata aktörer. När kommunen köpte tillbaka det som återstod från staten hade innehavet reducerats från ca 9 600 lägenheter till något över 1 800, dvs. ca fyra femtedelar hade privatiserats utan att detta ansetts inverka skad</w:t>
        <w:softHyphen/>
        <w:t>ligt på hyressättningssystemet.</w:t>
      </w:r>
    </w:p>
    <w:p>
      <w:pPr>
        <w:pStyle w:val="Propmedindrag"/>
        <w:rPr/>
      </w:pPr>
      <w:r>
        <w:rPr/>
      </w:r>
    </w:p>
    <w:p>
      <w:pPr>
        <w:pStyle w:val="Proputanindrag"/>
        <w:rPr>
          <w:i/>
          <w:i/>
        </w:rPr>
      </w:pPr>
      <w:r>
        <w:rPr>
          <w:i/>
        </w:rPr>
        <w:t>Frågan om rättssäkerhet, förutsägbarhet och bristande konsekven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firstLine="284"/>
        <w:jc w:val="both"/>
        <w:textAlignment w:val="auto"/>
        <w:rPr>
          <w:i/>
          <w:i/>
          <w:szCs w:val="24"/>
          <w:lang w:eastAsia="sv-SE"/>
        </w:rPr>
      </w:pPr>
      <w:r>
        <w:rPr>
          <w:i/>
          <w:szCs w:val="24"/>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textAlignment w:val="auto"/>
        <w:rPr>
          <w:szCs w:val="24"/>
          <w:lang w:eastAsia="sv-SE"/>
        </w:rPr>
      </w:pPr>
      <w:r>
        <w:rPr>
          <w:szCs w:val="24"/>
          <w:lang w:eastAsia="sv-SE"/>
        </w:rPr>
        <w:t>Tillstånd till överlåtelse skall enligt allbolagen inte lämnas om det kan befaras att de kommunala bostadsföretagens hyror till följd av överlåtel</w:t>
        <w:softHyphen/>
        <w:t>sen inte kommer att få tillräckligt genomslag vid de hyresförhandlingar som förs enligt hyresför</w:t>
        <w:softHyphen/>
        <w:t>handlingslagen. Visserligen kan bruksvärdes</w:t>
        <w:softHyphen/>
        <w:t>regeln komma att åberopas under sådana förhandlingar, men detta är något som beror på hur parterna lägger upp förhandlingarna och följer inte av lag. Att länsstyrelsen vid sin prövning av om tillstånd till en överlåt</w:t>
        <w:softHyphen/>
        <w:t>else skall lämnas skulle grunda sitt avgörande på ett anta</w:t>
        <w:softHyphen/>
        <w:t>gande om vilka argument som kan komma att åberopas i framtida hyres</w:t>
        <w:softHyphen/>
        <w:t>förhand</w:t>
        <w:softHyphen/>
        <w:t xml:space="preserve">lingar kan inte anses tillfredsställande från rättssäkerhetssynpunk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firstLine="284"/>
        <w:jc w:val="both"/>
        <w:textAlignment w:val="auto"/>
        <w:rPr/>
      </w:pPr>
      <w:r>
        <w:rPr/>
        <w:t>När det gäller regelverkets bristande konsekvens konstaterar regering</w:t>
        <w:softHyphen/>
        <w:t>en följand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firstLine="284"/>
        <w:jc w:val="both"/>
        <w:textAlignment w:val="auto"/>
        <w:rPr/>
      </w:pPr>
      <w:r>
        <w:rPr/>
        <w:t>Kommunala bostadsföretag finns inte i alla kom</w:t>
        <w:softHyphen/>
        <w:t>muner och det har heller aldrig funnits något krav på att varje kommun skall ha ett eget kom</w:t>
        <w:softHyphen/>
        <w:t xml:space="preserve">munalt bostadsföretag.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firstLine="284"/>
        <w:jc w:val="both"/>
        <w:textAlignment w:val="auto"/>
        <w:rPr/>
      </w:pPr>
      <w:r>
        <w:rPr/>
        <w:t>Det fordras inte tillstånd för överlåtelse av bostäder om förvärvaren är ett annat allmännyttigt bostadsföretag eller en koope</w:t>
        <w:softHyphen/>
        <w:t>rativ hyresrättsföre</w:t>
        <w:softHyphen/>
        <w:t>ning. Var</w:t>
        <w:softHyphen/>
        <w:t>ken privata allmännyttiga bostadsföretag eller kooperativa hyresrätts</w:t>
        <w:softHyphen/>
        <w:t>föreningar är hyresnormerande. I dessa fall krävs inte tillstånd trots att sådana överlåtelser innebär att de överlåtna lägenheterna inte längre ingår i jämförelseun</w:t>
        <w:softHyphen/>
        <w:t>derlaget vid tillämpningen av bruksvärdereg</w:t>
        <w:softHyphen/>
        <w:t>lerna i hyres</w:t>
        <w:softHyphen/>
        <w:t xml:space="preserve">lagen.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firstLine="284"/>
        <w:jc w:val="both"/>
        <w:textAlignment w:val="auto"/>
        <w:rPr>
          <w:szCs w:val="25"/>
        </w:rPr>
      </w:pPr>
      <w:r>
        <w:rPr>
          <w:szCs w:val="25"/>
        </w:rPr>
        <w:t xml:space="preserve">Det fordras inte heller tillstånd för överlåtelse </w:t>
      </w:r>
      <w:r>
        <w:rPr/>
        <w:t xml:space="preserve">av bostäder </w:t>
      </w:r>
      <w:r>
        <w:rPr>
          <w:szCs w:val="25"/>
        </w:rPr>
        <w:t>om överlåt</w:t>
        <w:softHyphen/>
        <w:t>elsen utgör ett led i att fullgöra ett av</w:t>
        <w:softHyphen/>
        <w:t>tal mellan kom</w:t>
        <w:softHyphen/>
        <w:t>munen och Statens bostadskreditnämnd eller om över</w:t>
        <w:softHyphen/>
        <w:t>låt</w:t>
        <w:softHyphen/>
        <w:t>elsen varit ett villkor för statligt stöd som lämnats till kommun</w:t>
        <w:softHyphen/>
        <w:t>en av Bostadsdelegationen. I dessa fall görs un</w:t>
        <w:softHyphen/>
        <w:t>dantag för bo</w:t>
        <w:softHyphen/>
        <w:t>stadsföretag med ekonomiska problem, bl.a. till följd av bostadsöver</w:t>
        <w:softHyphen/>
        <w:t>skott – men bara om kommunen som äger bostadsföretaget har avtal med Statens bostads</w:t>
        <w:softHyphen/>
        <w:t>kredit</w:t>
        <w:softHyphen/>
        <w:t>nämnd eller</w:t>
      </w:r>
      <w:r>
        <w:rPr>
          <w:b/>
          <w:sz w:val="36"/>
          <w:szCs w:val="25"/>
        </w:rPr>
        <w:t xml:space="preserve"> </w:t>
      </w:r>
      <w:r>
        <w:rPr>
          <w:szCs w:val="25"/>
        </w:rPr>
        <w:t>Bostadsdelegationen. För kommuner i en likartad situa</w:t>
        <w:softHyphen/>
        <w:t>tion, men som själva får lösa sina problem, finns inget sådant gene</w:t>
        <w:softHyphen/>
        <w:t>rellt undantag. Det är således kommunens ekono</w:t>
        <w:softHyphen/>
        <w:t>miska situation som är avgö</w:t>
        <w:softHyphen/>
        <w:t>rande för detta undantag, inte vilken betydel</w:t>
        <w:softHyphen/>
        <w:t>se det kommunala bostads</w:t>
        <w:softHyphen/>
        <w:t>beståndets hyror har på hyressättningen på den lokala hyresmarknad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firstLine="284"/>
        <w:jc w:val="both"/>
        <w:textAlignment w:val="auto"/>
        <w:rPr>
          <w:szCs w:val="25"/>
        </w:rPr>
      </w:pPr>
      <w:r>
        <w:rPr>
          <w:szCs w:val="25"/>
        </w:rPr>
      </w:r>
      <w:r>
        <w:br w:type="page"/>
      </w:r>
    </w:p>
    <w:p>
      <w:pPr>
        <w:pStyle w:val="NormalKursiv"/>
        <w:rPr/>
      </w:pPr>
      <w:r>
        <w:rPr/>
        <w:t>Allmännyttan och behovet av blandade upplåtelseformer för att motverka segrega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textAlignment w:val="auto"/>
        <w:rPr>
          <w:i/>
          <w:i/>
          <w:szCs w:val="25"/>
        </w:rPr>
      </w:pPr>
      <w:r>
        <w:rPr>
          <w:i/>
          <w:szCs w:val="25"/>
        </w:rPr>
      </w:r>
    </w:p>
    <w:p>
      <w:pPr>
        <w:pStyle w:val="Propmedindrag"/>
        <w:ind w:hanging="0"/>
        <w:rPr/>
      </w:pPr>
      <w:r>
        <w:rPr/>
        <w:t xml:space="preserve">Flera remissinstanser, bl.a. </w:t>
      </w:r>
      <w:r>
        <w:rPr>
          <w:i/>
        </w:rPr>
        <w:t>Hudiksvalls kommun</w:t>
      </w:r>
      <w:r>
        <w:rPr/>
        <w:t xml:space="preserve">, </w:t>
      </w:r>
      <w:r>
        <w:rPr>
          <w:i/>
        </w:rPr>
        <w:t>HSB</w:t>
      </w:r>
      <w:r>
        <w:rPr/>
        <w:t xml:space="preserve"> och </w:t>
      </w:r>
      <w:r>
        <w:rPr>
          <w:i/>
        </w:rPr>
        <w:t>Riksbyggen</w:t>
      </w:r>
      <w:r>
        <w:rPr/>
        <w:t>, har betonat betydelsen av att olika upplåtelseformer blandas på områdes</w:t>
        <w:softHyphen/>
        <w:t>nivå för att främja en ökad jämställdhet, ökad integration och för att mot</w:t>
        <w:softHyphen/>
        <w:t>verka segregation. Genom upphävandet av tillståndsplikten blir det lät</w:t>
        <w:softHyphen/>
        <w:t>tare för en kommun och för ett kommunalt bostadsföretag att skapa en blandning av upplåtelseformer också i det befintliga beståndet. Samtidigt som detta ökar hyresgästernas valfrihet så har de också en kollektiv veto</w:t>
        <w:softHyphen/>
        <w:t>rätt genom de majoritetsregler för ombildning som finns i lagen (1982:352) om rätt till fastig</w:t>
        <w:softHyphen/>
        <w:t>hets</w:t>
        <w:softHyphen/>
        <w:t>förvärv för ombildning till bostadsrätt eller kooperativ hyresrätt. Regeringen instämmer i HSB:s uppfattning, att reglerna för tillståndsprövning i allbolagen inte uppfyller önskvärda krav på att medverka till ökad integration i boendet.</w:t>
      </w:r>
    </w:p>
    <w:p>
      <w:pPr>
        <w:pStyle w:val="Heading3"/>
        <w:rPr/>
      </w:pPr>
      <w:bookmarkStart w:id="15" w:name="__RefHeading___Toc161724750"/>
      <w:bookmarkEnd w:id="15"/>
      <w:r>
        <w:rPr/>
        <w:t>Informationsplikten till hyresgästerna upphävs</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Kravet på information till hyresgästerna före be</w:t>
        <w:softHyphen/>
        <w:t>slut om överlåtelse av fast egendom respektive aktier eller andelar i ett kommunalt bostadsföretag upphävs.</w:t>
      </w:r>
    </w:p>
    <w:p>
      <w:pPr>
        <w:pStyle w:val="Proputanindrag"/>
        <w:ind w:firstLine="227"/>
        <w:rPr>
          <w:b/>
          <w:b/>
        </w:rPr>
      </w:pPr>
      <w:r>
        <w:rPr>
          <w:b/>
        </w:rPr>
      </w:r>
    </w:p>
    <w:p>
      <w:pPr>
        <w:pStyle w:val="Proputanindrag"/>
        <w:ind w:firstLine="227"/>
        <w:rPr/>
      </w:pPr>
      <w:r>
        <w:rPr>
          <w:b/>
        </w:rPr>
        <w:t>Promemorians förslag:</w:t>
      </w:r>
      <w:r>
        <w:rPr/>
        <w:t xml:space="preserve"> Överensstämmer med regeringens</w:t>
      </w:r>
      <w:r>
        <w:rPr>
          <w:szCs w:val="24"/>
          <w:lang w:eastAsia="sv-SE"/>
        </w:rPr>
        <w:t xml:space="preserve"> försla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7"/>
        <w:jc w:val="both"/>
        <w:rPr/>
      </w:pPr>
      <w:r>
        <w:rPr>
          <w:b/>
          <w:szCs w:val="25"/>
        </w:rPr>
        <w:t>Remissinstanserna</w:t>
      </w:r>
      <w:r>
        <w:rPr>
          <w:b/>
          <w:i/>
          <w:szCs w:val="25"/>
        </w:rPr>
        <w:t>:</w:t>
      </w:r>
      <w:r>
        <w:rPr>
          <w:szCs w:val="25"/>
        </w:rPr>
        <w:t xml:space="preserve"> </w:t>
      </w:r>
      <w:r>
        <w:rPr>
          <w:i/>
          <w:szCs w:val="25"/>
        </w:rPr>
        <w:t>Stockholms kommun</w:t>
      </w:r>
      <w:r>
        <w:rPr>
          <w:szCs w:val="25"/>
        </w:rPr>
        <w:t xml:space="preserve"> tillstyrker att re</w:t>
        <w:softHyphen/>
        <w:t>gleringen av</w:t>
        <w:softHyphen/>
        <w:t>seende informationsplikt vid fastighetsförsäljningar avskaf</w:t>
        <w:softHyphen/>
        <w:t xml:space="preserve">fas. </w:t>
      </w:r>
      <w:r>
        <w:rPr>
          <w:i/>
          <w:szCs w:val="25"/>
        </w:rPr>
        <w:t>Hyres</w:t>
        <w:softHyphen/>
        <w:t>gästföreningen Riksförbundet</w:t>
      </w:r>
      <w:r>
        <w:rPr>
          <w:szCs w:val="25"/>
        </w:rPr>
        <w:t xml:space="preserve"> invänder mot att informationsplikten upp</w:t>
        <w:softHyphen/>
        <w:t>hävs och menar att vad som i lagen föreskrivs om att allmännyttiga bo</w:t>
        <w:softHyphen/>
        <w:t>stads</w:t>
        <w:softHyphen/>
        <w:t>företag skall sträva efter att erbjuda hyres</w:t>
        <w:softHyphen/>
        <w:t>gästerna inflytande inte kan ersätta den bestämmelse som föreslås utgå.</w:t>
      </w:r>
    </w:p>
    <w:p>
      <w:pPr>
        <w:pStyle w:val="Proputanindrag"/>
        <w:ind w:firstLine="227"/>
        <w:rPr/>
      </w:pPr>
      <w:r>
        <w:rPr>
          <w:b/>
        </w:rPr>
        <w:t>Skälen för regeringens förslag:</w:t>
      </w:r>
      <w:r>
        <w:rPr/>
        <w:t xml:space="preserve"> Det befintliga regelverket säkerställer att hyresgästerna får information om en pågående försäljning samt möj</w:t>
        <w:softHyphen/>
        <w:t>lighet att yttra sig i frågan. Enligt 2 kap. 4 § andra stycket allbolagen skall hyresgäster som berörs informe</w:t>
        <w:softHyphen/>
        <w:t>ras om den planerade överlåtelsen och beredas tillfälle att yttra sig innan an</w:t>
        <w:softHyphen/>
        <w:t>sökan om tillstånd inlämnas. En uppgift om hyresgästernas inställning till överlåtelsen skall också fogas till ansökan om tillstånd. Hyresgäster</w:t>
        <w:softHyphen/>
        <w:t>nas in</w:t>
        <w:softHyphen/>
        <w:t>ställning till sakfrågan har dock ingen självständig betydelse vid pröv</w:t>
        <w:softHyphen/>
        <w:t>ningen av om tillstånd till överlåtelse skall lämnas eller ej. Krav</w:t>
        <w:softHyphen/>
        <w:t>et inne</w:t>
        <w:softHyphen/>
        <w:t>bär endast en möjlighet för hyresgästerna att göra sin uppfattning hörd gentemot hyresvärden innan denne slutligt fattar beslut om för</w:t>
        <w:softHyphen/>
        <w:t>säljning. Då någon ansökan inte kom</w:t>
        <w:softHyphen/>
        <w:t>mer att behöva lämnas in när till</w:t>
        <w:softHyphen/>
        <w:t>ståndsplikten upphävts är det naturligt att även informations</w:t>
        <w:softHyphen/>
        <w:t xml:space="preserve">plikten upphävs. </w:t>
      </w:r>
    </w:p>
    <w:p>
      <w:pPr>
        <w:pStyle w:val="Normalwebb"/>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firstLine="227"/>
        <w:jc w:val="both"/>
        <w:textAlignment w:val="baseline"/>
        <w:rPr>
          <w:color w:val="000000"/>
          <w:sz w:val="25"/>
          <w:szCs w:val="25"/>
        </w:rPr>
      </w:pPr>
      <w:r>
        <w:rPr>
          <w:color w:val="000000"/>
          <w:sz w:val="25"/>
          <w:szCs w:val="25"/>
        </w:rPr>
        <w:t>En särskild fråga är om fastighetsägaren ändå bör åläggas en viss in</w:t>
        <w:softHyphen/>
        <w:t>formationsplikt till berörda hyresgäster innan en försäljning sker. Även om hyresgästerna, oberoende av vem som är hyresvärd, kan ha intresse av en sådan ordning har lagstiftaren aldrig bedömt att det finns skäl att ålägga en fastighetsägare sådana restriktioner. En fastighetsaffär är ofta av stor ekonomisk betydelse och i många fall förenad med förhand</w:t>
        <w:softHyphen/>
        <w:t>lingar och överväganden där offentlighet kan påverka konkurrenssitua</w:t>
        <w:softHyphen/>
        <w:t>tionen på marknaden och utgången av affären. En generell informations</w:t>
        <w:softHyphen/>
        <w:t>plikt för hyresvärdar i samband med planerade överlåtelser bör därför inte infö</w:t>
        <w:softHyphen/>
        <w:t xml:space="preserve">ras. </w:t>
      </w:r>
    </w:p>
    <w:p>
      <w:pPr>
        <w:pStyle w:val="Normalwebb"/>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firstLine="227"/>
        <w:jc w:val="both"/>
        <w:textAlignment w:val="baseline"/>
        <w:rPr/>
      </w:pPr>
      <w:r>
        <w:rPr>
          <w:color w:val="000000"/>
          <w:sz w:val="25"/>
          <w:szCs w:val="25"/>
        </w:rPr>
        <w:t>När det gäller stadgandet om informationsskyldighet i allbolagen kan konstateras att allmännyttiga företag enligt samma lag också skall sträva efter att erbjuda hyresgästerna möjlighet till boendeinflytande och infly</w:t>
        <w:softHyphen/>
        <w:t>tande i företaget (1 kap. 3 §). En överlåtelse av en fastighet med till</w:t>
        <w:softHyphen/>
        <w:t xml:space="preserve">hörande byte av ägare och hyresvärd torde vara av sådan betydelse för berörda hyresgäster att det kan betraktas som naturlig del i företagens boendeinflytandeverksamhet. Ett allmännyttigt bostadsföretag kan därför förväntas informera sina hyresgäster om förändringen så tidigt som detta av affärsmässiga skäl låter sig göras. I motsats till </w:t>
      </w:r>
      <w:r>
        <w:rPr>
          <w:i/>
          <w:color w:val="000000"/>
          <w:sz w:val="25"/>
          <w:szCs w:val="25"/>
        </w:rPr>
        <w:t>Hyresgästföreningen Riksförbundet</w:t>
      </w:r>
      <w:r>
        <w:rPr>
          <w:color w:val="000000"/>
          <w:sz w:val="25"/>
          <w:szCs w:val="25"/>
        </w:rPr>
        <w:t xml:space="preserve"> menar regeringen därför att det, utöver stadgandet om bo</w:t>
        <w:softHyphen/>
        <w:t>endein</w:t>
        <w:softHyphen/>
        <w:t>flytande, inte be</w:t>
        <w:softHyphen/>
        <w:t>hövs någon särskild reglering om informations</w:t>
        <w:softHyphen/>
        <w:t>skyldig</w:t>
        <w:softHyphen/>
        <w:t>het vid planerad försäljning.</w:t>
      </w:r>
    </w:p>
    <w:p>
      <w:pPr>
        <w:pStyle w:val="Heading3"/>
        <w:rPr/>
      </w:pPr>
      <w:bookmarkStart w:id="16" w:name="__RefHeading___Toc161724751"/>
      <w:bookmarkEnd w:id="16"/>
      <w:r>
        <w:rPr/>
        <w:t>Utdelningsbegräns</w:t>
        <w:softHyphen/>
        <w:t>ningen bibehålls</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Regleringen av vad som är att betrakta som tillåten utdelning från ett kom</w:t>
        <w:softHyphen/>
        <w:t>munalt bostadsföretag bör bibe</w:t>
        <w:softHyphen/>
        <w:t>hållas tills vidare.</w:t>
      </w:r>
    </w:p>
    <w:p>
      <w:pPr>
        <w:pStyle w:val="Proputanindrag"/>
        <w:ind w:firstLine="227"/>
        <w:rPr>
          <w:b/>
          <w:b/>
        </w:rPr>
      </w:pPr>
      <w:r>
        <w:rPr>
          <w:b/>
        </w:rPr>
      </w:r>
    </w:p>
    <w:p>
      <w:pPr>
        <w:pStyle w:val="Proputanindrag"/>
        <w:ind w:firstLine="227"/>
        <w:rPr/>
      </w:pPr>
      <w:r>
        <w:rPr>
          <w:b/>
        </w:rPr>
        <w:t>Promemorians bedömning:</w:t>
      </w:r>
      <w:r>
        <w:rPr/>
        <w:t xml:space="preserve"> Överensstämmer med regeringens</w:t>
      </w:r>
      <w:r>
        <w:rPr>
          <w:szCs w:val="24"/>
          <w:lang w:eastAsia="sv-SE"/>
        </w:rPr>
        <w:t xml:space="preserve"> be</w:t>
        <w:softHyphen/>
        <w:t>döm</w:t>
        <w:softHyphen/>
        <w:t>ning.</w:t>
      </w:r>
    </w:p>
    <w:p>
      <w:pPr>
        <w:pStyle w:val="Propmedindrag"/>
        <w:rPr/>
      </w:pPr>
      <w:r>
        <w:rPr>
          <w:b/>
        </w:rPr>
        <w:t xml:space="preserve">Remissinstanserna: </w:t>
      </w:r>
      <w:r>
        <w:rPr>
          <w:i/>
        </w:rPr>
        <w:t>Länsstyrelsen i Västerbottens län</w:t>
      </w:r>
      <w:r>
        <w:rPr/>
        <w:t xml:space="preserve"> hänvisar till Ut</w:t>
        <w:softHyphen/>
        <w:t>red</w:t>
        <w:softHyphen/>
        <w:t>ningen om allmännyttans villkor och anser att det finns anledning att i det sammanhanget också överväga möjligheten att som underlag för att be</w:t>
        <w:softHyphen/>
        <w:t>stämma bruksvärdet ta hänsyn till hyressättningen i de direktägda kom</w:t>
        <w:softHyphen/>
        <w:t xml:space="preserve">munala bostadsfastigheterna. </w:t>
      </w:r>
      <w:r>
        <w:rPr>
          <w:i/>
        </w:rPr>
        <w:t xml:space="preserve">Boverket </w:t>
      </w:r>
      <w:r>
        <w:rPr/>
        <w:t>instämmer i att man tills vida</w:t>
        <w:softHyphen/>
        <w:t>re bör be</w:t>
        <w:softHyphen/>
        <w:t xml:space="preserve">hålla utdelningsbegränsningen. </w:t>
      </w:r>
      <w:r>
        <w:rPr>
          <w:i/>
        </w:rPr>
        <w:t xml:space="preserve">Konkurrensverket </w:t>
      </w:r>
      <w:r>
        <w:rPr/>
        <w:t>välkomnar en översyn av förutsättningarna för och konsekvenserna av att ta bort utdel</w:t>
        <w:softHyphen/>
        <w:t>ningsbe</w:t>
        <w:softHyphen/>
        <w:t xml:space="preserve">gränsningen för de kommunala bostadsföretagen. </w:t>
      </w:r>
    </w:p>
    <w:p>
      <w:pPr>
        <w:pStyle w:val="Propmedindrag"/>
        <w:rPr/>
      </w:pPr>
      <w:r>
        <w:rPr>
          <w:i/>
        </w:rPr>
        <w:t xml:space="preserve">Stockholms kommun </w:t>
      </w:r>
      <w:r>
        <w:rPr/>
        <w:t>anser att utdelningsbegränsningen bör slopas då den är ett betydan</w:t>
        <w:softHyphen/>
        <w:t>de ingrepp i den kommunala självstyrelsen och re</w:t>
        <w:softHyphen/>
        <w:t>gleringen i kommu</w:t>
        <w:softHyphen/>
        <w:t>nallagen torde vara tillräcklig. Om bruksvärde</w:t>
        <w:softHyphen/>
        <w:t>system</w:t>
        <w:softHyphen/>
        <w:t>et i den nuvarande utformningen bibehålls under över</w:t>
        <w:softHyphen/>
        <w:t>skådlig tid kan den beskrivna situationen leda till snedvriden konkurrens för den privata hyresrätten. Kommunen har förståelse för att frågeställningen klarläggs och att kommunägda bostadsföretags status i förhållande till kommunal</w:t>
        <w:softHyphen/>
        <w:t>lagens bestämmelser om självkostnad, icke vinstdrivande företagande och an</w:t>
        <w:softHyphen/>
        <w:t>svarsfull medelsförvaltning tydliggörs. Långsiktig självkostnad kan dock enligt kommunen endast bli relevant för bolagens löpande fastighetsförvaltning samt planering och genomförande av nyproduktion. Realiserade tillgångar måste däremot ses som en del i kommunens för</w:t>
        <w:softHyphen/>
        <w:t>mögenhets</w:t>
        <w:softHyphen/>
        <w:t>förvaltning och vara tillgänglig för kommuninnevånarna för alternativa investeringar. Kom</w:t>
        <w:softHyphen/>
        <w:t>munen anser därför att i varje fall realisa</w:t>
        <w:softHyphen/>
        <w:t>tionsvinster vid fastighetsförsäljningar redan nu bör undantas från utdel</w:t>
        <w:softHyphen/>
        <w:t>ningsbegränsningen.</w:t>
      </w:r>
    </w:p>
    <w:p>
      <w:pPr>
        <w:pStyle w:val="Propmedindrag"/>
        <w:rPr/>
      </w:pPr>
      <w:r>
        <w:rPr>
          <w:i/>
        </w:rPr>
        <w:t xml:space="preserve">SABO </w:t>
      </w:r>
      <w:r>
        <w:rPr/>
        <w:t>menar att det är bra att utdelningsbegränsningen behålls tills vidare och hanteras i ett sammanhang där samtliga för svensk bostads</w:t>
        <w:softHyphen/>
        <w:t xml:space="preserve">politik viktiga omständigheter är kända. </w:t>
      </w:r>
      <w:r>
        <w:rPr>
          <w:i/>
        </w:rPr>
        <w:t>Fastighetsägarna Sverige</w:t>
      </w:r>
      <w:r>
        <w:rPr/>
        <w:t xml:space="preserve"> ställer sig helt oförstående till de skäl som redovisas som grund för bedöm</w:t>
        <w:softHyphen/>
        <w:t>ningen att utdelningsbegränsningen skall bibehållas och framhåller att utdelningsbegränsningarna har tillämpats långt innan all</w:t>
        <w:softHyphen/>
        <w:t>bolagens till</w:t>
        <w:softHyphen/>
        <w:t>komst. Det i promemorian påstådda sambandet mellan utdelningsbe</w:t>
        <w:softHyphen/>
        <w:t>gränsningen och hyressättningen ifrågasätts då en eventuell utdelning till kommunen helt skall sakna betydelse vid hyressättning enligt det s.k. bruksvärde</w:t>
        <w:softHyphen/>
        <w:t>systemet. Självkostnadsdiskussionen i prome</w:t>
        <w:softHyphen/>
        <w:t xml:space="preserve">morian framstår enligt </w:t>
      </w:r>
      <w:r>
        <w:rPr>
          <w:i/>
        </w:rPr>
        <w:t>Fastighetsägarna Sverige</w:t>
      </w:r>
      <w:r>
        <w:rPr/>
        <w:t xml:space="preserve"> som anmärkningsvärd då ett tidigare riksdagsbeslut sägs ifrågasättas utan närmare motivering. Fastighets</w:t>
        <w:softHyphen/>
        <w:t>ägarna pekar på två tänkbara konsekvenser av detta: dels att kommu</w:t>
        <w:softHyphen/>
        <w:t>nala bostadsföretag i samband med ombildning till bostadsrätter eller andra överlåtelser av fastigheter tvingas begränsa sig till det pris på fas</w:t>
        <w:softHyphen/>
        <w:t>tigheten som motsvarar självkostnaden, dels att kommunallagens själv</w:t>
        <w:softHyphen/>
        <w:t>kostnads</w:t>
        <w:softHyphen/>
        <w:t>princip kommer att stå i strid mot EU:s statsstödsregler.</w:t>
      </w:r>
    </w:p>
    <w:p>
      <w:pPr>
        <w:pStyle w:val="Proputanindrag"/>
        <w:ind w:firstLine="227"/>
        <w:rPr/>
      </w:pPr>
      <w:r>
        <w:rPr>
          <w:b/>
        </w:rPr>
        <w:t>Skälen för regeringens bedömning:</w:t>
      </w:r>
      <w:r>
        <w:rPr/>
        <w:t xml:space="preserve"> I 1 kap. 3 § allbolagen begrän</w:t>
        <w:softHyphen/>
        <w:t>sas möjligheten för allmännyt</w:t>
        <w:softHyphen/>
        <w:t>tiga företag att ge utdelning till sina ägare. Denna utdelningsbegränsning hänger samman med de allmännyttiga, kommunala bo</w:t>
        <w:softHyphen/>
        <w:t>stadsföretagens roll i hyressätt</w:t>
        <w:softHyphen/>
        <w:t>ningssystemet. Utdelnings</w:t>
        <w:softHyphen/>
        <w:t>begränsningen fungerar indirekt som ett åläg</w:t>
        <w:softHyphen/>
        <w:t>gande för allmännyttiga bo</w:t>
        <w:softHyphen/>
        <w:t>stadsföretag att tillämpa en slags självkostnads</w:t>
        <w:softHyphen/>
        <w:t>princip. Regleringen är en komponent i det hyresrättsliga systemet där den hyresnormerande rollen enligt hyres</w:t>
        <w:softHyphen/>
        <w:t>lagen (12 kap. 55 § jordabalken) bärs av de kommunala bo</w:t>
        <w:softHyphen/>
        <w:t>stads</w:t>
        <w:softHyphen/>
        <w:t>före</w:t>
        <w:softHyphen/>
        <w:t xml:space="preserve">tagen. </w:t>
      </w:r>
      <w:r>
        <w:rPr>
          <w:i/>
        </w:rPr>
        <w:t>Fastighetsägarna Sverige</w:t>
      </w:r>
      <w:r>
        <w:rPr/>
        <w:t xml:space="preserve"> menar att bedömningen i pro</w:t>
        <w:softHyphen/>
        <w:t>memorian i denna del skulle innebära att re</w:t>
        <w:softHyphen/>
        <w:t>geringen inte ställer sig bakom av riks</w:t>
        <w:softHyphen/>
        <w:t>dagen tidigare fattade beslut. I den remitterade promemo</w:t>
        <w:softHyphen/>
        <w:t>rian anförs att det inte är uppenbart att de kommunala bostadsföretagen är bundna av den självkostnadsprincip som kodifierats i 8 kap 3c § kommu</w:t>
        <w:softHyphen/>
        <w:t>nallagen (1991:900) på samma sätt som andra kommunala före</w:t>
        <w:softHyphen/>
        <w:t>tag. Vid allbolag</w:t>
        <w:softHyphen/>
        <w:t>ens tillkomst fördes följande resone</w:t>
        <w:softHyphen/>
        <w:t>mang om den kom</w:t>
        <w:softHyphen/>
        <w:t>munala självkost</w:t>
        <w:softHyphen/>
        <w:t>nadsprincipens tillämpning för all</w:t>
        <w:softHyphen/>
        <w:t>männyttiga, kom</w:t>
        <w:softHyphen/>
        <w:t>munala bostadsföretag (prop. 2001/02:58 s. 19):</w:t>
      </w:r>
    </w:p>
    <w:p>
      <w:pPr>
        <w:pStyle w:val="Normalwebb"/>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284"/>
        <w:jc w:val="both"/>
        <w:rPr>
          <w:color w:val="000000"/>
          <w:sz w:val="25"/>
          <w:szCs w:val="25"/>
        </w:rPr>
      </w:pPr>
      <w:r>
        <w:rPr>
          <w:color w:val="000000"/>
          <w:sz w:val="25"/>
          <w:szCs w:val="25"/>
        </w:rPr>
      </w:r>
    </w:p>
    <w:p>
      <w:pPr>
        <w:pStyle w:val="Normalwebb"/>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500" w:right="496" w:hanging="0"/>
        <w:jc w:val="both"/>
        <w:rPr/>
      </w:pPr>
      <w:r>
        <w:rPr>
          <w:color w:val="000000"/>
          <w:sz w:val="22"/>
          <w:szCs w:val="25"/>
        </w:rPr>
        <w:t>”</w:t>
      </w:r>
      <w:r>
        <w:rPr>
          <w:color w:val="000000"/>
          <w:sz w:val="22"/>
          <w:szCs w:val="25"/>
        </w:rPr>
        <w:t>Självkostnadsprincipen gäller som huvudregel för all kommunal verk</w:t>
        <w:softHyphen/>
        <w:t>samhet som skall drivas utan vinstsyfte. Denna princip regleras i 8 kap. 3 c § kommunallagen och innebär att kommuner och landsting inte får ta ut högre avgifter än som svarar mot kostnaderna för de tjänster eller nyttigheter som kommunen eller landstinget tillhandahåller. Regeringen har i propositionen 1993/94:188 Lokal demokrati anfört att den all</w:t>
        <w:softHyphen/>
        <w:t>männa uppfattningen såväl i doktrin som i tidigare utredningar synes vara att kommunal fastighetsförvaltning inte omfattas av självkostnads</w:t>
        <w:softHyphen/>
        <w:t>principen.</w:t>
      </w:r>
    </w:p>
    <w:p>
      <w:pPr>
        <w:pStyle w:val="Normalwebb"/>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500" w:right="496" w:firstLine="250"/>
        <w:jc w:val="both"/>
        <w:rPr/>
      </w:pPr>
      <w:r>
        <w:rPr>
          <w:color w:val="000000"/>
          <w:sz w:val="22"/>
          <w:szCs w:val="25"/>
        </w:rPr>
        <w:t>Regeringen kan i och för sig förstå de motiv som kommittén anför för sitt förslag att införa en lagreglering av självkostnadsprincipen för all</w:t>
        <w:softHyphen/>
        <w:t>männyttiga bostadsföretag. Att verksamheten bedrivs utifrån en lång</w:t>
        <w:softHyphen/>
        <w:t>siktig självkostnadsprincip är en av grundvalarna för allmännyttig bo</w:t>
        <w:softHyphen/>
        <w:t>stadsverksamhet.</w:t>
      </w:r>
    </w:p>
    <w:p>
      <w:pPr>
        <w:pStyle w:val="Normalwebb"/>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500" w:right="496" w:firstLine="250"/>
        <w:jc w:val="both"/>
        <w:rPr/>
      </w:pPr>
      <w:r>
        <w:rPr>
          <w:color w:val="000000"/>
          <w:sz w:val="22"/>
          <w:szCs w:val="25"/>
        </w:rPr>
        <w:t>Detta lagförslag innehåller en regel som innebär en utdelningsbe</w:t>
        <w:softHyphen/>
        <w:t>gräns</w:t>
        <w:softHyphen/>
        <w:t>ning för allmännyttiga bostadsföretag. Genom denna reglering uppnås i princip samma effekt som om en lagreglering av självkost</w:t>
        <w:softHyphen/>
        <w:t>nadsprincipen för allmännyttiga bostadsföretag genomförs. Regeringen är mot denna bakgrund inte beredd att föreslå någon förändring beträf</w:t>
        <w:softHyphen/>
        <w:t>fande själv</w:t>
        <w:softHyphen/>
        <w:t>kostnadsprincipens tillämpning för sådana företag.”</w:t>
      </w:r>
    </w:p>
    <w:p>
      <w:pPr>
        <w:pStyle w:val="Normalwebb"/>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284"/>
        <w:jc w:val="both"/>
        <w:rPr>
          <w:color w:val="000000"/>
          <w:sz w:val="25"/>
          <w:szCs w:val="25"/>
        </w:rPr>
      </w:pPr>
      <w:r>
        <w:rPr>
          <w:color w:val="000000"/>
          <w:sz w:val="25"/>
          <w:szCs w:val="25"/>
        </w:rPr>
      </w:r>
    </w:p>
    <w:p>
      <w:pPr>
        <w:pStyle w:val="Proputanindrag"/>
        <w:rPr/>
      </w:pPr>
      <w:r>
        <w:rPr/>
        <w:t>Som framgår av citatet redovisades i proposi</w:t>
        <w:softHyphen/>
        <w:t>tionen en bedömning av gällande rätt. Den grad av rättslig osäkerhet som enligt den remitterade promemorian fortfarande kan anses råda understryker vikten av att det görs en samlad analys av för</w:t>
        <w:softHyphen/>
        <w:t>utsättningarna för och konsekvenserna av att ta bort utdel</w:t>
        <w:softHyphen/>
        <w:t>ningsbegräns</w:t>
        <w:softHyphen/>
        <w:t>ningen för de kommunala bostadsföretag</w:t>
        <w:softHyphen/>
        <w:t xml:space="preserve">en. </w:t>
      </w:r>
    </w:p>
    <w:p>
      <w:pPr>
        <w:pStyle w:val="Normal"/>
        <w:overflowPunct w:val="true"/>
        <w:ind w:firstLine="284"/>
        <w:jc w:val="both"/>
        <w:textAlignment w:val="auto"/>
        <w:rPr/>
      </w:pPr>
      <w:r>
        <w:rPr>
          <w:i/>
        </w:rPr>
        <w:t>Stockholms kommuns</w:t>
      </w:r>
      <w:r>
        <w:rPr/>
        <w:t xml:space="preserve"> upp</w:t>
        <w:softHyphen/>
        <w:t>fattning att realiserade tillgångar bör ses som en del i kommunens för</w:t>
        <w:softHyphen/>
        <w:t>mögenhetsförvaltning och vara tillgänglig för kommuninnevånarna för alternativa investeringar är bestickande. Samtidigt skulle det kunna med</w:t>
        <w:softHyphen/>
        <w:t>föra betydande problem att från ett och samma företag tillåta obegränsad utdelning av överskott från vissa aktiviteter, men inte från andra. Stats</w:t>
        <w:softHyphen/>
        <w:t xml:space="preserve">makterna bör sträva efter neutralitet i synen på vinstutdelning från olika aktiviteter i ett kommunalt företag, inte minst som en särbehandling skulle kunna medföra ett större intresse att sälja bostadsfastigheter än som skulle vara fallet vid ett mer neutralt regelverk. </w:t>
      </w:r>
    </w:p>
    <w:p>
      <w:pPr>
        <w:pStyle w:val="Normal"/>
        <w:overflowPunct w:val="true"/>
        <w:ind w:firstLine="284"/>
        <w:jc w:val="both"/>
        <w:textAlignment w:val="auto"/>
        <w:rPr/>
      </w:pPr>
      <w:r>
        <w:rPr/>
        <w:t>Det är naturligtvis också viktigt att ta hänsyn till effekter på den kon</w:t>
        <w:softHyphen/>
        <w:t>kurrenssituation som råder på hyresmarknaden för bostäder. Regeringen är medveten om att EG-rättsliga komplikationer kan finnas, vilket dock snarare är ytterligare ett argument för en mer genomgripande analys av vilka kon</w:t>
        <w:softHyphen/>
        <w:t>sekvenser ett bort</w:t>
        <w:softHyphen/>
        <w:t>tagande av utdelningsbegränsningen skulle få för de kommunala bostads</w:t>
        <w:softHyphen/>
        <w:t>företagen, konkurrenssituationen på bostads</w:t>
        <w:softHyphen/>
        <w:t>hyresmarknaden, hyresgäst</w:t>
        <w:softHyphen/>
        <w:t xml:space="preserve">erna och tillämpningen av hyreslagen. </w:t>
      </w:r>
    </w:p>
    <w:p>
      <w:pPr>
        <w:pStyle w:val="Normalwebb"/>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284"/>
        <w:jc w:val="both"/>
        <w:rPr/>
      </w:pPr>
      <w:r>
        <w:rPr>
          <w:color w:val="000000"/>
          <w:sz w:val="25"/>
          <w:szCs w:val="25"/>
        </w:rPr>
        <w:t>Frågan om självkostnadsprincipens betydelse för de kommunala bo</w:t>
        <w:softHyphen/>
        <w:t>stadsföretag</w:t>
        <w:softHyphen/>
        <w:t>en behandlas inom Utredningen om allmännyttans villkor, som också har att utreda de svenska regelverkens förenlighet med EG-rätten. Det finns därför inte an</w:t>
        <w:softHyphen/>
        <w:t>ledning att nu ta ställning till frågan om utdelningsbegräsningens upp</w:t>
        <w:softHyphen/>
        <w:t xml:space="preserve">hävande. </w:t>
      </w:r>
    </w:p>
    <w:p>
      <w:pPr>
        <w:pStyle w:val="Normalwebb"/>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284"/>
        <w:jc w:val="both"/>
        <w:rPr>
          <w:color w:val="000000"/>
          <w:sz w:val="25"/>
          <w:szCs w:val="25"/>
        </w:rPr>
      </w:pPr>
      <w:r>
        <w:rPr>
          <w:i/>
          <w:color w:val="000000"/>
          <w:sz w:val="25"/>
          <w:szCs w:val="25"/>
        </w:rPr>
        <w:t>Fastighetsägarna Sveriges</w:t>
      </w:r>
      <w:r>
        <w:rPr>
          <w:color w:val="000000"/>
          <w:sz w:val="25"/>
          <w:szCs w:val="25"/>
        </w:rPr>
        <w:t xml:space="preserve"> farhågor att en oförändrad utdelningsbe</w:t>
        <w:softHyphen/>
        <w:t>gränsning skulle kunna medföra att kommunala bostadsföretag i sam</w:t>
        <w:softHyphen/>
        <w:t>band med överlåtelser av fastigheter tvingas begränsa sig till det pris på fastigheten som motsvarar självkostnaden framstår som överdrivna. En avyttring är något annat än företagens löpande huvudverksamhet, som är att äga och förvalta hyresbostäder. Vid en avyttring torde således kom</w:t>
        <w:softHyphen/>
        <w:t xml:space="preserve">munallagens krav när det gäller förmögenhetsförvaltning ta över den självkostnadsprincip, oavsett om denna är direkt eller indirekt reglerad, som gäller i förvaltningen. Även kommunallagens likställighetsprincip torde förhindra att en kommun eller ett kommunalt företag, t.ex. vid en försäljning till en bostadsrättsförening, gynnar vissa kommunmedborgare framför andra. Därmed skall företagen sälja till rådande marknadspris. Att sälja till underpris torde dessutom kunna betraktas som otillåtet statsstöd enligt EG-rätten. </w:t>
      </w:r>
    </w:p>
    <w:p>
      <w:pPr>
        <w:pStyle w:val="Heading3"/>
        <w:rPr/>
      </w:pPr>
      <w:bookmarkStart w:id="17" w:name="__RefHeading___Toc161724752"/>
      <w:bookmarkEnd w:id="17"/>
      <w:r>
        <w:rPr/>
        <w:t>Begreppen allmännyttiga respektive kommunala bo</w:t>
        <w:softHyphen/>
        <w:t>stads</w:t>
        <w:softHyphen/>
        <w:t>företag i allbolagen bibehålls</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Begreppen allmän</w:t>
        <w:softHyphen/>
        <w:t>nyttiga respektive kommu</w:t>
        <w:softHyphen/>
        <w:t>nala bostads</w:t>
        <w:softHyphen/>
        <w:t>företag enligt 1 kap. lagen (2002:102) om allmän</w:t>
        <w:softHyphen/>
        <w:t>nyttiga bo</w:t>
        <w:softHyphen/>
        <w:t>stadsföretag bör bibehållas tills vidare.</w:t>
      </w:r>
    </w:p>
    <w:p>
      <w:pPr>
        <w:pStyle w:val="Proputanindrag"/>
        <w:rPr/>
      </w:pPr>
      <w:r>
        <w:rPr/>
      </w:r>
    </w:p>
    <w:p>
      <w:pPr>
        <w:pStyle w:val="Proputanindrag"/>
        <w:ind w:firstLine="227"/>
        <w:rPr/>
      </w:pPr>
      <w:r>
        <w:rPr>
          <w:b/>
        </w:rPr>
        <w:t>Promemorians bedömning:</w:t>
      </w:r>
      <w:r>
        <w:rPr/>
        <w:t xml:space="preserve"> Överensstämmer med regeringens</w:t>
      </w:r>
      <w:r>
        <w:rPr>
          <w:szCs w:val="24"/>
          <w:lang w:eastAsia="sv-SE"/>
        </w:rPr>
        <w:t xml:space="preserve"> be</w:t>
        <w:softHyphen/>
        <w:t>döm</w:t>
        <w:softHyphen/>
        <w:t>ning.</w:t>
      </w:r>
    </w:p>
    <w:p>
      <w:pPr>
        <w:pStyle w:val="Propmedindrag"/>
        <w:rPr/>
      </w:pPr>
      <w:r>
        <w:rPr>
          <w:b/>
        </w:rPr>
        <w:t xml:space="preserve">Remissinstanserna: </w:t>
      </w:r>
      <w:r>
        <w:rPr>
          <w:i/>
        </w:rPr>
        <w:t xml:space="preserve">Boverket </w:t>
      </w:r>
      <w:r>
        <w:rPr/>
        <w:t>instämmer i att man tills vidare bör be</w:t>
        <w:softHyphen/>
        <w:t>hålla definitionerna av allmännyttiga respektive kommunala bostads</w:t>
        <w:softHyphen/>
        <w:t xml:space="preserve">företag. </w:t>
      </w:r>
      <w:r>
        <w:rPr>
          <w:i/>
        </w:rPr>
        <w:t>Fastighetsägarna Sverige</w:t>
      </w:r>
      <w:r>
        <w:rPr/>
        <w:t xml:space="preserve"> menar att begreppet allmännyttiga bostadsföretag inte fyller någon funktion om tillståndsplikten tas bort. Om utdelningsbegränsningen tas bort även för kommunala bostadsföre</w:t>
        <w:softHyphen/>
        <w:t>tag kommer definitionen av kommunala bostadsföretag i allbolagen en</w:t>
        <w:softHyphen/>
        <w:t xml:space="preserve">dast att ha koppling till bestämmelserna i 12 kap. 55 § jordabalken. </w:t>
      </w:r>
      <w:r>
        <w:rPr>
          <w:i/>
        </w:rPr>
        <w:t>Fastighetsägarna Sverige</w:t>
      </w:r>
      <w:r>
        <w:rPr/>
        <w:t xml:space="preserve"> menar dock att det kan ifrågasättas om defini</w:t>
        <w:softHyphen/>
        <w:t>tionen i allbolagen egentligen behövs för att hyresnämnderna skall kunna bedöma med vilka lägenheter jämförelse skall ske. Vill man undanröja alla tvivel om vad som menas med kommunala bostadsföretag borde det vara möj</w:t>
        <w:softHyphen/>
        <w:t>ligt att i samband med borttagandet av allbolagens definitioner tydligt ange att det inte skall innebära någon materiell skillnad vid til</w:t>
        <w:softHyphen/>
        <w:t xml:space="preserve">lämpningen av 55 § hyreslagen. </w:t>
      </w:r>
      <w:r>
        <w:rPr>
          <w:i/>
        </w:rPr>
        <w:t>Fastighetsägarna Sverige</w:t>
      </w:r>
      <w:r>
        <w:rPr/>
        <w:t xml:space="preserve"> menar därför att allbolag</w:t>
        <w:softHyphen/>
        <w:t>ens definitioner av rubricerade begrepp kan tas bort utan ne</w:t>
        <w:softHyphen/>
        <w:t>gativa konse</w:t>
        <w:softHyphen/>
        <w:t xml:space="preserve">kvenser. </w:t>
      </w:r>
      <w:r>
        <w:rPr>
          <w:i/>
        </w:rPr>
        <w:t xml:space="preserve">SABO </w:t>
      </w:r>
      <w:r>
        <w:rPr/>
        <w:t>menar att det är bra att begreppen allmän</w:t>
        <w:softHyphen/>
        <w:t>nyttiga respek</w:t>
        <w:softHyphen/>
        <w:t>tive kommunala bostadsföretag behålls tills vidare och hanteras i ett sammanhang där samtliga för svensk bostadspolitik viktiga omständig</w:t>
        <w:softHyphen/>
        <w:t>heter är kända.</w:t>
      </w:r>
    </w:p>
    <w:p>
      <w:pPr>
        <w:pStyle w:val="Normalwebb"/>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firstLine="227"/>
        <w:jc w:val="both"/>
        <w:textAlignment w:val="baseline"/>
        <w:rPr/>
      </w:pPr>
      <w:r>
        <w:rPr>
          <w:b/>
          <w:color w:val="000000"/>
          <w:sz w:val="25"/>
          <w:szCs w:val="20"/>
        </w:rPr>
        <w:t xml:space="preserve">Skälen för regeringens bedömning: </w:t>
      </w:r>
      <w:r>
        <w:rPr>
          <w:color w:val="000000"/>
          <w:sz w:val="25"/>
          <w:szCs w:val="25"/>
        </w:rPr>
        <w:t>I 1 kap. allbolagen klargörs vad som avses med allmännyttiga respektive kommunala bostadsföretag. Dessa definitioner har betydelse för såväl utdelningsbegränsningens til</w:t>
        <w:softHyphen/>
        <w:t>lämpning som för tillämpningen av 12 kap. 55 § jordabalken. Då reger</w:t>
        <w:softHyphen/>
        <w:t>ingen bedömt att utdelningsbegränsningen bör bibehållas tills vidare finns det, i avvaktan på betänkandet från Utredningen om all</w:t>
        <w:softHyphen/>
        <w:t>männyttans villkor, inte heller anledning att nu ta ställning till det lång</w:t>
        <w:softHyphen/>
        <w:t>siktiga be</w:t>
        <w:softHyphen/>
        <w:t>hovet av en lag</w:t>
        <w:softHyphen/>
        <w:t>reglerad definition av allmännyttiga och kom</w:t>
        <w:softHyphen/>
        <w:t>munala bo</w:t>
        <w:softHyphen/>
        <w:t>stads</w:t>
        <w:softHyphen/>
        <w:t>företag.</w:t>
      </w:r>
    </w:p>
    <w:p>
      <w:pPr>
        <w:pStyle w:val="Heading1"/>
        <w:rPr/>
      </w:pPr>
      <w:bookmarkStart w:id="18" w:name="__RefHeading___Toc161724753"/>
      <w:r>
        <w:rPr/>
        <w:t>Stöd för att underlätta för enskilda hushålls etablering på bostadsmarknaden</w:t>
      </w:r>
      <w:bookmarkEnd w:id="18"/>
      <w:r>
        <w:rPr/>
        <w:t xml:space="preserve"> </w:t>
      </w:r>
    </w:p>
    <w:p>
      <w:pPr>
        <w:pStyle w:val="Heading2"/>
        <w:spacing w:before="0" w:after="200"/>
        <w:rPr/>
      </w:pPr>
      <w:bookmarkStart w:id="19" w:name="__RefHeading___Toc161724754"/>
      <w:bookmarkEnd w:id="19"/>
      <w:r>
        <w:rPr/>
        <w:t>Utvidgad lag om kommunalt stöd till boendet</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Kommuner ges befogenhet att ställa säkerhet för att ett avtal om hyra av bostadslägenhet fullgörs. Ställandet av säker</w:t>
        <w:softHyphen/>
        <w:t xml:space="preserve">het skall ske i syfte att enskilda hushåll skall få en permanentbostad med hyresrätt som är förenad med rätt till förlängning. </w:t>
      </w:r>
    </w:p>
    <w:p>
      <w:pPr>
        <w:pStyle w:val="Proputanindrag"/>
        <w:rPr/>
      </w:pPr>
      <w:r>
        <w:rPr/>
      </w:r>
    </w:p>
    <w:p>
      <w:pPr>
        <w:pStyle w:val="Proputanindrag"/>
        <w:ind w:firstLine="227"/>
        <w:rPr/>
      </w:pPr>
      <w:r>
        <w:rPr>
          <w:b/>
        </w:rPr>
        <w:t xml:space="preserve">Promemorians förslag: </w:t>
      </w:r>
      <w:r>
        <w:rPr/>
        <w:t>Överensstämmer i huvudsak med regering</w:t>
        <w:softHyphen/>
        <w:t>ens.</w:t>
      </w:r>
    </w:p>
    <w:p>
      <w:pPr>
        <w:pStyle w:val="Proputanindrag"/>
        <w:ind w:firstLine="227"/>
        <w:rPr/>
      </w:pPr>
      <w:r>
        <w:rPr>
          <w:b/>
        </w:rPr>
        <w:t xml:space="preserve">Remissinstanserna: </w:t>
      </w:r>
      <w:r>
        <w:rPr/>
        <w:t>Flera remissinstanser ställer sig positiva till för</w:t>
        <w:softHyphen/>
        <w:t xml:space="preserve">slaget om utvidgad lag om kommunalt stöd till boendet. Bland dessa kan nämnas </w:t>
      </w:r>
      <w:r>
        <w:rPr>
          <w:i/>
        </w:rPr>
        <w:t xml:space="preserve">Länsstyrelserna i Stockholms </w:t>
      </w:r>
      <w:r>
        <w:rPr/>
        <w:t>och</w:t>
      </w:r>
      <w:r>
        <w:rPr>
          <w:i/>
        </w:rPr>
        <w:t xml:space="preserve"> Skånes län, Stockholms, Linkö</w:t>
        <w:softHyphen/>
        <w:t xml:space="preserve">pings </w:t>
      </w:r>
      <w:r>
        <w:rPr/>
        <w:t>och</w:t>
      </w:r>
      <w:r>
        <w:rPr>
          <w:i/>
        </w:rPr>
        <w:t xml:space="preserve"> Kungälvs kommuner, Ungdomsstyrelsen, Fastighetsägarna Sverige, HSB, Hyresgästföreningen </w:t>
      </w:r>
      <w:r>
        <w:rPr/>
        <w:t>och</w:t>
      </w:r>
      <w:r>
        <w:rPr>
          <w:i/>
        </w:rPr>
        <w:t xml:space="preserve"> SABO.</w:t>
      </w:r>
      <w:r>
        <w:rPr/>
        <w:t xml:space="preserve"> </w:t>
      </w:r>
      <w:r>
        <w:rPr>
          <w:i/>
        </w:rPr>
        <w:t>Statskontoret</w:t>
      </w:r>
      <w:r>
        <w:rPr/>
        <w:t xml:space="preserve"> menar att syftet med förslaget om utvidgad lag bör anges i lagtexten då det skulle vara stötande om kommuner skulle ställa säkerhet för hyresavtal till ”välbesuttna” personer. </w:t>
      </w:r>
      <w:r>
        <w:rPr>
          <w:i/>
        </w:rPr>
        <w:t>Sveriges Kommuner och Landsting</w:t>
      </w:r>
      <w:r>
        <w:rPr/>
        <w:t xml:space="preserve"> </w:t>
      </w:r>
      <w:r>
        <w:rPr>
          <w:i/>
        </w:rPr>
        <w:t>(SKL)</w:t>
      </w:r>
      <w:r>
        <w:rPr/>
        <w:t xml:space="preserve"> av</w:t>
        <w:softHyphen/>
        <w:t xml:space="preserve">styrker förslaget om förändrade befogenheter för kommuner att lämna stöd till boendet i form av hyresgarantier. De menar att syftet är gott men är tveksamma till om förslaget kan bli verkningsfullt för den enskilde. </w:t>
      </w:r>
      <w:r>
        <w:rPr>
          <w:i/>
        </w:rPr>
        <w:t>SKL</w:t>
      </w:r>
      <w:r>
        <w:rPr/>
        <w:t xml:space="preserve"> anser att de beskrivna problemen bör lösas med andra bostadspoli</w:t>
        <w:softHyphen/>
        <w:t xml:space="preserve">tiska åtgärder. </w:t>
      </w:r>
      <w:r>
        <w:rPr>
          <w:i/>
        </w:rPr>
        <w:t>Fastighetsägarna Sverige</w:t>
      </w:r>
      <w:r>
        <w:rPr/>
        <w:t xml:space="preserve"> anser att bestämmelsen i 12 kap. 28 a § jordabalken som innebär att kommunen har rätt att säga upp sitt åtagande att gälla vid en tidpunkt som infaller tidigast två år efter det att garantin lämnades bör göras dispositiv.</w:t>
      </w:r>
    </w:p>
    <w:p>
      <w:pPr>
        <w:pStyle w:val="TextBodyIndent"/>
        <w:spacing w:lineRule="auto" w:line="240"/>
        <w:rPr>
          <w:rFonts w:ascii="Times New Roman" w:hAnsi="Times New Roman" w:cs="Times New Roman"/>
          <w:spacing w:val="0"/>
          <w:sz w:val="25"/>
        </w:rPr>
      </w:pPr>
      <w:r>
        <w:rPr>
          <w:rFonts w:cs="Times New Roman" w:ascii="Times New Roman" w:hAnsi="Times New Roman"/>
          <w:b/>
          <w:spacing w:val="0"/>
          <w:sz w:val="25"/>
        </w:rPr>
        <w:t>Skälen för regeringens förslag:</w:t>
      </w:r>
      <w:r>
        <w:rPr/>
        <w:t xml:space="preserve"> </w:t>
      </w:r>
      <w:r>
        <w:rPr>
          <w:rFonts w:cs="Times New Roman" w:ascii="Times New Roman" w:hAnsi="Times New Roman"/>
          <w:spacing w:val="0"/>
          <w:sz w:val="25"/>
        </w:rPr>
        <w:t>En kommun kan inte ge ekonomiskt stöd till enskilda utan en uttrycklig befogenhet i lag. Syftet med förslaget är att ge kommuner befogenhet att lämna stöd till hushåll som inte befin</w:t>
        <w:softHyphen/>
        <w:t>ner sig i en så svår situation att de har rätt till bistånd enligt social</w:t>
        <w:softHyphen/>
        <w:t>tjänst</w:t>
        <w:softHyphen/>
        <w:t>lagen (2001:453) för sitt boende men som ändå har behov av stöd för att kunna etablera sig på bostadsmarknaden. En kommun skall kunna an</w:t>
        <w:softHyphen/>
        <w:t>vända den föreslagna befogenheten för att t.ex. lämna borgen till säkerhet för att ett hushåll uppfyller sina skyldigheter enligt ett hyresavtal. Enligt 4 kap. 2 § socialtjänstlagen har kommunerna redan i dag en befogenhet att ge bistånd till enskilda som inte befinner sig i en sådan situation att de har rätt till stöd enligt samma lag (jfr prop. 2000/01:80 s. 86 f och 165). Socialtjänstlagen är emellertid inte avsedd att ge kommunerna be</w:t>
        <w:softHyphen/>
        <w:t>fogen</w:t>
        <w:softHyphen/>
        <w:t>het att vidta åtgärder för att hjälpa enskilda att etablera sig på bo</w:t>
        <w:softHyphen/>
        <w:t>stads</w:t>
        <w:softHyphen/>
        <w:t>marknaden. Kommunernas roll när det gäller bostadsförsörjningen regle</w:t>
        <w:softHyphen/>
        <w:t>ras i stället i speciallagstiftning som t.ex. lagen (2000:1383) om kom</w:t>
        <w:softHyphen/>
        <w:t xml:space="preserve">munernas bostadsförsörjningsansvar. </w:t>
      </w:r>
    </w:p>
    <w:p>
      <w:pPr>
        <w:pStyle w:val="TextBodyIndent"/>
        <w:spacing w:lineRule="auto" w:line="240"/>
        <w:rPr>
          <w:rFonts w:ascii="Times New Roman" w:hAnsi="Times New Roman" w:cs="Times New Roman"/>
          <w:spacing w:val="0"/>
          <w:sz w:val="25"/>
        </w:rPr>
      </w:pPr>
      <w:r>
        <w:rPr>
          <w:rFonts w:cs="Times New Roman" w:ascii="Times New Roman" w:hAnsi="Times New Roman"/>
          <w:spacing w:val="0"/>
          <w:sz w:val="25"/>
        </w:rPr>
        <w:t>Genom lagen (1993:406) om kommunalt stöd till boendet har kom</w:t>
        <w:softHyphen/>
        <w:t>muner befogenhet att ge enskilda hushåll ekonomiskt stöd i syfte att minska deras kostnader för att an</w:t>
        <w:softHyphen/>
        <w:t>skaffa eller inneha en permanent bostad. Regeringens uppfattning är att kommuner även bör kunna ställa säkerhet för att enskilda hushåll betalar hyran för en bostadslägen</w:t>
        <w:softHyphen/>
        <w:t>het, om det sker i syfte att hushållet skall få en permanentbostad med hyresrätt som är förenad med rätt till förlängning. Med rätt till förläng</w:t>
        <w:softHyphen/>
        <w:t>ning avses den rätt till förlängning av hyresavtalet som en hyresgäst har enligt bestämmel</w:t>
        <w:softHyphen/>
        <w:t>serna i hyreslagen (12 kap. 45–52 §§ jordabalken).</w:t>
      </w:r>
    </w:p>
    <w:p>
      <w:pPr>
        <w:pStyle w:val="TextBodyIndent"/>
        <w:spacing w:lineRule="auto" w:line="240"/>
        <w:rPr>
          <w:rFonts w:ascii="Times New Roman" w:hAnsi="Times New Roman" w:cs="Times New Roman"/>
          <w:spacing w:val="0"/>
          <w:sz w:val="25"/>
        </w:rPr>
      </w:pPr>
      <w:r>
        <w:rPr>
          <w:rFonts w:cs="Times New Roman" w:ascii="Times New Roman" w:hAnsi="Times New Roman"/>
          <w:i/>
          <w:spacing w:val="0"/>
          <w:sz w:val="25"/>
        </w:rPr>
        <w:t>Sveriges Kommuner och Landsting</w:t>
      </w:r>
      <w:r>
        <w:rPr>
          <w:rFonts w:cs="Times New Roman" w:ascii="Times New Roman" w:hAnsi="Times New Roman"/>
          <w:spacing w:val="0"/>
          <w:sz w:val="25"/>
        </w:rPr>
        <w:t xml:space="preserve"> har ifrågasatt om förslaget kan bli verkningsfullt för den enskilde. Regeringen bedömer att en hyresgaranti kan vara ett verkningsfullt instrument som underlättar för vissa hushåll att kunna hyra en bostad. Flera kommuner har också uttryckt en positiv inställning, liksom partsorganisationerna på hyresmarknaden. Regeringen anser därför att SKL:s tveksamhet inte bör hindra att möjligheten att ställa hyresgarantier öppnas för de kommuner som är intresserade av denna möjlighet. Regeringen avser att i samband med den ekonomiska vårpro</w:t>
        <w:softHyphen/>
        <w:t>positionen 2007 återkomma med förslag till närmare precisering av ändamålet för det särskilda anslag för stöd till boende som reserverades i budgetpropositionen för 2007.</w:t>
      </w:r>
    </w:p>
    <w:p>
      <w:pPr>
        <w:pStyle w:val="Proputanindrag"/>
        <w:ind w:firstLine="227"/>
        <w:rPr/>
      </w:pPr>
      <w:r>
        <w:rPr/>
        <w:t>I sin prövning av om stöd skall ges till ett enskilt hushåll är en kom</w:t>
        <w:softHyphen/>
        <w:t>mun bunden av den likställighetsprincip som kommer till uttryck i 2 kap. 2 § kommunallagen (1991:900). Där anges att kommuner skall behandla sina medlemmar lika om det inte finns sakliga skäl för något annat. Lik</w:t>
        <w:softHyphen/>
        <w:t>ställighetsprincipen innebär att en kommun inte får särbehandla kom</w:t>
        <w:softHyphen/>
        <w:t>munmedlemmar på annat än objektiv grund. Innan en kommun lämnar stöd till ett enskilt hushåll bör det göras en prövning av om hushållet är i behov av hjälp för att kunna etablera sig på bostadsmarknaden. Därige</w:t>
        <w:softHyphen/>
        <w:t xml:space="preserve">nom tillgodoses likställighetsprincipens krav på att stöd till enskilda skall lämnas efter individuell behovsprövning. Bedömningen av behovet bör ske på lokal nivå. </w:t>
      </w:r>
    </w:p>
    <w:p>
      <w:pPr>
        <w:pStyle w:val="TextBodyIndent"/>
        <w:spacing w:lineRule="auto" w:line="240"/>
        <w:rPr>
          <w:rFonts w:ascii="Times New Roman" w:hAnsi="Times New Roman" w:cs="Times New Roman"/>
          <w:spacing w:val="0"/>
          <w:sz w:val="25"/>
        </w:rPr>
      </w:pPr>
      <w:r>
        <w:rPr>
          <w:rFonts w:cs="Times New Roman" w:ascii="Times New Roman" w:hAnsi="Times New Roman"/>
          <w:spacing w:val="0"/>
          <w:sz w:val="25"/>
        </w:rPr>
        <w:t>Syftet med förslaget är att ge kommuner rätt att lämna hyresgaranti till hushåll som befinner sig i sådan situation att de har svårigheter att eta</w:t>
        <w:softHyphen/>
        <w:t>blera sig på bostadsmarknaden trots att de har ekonomiska förutsätt</w:t>
        <w:softHyphen/>
        <w:t xml:space="preserve">ningar att klara kostnaderna för ett eget boende. Regeringen delar </w:t>
      </w:r>
      <w:r>
        <w:rPr>
          <w:rFonts w:cs="Times New Roman" w:ascii="Times New Roman" w:hAnsi="Times New Roman"/>
          <w:i/>
          <w:spacing w:val="0"/>
          <w:sz w:val="25"/>
        </w:rPr>
        <w:t>Statskontorets</w:t>
      </w:r>
      <w:r>
        <w:rPr>
          <w:rFonts w:cs="Times New Roman" w:ascii="Times New Roman" w:hAnsi="Times New Roman"/>
          <w:spacing w:val="0"/>
          <w:sz w:val="25"/>
        </w:rPr>
        <w:t xml:space="preserve"> invändning att syftet med en utvidgning av lagen bör klargöras, så att befogenheten att lämna stöd riktas till de individer som har behov av det. Regeringen anser därför att den i promemorian föreslagna lagtexten bör förtydligas. Genom ett tillägg till den föreslagna lagändringen klargörs att kommuner inte får utfärda hyresgarantier om det enskilda hushållets behov av en egen per</w:t>
        <w:softHyphen/>
        <w:t xml:space="preserve">manentbostad med hyresrätt kan tillgodoses på annat sätt. </w:t>
      </w:r>
    </w:p>
    <w:p>
      <w:pPr>
        <w:pStyle w:val="TextBodyIndent"/>
        <w:spacing w:lineRule="auto" w:line="240"/>
        <w:rPr/>
      </w:pPr>
      <w:r>
        <w:rPr>
          <w:rFonts w:cs="Times New Roman" w:ascii="Times New Roman" w:hAnsi="Times New Roman"/>
          <w:spacing w:val="0"/>
          <w:sz w:val="25"/>
        </w:rPr>
        <w:t>Beträffande frågan hur länge en kommunal hyres</w:t>
        <w:softHyphen/>
        <w:t>garanti skall gälla följer av 12 kap. 28 a § jordabalken att en kommun har rätt att säga upp sitt åtagande att gälla vid en tidpunkt som infaller tidigast två år från det att garantin lämnades. Jordabalkens be</w:t>
        <w:softHyphen/>
        <w:t>stämmelse innebär att en hyres</w:t>
        <w:softHyphen/>
        <w:t xml:space="preserve">garanti skall gälla minst två år men att den kan, om kommunen så vill, omfatta en längre tidsperiod. </w:t>
      </w:r>
      <w:r>
        <w:rPr>
          <w:rFonts w:cs="Times New Roman" w:ascii="Times New Roman" w:hAnsi="Times New Roman"/>
          <w:i/>
          <w:spacing w:val="0"/>
          <w:sz w:val="25"/>
        </w:rPr>
        <w:t>Fastighets</w:t>
        <w:softHyphen/>
        <w:t>ägarna Sverige</w:t>
      </w:r>
      <w:r>
        <w:rPr>
          <w:rFonts w:cs="Times New Roman" w:ascii="Times New Roman" w:hAnsi="Times New Roman"/>
          <w:spacing w:val="0"/>
          <w:sz w:val="25"/>
        </w:rPr>
        <w:t xml:space="preserve"> har framfört att denna bestämmelse bör göras dispositiv. För att en hyresgaranti skall vara meningsfull bedömer regeringen att kommunens garantiåtagande bör omfatta minst två år för att utgöra en ökad säkerhet för risk om hyresbortfall. Det står däremot öppet för kommun och hyresvärd att i varje enskilt fall avtala om längre tid än två år för garantiåtagandets var</w:t>
        <w:softHyphen/>
        <w:t>aktighet. Bestämmelsen i jordabalken är således redan dispositiv i fråga om en garantis varaktighet längre än två år. Att ändra 12 kap. 28 a § jor</w:t>
        <w:softHyphen/>
        <w:t>dabalken är därför inte aktuellt.</w:t>
      </w:r>
    </w:p>
    <w:p>
      <w:pPr>
        <w:pStyle w:val="Heading2"/>
        <w:rPr/>
      </w:pPr>
      <w:bookmarkStart w:id="20" w:name="__RefHeading___Toc161724755"/>
      <w:bookmarkEnd w:id="20"/>
      <w:r>
        <w:rPr/>
        <w:t>Statligt stöd till boendet</w:t>
      </w:r>
    </w:p>
    <w:p>
      <w:pPr>
        <w:pStyle w:val="Propmedindrag"/>
        <w:ind w:hanging="0"/>
        <w:rPr/>
      </w:pPr>
      <w:r>
        <w:rPr/>
        <w:t>I budgetpropositionen för 2007 har avsatts 100 miljoner kronor under anslaget 31:13 Stöd för att underlätta för enskilda att ordna bostad under utgiftsområde 18. Stödet är begränsat till tillgängliga medel som avsatts på anslaget. Regeringen avser att återkomma till riksdagen i samband med den ekonomiska vårpropositionen 2007 med ett förslag till närmare precisering av anslagets ändamål.</w:t>
      </w:r>
    </w:p>
    <w:p>
      <w:pPr>
        <w:pStyle w:val="Proputanindrag"/>
        <w:ind w:firstLine="227"/>
        <w:rPr/>
      </w:pPr>
      <w:r>
        <w:rPr/>
        <w:t>I korthet bör statens stöd utformas som ett statligt bidrag till kommun</w:t>
        <w:softHyphen/>
        <w:t>er som gått i borgen till säkerhet för enskilda hushålls skyldighet att be</w:t>
        <w:softHyphen/>
        <w:t>tala hyra för sin bostad (hyresgarantier) och avse sådana hyresgaran</w:t>
        <w:softHyphen/>
        <w:t>tier som kom</w:t>
        <w:softHyphen/>
        <w:t>muner lämnat för hushåll som saknar ett självständigt bo</w:t>
        <w:softHyphen/>
        <w:t>ende. Avsikten är att Statens bo</w:t>
        <w:softHyphen/>
        <w:t>stadskreditnämnd (BKN) skall få i uppgift att admi</w:t>
        <w:softHyphen/>
        <w:t>nistrera det statliga bidraget samt bistå kommunerna med stöd för risk</w:t>
        <w:softHyphen/>
        <w:t>bedömningar.</w:t>
      </w:r>
    </w:p>
    <w:p>
      <w:pPr>
        <w:pStyle w:val="Heading1"/>
        <w:spacing w:before="0" w:after="240"/>
        <w:rPr/>
      </w:pPr>
      <w:bookmarkStart w:id="21" w:name="__RefHeading___Toc161724756"/>
      <w:bookmarkEnd w:id="21"/>
      <w:r>
        <w:rPr/>
        <w:t>Ikraftträdande</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Lagändringarna föreslås träda i kraft den 1 juli 2007.</w:t>
      </w:r>
    </w:p>
    <w:p>
      <w:pPr>
        <w:pStyle w:val="Proputanindrag"/>
        <w:ind w:firstLine="227"/>
        <w:rPr>
          <w:b/>
          <w:b/>
        </w:rPr>
      </w:pPr>
      <w:r>
        <w:rPr>
          <w:b/>
        </w:rPr>
      </w:r>
    </w:p>
    <w:p>
      <w:pPr>
        <w:pStyle w:val="Proputanindrag"/>
        <w:ind w:firstLine="227"/>
        <w:rPr/>
      </w:pPr>
      <w:r>
        <w:rPr>
          <w:b/>
        </w:rPr>
        <w:t>Promemoriornas bedömning:</w:t>
      </w:r>
      <w:r>
        <w:rPr/>
        <w:t xml:space="preserve"> Överensstämmer med regeringens</w:t>
      </w:r>
      <w:r>
        <w:rPr>
          <w:szCs w:val="24"/>
          <w:lang w:eastAsia="sv-SE"/>
        </w:rPr>
        <w:t xml:space="preserve"> för</w:t>
        <w:softHyphen/>
        <w:t xml:space="preserve">slag vad gäller ändringen i lagen om allmännyttiga bostadsföretag. Vad gäller ändringen i </w:t>
      </w:r>
      <w:r>
        <w:rPr/>
        <w:t>lagen om kommunalt stöd till boendet föreslog pro</w:t>
        <w:softHyphen/>
        <w:t>memorian att denna skulle träda i kraft den 1 januari 2007</w:t>
      </w:r>
      <w:r>
        <w:rPr>
          <w:szCs w:val="24"/>
          <w:lang w:eastAsia="sv-SE"/>
        </w:rPr>
        <w: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7"/>
        <w:jc w:val="both"/>
        <w:rPr/>
      </w:pPr>
      <w:r>
        <w:rPr>
          <w:b/>
          <w:szCs w:val="25"/>
        </w:rPr>
        <w:t>Remissinstanserna</w:t>
      </w:r>
      <w:r>
        <w:rPr>
          <w:b/>
          <w:i/>
          <w:szCs w:val="25"/>
        </w:rPr>
        <w:t xml:space="preserve">: </w:t>
      </w:r>
      <w:r>
        <w:rPr>
          <w:szCs w:val="25"/>
        </w:rPr>
        <w:t>Remissinstanserna har inte haft något att erinra mot tidpunkten för de föreslagna lagändringarnas ikraftträdande.</w:t>
      </w:r>
    </w:p>
    <w:p>
      <w:pPr>
        <w:pStyle w:val="Proputanindrag"/>
        <w:ind w:firstLine="227"/>
        <w:rPr/>
      </w:pPr>
      <w:r>
        <w:rPr>
          <w:b/>
        </w:rPr>
        <w:t>Skälen för regeringens förslag:</w:t>
      </w:r>
      <w:r>
        <w:rPr/>
        <w:t xml:space="preserve"> Tillståndsplikten i lagen om allmän</w:t>
        <w:softHyphen/>
        <w:t>nyttiga bostadsföretag innebär enligt regeringens bedömning en opropor</w:t>
        <w:softHyphen/>
        <w:t>tionerligt stor begränsning av det kommunala självbestämmandet. Som framgår av regeringens överväganden i kap. 4 pågår en omläggning av bostadspolitiken mot mindre av hämmande reglering och skadliga pro</w:t>
        <w:softHyphen/>
        <w:t>duktionssubventioner och mer av konkurrens, valfrihet och kommunalt självbestämmande. Det är därför angeläget att borttagandet av inskränk</w:t>
        <w:softHyphen/>
        <w:t>ningar och införandet av nya möjligheter sker i den takt det är möjligt. De föreslagna lagändringarna bör därför träda i kraft den 1 juli 2007.</w:t>
      </w:r>
    </w:p>
    <w:p>
      <w:pPr>
        <w:pStyle w:val="Heading1"/>
        <w:rPr/>
      </w:pPr>
      <w:bookmarkStart w:id="22" w:name="__RefHeading___Toc161724757"/>
      <w:bookmarkEnd w:id="22"/>
      <w:r>
        <w:rPr/>
        <w:t>Konsekvenser</w:t>
      </w:r>
    </w:p>
    <w:p>
      <w:pPr>
        <w:pStyle w:val="NormalKursiv"/>
        <w:rPr/>
      </w:pPr>
      <w:r>
        <w:rPr/>
        <w:t xml:space="preserve">Konsekvenserna för kommunerna och de kommunala bostadsföretagen </w:t>
      </w:r>
    </w:p>
    <w:p>
      <w:pPr>
        <w:pStyle w:val="NormalKursiv"/>
        <w:rPr/>
      </w:pPr>
      <w:r>
        <w:rPr/>
      </w:r>
    </w:p>
    <w:p>
      <w:pPr>
        <w:pStyle w:val="Proputanindrag"/>
        <w:rPr/>
      </w:pPr>
      <w:r>
        <w:rPr/>
        <w:t>Upphävandet av tillståndsplikten i allbolagen får störst konsekvens för kommunerna som återtar själv</w:t>
        <w:softHyphen/>
        <w:t>styrelsen på bostadsområdet och där</w:t>
        <w:softHyphen/>
        <w:t>med får möjlighet att självständigt, med utgångspunkt i kommunens egna för</w:t>
        <w:softHyphen/>
        <w:t>ut</w:t>
        <w:softHyphen/>
        <w:t>sättningar och behov, prioritera mellan sina insatser för bostadsför</w:t>
        <w:softHyphen/>
        <w:t>sörj</w:t>
        <w:softHyphen/>
        <w:t>ningen, liksom storleken på och sammansättningen av det egna bo</w:t>
        <w:softHyphen/>
        <w:t>stads</w:t>
        <w:softHyphen/>
        <w:t>företagets fastighetsbestånd. För de kommunala bostadsföretagen blir det möjligt att utifrån sina egna och kommunens bedömningar göra föränd</w:t>
        <w:softHyphen/>
        <w:t xml:space="preserve">ringar i den egna fastighetsportföljen. </w:t>
      </w:r>
    </w:p>
    <w:p>
      <w:pPr>
        <w:pStyle w:val="Propmedindrag"/>
        <w:rPr/>
      </w:pPr>
      <w:r>
        <w:rPr/>
      </w:r>
    </w:p>
    <w:p>
      <w:pPr>
        <w:pStyle w:val="NormalKursiv"/>
        <w:rPr/>
      </w:pPr>
      <w:r>
        <w:rPr/>
        <w:t>Konsekvenserna för privata allmännyttiga bostads</w:t>
        <w:softHyphen/>
        <w:t>företag och koopera</w:t>
        <w:softHyphen/>
        <w:t>tiva hyresrättsföreningar samt för näringslivet i övrigt</w:t>
      </w:r>
    </w:p>
    <w:p>
      <w:pPr>
        <w:pStyle w:val="NormalKursiv"/>
        <w:rPr/>
      </w:pPr>
      <w:r>
        <w:rPr/>
      </w:r>
    </w:p>
    <w:p>
      <w:pPr>
        <w:pStyle w:val="Proputanindrag"/>
        <w:rPr/>
      </w:pPr>
      <w:r>
        <w:rPr/>
        <w:t>Enligt allbolagen är allmännyttiga bostads</w:t>
        <w:softHyphen/>
        <w:t>företag, även privata, och ko</w:t>
        <w:softHyphen/>
        <w:t>operativa hyres</w:t>
        <w:softHyphen/>
        <w:t>rättsföreningar undantagna från den till</w:t>
        <w:softHyphen/>
        <w:t>ståndsprövning som gäller övriga privata presumtiva förvärvare. För det fåtal icke-kom</w:t>
        <w:softHyphen/>
        <w:t>munala allmännyt</w:t>
        <w:softHyphen/>
        <w:t>tiga bostadsföretag som finns får det före</w:t>
        <w:softHyphen/>
        <w:t>slagna upp</w:t>
        <w:softHyphen/>
        <w:t>hävandet av till</w:t>
        <w:softHyphen/>
        <w:t>ståndsplikten i allbolagen som enda konse</w:t>
        <w:softHyphen/>
        <w:t>kvens att denna indirekta före</w:t>
        <w:softHyphen/>
        <w:t>trädesrätt för</w:t>
        <w:softHyphen/>
        <w:t>svinner. Därmed blir spelreg</w:t>
        <w:softHyphen/>
        <w:t>lerna mer neutrala för olika kategorier av fastighets</w:t>
        <w:softHyphen/>
        <w:t>ägare och hyresvärd</w:t>
        <w:softHyphen/>
        <w:t>ar. Det blir också lättare för nya aktörer att etablera sig på den befintliga bostadsmarknad</w:t>
        <w:softHyphen/>
        <w:t xml:space="preserve">en. </w:t>
      </w:r>
    </w:p>
    <w:p>
      <w:pPr>
        <w:pStyle w:val="Proputanindrag"/>
        <w:ind w:firstLine="227"/>
        <w:rPr/>
      </w:pPr>
      <w:r>
        <w:rPr/>
        <w:t>I övrigt får ett upphävande av 2 kap. allbolagen inga konsekvenser för de privata företag som i dag är godkända som allmännyttiga bostads</w:t>
        <w:softHyphen/>
        <w:t xml:space="preserve">företag. </w:t>
      </w:r>
    </w:p>
    <w:p>
      <w:pPr>
        <w:pStyle w:val="Proputanindrag"/>
        <w:rPr/>
      </w:pPr>
      <w:r>
        <w:rPr/>
        <w:t>Förslaget till lag om ändring i lagen (1993:406) om kommunalt stöd till boendet bedöms vara neutralt med avseende på effekterna på när</w:t>
        <w:softHyphen/>
        <w:t>ingslivet. Ett kommunalt stöd till enskilda i form av kommunala hyres</w:t>
        <w:softHyphen/>
        <w:t>garantier är avsett att underlätta för vissa grupper som i dag inte lyckas hävda sig i konkurrensen om befintliga hyreslägenheter, trots att de har betalnings</w:t>
        <w:softHyphen/>
        <w:t>förmåga. Genom att en kommun lämnar hyresgaranti till en hyresvärd blir denne mer benägen att ingå hyresavtal med hushåll som annars skulle ha nekats hyresavtal. Därige</w:t>
        <w:softHyphen/>
        <w:t>nom får den enskilde möjlighet att etablera sig på bostadsmarknaden. Det är alltså den enskilde som gynnas av stödet på i princip samma sätt som vid lämnande av bostads</w:t>
        <w:softHyphen/>
        <w:t>bidrag. En hyresgaranti skall lämnas enbart med utgångspunkt från indi</w:t>
        <w:softHyphen/>
        <w:t>videns behov och möjlighet att betala den avtalade hyran, varvid hyres</w:t>
        <w:softHyphen/>
        <w:t>värdens associationsrättsliga status eller ägarkategori är irrelevant. Modellen innebär att den enskilde individ som blir föremål för en kom</w:t>
        <w:softHyphen/>
        <w:t>munal hyresgaranti i riskhänseende kommer att likställas med individer som inte har behov av något särskilt stöd för att kunna få tillträde till den ordinarie bostadsmarknaden. Kommunala hyresgarantier kan där</w:t>
        <w:softHyphen/>
        <w:t>för inte anses vara ett stöd till hyresvärdarna. Den föreslagna lagändringen kom</w:t>
        <w:softHyphen/>
        <w:t>mer inte att snedvrida konkurrensen på hyresmarknaden eftersom hyres</w:t>
        <w:softHyphen/>
        <w:t>garantier skall kunna lämnas till både kommunala och privata hyresvärd</w:t>
        <w:softHyphen/>
        <w:t>ar. Avsikten är att följa tillämpningen av lagen, bl.a. för att säkerställa att den kommer till användning på ett sätt som är till nytta för den enskilde utan att konkurrensen mellan olika fastighets</w:t>
        <w:softHyphen/>
        <w:t>ägare påverkas.</w:t>
      </w:r>
    </w:p>
    <w:p>
      <w:pPr>
        <w:pStyle w:val="Propmedindrag"/>
        <w:rPr/>
      </w:pPr>
      <w:r>
        <w:rPr/>
      </w:r>
    </w:p>
    <w:p>
      <w:pPr>
        <w:pStyle w:val="NormalKursiv"/>
        <w:rPr/>
      </w:pPr>
      <w:r>
        <w:rPr/>
        <w:t xml:space="preserve">Konsekvenserna för hyresgästerna </w:t>
      </w:r>
    </w:p>
    <w:p>
      <w:pPr>
        <w:pStyle w:val="NormalKursiv"/>
        <w:rPr/>
      </w:pPr>
      <w:r>
        <w:rPr/>
      </w:r>
    </w:p>
    <w:p>
      <w:pPr>
        <w:pStyle w:val="Proputanindrag"/>
        <w:rPr/>
      </w:pPr>
      <w:r>
        <w:rPr>
          <w:szCs w:val="25"/>
        </w:rPr>
        <w:t>För de hyresgäster som bor i kommunala bostadsföretag blir konsekvens</w:t>
        <w:softHyphen/>
        <w:t>en av ändringarna i allbolagen att något fler bostadsfastigheter kan komma att säljas. Eftersom till</w:t>
        <w:softHyphen/>
        <w:t>ståndsplikten i sig inte innebär något total</w:t>
        <w:softHyphen/>
        <w:t>förbud för kommunala bostads</w:t>
        <w:softHyphen/>
        <w:t>företag att sälja bostadsfastigheter torde inte upphävandet av tillstånds</w:t>
        <w:softHyphen/>
        <w:t>plikten innebära någon dramatisk föränd</w:t>
        <w:softHyphen/>
        <w:t>ring. Redan under den tid som lagstift</w:t>
        <w:softHyphen/>
        <w:t>ningen funnits har ett antal hyres</w:t>
        <w:softHyphen/>
        <w:t>gäster antingen fått en ny hyresvärd eller själva medverkat till en om</w:t>
        <w:softHyphen/>
        <w:t>bildning till bostadsrätt. Befintliga regelverk bör vara neutrala till om de hyresgäster som vill medverka till ombild</w:t>
        <w:softHyphen/>
        <w:t>ning till en kooperativ boende</w:t>
        <w:softHyphen/>
        <w:t>form vill välja kooperativ hyresrätt eller bostadsrätt.</w:t>
      </w:r>
    </w:p>
    <w:p>
      <w:pPr>
        <w:pStyle w:val="Propmedindrag"/>
        <w:rPr/>
      </w:pPr>
      <w:r>
        <w:rPr/>
        <w:t>Förslaget till ändring i lagen (1993:406) om stöd till boende medför att bostadssökande som har betalningsförmåga men har svårt att uppfylla hyresvärdars krav för att få ett hyresavtal för en permanent bostad kan få större möjlighet att etablera sig på bostadsmarknaden. Det är främst unga individer som förväntas få ökade möjligheter till ett självständigt boende genom att kommuner ger stöd genom t.ex. hyresgarantier. De som idag tvingas välja att hyra i andra eller t.o.m. tredje hand ges ökade möjlighet</w:t>
        <w:softHyphen/>
        <w:t>er att erhålla ett eget förstahandskontrakt.</w:t>
      </w:r>
    </w:p>
    <w:p>
      <w:pPr>
        <w:pStyle w:val="Propmedindrag"/>
        <w:rPr/>
      </w:pPr>
      <w:r>
        <w:rPr/>
      </w:r>
    </w:p>
    <w:p>
      <w:pPr>
        <w:pStyle w:val="NormalKursiv"/>
        <w:rPr/>
      </w:pPr>
      <w:r>
        <w:rPr/>
        <w:t>Konsekvenserna för myndigheter</w:t>
      </w:r>
    </w:p>
    <w:p>
      <w:pPr>
        <w:pStyle w:val="NormalKursiv"/>
        <w:rPr/>
      </w:pPr>
      <w:r>
        <w:rPr/>
      </w:r>
    </w:p>
    <w:p>
      <w:pPr>
        <w:pStyle w:val="Proputanindrag"/>
        <w:rPr/>
      </w:pPr>
      <w:r>
        <w:rPr/>
        <w:t>Upphävandet av 2 kap. lagen (2002:102) om allmännyttiga bostads</w:t>
        <w:softHyphen/>
        <w:t>före</w:t>
        <w:softHyphen/>
        <w:t>tag med</w:t>
        <w:softHyphen/>
        <w:t>för endast lättnader för berörda myndigheter (Boverket, läns</w:t>
        <w:softHyphen/>
        <w:t>sty</w:t>
        <w:softHyphen/>
        <w:t>rel</w:t>
        <w:softHyphen/>
        <w:t>serna, Lantmäteriverket), liksom för de kommunala bostadsföretag</w:t>
        <w:softHyphen/>
        <w:t>en och eventuella köpare. För Lantmäteriverket innebär det att vissa admi</w:t>
        <w:softHyphen/>
        <w:t>nistra</w:t>
        <w:softHyphen/>
        <w:t>tiva rutiner behöver förändras eftersom försäljningen av en fastig</w:t>
        <w:softHyphen/>
        <w:t>het som tillhör ett kommunalt bostadsföretag inte längre kräver till</w:t>
        <w:softHyphen/>
        <w:t>stånd av läns</w:t>
        <w:softHyphen/>
        <w:t>styrelsen för att genomföras och registreras. Detta är en en</w:t>
        <w:softHyphen/>
        <w:t>gångs</w:t>
        <w:softHyphen/>
        <w:t>åtgärd av begränsad omfattning som inte bedöms kräva särskilda resurs</w:t>
        <w:softHyphen/>
        <w:t>er. Sådana ärenden som inkommit till myndigheter för prövning och där beslut inte meddelats den 1 juli 2007 förfaller i och med upphävandet av andra kapitlet i allbolagen. Även de allmänna förvaltningsdomstolarna kan vara berörda av upphävandet av tillståndsplikten då förvaltnings</w:t>
        <w:softHyphen/>
        <w:t>myndigheters beslut trots formellt överklagandeförbud kan överklagas hos allmän förvaltningsdomstol om det behövs för att tillgo</w:t>
        <w:softHyphen/>
        <w:t>dose rätten till domstolsprövning av civila rättigheter eller skyldigheter. Om till</w:t>
        <w:softHyphen/>
        <w:t>ståndsplikten tas bort förfaller även dessa mål.</w:t>
      </w:r>
    </w:p>
    <w:p>
      <w:pPr>
        <w:pStyle w:val="Propmedindrag"/>
        <w:rPr/>
      </w:pPr>
      <w:r>
        <w:rPr/>
        <w:t>Förslaget till ändring i lagen (1993:406) om stöd till boende har direkta konsekvenser för kommunerna, dock endast för de kommuner som be</w:t>
        <w:softHyphen/>
        <w:t>slutar att utnyttja den möjlighet att utfärda åtaganden i syfte att enskilda skall kunna etablera sig på bostadsmarknaden som förslaget ger.</w:t>
      </w:r>
    </w:p>
    <w:p>
      <w:pPr>
        <w:pStyle w:val="Propmedindrag"/>
        <w:rPr/>
      </w:pPr>
      <w:r>
        <w:rPr/>
        <w:t>Kommunerna bör kunna samordna prövningen av ansökningar om kommunala åtaganden för enskildas boende med den verksamhet som kommuner driver inom ramen för socialtjänstlagen. Det kan därför antas att ett system med kommunala hyresgarantier inte kräver uppbyggnad av någon ny organisation. Avsikten är att Statens bostadskreditnämnd (BKN) skall kunna bistå kommunerna med råd och stöd i kommunernas hantering av hyresgarantier samt ta fram avtalsförslag och riskanalys</w:t>
        <w:softHyphen/>
        <w:t>modell för kommunerna att använda. Detta bör begränsa behovet av in</w:t>
        <w:softHyphen/>
        <w:t>satser för omfattande kompetensuppbyggnad i varje enskild kommun. Kunskap och erfarenhet av att pröva behov av bi</w:t>
        <w:softHyphen/>
        <w:t>stånd finns redan i kommunerna. Denna kompetens är användbar även vid den be</w:t>
        <w:softHyphen/>
        <w:t>hovspröv</w:t>
        <w:softHyphen/>
        <w:t>ning som kan antas ske innan en kommun ingår ett åtagande i syfte att en enskild skall få hyra en bostad. Förslaget bör därför inte kräva någon betydande personalutbildning från kommunernas sida. Sammantaget kan de kost</w:t>
        <w:softHyphen/>
        <w:t>nader som förslaget innebär för kommunerna antas bli begrän</w:t>
        <w:softHyphen/>
        <w:t>sade.</w:t>
      </w:r>
    </w:p>
    <w:p>
      <w:pPr>
        <w:pStyle w:val="Propmedindrag"/>
        <w:rPr/>
      </w:pPr>
      <w:r>
        <w:rPr/>
        <w:t>De tillkommande uppgifter som förslaget innebär för BKN medför extra kostnader för myndigheten men bedöms bli av sådan omfattning att de ryms inom myndighetens förvaltnings</w:t>
        <w:softHyphen/>
        <w:t>anslag.</w:t>
      </w:r>
    </w:p>
    <w:p>
      <w:pPr>
        <w:pStyle w:val="Heading1"/>
        <w:rPr/>
      </w:pPr>
      <w:bookmarkStart w:id="23" w:name="__RefHeading___Toc161724758"/>
      <w:bookmarkEnd w:id="23"/>
      <w:r>
        <w:rPr/>
        <w:t>Författningskommentarer</w:t>
      </w:r>
    </w:p>
    <w:p>
      <w:pPr>
        <w:pStyle w:val="Heading2"/>
        <w:spacing w:before="0" w:after="200"/>
        <w:rPr/>
      </w:pPr>
      <w:bookmarkStart w:id="24" w:name="__RefHeading___Toc161724759"/>
      <w:bookmarkEnd w:id="24"/>
      <w:r>
        <w:rPr/>
        <w:t>Förslaget till ändring i lagen (2002:102) om allmän</w:t>
        <w:softHyphen/>
        <w:t>nyttiga bostadsföretag</w:t>
      </w:r>
    </w:p>
    <w:p>
      <w:pPr>
        <w:pStyle w:val="Propmedindrag"/>
        <w:ind w:hanging="0"/>
        <w:rPr/>
      </w:pPr>
      <w:r>
        <w:rPr/>
        <w:t>Lagförslaget innebär att 2 kap. i lagen om allmännyttiga bostadsföretag upphör att gälla den 1 juli 2007. Kravet på tillstånd för överlåtelser av aktier eller andelar som kommunen direkt eller indirekt äger i ett kom</w:t>
        <w:softHyphen/>
        <w:t>munalt bo</w:t>
        <w:softHyphen/>
        <w:t>stadsföretag, eller av bostäder som ägs av ett kommunalt bo</w:t>
        <w:softHyphen/>
        <w:t>stadsföretag, gäller således inte för överlåtelser från och med detta datum.</w:t>
      </w:r>
    </w:p>
    <w:p>
      <w:pPr>
        <w:pStyle w:val="Propmedindrag"/>
        <w:rPr/>
      </w:pPr>
      <w:r>
        <w:rPr/>
        <w:t>Sådana ärenden som inkommit till myndigheter för prövning och där beslut inte meddelats den 1 juli 2007 förfaller i och med upphävandet av andra kapitlet i allbolagen. Även de allmänna förvaltningsdomstolarna kan vara berörda av upphävandet av tillståndsplikten då förvaltnings</w:t>
        <w:softHyphen/>
        <w:t>myndigheters beslut trots formellt överklagandeförbud kan överklagas hos allmän förvaltningsdomstol om det behövs för att tillgo</w:t>
        <w:softHyphen/>
        <w:t>dose rätten till domstolsprövning av civila rättigheter eller skyldigheter. Om till</w:t>
        <w:softHyphen/>
        <w:t>ståndsplikten tas bort förfaller även dessa mål.</w:t>
      </w:r>
    </w:p>
    <w:p>
      <w:pPr>
        <w:pStyle w:val="Propmedindrag"/>
        <w:rPr/>
      </w:pPr>
      <w:r>
        <w:rPr/>
        <w:t>Något behov av övergångsbestämmelser kan inte anses föreligga.</w:t>
      </w:r>
    </w:p>
    <w:p>
      <w:pPr>
        <w:pStyle w:val="Heading2"/>
        <w:rPr/>
      </w:pPr>
      <w:bookmarkStart w:id="25" w:name="__RefHeading___Toc161724760"/>
      <w:bookmarkEnd w:id="25"/>
      <w:r>
        <w:rPr/>
        <w:t>Förslaget till ändring i lagen (1993:406) om kom</w:t>
        <w:softHyphen/>
        <w:t>munalt stöd till boendet</w:t>
      </w:r>
    </w:p>
    <w:p>
      <w:pPr>
        <w:pStyle w:val="Proputanindrag"/>
        <w:rPr/>
      </w:pPr>
      <w:r>
        <w:rPr/>
        <w:t>1 §</w:t>
      </w:r>
    </w:p>
    <w:p>
      <w:pPr>
        <w:pStyle w:val="Proputanindrag"/>
        <w:rPr/>
      </w:pPr>
      <w:r>
        <w:rPr/>
      </w:r>
    </w:p>
    <w:p>
      <w:pPr>
        <w:pStyle w:val="Propmedindrag"/>
        <w:ind w:hanging="0"/>
        <w:rPr/>
      </w:pPr>
      <w:r>
        <w:rPr/>
        <w:t>Bestämmelsen får en paragrafbeteckning, 1 §. Ett nytt andra stycke läggs till. Tillägget innebär att en kommuns befogenhet att lämna stöd till en</w:t>
        <w:softHyphen/>
        <w:t>skilda har ut</w:t>
        <w:softHyphen/>
        <w:t>ökats till att även avse att ställa säkerhet för att ett avtal om hyra av bostads</w:t>
        <w:softHyphen/>
        <w:t>lägenhet fullgörs, om det sker i syfte att enskilda hushåll skall få en per</w:t>
        <w:softHyphen/>
        <w:t>manentbostad med hyresrätt som är förenad med rätt till förlängning. Innan en kom</w:t>
        <w:softHyphen/>
        <w:t>mun lämnar stöd till ett enskilt hushåll skall kommunen göra en prövning av om hushållet är i behov av sådan hjälp för att kunna etablera sig på bostads</w:t>
        <w:softHyphen/>
        <w:t>marknaden. Med stöd av bestämmel</w:t>
        <w:softHyphen/>
        <w:t>sen kan en kommun t.ex. lämna borgen till säkerhet för att ett hushåll uppfyller sina skyldigheter enligt ett hyresavtal.</w:t>
      </w:r>
    </w:p>
    <w:p>
      <w:pPr>
        <w:pStyle w:val="TextBodyIndent"/>
        <w:spacing w:lineRule="auto" w:line="240"/>
        <w:rPr/>
      </w:pPr>
      <w:r>
        <w:rPr>
          <w:rFonts w:cs="Times New Roman" w:ascii="Times New Roman" w:hAnsi="Times New Roman"/>
          <w:spacing w:val="0"/>
          <w:sz w:val="25"/>
        </w:rPr>
        <w:t>Den föreslagna befogenheten för kommuner att lämna stöd till enskilda hushålls boende är inte avsedd att inverka på kommunernas skyldighet att ge bistånd enligt socialtjänstlagen. Ett kommunalt borgensåtagande enligt den nya lagen om kommunalt stöd till boendet kan inte ersätta bi</w:t>
        <w:softHyphen/>
        <w:t>stånd enligt socialtjänstlagen.</w:t>
      </w:r>
    </w:p>
    <w:p>
      <w:pPr>
        <w:pStyle w:val="Propmedindrag"/>
        <w:rPr/>
      </w:pPr>
      <w:r>
        <w:rPr/>
        <w:t xml:space="preserve">Med rätt till förlängning avses den rätt till förlängning av hyresavtalet som en hyresgäst har enligt bestämmelserna i hyreslagen (se 12 kap. 45-52 §§ jordabalken). </w:t>
      </w:r>
    </w:p>
    <w:p>
      <w:pPr>
        <w:pStyle w:val="Propmedindrag"/>
        <w:rPr/>
      </w:pPr>
      <w:r>
        <w:rPr/>
        <w:t>I lagen (1993:737) om bostadsbidrag definieras i 2 § hushåll som barn</w:t>
        <w:softHyphen/>
        <w:t>familjer, makar utan barn och ensamstående utan barn. Med barn menas den som är under 18 år eller som får förlängt barnbidrag eller studiehjälp. Med makar menas makar som lever tillsammans. Enligt 3 § skall sambor likställas med makar. Den definitionen av hushållsbegreppet får anses tillämplig även i denna lag. Det kan inte ses som nödvändigt att föra in definitionen i lagtexten.</w:t>
      </w:r>
    </w:p>
    <w:p>
      <w:pPr>
        <w:pStyle w:val="Propmedindrag"/>
        <w:rPr/>
      </w:pPr>
      <w:r>
        <w:rPr/>
        <w:t>Lagen ger kommuner en möjlighet att lämna ekonomiskt stöd till en</w:t>
        <w:softHyphen/>
        <w:t xml:space="preserve">skilda hushåll men innebär inte någon skyldighet för kommunerna att lämna sådant stöd. </w:t>
      </w:r>
    </w:p>
    <w:p>
      <w:pPr>
        <w:pStyle w:val="Propmedindrag"/>
        <w:rPr/>
      </w:pPr>
      <w:r>
        <w:rPr/>
        <w:t xml:space="preserve">Paragrafen behandlas i avsnitt 6.1. </w:t>
      </w:r>
    </w:p>
    <w:p>
      <w:pPr>
        <w:pStyle w:val="Propmedindrag"/>
        <w:rPr/>
      </w:pPr>
      <w:r>
        <w:rPr/>
      </w:r>
    </w:p>
    <w:p>
      <w:pPr>
        <w:pStyle w:val="Proputanindrag"/>
        <w:rPr/>
      </w:pPr>
      <w:r>
        <w:rPr/>
        <w:t>2 §</w:t>
      </w:r>
    </w:p>
    <w:p>
      <w:pPr>
        <w:pStyle w:val="Proputanindrag"/>
        <w:rPr/>
      </w:pPr>
      <w:r>
        <w:rPr/>
      </w:r>
    </w:p>
    <w:p>
      <w:pPr>
        <w:pStyle w:val="Proputanindrag"/>
        <w:rPr/>
      </w:pPr>
      <w:r>
        <w:rPr/>
        <w:t>Bestämmelsen är ny.</w:t>
      </w:r>
    </w:p>
    <w:p>
      <w:pPr>
        <w:pStyle w:val="Propmedindrag"/>
        <w:rPr/>
      </w:pPr>
      <w:r>
        <w:rPr/>
        <w:t>I paragrafen tydliggörs att en kommuns skyldighet att ge bistånd till enskildas boende enligt 4 kap. 1 § socialtjänstlagen (2001:453) inte in</w:t>
        <w:softHyphen/>
        <w:t xml:space="preserve">skränks genom att kommunen har befogenhet att lämna stöd till enskilda enligt denna lag. Detta innebär att när en behovsbedömning görs enligt socialtjänstlagen kan det inte anses att en enskilds behov tillgodoses genom att kommunen lämnar stöd enligt denna lag.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rPr/>
      </w:pPr>
      <w:r>
        <w:rPr/>
        <w:t xml:space="preserve">Bestämmelsen behandlas i avsnitt 6.1. </w:t>
      </w:r>
    </w:p>
    <w:p>
      <w:pPr>
        <w:sectPr>
          <w:type w:val="continuous"/>
          <w:pgSz w:w="11906" w:h="16838"/>
          <w:pgMar w:left="1134" w:right="3402" w:gutter="0" w:header="0" w:top="1077" w:footer="709" w:bottom="765"/>
          <w:formProt w:val="false"/>
          <w:titlePg/>
          <w:textDirection w:val="lrTb"/>
          <w:docGrid w:type="default" w:linePitch="340" w:charSpace="0"/>
        </w:sectPr>
        <w:pStyle w:val="Proputanindrag"/>
        <w:rPr/>
      </w:pPr>
      <w:r>
        <w:rPr/>
      </w:r>
      <w:r>
        <w:br w:type="page"/>
      </w:r>
    </w:p>
    <w:p>
      <w:pPr>
        <w:pStyle w:val="Propbilaga"/>
        <w:rPr/>
      </w:pPr>
      <w:bookmarkStart w:id="30" w:name="__RefHeading___Toc161724761"/>
      <w:bookmarkEnd w:id="30"/>
      <w:r>
        <w:rPr/>
        <w:t>Lagförslaget i promemorian Upphävande av till</w:t>
        <w:softHyphen/>
        <w:t>ståndsplikten i lagen (2002:102) om allmännyttiga bostadsföretag (Fi2007/764)</w:t>
      </w:r>
    </w:p>
    <w:p>
      <w:pPr>
        <w:pStyle w:val="Proputanindrag"/>
        <w:rPr/>
      </w:pPr>
      <w:r>
        <w:rPr/>
        <w:t>Förslag till lag om ändring i lagen (2002:102) om allmännyttiga bostads</w:t>
        <w:softHyphen/>
        <w:t>företag</w:t>
      </w:r>
    </w:p>
    <w:p>
      <w:pPr>
        <w:pStyle w:val="Propmedindrag"/>
        <w:rPr/>
      </w:pPr>
      <w:r>
        <w:rPr/>
      </w:r>
    </w:p>
    <w:p>
      <w:pPr>
        <w:pStyle w:val="Proputanindrag"/>
        <w:rPr/>
      </w:pPr>
      <w:r>
        <w:rPr/>
        <w:t>Härigenom föreskrivs att 2 kap. lagen (2002:102) om allmännyttiga bo</w:t>
        <w:softHyphen/>
        <w:t>stadsföretag skall upphöra att gälla vid utgången av juni 2007.</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rPr/>
      </w:pPr>
      <w:bookmarkStart w:id="31" w:name="__RefHeading___Toc161724762"/>
      <w:bookmarkEnd w:id="31"/>
      <w:r>
        <w:rPr/>
        <w:t>Förteckning över remissinstanser som yttrat sig över promemorian Upphävande av tillståndsplikten i lagen (2002:102) om allmännyttiga bostadsföretag (Fi2007/764)</w:t>
      </w:r>
    </w:p>
    <w:p>
      <w:pPr>
        <w:pStyle w:val="Propmedindrag"/>
        <w:ind w:hanging="0"/>
        <w:rPr/>
      </w:pPr>
      <w:r>
        <w:rPr/>
      </w:r>
    </w:p>
    <w:p>
      <w:pPr>
        <w:pStyle w:val="Propmedindrag"/>
        <w:ind w:hanging="0"/>
        <w:rPr/>
      </w:pPr>
      <w:r>
        <w:rPr/>
        <w:t>Remissyttranden över promemorian Upphävande av tillståndsplikten i lagen (2002:102) om allmännyttiga bostadsföretag (Fi2007/764) har av</w:t>
        <w:softHyphen/>
        <w:t>getts av Svea hovrätt, Länsstyrelsen i Stockholms län, Länsstyrelsen i Skåne län, Länsstyrelsen i Västerbottens län, Juridiska fakulteten vid Stockholms Universitet, Boverket, Konkurrensverket, Stockholms kom</w:t>
        <w:softHyphen/>
        <w:t>mun, Uppsala kommun, Hudiksvalls kommun, Sveriges Kommuner och Landsting (SKL), Sveriges Allmän</w:t>
        <w:softHyphen/>
        <w:t>nyttiga Bostadsföretag (SABO), Fastighetsägarna Sverige, Hyresgäst</w:t>
        <w:softHyphen/>
        <w:t>föreningen Riksförbundet, HSB Riksförbund, Riksbyggen, samt SBC ek för.</w:t>
      </w:r>
    </w:p>
    <w:p>
      <w:pPr>
        <w:pStyle w:val="Propmedindrag"/>
        <w:ind w:hanging="0"/>
        <w:rPr/>
      </w:pPr>
      <w:r>
        <w:rPr/>
      </w:r>
    </w:p>
    <w:p>
      <w:pPr>
        <w:pStyle w:val="Propmedindrag"/>
        <w:ind w:hanging="0"/>
        <w:rPr/>
      </w:pPr>
      <w:r>
        <w:rPr/>
        <w:t>Lantmäteriverket, Nynäshamns kommun och Jönköpings kommun har inbjudits men avstått från att yttra sig.</w:t>
      </w:r>
    </w:p>
    <w:p>
      <w:pPr>
        <w:pStyle w:val="Propmedindrag"/>
        <w:rPr/>
      </w:pPr>
      <w:r>
        <w:rPr/>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2" w:name="__RefHeading___Toc161724763"/>
      <w:bookmarkEnd w:id="32"/>
      <w:r>
        <w:rPr/>
        <w:t>Lagförslaget i promemorian Bidrag till kommunala hyresgarantier för enskilda hushålls etablering på bostadsmarknaden (Fi2007/110)</w:t>
      </w:r>
    </w:p>
    <w:p>
      <w:pPr>
        <w:pStyle w:val="Propmedindrag"/>
        <w:rPr/>
      </w:pPr>
      <w:r>
        <w:rPr/>
        <w:t>Förslag till lag om ändring i lagen (1993:406) om kommunalt stöd till boendet</w:t>
      </w:r>
    </w:p>
    <w:p>
      <w:pPr>
        <w:pStyle w:val="Propmedindrag"/>
        <w:rPr/>
      </w:pPr>
      <w:r>
        <w:rPr/>
        <w:t xml:space="preserve">Härigenom föreskrivs i fråga om lagen (1993:406) om kommunalt stöd till boendet </w:t>
      </w:r>
    </w:p>
    <w:p>
      <w:pPr>
        <w:pStyle w:val="Propmedindrag"/>
        <w:rPr/>
      </w:pPr>
      <w:r>
        <w:rPr/>
        <w:t>dels att nuvarande bestämmelse skall betecknas 1 §,</w:t>
      </w:r>
    </w:p>
    <w:p>
      <w:pPr>
        <w:pStyle w:val="Propmedindrag"/>
        <w:rPr/>
      </w:pPr>
      <w:r>
        <w:rPr/>
        <w:t>dels att den nya 1 § skall ha följande lydelse,</w:t>
      </w:r>
    </w:p>
    <w:p>
      <w:pPr>
        <w:pStyle w:val="Propmedindrag"/>
        <w:rPr/>
      </w:pPr>
      <w:r>
        <w:rPr/>
        <w:t xml:space="preserve">dels att det skall införas en ny paragraf, 2 §,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p>
            <w:pPr>
              <w:pStyle w:val="Proputanindrag"/>
              <w:rPr>
                <w:i/>
                <w:i/>
              </w:rPr>
            </w:pPr>
            <w:r>
              <w:rPr>
                <w:i/>
              </w:rPr>
            </w:r>
          </w:p>
          <w:p>
            <w:pPr>
              <w:pStyle w:val="Proputanindrag"/>
              <w:rPr/>
            </w:pPr>
            <w:r>
              <w:rPr/>
            </w:r>
          </w:p>
          <w:p>
            <w:pPr>
              <w:pStyle w:val="Proputanindrag"/>
              <w:rPr>
                <w:i/>
                <w:i/>
              </w:rPr>
            </w:pPr>
            <w:r>
              <w:rPr/>
              <w:t>En kommun får lämna enskilda hushåll ekonomiskt stöd i syfte att minska deras kostnader för att an</w:t>
              <w:softHyphen/>
              <w:t>skaffa eller inneha en permanent</w:t>
              <w:softHyphen/>
              <w:t>bostad.</w:t>
            </w:r>
          </w:p>
        </w:tc>
        <w:tc>
          <w:tcPr>
            <w:tcW w:w="3855" w:type="dxa"/>
            <w:tcBorders/>
          </w:tcPr>
          <w:p>
            <w:pPr>
              <w:pStyle w:val="Proputanindrag"/>
              <w:rPr>
                <w:i/>
                <w:i/>
              </w:rPr>
            </w:pPr>
            <w:r>
              <w:rPr>
                <w:i/>
              </w:rPr>
              <w:t>Föreslagen lydelse</w:t>
            </w:r>
          </w:p>
          <w:p>
            <w:pPr>
              <w:pStyle w:val="Propmedindrag"/>
              <w:ind w:firstLine="20"/>
              <w:rPr>
                <w:i/>
                <w:i/>
              </w:rPr>
            </w:pPr>
            <w:r>
              <w:rPr>
                <w:i/>
              </w:rPr>
            </w:r>
          </w:p>
          <w:p>
            <w:pPr>
              <w:pStyle w:val="Propmedindrag"/>
              <w:ind w:firstLine="20"/>
              <w:rPr>
                <w:i/>
                <w:i/>
              </w:rPr>
            </w:pPr>
            <w:r>
              <w:rPr>
                <w:i/>
              </w:rPr>
              <w:t>1 §</w:t>
            </w:r>
          </w:p>
          <w:p>
            <w:pPr>
              <w:pStyle w:val="Propmedindrag"/>
              <w:ind w:firstLine="20"/>
              <w:rPr/>
            </w:pPr>
            <w:r>
              <w:rPr/>
              <w:t>En kommun får lämna enskilda hushåll ekonomiskt stöd i syfte att minska deras kostnader för att an</w:t>
              <w:softHyphen/>
              <w:t>skaffa eller inneha en permanent</w:t>
              <w:softHyphen/>
              <w:t>bostad.</w:t>
            </w:r>
          </w:p>
          <w:p>
            <w:pPr>
              <w:pStyle w:val="Propmedindrag"/>
              <w:rPr>
                <w:i/>
                <w:i/>
              </w:rPr>
            </w:pPr>
            <w:r>
              <w:rPr>
                <w:i/>
              </w:rPr>
              <w:t>En kommun får också ställa säkerhet för att ett avtal om hyra av bostadslägenhet fullgörs i syfte att enskilda hushåll skall få en permanentbostad med hyresrätt som är förenad med rätt till för</w:t>
              <w:softHyphen/>
              <w:t>längning.</w:t>
            </w:r>
          </w:p>
          <w:p>
            <w:pPr>
              <w:pStyle w:val="Propmedindrag"/>
              <w:rPr>
                <w:i/>
                <w:i/>
              </w:rPr>
            </w:pPr>
            <w:r>
              <w:rPr>
                <w:i/>
              </w:rPr>
            </w:r>
          </w:p>
          <w:p>
            <w:pPr>
              <w:pStyle w:val="Propmedindrag"/>
              <w:rPr>
                <w:i/>
                <w:i/>
              </w:rPr>
            </w:pPr>
            <w:r>
              <w:rPr>
                <w:i/>
              </w:rPr>
              <w:t>2 §</w:t>
            </w:r>
          </w:p>
          <w:p>
            <w:pPr>
              <w:pStyle w:val="Propmedindrag"/>
              <w:ind w:firstLine="20"/>
              <w:rPr>
                <w:i/>
                <w:i/>
              </w:rPr>
            </w:pPr>
            <w:r>
              <w:rPr>
                <w:i/>
              </w:rPr>
              <w:t>Denna lag inskränker inte de skyl</w:t>
              <w:softHyphen/>
              <w:t>digheter som en kommun har en</w:t>
              <w:softHyphen/>
              <w:t>ligt socialtjänstlagen (2001:453).</w:t>
            </w:r>
          </w:p>
        </w:tc>
      </w:tr>
    </w:tbl>
    <w:p>
      <w:pPr>
        <w:pStyle w:val="Proputanindrag"/>
        <w:spacing w:before="0" w:after="10"/>
        <w:rPr>
          <w:u w:val="single"/>
        </w:rPr>
      </w:pPr>
      <w:r>
        <w:rPr>
          <w:u w:val="single"/>
        </w:rPr>
        <w:t>                                     </w:t>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Proputanindrag"/>
        <w:ind w:firstLine="227"/>
        <w:rPr>
          <w:u w:val="single"/>
        </w:rPr>
      </w:pPr>
      <w:r>
        <w:rPr/>
        <w:t>Denna lag träder i kraft den 1 januari 2007.</w:t>
      </w:r>
    </w:p>
    <w:p>
      <w:pPr>
        <w:pStyle w:val="Propbilaga"/>
        <w:rPr/>
      </w:pPr>
      <w:bookmarkStart w:id="33" w:name="__RefHeading___Toc161724764"/>
      <w:bookmarkEnd w:id="33"/>
      <w:r>
        <w:rPr/>
        <w:t>Förteckning över remissinstanser som yttrat sig över promemorian Bidrag till kommunala hyresgarantier för enskilda hushålls etablering på bostadsmarknaden (Fi2007/110)</w:t>
      </w:r>
    </w:p>
    <w:p>
      <w:pPr>
        <w:pStyle w:val="Propmedindrag"/>
        <w:ind w:hanging="0"/>
        <w:rPr/>
      </w:pPr>
      <w:r>
        <w:rPr/>
        <w:t>Remissyttranden över promemorian Bidrag till kommunala hyresgaran</w:t>
        <w:softHyphen/>
        <w:t>tier för enskilda hushålls etablering på bostadsmarknaden har avgetts av Svea hovrätt, Kammarrätten i Göteborg, Länsrätten i Stockholms län, Hyresnämnden i Göteborg, Integrationsverket, Försäkringskassan, Soci</w:t>
        <w:softHyphen/>
        <w:t>alstyrelsen, Statskontoret, Länsstyrelsen i Stockholms län, Länsstyrelsen i Skåne län, Länsstyrelsen i Västra Götalands län, Länsstyrelsen i Västerbottens län, Ungdomsstyrelsen, Avdelningen för bygg- och fastig</w:t>
        <w:softHyphen/>
        <w:t>hetsekonomi, Kungliga Tekniska högskolan, Institutet för bostads- och urbanforskning, Uppsala universitet, Juridiska institutionen, Uppsala universitet, Konsumentverket, Boverket, Statens bostadskreditnämnd, Boutredningen (M 2005:01), Konkurrensverket, Botkyrka kommun, Huddinge kommun, Stockholms kommun, Uppsala kommun, Linköpings kommun, Jönköpings kommun, Växjö kommun, Vimmerby kommun, Burlövs kommun, Kristianstads kommun, Malmö kommun, Svedala kommun, Göteborgs kommun, Kungälvs kommun, Lerums kommun, Partille kommun, Skövde kommun, Fagersta kommun, Falun kommun, Örnsköldsviks kommun, Luleå kommun, Sveriges Kommuner och Landsting, Fastig</w:t>
        <w:softHyphen/>
        <w:t>hetsägarna Sverige, HSB Riksförbund, Hyresgästföre</w:t>
        <w:softHyphen/>
        <w:t>ningen Riksförbun</w:t>
        <w:softHyphen/>
        <w:t>det, Jagvillhabostad.nu, Svenska Studentbostadsföre</w:t>
        <w:softHyphen/>
        <w:t>ningen, SSBF, Sveriges Allmännyttiga Bostadsföre</w:t>
        <w:softHyphen/>
        <w:t>tag, SABO och Sveriges Förenade Student</w:t>
        <w:softHyphen/>
        <w:t>kårer, SFS.</w:t>
      </w:r>
    </w:p>
    <w:p>
      <w:pPr>
        <w:pStyle w:val="Propmedindrag"/>
        <w:rPr/>
      </w:pPr>
      <w:r>
        <w:rPr/>
      </w:r>
    </w:p>
    <w:p>
      <w:pPr>
        <w:pStyle w:val="Propmedindrag"/>
        <w:ind w:hanging="0"/>
        <w:rPr/>
      </w:pPr>
      <w:r>
        <w:rPr/>
        <w:t>Länsstyrelsen i Örebro län, Institutet for bostads- och urbanforskning, IBF, Glesbygdsverket, Sollentuna kommun, Solna kommun, Södertälje kommun, Gislaveds kommun, Höörs kommun, Hagfors kommun, Karl</w:t>
        <w:softHyphen/>
        <w:t>skoga kommun, Härjedalens kommun, Gällivare kommun, Landsrådet för Sveriges ungdomsorganisationer, Riksbyggen och Sveriges Bostads</w:t>
        <w:softHyphen/>
        <w:t>rättsCentrum, SBC har inbjudits men avstått från att yttra sig.</w:t>
      </w:r>
    </w:p>
    <w:p>
      <w:pPr>
        <w:pStyle w:val="Propmedindrag"/>
        <w:rPr/>
      </w:pPr>
      <w:r>
        <w:rPr/>
      </w:r>
    </w:p>
    <w:p>
      <w:pPr>
        <w:pStyle w:val="Propmedindrag"/>
        <w:rPr/>
      </w:pPr>
      <w:r>
        <w:rPr/>
      </w:r>
    </w:p>
    <w:p>
      <w:pPr>
        <w:pStyle w:val="Propmedindrag"/>
        <w:rPr/>
      </w:pPr>
      <w:r>
        <w:rPr/>
        <w:br/>
      </w:r>
      <w:r>
        <w:br w:type="page"/>
      </w:r>
    </w:p>
    <w:p>
      <w:pPr>
        <w:pStyle w:val="Proprubrik"/>
        <w:rPr/>
      </w:pPr>
      <w:r>
        <w:rPr/>
        <w:t>Finansdepartementet</w:t>
      </w:r>
    </w:p>
    <w:p>
      <w:pPr>
        <w:pStyle w:val="Proputdrag"/>
        <w:rPr/>
      </w:pPr>
      <w:bookmarkStart w:id="34" w:name="__RefHeading___Toc161724765"/>
      <w:bookmarkEnd w:id="34"/>
      <w:r>
        <w:rPr/>
        <w:t>Utdrag ur protokoll vid regeringssammanträde den 15 mars 2007</w:t>
      </w:r>
    </w:p>
    <w:p>
      <w:pPr>
        <w:pStyle w:val="Proputanindrag"/>
        <w:jc w:val="left"/>
        <w:rPr/>
      </w:pPr>
      <w:r>
        <w:rPr/>
      </w:r>
    </w:p>
    <w:p>
      <w:pPr>
        <w:pStyle w:val="Proputanindrag"/>
        <w:jc w:val="left"/>
        <w:rPr/>
      </w:pPr>
      <w:r>
        <w:rPr/>
        <w:t>Närvarande: Statsministern Reinfeldt, statsråden Olofsson, Odell, Ask, Husmark Pehrsson, Leijonborg, Larsson, Erlandsson, Carlgren, Hägglund, Björklund, Littorin, Borg, Malmström, Sabuni, Billström, Adelsohn Liljeroth, Tolgfors</w:t>
      </w:r>
    </w:p>
    <w:p>
      <w:pPr>
        <w:pStyle w:val="Proputanindrag"/>
        <w:jc w:val="left"/>
        <w:rPr/>
      </w:pPr>
      <w:r>
        <w:rPr/>
      </w:r>
    </w:p>
    <w:p>
      <w:pPr>
        <w:pStyle w:val="Proputanindrag"/>
        <w:jc w:val="left"/>
        <w:rPr/>
      </w:pPr>
      <w:r>
        <w:rPr/>
        <w:t>Föredragande: statsrådet Odell</w:t>
      </w:r>
    </w:p>
    <w:p>
      <w:pPr>
        <w:pStyle w:val="Propmedindrag"/>
        <w:rPr/>
      </w:pPr>
      <w:r>
        <w:rPr/>
      </w:r>
    </w:p>
    <w:p>
      <w:pPr>
        <w:pStyle w:val="Propmedindrag"/>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page">
                  <wp:posOffset>731520</wp:posOffset>
                </wp:positionH>
                <wp:positionV relativeFrom="paragraph">
                  <wp:posOffset>9525</wp:posOffset>
                </wp:positionV>
                <wp:extent cx="1440180" cy="635"/>
                <wp:effectExtent l="635" t="1905" r="635" b="1905"/>
                <wp:wrapNone/>
                <wp:docPr id="1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61 Vissa bostadspolitiska åtgärder.</w:t>
      </w:r>
    </w:p>
    <w:p>
      <w:pPr>
        <w:pStyle w:val="Propmedindrag"/>
        <w:rPr/>
      </w:pPr>
      <w:r>
        <w:rPr/>
      </w:r>
    </w:p>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6" w:name="Rksidnr2"/>
                          <w:bookmarkEnd w:id="26"/>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7" w:name="Rksidnr2"/>
                    <w:bookmarkEnd w:id="27"/>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19"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8" w:name="RKsidnr"/>
                          <w:bookmarkEnd w:id="2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9" w:name="RKsidnr"/>
                    <w:bookmarkEnd w:id="2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14"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6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5760"/>
              <wp:effectExtent l="0" t="0" r="0" b="0"/>
              <wp:wrapSquare wrapText="largest"/>
              <wp:docPr id="17"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1</w:t>
                    </w:r>
                  </w:p>
                  <w:p>
                    <w:pPr>
                      <w:pStyle w:val="Normal"/>
                      <w:rPr/>
                    </w:pPr>
                    <w:r>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576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679950" cy="36576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1102995" cy="182880"/>
              <wp:effectExtent l="0" t="0" r="0" b="0"/>
              <wp:wrapSquare wrapText="largest"/>
              <wp:docPr id="16"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6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RKnormalChar">
    <w:name w:val="RKnormal Char"/>
    <w:basedOn w:val="Standardstycketeckensnitt"/>
    <w:qFormat/>
    <w:rPr>
      <w:rFonts w:ascii="OrigGarmnd BT" w:hAnsi="OrigGarmnd BT" w:cs="OrigGarmnd BT"/>
      <w:sz w:val="24"/>
      <w:lang w:val="sv-SE" w:bidi="ar-SA"/>
    </w:rPr>
  </w:style>
  <w:style w:type="character" w:styleId="ProputanindragChar">
    <w:name w:val="Prop. utan indrag Char"/>
    <w:basedOn w:val="Standardstycketeckensnitt"/>
    <w:qFormat/>
    <w:rPr>
      <w:sz w:val="25"/>
      <w:lang w:val="sv-SE" w:bidi="ar-SA"/>
    </w:rPr>
  </w:style>
  <w:style w:type="character" w:styleId="InnehllsfrteckningChar">
    <w:name w:val="Innehållsförteckning Char"/>
    <w:basedOn w:val="ProputanindragChar"/>
    <w:qFormat/>
    <w:rPr>
      <w:sz w:val="3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ormalwebb">
    <w:name w:val="Normal (webb)"/>
    <w:basedOn w:val="Normal"/>
    <w:qFormat/>
    <w:pPr>
      <w:overflowPunct w:val="true"/>
      <w:autoSpaceDE w:val="true"/>
      <w:spacing w:before="100" w:after="100"/>
      <w:textAlignment w:val="auto"/>
    </w:pPr>
    <w:rPr>
      <w:color w:val="000000"/>
      <w:sz w:val="24"/>
      <w:szCs w:val="24"/>
    </w:rPr>
  </w:style>
  <w:style w:type="paragraph" w:styleId="TextBodyIndent">
    <w:name w:val="Body Text Indent"/>
    <w:basedOn w:val="TextBody"/>
    <w:pPr>
      <w:ind w:firstLine="227"/>
    </w:pPr>
    <w:rPr/>
  </w:style>
  <w:style w:type="paragraph" w:styleId="NormalKursiv">
    <w:name w:val="Normal + Kursiv"/>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textAlignment w:val="auto"/>
    </w:pPr>
    <w:rPr>
      <w:i/>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48:00Z</dcterms:created>
  <dc:creator>Ämnesråd K A Stefan Svensson</dc:creator>
  <dc:description/>
  <cp:keywords/>
  <dc:language>en-US</dc:language>
  <cp:lastModifiedBy>rwm0318</cp:lastModifiedBy>
  <cp:lastPrinted>2007-08-21T09:05:00Z</cp:lastPrinted>
  <dcterms:modified xsi:type="dcterms:W3CDTF">2007-08-27T13:4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39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